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b/>
          <w:b/>
          <w:sz w:val="24"/>
          <w:szCs w:val="24"/>
        </w:rPr>
      </w:pPr>
      <w:r>
        <w:rPr>
          <w:b/>
          <w:sz w:val="24"/>
          <w:szCs w:val="24"/>
        </w:rPr>
        <w:t>Stenogram rozprawy z dnia 18 stycznia 2012 roku</w:t>
      </w:r>
    </w:p>
    <w:p>
      <w:pPr>
        <w:pStyle w:val="Normal"/>
        <w:spacing w:lineRule="auto" w:line="360"/>
        <w:ind w:left="57" w:right="57" w:hanging="0"/>
        <w:jc w:val="center"/>
        <w:rPr>
          <w:b/>
          <w:b/>
          <w:sz w:val="24"/>
          <w:szCs w:val="24"/>
        </w:rPr>
      </w:pPr>
      <w:r>
        <w:rPr>
          <w:b/>
          <w:sz w:val="24"/>
          <w:szCs w:val="24"/>
        </w:rPr>
        <w:t>w sprawie o sygnaturze Kp 5/09</w:t>
      </w:r>
    </w:p>
    <w:p>
      <w:pPr>
        <w:pStyle w:val="Normal"/>
        <w:spacing w:lineRule="auto" w:line="360"/>
        <w:ind w:left="57" w:right="57" w:hanging="0"/>
        <w:rPr>
          <w:b/>
          <w:b/>
          <w:sz w:val="24"/>
          <w:szCs w:val="24"/>
        </w:rPr>
      </w:pPr>
      <w:r>
        <w:rPr>
          <w:b/>
          <w:sz w:val="24"/>
          <w:szCs w:val="24"/>
        </w:rPr>
      </w:r>
    </w:p>
    <w:p>
      <w:pPr>
        <w:pStyle w:val="Normal"/>
        <w:spacing w:lineRule="auto" w:line="360"/>
        <w:ind w:left="57" w:right="57" w:hanging="0"/>
        <w:rPr/>
      </w:pPr>
      <w:r>
        <w:rPr>
          <w:sz w:val="24"/>
          <w:szCs w:val="24"/>
        </w:rPr>
        <w:t>Rozprawie przewodniczy sędzia Andrzej Rzepliński</w:t>
      </w:r>
    </w:p>
    <w:p>
      <w:pPr>
        <w:pStyle w:val="StylPogrubienieWyjustowanyPierwszywiersz15cmInterlini"/>
        <w:ind w:left="57" w:right="57" w:firstLine="709"/>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 z wniosku prezydenta Rzeczypospolitej Polskiej złożonego w trybie art. 122 ust. 3 Konstytucji o zbadanie zgodności art. 30 ustawy z dnia 2 kwietnia 2009 roku o obywatelstwie polskim w zakresie, w jakim rozszerza zakres przesłanek uznania</w:t>
      </w:r>
      <w:r>
        <w:rPr>
          <w:rFonts w:cs="Times New Roman" w:ascii="Times New Roman" w:hAnsi="Times New Roman"/>
          <w:color w:val="FF0000"/>
          <w:szCs w:val="24"/>
        </w:rPr>
        <w:t xml:space="preserve"> </w:t>
        <w:br/>
      </w:r>
      <w:r>
        <w:rPr>
          <w:rFonts w:cs="Times New Roman" w:ascii="Times New Roman" w:hAnsi="Times New Roman"/>
          <w:szCs w:val="24"/>
        </w:rPr>
        <w:t>za obywatela polskiego z art. 137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prezydenta Rzeczypospolitej, pan Krzysztof Hubert Łaszkiewicz, Sekretarz Stanu w Kancelarii Prezydenta RP</w:t>
      </w:r>
      <w:r>
        <w:rPr>
          <w:rFonts w:cs="Times New Roman" w:ascii="Times New Roman" w:hAnsi="Times New Roman"/>
          <w:color w:val="FF0000"/>
          <w:szCs w:val="24"/>
        </w:rPr>
        <w:t xml:space="preserve"> </w:t>
        <w:br/>
      </w:r>
      <w:r>
        <w:rPr>
          <w:rFonts w:cs="Times New Roman" w:ascii="Times New Roman" w:hAnsi="Times New Roman"/>
          <w:szCs w:val="24"/>
        </w:rPr>
        <w:t xml:space="preserve">oraz radca prawny, pan doktor Aleksander Proksa; w imieniu Sejmu pan poseł Witold Pahl; w imieniu prokuratora generalnego pan Robert Hernand, Zastępca Prokuratora Generalnego oraz z upoważnienia prokuratora generalnego pan Andrzej Stankowski, prokurator Prokuratury Generalnej.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wzięcia udziału w rozprawie, na podstawie art. 38 pkt 4 ustawy o Trybunale Konstytucyjnym poproszony został minister spraw wewnętrznych, w imieniu</w:t>
      </w:r>
      <w:r>
        <w:rPr>
          <w:rFonts w:cs="Times New Roman" w:ascii="Times New Roman" w:hAnsi="Times New Roman"/>
          <w:color w:val="FF0000"/>
          <w:szCs w:val="24"/>
        </w:rPr>
        <w:t xml:space="preserve"> </w:t>
        <w:br/>
      </w:r>
      <w:r>
        <w:rPr>
          <w:rFonts w:cs="Times New Roman" w:ascii="Times New Roman" w:hAnsi="Times New Roman"/>
          <w:szCs w:val="24"/>
        </w:rPr>
        <w:t>którego na rozprawę stawili się: pan Andrzej Rudlicki, Dyrektor Departamentu Prawnego, radca prawny, pani Katarzyna Prusak-Załuska, Naczelnik Wydziału Pomocy Prawnej Departamentu Prawnego, radca prawny oraz pani Barbara Czerederecka, Naczelnik Wydziału do spraw Obywatelstwa i Repatriacji. Pełnomocnictwa w aktach. Rozprawa jest protokołowana w pomieszczeniu technicznym. Ponadto informuję, że rozprawa transmitowana jest na żywo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dodatkowe wnioski formalne? Panie minist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Hubert Łasz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ystępujemy do wysłuchania uczestników postępowania, udzielam głosu przedstawicielom prezydenta Rzeczypospolitej. Bardzo proszę, panie minist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Hubert Łasz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dniu 18 maja 2009 roku, świętej pamięci pan prezydent Lech Kaczyński złożył w trybie art. 122 Konstytucji wniosek o zbadanie, czy artykuł ustawy z 2 kwietnia 2009 roku o obywatelstwie polskim jest zgodny z Konstytucją. Pan prezydent Komorowski w całości wniosek podtrzymał, co ja niniejszym czynię,</w:t>
      </w:r>
      <w:r>
        <w:rPr>
          <w:rFonts w:cs="Times New Roman" w:ascii="Times New Roman" w:hAnsi="Times New Roman"/>
          <w:color w:val="FF0000"/>
          <w:szCs w:val="24"/>
        </w:rPr>
        <w:t xml:space="preserve"> </w:t>
        <w:br/>
      </w:r>
      <w:r>
        <w:rPr>
          <w:rFonts w:cs="Times New Roman" w:ascii="Times New Roman" w:hAnsi="Times New Roman"/>
          <w:szCs w:val="24"/>
        </w:rPr>
        <w:t xml:space="preserve">jako że wskazany w </w:t>
      </w:r>
      <w:r>
        <w:rPr>
          <w:rFonts w:cs="Times New Roman" w:ascii="Times New Roman" w:hAnsi="Times New Roman"/>
          <w:i/>
          <w:szCs w:val="24"/>
        </w:rPr>
        <w:t>petitum</w:t>
      </w:r>
      <w:r>
        <w:rPr>
          <w:rFonts w:cs="Times New Roman" w:ascii="Times New Roman" w:hAnsi="Times New Roman"/>
          <w:szCs w:val="24"/>
        </w:rPr>
        <w:t xml:space="preserve"> wniosku przepis art. 30 może budzić wątpliwości, a zgodnie z art. 126 Konstytucji, prezydent stoi na straży Konstytucji, w związku z czym zajął takie stanowisko, jak przedstawiłem przed chwil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bywatelstwo jest tą instytucją prawną, która wyraża wzajemną więź członków wspólnoty narodowej i stanowi podstawę nie tylko do praw,</w:t>
      </w:r>
      <w:r>
        <w:rPr>
          <w:rFonts w:cs="Times New Roman" w:ascii="Times New Roman" w:hAnsi="Times New Roman"/>
          <w:color w:val="FF0000"/>
          <w:szCs w:val="24"/>
        </w:rPr>
        <w:t xml:space="preserve"> </w:t>
        <w:br/>
      </w:r>
      <w:r>
        <w:rPr>
          <w:rFonts w:cs="Times New Roman" w:ascii="Times New Roman" w:hAnsi="Times New Roman"/>
          <w:szCs w:val="24"/>
        </w:rPr>
        <w:t>ale również i nakłada obowiązki na obywatela. Kwestia obywatelstwa i tych wartości związanych z obywatelstwem nie wynika wprost ze szczegółowego przepisu Konstytucji, ale wyrażona jest w wartościach, które wynikają z całej ustawy zasadniczej. I właśnie odwołanie się do tych wartości mających umocowanie w Konstytucji przemawia</w:t>
      </w:r>
      <w:r>
        <w:rPr>
          <w:rFonts w:cs="Times New Roman" w:ascii="Times New Roman" w:hAnsi="Times New Roman"/>
          <w:color w:val="FF0000"/>
          <w:szCs w:val="24"/>
        </w:rPr>
        <w:t xml:space="preserve"> </w:t>
        <w:br/>
      </w:r>
      <w:r>
        <w:rPr>
          <w:rFonts w:cs="Times New Roman" w:ascii="Times New Roman" w:hAnsi="Times New Roman"/>
          <w:szCs w:val="24"/>
        </w:rPr>
        <w:t>za pozostawieniem tego naturalnego, dotychczasowego prawa nadawania obywatelstwa wyłącznie głowie państwa – prezydentowi, bowiem jest to już tradycyjny tryb nadawania obywatelstwa, jest to tradycyjna prerogatywa prezydenta Rzeczypospolitej. Natomiast każdy inny, uzupełniający niejako, tryb pozyskania obywatelstwa, w tym przypadku,</w:t>
      </w:r>
      <w:r>
        <w:rPr>
          <w:rFonts w:cs="Times New Roman" w:ascii="Times New Roman" w:hAnsi="Times New Roman"/>
          <w:color w:val="FF0000"/>
          <w:szCs w:val="24"/>
        </w:rPr>
        <w:t xml:space="preserve"> </w:t>
        <w:br/>
      </w:r>
      <w:r>
        <w:rPr>
          <w:rFonts w:cs="Times New Roman" w:ascii="Times New Roman" w:hAnsi="Times New Roman"/>
          <w:szCs w:val="24"/>
        </w:rPr>
        <w:t>o którym mówimy, uznania administracyjnego powinien mieć charakter wyjątkowy.</w:t>
      </w:r>
      <w:r>
        <w:rPr>
          <w:rFonts w:cs="Times New Roman" w:ascii="Times New Roman" w:hAnsi="Times New Roman"/>
          <w:color w:val="FF0000"/>
          <w:szCs w:val="24"/>
        </w:rPr>
        <w:t xml:space="preserve"> </w:t>
        <w:br/>
      </w:r>
      <w:r>
        <w:rPr>
          <w:rFonts w:cs="Times New Roman" w:ascii="Times New Roman" w:hAnsi="Times New Roman"/>
          <w:szCs w:val="24"/>
        </w:rPr>
        <w:t>Nie może więc stanowić równoległej, bardzo zbliżonej, a być może nawet takiej samej ścieżki dochodzenia do pozyskania obywatelstwa przez osobę mającą inne obywatelstwo, innego państwa, bądź też nieposiadającą żadnego obywatelstwa, czyli bezpaństwowca.  Nadanie obywatelstwa jest uznawane za klasyczne uprawnienie prezydenta i stanowi jedną z prerogatyw prezydenta w trybie art. 137 Konstytucji, w związku z art. 144 i jest</w:t>
      </w:r>
      <w:r>
        <w:rPr>
          <w:rFonts w:cs="Times New Roman" w:ascii="Times New Roman" w:hAnsi="Times New Roman"/>
          <w:color w:val="FF0000"/>
          <w:szCs w:val="24"/>
        </w:rPr>
        <w:t xml:space="preserve"> </w:t>
        <w:br/>
      </w:r>
      <w:r>
        <w:rPr>
          <w:rFonts w:cs="Times New Roman" w:ascii="Times New Roman" w:hAnsi="Times New Roman"/>
          <w:szCs w:val="24"/>
        </w:rPr>
        <w:t>to oddane do bezpośredniej, ustawodawca poprzez Konstytucję oddał tę decyzję</w:t>
      </w:r>
      <w:r>
        <w:rPr>
          <w:rFonts w:cs="Times New Roman" w:ascii="Times New Roman" w:hAnsi="Times New Roman"/>
          <w:color w:val="FF0000"/>
          <w:szCs w:val="24"/>
        </w:rPr>
        <w:t xml:space="preserve"> </w:t>
        <w:br/>
      </w:r>
      <w:r>
        <w:rPr>
          <w:rFonts w:cs="Times New Roman" w:ascii="Times New Roman" w:hAnsi="Times New Roman"/>
          <w:szCs w:val="24"/>
        </w:rPr>
        <w:t>do samodzielnego – i tylko, i wyłącznie samodzielnego – i osobistego rozpatrzenia,</w:t>
      </w:r>
      <w:r>
        <w:rPr>
          <w:rFonts w:cs="Times New Roman" w:ascii="Times New Roman" w:hAnsi="Times New Roman"/>
          <w:color w:val="FF0000"/>
          <w:szCs w:val="24"/>
        </w:rPr>
        <w:t xml:space="preserve"> </w:t>
        <w:br/>
      </w:r>
      <w:r>
        <w:rPr>
          <w:rFonts w:cs="Times New Roman" w:ascii="Times New Roman" w:hAnsi="Times New Roman"/>
          <w:szCs w:val="24"/>
        </w:rPr>
        <w:t>i podjęcia stosownej decyzji głowie państwa. Ze wskazanej wyżej samodzielności władzy prezydenta, w zakresie realizacji jego konstytucyjnych uprawnień wydaje się,</w:t>
      </w:r>
      <w:r>
        <w:rPr>
          <w:rFonts w:cs="Times New Roman" w:ascii="Times New Roman" w:hAnsi="Times New Roman"/>
          <w:color w:val="FF0000"/>
          <w:szCs w:val="24"/>
        </w:rPr>
        <w:t xml:space="preserve"> </w:t>
        <w:br/>
      </w:r>
      <w:r>
        <w:rPr>
          <w:rFonts w:cs="Times New Roman" w:ascii="Times New Roman" w:hAnsi="Times New Roman"/>
          <w:szCs w:val="24"/>
        </w:rPr>
        <w:t>że ustawodawca powinien zachować szczególną wstrzemięźliwość i szczególną powściągliwość przy wprowadzaniu regulacji, która mogłaby przyznawać organowi administracji rządowej kompetencje właściwie odpowiadające prerogatywie prezydenta. Instytucja obywatelstwa to jest, zdecydowanie, coś więcej niż umożliwienie pobytu</w:t>
      </w:r>
      <w:r>
        <w:rPr>
          <w:rFonts w:cs="Times New Roman" w:ascii="Times New Roman" w:hAnsi="Times New Roman"/>
          <w:color w:val="FF0000"/>
          <w:szCs w:val="24"/>
        </w:rPr>
        <w:t xml:space="preserve"> </w:t>
        <w:br/>
      </w:r>
      <w:r>
        <w:rPr>
          <w:rFonts w:cs="Times New Roman" w:ascii="Times New Roman" w:hAnsi="Times New Roman"/>
          <w:szCs w:val="24"/>
        </w:rPr>
        <w:t>na terytorium Rzeczypospolitej i zamieszkania osobom mającym inne obywatelstwo bądź nieposiadającym żadnego obywatelstwa. Z posiadaniem obywatelstwa wiążą się różnego rodzaju obowiązki – o przyszłość ojczyzny, o zobowiązanie do przekazania przyszłym pokoleniom wartości państwowości polskiej, stanowi o tym preambuła Konstytucji,</w:t>
      </w:r>
      <w:r>
        <w:rPr>
          <w:rFonts w:cs="Times New Roman" w:ascii="Times New Roman" w:hAnsi="Times New Roman"/>
          <w:color w:val="FF0000"/>
          <w:szCs w:val="24"/>
        </w:rPr>
        <w:t xml:space="preserve"> </w:t>
        <w:br/>
      </w:r>
      <w:r>
        <w:rPr>
          <w:rFonts w:cs="Times New Roman" w:ascii="Times New Roman" w:hAnsi="Times New Roman"/>
          <w:szCs w:val="24"/>
        </w:rPr>
        <w:t>jak również tak istotne kwestie jak uczestnictwo w sprawowaniu władzy, korzystanie</w:t>
      </w:r>
      <w:r>
        <w:rPr>
          <w:rFonts w:cs="Times New Roman" w:ascii="Times New Roman" w:hAnsi="Times New Roman"/>
          <w:color w:val="FF0000"/>
          <w:szCs w:val="24"/>
        </w:rPr>
        <w:t xml:space="preserve"> </w:t>
        <w:br/>
      </w:r>
      <w:r>
        <w:rPr>
          <w:rFonts w:cs="Times New Roman" w:ascii="Times New Roman" w:hAnsi="Times New Roman"/>
          <w:szCs w:val="24"/>
        </w:rPr>
        <w:t>z ochrony, ale również nałożony jest obowiązek wierności ojczyźnie oraz troski o dobro wspólne, jak również – co jest bardzo istotne – obrony ojczyzny. W przekonaniu prezydenta, zaskarżona regulacja rozszerzająca przypadki, w których możliwe jest otrzymanie obywatelstwa polskiego w sposób, praktycznie, automatyczny, mechaniczny, poprzez ilość lat zamieszkania, a jedynym ogranicznikiem w tym zakresie jest kwestia bezpieczeństwa państwa, odnieść należy do właśnie tej istoty instytucji obywatelstwa,</w:t>
      </w:r>
      <w:r>
        <w:rPr>
          <w:rFonts w:cs="Times New Roman" w:ascii="Times New Roman" w:hAnsi="Times New Roman"/>
          <w:color w:val="FF0000"/>
          <w:szCs w:val="24"/>
        </w:rPr>
        <w:t xml:space="preserve"> </w:t>
        <w:br/>
      </w:r>
      <w:r>
        <w:rPr>
          <w:rFonts w:cs="Times New Roman" w:ascii="Times New Roman" w:hAnsi="Times New Roman"/>
          <w:szCs w:val="24"/>
        </w:rPr>
        <w:t>o której do tych cech, które charakteryzują obywatelstwo, o których przed chwilą wspomniałem, a które poprzez prerogatywę prezydenta – prawo nadawania obywatelstwa – Konstytucja nadaje głowie państwa. I w tym kontekście oceniać należy regulacje ustawowe, nadające obywatelstwo w sposób odmienny od historycznie wypracowanej formuły i treści wypełniania obowiązku konstytucyjnego, jaki został nałożony na głowę pań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te względy dały prezydentowi, zasiały właściwie, zarówno w nieżyjącym prezydencie Kaczyńskim, jak i w prezydencie Komorowskim, wątpliwości, czy na pewno przepisy art. 30 są zgodne z ustawą zasadnicz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zczegółowe kwestie dotyczące wniosku proszę kierować</w:t>
      </w:r>
      <w:r>
        <w:rPr>
          <w:rFonts w:cs="Times New Roman" w:ascii="Times New Roman" w:hAnsi="Times New Roman"/>
          <w:color w:val="FF0000"/>
          <w:szCs w:val="24"/>
        </w:rPr>
        <w:t xml:space="preserve"> </w:t>
        <w:br/>
      </w:r>
      <w:r>
        <w:rPr>
          <w:rFonts w:cs="Times New Roman" w:ascii="Times New Roman" w:hAnsi="Times New Roman"/>
          <w:szCs w:val="24"/>
        </w:rPr>
        <w:t>do pana radcy prawnego Aleksandra Proksy, który jest umocowany w sprawie przez pana prezydenta i będzie odpowiadał na szczegółowe pyta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 przedstawienie stanowiska Sejmu proszę pana posła Pahla.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Rzeczypospolitej w sprawie wniosku prezydenta Rzeczypospolitej Polskiej wnoszę o stwierdzenie, że art. 30 ustawy z dnia</w:t>
      </w:r>
      <w:r>
        <w:rPr>
          <w:rFonts w:cs="Times New Roman" w:ascii="Times New Roman" w:hAnsi="Times New Roman"/>
          <w:color w:val="FF0000"/>
          <w:szCs w:val="24"/>
        </w:rPr>
        <w:t xml:space="preserve"> </w:t>
        <w:br/>
      </w:r>
      <w:r>
        <w:rPr>
          <w:rFonts w:cs="Times New Roman" w:ascii="Times New Roman" w:hAnsi="Times New Roman"/>
          <w:szCs w:val="24"/>
        </w:rPr>
        <w:t>2 kwietnia 2009 roku o obywatelstwie polskim, w zakresie, w jakim rozszerza zakres uznania za obywatela polskiego jest zgodny z art. 137 Konstytucji. W części dotyczącej wzorca konstytucyjnego, stanowisko Sejmu ogranicza się przede wszystkim do kwestii związanych z nadaniem obywatelstwa. Te kwestie zostały w piśmie dosyć w sposób wyczerpujący określone. Nie ulega wątpliwości, że w świetle art. 34 Konstytucji, ust. 1, nadanie obywatelstwa stanowi jeden ze sposobów nabycia obywatelstwa, a innymi sposobami nabycia takiego obywatelstwa to jest również nabycie obywatelstwa z mocy prawa, jak również inne przypadki, o których mówi zdanie drugie ust. 1 art. 31 i co już zostało potwierdzone względami… pewną tradycją, jeśli chodzi o funkcjonowanie aktualnej ustawy, a mianowicie ustawy z 1962 roku, która mówi o uznaniu obywatelstwa, uznaniu za obywatela polskiego jako autonomicznym sposobie nabycia obywatelstwa. Tak jak stwierdziłem wcześniej, w piśmie marszałka Sejmu wskazano, iż brak jest jednoznacznych przesłanek… brak jest przesłanek czy Konstytucja nie formułuje przesłanek co do osoby, której ma zostać nadane obywatelstwo. W tym zakresie istnieje milczenie ustrojodawcy, natomiast nie ulega wątpliwości, że w myśl art. 137 Konstytucji wyłączne uprawnienie do nadawania obywatelstwa posiada prezydent Rzeczypospolitej Polskiej. Tym niemniej, dla właściwego… dla uregulowania zasad i trybu nadawania tego obywatelstwa niezbędne było i jest określenie tychże zasad w ustawie i te regulacje są</w:t>
      </w:r>
      <w:r>
        <w:rPr>
          <w:rFonts w:cs="Times New Roman" w:ascii="Times New Roman" w:hAnsi="Times New Roman"/>
          <w:color w:val="FF0000"/>
          <w:szCs w:val="24"/>
        </w:rPr>
        <w:t xml:space="preserve"> </w:t>
        <w:br/>
      </w:r>
      <w:r>
        <w:rPr>
          <w:rFonts w:cs="Times New Roman" w:ascii="Times New Roman" w:hAnsi="Times New Roman"/>
          <w:szCs w:val="24"/>
        </w:rPr>
        <w:t>dla prezydenta wiążące. Co do tych elementów dotyczących samoistnego przypadku jakim jest nabycie obywatelstwa poprzez jego nadanie przez prezydenta, to także</w:t>
      </w:r>
      <w:r>
        <w:rPr>
          <w:rFonts w:cs="Times New Roman" w:ascii="Times New Roman" w:hAnsi="Times New Roman"/>
          <w:color w:val="FF0000"/>
          <w:szCs w:val="24"/>
        </w:rPr>
        <w:t xml:space="preserve"> </w:t>
        <w:br/>
      </w:r>
      <w:r>
        <w:rPr>
          <w:rFonts w:cs="Times New Roman" w:ascii="Times New Roman" w:hAnsi="Times New Roman"/>
          <w:szCs w:val="24"/>
        </w:rPr>
        <w:t>nie ulega wątpliwości, iż prezydent jest jedynym organem, który jest władny</w:t>
      </w:r>
      <w:r>
        <w:rPr>
          <w:rFonts w:cs="Times New Roman" w:ascii="Times New Roman" w:hAnsi="Times New Roman"/>
          <w:color w:val="FF0000"/>
          <w:szCs w:val="24"/>
        </w:rPr>
        <w:t xml:space="preserve"> </w:t>
        <w:br/>
      </w:r>
      <w:r>
        <w:rPr>
          <w:rFonts w:cs="Times New Roman" w:ascii="Times New Roman" w:hAnsi="Times New Roman"/>
          <w:szCs w:val="24"/>
        </w:rPr>
        <w:t>do podejmowania indywidualnych aktów kształtujących takie… czy skutkujących nabyciem obywatelstwa. Co do kwestii dotyczących uznania za obywatela, to aktualnie obowiązująca ustawa przewidywała… przewidywała konkretne, określała przesłanki,</w:t>
      </w:r>
      <w:r>
        <w:rPr>
          <w:rFonts w:cs="Times New Roman" w:ascii="Times New Roman" w:hAnsi="Times New Roman"/>
          <w:color w:val="FF0000"/>
          <w:szCs w:val="24"/>
        </w:rPr>
        <w:t xml:space="preserve"> </w:t>
        <w:br/>
      </w:r>
      <w:r>
        <w:rPr>
          <w:rFonts w:cs="Times New Roman" w:ascii="Times New Roman" w:hAnsi="Times New Roman"/>
          <w:szCs w:val="24"/>
        </w:rPr>
        <w:t>od których uzależniała uznanie obywatelstwa polskiego i takie uznanie, tak jak wynika</w:t>
      </w:r>
      <w:r>
        <w:rPr>
          <w:rFonts w:cs="Times New Roman" w:ascii="Times New Roman" w:hAnsi="Times New Roman"/>
          <w:color w:val="FF0000"/>
          <w:szCs w:val="24"/>
        </w:rPr>
        <w:t xml:space="preserve"> </w:t>
        <w:br/>
      </w:r>
      <w:r>
        <w:rPr>
          <w:rFonts w:cs="Times New Roman" w:ascii="Times New Roman" w:hAnsi="Times New Roman"/>
          <w:szCs w:val="24"/>
        </w:rPr>
        <w:t>z treści przepisów, jest również aktem wydawanym, co w zakwestionowanej przez pana prezydenta ustawie zostało, jeśli chodzi o organ administracji rządowej, zatrzymane, natomiast zmianie uległ, oczywiście, zmianie uległ zakres czy krąg osób, którym,</w:t>
      </w:r>
      <w:r>
        <w:rPr>
          <w:rFonts w:cs="Times New Roman" w:ascii="Times New Roman" w:hAnsi="Times New Roman"/>
          <w:color w:val="FF0000"/>
          <w:szCs w:val="24"/>
        </w:rPr>
        <w:t xml:space="preserve"> </w:t>
        <w:br/>
      </w:r>
      <w:r>
        <w:rPr>
          <w:rFonts w:cs="Times New Roman" w:ascii="Times New Roman" w:hAnsi="Times New Roman"/>
          <w:szCs w:val="24"/>
        </w:rPr>
        <w:t>co do których uznanie obywatelstwa organ administracji może, w drodze decyzji, przyznać. Natomiast to, na co należy zwrócić uwagę i to, o czym mówił przedstawiciel pana prezydenta, to rzeczywiście ta instytucja nabiera charakteru w myśl zaskarżonej ustawy, nabiera formę zbliżoną do nabycia obywatelstwa z mocy prawa, albowiem organ administracji jest związany przesłankami, które w sytuacji, kiedy potwierdzi istnienie pozytywnych przesłanek określonych w ustawie, jest zobowiązany do wydania takiej decyzji. Nie ma potrzeby tutaj opisywania zakresu istotnych elementów tejże ustawy, natomiast ta uznaniowość, prawo do zaskarżenia tejże decyzji, czyli zniesienie tej uznaniowości, a wprowadzenie, wprowadzenie również uprawnienia do zaskarżenia tejże decyzji stanowi o większym niż dotychczas zróżnicowaniu form nabycia obywatelstwa</w:t>
      </w:r>
      <w:r>
        <w:rPr>
          <w:rFonts w:cs="Times New Roman" w:ascii="Times New Roman" w:hAnsi="Times New Roman"/>
          <w:color w:val="FF0000"/>
          <w:szCs w:val="24"/>
        </w:rPr>
        <w:t xml:space="preserve"> </w:t>
        <w:br/>
      </w:r>
      <w:r>
        <w:rPr>
          <w:rFonts w:cs="Times New Roman" w:ascii="Times New Roman" w:hAnsi="Times New Roman"/>
          <w:szCs w:val="24"/>
        </w:rPr>
        <w:t>w stosunku do jeszcze obecnie obowiązującej ustawy z 1962 roku. To, na co należy zwrócić uwagę, to przede wszystkim to, że artykuł… że przepisy konstytucyjne</w:t>
      </w:r>
      <w:r>
        <w:rPr>
          <w:rFonts w:cs="Times New Roman" w:ascii="Times New Roman" w:hAnsi="Times New Roman"/>
          <w:color w:val="FF0000"/>
          <w:szCs w:val="24"/>
        </w:rPr>
        <w:t xml:space="preserve"> </w:t>
        <w:br/>
      </w:r>
      <w:r>
        <w:rPr>
          <w:rFonts w:cs="Times New Roman" w:ascii="Times New Roman" w:hAnsi="Times New Roman"/>
          <w:szCs w:val="24"/>
        </w:rPr>
        <w:t>nie formułują przesłanek nadania obywatelstwa polskiego w trybie art. 34 ust. 1, a więc tutaj, w tym zakresie ustrojodawca przewidział czy potwierdza pewną odrębność, pewną autonomię nabycia obywatelstwa i to, co jest najistotniejsze, to przede wszystkim, również w świetle postanowień zaskarżonej ustawy, brak jakiegokolwiek ograniczenia swobody wydawania postanowienia przez prezydenta co do nadania obywatelstwa polskiego. W tym zakresie ustawodawca nie wprowadził jakichkolwiek zmian,</w:t>
      </w:r>
      <w:r>
        <w:rPr>
          <w:rFonts w:cs="Times New Roman" w:ascii="Times New Roman" w:hAnsi="Times New Roman"/>
          <w:color w:val="FF0000"/>
          <w:szCs w:val="24"/>
        </w:rPr>
        <w:t xml:space="preserve"> </w:t>
        <w:br/>
      </w:r>
      <w:r>
        <w:rPr>
          <w:rFonts w:cs="Times New Roman" w:ascii="Times New Roman" w:hAnsi="Times New Roman"/>
          <w:szCs w:val="24"/>
        </w:rPr>
        <w:t>które skutkowałyby ograniczeniem dotychczasowych prerogatyw pana prezydenta w tym zakresie. A więc, ten element niezaskarżalności, swobody uznania, niczym nieskrępowanej swobody uznania pana prezydenta co do nadania obywatelstwa określonej osobie, ten charakter został pozostawiony. Ten charakter postępowania. Natomiast rzeczywiście jest tak, że dodatkowym wnioskiem z tej nowej regulacji, zaskarżonej regulacji to jest to, że ten zakres podmiotów, które są objęte nowymi… które miałyby być objęte nowymi przepisami, jest potencjalnie węższy od zakresu podmiotów, które mogą, osób, które mogą ubiegać się o nadanie obywatelstwa, dlatego że z wnioskiem o uznanie obywatelstwa polskiego mogą wystąpić jedynie osoby, które spełniają rygorystyczne warunki określone w zaskarżonej ustawie. Tak więc, brak jest jakichkolwiek przesłanek, również materialnych, które by potwierdzały zarzuty sformułowane we wniosku pana prezydenta, iż mamy do czynienia tutaj z zachodzeniem się, zachodzeniem materii ustawowej, czy też z identycznością nowych przesłanek, jeśli chodzi o instytucję uznania w drodze decyzji administracyjnej w takim stopniu, które pokrywałyby się z przesłankami czy z zakresem swobody pana prezydenta ograniczając prerogatywy prezydenckie w tym zakresie. To, co legło u podstaw ustawy, to przede wszystkim, tak jak wynika to z treści uzasadnienia do projektu ustawy, przede wszystkim jednak zamiar uczynienia zadość ratyfikowanej przez Polskę konwencji o obywatelstwie. Warunki, a właściwie obowiązki wynikające z tejże konwencji w sposób jednoznaczny wskazują, jakie warunki powinny być spełnione przez państwo ratyfikujące, aby mogło był ono stroną tejże konwencji.</w:t>
      </w:r>
      <w:r>
        <w:rPr>
          <w:rFonts w:cs="Times New Roman" w:ascii="Times New Roman" w:hAnsi="Times New Roman"/>
          <w:color w:val="FF0000"/>
          <w:szCs w:val="24"/>
        </w:rPr>
        <w:t xml:space="preserve"> </w:t>
        <w:br/>
      </w:r>
      <w:r>
        <w:rPr>
          <w:rFonts w:cs="Times New Roman" w:ascii="Times New Roman" w:hAnsi="Times New Roman"/>
          <w:szCs w:val="24"/>
        </w:rPr>
        <w:t>Aby uczynić zadość tymże warunkom, a przecież konwencja ta spełnia nie tylko już podwyższone standardy integracyjne, spełnia również zadość tym standardom w zakresie praw i wolności obywatelskich dotyczących swobody przemieszczania się, swobody zamieszkania, a więc ten upływ czasu od daty uchwalenia ustawy, od 1962 roku, również te cele, które legły, czy też zasady, które legły u podstaw znowelizowanej Konstytucji</w:t>
      </w:r>
      <w:r>
        <w:rPr>
          <w:rFonts w:cs="Times New Roman" w:ascii="Times New Roman" w:hAnsi="Times New Roman"/>
          <w:color w:val="FF0000"/>
          <w:szCs w:val="24"/>
        </w:rPr>
        <w:t xml:space="preserve"> </w:t>
        <w:br/>
      </w:r>
      <w:r>
        <w:rPr>
          <w:rFonts w:cs="Times New Roman" w:ascii="Times New Roman" w:hAnsi="Times New Roman"/>
          <w:szCs w:val="24"/>
        </w:rPr>
        <w:t>z 1997 roku, spowodowały, iż zmiana ustawodawstwa w tym zakresie była konieczna,</w:t>
      </w:r>
      <w:r>
        <w:rPr>
          <w:rFonts w:cs="Times New Roman" w:ascii="Times New Roman" w:hAnsi="Times New Roman"/>
          <w:color w:val="FF0000"/>
          <w:szCs w:val="24"/>
        </w:rPr>
        <w:t xml:space="preserve"> </w:t>
        <w:br/>
      </w:r>
      <w:r>
        <w:rPr>
          <w:rFonts w:cs="Times New Roman" w:ascii="Times New Roman" w:hAnsi="Times New Roman"/>
          <w:szCs w:val="24"/>
        </w:rPr>
        <w:t>a co za tym idzie wprowadzenie tych warunków, zgodnych z warunkami konwencji znalazło swoje odzwierciedlenie w nowej treści ustawy o obywatelst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też, Wysoki Trybunale, podtrzymuję stanowisko wyrażone w piśmie pani marszałek.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 przedstawienie stanowiska prokuratora generalnego proszę pana prokuratora Hernand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na tym etapie rozprawy podtrzymuje swoje stanowisko wyrażone w piśmie z dnia 18 maja 2009 roku i wnosi o uznanie,</w:t>
      </w:r>
      <w:r>
        <w:rPr>
          <w:rFonts w:cs="Times New Roman" w:ascii="Times New Roman" w:hAnsi="Times New Roman"/>
          <w:color w:val="FF0000"/>
          <w:szCs w:val="24"/>
        </w:rPr>
        <w:t xml:space="preserve"> </w:t>
        <w:br/>
      </w:r>
      <w:r>
        <w:rPr>
          <w:rFonts w:cs="Times New Roman" w:ascii="Times New Roman" w:hAnsi="Times New Roman"/>
          <w:szCs w:val="24"/>
        </w:rPr>
        <w:t>że art. 30 ustawy z dnia 2 kwietnia 2009 roku o obywatelstwie polskim nie jest niezgodny z art. 137 Konstytucji Rzeczypospolitej Polskiej. Pogląd prokuratora generalnego oparty jest na takim wywodzie, iż zdaniem prokuratora generalnego ustrojodawca, wprowadzając unormowania w art. 34 ust. 1 Konstytucji i art. 137 Konstytucji, nie stworzył</w:t>
      </w:r>
      <w:r>
        <w:rPr>
          <w:rFonts w:cs="Times New Roman" w:ascii="Times New Roman" w:hAnsi="Times New Roman"/>
          <w:color w:val="FF0000"/>
          <w:szCs w:val="24"/>
        </w:rPr>
        <w:t xml:space="preserve"> </w:t>
        <w:br/>
      </w:r>
      <w:r>
        <w:rPr>
          <w:rFonts w:cs="Times New Roman" w:ascii="Times New Roman" w:hAnsi="Times New Roman"/>
          <w:szCs w:val="24"/>
        </w:rPr>
        <w:t>przez to kolizji dwóch reżimów prawnych, to znaczy, ani nie ograniczył możliwości prezydenta w oparciu o art. 137 Konstytucji, ani też nie ustanowił zasady, że inne przypadki nabycia obywatelstwa, o których mowa w art. 34 ust. 1 zd. 2 Konstytucji, wyczerpują się w prerogatywie prezydenta. Zdaniem prokuratora generalnego, art. 30 tej ustawy w żaden sposób nie zakłóca funkcjonowania tych dwóch reżimów prawnych,</w:t>
      </w:r>
      <w:r>
        <w:rPr>
          <w:rFonts w:cs="Times New Roman" w:ascii="Times New Roman" w:hAnsi="Times New Roman"/>
          <w:color w:val="FF0000"/>
          <w:szCs w:val="24"/>
        </w:rPr>
        <w:t xml:space="preserve"> </w:t>
        <w:br/>
      </w:r>
      <w:r>
        <w:rPr>
          <w:rFonts w:cs="Times New Roman" w:ascii="Times New Roman" w:hAnsi="Times New Roman"/>
          <w:szCs w:val="24"/>
        </w:rPr>
        <w:t>które są ujęte w jednym akcie ustawowym. Prokurator generalny chciałby podkreślić mianowicie to, że o odrębności tych dwóch reżimów i pewnej nadrzędności reżimu wynikającego z art. 137 Konstytucji świadczą chociażby przepisy zawarte w tej ustawie art. 30… 35 ust. 1, art. 23 i 24, które mówią o umorzeniu innych postępowań prowadzonych w zakresie uznania obywatelstwa polskiego lub przywróceniu, a także,</w:t>
      </w:r>
      <w:r>
        <w:rPr>
          <w:rFonts w:cs="Times New Roman" w:ascii="Times New Roman" w:hAnsi="Times New Roman"/>
          <w:color w:val="FF0000"/>
          <w:szCs w:val="24"/>
        </w:rPr>
        <w:t xml:space="preserve"> </w:t>
        <w:br/>
      </w:r>
      <w:r>
        <w:rPr>
          <w:rFonts w:cs="Times New Roman" w:ascii="Times New Roman" w:hAnsi="Times New Roman"/>
          <w:szCs w:val="24"/>
        </w:rPr>
        <w:t>w art. 24, mówią o nadrzędności tej prerogatywy prezydenckiej poprzez możliwość żądania przez prezydenta przekazania tych materiałów w każdym czasie. Ja właściwie mógłbym… nie da się tego porównać do instytucji ułaskawienia, ale pewne podobieństwo jest do prerogatywy prezydenta w tym zakresie. Zdaniem prokuratora generalnego, zarzut pana prezydenta nie dotyczy ograniczenia tej prerogatywy, lecz jej pomniejszenia, w tym znaczeniu, że – być może – ta droga administracyjna stanie się bardziej konkurencyjna. Ja tu bym chciał przywołać tutaj to… Wysoki Trybunał otrzymał stosowne pismo ministra spraw wewnętrznych co do ilości wydanych decyzji o nadaniu obywatelstwa i uznania. Rzeczywiście, tak jak pan poseł powiedział, rozszerzenie tego katalogu, czyli, powiedzmy, obowiązku nadania decyzją administracyjną uznania za obywatela polskiego jest szerszy, na dzień dzisiejszy, według danych MSW, to ja chciałem przypomnieć, 15 tysięcy pan prezydent […] przypadków nadania, 5 tysięcy uznania. Być może, tak</w:t>
      </w:r>
      <w:r>
        <w:rPr>
          <w:rFonts w:cs="Times New Roman" w:ascii="Times New Roman" w:hAnsi="Times New Roman"/>
          <w:color w:val="FF0000"/>
          <w:szCs w:val="24"/>
        </w:rPr>
        <w:t xml:space="preserve"> </w:t>
        <w:br/>
      </w:r>
      <w:r>
        <w:rPr>
          <w:rFonts w:cs="Times New Roman" w:ascii="Times New Roman" w:hAnsi="Times New Roman"/>
          <w:szCs w:val="24"/>
        </w:rPr>
        <w:t>jak prokurator podkreśla, że to nie jest kwestia ograniczenia prerogatywy konstytucyjnej, lecz być może pomniejszenie. Powstaje zatem, Wysoki Trybunale, mianowicie takie pytanie, czy regulacja ustawowa, która wykonuje normę konstytucyjną i jest w miarę zgodna co do zakresu unormowania, bo przecież mamy do czynienia z sytuacją taką,</w:t>
      </w:r>
      <w:r>
        <w:rPr>
          <w:rFonts w:cs="Times New Roman" w:ascii="Times New Roman" w:hAnsi="Times New Roman"/>
          <w:color w:val="FF0000"/>
          <w:szCs w:val="24"/>
        </w:rPr>
        <w:t xml:space="preserve"> </w:t>
        <w:br/>
      </w:r>
      <w:r>
        <w:rPr>
          <w:rFonts w:cs="Times New Roman" w:ascii="Times New Roman" w:hAnsi="Times New Roman"/>
          <w:szCs w:val="24"/>
        </w:rPr>
        <w:t>że art. 30 tej ustawy, w oparciu o art. 34 ust. 1 zd. 2, obalenie tego artykułu,</w:t>
      </w:r>
      <w:r>
        <w:rPr>
          <w:rFonts w:cs="Times New Roman" w:ascii="Times New Roman" w:hAnsi="Times New Roman"/>
          <w:color w:val="FF0000"/>
          <w:szCs w:val="24"/>
        </w:rPr>
        <w:t xml:space="preserve"> </w:t>
        <w:br/>
      </w:r>
      <w:r>
        <w:rPr>
          <w:rFonts w:cs="Times New Roman" w:ascii="Times New Roman" w:hAnsi="Times New Roman"/>
          <w:szCs w:val="24"/>
        </w:rPr>
        <w:t>czyli domniemania konstytucyjnego nie zostało, zdaniem prokuratora generalnego, wykaz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art. 30 może być niezgodny z art. 137 skoro [jest] silną normą konstytucyjną, która daje prerogatywę, na poziomie ustawy zasadniczej, do nadania obywatelstwa? Zdaniem prokuratora generalnego, nas obecnym etapie postępowania trzeba  podkreślić – nie, gdyż gdybyśmy mówili o niezgodności art. 34 musielibyśmy mówić o wykroczeniu przez ustawodawcę poza zakres nadany art. 34 ust. 1 zd. 2 Konstytucji, ale także wtedy, kiedy naruszałoby to inną normę konstytucyjną, czyli art. 137, gdy rzeczywiście należałoby patrzeć z perspektywy… to art. 30… patrzeć także z pewnej perspektywy</w:t>
      </w:r>
      <w:r>
        <w:rPr>
          <w:rFonts w:cs="Times New Roman" w:ascii="Times New Roman" w:hAnsi="Times New Roman"/>
          <w:color w:val="FF0000"/>
          <w:szCs w:val="24"/>
        </w:rPr>
        <w:t xml:space="preserve"> </w:t>
        <w:br/>
      </w:r>
      <w:r>
        <w:rPr>
          <w:rFonts w:cs="Times New Roman" w:ascii="Times New Roman" w:hAnsi="Times New Roman"/>
          <w:szCs w:val="24"/>
        </w:rPr>
        <w:t>z art. 137 Konstytucji, czy innej regulacji konstytucyjnej. Pan… Prokurator generalny stwierdza, że pan prezydent nie kwestionuje, jak powiedziałem, aż zgodności art. 30</w:t>
      </w:r>
      <w:r>
        <w:rPr>
          <w:rFonts w:cs="Times New Roman" w:ascii="Times New Roman" w:hAnsi="Times New Roman"/>
          <w:color w:val="FF0000"/>
          <w:szCs w:val="24"/>
        </w:rPr>
        <w:t xml:space="preserve"> </w:t>
        <w:br/>
      </w:r>
      <w:r>
        <w:rPr>
          <w:rFonts w:cs="Times New Roman" w:ascii="Times New Roman" w:hAnsi="Times New Roman"/>
          <w:szCs w:val="24"/>
        </w:rPr>
        <w:t>z art. 34 ust. 1 zd. 2 Konstytucji, a opiera swój zarzut na pewnej antycypacji stanu faktycznego, jaki może zaistnieć po wejściu w życie zakwestionowanego unormowania. Czyli chodzi tu [o] ewentualne pomniejszenie prerogatywy prezydenckiej. W związku</w:t>
      </w:r>
      <w:r>
        <w:rPr>
          <w:rFonts w:cs="Times New Roman" w:ascii="Times New Roman" w:hAnsi="Times New Roman"/>
          <w:color w:val="FF0000"/>
          <w:szCs w:val="24"/>
        </w:rPr>
        <w:t xml:space="preserve"> </w:t>
        <w:br/>
      </w:r>
      <w:r>
        <w:rPr>
          <w:rFonts w:cs="Times New Roman" w:ascii="Times New Roman" w:hAnsi="Times New Roman"/>
          <w:szCs w:val="24"/>
        </w:rPr>
        <w:t>z tym, prokurator generalny podtrzymuje swoje stanowisko wstępne o nieadekwatności tego wzorca i wnosi, jak na wstęp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Konstytucyjny zaprosił do udziału w postępowaniu ministra spraw wewnętrznych i w tym miejscu proszę, jak rozumiem – pana dyrektora,</w:t>
      </w:r>
      <w:r>
        <w:rPr>
          <w:rFonts w:cs="Times New Roman" w:ascii="Times New Roman" w:hAnsi="Times New Roman"/>
          <w:color w:val="FF0000"/>
          <w:szCs w:val="24"/>
        </w:rPr>
        <w:t xml:space="preserve"> </w:t>
        <w:br/>
      </w:r>
      <w:r>
        <w:rPr>
          <w:rFonts w:cs="Times New Roman" w:ascii="Times New Roman" w:hAnsi="Times New Roman"/>
          <w:szCs w:val="24"/>
        </w:rPr>
        <w:t>o przedstawienie stanowiska prawnego ministra spraw wewnętrznych. Bardzo proszę, panie mecenas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inister spraw wewnętrznych w całości popiera stanowisko zaprezentowane zarówno przez Sejm Rzeczypospolitej Polskiej, jak i prokuratora generalnego, i wnosi, o ile może to zrobić, o uznanie, iż art. 30 ustawy o obywatelstwie polskim, w zakresie, w jakim rozszerza przesłanki w stosunku do obecnego stanu prawnego, przesłanki uznania za obywatela polskiego, jego zgodny z art. 137 Konstytucji. Niezależnie od tych argumentów, które pozwoliłem sobie w imieniu pana ministra poprzeć, chciałbym dodatkowo wskazać, że pan prezydent nie kwestionuje przesłanek, które już istnieją w obowiązującej ustawie. Pan prezydent również nie kwestionuje możliwości uzyskania obywatelstwa w drodze decyzji ministra spraw wewnętrznych,</w:t>
      </w:r>
      <w:r>
        <w:rPr>
          <w:rFonts w:cs="Times New Roman" w:ascii="Times New Roman" w:hAnsi="Times New Roman"/>
          <w:color w:val="FF0000"/>
          <w:szCs w:val="24"/>
        </w:rPr>
        <w:t xml:space="preserve"> </w:t>
        <w:br/>
      </w:r>
      <w:r>
        <w:rPr>
          <w:rFonts w:cs="Times New Roman" w:ascii="Times New Roman" w:hAnsi="Times New Roman"/>
          <w:szCs w:val="24"/>
        </w:rPr>
        <w:t>jak również nie kwestionuje nabycia obywatelstwa w trybie ustawy o repatriacji,</w:t>
      </w:r>
      <w:r>
        <w:rPr>
          <w:rFonts w:cs="Times New Roman" w:ascii="Times New Roman" w:hAnsi="Times New Roman"/>
          <w:color w:val="FF0000"/>
          <w:szCs w:val="24"/>
        </w:rPr>
        <w:t xml:space="preserve"> </w:t>
        <w:br/>
      </w:r>
      <w:r>
        <w:rPr>
          <w:rFonts w:cs="Times New Roman" w:ascii="Times New Roman" w:hAnsi="Times New Roman"/>
          <w:szCs w:val="24"/>
        </w:rPr>
        <w:t>co oznacza, iż podziela pogląd, iż art. 137 Konstytucji umożliwia innym organom państwa decydowanie o obywatelstwie. Oczywiście, nie o jego nadaniu, ale o jego uzyskaniu. W związku z czym wydaje się, że niespornym jest, iż ustawodawca może, korzystając z prerogatywy wynikającej ze zdania drugiego art. 34 ust. 1 Konstytucji, regulować zarówno sytuacje, w których inne, niż określone w zdaniu pierwszym tego przepisu, w którym można uzyskać obywatelstwo polskie, jak i inne organy. Chciałbym jeszcze dodatkowo podkreślić, o czym przedmówcy już mówili, że w zakwestionowanym przepisie mamy do czynienia nieomalże z uzyskaniem obywatelstwa z mocy prawa. Przesłanka dotycząca bezpieczeństwa państwa nie jest przesłanką ocenną, podlegającą dowolnej ocenie, w związku z tym ustawa określa katalog zdarzeń, które muszą nastąpić, aby osoba mogła się ubiegać i różnica od nabycia tego obywatelstwa z mocy prawa jest jedynie taka, iż osoba ta musi wyrazić swoją wolę. Inaczej tego nie można było uregulować, bo bez decyzji wojewody obywatelstwo nabywałyby osoby, które nigdy</w:t>
      </w:r>
      <w:r>
        <w:rPr>
          <w:rFonts w:cs="Times New Roman" w:ascii="Times New Roman" w:hAnsi="Times New Roman"/>
          <w:color w:val="FF0000"/>
          <w:szCs w:val="24"/>
        </w:rPr>
        <w:t xml:space="preserve"> </w:t>
        <w:br/>
      </w:r>
      <w:r>
        <w:rPr>
          <w:rFonts w:cs="Times New Roman" w:ascii="Times New Roman" w:hAnsi="Times New Roman"/>
          <w:szCs w:val="24"/>
        </w:rPr>
        <w:t>w życiu nie miałyby takiego zamiaru. W tym stanie rzeczy pozwalam sobie podtrzymać wniosek i opinię ministra spraw wewnętrzn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uczestnicy postępowania mogą ustosunkować się</w:t>
      </w:r>
      <w:r>
        <w:rPr>
          <w:rFonts w:cs="Times New Roman" w:ascii="Times New Roman" w:hAnsi="Times New Roman"/>
          <w:color w:val="FF0000"/>
          <w:szCs w:val="24"/>
        </w:rPr>
        <w:t xml:space="preserve"> </w:t>
        <w:br/>
      </w:r>
      <w:r>
        <w:rPr>
          <w:rFonts w:cs="Times New Roman" w:ascii="Times New Roman" w:hAnsi="Times New Roman"/>
          <w:szCs w:val="24"/>
        </w:rPr>
        <w:t>do przedstawionych na piśmie i dzisiaj stanowisk.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 tym etapie postępowania chciałbym się odnieść do każdego z wystąpień, ale nie w całości, tylko w określonym zakresie. Rozpocznę od kwestii adekwatności wzorca konstytucyjnego, któremu dużo uwagi poświęcił prokurator generalny, uznając, że art. 137 takim wzorcem nie jest. Otóż, w tym zakresie wydaje się, że stanowisko prokuratora generalnego jest niespójne. Mianowicie, tak na piśmie,</w:t>
      </w:r>
      <w:r>
        <w:rPr>
          <w:rFonts w:cs="Times New Roman" w:ascii="Times New Roman" w:hAnsi="Times New Roman"/>
          <w:color w:val="FF0000"/>
          <w:szCs w:val="24"/>
        </w:rPr>
        <w:t xml:space="preserve"> </w:t>
        <w:br/>
      </w:r>
      <w:r>
        <w:rPr>
          <w:rFonts w:cs="Times New Roman" w:ascii="Times New Roman" w:hAnsi="Times New Roman"/>
          <w:szCs w:val="24"/>
        </w:rPr>
        <w:t>jak i swoim ustanym wystąpieniu, prokurator przyznaje bowiem, że uznanie w trybie administracyjnym oraz nadanie obywatelstwa przez prezydenta to są takie sposoby,</w:t>
      </w:r>
      <w:r>
        <w:rPr>
          <w:rFonts w:cs="Times New Roman" w:ascii="Times New Roman" w:hAnsi="Times New Roman"/>
          <w:color w:val="FF0000"/>
          <w:szCs w:val="24"/>
        </w:rPr>
        <w:t xml:space="preserve"> </w:t>
        <w:br/>
      </w:r>
      <w:r>
        <w:rPr>
          <w:rFonts w:cs="Times New Roman" w:ascii="Times New Roman" w:hAnsi="Times New Roman"/>
          <w:szCs w:val="24"/>
        </w:rPr>
        <w:t>które na siebie nachodzą, krzyżują się. Przyznaje to w szczególności, zwracając uwagę,</w:t>
      </w:r>
      <w:r>
        <w:rPr>
          <w:rFonts w:cs="Times New Roman" w:ascii="Times New Roman" w:hAnsi="Times New Roman"/>
          <w:color w:val="FF0000"/>
          <w:szCs w:val="24"/>
        </w:rPr>
        <w:t xml:space="preserve"> </w:t>
        <w:br/>
      </w:r>
      <w:r>
        <w:rPr>
          <w:rFonts w:cs="Times New Roman" w:ascii="Times New Roman" w:hAnsi="Times New Roman"/>
          <w:szCs w:val="24"/>
        </w:rPr>
        <w:t>że była potrzebna w tym zakresie norma kolizyjna w art. 35 ust. 1 zaskarżonej ustawy, która rozstrzyga to na korzyść nadania przez prezydenta. A więc, to nie są rozłączne sposoby nabycia obywatelstwa, to są takie sposoby, które ze sobą konkurują, a jeśli tak,</w:t>
      </w:r>
      <w:r>
        <w:rPr>
          <w:rFonts w:cs="Times New Roman" w:ascii="Times New Roman" w:hAnsi="Times New Roman"/>
          <w:color w:val="FF0000"/>
          <w:szCs w:val="24"/>
        </w:rPr>
        <w:t xml:space="preserve"> </w:t>
        <w:br/>
      </w:r>
      <w:r>
        <w:rPr>
          <w:rFonts w:cs="Times New Roman" w:ascii="Times New Roman" w:hAnsi="Times New Roman"/>
          <w:szCs w:val="24"/>
        </w:rPr>
        <w:t>to w oczywisty sposób zachodzi związek między tak zwanym uznaniem obywatelstwa,</w:t>
      </w:r>
      <w:r>
        <w:rPr>
          <w:rFonts w:cs="Times New Roman" w:ascii="Times New Roman" w:hAnsi="Times New Roman"/>
          <w:color w:val="FF0000"/>
          <w:szCs w:val="24"/>
        </w:rPr>
        <w:t xml:space="preserve"> </w:t>
        <w:br/>
      </w:r>
      <w:r>
        <w:rPr>
          <w:rFonts w:cs="Times New Roman" w:ascii="Times New Roman" w:hAnsi="Times New Roman"/>
          <w:szCs w:val="24"/>
        </w:rPr>
        <w:t>a realizacją przez prezydenta jego konstytucyjnej prerogatywy co do nadawania obywatelstwa. W tym kontekście chciałem także zwrócić uwagę na to, czym jest owo uznanie obywatelstwa. No, najpełniej w dzisiejszym wystąpieniu wyraził to pan dyrektor Rudlicki, stwierdzając, że w istocie jest to zbliżone do nabycia obywatelstwa z mocy samej ustawy, aczkolwiek ze względu na tą negatywną przesłankę bezpieczeństwa państwa i porządku publicznego oraz to, że nie sposób nadawać obywatelstwa</w:t>
      </w:r>
      <w:r>
        <w:rPr>
          <w:rFonts w:cs="Times New Roman" w:ascii="Times New Roman" w:hAnsi="Times New Roman"/>
          <w:color w:val="FF0000"/>
          <w:szCs w:val="24"/>
        </w:rPr>
        <w:t xml:space="preserve"> </w:t>
        <w:br/>
      </w:r>
      <w:r>
        <w:rPr>
          <w:rFonts w:cs="Times New Roman" w:ascii="Times New Roman" w:hAnsi="Times New Roman"/>
          <w:szCs w:val="24"/>
        </w:rPr>
        <w:t>czy uzyskiwać obywatelstwa w tym trybie bez zgody tej osoby, no, nie dało się tego uregulować jako instytucji nabycia z mocy prawa. Ale ja pozwolę sobie przedstawić</w:t>
      </w:r>
      <w:r>
        <w:rPr>
          <w:rFonts w:cs="Times New Roman" w:ascii="Times New Roman" w:hAnsi="Times New Roman"/>
          <w:color w:val="FF0000"/>
          <w:szCs w:val="24"/>
        </w:rPr>
        <w:t xml:space="preserve"> </w:t>
        <w:br/>
      </w:r>
      <w:r>
        <w:rPr>
          <w:rFonts w:cs="Times New Roman" w:ascii="Times New Roman" w:hAnsi="Times New Roman"/>
          <w:szCs w:val="24"/>
        </w:rPr>
        <w:t>to szerzej. Zapytajmy, czym jest uznanie w prawie. Uznanie w prawie występuje zarówno w prawie międzynarodowym, jak i w prawie wewnętrznym, w prawie wewnętrznym zarówno w prawie prywatnym, jak i publicznym. Ale w każdej z tych dziedzin prawa</w:t>
      </w:r>
      <w:r>
        <w:rPr>
          <w:rFonts w:cs="Times New Roman" w:ascii="Times New Roman" w:hAnsi="Times New Roman"/>
          <w:color w:val="FF0000"/>
          <w:szCs w:val="24"/>
        </w:rPr>
        <w:t xml:space="preserve"> </w:t>
        <w:br/>
      </w:r>
      <w:r>
        <w:rPr>
          <w:rFonts w:cs="Times New Roman" w:ascii="Times New Roman" w:hAnsi="Times New Roman"/>
          <w:szCs w:val="24"/>
        </w:rPr>
        <w:t>w uznaniu mieści się zgoda. W konstrukcji uznania, o której mowa w art. 30 ustawy, takiego elementu nie ma. Nie ulega dla mnie żadnej wątpliwości, że art. 30 zostałby, jeżeliby wszedł w życie, zostałby w doktrynie odczytany jako realizacja koncepcji prawa do obywatelstwa. Art. 30 zostałby bowiem odczytany w ten sposób, że osoby,</w:t>
      </w:r>
      <w:r>
        <w:rPr>
          <w:rFonts w:cs="Times New Roman" w:ascii="Times New Roman" w:hAnsi="Times New Roman"/>
          <w:color w:val="FF0000"/>
          <w:szCs w:val="24"/>
        </w:rPr>
        <w:t xml:space="preserve"> </w:t>
        <w:br/>
      </w:r>
      <w:r>
        <w:rPr>
          <w:rFonts w:cs="Times New Roman" w:ascii="Times New Roman" w:hAnsi="Times New Roman"/>
          <w:szCs w:val="24"/>
        </w:rPr>
        <w:t>o których mowa w art. 30 ust. 1 pkt. 1–7, mają prawo do uzyskania obywatelstwa w razie zaistnienia pozytywnych przesłanek określonych w tych przepisach i braku negatywnej przesłanki bezpieczeństwa publicznego, zagrożenia bezpieczeństwa państwa</w:t>
      </w:r>
      <w:r>
        <w:rPr>
          <w:rFonts w:cs="Times New Roman" w:ascii="Times New Roman" w:hAnsi="Times New Roman"/>
          <w:color w:val="FF0000"/>
          <w:szCs w:val="24"/>
        </w:rPr>
        <w:t xml:space="preserve"> </w:t>
        <w:br/>
      </w:r>
      <w:r>
        <w:rPr>
          <w:rFonts w:cs="Times New Roman" w:ascii="Times New Roman" w:hAnsi="Times New Roman"/>
          <w:szCs w:val="24"/>
        </w:rPr>
        <w:t>lub bezpieczeństwa publicznego. Czyli, w istocie to uznanie jest konstrukcją, która tak naprawdę w ogóle nie przypomina uznania, o którym mowa w art. 9 ust. 1 aktualnie obowiązującej ustawy o obywatelstwie z 1962 roku. Tamto uznanie jest sposobem takiego uproszczonego nabycia obywatelstwa przez bezpaństwowca. Zwracam także uwagę,</w:t>
      </w:r>
      <w:r>
        <w:rPr>
          <w:rFonts w:cs="Times New Roman" w:ascii="Times New Roman" w:hAnsi="Times New Roman"/>
          <w:color w:val="FF0000"/>
          <w:szCs w:val="24"/>
        </w:rPr>
        <w:t xml:space="preserve"> </w:t>
        <w:br/>
      </w:r>
      <w:r>
        <w:rPr>
          <w:rFonts w:cs="Times New Roman" w:ascii="Times New Roman" w:hAnsi="Times New Roman"/>
          <w:szCs w:val="24"/>
        </w:rPr>
        <w:t>że ono nie przypomina w niczym konstrukcji uznania, jaka występowała w ustawie</w:t>
      </w:r>
      <w:r>
        <w:rPr>
          <w:rFonts w:cs="Times New Roman" w:ascii="Times New Roman" w:hAnsi="Times New Roman"/>
          <w:color w:val="FF0000"/>
          <w:szCs w:val="24"/>
        </w:rPr>
        <w:t xml:space="preserve"> </w:t>
        <w:br/>
      </w:r>
      <w:r>
        <w:rPr>
          <w:rFonts w:cs="Times New Roman" w:ascii="Times New Roman" w:hAnsi="Times New Roman"/>
          <w:szCs w:val="24"/>
        </w:rPr>
        <w:t>z 1922 roku oraz w ustawie z 1951 roku. W tamtych ustawach uznanie było sposobem uregulowania statusu prawnego osób, które znalazły się na terytorium II Rzeczypospolitej, a w 1951 roku już na terytorium PRL-u. Tamte konstrukcje były zupełnie inna,</w:t>
      </w:r>
      <w:r>
        <w:rPr>
          <w:rFonts w:cs="Times New Roman" w:ascii="Times New Roman" w:hAnsi="Times New Roman"/>
          <w:color w:val="FF0000"/>
          <w:szCs w:val="24"/>
        </w:rPr>
        <w:t xml:space="preserve"> </w:t>
        <w:br/>
      </w:r>
      <w:r>
        <w:rPr>
          <w:rFonts w:cs="Times New Roman" w:ascii="Times New Roman" w:hAnsi="Times New Roman"/>
          <w:szCs w:val="24"/>
        </w:rPr>
        <w:t>na co w szczególności wskazuje wykorzystanie instytucji uznania obywatelstwa w roku 1938, na gruncie ustawy z 1921 roku przez jej nowelizację dekretem prezydenta. Mianowicie, po anszlusie Czechosłowacji i zajęciu przez Polskę Zaolzia.</w:t>
      </w:r>
      <w:r>
        <w:rPr>
          <w:rFonts w:cs="Times New Roman" w:ascii="Times New Roman" w:hAnsi="Times New Roman"/>
          <w:color w:val="FF0000"/>
          <w:szCs w:val="24"/>
        </w:rPr>
        <w:t xml:space="preserve"> </w:t>
        <w:br/>
      </w:r>
      <w:r>
        <w:rPr>
          <w:rFonts w:cs="Times New Roman" w:ascii="Times New Roman" w:hAnsi="Times New Roman"/>
          <w:szCs w:val="24"/>
        </w:rPr>
        <w:t>Wtedy instytucja uznania została wykorzystana w odniesieniu do osób, które wykazały swoje pochodzenie polskie i znajdowały się na zajętych wówczas terytoriach Śląska Cieszyńskiego. A więc, te instytucje uznania w ogóle nie stanowią tutaj jakiegokolwiek punktu odniesienia, bo to były zupełnie inne instytucje. Zmierzam do wykazania,</w:t>
      </w:r>
      <w:r>
        <w:rPr>
          <w:rFonts w:cs="Times New Roman" w:ascii="Times New Roman" w:hAnsi="Times New Roman"/>
          <w:color w:val="FF0000"/>
          <w:szCs w:val="24"/>
        </w:rPr>
        <w:t xml:space="preserve"> </w:t>
        <w:br/>
      </w:r>
      <w:r>
        <w:rPr>
          <w:rFonts w:cs="Times New Roman" w:ascii="Times New Roman" w:hAnsi="Times New Roman"/>
          <w:szCs w:val="24"/>
        </w:rPr>
        <w:t>że instytucja uznania, o której mowa w art. 30 ustawy z 2009 roku, to jest zupełnie nowa instytucja. Pod terminem „uznanie” kryje się, tak naprawdę, realizacja koncepcji prawa</w:t>
      </w:r>
      <w:r>
        <w:rPr>
          <w:rFonts w:cs="Times New Roman" w:ascii="Times New Roman" w:hAnsi="Times New Roman"/>
          <w:color w:val="FF0000"/>
          <w:szCs w:val="24"/>
        </w:rPr>
        <w:t xml:space="preserve"> </w:t>
        <w:br/>
      </w:r>
      <w:r>
        <w:rPr>
          <w:rFonts w:cs="Times New Roman" w:ascii="Times New Roman" w:hAnsi="Times New Roman"/>
          <w:szCs w:val="24"/>
        </w:rPr>
        <w:t>do obywatelstwa, która tak właściwie po raz pierwszy została w tak jasnym i szerokim zakresie przedstawiona w Konwencji o obywatelstwie Rady Europy w 1997 roku,</w:t>
      </w:r>
      <w:r>
        <w:rPr>
          <w:rFonts w:cs="Times New Roman" w:ascii="Times New Roman" w:hAnsi="Times New Roman"/>
          <w:color w:val="FF0000"/>
          <w:szCs w:val="24"/>
        </w:rPr>
        <w:t xml:space="preserve"> </w:t>
        <w:br/>
      </w:r>
      <w:r>
        <w:rPr>
          <w:rFonts w:cs="Times New Roman" w:ascii="Times New Roman" w:hAnsi="Times New Roman"/>
          <w:szCs w:val="24"/>
        </w:rPr>
        <w:t>z listopada 1997 roku. No i powstaje pytanie, czy realizacja tej koncepcji poprzez wprowadzenie do ustawy, tej koncepcji w postaci instytucji uznania obywatelstwa, daje się pogodzić z jak się wydaje przyjętą i realizowaną przez naszego ustrojodawcę koncepcją obywatelstwa jako aktu władzy, a nie jako prawa obywatela, prawa osoby fizycznej do uzyskania obywatelstwa. Nie rozwijając w tym miejscu szerzej tego zagadnienia, zwracam uwagę, że podstawową kwestią jest nie – terminologia, tylko to,</w:t>
      </w:r>
      <w:r>
        <w:rPr>
          <w:rFonts w:cs="Times New Roman" w:ascii="Times New Roman" w:hAnsi="Times New Roman"/>
          <w:color w:val="FF0000"/>
          <w:szCs w:val="24"/>
        </w:rPr>
        <w:t xml:space="preserve"> </w:t>
        <w:br/>
      </w:r>
      <w:r>
        <w:rPr>
          <w:rFonts w:cs="Times New Roman" w:ascii="Times New Roman" w:hAnsi="Times New Roman"/>
          <w:szCs w:val="24"/>
        </w:rPr>
        <w:t>co się kryje pod instytucją nadania obywatelst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z tego punktu widzenia chciałem także zwrócić uwagę na pewną, moim zdaniem, dosyć oczywistą niekonsekwencję w stanowisku Sejmu, który zwłaszcza w stanowisku pisemnym zwraca uwagę, że uznanie i nadanie obywatelstwa to dwie różne instytucje, które nie powinny być z sobą łączone, że nadanie obywatelstwa nie mieści się w innym sposobie, w innych przypadkach uzyskania obywatelstwa, o których mowa w art. 34 ust. 1 zd. 2 Konstytucji, ale chciałem zwrócić uwagę zwłaszcza na końcowy fragment przedostatniego akapitu stanowiska Sejmu zawartego w piśmie z 26 czerwca 2009, skierowanym do trybunału, gdzie na str. 15, w przedostatnim akapicie została wyrażona, w istocie, cała kwestia. Tam mianowicie powiedziano tak, że uznaniowość oraz brak kontroli nadawania obywatelstwa przez prezydenta nie pozwala na realizację prawa</w:t>
      </w:r>
      <w:r>
        <w:rPr>
          <w:rFonts w:cs="Times New Roman" w:ascii="Times New Roman" w:hAnsi="Times New Roman"/>
          <w:color w:val="FF0000"/>
          <w:szCs w:val="24"/>
        </w:rPr>
        <w:t xml:space="preserve"> </w:t>
        <w:br/>
      </w:r>
      <w:r>
        <w:rPr>
          <w:rFonts w:cs="Times New Roman" w:ascii="Times New Roman" w:hAnsi="Times New Roman"/>
          <w:szCs w:val="24"/>
        </w:rPr>
        <w:t>do obywatelstwa, stąd konieczne jest wyposażenie innych organów władzy niż prezydent w kompetencje w tym zakresie. Instytucji nadania obywatelstwa przez prezydenta należy przypisać odmienne cele. Jest ona w pierwszym rzędzie kierowana do tych osób,</w:t>
      </w:r>
      <w:r>
        <w:rPr>
          <w:rFonts w:cs="Times New Roman" w:ascii="Times New Roman" w:hAnsi="Times New Roman"/>
          <w:color w:val="FF0000"/>
          <w:szCs w:val="24"/>
        </w:rPr>
        <w:t xml:space="preserve"> </w:t>
        <w:br/>
      </w:r>
      <w:r>
        <w:rPr>
          <w:rFonts w:cs="Times New Roman" w:ascii="Times New Roman" w:hAnsi="Times New Roman"/>
          <w:szCs w:val="24"/>
        </w:rPr>
        <w:t>które nie spełniają przesłanek pozwalających im na uznanie za obywatela polskiego. No, czy można dobitniej wyrazić ocenę i porównanie obu tych instytucji, niż w przytoczonym przeze mnie fragmencie? No przecież chodzi o to, aby uprawnienia prezydenta zostały,</w:t>
      </w:r>
      <w:r>
        <w:rPr>
          <w:rFonts w:cs="Times New Roman" w:ascii="Times New Roman" w:hAnsi="Times New Roman"/>
          <w:color w:val="FF0000"/>
          <w:szCs w:val="24"/>
        </w:rPr>
        <w:t xml:space="preserve"> </w:t>
        <w:br/>
      </w:r>
      <w:r>
        <w:rPr>
          <w:rFonts w:cs="Times New Roman" w:ascii="Times New Roman" w:hAnsi="Times New Roman"/>
          <w:szCs w:val="24"/>
        </w:rPr>
        <w:t>w praktyce, ograniczone do przypadków innych niż określone w art. 30. Nadto, z tego fragmentu można wywnioskować, że to nadanie obywatelstwa w tym przypadku</w:t>
      </w:r>
      <w:r>
        <w:rPr>
          <w:rFonts w:cs="Times New Roman" w:ascii="Times New Roman" w:hAnsi="Times New Roman"/>
          <w:color w:val="FF0000"/>
          <w:szCs w:val="24"/>
        </w:rPr>
        <w:t xml:space="preserve"> </w:t>
        <w:br/>
      </w:r>
      <w:r>
        <w:rPr>
          <w:rFonts w:cs="Times New Roman" w:ascii="Times New Roman" w:hAnsi="Times New Roman"/>
          <w:szCs w:val="24"/>
        </w:rPr>
        <w:t>nie odpowiada instytucji nadania obywatelstwa przez prezydenta. No, chciałem oświadczyć, że takie sformułowanie jest pozbawione zarówno podstaw prawnych,</w:t>
      </w:r>
      <w:r>
        <w:rPr>
          <w:rFonts w:cs="Times New Roman" w:ascii="Times New Roman" w:hAnsi="Times New Roman"/>
          <w:color w:val="FF0000"/>
          <w:szCs w:val="24"/>
        </w:rPr>
        <w:t xml:space="preserve"> </w:t>
        <w:br/>
      </w:r>
      <w:r>
        <w:rPr>
          <w:rFonts w:cs="Times New Roman" w:ascii="Times New Roman" w:hAnsi="Times New Roman"/>
          <w:szCs w:val="24"/>
        </w:rPr>
        <w:t>jak i faktycznych. Chciałem powiedzieć, że kolejni prezydenci nadają obywatelstwa,</w:t>
      </w:r>
      <w:r>
        <w:rPr>
          <w:rFonts w:cs="Times New Roman" w:ascii="Times New Roman" w:hAnsi="Times New Roman"/>
          <w:color w:val="FF0000"/>
          <w:szCs w:val="24"/>
        </w:rPr>
        <w:t xml:space="preserve"> </w:t>
        <w:br/>
      </w:r>
      <w:r>
        <w:rPr>
          <w:rFonts w:cs="Times New Roman" w:ascii="Times New Roman" w:hAnsi="Times New Roman"/>
          <w:szCs w:val="24"/>
        </w:rPr>
        <w:t>w szczególności osobom, które legalnie przebywają na terytorium Rzeczypospolitej, zawierają małżeństwa z obywatelami polskimi, mają tutaj źródła dochodu, mieszkania,</w:t>
      </w:r>
      <w:r>
        <w:rPr>
          <w:rFonts w:cs="Times New Roman" w:ascii="Times New Roman" w:hAnsi="Times New Roman"/>
          <w:color w:val="FF0000"/>
          <w:szCs w:val="24"/>
        </w:rPr>
        <w:t xml:space="preserve"> </w:t>
        <w:br/>
      </w:r>
      <w:r>
        <w:rPr>
          <w:rFonts w:cs="Times New Roman" w:ascii="Times New Roman" w:hAnsi="Times New Roman"/>
          <w:szCs w:val="24"/>
        </w:rPr>
        <w:t>a więc tym osobom, o których mowa w art. 30 zakwestionowanej ustawy. A więc, nie jest tak, że była jakaś konieczność, rzekomo wynikająca z tego, że nie pasuje uprawnienie prezydenta do tej sytuacji, żeby te osoby uzyskiwały obywatelstwo i była konieczność – tak sformułowane jest to stanowisko, że – konieczne jest wprowadzenie tej instytucji. No, na pewno nie z tego powodu, że kolejni prezydenci tej kategorii osób nie nadają obywatelstwa. Nadają. Nadaj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dniesieniu do stanowiska przedstawionego przez przedstawiciela ministra spraw wewnętrznych mam tylko jedną uwagę formalną. Mianowicie, nie można</w:t>
      </w:r>
      <w:r>
        <w:rPr>
          <w:rFonts w:cs="Times New Roman" w:ascii="Times New Roman" w:hAnsi="Times New Roman"/>
          <w:color w:val="FF0000"/>
          <w:szCs w:val="24"/>
        </w:rPr>
        <w:t xml:space="preserve"> </w:t>
        <w:br/>
      </w:r>
      <w:r>
        <w:rPr>
          <w:rFonts w:cs="Times New Roman" w:ascii="Times New Roman" w:hAnsi="Times New Roman"/>
          <w:szCs w:val="24"/>
        </w:rPr>
        <w:t>się jednocześnie zgadzać ze stanowiskiem Sejmu i prokuratora, bo te stanowiska są różne. Pan prokurator wnosi o uznanie nieadekwatności wzorca wskazanego przez prezydenta we wniosku, a więc, że art. 30 nie jest niezgodny. Stanowisko Sejmu nie idzie w tym kierunku, ten wzorzec jest przez Sejm uważany za prawidłowy, a jedynie brak jego naruszenia. Tak, że na tym etapie –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ana posła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dwa elementy wystąpienia przedstawiciela pana prezydenta. Ten pierwszy, […] w odniesieniu do wystąpienia przedstawiciela prokuratora generalnego, ale również dotyczący stanowiska zawartego czy też argumentacji zawartej w stanowisku Sejmu. Tak, rzeczywiście tak jest, że i celem ustawy było przede wszystkim określenie zasad, na jakich można kształtować prawo do obywatelstwa. To jest istotna zmiana systematyki, ale też w podejściu polityczno-filozoficznym i prawnym. Oczywiście, to są te implikacje, które wynikają z przemian ustrojowych, z tych standardów dotyczących praw i wolności obywatelskich, to są również te kwestie, a może przede wszystkim, które zostały bardzo wyraźnie określone w postanowieniach konwencji o obywatelstwie. A więc, prawo do obywatel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nie można się zgodzić ze stwierdzeniem przedstawiciela urzędu prezydenta co do takiego oto stwierdzenia, że zakres podmiotów,</w:t>
      </w:r>
      <w:r>
        <w:rPr>
          <w:rFonts w:cs="Times New Roman" w:ascii="Times New Roman" w:hAnsi="Times New Roman"/>
          <w:color w:val="FF0000"/>
          <w:szCs w:val="24"/>
        </w:rPr>
        <w:t xml:space="preserve"> </w:t>
        <w:br/>
      </w:r>
      <w:r>
        <w:rPr>
          <w:rFonts w:cs="Times New Roman" w:ascii="Times New Roman" w:hAnsi="Times New Roman"/>
          <w:szCs w:val="24"/>
        </w:rPr>
        <w:t>co do których ustawodawca wskazał, iż kompetencje w tym zakresie, jeśli chodzi</w:t>
      </w:r>
      <w:r>
        <w:rPr>
          <w:rFonts w:cs="Times New Roman" w:ascii="Times New Roman" w:hAnsi="Times New Roman"/>
          <w:color w:val="FF0000"/>
          <w:szCs w:val="24"/>
        </w:rPr>
        <w:t xml:space="preserve"> </w:t>
        <w:br/>
      </w:r>
      <w:r>
        <w:rPr>
          <w:rFonts w:cs="Times New Roman" w:ascii="Times New Roman" w:hAnsi="Times New Roman"/>
          <w:szCs w:val="24"/>
        </w:rPr>
        <w:t>o uznanie ich obywatelstwa, przysługują organom władzy i administracji, to jest ten zakres, który nie może być objęty swobodną decyzją prezydenta. Zresztą, w wystąpieniu przedstawiciela prokuratora generalnego zostało to już podniesione, w sytuacji – tak mówi art. 23 ustawy – kiedy już zostanie wniosek o nadania obywatelstwa polskiego cudzoziemcowi został złożony w czasie, gdy wobec niego prowadzi się to postępowanie</w:t>
      </w:r>
      <w:r>
        <w:rPr>
          <w:rFonts w:cs="Times New Roman" w:ascii="Times New Roman" w:hAnsi="Times New Roman"/>
          <w:color w:val="FF0000"/>
          <w:szCs w:val="24"/>
        </w:rPr>
        <w:t xml:space="preserve"> </w:t>
        <w:br/>
      </w:r>
      <w:r>
        <w:rPr>
          <w:rFonts w:cs="Times New Roman" w:ascii="Times New Roman" w:hAnsi="Times New Roman"/>
          <w:szCs w:val="24"/>
        </w:rPr>
        <w:t>o uznanie, to takie postępowanie się umarza. A więc, ten zakres podmiotów – i to było wcześniej zresztą również o czym w swoim wystąpieniu wcześniej podkreśliłem – ten zakres podmiotów jest zdecydowanie szerszy, jeśli chodzi o określenie, czy też o objęcie ich postanowieniem prezydenta. Może on również dotyczyć tych osób, które spełniają warunki określone w art. 30. To jest oczywiste. Pan prezydent, urząd prezydenta nie jest bowiem ograniczony jakimikolwiek przesłankami przy określeniu uprawnienia</w:t>
      </w:r>
      <w:r>
        <w:rPr>
          <w:rFonts w:cs="Times New Roman" w:ascii="Times New Roman" w:hAnsi="Times New Roman"/>
          <w:color w:val="FF0000"/>
          <w:szCs w:val="24"/>
        </w:rPr>
        <w:t xml:space="preserve"> </w:t>
        <w:br/>
      </w:r>
      <w:r>
        <w:rPr>
          <w:rFonts w:cs="Times New Roman" w:ascii="Times New Roman" w:hAnsi="Times New Roman"/>
          <w:szCs w:val="24"/>
        </w:rPr>
        <w:t>do uzyskania obywatelstwa w formie nadania. Mało tego. Ustrojodawca, tak jak już wspomniałem, nie wskazał żadnych przesłanek, które by ograniczały uprawnienia pana prezydenta. Nie ma nawet tego, co jest w ustawodawstwie wielu innych państw – obowiązku zrzeczenia się obywatelstwa innego państwa. A więc, w tym zakresie niczym nieograniczone kompetencje, prerogatywy urzędu prezydenckiego poprzez właśnie brak tego rodzaju przesłanek. Co prawda, ustawa mówi o pomocniczości urzędów administracji rządowej poprzez wykonanie określonych ustaleń informacji, czy osoba,</w:t>
      </w:r>
      <w:r>
        <w:rPr>
          <w:rFonts w:cs="Times New Roman" w:ascii="Times New Roman" w:hAnsi="Times New Roman"/>
          <w:color w:val="FF0000"/>
          <w:szCs w:val="24"/>
        </w:rPr>
        <w:t xml:space="preserve"> </w:t>
        <w:br/>
      </w:r>
      <w:r>
        <w:rPr>
          <w:rFonts w:cs="Times New Roman" w:ascii="Times New Roman" w:hAnsi="Times New Roman"/>
          <w:szCs w:val="24"/>
        </w:rPr>
        <w:t>co do której toczy się postępowanie o nadanie obywatelstwa nie stanowi zagrożenia</w:t>
      </w:r>
      <w:r>
        <w:rPr>
          <w:rFonts w:cs="Times New Roman" w:ascii="Times New Roman" w:hAnsi="Times New Roman"/>
          <w:color w:val="FF0000"/>
          <w:szCs w:val="24"/>
        </w:rPr>
        <w:t xml:space="preserve"> </w:t>
        <w:br/>
      </w:r>
      <w:r>
        <w:rPr>
          <w:rFonts w:cs="Times New Roman" w:ascii="Times New Roman" w:hAnsi="Times New Roman"/>
          <w:szCs w:val="24"/>
        </w:rPr>
        <w:t>dla bezpieczeństwa, ale jest również w treści ustawy stwierdzenie, iż pan prezydent może bez uzyskania jakichkolwiek informacji, bez opierania się czy posiłkowania tymi informacjami szczególnymi o charakterze pomocniczym takie postanowienie wydać. Tak więc, w tym zakresie jeszcze, co jest istotne, ostatnia rzecz – art. 146 Konstytucji, ust. 2, który mówi – i to jest jakby istota sprawy – mówi o szczególnym charakterze tych postępowań, jakie toczą się w związku z wnioskiem. Tam jest potrzebna również zgoda, tak samo jak i zgoda jest potrzebna – ona jest wyartykułowana poprzez złożenie wniosku – przy nadaniu obywatelstwa. Ale to jest właśnie wykonywanie kompetencji, wykonywanie ustaw. Trudno bowiem przypuszczać i za tym przede wszystkim</w:t>
      </w:r>
      <w:r>
        <w:rPr>
          <w:rFonts w:cs="Times New Roman" w:ascii="Times New Roman" w:hAnsi="Times New Roman"/>
          <w:color w:val="FF0000"/>
          <w:szCs w:val="24"/>
        </w:rPr>
        <w:t xml:space="preserve"> </w:t>
        <w:br/>
      </w:r>
      <w:r>
        <w:rPr>
          <w:rFonts w:cs="Times New Roman" w:ascii="Times New Roman" w:hAnsi="Times New Roman"/>
          <w:szCs w:val="24"/>
        </w:rPr>
        <w:t>przy tworzeniu tejże ustawy to są te zasady konstytucyjne mówiące o pewnej ekonomice postępowania, skuteczności postępowania, to ten często bardzo szczególny charakter postępowania o uznanie obywatelstwa, który skutkuje koniecznością podejmowania często bardzo czasochłonnych czynności przez organ administracji.</w:t>
      </w:r>
      <w:r>
        <w:rPr>
          <w:rFonts w:cs="Times New Roman" w:ascii="Times New Roman" w:hAnsi="Times New Roman"/>
          <w:color w:val="FF0000"/>
          <w:szCs w:val="24"/>
        </w:rPr>
        <w:t xml:space="preserve"> </w:t>
        <w:br/>
      </w:r>
      <w:r>
        <w:rPr>
          <w:rFonts w:cs="Times New Roman" w:ascii="Times New Roman" w:hAnsi="Times New Roman"/>
          <w:szCs w:val="24"/>
        </w:rPr>
        <w:t>Stąd to zróżnicowanie. Stąd to zróżnicowanie. Natomiast tych obowiązków nie ma,</w:t>
      </w:r>
      <w:r>
        <w:rPr>
          <w:rFonts w:cs="Times New Roman" w:ascii="Times New Roman" w:hAnsi="Times New Roman"/>
          <w:color w:val="FF0000"/>
          <w:szCs w:val="24"/>
        </w:rPr>
        <w:t xml:space="preserve"> </w:t>
        <w:br/>
      </w:r>
      <w:r>
        <w:rPr>
          <w:rFonts w:cs="Times New Roman" w:ascii="Times New Roman" w:hAnsi="Times New Roman"/>
          <w:szCs w:val="24"/>
        </w:rPr>
        <w:t>nie było i nie ma również w oparciu, można to stwierdzić, o treść zaskarżonej ustawy pan prezydent, urząd prezydenta. Dlatego też, Wysoki Trybunale, w tym zakresie twierdzenia przedstawiciela urzędu prezydenta wydają się być nieuzasadnion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szę żeby w tej fazie postępowania udzielić głosu panu dyrektorowi Andrzejowi Stankowskiemu, dyrektorowi Biura Spraw Konstytucyjnych, żeby odpowiadał na dalsze pytania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prokurator Stankowski, prosz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tóż, chciałem odnieść się do tej kwestii, która została</w:t>
      </w:r>
      <w:r>
        <w:rPr>
          <w:rFonts w:cs="Times New Roman" w:ascii="Times New Roman" w:hAnsi="Times New Roman"/>
          <w:color w:val="FF0000"/>
          <w:szCs w:val="24"/>
        </w:rPr>
        <w:t xml:space="preserve"> </w:t>
        <w:br/>
      </w:r>
      <w:r>
        <w:rPr>
          <w:rFonts w:cs="Times New Roman" w:ascii="Times New Roman" w:hAnsi="Times New Roman"/>
          <w:szCs w:val="24"/>
        </w:rPr>
        <w:t>w wystąpieniu przedstawiciela pana prezydenta podniesiona, a dotyczyła stanowiska prokuratora generalnego i tego, co zostało określone mianem niekonsekwencji w tymże stanowisku. Otóż, chciałem powiedzieć, że prokurator generalny, podnosząc problem nieadekwatności wzorca z art. 137 Konstytucji, starał się zwrócić uwagę na pewne uwarunkowania systemowe. Otóż, zdaniem prokuratora generalnego, w sytuacji,</w:t>
      </w:r>
      <w:r>
        <w:rPr>
          <w:rFonts w:cs="Times New Roman" w:ascii="Times New Roman" w:hAnsi="Times New Roman"/>
          <w:color w:val="FF0000"/>
          <w:szCs w:val="24"/>
        </w:rPr>
        <w:t xml:space="preserve"> </w:t>
        <w:br/>
      </w:r>
      <w:r>
        <w:rPr>
          <w:rFonts w:cs="Times New Roman" w:ascii="Times New Roman" w:hAnsi="Times New Roman"/>
          <w:szCs w:val="24"/>
        </w:rPr>
        <w:t>kiedy mamy do czynienia z dwiema tymi normami konstytucyjnymi dotyczącymi nabycia, pewnych form nabycia obywatelstwa, to należy przyjąć, że ustrojodawca, który działał przecież nie w próżni prawnej, tylko tworzył Konstytucję w pewnych realiach,</w:t>
      </w:r>
      <w:r>
        <w:rPr>
          <w:rFonts w:cs="Times New Roman" w:ascii="Times New Roman" w:hAnsi="Times New Roman"/>
          <w:color w:val="FF0000"/>
          <w:szCs w:val="24"/>
        </w:rPr>
        <w:t xml:space="preserve"> </w:t>
        <w:br/>
      </w:r>
      <w:r>
        <w:rPr>
          <w:rFonts w:cs="Times New Roman" w:ascii="Times New Roman" w:hAnsi="Times New Roman"/>
          <w:szCs w:val="24"/>
        </w:rPr>
        <w:t>kiedy określone instytucje już funkcjonowały, kiedy określone pojęcia miały swoje znaczenie, wprowadzając te rozwiązania stworzył taki system, w którym istnieją odrębne drogi nabycia obywatelstwa polskiego i w związku z tym, należałoby przyjąć, zdaniem prokuratora generalnego, dla czystości systemu, to, iż odesłanie zawarte w art. 34 ust. 1 zd. 2 Konstytucji należy rozumieć w taki sposób, iż to odesłanie nie upoważnia w niczym ustawodawcy zwykłego do tego, żeby w jakikolwiek sposób ograniczać te kompetencje, które zostały wprost w innej normie konstytucyjnej przypisane innemu organowi.</w:t>
      </w:r>
      <w:r>
        <w:rPr>
          <w:rFonts w:cs="Times New Roman" w:ascii="Times New Roman" w:hAnsi="Times New Roman"/>
          <w:color w:val="FF0000"/>
          <w:szCs w:val="24"/>
        </w:rPr>
        <w:t xml:space="preserve"> </w:t>
        <w:br/>
      </w:r>
      <w:r>
        <w:rPr>
          <w:rFonts w:cs="Times New Roman" w:ascii="Times New Roman" w:hAnsi="Times New Roman"/>
          <w:szCs w:val="24"/>
        </w:rPr>
        <w:t>A zatem, Wysoki Trybunale, tego rodzaju unormowanie, które godziłoby w jakikolwiek sposób w prerogatywę pana prezydenta określoną w art. 137 Konstytucji, zdaniem prokuratora generalnego, przede wszystkim naruszałoby art. 34 ust. 1 zd. 2 Konstytucji. Chodzi o tę czystość systemową, która powinna doprowadzić do tego, żebyśmy właściwie ujęli wzorce konstytucyjne, aby właściwie rozumieć relacje między normami konstytucyjnymi, aby nie – jak by to powiedzieć, tak jak to Wysoki Trybunał używa takiego określenia – nie zapodać relacji między tymi normami konstytucyjnymi. Otóż, zdaniem prokuratora generalnego, powołanie w tym przypadku samoistnie wzorca</w:t>
      </w:r>
      <w:r>
        <w:rPr>
          <w:rFonts w:cs="Times New Roman" w:ascii="Times New Roman" w:hAnsi="Times New Roman"/>
          <w:color w:val="FF0000"/>
          <w:szCs w:val="24"/>
        </w:rPr>
        <w:t xml:space="preserve"> </w:t>
        <w:br/>
      </w:r>
      <w:r>
        <w:rPr>
          <w:rFonts w:cs="Times New Roman" w:ascii="Times New Roman" w:hAnsi="Times New Roman"/>
          <w:szCs w:val="24"/>
        </w:rPr>
        <w:t>z art. 137 Konstytucji oznacza, że zdaniem wnioskodawcy, możliwe jest, bo przecież wnioskodawca nie kwestionuje zgodności zakwestionowanego przepisu z art. 34 ust. 1 zd. 2 Konstytucji, a więc, możliwe jest, w zgodzie z art. 134 ust. 1 zd. 2 Konstytucji wydanie przez ustawodawcę zwykłego takiej regulacji, która będzie zarazem naruszała art. 137. Zdaniem prokuratora generalnego jest to niemożliwe z systemowego punktu widzenia</w:t>
      </w:r>
      <w:r>
        <w:rPr>
          <w:rFonts w:cs="Times New Roman" w:ascii="Times New Roman" w:hAnsi="Times New Roman"/>
          <w:color w:val="FF0000"/>
          <w:szCs w:val="24"/>
        </w:rPr>
        <w:t xml:space="preserve"> </w:t>
        <w:br/>
      </w:r>
      <w:r>
        <w:rPr>
          <w:rFonts w:cs="Times New Roman" w:ascii="Times New Roman" w:hAnsi="Times New Roman"/>
          <w:szCs w:val="24"/>
        </w:rPr>
        <w:t>i dlatego też wzorcem kontroli także w aspekcie takim, czy ta regulacja nie narusza jakichkolwiek innych unormowań konstytucyjnych, jest przede wszystkim, powinien być przede wszystkim art. 34 ust. 1 zd. 2 Konstytucji. To to odesłanie powinno być tak interpretowane, z punktu widzenia racjonalności ustrojodawcy i koherencji systemu konstytucyjnego jako takie, które nie daje uprawnienia do tego, żeby w jakikolwiek sposób naruszać jakiekolwiek inne unormowanie konstytucyjne. Dlatego też, zdaniem prokuratora generalnego, nie jest właściwe w tym przypadku powołanie samoistnie wzorca z art. 137. On może służyć pomocniczo do rekonstrukcji zakresu odesłania, jakie zawarte jest w art. 34 ust. 1 zd. 2 Konstytucji. I takie jest zdanie prokuratora generalnego co do owej nieadekwatności wzorca. A powołane przez prokuratora generalnego przepisy kolizyjne, no cóż, Wysoki Trybunale, to nie jest niekonsekwencja prokuratora generalnego, to jest tylko wskazanie faktu, że ustawodawca zwykły, realizując</w:t>
      </w:r>
      <w:r>
        <w:rPr>
          <w:rFonts w:cs="Times New Roman" w:ascii="Times New Roman" w:hAnsi="Times New Roman"/>
          <w:color w:val="FF0000"/>
          <w:szCs w:val="24"/>
        </w:rPr>
        <w:t xml:space="preserve"> </w:t>
        <w:br/>
      </w:r>
      <w:r>
        <w:rPr>
          <w:rFonts w:cs="Times New Roman" w:ascii="Times New Roman" w:hAnsi="Times New Roman"/>
          <w:szCs w:val="24"/>
        </w:rPr>
        <w:t>to odesłanie, które zawarte jest… można powiedzieć inaczej – upoważnienie, które jest zawarte w art. 34 ust. 1 zd. 2 Konstytucji, starał się akurat w tym przypadku uszanować</w:t>
      </w:r>
      <w:r>
        <w:rPr>
          <w:rFonts w:cs="Times New Roman" w:ascii="Times New Roman" w:hAnsi="Times New Roman"/>
          <w:color w:val="FF0000"/>
          <w:szCs w:val="24"/>
        </w:rPr>
        <w:t xml:space="preserve"> </w:t>
        <w:br/>
      </w:r>
      <w:r>
        <w:rPr>
          <w:rFonts w:cs="Times New Roman" w:ascii="Times New Roman" w:hAnsi="Times New Roman"/>
          <w:szCs w:val="24"/>
        </w:rPr>
        <w:t>tę prerogatywę prezydencką w taki sposób, iż by w razie możliwej przecież także</w:t>
      </w:r>
      <w:r>
        <w:rPr>
          <w:rFonts w:cs="Times New Roman" w:ascii="Times New Roman" w:hAnsi="Times New Roman"/>
          <w:color w:val="FF0000"/>
          <w:szCs w:val="24"/>
        </w:rPr>
        <w:t xml:space="preserve"> </w:t>
        <w:br/>
      </w:r>
      <w:r>
        <w:rPr>
          <w:rFonts w:cs="Times New Roman" w:ascii="Times New Roman" w:hAnsi="Times New Roman"/>
          <w:szCs w:val="24"/>
        </w:rPr>
        <w:t>i na gruncie aktualnie obowiązujących przepisów regulacji, które przecież przez pana prezydenta nie są kwestionowane, takiej oto sytuacji, że jednocześnie dojdzie</w:t>
      </w:r>
      <w:r>
        <w:rPr>
          <w:rFonts w:cs="Times New Roman" w:ascii="Times New Roman" w:hAnsi="Times New Roman"/>
          <w:color w:val="FF0000"/>
          <w:szCs w:val="24"/>
        </w:rPr>
        <w:t xml:space="preserve"> </w:t>
        <w:br/>
      </w:r>
      <w:r>
        <w:rPr>
          <w:rFonts w:cs="Times New Roman" w:ascii="Times New Roman" w:hAnsi="Times New Roman"/>
          <w:szCs w:val="24"/>
        </w:rPr>
        <w:t>do zainicjowania postępowania i administracyjnego, i postępowania – nazwijmy je tak</w:t>
      </w:r>
      <w:r>
        <w:rPr>
          <w:rFonts w:cs="Times New Roman" w:ascii="Times New Roman" w:hAnsi="Times New Roman"/>
          <w:color w:val="FF0000"/>
          <w:szCs w:val="24"/>
        </w:rPr>
        <w:t xml:space="preserve"> </w:t>
        <w:br/>
      </w:r>
      <w:r>
        <w:rPr>
          <w:rFonts w:cs="Times New Roman" w:ascii="Times New Roman" w:hAnsi="Times New Roman"/>
          <w:szCs w:val="24"/>
        </w:rPr>
        <w:t>w skrócie – prezydenckiego, no, trzeba w jakiś sposób tą sprawę rozstrzygnąć i tutaj priorytet postępowania prowadzonego przez pana prezydenta jest absolutnie oczywisty,</w:t>
      </w:r>
      <w:r>
        <w:rPr>
          <w:rFonts w:cs="Times New Roman" w:ascii="Times New Roman" w:hAnsi="Times New Roman"/>
          <w:color w:val="FF0000"/>
          <w:szCs w:val="24"/>
        </w:rPr>
        <w:t xml:space="preserve"> </w:t>
        <w:br/>
      </w:r>
      <w:r>
        <w:rPr>
          <w:rFonts w:cs="Times New Roman" w:ascii="Times New Roman" w:hAnsi="Times New Roman"/>
          <w:szCs w:val="24"/>
        </w:rPr>
        <w:t>i zdaniem prokuratora generalnego, nie jest to jakakolwiek niekonsekwencja skoro te dwa reżimy prawne, te dwie drogi prawne dotyczą, w końcu, jednak tej samej kwestii,</w:t>
      </w:r>
      <w:r>
        <w:rPr>
          <w:rFonts w:cs="Times New Roman" w:ascii="Times New Roman" w:hAnsi="Times New Roman"/>
          <w:color w:val="FF0000"/>
          <w:szCs w:val="24"/>
        </w:rPr>
        <w:t xml:space="preserve"> </w:t>
        <w:br/>
      </w:r>
      <w:r>
        <w:rPr>
          <w:rFonts w:cs="Times New Roman" w:ascii="Times New Roman" w:hAnsi="Times New Roman"/>
          <w:szCs w:val="24"/>
        </w:rPr>
        <w:t>czyli kwestii obywatelstwa polskiego, czego przecież nikt nie kwestionuje, ani pan prezydent, ani prokurator generalny, przecież to jest oczywiste, że dotyczy to tej samej materii. A zatem, wprowadzenie takiej normy kolizyjnej, zdaniem prokuratora generalnego, tylko i wyłącznie potwierdza dbałość ustawodawcy zwykłego o to,</w:t>
      </w:r>
      <w:r>
        <w:rPr>
          <w:rFonts w:cs="Times New Roman" w:ascii="Times New Roman" w:hAnsi="Times New Roman"/>
          <w:color w:val="FF0000"/>
          <w:szCs w:val="24"/>
        </w:rPr>
        <w:t xml:space="preserve"> </w:t>
        <w:br/>
      </w:r>
      <w:r>
        <w:rPr>
          <w:rFonts w:cs="Times New Roman" w:ascii="Times New Roman" w:hAnsi="Times New Roman"/>
          <w:szCs w:val="24"/>
        </w:rPr>
        <w:t>żeby zachować pierwszeństwo prerogatywy i możliwość niezakłóconego zrealizowania przez pana prezydenta jego prerogatywy mimo istnienia również tej drogi administracyj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już o niekonsekwencji mowa, to, Wysoki Trybunale, pozwolę sobie zasygnalizować tylko to, że pewnego rodzaju niekonsekwencją może być to,</w:t>
      </w:r>
      <w:r>
        <w:rPr>
          <w:rFonts w:cs="Times New Roman" w:ascii="Times New Roman" w:hAnsi="Times New Roman"/>
          <w:color w:val="FF0000"/>
          <w:szCs w:val="24"/>
        </w:rPr>
        <w:t xml:space="preserve"> </w:t>
        <w:br/>
      </w:r>
      <w:r>
        <w:rPr>
          <w:rFonts w:cs="Times New Roman" w:ascii="Times New Roman" w:hAnsi="Times New Roman"/>
          <w:szCs w:val="24"/>
        </w:rPr>
        <w:t>iż we wniosku pana prezydenta zakwestionowano rozszerzenie przesłanek umożliwiających nabycie obywatelstwa – tak to jest ujęte w tym wniosku, a zarazem uzasadnienie tego wniosku w znacznej mierze dotyczy przecież faktu związania organu administracji z faktem spełnienia owych przesłanek. Tymczasem, pamiętać trzeba,</w:t>
      </w:r>
      <w:r>
        <w:rPr>
          <w:rFonts w:cs="Times New Roman" w:ascii="Times New Roman" w:hAnsi="Times New Roman"/>
          <w:color w:val="FF0000"/>
          <w:szCs w:val="24"/>
        </w:rPr>
        <w:t xml:space="preserve"> </w:t>
        <w:br/>
      </w:r>
      <w:r>
        <w:rPr>
          <w:rFonts w:cs="Times New Roman" w:ascii="Times New Roman" w:hAnsi="Times New Roman"/>
          <w:szCs w:val="24"/>
        </w:rPr>
        <w:t>że w tej regulacji, która została zakwestionowana, czyli w art. 30 ustawy o obywatelstwie polskim, to związanie dotyczy całości przesłanek ujętych w tym artykule. A więc,</w:t>
      </w:r>
      <w:r>
        <w:rPr>
          <w:rFonts w:cs="Times New Roman" w:ascii="Times New Roman" w:hAnsi="Times New Roman"/>
          <w:color w:val="FF0000"/>
          <w:szCs w:val="24"/>
        </w:rPr>
        <w:t xml:space="preserve"> </w:t>
        <w:br/>
      </w:r>
      <w:r>
        <w:rPr>
          <w:rFonts w:cs="Times New Roman" w:ascii="Times New Roman" w:hAnsi="Times New Roman"/>
          <w:szCs w:val="24"/>
        </w:rPr>
        <w:t>nie tylko owego rozszerzenia przesłanek w stosunku do stanu prawnego aktualnego,</w:t>
      </w:r>
      <w:r>
        <w:rPr>
          <w:rFonts w:cs="Times New Roman" w:ascii="Times New Roman" w:hAnsi="Times New Roman"/>
          <w:color w:val="FF0000"/>
          <w:szCs w:val="24"/>
        </w:rPr>
        <w:t xml:space="preserve"> </w:t>
        <w:br/>
      </w:r>
      <w:r>
        <w:rPr>
          <w:rFonts w:cs="Times New Roman" w:ascii="Times New Roman" w:hAnsi="Times New Roman"/>
          <w:szCs w:val="24"/>
        </w:rPr>
        <w:t>ale także i tych, powiedziałbym, mieszczących się w ramach art. 30 przesłanek,</w:t>
      </w:r>
      <w:r>
        <w:rPr>
          <w:rFonts w:cs="Times New Roman" w:ascii="Times New Roman" w:hAnsi="Times New Roman"/>
          <w:color w:val="FF0000"/>
          <w:szCs w:val="24"/>
        </w:rPr>
        <w:t xml:space="preserve"> </w:t>
        <w:br/>
      </w:r>
      <w:r>
        <w:rPr>
          <w:rFonts w:cs="Times New Roman" w:ascii="Times New Roman" w:hAnsi="Times New Roman"/>
          <w:szCs w:val="24"/>
        </w:rPr>
        <w:t>które istnieją w dotychczasowym unormowaniu. Ale to nie zostało zakwestionowane, więc można powiedzieć, że ewentualnie tutaj może jakaś drobna niekonsekwencja jest, chociaż oczywiście, jak wiadomo, możliwa do wyjaśnienia i do ewentualnej korekt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Wysoki Trybunale, chciałem tylko to w odpowiedzi na stwierdzenia przedstawiciela pana prezydenta powiedzieć w imieniu prokuratora generaln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zy poproszeni przez trybunał do udziału w postępowaniu przedstawiciele ministra spraw wewnętrznych chcieliby się odnieść do przedstawionych stanowisk?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można, bardzo krótko. Nie chciałbym konsekwentnie</w:t>
      </w:r>
      <w:r>
        <w:rPr>
          <w:rFonts w:cs="Times New Roman" w:ascii="Times New Roman" w:hAnsi="Times New Roman"/>
          <w:color w:val="FF0000"/>
          <w:szCs w:val="24"/>
        </w:rPr>
        <w:t xml:space="preserve"> </w:t>
        <w:br/>
      </w:r>
      <w:r>
        <w:rPr>
          <w:rFonts w:cs="Times New Roman" w:ascii="Times New Roman" w:hAnsi="Times New Roman"/>
          <w:szCs w:val="24"/>
        </w:rPr>
        <w:t>o konsekwencji, ale za swoimi przedmówcami chciałbym raz jeszcze podkreślić,</w:t>
      </w:r>
      <w:r>
        <w:rPr>
          <w:rFonts w:cs="Times New Roman" w:ascii="Times New Roman" w:hAnsi="Times New Roman"/>
          <w:color w:val="FF0000"/>
          <w:szCs w:val="24"/>
        </w:rPr>
        <w:t xml:space="preserve"> </w:t>
        <w:br/>
      </w:r>
      <w:r>
        <w:rPr>
          <w:rFonts w:cs="Times New Roman" w:ascii="Times New Roman" w:hAnsi="Times New Roman"/>
          <w:szCs w:val="24"/>
        </w:rPr>
        <w:t>że art. 35 uchwalonej ustawy w jednoznaczny sposób ustanawia prymat trybu nadania przez pana prezydenta obywatelstwa, więc nie ma tu zakłóconej formy określonej Konstytucją, o czym obaj panowie. Natomiast jedyną realną formą zapewnienia prawa</w:t>
      </w:r>
      <w:r>
        <w:rPr>
          <w:rFonts w:cs="Times New Roman" w:ascii="Times New Roman" w:hAnsi="Times New Roman"/>
          <w:color w:val="FF0000"/>
          <w:szCs w:val="24"/>
        </w:rPr>
        <w:t xml:space="preserve"> </w:t>
        <w:br/>
      </w:r>
      <w:r>
        <w:rPr>
          <w:rFonts w:cs="Times New Roman" w:ascii="Times New Roman" w:hAnsi="Times New Roman"/>
          <w:szCs w:val="24"/>
        </w:rPr>
        <w:t>do obywatelstwa jest określenie ustawowych przesłanek jego nabycia. Gdyby finałem realizacji tych przesłanek miało być nadanie obywatelstwa przez pana prezydenta w trybie art. 137, to wydaje się, że wtedy konsekwencją tego byłoby ograniczenie prerogatywy konstytucyjnej pana prezydenta. W związku z czym, ustawodawca, wybierając drogę zastosowania zd. 2 ust. 1 art. 34 wybrał najwłaściwsze możliwe rozwiąza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przechodzimy do kolejnej fazy rozprawy, do fazy zadawania pytań. Zgodnie z przyjętym postępowaniem najpierw pytania zadaje sędzia sprawozdawca. W tej sprawie jest dwóch sędziów sprawozdawców. Pani profesor Maria Gintowt-Jankowicz i pani profesor Sławomira Wronkowska-Jaśkiewicz. Bardzo proszę panią sędziego Marię Gintowt-Jankowicz o zadawanie pytań. W kolejności, pierwszy sprawozdawca.</w:t>
      </w:r>
    </w:p>
    <w:p>
      <w:pPr>
        <w:pStyle w:val="NormalnyWeb"/>
        <w:tabs>
          <w:tab w:val="clear" w:pos="708"/>
          <w:tab w:val="left" w:pos="7524" w:leader="none"/>
        </w:tabs>
        <w:spacing w:lineRule="auto" w:line="360" w:before="0" w:after="0"/>
        <w:ind w:left="57" w:right="57" w:firstLine="709"/>
        <w:jc w:val="both"/>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je się, panie prezesie, że drugi sprawozdawca zadaje pytania jako pierw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jeżeli pani sędzia ma taką wolę… Proszę panią sędzię Wronkowską-Jaśkiewicz o zadawanie p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Bardzo dziękuję. Chciałabym najpierw skierować pytania do przedstawicieli pana prezydenta jako wnioskodawcy, po to, żeby móc doprecyzować zakres zaskarżenia, ponieważ nieco inaczej czyta się go wtedy, kiedy się zwraca uwagę na </w:t>
      </w:r>
      <w:r>
        <w:rPr>
          <w:rFonts w:cs="Times New Roman" w:ascii="Times New Roman" w:hAnsi="Times New Roman"/>
          <w:i/>
          <w:szCs w:val="24"/>
        </w:rPr>
        <w:t>petitum</w:t>
      </w:r>
      <w:r>
        <w:rPr>
          <w:rFonts w:cs="Times New Roman" w:ascii="Times New Roman" w:hAnsi="Times New Roman"/>
          <w:szCs w:val="24"/>
        </w:rPr>
        <w:t xml:space="preserve"> wniosku,</w:t>
      </w:r>
      <w:r>
        <w:rPr>
          <w:rFonts w:cs="Times New Roman" w:ascii="Times New Roman" w:hAnsi="Times New Roman"/>
          <w:color w:val="FF0000"/>
          <w:szCs w:val="24"/>
        </w:rPr>
        <w:t xml:space="preserve"> </w:t>
        <w:br/>
      </w:r>
      <w:r>
        <w:rPr>
          <w:rFonts w:cs="Times New Roman" w:ascii="Times New Roman" w:hAnsi="Times New Roman"/>
          <w:szCs w:val="24"/>
        </w:rPr>
        <w:t xml:space="preserve">a nieco inaczej wtedy, kiedy się analizuje jego uzasadnienie. Otóż, w </w:t>
      </w:r>
      <w:r>
        <w:rPr>
          <w:rFonts w:cs="Times New Roman" w:ascii="Times New Roman" w:hAnsi="Times New Roman"/>
          <w:i/>
          <w:szCs w:val="24"/>
        </w:rPr>
        <w:t>petitum</w:t>
      </w:r>
      <w:r>
        <w:rPr>
          <w:rFonts w:cs="Times New Roman" w:ascii="Times New Roman" w:hAnsi="Times New Roman"/>
          <w:szCs w:val="24"/>
        </w:rPr>
        <w:t xml:space="preserve"> wniosku czytamy tak: „Ustawie z dnia 2 kwietnia 2009 roku o obywatelstwie polskim zarzucam niezgodność art. 30 w zakresie – to jest ważne w tym pytaniu – w zakresie, w jakim rozszerza zakres przesłanek uznania za obywatela polskiego” – i tu następuje podanie wzorca. Otóż, ten zarzut opiera się na kilku oczywistych założeniach, chciałbym je tylko potwierdzić. Po pierwsze, że w polskim prawie istnieje instytucja uznania za obywate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się zgadza. Prawda? Że instytucja ta jest dopuszczalna przez Konstytucję</w:t>
      </w:r>
      <w:r>
        <w:rPr>
          <w:rFonts w:cs="Times New Roman" w:ascii="Times New Roman" w:hAnsi="Times New Roman"/>
          <w:color w:val="FF0000"/>
          <w:szCs w:val="24"/>
        </w:rPr>
        <w:t xml:space="preserve"> </w:t>
        <w:br/>
      </w:r>
      <w:r>
        <w:rPr>
          <w:rFonts w:cs="Times New Roman" w:ascii="Times New Roman" w:hAnsi="Times New Roman"/>
          <w:szCs w:val="24"/>
        </w:rPr>
        <w:t>to tego prezydent nie kwestionuje – jako instytucja w ogó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Że ta instytucja jest konstytucyjna w dotychczasowym jej kształcie i nie budzi prezydenckich wątpliwości, to znaczy, w takim kształcie,  jaki nadano jej w ustawie</w:t>
      </w:r>
      <w:r>
        <w:rPr>
          <w:rFonts w:cs="Times New Roman" w:ascii="Times New Roman" w:hAnsi="Times New Roman"/>
          <w:color w:val="FF0000"/>
          <w:szCs w:val="24"/>
        </w:rPr>
        <w:t xml:space="preserve"> </w:t>
        <w:br/>
      </w:r>
      <w:r>
        <w:rPr>
          <w:rFonts w:cs="Times New Roman" w:ascii="Times New Roman" w:hAnsi="Times New Roman"/>
          <w:szCs w:val="24"/>
        </w:rPr>
        <w:t>z roku 196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stawą istnienia tej instytucji jest przepis konstytucyjny, art. 34 ust. 1. Tak można przyjąć,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dziękuję bardzo. Skoro konstytucyjna jest sama instytucja uznania</w:t>
      </w:r>
      <w:r>
        <w:rPr>
          <w:rFonts w:cs="Times New Roman" w:ascii="Times New Roman" w:hAnsi="Times New Roman"/>
          <w:color w:val="FF0000"/>
          <w:szCs w:val="24"/>
        </w:rPr>
        <w:t xml:space="preserve"> </w:t>
        <w:br/>
      </w:r>
      <w:r>
        <w:rPr>
          <w:rFonts w:cs="Times New Roman" w:ascii="Times New Roman" w:hAnsi="Times New Roman"/>
          <w:szCs w:val="24"/>
        </w:rPr>
        <w:t>za obywatela – i również inne instytucje, które ustawa przewiduje, zapewne – to co budzi zastrzeżenia prezydenta. Art. 30 składa się z trzech ustępów. W ust. 1, w tych siedmiu punktach wskazane są przesłanki uznania za obywatela. W ust. 2 dodaje się dodatkowe warunki, w niektórych przypadkach wymagając od osoby ubiegającej się o obywatelstwo znajomości języka polskiego. I w ust. 3 jeszcze wyjaśnia się dokładnie, jak się oblicza</w:t>
      </w:r>
      <w:r>
        <w:rPr>
          <w:rFonts w:cs="Times New Roman" w:ascii="Times New Roman" w:hAnsi="Times New Roman"/>
          <w:color w:val="FF0000"/>
          <w:szCs w:val="24"/>
        </w:rPr>
        <w:t xml:space="preserve"> </w:t>
        <w:br/>
      </w:r>
      <w:r>
        <w:rPr>
          <w:rFonts w:cs="Times New Roman" w:ascii="Times New Roman" w:hAnsi="Times New Roman"/>
          <w:szCs w:val="24"/>
        </w:rPr>
        <w:t>te terminy przebywania na terytorium Rzeczypospolitej. Proszę powiedzieć zatem,</w:t>
      </w:r>
      <w:r>
        <w:rPr>
          <w:rFonts w:cs="Times New Roman" w:ascii="Times New Roman" w:hAnsi="Times New Roman"/>
          <w:color w:val="FF0000"/>
          <w:szCs w:val="24"/>
        </w:rPr>
        <w:t xml:space="preserve"> </w:t>
        <w:br/>
      </w:r>
      <w:r>
        <w:rPr>
          <w:rFonts w:cs="Times New Roman" w:ascii="Times New Roman" w:hAnsi="Times New Roman"/>
          <w:szCs w:val="24"/>
        </w:rPr>
        <w:t>czy prezydent skarży jakiś określony fragment art. 30, o czym można byłoby sądzić z tego zwrotu „w zakresie, w jakim rozszerza”, czy dotychczasowe przesłanki uznania</w:t>
      </w:r>
      <w:r>
        <w:rPr>
          <w:rFonts w:cs="Times New Roman" w:ascii="Times New Roman" w:hAnsi="Times New Roman"/>
          <w:color w:val="FF0000"/>
          <w:szCs w:val="24"/>
        </w:rPr>
        <w:t xml:space="preserve"> </w:t>
        <w:br/>
      </w:r>
      <w:r>
        <w:rPr>
          <w:rFonts w:cs="Times New Roman" w:ascii="Times New Roman" w:hAnsi="Times New Roman"/>
          <w:szCs w:val="24"/>
        </w:rPr>
        <w:t>za obywatela uznaje za konstytucyjne, a inne, te dodane, na przykład w pkt. 3–7</w:t>
      </w:r>
      <w:r>
        <w:rPr>
          <w:rFonts w:cs="Times New Roman" w:ascii="Times New Roman" w:hAnsi="Times New Roman"/>
          <w:color w:val="FF0000"/>
          <w:szCs w:val="24"/>
        </w:rPr>
        <w:t xml:space="preserve"> </w:t>
        <w:br/>
      </w:r>
      <w:r>
        <w:rPr>
          <w:rFonts w:cs="Times New Roman" w:ascii="Times New Roman" w:hAnsi="Times New Roman"/>
          <w:szCs w:val="24"/>
        </w:rPr>
        <w:t>za niekonstytucyjne, czy też niektóre z tych pkt. 1–7 byłyby niekonstytucyjne, bo przecież – i to zostało już powiedziane – postanowienia ustawy z 1962 roku w zakresie uznania</w:t>
      </w:r>
      <w:r>
        <w:rPr>
          <w:rFonts w:cs="Times New Roman" w:ascii="Times New Roman" w:hAnsi="Times New Roman"/>
          <w:color w:val="FF0000"/>
          <w:szCs w:val="24"/>
        </w:rPr>
        <w:t xml:space="preserve"> </w:t>
        <w:br/>
      </w:r>
      <w:r>
        <w:rPr>
          <w:rFonts w:cs="Times New Roman" w:ascii="Times New Roman" w:hAnsi="Times New Roman"/>
          <w:szCs w:val="24"/>
        </w:rPr>
        <w:t>za obywatela nie są identyczne, są podobne, ale nie są identyczne z tymi, które przewiduje ustawa zaskarżona przez prezydenta. Krótko mówiąc, czy to zaskarżenie ma charakter zakresowy, czy też nie? I to byłoby moje, w tej chwili pierwsze, do pana mecenasa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prawa, niestety, nie umożliwia bardzo jasnej i precyzyjnej odpowiedzi. Ani ja, ani pan minister Łaszkiewicz nie posiadamy także uprawnienia</w:t>
      </w:r>
      <w:r>
        <w:rPr>
          <w:rFonts w:cs="Times New Roman" w:ascii="Times New Roman" w:hAnsi="Times New Roman"/>
          <w:color w:val="FF0000"/>
          <w:szCs w:val="24"/>
        </w:rPr>
        <w:t xml:space="preserve"> </w:t>
        <w:br/>
      </w:r>
      <w:r>
        <w:rPr>
          <w:rFonts w:cs="Times New Roman" w:ascii="Times New Roman" w:hAnsi="Times New Roman"/>
          <w:szCs w:val="24"/>
        </w:rPr>
        <w:t>do korygowania zakresu zaskarżenia. Przyznaję, na co zwracał także uwagę przedstawiciel prokuratora generalnego, że jest pewna niejasność czy niekonsekwencja</w:t>
      </w:r>
      <w:r>
        <w:rPr>
          <w:rFonts w:cs="Times New Roman" w:ascii="Times New Roman" w:hAnsi="Times New Roman"/>
          <w:color w:val="FF0000"/>
          <w:szCs w:val="24"/>
        </w:rPr>
        <w:t xml:space="preserve"> </w:t>
        <w:br/>
      </w:r>
      <w:r>
        <w:rPr>
          <w:rFonts w:cs="Times New Roman" w:ascii="Times New Roman" w:hAnsi="Times New Roman"/>
          <w:szCs w:val="24"/>
        </w:rPr>
        <w:t>w tym zakresie, dlatego że nie chodzi tylko o rozszerzenie kręgu podmiotów</w:t>
      </w:r>
      <w:r>
        <w:rPr>
          <w:rFonts w:cs="Times New Roman" w:ascii="Times New Roman" w:hAnsi="Times New Roman"/>
          <w:color w:val="FF0000"/>
          <w:szCs w:val="24"/>
        </w:rPr>
        <w:t xml:space="preserve"> </w:t>
        <w:br/>
      </w:r>
      <w:r>
        <w:rPr>
          <w:rFonts w:cs="Times New Roman" w:ascii="Times New Roman" w:hAnsi="Times New Roman"/>
          <w:szCs w:val="24"/>
        </w:rPr>
        <w:t>w zestawieniu z obecnym stanem prawnym. Gdyby tylko o to chodziło, no to na pewno ust. 1 pkt 3-7, ale także ust. 1 w takim zakresie, w jakim chodzi nie tylko</w:t>
      </w:r>
      <w:r>
        <w:rPr>
          <w:rFonts w:cs="Times New Roman" w:ascii="Times New Roman" w:hAnsi="Times New Roman"/>
          <w:color w:val="FF0000"/>
          <w:szCs w:val="24"/>
        </w:rPr>
        <w:t xml:space="preserve"> </w:t>
        <w:br/>
      </w:r>
      <w:r>
        <w:rPr>
          <w:rFonts w:cs="Times New Roman" w:ascii="Times New Roman" w:hAnsi="Times New Roman"/>
          <w:szCs w:val="24"/>
        </w:rPr>
        <w:t>o bezpaństwowca, ale także o osoby, które posiadają inne niż polskie obywatelstwo.</w:t>
      </w:r>
      <w:r>
        <w:rPr>
          <w:rFonts w:cs="Times New Roman" w:ascii="Times New Roman" w:hAnsi="Times New Roman"/>
          <w:color w:val="FF0000"/>
          <w:szCs w:val="24"/>
        </w:rPr>
        <w:t xml:space="preserve"> </w:t>
        <w:br/>
      </w:r>
      <w:r>
        <w:rPr>
          <w:rFonts w:cs="Times New Roman" w:ascii="Times New Roman" w:hAnsi="Times New Roman"/>
          <w:szCs w:val="24"/>
        </w:rPr>
        <w:t>Ale problem tyczy także tego, na co zwróciłem uwagę, że te instytucje uznania są zupełnie różne. Pod terminem „uznanie” ustawy z 1962 roku, aktualnie obowiązującej, rozumiane jest coś innego, bo tam jest możliwość, potwierdzona zresztą orzecznictwem sądów administracyjnych, że to jest tylko możliwość, a nie konieczność nadania w tym trybie obywatelstwa, tutaj zaś mamy, jak zwróciłem uwagę, sytuację, w której chodzi</w:t>
      </w:r>
      <w:r>
        <w:rPr>
          <w:rFonts w:cs="Times New Roman" w:ascii="Times New Roman" w:hAnsi="Times New Roman"/>
          <w:color w:val="FF0000"/>
          <w:szCs w:val="24"/>
        </w:rPr>
        <w:t xml:space="preserve"> </w:t>
        <w:br/>
      </w:r>
      <w:r>
        <w:rPr>
          <w:rFonts w:cs="Times New Roman" w:ascii="Times New Roman" w:hAnsi="Times New Roman"/>
          <w:szCs w:val="24"/>
        </w:rPr>
        <w:t>o nie tylko rozszerzenie podmiotowe, ale stworzenie w istocie, wnioskodawcom, praw</w:t>
      </w:r>
      <w:r>
        <w:rPr>
          <w:rFonts w:cs="Times New Roman" w:ascii="Times New Roman" w:hAnsi="Times New Roman"/>
          <w:color w:val="FF0000"/>
          <w:szCs w:val="24"/>
        </w:rPr>
        <w:t xml:space="preserve"> </w:t>
        <w:br/>
      </w:r>
      <w:r>
        <w:rPr>
          <w:rFonts w:cs="Times New Roman" w:ascii="Times New Roman" w:hAnsi="Times New Roman"/>
          <w:szCs w:val="24"/>
        </w:rPr>
        <w:t>do uzyskania obywatelstwa, o ile wykażą istnienie przesłanek określonych tymi przepisami. Tak, że z jednej strony, przedstawiciele prezydenta nie posiadają uprawnień do rozszerzania zakresu zaskarżenia, z drugiej zaś strony szczegółowa analiza może prowadzić do wniosku, że skoro to uznanie zdecydowanie odbiega konstrukcyjnie</w:t>
      </w:r>
      <w:r>
        <w:rPr>
          <w:rFonts w:cs="Times New Roman" w:ascii="Times New Roman" w:hAnsi="Times New Roman"/>
          <w:color w:val="FF0000"/>
          <w:szCs w:val="24"/>
        </w:rPr>
        <w:t xml:space="preserve"> </w:t>
        <w:br/>
      </w:r>
      <w:r>
        <w:rPr>
          <w:rFonts w:cs="Times New Roman" w:ascii="Times New Roman" w:hAnsi="Times New Roman"/>
          <w:szCs w:val="24"/>
        </w:rPr>
        <w:t>od uznania w aktualnie obowiązującym stanie prawnym, to tak naprawdę zaskarżone są wszystkie punkty ust. 1, ponieważ one stwarzają wnioskodawcom uprawnienie</w:t>
      </w:r>
      <w:r>
        <w:rPr>
          <w:rFonts w:cs="Times New Roman" w:ascii="Times New Roman" w:hAnsi="Times New Roman"/>
          <w:color w:val="FF0000"/>
          <w:szCs w:val="24"/>
        </w:rPr>
        <w:t xml:space="preserve"> </w:t>
        <w:br/>
      </w:r>
      <w:r>
        <w:rPr>
          <w:rFonts w:cs="Times New Roman" w:ascii="Times New Roman" w:hAnsi="Times New Roman"/>
          <w:szCs w:val="24"/>
        </w:rPr>
        <w:t>do uzyskania obywatelstwa polskiego, podczas gdy art. 9 ust. 1 aktualnie obowiązującej ustawy daje im tylko taką możliwość, organ nie musi uznać za obywatela. Z kolei art. 10 jest uproszczonym sposobem, aczkolwiek tam też organ, jak rozumiem, przyjmuje oświadczenie cudzoziemca, który zawarł małżeństwo z obywatelem polskim w drodze decyzji administr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żeli mogę, przepraszam, że przerywam, czyli art. 30 ust. 1</w:t>
      </w:r>
      <w:r>
        <w:rPr>
          <w:rFonts w:cs="Times New Roman" w:ascii="Times New Roman" w:hAnsi="Times New Roman"/>
          <w:color w:val="FF0000"/>
          <w:szCs w:val="24"/>
        </w:rPr>
        <w:t xml:space="preserve"> </w:t>
        <w:br/>
      </w:r>
      <w:r>
        <w:rPr>
          <w:rFonts w:cs="Times New Roman" w:ascii="Times New Roman" w:hAnsi="Times New Roman"/>
          <w:szCs w:val="24"/>
        </w:rPr>
        <w:t>na pew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a pewn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2 i ust. 3, w gruncie rzeczy, są w jakimś sensie pomocnicze względem ust. 1,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 się zgadzamy, dobrze. Jeżeli kładziemy nacisk na uzasadnienie,</w:t>
      </w:r>
      <w:r>
        <w:rPr>
          <w:rFonts w:cs="Times New Roman" w:ascii="Times New Roman" w:hAnsi="Times New Roman"/>
          <w:color w:val="FF0000"/>
          <w:szCs w:val="24"/>
        </w:rPr>
        <w:t xml:space="preserve"> </w:t>
        <w:br/>
      </w:r>
      <w:r>
        <w:rPr>
          <w:rFonts w:cs="Times New Roman" w:ascii="Times New Roman" w:hAnsi="Times New Roman"/>
          <w:szCs w:val="24"/>
        </w:rPr>
        <w:t>to w uzasadnieniu wniosku pana prezydenta czytamy, że „Właściwie, w świetle art. 137 Konstytucji, wykluczone jest istnienie alternatywnego wobec prezydenckiej prerogatywy sposobu nabycia obywatelstwa polskiego w drodze indywidualnego aktu władzy państwowej. Konstytucja wskazuje bowiem jedną taką drogę, mianowicie nadanie obywatelstwa przez prezydenta”. To wzmacniałoby naszą konstatację, że przedmiotem zaskarżenia jest art. 30 w związku ze sposobem ukształtowania instytucji uznania</w:t>
      </w:r>
      <w:r>
        <w:rPr>
          <w:rFonts w:cs="Times New Roman" w:ascii="Times New Roman" w:hAnsi="Times New Roman"/>
          <w:color w:val="FF0000"/>
          <w:szCs w:val="24"/>
        </w:rPr>
        <w:t xml:space="preserve"> </w:t>
        <w:br/>
      </w:r>
      <w:r>
        <w:rPr>
          <w:rFonts w:cs="Times New Roman" w:ascii="Times New Roman" w:hAnsi="Times New Roman"/>
          <w:szCs w:val="24"/>
        </w:rPr>
        <w:t>za obywatel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owiedzieć, w związku ze stanowiskiem prezydenta, uznanie jako sposób nabycia obywatelstwa ma być wyjątkiem. Tych wyjątków, jeśli tak już posługiwać się tym terminem „wyjątek”, przewiduje ustawa wiele, bo to jest przywrócenie obywatelstwa, złożenie oświadczenia, i tak dalej. To ma być wyjątek od czego? I to ma być wyjątek… Tym wyjątkiem jest tylko uznanie za obywatela czy też inne formy nabycia obywatelstwa przewidziane przez ustawę zaskarżoną przez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leżałoby to, Wysoki Trybunale, rozumieć w ten sposób, że pan prezydent</w:t>
      </w:r>
      <w:r>
        <w:rPr>
          <w:rFonts w:cs="Times New Roman" w:ascii="Times New Roman" w:hAnsi="Times New Roman"/>
          <w:color w:val="FF0000"/>
          <w:szCs w:val="24"/>
        </w:rPr>
        <w:t xml:space="preserve"> </w:t>
        <w:br/>
      </w:r>
      <w:r>
        <w:rPr>
          <w:rFonts w:cs="Times New Roman" w:ascii="Times New Roman" w:hAnsi="Times New Roman"/>
          <w:szCs w:val="24"/>
        </w:rPr>
        <w:t>nie kwestionuje możliwości kreowania przez ustawodawcę zwykłego, zgodnie z art. 34 ust. 1 zd. 2, innych sposobów uzyskiwania obywatelstwa, ponieważ te sposoby muszą</w:t>
      </w:r>
      <w:r>
        <w:rPr>
          <w:rFonts w:cs="Times New Roman" w:ascii="Times New Roman" w:hAnsi="Times New Roman"/>
          <w:color w:val="FF0000"/>
          <w:szCs w:val="24"/>
        </w:rPr>
        <w:t xml:space="preserve"> </w:t>
        <w:br/>
      </w:r>
      <w:r>
        <w:rPr>
          <w:rFonts w:cs="Times New Roman" w:ascii="Times New Roman" w:hAnsi="Times New Roman"/>
          <w:szCs w:val="24"/>
        </w:rPr>
        <w:t>się liczyć z realiami funkcjonowania w dzisiejszym świecie, także gdy chodzi o swobodny przepływ osób i swobodę w zakresie osiedlania się, no i zachodzące zapewne szybciej</w:t>
      </w:r>
      <w:r>
        <w:rPr>
          <w:rFonts w:cs="Times New Roman" w:ascii="Times New Roman" w:hAnsi="Times New Roman"/>
          <w:color w:val="FF0000"/>
          <w:szCs w:val="24"/>
        </w:rPr>
        <w:t xml:space="preserve"> </w:t>
        <w:br/>
      </w:r>
      <w:r>
        <w:rPr>
          <w:rFonts w:cs="Times New Roman" w:ascii="Times New Roman" w:hAnsi="Times New Roman"/>
          <w:szCs w:val="24"/>
        </w:rPr>
        <w:t>i częściej, niż to miało miejsce w przeszłości, procesy integracyjne. Natomiast chodzi</w:t>
      </w:r>
      <w:r>
        <w:rPr>
          <w:rFonts w:cs="Times New Roman" w:ascii="Times New Roman" w:hAnsi="Times New Roman"/>
          <w:color w:val="FF0000"/>
          <w:szCs w:val="24"/>
        </w:rPr>
        <w:t xml:space="preserve"> </w:t>
        <w:br/>
      </w:r>
      <w:r>
        <w:rPr>
          <w:rFonts w:cs="Times New Roman" w:ascii="Times New Roman" w:hAnsi="Times New Roman"/>
          <w:szCs w:val="24"/>
        </w:rPr>
        <w:t xml:space="preserve">o to, że mogą to być uproszczone, pomocnicze sposoby nabywania obywatelstwa, niepodważające co do zasady, że nabycie obywatelstwa jest atrybutem władzy państwowej i w taki właśnie sposób zostało przez Konstytucję ukształtowane. No, zwracam uwagę, że sama konstrukcja art. 34 Konstytucji, nie chcę powiedzieć, że jest dziwaczna, ale zd. 1 tego przepisu wypowiada oczywistość. Nikt nigdy nie kwestionował stosowania zasady </w:t>
      </w:r>
      <w:r>
        <w:rPr>
          <w:rFonts w:cs="Times New Roman" w:ascii="Times New Roman" w:hAnsi="Times New Roman"/>
          <w:i/>
          <w:szCs w:val="24"/>
        </w:rPr>
        <w:t>ius</w:t>
      </w:r>
      <w:r>
        <w:rPr>
          <w:rFonts w:cs="Times New Roman" w:ascii="Times New Roman" w:hAnsi="Times New Roman"/>
          <w:szCs w:val="24"/>
        </w:rPr>
        <w:t xml:space="preserve"> </w:t>
      </w:r>
      <w:r>
        <w:rPr>
          <w:rFonts w:cs="Times New Roman" w:ascii="Times New Roman" w:hAnsi="Times New Roman"/>
          <w:i/>
          <w:szCs w:val="24"/>
        </w:rPr>
        <w:t>sanguinis</w:t>
      </w:r>
      <w:r>
        <w:rPr>
          <w:rFonts w:cs="Times New Roman" w:ascii="Times New Roman" w:hAnsi="Times New Roman"/>
          <w:szCs w:val="24"/>
        </w:rPr>
        <w:t xml:space="preserve"> w sytuacji, gdy oboje rodziców posiadają to samo obywatelstwo. Ta zasada jest jasna, oczywista, została podciągnięta do rangi zasady konstytucyjnej. Problem jest w innych przypadkach nabycia obywatelstwa,</w:t>
      </w:r>
      <w:r>
        <w:rPr>
          <w:rFonts w:cs="Times New Roman" w:ascii="Times New Roman" w:hAnsi="Times New Roman"/>
          <w:color w:val="FF0000"/>
          <w:szCs w:val="24"/>
        </w:rPr>
        <w:t xml:space="preserve"> </w:t>
        <w:br/>
      </w:r>
      <w:r>
        <w:rPr>
          <w:rFonts w:cs="Times New Roman" w:ascii="Times New Roman" w:hAnsi="Times New Roman"/>
          <w:szCs w:val="24"/>
        </w:rPr>
        <w:t xml:space="preserve">o których mowa w art. 34 ust. 1 zd. 2. Te inne przypadki, to w szczególności także zasada </w:t>
      </w:r>
      <w:r>
        <w:rPr>
          <w:rFonts w:cs="Times New Roman" w:ascii="Times New Roman" w:hAnsi="Times New Roman"/>
          <w:i/>
          <w:szCs w:val="24"/>
        </w:rPr>
        <w:t>ius sanguinis</w:t>
      </w:r>
      <w:r>
        <w:rPr>
          <w:rFonts w:cs="Times New Roman" w:ascii="Times New Roman" w:hAnsi="Times New Roman"/>
          <w:szCs w:val="24"/>
        </w:rPr>
        <w:t xml:space="preserve">, ale stosowana w szczególności wówczas, gdy tylko jedno z rodziców posiada obywatelstwo polskie, a drugie jest bezpaństwowcem albo posiada obywatelstwo innego kraju i jest kwestia stosowania tej zasady z powiązaniu z prawem opcji, to zasada </w:t>
      </w:r>
      <w:r>
        <w:rPr>
          <w:rFonts w:cs="Times New Roman" w:ascii="Times New Roman" w:hAnsi="Times New Roman"/>
          <w:i/>
          <w:szCs w:val="24"/>
        </w:rPr>
        <w:t>ius soli</w:t>
      </w:r>
      <w:r>
        <w:rPr>
          <w:rFonts w:cs="Times New Roman" w:ascii="Times New Roman" w:hAnsi="Times New Roman"/>
          <w:szCs w:val="24"/>
        </w:rPr>
        <w:t>, po to, żeby przeciwdziałać przypadkom bezpaństwowości na własnym terytorium, to wreszcie cały konglomerat przypadków nadania, utraty lub zmiany obywatelstwa w związku z rozlicznymi zdarzeniami o charakterze prawno-rodzinnym,</w:t>
      </w:r>
      <w:r>
        <w:rPr>
          <w:rFonts w:cs="Times New Roman" w:ascii="Times New Roman" w:hAnsi="Times New Roman"/>
          <w:color w:val="FF0000"/>
          <w:szCs w:val="24"/>
        </w:rPr>
        <w:t xml:space="preserve"> </w:t>
        <w:br/>
      </w:r>
      <w:r>
        <w:rPr>
          <w:rFonts w:cs="Times New Roman" w:ascii="Times New Roman" w:hAnsi="Times New Roman"/>
          <w:szCs w:val="24"/>
        </w:rPr>
        <w:t>a więc i zawarcie małżeństwa, i jego unieważnienie, rozwód, ustalenie lub zaprzeczenie ojcostwa lub macierzyństwa, także przysposobienie i jego rozwiązanie, jak również wszystkie inne przypadki pochodnego nabywania obywatelstw w związku ze zmianami stanu cywilnego rodziców przez dziec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panie mecenasie, tak. Proszę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zmierzałem, pani profesor, do wykazania, że nikt, kto opiera się</w:t>
      </w:r>
      <w:r>
        <w:rPr>
          <w:rFonts w:cs="Times New Roman" w:ascii="Times New Roman" w:hAnsi="Times New Roman"/>
          <w:color w:val="FF0000"/>
          <w:szCs w:val="24"/>
        </w:rPr>
        <w:t xml:space="preserve"> </w:t>
        <w:br/>
      </w:r>
      <w:r>
        <w:rPr>
          <w:rFonts w:cs="Times New Roman" w:ascii="Times New Roman" w:hAnsi="Times New Roman"/>
          <w:szCs w:val="24"/>
        </w:rPr>
        <w:t>na realnie istniejącej rzeczywistości tego typu przypadków, o których w tej chwili powiedziałem, nie będzie zaliczał do sytuacji, w której w jakiejś mierze ograniczone mogą być prerogatywy prezydenckie. Problem dotyczy przypadków, gdy inna władza państwowa niż prezydent, mocą swej decyzji powoduje nadanie obywatelstwa, uzyskanie obywatelstwa przez osobę, która obywatelstwa polskiego nie posiada. Art. 137 Konstytucji powinien być bowiem odczytywany nie tyle w ten sposób, że prezydent posiada monopol na kreowanie obywateli polskich, ale że inne niż z decyzji prezydenta, decyzje innych organów władzy powinny mieć charakter szczególny, wyjątkowy, ograniczony do właściwie takich sytuacji, w których nabycie obywatelstwa z jakichś przyczyn występuje w uproszczonym trybie. Stąd prezydent nigdy nie kwestionował sprawy repatriacji, przywrócenia obywatelstwa polskiego czy tego typu instytucji, ponieważ one właśnie konstatują rzeczywistość, w jakiej znalazły się osoby pochodzenia polskiego, najogólniej rzecz ujmują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eszcze jedno pytanie, jeśli idzie o przedmiot zaskarżenia. Mianowicie, w argumentacji obu panów pojawiały się elementy nawiązujące do tego,</w:t>
      </w:r>
      <w:r>
        <w:rPr>
          <w:rFonts w:cs="Times New Roman" w:ascii="Times New Roman" w:hAnsi="Times New Roman"/>
          <w:color w:val="FF0000"/>
          <w:szCs w:val="24"/>
        </w:rPr>
        <w:t xml:space="preserve"> </w:t>
        <w:br/>
      </w:r>
      <w:r>
        <w:rPr>
          <w:rFonts w:cs="Times New Roman" w:ascii="Times New Roman" w:hAnsi="Times New Roman"/>
          <w:szCs w:val="24"/>
        </w:rPr>
        <w:t>że nadanie jest instytucją tradycyjną, kształtowaną historycznie, odgrywającą w Polsce istotną rolę. W wypowiedzi pana mecenasa, że uznanie za obywatela z kolei, w ustawie</w:t>
      </w:r>
      <w:r>
        <w:rPr>
          <w:rFonts w:cs="Times New Roman" w:ascii="Times New Roman" w:hAnsi="Times New Roman"/>
          <w:color w:val="FF0000"/>
          <w:szCs w:val="24"/>
        </w:rPr>
        <w:t xml:space="preserve"> </w:t>
        <w:br/>
      </w:r>
      <w:r>
        <w:rPr>
          <w:rFonts w:cs="Times New Roman" w:ascii="Times New Roman" w:hAnsi="Times New Roman"/>
          <w:szCs w:val="24"/>
        </w:rPr>
        <w:t>z 1920 roku, potem z 1951 roku, spełniało zupełnie inną rolę społecz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jest.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rawda. Pytam, czy na gruncie Konstytucji niemożliwe jest inne ukształtowanie uznania. Nie ze względów pragmatycznych, o których pan przed chwilą mówił, tylko ze względów konstytucyjnych. Czy możliwe jest, konstytucyjnie dopuszczalne, inne ukształtowanie instytucji uznania niż to, które przewidywały dotychczasowe uregulowania w prawie polskim? Bo w istocie, w ustawie z 1962 roku bardzo istotnie ograniczono tę instytucję. Ale to są fakty historyczne, a pytam</w:t>
      </w:r>
      <w:r>
        <w:rPr>
          <w:rFonts w:cs="Times New Roman" w:ascii="Times New Roman" w:hAnsi="Times New Roman"/>
          <w:color w:val="FF0000"/>
          <w:szCs w:val="24"/>
        </w:rPr>
        <w:t xml:space="preserve"> </w:t>
        <w:br/>
      </w:r>
      <w:r>
        <w:rPr>
          <w:rFonts w:cs="Times New Roman" w:ascii="Times New Roman" w:hAnsi="Times New Roman"/>
          <w:szCs w:val="24"/>
        </w:rPr>
        <w:t>o konstytu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fesor, nie wykluczałbym takiej możliwości, że także na gruncie art. 137 Konstytucji, art. 34 ust. 1 zd. 2, możliwe jest ukształtowanie instytucji uznania</w:t>
      </w:r>
      <w:r>
        <w:rPr>
          <w:rFonts w:cs="Times New Roman" w:ascii="Times New Roman" w:hAnsi="Times New Roman"/>
          <w:color w:val="FF0000"/>
          <w:szCs w:val="24"/>
        </w:rPr>
        <w:t xml:space="preserve"> </w:t>
        <w:br/>
      </w:r>
      <w:r>
        <w:rPr>
          <w:rFonts w:cs="Times New Roman" w:ascii="Times New Roman" w:hAnsi="Times New Roman"/>
          <w:szCs w:val="24"/>
        </w:rPr>
        <w:t>w odmienny sposób, aniżeli ma to miejsce w art. 9 obecnie obowiązującej ustawy. Ale, powiedzmy, łatwiejsze do zaaprobowania byłoby li tylko rozszerzenie zakresu podmiotowego na typowe przypadki. Tu natomiast mamy do czynienia, jak starałem się wskazać, z realizacją zupełnie innej, nowej i – wydaje się – nieznanej naszej Konstytucji koncepcji uzyskiwania obywatelstwa w drodze realizacji swoiście rozumianego prawa</w:t>
      </w:r>
      <w:r>
        <w:rPr>
          <w:rFonts w:cs="Times New Roman" w:ascii="Times New Roman" w:hAnsi="Times New Roman"/>
          <w:color w:val="FF0000"/>
          <w:szCs w:val="24"/>
        </w:rPr>
        <w:t xml:space="preserve"> </w:t>
        <w:br/>
      </w:r>
      <w:r>
        <w:rPr>
          <w:rFonts w:cs="Times New Roman" w:ascii="Times New Roman" w:hAnsi="Times New Roman"/>
          <w:szCs w:val="24"/>
        </w:rPr>
        <w:t>do obywatelstwa, a więc czegoś, co konstrukcyjnie jest zupełnie czymś innym,</w:t>
      </w:r>
      <w:r>
        <w:rPr>
          <w:rFonts w:cs="Times New Roman" w:ascii="Times New Roman" w:hAnsi="Times New Roman"/>
          <w:color w:val="FF0000"/>
          <w:szCs w:val="24"/>
        </w:rPr>
        <w:t xml:space="preserve"> </w:t>
        <w:br/>
      </w:r>
      <w:r>
        <w:rPr>
          <w:rFonts w:cs="Times New Roman" w:ascii="Times New Roman" w:hAnsi="Times New Roman"/>
          <w:szCs w:val="24"/>
        </w:rPr>
        <w:t>niż uzyskiwanie obywatelstwa w drodze decyzji władzy, która realizuje w ten sposób prerogatywy suwere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jeszcze kilka spraw, jeśli idzie o wzorzec kontroli. Nie będę tutaj tego specjalnie drążyć. Art. 137 jest wskazany jako wzorzec. W uzasadnieniu jeszcze dodany jest art. 144 ust. 3 pkt. 19, co oczywiste. I z tego wzorca niewiele, zdaje się, można wysnuć wniosków dotyczących, tak by się wydawało, zgodności, z tego samego wzorca, zgodności art. 30 właśnie z tym wzorcem. No bo to jest wzorzec, który przyznaje kompetencję głowie państwa, wykonywaną osobiście, do dokonywania aktu indywidualnego nadania obywatelstwa temu, kto się o nie ubiega. Kompetencję połączoną z wolnością czynienia z tej kompetencji użytku, zastrzeżoną wyłącznie dla prezydenta, niewymagającą kontrasygnaty, za wykonywanie której prezydent nie ponosi odpowiedzialności przed parlamentem. Czy jeszcze jakieś treści odnajduje pan, panie mecenasie, w art. 13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się, że przepis ten reguluje nie tylko prerogatywę prezydenta, ale także istotę nadania jako nieograniczoną pod względem podmiotowym, nieograniczoną</w:t>
      </w:r>
      <w:r>
        <w:rPr>
          <w:rFonts w:cs="Times New Roman" w:ascii="Times New Roman" w:hAnsi="Times New Roman"/>
          <w:color w:val="FF0000"/>
          <w:szCs w:val="24"/>
        </w:rPr>
        <w:t xml:space="preserve"> </w:t>
        <w:br/>
      </w:r>
      <w:r>
        <w:rPr>
          <w:rFonts w:cs="Times New Roman" w:ascii="Times New Roman" w:hAnsi="Times New Roman"/>
          <w:szCs w:val="24"/>
        </w:rPr>
        <w:t>co do przypadków. Stąd w dzisiejszym wystąpieniu przedstawiciela parlamentu znalazło się stwierdzenie, że przecież zaskarżona ustawa nie ogranicza w niczym prezydenta. No, odpowiadam, bo nie mogła. Bo według art. 137 to uprawnienie do nadania tak właśnie zostało ukształtowane, że nadanie jako sposób naturalizacji może dotyczyć każdej osoby, która złożyła wniosek w tym zakresie. I nawet jeżeli jej realna, rzeczywista więź</w:t>
      </w:r>
      <w:r>
        <w:rPr>
          <w:rFonts w:cs="Times New Roman" w:ascii="Times New Roman" w:hAnsi="Times New Roman"/>
          <w:color w:val="FF0000"/>
          <w:szCs w:val="24"/>
        </w:rPr>
        <w:t xml:space="preserve"> </w:t>
        <w:br/>
      </w:r>
      <w:r>
        <w:rPr>
          <w:rFonts w:cs="Times New Roman" w:ascii="Times New Roman" w:hAnsi="Times New Roman"/>
          <w:szCs w:val="24"/>
        </w:rPr>
        <w:t>z polskim obszarem prawnym, z Polską może uchodzić za luźna i słabą, to prezydent może z tego uprawnienia skorzystać, tak jak może to uczynić względem osób, gdzie ta więź jest absolutnie realna i trwała. Ale to jest też konsekwencja samej konstrukcji obywatelstwa, która przecież ma charakter węzła prawnego, a nie… nie świadczy o…</w:t>
      </w:r>
      <w:r>
        <w:rPr>
          <w:rFonts w:cs="Times New Roman" w:ascii="Times New Roman" w:hAnsi="Times New Roman"/>
          <w:color w:val="FF0000"/>
          <w:szCs w:val="24"/>
        </w:rPr>
        <w:t xml:space="preserve"> </w:t>
        <w:br/>
      </w:r>
      <w:r>
        <w:rPr>
          <w:rFonts w:cs="Times New Roman" w:ascii="Times New Roman" w:hAnsi="Times New Roman"/>
          <w:szCs w:val="24"/>
        </w:rPr>
        <w:t>nie musi być powiązana z istnieniem rzeczywistej, realnej więzi między osobą, która ma takie obywatelstwo, a państwem, które uznaje ją za swojego obywate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dwa jeszcze krótkie pytania. Czy podzieliłby pan zdanie prokuratora generalnego, że właściwie klucz do rozstrzygnięcia tej sprawy tkwi nie tyle w art. 137,</w:t>
      </w:r>
      <w:r>
        <w:rPr>
          <w:rFonts w:cs="Times New Roman" w:ascii="Times New Roman" w:hAnsi="Times New Roman"/>
          <w:color w:val="FF0000"/>
          <w:szCs w:val="24"/>
        </w:rPr>
        <w:t xml:space="preserve"> </w:t>
        <w:br/>
      </w:r>
      <w:r>
        <w:rPr>
          <w:rFonts w:cs="Times New Roman" w:ascii="Times New Roman" w:hAnsi="Times New Roman"/>
          <w:szCs w:val="24"/>
        </w:rPr>
        <w:t>co w art. 34 ust. 1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k, gotów byłbym to podzielić. W związku z tym, i zwracałem na to także uwagę w swoim wystąpieniu, że istota sprawy polega na tym, co rozumieć przez „inne przypadki” uzyskania obywatelstwa, o których mowa w art. 34 ust. 1 zd. 2. I tutaj mogę zgodzić się także ze stanowiskiem Sejmu, że te „inne przypadki” nie obejmują nadania obywatelstwa przez prezydenta, no właśnie dlatego, że ustawodawca zwykły nie może wykreować takiego sposobu nabycia obywatelstwa, który nie tylko byłby tożsamy</w:t>
      </w:r>
      <w:r>
        <w:rPr>
          <w:rFonts w:cs="Times New Roman" w:ascii="Times New Roman" w:hAnsi="Times New Roman"/>
          <w:color w:val="FF0000"/>
          <w:szCs w:val="24"/>
        </w:rPr>
        <w:t xml:space="preserve"> </w:t>
        <w:br/>
      </w:r>
      <w:r>
        <w:rPr>
          <w:rFonts w:cs="Times New Roman" w:ascii="Times New Roman" w:hAnsi="Times New Roman"/>
          <w:szCs w:val="24"/>
        </w:rPr>
        <w:t>z nabyciem w rozumieniu art. 137 Konstytucji, ale który, w istocie, pozbawiałby art. 137 zna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czenia prawnego czy fakty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dno i drugie, bo pozbawienie znaczenia faktycznego oznacza, że w istocie,</w:t>
      </w:r>
      <w:r>
        <w:rPr>
          <w:rFonts w:cs="Times New Roman" w:ascii="Times New Roman" w:hAnsi="Times New Roman"/>
          <w:color w:val="FF0000"/>
          <w:szCs w:val="24"/>
        </w:rPr>
        <w:t xml:space="preserve"> </w:t>
        <w:br/>
      </w:r>
      <w:r>
        <w:rPr>
          <w:rFonts w:cs="Times New Roman" w:ascii="Times New Roman" w:hAnsi="Times New Roman"/>
          <w:szCs w:val="24"/>
        </w:rPr>
        <w:t>w sensie prawnym przepis staje się martwy. Staje się martwy. Użyję porównania.</w:t>
      </w:r>
      <w:r>
        <w:rPr>
          <w:rFonts w:cs="Times New Roman" w:ascii="Times New Roman" w:hAnsi="Times New Roman"/>
          <w:color w:val="FF0000"/>
          <w:szCs w:val="24"/>
        </w:rPr>
        <w:t xml:space="preserve"> </w:t>
        <w:br/>
      </w:r>
      <w:r>
        <w:rPr>
          <w:rFonts w:cs="Times New Roman" w:ascii="Times New Roman" w:hAnsi="Times New Roman"/>
          <w:szCs w:val="24"/>
        </w:rPr>
        <w:t>Jeżeli Konstytucja przewiduje, że pan prezydent nadaje ordery i odznaczenia, to również dobrze można było spowodować, żeby ograniczyć ustawę o orderach i odznaczeniach</w:t>
      </w:r>
      <w:r>
        <w:rPr>
          <w:rFonts w:cs="Times New Roman" w:ascii="Times New Roman" w:hAnsi="Times New Roman"/>
          <w:color w:val="FF0000"/>
          <w:szCs w:val="24"/>
        </w:rPr>
        <w:t xml:space="preserve"> </w:t>
        <w:br/>
      </w:r>
      <w:r>
        <w:rPr>
          <w:rFonts w:cs="Times New Roman" w:ascii="Times New Roman" w:hAnsi="Times New Roman"/>
          <w:szCs w:val="24"/>
        </w:rPr>
        <w:t>do dwóch orderów, dwóch odznaczeń i ustanowić najwyższą odznakę państwową nadawaną przez administrację rządową, i wtedy ona miałaby znaczenie, a ordery</w:t>
      </w:r>
      <w:r>
        <w:rPr>
          <w:rFonts w:cs="Times New Roman" w:ascii="Times New Roman" w:hAnsi="Times New Roman"/>
          <w:color w:val="FF0000"/>
          <w:szCs w:val="24"/>
        </w:rPr>
        <w:t xml:space="preserve"> </w:t>
        <w:br/>
      </w:r>
      <w:r>
        <w:rPr>
          <w:rFonts w:cs="Times New Roman" w:ascii="Times New Roman" w:hAnsi="Times New Roman"/>
          <w:szCs w:val="24"/>
        </w:rPr>
        <w:t>i odznaczenia prezydenckie – żad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Konstytucja do ustanowienia takiej ustawy upoważn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lczy w tym zakresie, nie ma żadnych przeszkód w utworzeniu tego. Podobnie, jak twierdzi się, że art. 34 ust. 1 zd. 2 nie zawiera ograniczeń w kreowaniu przypadków nabycia lub utraty obywatelstwa. Wydaje się, że to stanowisko jest błęd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am teraz kilka pytań skierować do przedstawiciela prokuratora generalnego. Analiza treści art. 34 ust. 1 Konstytucji dokonana</w:t>
      </w:r>
      <w:r>
        <w:rPr>
          <w:rFonts w:cs="Times New Roman" w:ascii="Times New Roman" w:hAnsi="Times New Roman"/>
          <w:color w:val="FF0000"/>
          <w:szCs w:val="24"/>
        </w:rPr>
        <w:t xml:space="preserve"> </w:t>
        <w:br/>
      </w:r>
      <w:r>
        <w:rPr>
          <w:rFonts w:cs="Times New Roman" w:ascii="Times New Roman" w:hAnsi="Times New Roman"/>
          <w:szCs w:val="24"/>
        </w:rPr>
        <w:t>przez prokuratora generalnego, powiedziałabym, jest mocno powściągliwa. Stwierdza się tam tylko, że wyraża on upoważnienie dla ustawodawcy, żeby decydował właśnie o tym, kto jeszcze może zostać polskim obywatelem poza zasadą krwi, czy też jakie są jeszcze innego sposoby nabycia polskiego obywatelstwa. Czy ten przepis ogranicza zakres swobody ustawodawcy zwykłego i w jakim stopni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en przepis, rozpatrywany samodzielnie nie ogranicza uprawnienia ustawodawcy do tego, żeby określić takie przypadki nabycia obywatelstwa polskiego, jakie ten ustawodawca, uwzględniając całokształt sytuacji państwa polskiego, aktualnej sytuacji, różnego rodzaju zobowiązania – chociażby międzynarodowe – Polski, pewne standardy obowiązujące w społeczności, chociażby także i międzynarodowej,</w:t>
      </w:r>
      <w:r>
        <w:rPr>
          <w:rFonts w:cs="Times New Roman" w:ascii="Times New Roman" w:hAnsi="Times New Roman"/>
          <w:color w:val="FF0000"/>
          <w:szCs w:val="24"/>
        </w:rPr>
        <w:t xml:space="preserve"> </w:t>
        <w:br/>
      </w:r>
      <w:r>
        <w:rPr>
          <w:rFonts w:cs="Times New Roman" w:ascii="Times New Roman" w:hAnsi="Times New Roman"/>
          <w:szCs w:val="24"/>
        </w:rPr>
        <w:t>żeby wprowadzać tego typu rozwiązania, adekwatne, zdaniem ustawodawcy, do takiej właśnie aktualnej sytuacji, do potrzeb, do ewentualnie szczególnych sytuacji, które mogą zaistnieć, na przykład, też w jakichś okolicznościach wyjątkowych. Nie ma takiego ograniczenia. Trzeba natomiast pamiętać o tym, że te przypadki nabycia obywatelstwa polskiego nie mogą zarazem… Może inaczej. Ten przepis nie daje upoważnienia do tego, żeby ustawodawca wprowadził jakieś ograniczenia, korzystając z tego, że ma określić inne przypadki nabycia obywatelstwa polskiego, jakieś ograniczenia, ale ograniczenia prawne dla prezydenta Rzeczypospolitej do realizacji jego prerogatywy z art. 137. Bo tak, jak już wspomniałem, należy ten przepis odczytywać w jego całym konstytucyjnym otoczeniu, a więc także, między innymi, z uwzględnieniem art. 137 Konstytucji.</w:t>
      </w:r>
      <w:r>
        <w:rPr>
          <w:rFonts w:cs="Times New Roman" w:ascii="Times New Roman" w:hAnsi="Times New Roman"/>
          <w:color w:val="FF0000"/>
          <w:szCs w:val="24"/>
        </w:rPr>
        <w:t xml:space="preserve"> </w:t>
        <w:br/>
      </w:r>
      <w:r>
        <w:rPr>
          <w:rFonts w:cs="Times New Roman" w:ascii="Times New Roman" w:hAnsi="Times New Roman"/>
          <w:szCs w:val="24"/>
        </w:rPr>
        <w:t>Ale nie tylko. Bo mówiłem też przecież o kwestiach zobowiązań międzynarodowych chociażby czy o innych regulacjach. Więc tego rodzaju ograniczenia konstytucyjne występują, ograniczenia zarazem takie, jak chociażby zasady konstytucyjne, a więc takie, że nie można wprowadzić regulacji, która by, na przykład, opierała się na zasadzie dyskryminacji, powiedzmy, ustanawiałby jakąś dyskryminację. Więc tego rodzaju ograniczenia wynikające z porządku konstytucyjnego należy uwzględnić. Nie ma natomiast ograniczeń tego rodzaju, że pewne przypadki mają być wyłączone z tej regulacji, dlatego że one powinny, na przykład, mieścić się w kompetencji pana prezydenta… prezydenta Rzeczypospolitej, przepraszam, bo chodzi o organ oczywiście,</w:t>
      </w:r>
      <w:r>
        <w:rPr>
          <w:rFonts w:cs="Times New Roman" w:ascii="Times New Roman" w:hAnsi="Times New Roman"/>
          <w:color w:val="FF0000"/>
          <w:szCs w:val="24"/>
        </w:rPr>
        <w:t xml:space="preserve"> </w:t>
        <w:br/>
      </w:r>
      <w:r>
        <w:rPr>
          <w:rFonts w:cs="Times New Roman" w:ascii="Times New Roman" w:hAnsi="Times New Roman"/>
          <w:szCs w:val="24"/>
        </w:rPr>
        <w:t>a nie o aktualnego piastuna, a więc, jak wiadomo, Konstytucja przecież tutaj ograniczeń żadnych co do płci piastuna organu nie przewid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ewnym stanowczym ograniczeniem, przepraszam, że przerywam, jest art. 137 właśnie,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takim ograniczeniem jest art. 137 w tym znaczeniu, że nie można wprowadzić, na przykład, takich regulacji, które by mówiły o tym, kiedy panu prezydentowi, to znaczy kiedy prezydentowi wolno nadać obywatelstwo</w:t>
      </w:r>
      <w:r>
        <w:rPr>
          <w:rFonts w:cs="Times New Roman" w:ascii="Times New Roman" w:hAnsi="Times New Roman"/>
          <w:color w:val="FF0000"/>
          <w:szCs w:val="24"/>
        </w:rPr>
        <w:t xml:space="preserve"> </w:t>
        <w:br/>
      </w:r>
      <w:r>
        <w:rPr>
          <w:rFonts w:cs="Times New Roman" w:ascii="Times New Roman" w:hAnsi="Times New Roman"/>
          <w:szCs w:val="24"/>
        </w:rPr>
        <w:t>albo kiedy prezydentowi nie wolno nadać tego obywatelstwa, czy ze względu na jakie okoliczności. Tutaj żadnych ograniczeń, zdaniem prokuratora generalnego, wprowadzić nie można i ten przepis art. 34 ust. 1 nie może być traktowany jako upoważnienie</w:t>
      </w:r>
      <w:r>
        <w:rPr>
          <w:rFonts w:cs="Times New Roman" w:ascii="Times New Roman" w:hAnsi="Times New Roman"/>
          <w:color w:val="FF0000"/>
          <w:szCs w:val="24"/>
        </w:rPr>
        <w:t xml:space="preserve"> </w:t>
        <w:br/>
      </w:r>
      <w:r>
        <w:rPr>
          <w:rFonts w:cs="Times New Roman" w:ascii="Times New Roman" w:hAnsi="Times New Roman"/>
          <w:szCs w:val="24"/>
        </w:rPr>
        <w:t>do wprowadzenia tego rodzaju ograniczeń. Nie ma natomiast ograniczeń co do tego,</w:t>
      </w:r>
      <w:r>
        <w:rPr>
          <w:rFonts w:cs="Times New Roman" w:ascii="Times New Roman" w:hAnsi="Times New Roman"/>
          <w:color w:val="FF0000"/>
          <w:szCs w:val="24"/>
        </w:rPr>
        <w:t xml:space="preserve"> </w:t>
        <w:br/>
      </w:r>
      <w:r>
        <w:rPr>
          <w:rFonts w:cs="Times New Roman" w:ascii="Times New Roman" w:hAnsi="Times New Roman"/>
          <w:szCs w:val="24"/>
        </w:rPr>
        <w:t>żeby ustawodawca przewidział, uwzględniając, jak wspomniałem, całokształt otoczenia konstytucyjnego i aktualną sytuację kraju oraz sytuację wewnętrzną, międzynarodową, demograficzną chociażby także, tego rodzaju rozwiązania, które będą adekwatne</w:t>
      </w:r>
      <w:r>
        <w:rPr>
          <w:rFonts w:cs="Times New Roman" w:ascii="Times New Roman" w:hAnsi="Times New Roman"/>
          <w:color w:val="FF0000"/>
          <w:szCs w:val="24"/>
        </w:rPr>
        <w:t xml:space="preserve"> </w:t>
        <w:br/>
      </w:r>
      <w:r>
        <w:rPr>
          <w:rFonts w:cs="Times New Roman" w:ascii="Times New Roman" w:hAnsi="Times New Roman"/>
          <w:szCs w:val="24"/>
        </w:rPr>
        <w:t>do aktualnej sytuacji, do potrzeb kraju, do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zcze jedno pytanie. Prokurator generalny uznał, że wzorzec z art. 137 jest nieadekwatnym wzorcem dla kontroli art. 30. Ten argument nieadekwatności jest silny albo mniej silny, zależnie od tego, jak się zinterpretuje zakres zaskarżenia. Proszę powiedzieć, jak po tych wyjaśnieniach, które poczyniliśmy, teraz odczytuje zakres zaskarżenia prokurator generaln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kurator generalny odczytuje ten zakres zaskarżenia w ten sposób,</w:t>
      </w:r>
      <w:r>
        <w:rPr>
          <w:rFonts w:cs="Times New Roman" w:ascii="Times New Roman" w:hAnsi="Times New Roman"/>
          <w:color w:val="FF0000"/>
          <w:szCs w:val="24"/>
        </w:rPr>
        <w:t xml:space="preserve"> </w:t>
        <w:br/>
      </w:r>
      <w:r>
        <w:rPr>
          <w:rFonts w:cs="Times New Roman" w:ascii="Times New Roman" w:hAnsi="Times New Roman"/>
          <w:szCs w:val="24"/>
        </w:rPr>
        <w:t>że wprowadzone zostały tego rodzaju rozwiązania, które umożliwiają nabycie obywatelstwa polskiego w drodze administracyjnej z pominięciem procedury nadania obywatelstwa przez pana prezydenta w szerszym zakresie, niż ma to miejsce w aktualnym jeszcze porządku praw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ięc, z akcentem na zakres zaskarż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zakres zaskarżenia. Na zakres zaskarżenia, bo sądzę, że to jest jednak istota problemu. Pan prezydent, który zakwestionował to, a więc świętej pamięci pan prezydent Kaczyński, nie kwestionował rozwiązania poprzedniego, chociaż przecież miał do tego pełne prawo. Aktualny piastun tego organu, pan Prezydent Bronisław Komorowski, przecież także w odrębnym trybie, jaki mu przysługuje, nie skorzystał z możliwości zakwestionowania rozwiązań dotychczasowych, ani też modyfikacji w jakiś sposób tego wniosku, złożonego przez świętej pamięci pana prezydenta Kaczyńskiego, więc w tej sytuacji trudno mówić o tym, żeby tak naprawdę doszło do modyfikacji tego wniosku</w:t>
      </w:r>
      <w:r>
        <w:rPr>
          <w:rFonts w:cs="Times New Roman" w:ascii="Times New Roman" w:hAnsi="Times New Roman"/>
          <w:color w:val="FF0000"/>
          <w:szCs w:val="24"/>
        </w:rPr>
        <w:t xml:space="preserve"> </w:t>
        <w:br/>
      </w:r>
      <w:r>
        <w:rPr>
          <w:rFonts w:cs="Times New Roman" w:ascii="Times New Roman" w:hAnsi="Times New Roman"/>
          <w:szCs w:val="24"/>
        </w:rPr>
        <w:t xml:space="preserve">w takim kierunku, iż zakres przestał być dominującym, że tak powiem, wyznacznikiem zaskarżenia. Ten zakres ujęty w </w:t>
      </w:r>
      <w:r>
        <w:rPr>
          <w:rFonts w:cs="Times New Roman" w:ascii="Times New Roman" w:hAnsi="Times New Roman"/>
          <w:i/>
          <w:szCs w:val="24"/>
        </w:rPr>
        <w:t>petitum</w:t>
      </w:r>
      <w:r>
        <w:rPr>
          <w:rFonts w:cs="Times New Roman" w:ascii="Times New Roman" w:hAnsi="Times New Roman"/>
          <w:szCs w:val="24"/>
        </w:rPr>
        <w:t xml:space="preserve"> wniosku prezydent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ośle, powiedział pan w swoim ustnym wystąpieniu,</w:t>
      </w:r>
      <w:r>
        <w:rPr>
          <w:rFonts w:cs="Times New Roman" w:ascii="Times New Roman" w:hAnsi="Times New Roman"/>
          <w:color w:val="FF0000"/>
          <w:szCs w:val="24"/>
        </w:rPr>
        <w:t xml:space="preserve"> </w:t>
        <w:br/>
      </w:r>
      <w:r>
        <w:rPr>
          <w:rFonts w:cs="Times New Roman" w:ascii="Times New Roman" w:hAnsi="Times New Roman"/>
          <w:szCs w:val="24"/>
        </w:rPr>
        <w:t>że właściwie głównym argumentem – jeśli dobrze zrozumiałam – ażeby w nowej ustawie o obywatelstwie istotnie inaczej uregulować instytucję uznania za obywatela była konwencja o obywatelstwie. To był jedyny argument, najważniejszy, czy też inne argumenty przemawiały jeszcze za tym, żeby tę instytucję uregulować na now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kwestie dotyczące jednak tego szczególnego trybu określania podstaw do wydania decyzji administracyjnych w zakresie uznania bądź odmowy uznania obywatelstwa. I jednak podstawowy, to jest ta ilość spraw, które w okresie i po Schengen, i w okresie wzmożenia tych procesów integracyjnych spowodowały, że Polska stała się miejscem, gdzie coraz większa ilość osób posiadających inne obywatelstwo</w:t>
      </w:r>
      <w:r>
        <w:rPr>
          <w:rFonts w:cs="Times New Roman" w:ascii="Times New Roman" w:hAnsi="Times New Roman"/>
          <w:color w:val="FF0000"/>
          <w:szCs w:val="24"/>
        </w:rPr>
        <w:t xml:space="preserve"> </w:t>
        <w:br/>
      </w:r>
      <w:r>
        <w:rPr>
          <w:rFonts w:cs="Times New Roman" w:ascii="Times New Roman" w:hAnsi="Times New Roman"/>
          <w:szCs w:val="24"/>
        </w:rPr>
        <w:t>lub bezpaństwowców czuła tę więź integracyjną z Polską. Tak więc, te elementy jakby, zwiększenie zakresu podmiotów czy poszerzenie zakresu podmiotów, ilość tych spr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były społeczne czynniki, które skłoniły ustawodawcę do takiej decyzji?</w:t>
      </w:r>
    </w:p>
    <w:p>
      <w:pPr>
        <w:pStyle w:val="TextBody"/>
        <w:spacing w:lineRule="auto" w:line="360"/>
        <w:ind w:left="57" w:right="57" w:firstLine="709"/>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połeczne, poza tymi względami politycznymi, aczkolwiek o charakterze społecznym, tak, mówię tutaj o istocie samej konwencji, legły przede wszystkim</w:t>
      </w:r>
      <w:r>
        <w:rPr>
          <w:rFonts w:cs="Times New Roman" w:ascii="Times New Roman" w:hAnsi="Times New Roman"/>
          <w:color w:val="FF0000"/>
          <w:szCs w:val="24"/>
        </w:rPr>
        <w:t xml:space="preserve"> </w:t>
        <w:br/>
      </w:r>
      <w:r>
        <w:rPr>
          <w:rFonts w:cs="Times New Roman" w:ascii="Times New Roman" w:hAnsi="Times New Roman"/>
          <w:szCs w:val="24"/>
        </w:rPr>
        <w:t>u podstaw wprowadzenia nowego uregul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zdaniem Sejmu – w pisemnym stanowisku czytamy – nadanie obywatelstwa przez prezydenta nie jest „innym przypadkiem” nabycia obywatelstwa,</w:t>
      </w:r>
      <w:r>
        <w:rPr>
          <w:rFonts w:cs="Times New Roman" w:ascii="Times New Roman" w:hAnsi="Times New Roman"/>
          <w:color w:val="FF0000"/>
          <w:szCs w:val="24"/>
        </w:rPr>
        <w:t xml:space="preserve"> </w:t>
        <w:br/>
      </w:r>
      <w:r>
        <w:rPr>
          <w:rFonts w:cs="Times New Roman" w:ascii="Times New Roman" w:hAnsi="Times New Roman"/>
          <w:szCs w:val="24"/>
        </w:rPr>
        <w:t>o którym mowa w art. 34 ust. 1. Nie jest „innym przypadkiem”. W ustawie natomiast,</w:t>
      </w:r>
      <w:r>
        <w:rPr>
          <w:rFonts w:cs="Times New Roman" w:ascii="Times New Roman" w:hAnsi="Times New Roman"/>
          <w:color w:val="FF0000"/>
          <w:szCs w:val="24"/>
        </w:rPr>
        <w:t xml:space="preserve"> </w:t>
        <w:br/>
      </w:r>
      <w:r>
        <w:rPr>
          <w:rFonts w:cs="Times New Roman" w:ascii="Times New Roman" w:hAnsi="Times New Roman"/>
          <w:szCs w:val="24"/>
        </w:rPr>
        <w:t>o obywatelstwie, czytamy w art. 4, że „polskie obywatelstwo nabywa się” –  z mocy prawa, przez nadanie, przez uznanie, przez przywrócenie. Proszę uzasadnić to stanowisko Sejmu, że nadanie to nie jest „inny przypadek” nabycia obywatelstwa, o którym mowa</w:t>
      </w:r>
      <w:r>
        <w:rPr>
          <w:rFonts w:cs="Times New Roman" w:ascii="Times New Roman" w:hAnsi="Times New Roman"/>
          <w:color w:val="FF0000"/>
          <w:szCs w:val="24"/>
        </w:rPr>
        <w:t xml:space="preserve"> </w:t>
        <w:br/>
      </w:r>
      <w:r>
        <w:rPr>
          <w:rFonts w:cs="Times New Roman" w:ascii="Times New Roman" w:hAnsi="Times New Roman"/>
          <w:szCs w:val="24"/>
        </w:rPr>
        <w:t>w art. 34 ust. 1 zd. 2.</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jbardziej zasady logiki tutaj… raczej to zdanie wymaga sprostowania, dlatego że, rzeczywiście, jest to inna forma nabycia obywatelstwa, natomiast rzecz polega na określeniu zróżnicowania pomiędzy tymi poszczególnymi formami nabycia obywatelstwa. Natomiast oczywiście jest tak, że te kompetencje urzędu prezydenta</w:t>
      </w:r>
      <w:r>
        <w:rPr>
          <w:rFonts w:cs="Times New Roman" w:ascii="Times New Roman" w:hAnsi="Times New Roman"/>
          <w:color w:val="FF0000"/>
          <w:szCs w:val="24"/>
        </w:rPr>
        <w:t xml:space="preserve"> </w:t>
        <w:br/>
      </w:r>
      <w:r>
        <w:rPr>
          <w:rFonts w:cs="Times New Roman" w:ascii="Times New Roman" w:hAnsi="Times New Roman"/>
          <w:szCs w:val="24"/>
        </w:rPr>
        <w:t>do nadania obywatelstwa będą opierać się, mogą opierać się również na pozostałych przesłankach, które warunkują nabycie obywatelstwa, na tych przesłankach określonych w art. 3, a więc, również spełnienia tych wszystkich warunków, które są w art. 30 ustawy, również chociażby w stosunku do podmiotów, które mają uprawnienia do złożenia wniosku o przywrócenie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owiedzieć, co było przedmiotem, jeżeli było w ogóle, przedmiotem sporów w toku prac nad tą ustawą. Czy dyskutowano katalog przesłanek, o których mowa w art. 30? Czy zastanawiano się nad tym, czy wszystkie te przesłanki należało uwzględnić, które, ewentualnie, których nie? Krótko powiedziawszy, czy dyskutowano</w:t>
      </w:r>
      <w:r>
        <w:rPr>
          <w:rFonts w:cs="Times New Roman" w:ascii="Times New Roman" w:hAnsi="Times New Roman"/>
          <w:color w:val="FF0000"/>
          <w:szCs w:val="24"/>
        </w:rPr>
        <w:t xml:space="preserve"> </w:t>
        <w:br/>
      </w:r>
      <w:r>
        <w:rPr>
          <w:rFonts w:cs="Times New Roman" w:ascii="Times New Roman" w:hAnsi="Times New Roman"/>
          <w:szCs w:val="24"/>
        </w:rPr>
        <w:t>o trafności przyjęcia przesłanek przewidzianych w art. 30, czy tylko rozważano konstytucyjność albo niekonstytucyjność rozwiązania, które art. 30 zawier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talog spraw był przedmiotem dyskusji i rzeczywiście, kwestia kształtowania rygorów w odniesieniu do konkretnych przepisów konwencji, na ile wprowadzić restrykcyjny, chociażby, okres przebywania w Polsce. Natomiast istotą równoległą</w:t>
      </w:r>
      <w:r>
        <w:rPr>
          <w:rFonts w:cs="Times New Roman" w:ascii="Times New Roman" w:hAnsi="Times New Roman"/>
          <w:color w:val="FF0000"/>
          <w:szCs w:val="24"/>
        </w:rPr>
        <w:t xml:space="preserve"> </w:t>
        <w:br/>
      </w:r>
      <w:r>
        <w:rPr>
          <w:rFonts w:cs="Times New Roman" w:ascii="Times New Roman" w:hAnsi="Times New Roman"/>
          <w:szCs w:val="24"/>
        </w:rPr>
        <w:t>w dyskusji to również było ustalenie, czy istnieje zagrożenie, że art. 137 Konstytucji</w:t>
      </w:r>
      <w:r>
        <w:rPr>
          <w:rFonts w:cs="Times New Roman" w:ascii="Times New Roman" w:hAnsi="Times New Roman"/>
          <w:color w:val="FF0000"/>
          <w:szCs w:val="24"/>
        </w:rPr>
        <w:t xml:space="preserve"> </w:t>
        <w:br/>
      </w:r>
      <w:r>
        <w:rPr>
          <w:rFonts w:cs="Times New Roman" w:ascii="Times New Roman" w:hAnsi="Times New Roman"/>
          <w:szCs w:val="24"/>
        </w:rPr>
        <w:t>w jakikolwiek sposób określa przesłanki ograniczające instytucję uznania obywatelstwa.</w:t>
      </w:r>
      <w:r>
        <w:rPr>
          <w:rFonts w:cs="Times New Roman" w:ascii="Times New Roman" w:hAnsi="Times New Roman"/>
          <w:color w:val="FF0000"/>
          <w:szCs w:val="24"/>
        </w:rPr>
        <w:t xml:space="preserve"> </w:t>
        <w:br/>
      </w:r>
      <w:r>
        <w:rPr>
          <w:rFonts w:cs="Times New Roman" w:ascii="Times New Roman" w:hAnsi="Times New Roman"/>
          <w:szCs w:val="24"/>
        </w:rPr>
        <w:t>I takich przesłanek, czy takiego wniosku z treści art. 137 Konstytucji komisja takiego wniosku pozytywnego nie wykoncypowała. A co za tym idzie, nie było przeszkód</w:t>
      </w:r>
      <w:r>
        <w:rPr>
          <w:rFonts w:cs="Times New Roman" w:ascii="Times New Roman" w:hAnsi="Times New Roman"/>
          <w:color w:val="FF0000"/>
          <w:szCs w:val="24"/>
        </w:rPr>
        <w:t xml:space="preserve"> </w:t>
        <w:br/>
      </w:r>
      <w:r>
        <w:rPr>
          <w:rFonts w:cs="Times New Roman" w:ascii="Times New Roman" w:hAnsi="Times New Roman"/>
          <w:szCs w:val="24"/>
        </w:rPr>
        <w:t>do wprowadzenia w oparciu o art. 34 Konstytucji nowego rozwiązania ustawodaw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hciałabym jeszcze zadać kilka pytań, adresowanych wspólnie do kilku podmiotów. Pan poseł nam to już powiedział. Może do przedstawicieli pana ministra. Jaki jest dzisiaj, w aktualnym zespole okoliczności, społeczny sens instytucji uznania</w:t>
      </w:r>
      <w:r>
        <w:rPr>
          <w:rFonts w:cs="Times New Roman" w:ascii="Times New Roman" w:hAnsi="Times New Roman"/>
          <w:color w:val="FF0000"/>
          <w:szCs w:val="24"/>
        </w:rPr>
        <w:t xml:space="preserve"> </w:t>
        <w:br/>
      </w:r>
      <w:r>
        <w:rPr>
          <w:rFonts w:cs="Times New Roman" w:ascii="Times New Roman" w:hAnsi="Times New Roman"/>
          <w:szCs w:val="24"/>
        </w:rPr>
        <w:t>za obywatela? Do pana prokuratora to samo pytanie za chwilę skieruję, tak? Jakie są społeczne racje instytucji uznania za obywate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i sędzio, pani profesor, jeżeli mogę prosić panią naczelnik Czerederecką o udzielenie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dzisiejszej ustawie o obywatelstwie polskim istnieją cztery przypadki, kiedy organ administracji swoją decyzją przyznaje polskie obywatelstwo. Tak jak informowaliśmy Wysoki Trybunał, takich przypadków w okresie od kilku lat było ponad 5 tysięcy, odpowiednio pan prezydent Rzeczypospolitej Polskiej nadał ponad 15 tysiącom osób. Jakie istnieją społeczne przesłanki utrzymywania tej administracyjnej drogi nabycia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szerz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szerzania… W gruncie rzeczy, to rozszerzenie jest bardzo niewielki i z tego, co pamiętam, podczas prac Sejmu też nastąpiło pewne rozszerzenie, bo przedmiotem przedłożenia projektu senackiego, na przykład, podmiotem nie były osoby polskiego pochodzenia, które dzisiaj, w tejże ustawie z 2 kwietnia 2009 roku, będą miały, będą miały, jeżeli oczywiście trybunał uzna, że jest to zgodne z Konstytucją, będą miały prawo być uznanym za obywatela polskiego. Chodzi mi o te osoby, które uzyskają konstytucyjne zezwolenie na osiedlenie się na podstawie art. 52 ust. 5. I to, na przykład, ten przepis został dodany wolą posłów, podczas prac komisji w Sejmie do tego przedłożenia senackiego. Ja chciałabym zwrócić uwagę, że w zasadzie, patrząc na art. 30,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proszę nas nie informować o treści tego artyku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tylko powiedzieć, jakie racje społeczne przesądziły o tym, że on ma taki,</w:t>
      </w:r>
      <w:r>
        <w:rPr>
          <w:rFonts w:cs="Times New Roman" w:ascii="Times New Roman" w:hAnsi="Times New Roman"/>
          <w:color w:val="FF0000"/>
          <w:szCs w:val="24"/>
        </w:rPr>
        <w:t xml:space="preserve"> </w:t>
        <w:br/>
      </w:r>
      <w:r>
        <w:rPr>
          <w:rFonts w:cs="Times New Roman" w:ascii="Times New Roman" w:hAnsi="Times New Roman"/>
          <w:szCs w:val="24"/>
        </w:rPr>
        <w:t>a nie inny kształ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mi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stawiciel pana prezydenta powiedział, że przecież pan prezydent nadaje obywatelstwo osobom ubiegającym się o nie w najrozmaitszych przypadkach. Zatem,</w:t>
      </w:r>
      <w:r>
        <w:rPr>
          <w:rFonts w:cs="Times New Roman" w:ascii="Times New Roman" w:hAnsi="Times New Roman"/>
          <w:color w:val="FF0000"/>
          <w:szCs w:val="24"/>
        </w:rPr>
        <w:t xml:space="preserve"> </w:t>
        <w:br/>
      </w:r>
      <w:r>
        <w:rPr>
          <w:rFonts w:cs="Times New Roman" w:ascii="Times New Roman" w:hAnsi="Times New Roman"/>
          <w:szCs w:val="24"/>
        </w:rPr>
        <w:t>co skłania nas do tego, ażeby jeszcze przewidzieć uznanie za obywatela w sytuacjach ściśle określonych w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raktyki patrząc, bo ja jestem praktykiem i wykonuję to prawo na co dzień, wydaje mi się, że niezależnie od tego… Pan prezydent może nadać obywatelstwo polskie komu, oczywiście, chce, jeżeli taka osoba wystąpiła z wnioskiem i tutaj jest nieograniczony żadnymi prawami. Natomiast, wydaje mi się, że prawo powinno dzisiaj,</w:t>
      </w:r>
      <w:r>
        <w:rPr>
          <w:rFonts w:cs="Times New Roman" w:ascii="Times New Roman" w:hAnsi="Times New Roman"/>
          <w:color w:val="FF0000"/>
          <w:szCs w:val="24"/>
        </w:rPr>
        <w:t xml:space="preserve"> </w:t>
        <w:br/>
      </w:r>
      <w:r>
        <w:rPr>
          <w:rFonts w:cs="Times New Roman" w:ascii="Times New Roman" w:hAnsi="Times New Roman"/>
          <w:szCs w:val="24"/>
        </w:rPr>
        <w:t>w dzisiejszych czasach, kiedy jednak powinno istnieć… kiedy każdy cudzoziemiec,</w:t>
      </w:r>
      <w:r>
        <w:rPr>
          <w:rFonts w:cs="Times New Roman" w:ascii="Times New Roman" w:hAnsi="Times New Roman"/>
          <w:color w:val="FF0000"/>
          <w:szCs w:val="24"/>
        </w:rPr>
        <w:t xml:space="preserve"> </w:t>
        <w:br/>
      </w:r>
      <w:r>
        <w:rPr>
          <w:rFonts w:cs="Times New Roman" w:ascii="Times New Roman" w:hAnsi="Times New Roman"/>
          <w:szCs w:val="24"/>
        </w:rPr>
        <w:t>który aplikuje o obywatelstwo polskie powinien sam też móc być orientowany,</w:t>
      </w:r>
      <w:r>
        <w:rPr>
          <w:rFonts w:cs="Times New Roman" w:ascii="Times New Roman" w:hAnsi="Times New Roman"/>
          <w:color w:val="FF0000"/>
          <w:szCs w:val="24"/>
        </w:rPr>
        <w:t xml:space="preserve"> </w:t>
        <w:br/>
      </w:r>
      <w:r>
        <w:rPr>
          <w:rFonts w:cs="Times New Roman" w:ascii="Times New Roman" w:hAnsi="Times New Roman"/>
          <w:szCs w:val="24"/>
        </w:rPr>
        <w:t>czy to obywatelstwo ma szansę nabyć, czy nie. I taka konstrukcja przepisu, która została zaproponowana daje możliwość cudzoziemcowi oceny, że on, jeżeli pracuje, osiedlony jest tutaj tyle lat, pozostaje w związku małżeńskim, itd., itd., czyli spełnia te warunki,</w:t>
      </w:r>
      <w:r>
        <w:rPr>
          <w:rFonts w:cs="Times New Roman" w:ascii="Times New Roman" w:hAnsi="Times New Roman"/>
          <w:color w:val="FF0000"/>
          <w:szCs w:val="24"/>
        </w:rPr>
        <w:t xml:space="preserve"> </w:t>
        <w:br/>
      </w:r>
      <w:r>
        <w:rPr>
          <w:rFonts w:cs="Times New Roman" w:ascii="Times New Roman" w:hAnsi="Times New Roman"/>
          <w:szCs w:val="24"/>
        </w:rPr>
        <w:t>on wie, że jeżeli złoży wniosek, to zgodnie z procedurą k.p.a. w ciągu dwóch miesięcy, powiedzmy sobie, w każdym razie w przewidywalnym terminie nabędzie obywatelstwo polskie, bo wie, na przykład, że on nie dopuścił się żadnych czynów, które by były zagrożeniem dla bezpieczeństwa państwa pol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bardzo prosz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aniem urzędu prokuratorskiego, racje, jakie przemawiały</w:t>
      </w:r>
      <w:r>
        <w:rPr>
          <w:rFonts w:cs="Times New Roman" w:ascii="Times New Roman" w:hAnsi="Times New Roman"/>
          <w:color w:val="FF0000"/>
          <w:szCs w:val="24"/>
        </w:rPr>
        <w:t xml:space="preserve"> </w:t>
        <w:br/>
      </w:r>
      <w:r>
        <w:rPr>
          <w:rFonts w:cs="Times New Roman" w:ascii="Times New Roman" w:hAnsi="Times New Roman"/>
          <w:szCs w:val="24"/>
        </w:rPr>
        <w:t>za tego rodzaju instytucją w takim kształcie, obecnie są takie, iż przede wszystkim powinniśmy wziąć pod uwagę procesy integracyjne w całej Europie, związane z nimi procesy migracyjne, procesy związane z tym, że ramach ułatwień związanych</w:t>
      </w:r>
      <w:r>
        <w:rPr>
          <w:rFonts w:cs="Times New Roman" w:ascii="Times New Roman" w:hAnsi="Times New Roman"/>
          <w:color w:val="FF0000"/>
          <w:szCs w:val="24"/>
        </w:rPr>
        <w:t xml:space="preserve"> </w:t>
        <w:br/>
      </w:r>
      <w:r>
        <w:rPr>
          <w:rFonts w:cs="Times New Roman" w:ascii="Times New Roman" w:hAnsi="Times New Roman"/>
          <w:szCs w:val="24"/>
        </w:rPr>
        <w:t>z przekraczaniem granic i osiedlaniem się dochodzi do tego, że powstają bardziej trwałe więzi różnych osób, pochodzących z różnych krajów, z nowym miejscem osiedlenia się, powstają więzi rodzinne. W warunkach tego rodzaju postępującej integracji, zasadne byłoby również to, aby tego rodzaju sytuacje stwarzały pewną przewidywalną przyszłość. Chodzi o to, aby stworzyć w warunkach tej postępującej integracji i w związku z tym, postępujących ułatwień w zakresie możliwości osiedlania się i organizowania swojego życia społecznego, zawodowego, rodzinnego, na terytorium innego państwa, stworzona została realna, przewidywalna możliwość powiązania swojego statusu obywatelskiego</w:t>
      </w:r>
      <w:r>
        <w:rPr>
          <w:rFonts w:cs="Times New Roman" w:ascii="Times New Roman" w:hAnsi="Times New Roman"/>
          <w:color w:val="FF0000"/>
          <w:szCs w:val="24"/>
        </w:rPr>
        <w:t xml:space="preserve"> </w:t>
        <w:br/>
      </w:r>
      <w:r>
        <w:rPr>
          <w:rFonts w:cs="Times New Roman" w:ascii="Times New Roman" w:hAnsi="Times New Roman"/>
          <w:szCs w:val="24"/>
        </w:rPr>
        <w:t>z tym nowym środowiskiem, w którym dana osoba funkcjonuje, by było</w:t>
      </w:r>
      <w:r>
        <w:rPr>
          <w:rFonts w:cs="Times New Roman" w:ascii="Times New Roman" w:hAnsi="Times New Roman"/>
          <w:color w:val="FF0000"/>
          <w:szCs w:val="24"/>
        </w:rPr>
        <w:t xml:space="preserve"> </w:t>
        <w:br/>
      </w:r>
      <w:r>
        <w:rPr>
          <w:rFonts w:cs="Times New Roman" w:ascii="Times New Roman" w:hAnsi="Times New Roman"/>
          <w:szCs w:val="24"/>
        </w:rPr>
        <w:t>to przewidywalne, a zarazem – i tu, Wysoki Trybunale, odwołam się do owej konwencji strasburskiej, nad którą prace trwały już wtedy, kiedy ustrojodawca polski pracował nad Konstytucją, chociaż sama konwencja, jak wiadomo, została przyjęta już po wejściu</w:t>
      </w:r>
      <w:r>
        <w:rPr>
          <w:rFonts w:cs="Times New Roman" w:ascii="Times New Roman" w:hAnsi="Times New Roman"/>
          <w:color w:val="FF0000"/>
          <w:szCs w:val="24"/>
        </w:rPr>
        <w:t xml:space="preserve"> </w:t>
        <w:br/>
      </w:r>
      <w:r>
        <w:rPr>
          <w:rFonts w:cs="Times New Roman" w:ascii="Times New Roman" w:hAnsi="Times New Roman"/>
          <w:szCs w:val="24"/>
        </w:rPr>
        <w:t>w życie naszej Konstytucji, ale w każdym bądź razie, chodzi o to, żeby też tego rodzaju regulacje były w państwach o pewnym standardzie demokracji możliwie ujednolicone. Ten aspekt chyba też trzeba brać pod uwagę na obecnym etapie rozwoju państwa</w:t>
      </w:r>
      <w:r>
        <w:rPr>
          <w:rFonts w:cs="Times New Roman" w:ascii="Times New Roman" w:hAnsi="Times New Roman"/>
          <w:color w:val="FF0000"/>
          <w:szCs w:val="24"/>
        </w:rPr>
        <w:t xml:space="preserve"> </w:t>
        <w:br/>
      </w:r>
      <w:r>
        <w:rPr>
          <w:rFonts w:cs="Times New Roman" w:ascii="Times New Roman" w:hAnsi="Times New Roman"/>
          <w:szCs w:val="24"/>
        </w:rPr>
        <w:t>jako takiego, jego instytucji demokratycznych, jego w ogóle istoty jako organizacji osób, które niekoniecznie tylko pochodzeniem swoim etnicznym są związane z tym państwem, ale z racji, powiedziałbym, świadomych pewnych wyborów, chcą swoją przyszłość związać z tym krajem. A więc, tego rodzaju racje, jak sądzę, powinny być brane</w:t>
      </w:r>
      <w:r>
        <w:rPr>
          <w:rFonts w:cs="Times New Roman" w:ascii="Times New Roman" w:hAnsi="Times New Roman"/>
          <w:color w:val="FF0000"/>
          <w:szCs w:val="24"/>
        </w:rPr>
        <w:t xml:space="preserve"> </w:t>
        <w:br/>
      </w:r>
      <w:r>
        <w:rPr>
          <w:rFonts w:cs="Times New Roman" w:ascii="Times New Roman" w:hAnsi="Times New Roman"/>
          <w:szCs w:val="24"/>
        </w:rPr>
        <w:t>pod uwagę, a tego rodzaju przewidywalności, oczywiście, nie zapewnia całkowicie uznaniowa procedura nadania obywatelstwa, niezależnie od tego, jaka jest praktyka stosowania tej instytucji. Bo tutaj przecież padło zapewnienie ze strony przedstawiciela pana prezydenta, że właśnie takie przypadki są w praktyce uwzględniane. Ale ponieważ jest to jednak element uznaniowy, przepraszam, jest to decyzja uznaniowa i element uznaniowości jest istotny, i on powoduje nieprzewidywalność ewentualnych rozstrzygnięć, no to sądzę, że tego rodzaju, powiedziałbym, takie w miarę ujednolicone</w:t>
      </w:r>
      <w:r>
        <w:rPr>
          <w:rFonts w:cs="Times New Roman" w:ascii="Times New Roman" w:hAnsi="Times New Roman"/>
          <w:color w:val="FF0000"/>
          <w:szCs w:val="24"/>
        </w:rPr>
        <w:t xml:space="preserve"> </w:t>
        <w:br/>
      </w:r>
      <w:r>
        <w:rPr>
          <w:rFonts w:cs="Times New Roman" w:ascii="Times New Roman" w:hAnsi="Times New Roman"/>
          <w:szCs w:val="24"/>
        </w:rPr>
        <w:t>w pewnej skali regionalnej przynajmniej, w regionalnej… pojęcie „regionalne” obejmuje w tym przypadku Europę, Europę, tę o pewnym poziomie demokracji, no, tego rodzaju rozwiązania powinny być, jak sądzę, przyję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 proszę jeszcze powiedzieć, w czym są podobne i w czym różnią się te dwa sposoby uzyskania obywatelstwa: uznanie i nada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faktem jest, że w przypadku… no cóż, co możemy powiedzieć. O podstawowej różnicy już powiedziałem, czyli o różnicy takiej, że pan prezydent nie jest związany żadnymi warunkami nadania tego obywatelstwa, może też – w szczególnych sytuacjach zapewne może się tak dziać, bo z formalnego punktu widzenia może zignorować, powiedziałbym, takie sygnały, które mogą wskazywać na to, że ta osoba mogłaby czy, ewentualnie, potencjalnie stanowić jakieś zagrożenie dla państwa, a więc jest to, powiedziałabym, sytuacja taka szczególna, w której pan prezydent może wyważyć w sposób dyskrecjonalny najprzeróżniejsze racje, o których niekoniecznie, powiedziałbym, opinia publiczna musi być informowana. Mogą być takie szczególne sytuacje związane z interesem państwa, że akurat należałoby, zdaniem pana prezydenta, postąpić tak a nie inaczej, czyli ta dyskrecjonalność jest tutaj elementem podstawowym</w:t>
      </w:r>
      <w:r>
        <w:rPr>
          <w:rFonts w:cs="Times New Roman" w:ascii="Times New Roman" w:hAnsi="Times New Roman"/>
          <w:color w:val="FF0000"/>
          <w:szCs w:val="24"/>
        </w:rPr>
        <w:t xml:space="preserve"> </w:t>
        <w:br/>
      </w:r>
      <w:r>
        <w:rPr>
          <w:rFonts w:cs="Times New Roman" w:ascii="Times New Roman" w:hAnsi="Times New Roman"/>
          <w:szCs w:val="24"/>
        </w:rPr>
        <w:t>i brak związania jakimikolwiek wymogami, które musi spełnić ten kandydat i brak związania pana prezydenta również jakimi, powiedziałbym, okolicznościami</w:t>
      </w:r>
      <w:r>
        <w:rPr>
          <w:rFonts w:cs="Times New Roman" w:ascii="Times New Roman" w:hAnsi="Times New Roman"/>
          <w:color w:val="FF0000"/>
          <w:szCs w:val="24"/>
        </w:rPr>
        <w:t xml:space="preserve"> </w:t>
        <w:br/>
      </w:r>
      <w:r>
        <w:rPr>
          <w:rFonts w:cs="Times New Roman" w:ascii="Times New Roman" w:hAnsi="Times New Roman"/>
          <w:szCs w:val="24"/>
        </w:rPr>
        <w:t>czy czynnikami natury negatywnej, które musiałby brać pod uwagę z formalnego punktu widzenia przy podejmowaniu swojej decyzji. Ponadto różnicą tą jest to także,</w:t>
      </w:r>
      <w:r>
        <w:rPr>
          <w:rFonts w:cs="Times New Roman" w:ascii="Times New Roman" w:hAnsi="Times New Roman"/>
          <w:color w:val="FF0000"/>
          <w:szCs w:val="24"/>
        </w:rPr>
        <w:t xml:space="preserve"> </w:t>
        <w:br/>
      </w:r>
      <w:r>
        <w:rPr>
          <w:rFonts w:cs="Times New Roman" w:ascii="Times New Roman" w:hAnsi="Times New Roman"/>
          <w:szCs w:val="24"/>
        </w:rPr>
        <w:t>że w przypadku uznania administracyjnego konieczne jest zachowanie całej przewidzianej w ustawie procedury. W przypadku nadania obywatelstwa ta procedura jest inna,</w:t>
      </w:r>
      <w:r>
        <w:rPr>
          <w:rFonts w:cs="Times New Roman" w:ascii="Times New Roman" w:hAnsi="Times New Roman"/>
          <w:color w:val="FF0000"/>
          <w:szCs w:val="24"/>
        </w:rPr>
        <w:t xml:space="preserve"> </w:t>
        <w:br/>
      </w:r>
      <w:r>
        <w:rPr>
          <w:rFonts w:cs="Times New Roman" w:ascii="Times New Roman" w:hAnsi="Times New Roman"/>
          <w:szCs w:val="24"/>
        </w:rPr>
        <w:t>a na dodatek prezydent ma możliwość przerwania jej na każdym etapie. Jak wiadomo, może zażądać, jeżeli poweźmie wiadomość o takim wniosku może zażądać przesłania materiałów i taka procedura ulega przerwaniu, te materiały są przekazywane prezydentowi, który dalej samodzielnie proceduje już nad tą sprawą, według własnych reguł i podejmuje taką decyzję. A zatem, Wysoki Trybunale, z formalnego punktu widzenia, to są chyba podstawowe różnice, czyli brak formalnych kryteriów wiążących pana prezydenta, tak pozytywnych, jak i negatywnych, brak obowiązku – w związku</w:t>
      </w:r>
      <w:r>
        <w:rPr>
          <w:rFonts w:cs="Times New Roman" w:ascii="Times New Roman" w:hAnsi="Times New Roman"/>
          <w:color w:val="FF0000"/>
          <w:szCs w:val="24"/>
        </w:rPr>
        <w:t xml:space="preserve"> </w:t>
        <w:br/>
      </w:r>
      <w:r>
        <w:rPr>
          <w:rFonts w:cs="Times New Roman" w:ascii="Times New Roman" w:hAnsi="Times New Roman"/>
          <w:szCs w:val="24"/>
        </w:rPr>
        <w:t>z tym podjęcia… czyli brak związania pana prezydenta tymi kryteriami, możliwość przerwania w każdej chwili procedury, nawet tej takiej, która jest procedurą przygotowawczą tylko dla pana prezydenta i w związku z tym ta dyskrecjonalność,</w:t>
      </w:r>
      <w:r>
        <w:rPr>
          <w:rFonts w:cs="Times New Roman" w:ascii="Times New Roman" w:hAnsi="Times New Roman"/>
          <w:color w:val="FF0000"/>
          <w:szCs w:val="24"/>
        </w:rPr>
        <w:t xml:space="preserve"> </w:t>
        <w:br/>
      </w:r>
      <w:r>
        <w:rPr>
          <w:rFonts w:cs="Times New Roman" w:ascii="Times New Roman" w:hAnsi="Times New Roman"/>
          <w:szCs w:val="24"/>
        </w:rPr>
        <w:t>co przekłada się na nieprzewidywalność właściwie, przynajmniej z formalnego punktu widzenia, nieprzewidywalność rozstrzygnięcia pana prezydenta dla osoby, która takie postępowanie inicjuje. To jest […] najważniej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zcze dwa pytania, jeśli idzie o fakty. Trybunał otrzymał informacje na temat tego, jak częste są nadania obywatelstwa przez prezydenta i ile jest odmownych decyzji, podobnie, jeśli idzie o decyzje wojewody, więc nie będę o to już pytała. Ale, panie pośle, jak się porównuje przesłanki uznania za obywatela wyrażone</w:t>
      </w:r>
      <w:r>
        <w:rPr>
          <w:rFonts w:cs="Times New Roman" w:ascii="Times New Roman" w:hAnsi="Times New Roman"/>
          <w:color w:val="FF0000"/>
          <w:szCs w:val="24"/>
        </w:rPr>
        <w:t xml:space="preserve"> </w:t>
        <w:br/>
      </w:r>
      <w:r>
        <w:rPr>
          <w:rFonts w:cs="Times New Roman" w:ascii="Times New Roman" w:hAnsi="Times New Roman"/>
          <w:szCs w:val="24"/>
        </w:rPr>
        <w:t>w rozważanej ustawie, dzisiaj zakwestionowanej, z przesłankami, które są przewidziane w regulacjach innych krajów, to istotnie uderza to, że nie mamy tam takich wymagań,</w:t>
      </w:r>
      <w:r>
        <w:rPr>
          <w:rFonts w:cs="Times New Roman" w:ascii="Times New Roman" w:hAnsi="Times New Roman"/>
          <w:color w:val="FF0000"/>
          <w:szCs w:val="24"/>
        </w:rPr>
        <w:t xml:space="preserve"> </w:t>
        <w:br/>
      </w:r>
      <w:r>
        <w:rPr>
          <w:rFonts w:cs="Times New Roman" w:ascii="Times New Roman" w:hAnsi="Times New Roman"/>
          <w:szCs w:val="24"/>
        </w:rPr>
        <w:t>jak znajomość historii Polski, zasad ustroju, aksjologii Konstytucji, właściwie niczego poza znajomością języka polskiego. Proszę powiedzieć, czy ten problem był dyskutowany. Jakie racje przemawiały, przekonały ustawodawcę, że z takich wymagań właśnie należałoby zrezygno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udziły wątpliwości te kwestie dotyczące złagodzenia rygorów funkcjonujących</w:t>
      </w:r>
      <w:r>
        <w:rPr>
          <w:rFonts w:cs="Times New Roman" w:ascii="Times New Roman" w:hAnsi="Times New Roman"/>
          <w:color w:val="FF0000"/>
          <w:szCs w:val="24"/>
        </w:rPr>
        <w:t xml:space="preserve"> </w:t>
        <w:br/>
      </w:r>
      <w:r>
        <w:rPr>
          <w:rFonts w:cs="Times New Roman" w:ascii="Times New Roman" w:hAnsi="Times New Roman"/>
          <w:szCs w:val="24"/>
        </w:rPr>
        <w:t>w poszczególnych państwach. Przeważyła jednak opcja stworzenia maksymalnych ułatwień dla tychże obywateli, z uwagi, chociażby, na czasokres przebywania w kraju,</w:t>
      </w:r>
      <w:r>
        <w:rPr>
          <w:rFonts w:cs="Times New Roman" w:ascii="Times New Roman" w:hAnsi="Times New Roman"/>
          <w:color w:val="FF0000"/>
          <w:szCs w:val="24"/>
        </w:rPr>
        <w:t xml:space="preserve"> </w:t>
        <w:br/>
      </w:r>
      <w:r>
        <w:rPr>
          <w:rFonts w:cs="Times New Roman" w:ascii="Times New Roman" w:hAnsi="Times New Roman"/>
          <w:szCs w:val="24"/>
        </w:rPr>
        <w:t>a więc, wynikła z tego również ewentualność braku spełnienia tych ocennych elementów, tych ocennych warunków, w jakich byłaby dostateczna wiedza na temat zasad konstytucyjnych czy funkcjonowania państwa. Jest to pewnie problem. Jest to problem,</w:t>
      </w:r>
      <w:r>
        <w:rPr>
          <w:rFonts w:cs="Times New Roman" w:ascii="Times New Roman" w:hAnsi="Times New Roman"/>
          <w:color w:val="FF0000"/>
          <w:szCs w:val="24"/>
        </w:rPr>
        <w:t xml:space="preserve"> </w:t>
        <w:br/>
      </w:r>
      <w:r>
        <w:rPr>
          <w:rFonts w:cs="Times New Roman" w:ascii="Times New Roman" w:hAnsi="Times New Roman"/>
          <w:szCs w:val="24"/>
        </w:rPr>
        <w:t>z którym należy się zmierzyć. Audyt, tak zwany audyt obowiązywania czy też przegląd funkcjonowania tychże ustaw jest przedmiotem, w tej chwili, takich wstępnych założeń prac legislacyjnych i być może należałoby się zastanowić nad – to jest moje prywatne zdanie, osobiste, chociaż pytanie trybunału dotyczyło zdania Sejmu, ale na tym etapie uznano, iż te zasady będą wystarczaj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do przedstawicieli pana ministra jeszcze. Proszę powiedzieć, czy zdarzają się takie przypadki, w których następuje odmowa przez prezydenta nadania obywatelstwa, a następnie ta sama osoba uzyskuje obywatelstwo w drodze decyzji wojewody? I jak częste są to przypadki, jeśli się zdarza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przypominam sobie takiej sytuacji, żeby zaistniała…</w:t>
      </w:r>
      <w:r>
        <w:rPr>
          <w:rFonts w:cs="Times New Roman" w:ascii="Times New Roman" w:hAnsi="Times New Roman"/>
          <w:color w:val="FF0000"/>
          <w:szCs w:val="24"/>
        </w:rPr>
        <w:t xml:space="preserve"> </w:t>
        <w:br/>
      </w:r>
      <w:r>
        <w:rPr>
          <w:rFonts w:cs="Times New Roman" w:ascii="Times New Roman" w:hAnsi="Times New Roman"/>
          <w:szCs w:val="24"/>
        </w:rPr>
        <w:t>żeby pan prezydent odmówił nadania obywatelstwa polskiego, a – powiedziałabym –</w:t>
      </w:r>
      <w:r>
        <w:rPr>
          <w:rFonts w:cs="Times New Roman" w:ascii="Times New Roman" w:hAnsi="Times New Roman"/>
          <w:color w:val="FF0000"/>
          <w:szCs w:val="24"/>
        </w:rPr>
        <w:t xml:space="preserve"> </w:t>
        <w:br/>
      </w:r>
      <w:r>
        <w:rPr>
          <w:rFonts w:cs="Times New Roman" w:ascii="Times New Roman" w:hAnsi="Times New Roman"/>
          <w:szCs w:val="24"/>
        </w:rPr>
        <w:t>w szybkim czasie wojewoda wydał decyzję pozytywną. Bo może – teoretycznie – zdarzyć się taka sytuacja, że, powiedzmy sobie, po kilku latach zmienia się sytuacja cudzoziemca, czyli on osiedla się w Polsce, wychodzi za mąż bądź żeni się z obywatelką polską</w:t>
      </w:r>
      <w:r>
        <w:rPr>
          <w:rFonts w:cs="Times New Roman" w:ascii="Times New Roman" w:hAnsi="Times New Roman"/>
          <w:color w:val="FF0000"/>
          <w:szCs w:val="24"/>
        </w:rPr>
        <w:t xml:space="preserve"> </w:t>
        <w:br/>
      </w:r>
      <w:r>
        <w:rPr>
          <w:rFonts w:cs="Times New Roman" w:ascii="Times New Roman" w:hAnsi="Times New Roman"/>
          <w:szCs w:val="24"/>
        </w:rPr>
        <w:t>lub obywatelem polskim i występuje, spełnia, powiedzmy, dzisiejsze warunki art. 10.</w:t>
      </w:r>
      <w:r>
        <w:rPr>
          <w:rFonts w:cs="Times New Roman" w:ascii="Times New Roman" w:hAnsi="Times New Roman"/>
          <w:color w:val="FF0000"/>
          <w:szCs w:val="24"/>
        </w:rPr>
        <w:t xml:space="preserve"> </w:t>
        <w:br/>
      </w:r>
      <w:r>
        <w:rPr>
          <w:rFonts w:cs="Times New Roman" w:ascii="Times New Roman" w:hAnsi="Times New Roman"/>
          <w:szCs w:val="24"/>
        </w:rPr>
        <w:t>To jest możliwe teorety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Czy w ministerstwie robiono jakieś symulacje na temat tego,</w:t>
      </w:r>
      <w:r>
        <w:rPr>
          <w:rFonts w:cs="Times New Roman" w:ascii="Times New Roman" w:hAnsi="Times New Roman"/>
          <w:color w:val="FF0000"/>
          <w:szCs w:val="24"/>
        </w:rPr>
        <w:t xml:space="preserve"> </w:t>
        <w:br/>
      </w:r>
      <w:r>
        <w:rPr>
          <w:rFonts w:cs="Times New Roman" w:ascii="Times New Roman" w:hAnsi="Times New Roman"/>
          <w:szCs w:val="24"/>
        </w:rPr>
        <w:t>jak się może zmienić układ tych osób, które ubiegają się o polskie obywatelstwo i będą się starały o nadania obywatelstwa przez prezydenta albo na podstawie decyzji wojewody? Jak może się zmienić faktyczna sytuacja, gdyby taka ustawa, o której dzisiaj mówimy, weszła w ży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nam jest przewidywać, przynajmniej jeżeli chodzi o art. 30,</w:t>
      </w:r>
      <w:r>
        <w:rPr>
          <w:rFonts w:cs="Times New Roman" w:ascii="Times New Roman" w:hAnsi="Times New Roman"/>
          <w:color w:val="FF0000"/>
          <w:szCs w:val="24"/>
        </w:rPr>
        <w:t xml:space="preserve"> </w:t>
        <w:br/>
      </w:r>
      <w:r>
        <w:rPr>
          <w:rFonts w:cs="Times New Roman" w:ascii="Times New Roman" w:hAnsi="Times New Roman"/>
          <w:szCs w:val="24"/>
        </w:rPr>
        <w:t>to nie zastanawialiśmy się nad tym tak bardzo, tym bardziej, że – powiem – przynajmniej w pierwszym etapie obowiązywania ustawy, gdyby ona weszła w życie w kształcie uchwalonym przez Sejm, wydaje mi się, że większość osób, większość cudzoziemców</w:t>
      </w:r>
      <w:r>
        <w:rPr>
          <w:rFonts w:cs="Times New Roman" w:ascii="Times New Roman" w:hAnsi="Times New Roman"/>
          <w:color w:val="FF0000"/>
          <w:szCs w:val="24"/>
        </w:rPr>
        <w:t xml:space="preserve"> </w:t>
        <w:br/>
      </w:r>
      <w:r>
        <w:rPr>
          <w:rFonts w:cs="Times New Roman" w:ascii="Times New Roman" w:hAnsi="Times New Roman"/>
          <w:szCs w:val="24"/>
        </w:rPr>
        <w:t>i tak będzie występowała o nadanie z uwagi na formalną przeszkodę tej znajomości języka polskiego udokumentowaną zaświadczeniem. Bo podejrzewam, że tylko niewielu cudzoziemców dzisiaj spełnia te wymogi, lekarze, aptekarze, czyli te zawody, jeżeli oni wykonują, gdzie jest wymóg. Tak, że pierwsze momenty obowiązywania, to sytuacja chyba nie ulegnie zmianie, ale prawdę mówiąc, nie zastanawialiśmy się nad tym tak bardzo wnikli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może jedno. A czy wzrosła liczba osób, które, mając obywatelstwo państwa Unii Europejskiej, ubiegają się o polskie obywatels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arbara Czereder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do godz. 11.15.</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0.50 do godz. 11.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ym sędzią zadającym pytania jest pani sędzia Gintowt-Jankowicz, bardzo proszę, pani profesor.</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zewodniczący. Może w pierwszej kolejności będę prosiła, żeby pan poseł zechciał ustosunkować się do następującej kwestii. Mianowicie,</w:t>
      </w:r>
      <w:r>
        <w:rPr>
          <w:rFonts w:cs="Times New Roman" w:ascii="Times New Roman" w:hAnsi="Times New Roman"/>
          <w:color w:val="FF0000"/>
          <w:szCs w:val="24"/>
        </w:rPr>
        <w:t xml:space="preserve"> </w:t>
        <w:br/>
      </w:r>
      <w:r>
        <w:rPr>
          <w:rFonts w:cs="Times New Roman" w:ascii="Times New Roman" w:hAnsi="Times New Roman"/>
          <w:szCs w:val="24"/>
        </w:rPr>
        <w:t>w wystąpieniu ustnym, a także wyraźnie w stanowisku pisemnym, Sejm mówi tak: „Ustawodawca może przyznać innym organom władzy publicznej kompetencję skutkującą nabyciem obywatelstwa polskiego. Oznacza to, że ustawodawca dysponuje swobodą w określaniu tych organów upoważnionych”. Otóż, jest takie twierdzenie i – skrótowo rzecz ujmując – na nim opiera się, w istocie, stanowisko Sejmu. Natomiast nigdzie nie znajduję uzasadnienia. Gdyby pan poseł zechciał powiedzieć nam, z czego wywodzi pan poseł to twierdzenie, że ustawodawca nie ma ograniczeń w przyznaniu innym organom władzy publicznej kompetencji skutkującej nabyciem obywatelstwa polskiego – to cytują, str. 7 stanowiska pisemnego.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graniczenia mogą, oczywiście, dotyczyć takich sytuacji, które stwarzałyby zagrożenie dla prawidłowej realizacji innych wzorców konstytucyjnych, innych norm. Natomiast zd. 2 ust. 1 art. 34 Konstytucji, które stało się podstawą do określenia sposobu nabycia obywatelstwa polskiego w konsekwencji, oczywiście, stanowi o nałożeniu</w:t>
      </w:r>
      <w:r>
        <w:rPr>
          <w:rFonts w:cs="Times New Roman" w:ascii="Times New Roman" w:hAnsi="Times New Roman"/>
          <w:color w:val="FF0000"/>
          <w:szCs w:val="24"/>
        </w:rPr>
        <w:t xml:space="preserve"> </w:t>
        <w:br/>
      </w:r>
      <w:r>
        <w:rPr>
          <w:rFonts w:cs="Times New Roman" w:ascii="Times New Roman" w:hAnsi="Times New Roman"/>
          <w:szCs w:val="24"/>
        </w:rPr>
        <w:t>na ustawodawcę obowiązku określenia w sposób zgodny z zasadami poprawnej legislacji tych organów, które będą miały kompetencje, które będą miały również obowiązki w tym zakresie. Po pierwsze, tradycja, bo rzeczywiście jest tak, ż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przepraszam, może jednak tradycja tutaj została troszeczkę inaczej przedstawiona przez pana mecenasa reprezentującego wnioskodawcę, ale jednak gdyby zechciał pan spojrzeć na przed chwilą przywołany przez pana posła art. 34 ust. 1, pan poseł odwołuje się do zdania 2: „Inne przypadki nabycia obywatelstwa polskiego określa ustawa”. To zdanie w sposób jednoznaczny jest dalszym ciągiem myśli zdania 1: „inne przypadki nabycia obywatelstwa”. A zatem, kolejne pytanie. Jakie przypadki</w:t>
      </w:r>
      <w:r>
        <w:rPr>
          <w:rFonts w:cs="Times New Roman" w:ascii="Times New Roman" w:hAnsi="Times New Roman"/>
          <w:color w:val="FF0000"/>
          <w:szCs w:val="24"/>
        </w:rPr>
        <w:t xml:space="preserve"> </w:t>
        <w:br/>
      </w:r>
      <w:r>
        <w:rPr>
          <w:rFonts w:cs="Times New Roman" w:ascii="Times New Roman" w:hAnsi="Times New Roman"/>
          <w:szCs w:val="24"/>
        </w:rPr>
        <w:t>lub jaki przypadek nabycia obywatelstwa polskiego określił ustrojodawca w zdaniu 1?</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d. 1 oczywiście określone zostało prawo krwi i świadomość, że ten katalog przypadków stanowiących o prawie czy o ustaleniu, o prawie do nabycia obywatelstwa polskiego [nie] może być katalogiem zamkniętym, nie jest katalogiem zamkniętym. Dlatego też, aby w sposób właściwy, w sposób zgodny z oczekiwaniami społecznymi,</w:t>
      </w:r>
      <w:r>
        <w:rPr>
          <w:rFonts w:cs="Times New Roman" w:ascii="Times New Roman" w:hAnsi="Times New Roman"/>
          <w:color w:val="FF0000"/>
          <w:szCs w:val="24"/>
        </w:rPr>
        <w:t xml:space="preserve"> </w:t>
        <w:br/>
      </w:r>
      <w:r>
        <w:rPr>
          <w:rFonts w:cs="Times New Roman" w:ascii="Times New Roman" w:hAnsi="Times New Roman"/>
          <w:szCs w:val="24"/>
        </w:rPr>
        <w:t>z potrzebą, tzw. potrzebą chwili, z koniecznością zachowania określonych,</w:t>
      </w:r>
      <w:r>
        <w:rPr>
          <w:rFonts w:cs="Times New Roman" w:ascii="Times New Roman" w:hAnsi="Times New Roman"/>
          <w:color w:val="FF0000"/>
          <w:szCs w:val="24"/>
        </w:rPr>
        <w:t xml:space="preserve"> </w:t>
        <w:br/>
      </w:r>
      <w:r>
        <w:rPr>
          <w:rFonts w:cs="Times New Roman" w:ascii="Times New Roman" w:hAnsi="Times New Roman"/>
          <w:szCs w:val="24"/>
        </w:rPr>
        <w:t>czy wypełniania zobowiązań do zachowania określonych standardów w zakresie wolności, praw obywatelskich, to uprawnienie dla ustawodawcy co do określenia sposobu nabywania obywatelstwa, zostało przez ustrojodawcę zapewnio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to upoważnienie konstytucyjne ogranicza się do „innych przypadków nabycia obywatelstwa”, więc dlatego, pan poseł cytuje, że zdanie 1 określa nabycie</w:t>
      </w:r>
      <w:r>
        <w:rPr>
          <w:rFonts w:cs="Times New Roman" w:ascii="Times New Roman" w:hAnsi="Times New Roman"/>
          <w:color w:val="FF0000"/>
          <w:szCs w:val="24"/>
        </w:rPr>
        <w:t xml:space="preserve"> </w:t>
        <w:br/>
      </w:r>
      <w:r>
        <w:rPr>
          <w:rFonts w:cs="Times New Roman" w:ascii="Times New Roman" w:hAnsi="Times New Roman"/>
          <w:szCs w:val="24"/>
        </w:rPr>
        <w:t>na podstawie prawa krwi, przez urodzenie z rodziców będących obywatelami polskimi, ale jakbyśmy określili, co to jest – uogólniając troszeczkę, to postanowienie Konstytucji? Jest to określenie materialnej przesłanki, takiej podstawowej, powszechnie występującej, czy nawet oczywistej, jak tu już zostało powiedziane. Materialnej przesłanki. Ten przypadek, to jest wskazanie materialnej przesłanki nabycia obywatelstwa polskiego. „Inne przypadki” jak możemy rozumieć? Czy to nie powinno w tej samej kategorii pozostawać, skor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tak, że „innymi przypadkami” jest chociażby funkcjonujące już nabycie poprzez przywrócenie obywatelstwa. O tym Konstytucja również w sposób bezpośredni nie mówi. A więc, ta swoboda poprzez kształtowanie drogi do nabycia obywatelstwa poprzez, chociażby, kwestie repatriacyjne, poprzez to, iż państwo polskie, będąc stroną umowy międzynarodowej, może przyjąć jeszcze inny sposób nabycia tego obywatelstwa, ale bardziej… nie chodzi o formę, tu bardziej… tu w sposób zdecydowany należy tutaj podkreślić, że tu chodzi o tą swobodę ustawodawcy w zakresie kształtowania szczegółowych warunków nabycia obywatelstw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to – powrócę do mojego pierwszego pytania – wobec tego, w świetle art. 34 i w związku z art. 137, bo o nim przecież też musimy pamiętać, czego nie wolno ustawodawcy zwykłemu, biorąc pod uwagę tak zakreślone w Konstytucji ramy obywatelstwa, jak to czyni obowiązująca Konstytucja. Czego by pan uważał, że nie wolno ustawodawcy zwykłemu w regulacji jakichś aspektów? Czy to jest pełna, nieograniczona swoboda ustawodawcy? Tak odczytuje pan poseł upoważnienie konstytucyjne?</w:t>
      </w:r>
      <w:r>
        <w:rPr>
          <w:rFonts w:cs="Times New Roman" w:ascii="Times New Roman" w:hAnsi="Times New Roman"/>
          <w:color w:val="FF0000"/>
          <w:szCs w:val="24"/>
        </w:rPr>
        <w:t xml:space="preserve"> </w:t>
        <w:br/>
      </w:r>
      <w:r>
        <w:rPr>
          <w:rFonts w:cs="Times New Roman" w:ascii="Times New Roman" w:hAnsi="Times New Roman"/>
          <w:szCs w:val="24"/>
        </w:rPr>
        <w:t>Tę podstawę, wokół której do tej pory się obracamy, kręcim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Z pewnością to jest kwestia tworzen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kładowo, no przykładowo. W jakiej sytuacji pan poseł uważałby, że nie, to już jest wykroczenie poza ramy instytucji zakreślonej Konstytucją, gdyby ustawodawca zamierzał jakie rozwiązanie przyjąć w ustawie, która odwołuje się do tego właśnie, konstytucyjnego postanowi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de wszystkim, znalazło to swój wyraz w określeniu czy w ustaleniu, iż inne sposoby nabywania obywatelstwa polskiego w żaden sposób nie mogą kolidować</w:t>
      </w:r>
      <w:r>
        <w:rPr>
          <w:rFonts w:cs="Times New Roman" w:ascii="Times New Roman" w:hAnsi="Times New Roman"/>
          <w:color w:val="FF0000"/>
          <w:szCs w:val="24"/>
        </w:rPr>
        <w:t xml:space="preserve"> </w:t>
        <w:br/>
      </w:r>
      <w:r>
        <w:rPr>
          <w:rFonts w:cs="Times New Roman" w:ascii="Times New Roman" w:hAnsi="Times New Roman"/>
          <w:szCs w:val="24"/>
        </w:rPr>
        <w:t>z prerogatywami określonymi w art. 137 i tym Sejm się kierował.</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rzykładowo, czy pan poseł spróbowałby dać taki przykład, który uznałby pan poseł, jak rozumiem wraz z innymi posłami, za wykraczający poza to upoważnie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na pewno. To byłoby wprowadzenie do tre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kładow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treści ustawy warunków pod jakimi urząd prezydenta mógłby nadawać obywatelstw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prowadzenie przez ustawę warunków, czyli przesłanek uznałby pan za…</w:t>
      </w:r>
      <w:r>
        <w:rPr>
          <w:rFonts w:cs="Times New Roman" w:ascii="Times New Roman" w:hAnsi="Times New Roman"/>
          <w:color w:val="FF0000"/>
          <w:szCs w:val="24"/>
        </w:rPr>
        <w:t xml:space="preserve"> </w:t>
        <w:br/>
      </w:r>
      <w:r>
        <w:rPr>
          <w:rFonts w:cs="Times New Roman" w:ascii="Times New Roman" w:hAnsi="Times New Roman"/>
          <w:szCs w:val="24"/>
        </w:rPr>
        <w:t>Czy jeszcze jakąś sytuac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westia dyskryminacji, a więc tych elementów, które byłyby niezgodne</w:t>
      </w:r>
      <w:r>
        <w:rPr>
          <w:rFonts w:cs="Times New Roman" w:ascii="Times New Roman" w:hAnsi="Times New Roman"/>
          <w:color w:val="FF0000"/>
          <w:szCs w:val="24"/>
        </w:rPr>
        <w:t xml:space="preserve"> </w:t>
        <w:br/>
      </w:r>
      <w:r>
        <w:rPr>
          <w:rFonts w:cs="Times New Roman" w:ascii="Times New Roman" w:hAnsi="Times New Roman"/>
          <w:szCs w:val="24"/>
        </w:rPr>
        <w:t>z podstawowymi zasadami, z podstawowymi wolnościami i prawami obywatelskimi. Więc gdybyśmy ograniczyli pewną grupę religijną czy narodową do ubiegania się</w:t>
      </w:r>
      <w:r>
        <w:rPr>
          <w:rFonts w:cs="Times New Roman" w:ascii="Times New Roman" w:hAnsi="Times New Roman"/>
          <w:color w:val="FF0000"/>
          <w:szCs w:val="24"/>
        </w:rPr>
        <w:t xml:space="preserve"> </w:t>
        <w:br/>
      </w:r>
      <w:r>
        <w:rPr>
          <w:rFonts w:cs="Times New Roman" w:ascii="Times New Roman" w:hAnsi="Times New Roman"/>
          <w:szCs w:val="24"/>
        </w:rPr>
        <w:t>o uznanie obywatelstwa polskieg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raczej miałam na myśli jakiś przykład bardziej związany z przedmiotem naszej dzisiejszej sprawy, to znaczy, kwestia przesłanek, przypadków w sytuacji,</w:t>
      </w:r>
      <w:r>
        <w:rPr>
          <w:rFonts w:cs="Times New Roman" w:ascii="Times New Roman" w:hAnsi="Times New Roman"/>
          <w:color w:val="FF0000"/>
          <w:szCs w:val="24"/>
        </w:rPr>
        <w:t xml:space="preserve"> </w:t>
        <w:br/>
      </w:r>
      <w:r>
        <w:rPr>
          <w:rFonts w:cs="Times New Roman" w:ascii="Times New Roman" w:hAnsi="Times New Roman"/>
          <w:szCs w:val="24"/>
        </w:rPr>
        <w:t>kiedy można ubiegać się o obywatelstwo polskie. Co uznałby pan za… to znaczy, rozumiem, dyskryminację pewnej grupy, narodowościowej czy innej, to tak.</w:t>
      </w:r>
      <w:r>
        <w:rPr>
          <w:rFonts w:cs="Times New Roman" w:ascii="Times New Roman" w:hAnsi="Times New Roman"/>
          <w:color w:val="FF0000"/>
          <w:szCs w:val="24"/>
        </w:rPr>
        <w:t xml:space="preserve"> </w:t>
        <w:br/>
      </w:r>
      <w:r>
        <w:rPr>
          <w:rFonts w:cs="Times New Roman" w:ascii="Times New Roman" w:hAnsi="Times New Roman"/>
          <w:szCs w:val="24"/>
        </w:rPr>
        <w:t>Ale czy dostrzega pan jakieś, wobec tego, ograniczenia, które jednak ta konstytucyjna rama instytucji obywatelstwa nakłada na ustawodawcę zwykłego? Że jeżeli ustawodawca chciałby wprowadzić jakieś rozwiązanie, to to się w tej konstrukcji obywatelstwa już</w:t>
      </w:r>
      <w:r>
        <w:rPr>
          <w:rFonts w:cs="Times New Roman" w:ascii="Times New Roman" w:hAnsi="Times New Roman"/>
          <w:color w:val="FF0000"/>
          <w:szCs w:val="24"/>
        </w:rPr>
        <w:t xml:space="preserve"> </w:t>
        <w:br/>
      </w:r>
      <w:r>
        <w:rPr>
          <w:rFonts w:cs="Times New Roman" w:ascii="Times New Roman" w:hAnsi="Times New Roman"/>
          <w:szCs w:val="24"/>
        </w:rPr>
        <w:t>nie mieć, a być może wymagałoby, tak jak pan poseł bardzo mocno podkreślał, potrzeba chwili, istotne zmiany w otoczeniu, być może wymagałoby zmiany Konstytucji? W tym znaczeniu pytam o przykład ograniczeń, które narzuca obecna regulacja konstytucyjna obywatelstwa. Nie ma żadnych, poza tymi, które pan poseł wymienił? Dobrze, ja dziękuję,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taj, w tej wypowiedzi pana posła padły właśnie różne sytuacje faktyczne i różne sytuacje prawne, w jakich mogą być osoby ubiegające się o nabycie obywatelstwa polskiego. I tu chciałbym prosić pana mecenasa, żebyśmy chwilę uwagi poświęcili tym indywidualnym aktom urzędowym, które są, w drodze których następuje nadanie obywatelstwa. Mianowicie, weźmy takie dwa przykłady. Przed chwilą została przypomniana sytuacja przywracania obywatelstwa, repatriacji. Z drugiej strony mamy</w:t>
      </w:r>
      <w:r>
        <w:rPr>
          <w:rFonts w:cs="Times New Roman" w:ascii="Times New Roman" w:hAnsi="Times New Roman"/>
          <w:color w:val="FF0000"/>
          <w:szCs w:val="24"/>
        </w:rPr>
        <w:t xml:space="preserve"> </w:t>
        <w:br/>
      </w:r>
      <w:r>
        <w:rPr>
          <w:rFonts w:cs="Times New Roman" w:ascii="Times New Roman" w:hAnsi="Times New Roman"/>
          <w:szCs w:val="24"/>
        </w:rPr>
        <w:t>tą jednak typową sytuację, o jakiej myślimy, mówiąc o naturalizacji, to znaczy, cudzoziemiec ubiega się o nabycie obywatelstwa. Czy ów indywidualny akt urzędowy,</w:t>
      </w:r>
      <w:r>
        <w:rPr>
          <w:rFonts w:cs="Times New Roman" w:ascii="Times New Roman" w:hAnsi="Times New Roman"/>
          <w:color w:val="FF0000"/>
          <w:szCs w:val="24"/>
        </w:rPr>
        <w:t xml:space="preserve"> </w:t>
        <w:br/>
      </w:r>
      <w:r>
        <w:rPr>
          <w:rFonts w:cs="Times New Roman" w:ascii="Times New Roman" w:hAnsi="Times New Roman"/>
          <w:szCs w:val="24"/>
        </w:rPr>
        <w:t>w jednym i drugim przypadku, czy dostrzega pan mecenas różnicę w naturze, powiedziałabym, w istocie, może w naturze administracyjnej aktu, indywidualnego aktu urzędowego w przypadku, kiedy chodzi o nadanie tego obywatelstwa cudzoziemcowi,</w:t>
      </w:r>
      <w:r>
        <w:rPr>
          <w:rFonts w:cs="Times New Roman" w:ascii="Times New Roman" w:hAnsi="Times New Roman"/>
          <w:color w:val="FF0000"/>
          <w:szCs w:val="24"/>
        </w:rPr>
        <w:t xml:space="preserve"> </w:t>
        <w:br/>
      </w:r>
      <w:r>
        <w:rPr>
          <w:rFonts w:cs="Times New Roman" w:ascii="Times New Roman" w:hAnsi="Times New Roman"/>
          <w:szCs w:val="24"/>
        </w:rPr>
        <w:t>a w przypadku, kiedy mamy do czynienia z repatria… no, z obywatelem polskim pozbawionym w jakimś momencie obywatelstwa polskiego, który ubiega się ponownie</w:t>
      </w:r>
      <w:r>
        <w:rPr>
          <w:rFonts w:cs="Times New Roman" w:ascii="Times New Roman" w:hAnsi="Times New Roman"/>
          <w:color w:val="FF0000"/>
          <w:szCs w:val="24"/>
        </w:rPr>
        <w:t xml:space="preserve"> </w:t>
        <w:br/>
      </w:r>
      <w:r>
        <w:rPr>
          <w:rFonts w:cs="Times New Roman" w:ascii="Times New Roman" w:hAnsi="Times New Roman"/>
          <w:szCs w:val="24"/>
        </w:rPr>
        <w:t>o nabycie tego obywatelstwa? Czy dostrzega pan mecenas jakąś różnicę w charakterze,</w:t>
      </w:r>
      <w:r>
        <w:rPr>
          <w:rFonts w:cs="Times New Roman" w:ascii="Times New Roman" w:hAnsi="Times New Roman"/>
          <w:color w:val="FF0000"/>
          <w:szCs w:val="24"/>
        </w:rPr>
        <w:t xml:space="preserve"> </w:t>
        <w:br/>
      </w:r>
      <w:r>
        <w:rPr>
          <w:rFonts w:cs="Times New Roman" w:ascii="Times New Roman" w:hAnsi="Times New Roman"/>
          <w:szCs w:val="24"/>
        </w:rPr>
        <w:t>w istocie tego indywidualnego aktu urzędowego w różnych przypadkach mogącą wystąpić? Czy nie? Czy to zawsze, z punktu widzenia natury, takiej administracyjnej, jest to sam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ę powiedzieć i w jakiejś mierze we wcześniejszym swym wystąpieniu to już wspomniałem, to nie są, absolutnie, te same sytuacje. Naturalizacja cudzoziemca jest aktem, mocą którego on nawiązuje, nawiązuje się węzeł prawny między takim cudzoziemcem a państwem polskim, węzeł trwały, który potem, bez jego woli nie może zostać zerwany. I to jest swego rodzaju akt o takim absolutnie konstytutywnym charakterze, który ma charakter takiej suwerennej realizacji suwerenności państwowej realizowanej przez tego, kto wyraża wolę suwerena, przez najwyższego przedstawiciela Polski w stosunkach wewnętrznych. I to jest nadanie obywatelstwa. Natomiast</w:t>
      </w:r>
      <w:r>
        <w:rPr>
          <w:rFonts w:cs="Times New Roman" w:ascii="Times New Roman" w:hAnsi="Times New Roman"/>
          <w:color w:val="FF0000"/>
          <w:szCs w:val="24"/>
        </w:rPr>
        <w:t xml:space="preserve"> </w:t>
        <w:br/>
      </w:r>
      <w:r>
        <w:rPr>
          <w:rFonts w:cs="Times New Roman" w:ascii="Times New Roman" w:hAnsi="Times New Roman"/>
          <w:szCs w:val="24"/>
        </w:rPr>
        <w:t>w sytuacj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nadanie obywatelstwa tworzy wtedy nową sytuację…</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 raz pierwszy. Po raz pierwszy tworzy taką sytuację, oczywiście, mogą tam występować rozmaitego rodzaju przypadki, mogą to być bezpaństwowcy, mogą to być osoby o nieokreślonym obywatelstwie, bez pewności co do tego, czy jakikolwiek</w:t>
      </w:r>
      <w:r>
        <w:rPr>
          <w:rFonts w:cs="Times New Roman" w:ascii="Times New Roman" w:hAnsi="Times New Roman"/>
          <w:color w:val="FF0000"/>
          <w:szCs w:val="24"/>
        </w:rPr>
        <w:t xml:space="preserve"> </w:t>
        <w:br/>
      </w:r>
      <w:r>
        <w:rPr>
          <w:rFonts w:cs="Times New Roman" w:ascii="Times New Roman" w:hAnsi="Times New Roman"/>
          <w:szCs w:val="24"/>
        </w:rPr>
        <w:t>nie posiadają, mogą to być cudzoziemcy, także posiadający już obywatelstwo nawet dwu lub więcej państw, więc sytuacje tu mogą być bardzo róż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w przypadku, gdy dokonuje się repatriacji, to ja wspomniałem, że tego typu sytuacje, ani teraz, ani w przeszłości nie budziły wątpliwości urzędu prezydenta, dlatego że one, po prostu, konstatują szczególne sytuacje, w jakich z przyczyn natury historycznej znaleźli się obywatele polscy lub ich potomkowie, którzy w różnych momentach naszej historii, nie z własnej woli znaleźli się poza terytorium Polski i będąc tam obywatelami polskimi częstokroć poddawani byli albo jawnym represjom,</w:t>
      </w:r>
      <w:r>
        <w:rPr>
          <w:rFonts w:cs="Times New Roman" w:ascii="Times New Roman" w:hAnsi="Times New Roman"/>
          <w:color w:val="FF0000"/>
          <w:szCs w:val="24"/>
        </w:rPr>
        <w:t xml:space="preserve"> </w:t>
        <w:br/>
      </w:r>
      <w:r>
        <w:rPr>
          <w:rFonts w:cs="Times New Roman" w:ascii="Times New Roman" w:hAnsi="Times New Roman"/>
          <w:szCs w:val="24"/>
        </w:rPr>
        <w:t>albo jeszcze innemu traktowaniu i wszelkie możliwe tu sytuacje, także skrajne, można wskazywać. Stąd przywracanie obywatelstwa polskiego takim osobom albo ich następcom, ich potomkom, traktowane było jako pewien rodzaj takiej formy zadośćuczynienia sprawiedliwości dziejowej, aby te osoby mogły powrócić do grona wspólnoty, z której – częstokroć bez własnej woli – wyszły. I to nie budziło wątpliwości, że to jest jakościowo inna sytuacj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ą jakościowo inną sytuację możemy, wobec tego, określić w ten sposób,</w:t>
      </w:r>
      <w:r>
        <w:rPr>
          <w:rFonts w:cs="Times New Roman" w:ascii="Times New Roman" w:hAnsi="Times New Roman"/>
          <w:color w:val="FF0000"/>
          <w:szCs w:val="24"/>
        </w:rPr>
        <w:t xml:space="preserve"> </w:t>
        <w:br/>
      </w:r>
      <w:r>
        <w:rPr>
          <w:rFonts w:cs="Times New Roman" w:ascii="Times New Roman" w:hAnsi="Times New Roman"/>
          <w:szCs w:val="24"/>
        </w:rPr>
        <w:t>że w pierwszych przykładach, tam gdzie miało miejsce to nadanie cudzoziemcowi, to ten indywidualny akt urzędowy ma charakter prawo tworzący, konstytutywny, podczas</w:t>
      </w:r>
      <w:r>
        <w:rPr>
          <w:rFonts w:cs="Times New Roman" w:ascii="Times New Roman" w:hAnsi="Times New Roman"/>
          <w:color w:val="FF0000"/>
          <w:szCs w:val="24"/>
        </w:rPr>
        <w:t xml:space="preserve"> </w:t>
        <w:br/>
      </w:r>
      <w:r>
        <w:rPr>
          <w:rFonts w:cs="Times New Roman" w:ascii="Times New Roman" w:hAnsi="Times New Roman"/>
          <w:szCs w:val="24"/>
        </w:rPr>
        <w:t>kiedy jest cały szereg sytuacji, nie tylko ten przykładowo przed chwilą omawiany – przywrócenie obywatelstwa, które są, w istocie, tylko potwierdzeniem, stwierdzeniem uprawnień danej osoby do obywatelstwa, co określamy, w przeciwieństwie do aktów konstytutywnych, jako deklaratoryjne, że powstało to prawo wcześniej, z mocy prawa,</w:t>
      </w:r>
      <w:r>
        <w:rPr>
          <w:rFonts w:cs="Times New Roman" w:ascii="Times New Roman" w:hAnsi="Times New Roman"/>
          <w:color w:val="FF0000"/>
          <w:szCs w:val="24"/>
        </w:rPr>
        <w:t xml:space="preserve"> </w:t>
        <w:br/>
      </w:r>
      <w:r>
        <w:rPr>
          <w:rFonts w:cs="Times New Roman" w:ascii="Times New Roman" w:hAnsi="Times New Roman"/>
          <w:szCs w:val="24"/>
        </w:rPr>
        <w:t>a zostało tylko potwierdzone aktem urzędowym? Czy dobrze odczytuję ten opis różnicy, jaki ma miejsce w przypadku różnych sytuacji, w ocenie pana mecenas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można byłoby to odczyta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może jeszcze powróćmy do tego pytania, które jednak już, wydaje mi się,</w:t>
      </w:r>
      <w:r>
        <w:rPr>
          <w:rFonts w:cs="Times New Roman" w:ascii="Times New Roman" w:hAnsi="Times New Roman"/>
          <w:color w:val="FF0000"/>
          <w:szCs w:val="24"/>
        </w:rPr>
        <w:t xml:space="preserve"> </w:t>
        <w:br/>
      </w:r>
      <w:r>
        <w:rPr>
          <w:rFonts w:cs="Times New Roman" w:ascii="Times New Roman" w:hAnsi="Times New Roman"/>
          <w:szCs w:val="24"/>
        </w:rPr>
        <w:t>że zmierza do jakiegoś takiego postawienia kropki nad „i”. Czy i jakie ograniczenia obecnie regulujące instytucję obywatelstwa dwa artykuły w naszej Konstytucji, art. 34</w:t>
      </w:r>
      <w:r>
        <w:rPr>
          <w:rFonts w:cs="Times New Roman" w:ascii="Times New Roman" w:hAnsi="Times New Roman"/>
          <w:color w:val="FF0000"/>
          <w:szCs w:val="24"/>
        </w:rPr>
        <w:t xml:space="preserve"> </w:t>
        <w:br/>
      </w:r>
      <w:r>
        <w:rPr>
          <w:rFonts w:cs="Times New Roman" w:ascii="Times New Roman" w:hAnsi="Times New Roman"/>
          <w:szCs w:val="24"/>
        </w:rPr>
        <w:t>i art. 137, czy i jakie ograniczenia wynikają dla ustawodawcy zwykłego co do regulacji jakiegoś aspektu tych zagadnień? Bo nade wszystko mówimy o nabywaniu obywatelstwa. O sposobie, w jaki uzyskuje się obywatelstwo w tym ścisłym tego słowa znacz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powiedzieć w ten…</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mecenas częściowo na to odpowiadał, ale po prostu wydaje się, że to jest najważniejszy obszar zakwestionowanego aktu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powiedzieć to w ten sposób, że art. 34 ust. 1 zd. 2 nie może stanowić podstawy do kreowania przez ustawodawcę zwykłego nie tylko alternatywnych,</w:t>
      </w:r>
      <w:r>
        <w:rPr>
          <w:rFonts w:cs="Times New Roman" w:ascii="Times New Roman" w:hAnsi="Times New Roman"/>
          <w:color w:val="FF0000"/>
          <w:szCs w:val="24"/>
        </w:rPr>
        <w:t xml:space="preserve"> </w:t>
        <w:br/>
      </w:r>
      <w:r>
        <w:rPr>
          <w:rFonts w:cs="Times New Roman" w:ascii="Times New Roman" w:hAnsi="Times New Roman"/>
          <w:szCs w:val="24"/>
        </w:rPr>
        <w:t>a tożsamych z prezydencką prerogatywą sposobów nabywania obywatelstwa,</w:t>
      </w:r>
      <w:r>
        <w:rPr>
          <w:rFonts w:cs="Times New Roman" w:ascii="Times New Roman" w:hAnsi="Times New Roman"/>
          <w:color w:val="FF0000"/>
          <w:szCs w:val="24"/>
        </w:rPr>
        <w:t xml:space="preserve"> </w:t>
        <w:br/>
      </w:r>
      <w:r>
        <w:rPr>
          <w:rFonts w:cs="Times New Roman" w:ascii="Times New Roman" w:hAnsi="Times New Roman"/>
          <w:szCs w:val="24"/>
        </w:rPr>
        <w:t>ale nie powinien także prowadzić do kreowania takich, które mogą tą prerogatywę prezydenta, w istocie, ograniczyć, tak aby były to sposoby, w istocie, w pełni krzyżujące się czy nakładające się z prerogatywami prezydenckimi. Można to także byłoby ujmować w ten sposób, że wydaje się, że poprzez przyjęty system nabywania obywatelstwa aktem władzy, raczej takie zasadnicze jednak wątpliwości budzi realizacja na gruncie obecnie obowiązującej Konstytucji koncepcji prawa do obywatelstwa. Już nie mówiąc o tym,</w:t>
      </w:r>
      <w:r>
        <w:rPr>
          <w:rFonts w:cs="Times New Roman" w:ascii="Times New Roman" w:hAnsi="Times New Roman"/>
          <w:color w:val="FF0000"/>
          <w:szCs w:val="24"/>
        </w:rPr>
        <w:t xml:space="preserve"> </w:t>
        <w:br/>
      </w:r>
      <w:r>
        <w:rPr>
          <w:rFonts w:cs="Times New Roman" w:ascii="Times New Roman" w:hAnsi="Times New Roman"/>
          <w:szCs w:val="24"/>
        </w:rPr>
        <w:t>że trzeba by było najpierw wykazać, że coś takiego istnieje, że da się taką kategorię wytworzyć. Przyjmując, że się da, to co najmniej wątpliwe jest, czy ona przy tak ujętym konstytucyjnym systemie naturalizacji byłaby możliwa do wprowadzenia w polskim ustawodawstwie zwykłym bez naruszenia art. 137 Konstytucji. Tu mogę jeszcze powiedzieć tak, że w jakiejś mierze, choć przy innych założeniach wyjściowych,</w:t>
      </w:r>
      <w:r>
        <w:rPr>
          <w:rFonts w:cs="Times New Roman" w:ascii="Times New Roman" w:hAnsi="Times New Roman"/>
          <w:color w:val="FF0000"/>
          <w:szCs w:val="24"/>
        </w:rPr>
        <w:t xml:space="preserve"> </w:t>
        <w:br/>
      </w:r>
      <w:r>
        <w:rPr>
          <w:rFonts w:cs="Times New Roman" w:ascii="Times New Roman" w:hAnsi="Times New Roman"/>
          <w:szCs w:val="24"/>
        </w:rPr>
        <w:t>w pewnej mierze takie stanowisko przewija się w pisemnym stanowisku Sądu Najwyższego, które zostało przekazane na etapie prac nad ustawą w Senacie,</w:t>
      </w:r>
      <w:r>
        <w:rPr>
          <w:rFonts w:cs="Times New Roman" w:ascii="Times New Roman" w:hAnsi="Times New Roman"/>
          <w:color w:val="FF0000"/>
          <w:szCs w:val="24"/>
        </w:rPr>
        <w:t xml:space="preserve"> </w:t>
        <w:br/>
      </w:r>
      <w:r>
        <w:rPr>
          <w:rFonts w:cs="Times New Roman" w:ascii="Times New Roman" w:hAnsi="Times New Roman"/>
          <w:szCs w:val="24"/>
        </w:rPr>
        <w:t>gdzie zwrócono uwagę, że to przecież nie jest tak, że aby osiągnąć taką procedurę przejrzystą, w tym możliwość uzyskania pewnego środka odwoławczego od decyzji</w:t>
      </w:r>
      <w:r>
        <w:rPr>
          <w:rFonts w:cs="Times New Roman" w:ascii="Times New Roman" w:hAnsi="Times New Roman"/>
          <w:color w:val="FF0000"/>
          <w:szCs w:val="24"/>
        </w:rPr>
        <w:t xml:space="preserve"> </w:t>
        <w:br/>
      </w:r>
      <w:r>
        <w:rPr>
          <w:rFonts w:cs="Times New Roman" w:ascii="Times New Roman" w:hAnsi="Times New Roman"/>
          <w:szCs w:val="24"/>
        </w:rPr>
        <w:t>w przedmiocie obywatelstwa, to należy to powierzać innym organom niż prezydent.</w:t>
      </w:r>
      <w:r>
        <w:rPr>
          <w:rFonts w:cs="Times New Roman" w:ascii="Times New Roman" w:hAnsi="Times New Roman"/>
          <w:color w:val="FF0000"/>
          <w:szCs w:val="24"/>
        </w:rPr>
        <w:t xml:space="preserve"> </w:t>
        <w:br/>
      </w:r>
      <w:r>
        <w:rPr>
          <w:rFonts w:cs="Times New Roman" w:ascii="Times New Roman" w:hAnsi="Times New Roman"/>
          <w:szCs w:val="24"/>
        </w:rPr>
        <w:t>To ciekawa rzecz, Sąd Najwyższy nie wykluczył, zaznaczając, że wymaga to dyskusji</w:t>
      </w:r>
      <w:r>
        <w:rPr>
          <w:rFonts w:cs="Times New Roman" w:ascii="Times New Roman" w:hAnsi="Times New Roman"/>
          <w:color w:val="FF0000"/>
          <w:szCs w:val="24"/>
        </w:rPr>
        <w:t xml:space="preserve"> </w:t>
        <w:br/>
      </w:r>
      <w:r>
        <w:rPr>
          <w:rFonts w:cs="Times New Roman" w:ascii="Times New Roman" w:hAnsi="Times New Roman"/>
          <w:szCs w:val="24"/>
        </w:rPr>
        <w:t>z udziałem przedstawicieli prezydenta, nie wykluczył, że być może sam prezydent zgodziłby się na, przynajmniej w ograniczonym zakresie, regulacje dotyczące takiego</w:t>
      </w:r>
      <w:r>
        <w:rPr>
          <w:rFonts w:cs="Times New Roman" w:ascii="Times New Roman" w:hAnsi="Times New Roman"/>
          <w:color w:val="FF0000"/>
          <w:szCs w:val="24"/>
        </w:rPr>
        <w:t xml:space="preserve"> </w:t>
        <w:br/>
      </w:r>
      <w:r>
        <w:rPr>
          <w:rFonts w:cs="Times New Roman" w:ascii="Times New Roman" w:hAnsi="Times New Roman"/>
          <w:szCs w:val="24"/>
        </w:rPr>
        <w:t>w typowych przypadkach nadawania obywatelstwa, taką regulację, w której byłaby możliwość wydawania decyzji w pewnej procedurze, z zachowaniem uzasadnień</w:t>
      </w:r>
      <w:r>
        <w:rPr>
          <w:rFonts w:cs="Times New Roman" w:ascii="Times New Roman" w:hAnsi="Times New Roman"/>
          <w:color w:val="FF0000"/>
          <w:szCs w:val="24"/>
        </w:rPr>
        <w:t xml:space="preserve"> </w:t>
        <w:br/>
      </w:r>
      <w:r>
        <w:rPr>
          <w:rFonts w:cs="Times New Roman" w:ascii="Times New Roman" w:hAnsi="Times New Roman"/>
          <w:szCs w:val="24"/>
        </w:rPr>
        <w:t xml:space="preserve">w przypadku odmowy i stworzeniem pewnych środków odwoławczych, nie wykluczając ponownego rozpoznania sprawy przez prezydenta. Więc to wskazuje na to, że to nie jest tak, że aby – trzeba użyć tego słowa – obejść art. 137 Konstytucji, to trzeba kreować kompetencje innego organu państwowego, w szczególności organu administracji rządowej. To z art. 34 ust. 1 zd. 2, jak trafnie zauważył Sąd Najwyższy, nie wynika. </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jeszcze takie, już proste, kończące pytanie. Czy pan się zgadza</w:t>
      </w:r>
      <w:r>
        <w:rPr>
          <w:rFonts w:cs="Times New Roman" w:ascii="Times New Roman" w:hAnsi="Times New Roman"/>
          <w:color w:val="FF0000"/>
          <w:szCs w:val="24"/>
        </w:rPr>
        <w:t xml:space="preserve"> </w:t>
        <w:br/>
      </w:r>
      <w:r>
        <w:rPr>
          <w:rFonts w:cs="Times New Roman" w:ascii="Times New Roman" w:hAnsi="Times New Roman"/>
          <w:szCs w:val="24"/>
        </w:rPr>
        <w:t>z tymi, którzy nie mają wątpliwości, że art. 34 Konstytucji i art. 137 Konstytucji tworzą normatywną całość? Że dopiero łącznie możemy odpowiedzieć na pytanie, jak nasza Konstytucja kształtuje instytucję obywatelstwa, jeżeli łącznie analizujemy, poddajemy analizie treści normatywnej oba artykuły? Że separowane od siebie są nieprawidłową,</w:t>
      </w:r>
      <w:r>
        <w:rPr>
          <w:rFonts w:cs="Times New Roman" w:ascii="Times New Roman" w:hAnsi="Times New Roman"/>
          <w:color w:val="FF0000"/>
          <w:szCs w:val="24"/>
        </w:rPr>
        <w:t xml:space="preserve"> </w:t>
        <w:br/>
      </w:r>
      <w:r>
        <w:rPr>
          <w:rFonts w:cs="Times New Roman" w:ascii="Times New Roman" w:hAnsi="Times New Roman"/>
          <w:szCs w:val="24"/>
        </w:rPr>
        <w:t>czy też trudną do przyjęcia metodą poszukiwania odpowiedzi na pytanie o konstytucyjną naturę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zielam w pełni ten pogląd. Zwracam także uwagę, że można w tym kontekście odwołać się także do art. 126 Konstytucji, ale nie tylko w tym aspekcie, na który zwraca uwagę pan poseł, to znaczy, że pan prezydent obowiązany jest przestrzegać określonych w ustawie zasad realizacji jego konstytucyjnych uprawnień, ale art. 126 jest także adresowany do ustawodawcy zwykłego, o ile dobrze odczytuję stanowiska konstytucjonalistów, to są one takie, że ustawodawca, gdy reguluje realizację</w:t>
      </w:r>
      <w:r>
        <w:rPr>
          <w:rFonts w:cs="Times New Roman" w:ascii="Times New Roman" w:hAnsi="Times New Roman"/>
          <w:color w:val="FF0000"/>
          <w:szCs w:val="24"/>
        </w:rPr>
        <w:t xml:space="preserve"> </w:t>
        <w:br/>
      </w:r>
      <w:r>
        <w:rPr>
          <w:rFonts w:cs="Times New Roman" w:ascii="Times New Roman" w:hAnsi="Times New Roman"/>
          <w:szCs w:val="24"/>
        </w:rPr>
        <w:t>przez prezydenta jego konstytucyjnych uprawnień w ustawodawstwie zwykłym,</w:t>
      </w:r>
      <w:r>
        <w:rPr>
          <w:rFonts w:cs="Times New Roman" w:ascii="Times New Roman" w:hAnsi="Times New Roman"/>
          <w:color w:val="FF0000"/>
          <w:szCs w:val="24"/>
        </w:rPr>
        <w:t xml:space="preserve"> </w:t>
        <w:br/>
      </w:r>
      <w:r>
        <w:rPr>
          <w:rFonts w:cs="Times New Roman" w:ascii="Times New Roman" w:hAnsi="Times New Roman"/>
          <w:szCs w:val="24"/>
        </w:rPr>
        <w:t>to powinien to czynić tak, aby możliwie najpełniej urzeczywistnić jego prerogatywy prezydenckie. No i wyrażam istotną wątpliwość, czy tak właśnie uczyniono w zaskarżonej ustawie, w art. 30 tej ustawy w szczególno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 pan mecenas na myśli przede wszystkim ust. 3 art. 126 Konstytucji, 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ale może już nie będę tego wątku, który tutaj w wypowiedzi pana posła bardzo mocno został zarysowany, czy i w jakim stopniu, w opinii pana mecenasa, ta ustawa,</w:t>
      </w:r>
      <w:r>
        <w:rPr>
          <w:rFonts w:cs="Times New Roman" w:ascii="Times New Roman" w:hAnsi="Times New Roman"/>
          <w:color w:val="FF0000"/>
          <w:szCs w:val="24"/>
        </w:rPr>
        <w:t xml:space="preserve"> </w:t>
        <w:br/>
      </w:r>
      <w:r>
        <w:rPr>
          <w:rFonts w:cs="Times New Roman" w:ascii="Times New Roman" w:hAnsi="Times New Roman"/>
          <w:szCs w:val="24"/>
        </w:rPr>
        <w:t>o której mowa w zd. 2 ust. 1 art. 34 mogłaby, mając w pamięci ust. 3, kształtować również pewne przesłanki, a nawet tryb, w jakim dochodziłoby do nadania obywatelstwa przez głowę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z góry tego nie można wykluczyć. Być może nawet w interesie urzędu prezydenckiego byłoby, aby pewne typowe przypadki były załatwiane w uproszczonym, szybkim trybie i nie wykluczone, że można byłoby sformułować takie typowe przypadki</w:t>
      </w:r>
      <w:r>
        <w:rPr>
          <w:rFonts w:cs="Times New Roman" w:ascii="Times New Roman" w:hAnsi="Times New Roman"/>
          <w:color w:val="FF0000"/>
          <w:szCs w:val="24"/>
        </w:rPr>
        <w:t xml:space="preserve"> </w:t>
        <w:br/>
      </w:r>
      <w:r>
        <w:rPr>
          <w:rFonts w:cs="Times New Roman" w:ascii="Times New Roman" w:hAnsi="Times New Roman"/>
          <w:szCs w:val="24"/>
        </w:rPr>
        <w:t>i przesłanki, one byłyby właśnie tak realizowane, przy zachowaniu, oczywiście, zasady,</w:t>
      </w:r>
      <w:r>
        <w:rPr>
          <w:rFonts w:cs="Times New Roman" w:ascii="Times New Roman" w:hAnsi="Times New Roman"/>
          <w:color w:val="FF0000"/>
          <w:szCs w:val="24"/>
        </w:rPr>
        <w:t xml:space="preserve"> </w:t>
        <w:br/>
      </w:r>
      <w:r>
        <w:rPr>
          <w:rFonts w:cs="Times New Roman" w:ascii="Times New Roman" w:hAnsi="Times New Roman"/>
          <w:szCs w:val="24"/>
        </w:rPr>
        <w:t>że decyzja prezydenta w tej sprawie jest dyskrecjonalna, a te regulacje nie tworzą czegoś, co jest prawem do uzyskania obywatelstwa, po stronie wnioskodawc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ziękuję bardzo. Ja dziękuję bardzo,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sędzio. Teraz proszę pana sędziego Cieśla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pytanie pierwsze do pana prokuratora. Konkretnie chcę nawiązać</w:t>
      </w:r>
      <w:r>
        <w:rPr>
          <w:rFonts w:cs="Times New Roman" w:ascii="Times New Roman" w:hAnsi="Times New Roman"/>
          <w:color w:val="FF0000"/>
          <w:szCs w:val="24"/>
        </w:rPr>
        <w:t xml:space="preserve"> </w:t>
        <w:br/>
      </w:r>
      <w:r>
        <w:rPr>
          <w:rFonts w:cs="Times New Roman" w:ascii="Times New Roman" w:hAnsi="Times New Roman"/>
          <w:szCs w:val="24"/>
        </w:rPr>
        <w:t>do sformułowania o czystości systemu normatywnego, konstytucyjnego i o tym, że art. 34 zd. 2 nie narusza art. 137. Dobrze pamięta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było. I moje pytanie jest następujące. Z punktu widzenia dwóch artykułów Konstytucji, mamy do czynienia z jednością – art. 34 i art. 137 – treściow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dnością, tak, dlatego że chodzi o przypadki, jednak</w:t>
      </w:r>
      <w:r>
        <w:rPr>
          <w:rFonts w:cs="Times New Roman" w:ascii="Times New Roman" w:hAnsi="Times New Roman"/>
          <w:color w:val="FF0000"/>
          <w:szCs w:val="24"/>
        </w:rPr>
        <w:t xml:space="preserve"> </w:t>
        <w:br/>
      </w:r>
      <w:r>
        <w:rPr>
          <w:rFonts w:cs="Times New Roman" w:ascii="Times New Roman" w:hAnsi="Times New Roman"/>
          <w:szCs w:val="24"/>
        </w:rPr>
        <w:t xml:space="preserve">mimo wszystko, nabycia obywatelstwa polskiego. Nadanie jest – z czysto językowego punktu widzenia – także nabyciem. To jest tak, dlatego jest ta jedność.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atem, moje pierwsze pytanie będzie trochę, być może, dziwne. Czy w świetle przepisów Konstytucji i tych dwóch artykułów jedynie prezydent może nadawać obywatelstwo polskie cudzoziemco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tóż, zdaniem prokuratora generalnego, art. 137 należy potraktować jako przepis szczególny i ponieważ on określa kompetencje prezydenta</w:t>
      </w:r>
      <w:r>
        <w:rPr>
          <w:rFonts w:cs="Times New Roman" w:ascii="Times New Roman" w:hAnsi="Times New Roman"/>
          <w:color w:val="FF0000"/>
          <w:szCs w:val="24"/>
        </w:rPr>
        <w:t xml:space="preserve"> </w:t>
        <w:br/>
      </w:r>
      <w:r>
        <w:rPr>
          <w:rFonts w:cs="Times New Roman" w:ascii="Times New Roman" w:hAnsi="Times New Roman"/>
          <w:szCs w:val="24"/>
        </w:rPr>
        <w:t>do nadawania obywatelstwa polskiego, jest to kompetencja uregulowana</w:t>
      </w:r>
      <w:r>
        <w:rPr>
          <w:rFonts w:cs="Times New Roman" w:ascii="Times New Roman" w:hAnsi="Times New Roman"/>
          <w:color w:val="FF0000"/>
          <w:szCs w:val="24"/>
        </w:rPr>
        <w:t xml:space="preserve"> </w:t>
        <w:br/>
      </w:r>
      <w:r>
        <w:rPr>
          <w:rFonts w:cs="Times New Roman" w:ascii="Times New Roman" w:hAnsi="Times New Roman"/>
          <w:szCs w:val="24"/>
        </w:rPr>
        <w:t xml:space="preserve">jako kompetencja szczególna, mająca charakter prerogatywy, więc sądzę, można byłoby wywieść, że można, a właściwie nawet należy wyciągnąć z obu tych przepisów wniosek, że kompetencja do nadania obywatelstwa polskiego została wprost w Konstytucji określona w sposób wyczerpujący.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W takim razie bardzo proszę o przyjrzenie się treści normatywnej art. 34 zd. 1, zd. 2 i art. 34 ust. 2. Zacznijmy od tego ostatniego. W art. 34 ust. 2 mamy do czynienia z możliwością zrzeczenia się przez obywatela obywatelstwa, prawd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unktu widzenia kolejności kategorii prawnych, obywatel polski – cudzoziemiec, kierunek tej operacji jest prosty: obywatel polski zrzeka się swojego obywatelstwa i staje się, z naszego punktu widzenia, z punktu widzenia naszego prawa cudzoziemcem. Prawd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rugi przypadek, mianowicie art. 34 zd. 1: tu mamy do czynienia</w:t>
      </w:r>
      <w:r>
        <w:rPr>
          <w:rFonts w:cs="Times New Roman" w:ascii="Times New Roman" w:hAnsi="Times New Roman"/>
          <w:color w:val="FF0000"/>
          <w:szCs w:val="24"/>
        </w:rPr>
        <w:t xml:space="preserve"> </w:t>
        <w:br/>
      </w:r>
      <w:r>
        <w:rPr>
          <w:rFonts w:cs="Times New Roman" w:ascii="Times New Roman" w:hAnsi="Times New Roman"/>
          <w:szCs w:val="24"/>
        </w:rPr>
        <w:t xml:space="preserve">z deklaracją dotyczącą samego obywatelstwa polskiego, czyli z zasadą </w:t>
      </w:r>
      <w:r>
        <w:rPr>
          <w:rFonts w:cs="Times New Roman" w:ascii="Times New Roman" w:hAnsi="Times New Roman"/>
          <w:i/>
          <w:szCs w:val="24"/>
        </w:rPr>
        <w:t>ius sanguinis</w:t>
      </w:r>
      <w:r>
        <w:rPr>
          <w:rFonts w:cs="Times New Roman" w:ascii="Times New Roman" w:hAnsi="Times New Roman"/>
          <w:szCs w:val="24"/>
        </w:rPr>
        <w:t>.</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prawo kr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anie 2 z kolei – proszę powiedzieć, czy pan się zgadza z tym – zd. 2 też dotyczy, chyba, różnych aspektów określenia obywatelstwa polskiego w związku</w:t>
      </w:r>
      <w:r>
        <w:rPr>
          <w:rFonts w:cs="Times New Roman" w:ascii="Times New Roman" w:hAnsi="Times New Roman"/>
          <w:color w:val="FF0000"/>
          <w:szCs w:val="24"/>
        </w:rPr>
        <w:t xml:space="preserve"> </w:t>
        <w:br/>
      </w:r>
      <w:r>
        <w:rPr>
          <w:rFonts w:cs="Times New Roman" w:ascii="Times New Roman" w:hAnsi="Times New Roman"/>
          <w:szCs w:val="24"/>
        </w:rPr>
        <w:t>z różnymi zdarzeniami prawnymi i faktycznym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tu chodzi o to, że powinny być określone inne sytuacje, inne przesłanki, które, powiedzmy, uprawniają czy przesądzają o tym, że nabywa się obywatelstwo polskie, aczkolwiek chciałem od razu powiedzieć tu, że zdaniem prokuratora generalnego, nie można tego zd. 2 rozumieć w ten sposób, że chodzi tylko</w:t>
      </w:r>
      <w:r>
        <w:rPr>
          <w:rFonts w:cs="Times New Roman" w:ascii="Times New Roman" w:hAnsi="Times New Roman"/>
          <w:color w:val="FF0000"/>
          <w:szCs w:val="24"/>
        </w:rPr>
        <w:t xml:space="preserve"> </w:t>
        <w:br/>
      </w:r>
      <w:r>
        <w:rPr>
          <w:rFonts w:cs="Times New Roman" w:ascii="Times New Roman" w:hAnsi="Times New Roman"/>
          <w:szCs w:val="24"/>
        </w:rPr>
        <w:t>i wyłącznie o przypadki nabycia obywatelstwa z mocy prawa. Ale chodzi o przypadki takie, które uzasadniają bądź wniosek o to, bądź też sam skutek z mocy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a rozumiem i zgadzam się, tylko proszę zwrócić uwagę, ta sekwencja obywatel polski </w:t>
        <w:softHyphen/>
        <w:t>– cudzoziemiec w tym przypadku nie ma znacz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sekwencja – nie, bo chodzi o przypadek nabycia obywatelstwa, więc wiadomo, że chodzi o osobę, która nie ma obywatelstwa pol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I teraz zwróćmy uwagę na zd. 2 art. 34 – tu już nawiązuję do treści ustawy. Chodzi mi o przypadek przywrócenia obywatelstwa. Tu sekwencja jest prosta. Obywatel polski traci obywatelstwo polskie, staje się cudzoziemcem i w momencie, kiedy składa wniosek o przywrócenie obywatelstwa wraca do obywatelstwa polski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wszem, ale w momencie złożenia tego wniosku obywatelem polskim nie jest, jest cudzoziemc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t cudzoziemcem, tyle tylko, że punktem wyjścia całej tej sekwencji jest uprzednie obywatelstwo polskie, podobnie, jak w przypadku pochodzenia etnicznego polskiego czy repatriacji. To w takim razie, panie prokuratorze, jak jest w ustawie?</w:t>
      </w:r>
      <w:r>
        <w:rPr>
          <w:rFonts w:cs="Times New Roman" w:ascii="Times New Roman" w:hAnsi="Times New Roman"/>
          <w:color w:val="FF0000"/>
          <w:szCs w:val="24"/>
        </w:rPr>
        <w:t xml:space="preserve"> </w:t>
        <w:br/>
      </w:r>
      <w:r>
        <w:rPr>
          <w:rFonts w:cs="Times New Roman" w:ascii="Times New Roman" w:hAnsi="Times New Roman"/>
          <w:szCs w:val="24"/>
        </w:rPr>
        <w:t>W ustawie jest dokładnie inaczej. W ustawie mamy do czynienia z regulacją, która jest rozbieżna od regulacji konstytucyjnej, dlatego że w ustawie mamy dwa tryby dotyczące nadania obywatelstwa polskiego cudzoziemcowi. Jeden tryb, to jest tryb uznania obywatelstwa przez wojewodę, a drugi tryb to jest nadanie obywatelstwa</w:t>
      </w:r>
      <w:r>
        <w:rPr>
          <w:rFonts w:cs="Times New Roman" w:ascii="Times New Roman" w:hAnsi="Times New Roman"/>
          <w:color w:val="FF0000"/>
          <w:szCs w:val="24"/>
        </w:rPr>
        <w:t xml:space="preserve"> </w:t>
        <w:br/>
      </w:r>
      <w:r>
        <w:rPr>
          <w:rFonts w:cs="Times New Roman" w:ascii="Times New Roman" w:hAnsi="Times New Roman"/>
          <w:szCs w:val="24"/>
        </w:rPr>
        <w:t>przez prezydenta. Czy widzi pan rozejście się regulacji ustawowej i konstytucyjnej?</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wiedziałbym, że troszkę inaczej należałoby chyba rozumieć tę część ustawy, która dotyczy nadania obywatelstwa przez prezydenta. Otóż, ja osobiście uważam, że skoro jest to ustawa o obywatelstwie, to zamieszczenie w tej ustawie, po pierwsze, najpierw w katalogu trybu nabywania obywatelstwa polskiego, wymienienie w tym katalogu, czyli w art. 4 nadania obywatelstwa polskiego</w:t>
      </w:r>
      <w:r>
        <w:rPr>
          <w:rFonts w:cs="Times New Roman" w:ascii="Times New Roman" w:hAnsi="Times New Roman"/>
          <w:color w:val="FF0000"/>
          <w:szCs w:val="24"/>
        </w:rPr>
        <w:t xml:space="preserve"> </w:t>
        <w:br/>
      </w:r>
      <w:r>
        <w:rPr>
          <w:rFonts w:cs="Times New Roman" w:ascii="Times New Roman" w:hAnsi="Times New Roman"/>
          <w:szCs w:val="24"/>
        </w:rPr>
        <w:t>przez prezydenta, ma charakter porządkujący, a nie charakter taki, który by w jakikolwiek sposób konstytuował kompetencję pana prezydenta, ponieważ ona jest w Konstytucji uregulowana. Ustawa nie może tego zignorować i dlatego, zdaniem prokuratora generalnego w ustawie tego rodzaju unormowanie się znalazło, czyli wykazano spośród wszystkich katalogów, niezależnie od tego, jakie są źródła, przecież nabycie z mocy prawa można by powiedzieć, że w pewnym sensie powiela także normę konstytucyjną</w:t>
      </w:r>
      <w:r>
        <w:rPr>
          <w:rFonts w:cs="Times New Roman" w:ascii="Times New Roman" w:hAnsi="Times New Roman"/>
          <w:color w:val="FF0000"/>
          <w:szCs w:val="24"/>
        </w:rPr>
        <w:t xml:space="preserve"> </w:t>
        <w:br/>
      </w:r>
      <w:r>
        <w:rPr>
          <w:rFonts w:cs="Times New Roman" w:ascii="Times New Roman" w:hAnsi="Times New Roman"/>
          <w:szCs w:val="24"/>
        </w:rPr>
        <w:t>z ust. 1 zd. 1 art. 34, nie wymieniając jej wprost, bo jest to też nabycie z mocy prawa</w:t>
      </w:r>
      <w:r>
        <w:rPr>
          <w:rFonts w:cs="Times New Roman" w:ascii="Times New Roman" w:hAnsi="Times New Roman"/>
          <w:color w:val="FF0000"/>
          <w:szCs w:val="24"/>
        </w:rPr>
        <w:t xml:space="preserve"> </w:t>
        <w:br/>
      </w:r>
      <w:r>
        <w:rPr>
          <w:rFonts w:cs="Times New Roman" w:ascii="Times New Roman" w:hAnsi="Times New Roman"/>
          <w:szCs w:val="24"/>
        </w:rPr>
        <w:t>i to z mocy samej Konstytucji, więc ten art. 4 ma charakter taki porządkujący,</w:t>
      </w:r>
      <w:r>
        <w:rPr>
          <w:rFonts w:cs="Times New Roman" w:ascii="Times New Roman" w:hAnsi="Times New Roman"/>
          <w:color w:val="FF0000"/>
          <w:szCs w:val="24"/>
        </w:rPr>
        <w:t xml:space="preserve"> </w:t>
        <w:br/>
      </w:r>
      <w:r>
        <w:rPr>
          <w:rFonts w:cs="Times New Roman" w:ascii="Times New Roman" w:hAnsi="Times New Roman"/>
          <w:szCs w:val="24"/>
        </w:rPr>
        <w:t>a w związku z tym ta regulacja, która odnosi się do nabycia obywatelstwa polskiego</w:t>
      </w:r>
      <w:r>
        <w:rPr>
          <w:rFonts w:cs="Times New Roman" w:ascii="Times New Roman" w:hAnsi="Times New Roman"/>
          <w:color w:val="FF0000"/>
          <w:szCs w:val="24"/>
        </w:rPr>
        <w:t xml:space="preserve"> </w:t>
        <w:br/>
      </w:r>
      <w:r>
        <w:rPr>
          <w:rFonts w:cs="Times New Roman" w:ascii="Times New Roman" w:hAnsi="Times New Roman"/>
          <w:szCs w:val="24"/>
        </w:rPr>
        <w:t>przez prezydenta, a zawarta jest w ustawie, to ta regulacja dotyczy tylko i wyłącznie tych kwestii, które nie mają wpływu na realizację przez prezydenta jego prerogatywy i są tak skonstruowane, te unormowania, żeby ten tryb, który porządkuje, który musi być uregulowany, ponieważ w jakiś sposób trzeba to uregulować, organy przecież, wszystkie organy państwa, także i prezydent, działają na podstawie i w granicach prawa, i nie można powiedzieć, że tryb działania prezydenta pozostanie nieuregulowany. Aktem powszechnie obowiązującym, bezpośrednio niższym od Konstytucji jest ustawa i oczywiste, że akurat kompetencje prezydenta reguluje w tym zakresie tryb działania poprzedzającego ostatecznie zajęcie stanowiska przez pana prezydenta, to znaczy przez prezydenta, przepraszam, ciągle odwołuję się tak jakby do osoby aktualnego pana prezydenta, a tu chodzi przecież o organ, a nie o piastuna aktualnego. A więc, ta kompetencja prezydenta Rzeczypospolitej jest realizowana w określonym trybie i dlatego też ustawa,</w:t>
      </w:r>
      <w:r>
        <w:rPr>
          <w:rFonts w:cs="Times New Roman" w:ascii="Times New Roman" w:hAnsi="Times New Roman"/>
          <w:color w:val="FF0000"/>
          <w:szCs w:val="24"/>
        </w:rPr>
        <w:t xml:space="preserve"> </w:t>
        <w:br/>
      </w:r>
      <w:r>
        <w:rPr>
          <w:rFonts w:cs="Times New Roman" w:ascii="Times New Roman" w:hAnsi="Times New Roman"/>
          <w:szCs w:val="24"/>
        </w:rPr>
        <w:t>która poświęcona jest temu zagadnieniu, żeby nie stwarzać luki ani wrażenia chaosu,</w:t>
      </w:r>
      <w:r>
        <w:rPr>
          <w:rFonts w:cs="Times New Roman" w:ascii="Times New Roman" w:hAnsi="Times New Roman"/>
          <w:color w:val="FF0000"/>
          <w:szCs w:val="24"/>
        </w:rPr>
        <w:t xml:space="preserve"> </w:t>
        <w:br/>
      </w:r>
      <w:r>
        <w:rPr>
          <w:rFonts w:cs="Times New Roman" w:ascii="Times New Roman" w:hAnsi="Times New Roman"/>
          <w:szCs w:val="24"/>
        </w:rPr>
        <w:t>czy konieczności poszukiwania tych unormowań w różnych aktach, ujęła to w jednym… to znaczy ustawodawca ujął to w jednym akcie i to jest, zdaniem prokuratora generalnego, jak najbardziej dopuszczalne, ponieważ jest to materia, która nie tylko, że mogła być,</w:t>
      </w:r>
      <w:r>
        <w:rPr>
          <w:rFonts w:cs="Times New Roman" w:ascii="Times New Roman" w:hAnsi="Times New Roman"/>
          <w:color w:val="FF0000"/>
          <w:szCs w:val="24"/>
        </w:rPr>
        <w:t xml:space="preserve"> </w:t>
        <w:br/>
      </w:r>
      <w:r>
        <w:rPr>
          <w:rFonts w:cs="Times New Roman" w:ascii="Times New Roman" w:hAnsi="Times New Roman"/>
          <w:szCs w:val="24"/>
        </w:rPr>
        <w:t>ale powinna być przez ustawodawcę uregulowana. I tutaj sprzeczności z Konstytucją</w:t>
      </w:r>
      <w:r>
        <w:rPr>
          <w:rFonts w:cs="Times New Roman" w:ascii="Times New Roman" w:hAnsi="Times New Roman"/>
          <w:color w:val="FF0000"/>
          <w:szCs w:val="24"/>
        </w:rPr>
        <w:t xml:space="preserve"> </w:t>
        <w:br/>
      </w:r>
      <w:r>
        <w:rPr>
          <w:rFonts w:cs="Times New Roman" w:ascii="Times New Roman" w:hAnsi="Times New Roman"/>
          <w:szCs w:val="24"/>
        </w:rPr>
        <w:t>nie ma, bo zapewniono poprzez wszystkie te regulacje, także te normy kolizyjne,</w:t>
      </w:r>
      <w:r>
        <w:rPr>
          <w:rFonts w:cs="Times New Roman" w:ascii="Times New Roman" w:hAnsi="Times New Roman"/>
          <w:color w:val="FF0000"/>
          <w:szCs w:val="24"/>
        </w:rPr>
        <w:t xml:space="preserve"> </w:t>
        <w:br/>
      </w:r>
      <w:r>
        <w:rPr>
          <w:rFonts w:cs="Times New Roman" w:ascii="Times New Roman" w:hAnsi="Times New Roman"/>
          <w:szCs w:val="24"/>
        </w:rPr>
        <w:t>o których już była mowa, to, żeby ta kompetencja prezydenta nie została w żadnym wypadku naruszona i żeby wola pana prezydenta zawsze miała pierwszeństwo</w:t>
      </w:r>
      <w:r>
        <w:rPr>
          <w:rFonts w:cs="Times New Roman" w:ascii="Times New Roman" w:hAnsi="Times New Roman"/>
          <w:color w:val="FF0000"/>
          <w:szCs w:val="24"/>
        </w:rPr>
        <w:t xml:space="preserve"> </w:t>
        <w:br/>
      </w:r>
      <w:r>
        <w:rPr>
          <w:rFonts w:cs="Times New Roman" w:ascii="Times New Roman" w:hAnsi="Times New Roman"/>
          <w:szCs w:val="24"/>
        </w:rPr>
        <w:t>przed działaniami tymi w trybach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przypominam stanowisko prokuratora. Prokurator twierdził, że art. 137 jest nieadekwatnym wzorcem. A wykazujemy teraz, że mimo że w Konstytucji tylko prezydent może nadać cudzoziemcowi obywatelstwo polskie, jest tak w Konstytucji, mimo że jest taka regulacja, w ustawie jest inaczej. W ustawie mamy i prezydenta, i drugi tryb, w postaci uznania obywatelstwa przez obywatela. Nie widzi pan tutaj jakiejś konfuz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zwolę sobie powiedzieć, że nie. A dlaczego? Otóż,</w:t>
      </w:r>
      <w:r>
        <w:rPr>
          <w:rFonts w:cs="Times New Roman" w:ascii="Times New Roman" w:hAnsi="Times New Roman"/>
          <w:color w:val="FF0000"/>
          <w:szCs w:val="24"/>
        </w:rPr>
        <w:t xml:space="preserve"> </w:t>
        <w:br/>
      </w:r>
      <w:r>
        <w:rPr>
          <w:rFonts w:cs="Times New Roman" w:ascii="Times New Roman" w:hAnsi="Times New Roman"/>
          <w:szCs w:val="24"/>
        </w:rPr>
        <w:t>dlatego że, po pierwsze, zakwestionowany został art. 30 ustawy, który dotyczył tylko</w:t>
      </w:r>
      <w:r>
        <w:rPr>
          <w:rFonts w:cs="Times New Roman" w:ascii="Times New Roman" w:hAnsi="Times New Roman"/>
          <w:color w:val="FF0000"/>
          <w:szCs w:val="24"/>
        </w:rPr>
        <w:t xml:space="preserve"> </w:t>
        <w:br/>
      </w:r>
      <w:r>
        <w:rPr>
          <w:rFonts w:cs="Times New Roman" w:ascii="Times New Roman" w:hAnsi="Times New Roman"/>
          <w:szCs w:val="24"/>
        </w:rPr>
        <w:t>i wyłącznie tego trybu uznawania za obywatela, a po drugie, pamiętajmy o tym,</w:t>
      </w:r>
      <w:r>
        <w:rPr>
          <w:rFonts w:cs="Times New Roman" w:ascii="Times New Roman" w:hAnsi="Times New Roman"/>
          <w:color w:val="FF0000"/>
          <w:szCs w:val="24"/>
        </w:rPr>
        <w:t xml:space="preserve"> </w:t>
        <w:br/>
      </w:r>
      <w:r>
        <w:rPr>
          <w:rFonts w:cs="Times New Roman" w:ascii="Times New Roman" w:hAnsi="Times New Roman"/>
          <w:szCs w:val="24"/>
        </w:rPr>
        <w:t xml:space="preserve">że prokurator generalny stanął na stanowisku, iż powołanie art. 137 jako samoistnego wzorca powoduje to, że ten wzorzec jest nieadekwatny. Samoistnie powołany art. 137, zdaniem prokuratora generalnego, w odniesieniu do przedmiotu zaskarżenia, jakim jest część nawet, </w:t>
      </w:r>
      <w:r>
        <w:rPr>
          <w:rFonts w:cs="Times New Roman" w:ascii="Times New Roman" w:hAnsi="Times New Roman"/>
          <w:i/>
          <w:szCs w:val="24"/>
        </w:rPr>
        <w:t>de facto</w:t>
      </w:r>
      <w:r>
        <w:rPr>
          <w:rFonts w:cs="Times New Roman" w:ascii="Times New Roman" w:hAnsi="Times New Roman"/>
          <w:szCs w:val="24"/>
        </w:rPr>
        <w:t>, art. 30, część ta, która obejmuje rozszerzenie przesłanek, jest tym wzorcem nieadekwatnym. Nigdy prokurator generalny nie twierdził, Wysoki Trybunale, że norma wywodzona wspólnie z art. 34 i 137 nie może stanowić wzorca kontroli tych unormowań, które są zawarte w tej ustawie. Zdaniem prokuratora generalnego, błąd wnioskodawcy polegał na tym, iż powołano samoistnie art. 137. Tylk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y wiemy o tym, bo się zgodziliśmy co do tego, że istnieje nierozerwalny, systemowy związek między art. 137 i art. 34 Konstytu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ale nie można powołać samego [art.] 137 z kolei bez [art.] 3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akie jest stanowisko prokuratora, bardzo dziękuję. Mam teraz pytanie do przedstawiciela ministra spraw wewnętrznych. Jest to bardzo konkretne pytanie,</w:t>
      </w:r>
      <w:r>
        <w:rPr>
          <w:rFonts w:cs="Times New Roman" w:ascii="Times New Roman" w:hAnsi="Times New Roman"/>
          <w:color w:val="FF0000"/>
          <w:szCs w:val="24"/>
        </w:rPr>
        <w:t xml:space="preserve"> </w:t>
        <w:br/>
      </w:r>
      <w:r>
        <w:rPr>
          <w:rFonts w:cs="Times New Roman" w:ascii="Times New Roman" w:hAnsi="Times New Roman"/>
          <w:szCs w:val="24"/>
        </w:rPr>
        <w:t>a dotyczy art. 36 ustawy. W art. 36 ustawy, w ust. 2, tam gdzie jest mowa o decyzji</w:t>
      </w:r>
      <w:r>
        <w:rPr>
          <w:rFonts w:cs="Times New Roman" w:ascii="Times New Roman" w:hAnsi="Times New Roman"/>
          <w:color w:val="FF0000"/>
          <w:szCs w:val="24"/>
        </w:rPr>
        <w:t xml:space="preserve"> </w:t>
        <w:br/>
      </w:r>
      <w:r>
        <w:rPr>
          <w:rFonts w:cs="Times New Roman" w:ascii="Times New Roman" w:hAnsi="Times New Roman"/>
          <w:szCs w:val="24"/>
        </w:rPr>
        <w:t>w sprawie uznania cudzoziemca za obywatela polskiego, uregulowano kwestię procedury, bardzo istotnej. Mianowicie, zwraca się wojewoda do komendanta wojewódzkiego policji, dyrektora delegatury Agencji Bezpieczeństwa Wewnętrznego, w razie potrzeby</w:t>
      </w:r>
      <w:r>
        <w:rPr>
          <w:rFonts w:cs="Times New Roman" w:ascii="Times New Roman" w:hAnsi="Times New Roman"/>
          <w:color w:val="FF0000"/>
          <w:szCs w:val="24"/>
        </w:rPr>
        <w:t xml:space="preserve"> </w:t>
        <w:br/>
      </w:r>
      <w:r>
        <w:rPr>
          <w:rFonts w:cs="Times New Roman" w:ascii="Times New Roman" w:hAnsi="Times New Roman"/>
          <w:szCs w:val="24"/>
        </w:rPr>
        <w:t>do innych organów, o udzielenie informacji, czy nabycie przez cudzoziemca obywatelstwa polskiego nie stanowi zagrożenia dla obronności lub bezpieczeństwa państwa, lub ochrony bezpieczeństwa i porządku publicznego. Zakładamy, że decyzja jest odmowna. Jaka będzie treść tej decyzji? Ktoś występuje o taką decyzję, informacje,</w:t>
      </w:r>
      <w:r>
        <w:rPr>
          <w:rFonts w:cs="Times New Roman" w:ascii="Times New Roman" w:hAnsi="Times New Roman"/>
          <w:color w:val="FF0000"/>
          <w:szCs w:val="24"/>
        </w:rPr>
        <w:t xml:space="preserve"> </w:t>
        <w:br/>
      </w:r>
      <w:r>
        <w:rPr>
          <w:rFonts w:cs="Times New Roman" w:ascii="Times New Roman" w:hAnsi="Times New Roman"/>
          <w:szCs w:val="24"/>
        </w:rPr>
        <w:t>które wojewoda uzyskał od organów wskazanych w tym artykule wskazują, że nie może być decyzji pozytywnej. W związku z tym, jaka będzie treść decyzji? Czy tak jak mówi kodeks postępowania administracyjnego, o możliwości odstąpienia od uzasadnienia</w:t>
      </w:r>
      <w:r>
        <w:rPr>
          <w:rFonts w:cs="Times New Roman" w:ascii="Times New Roman" w:hAnsi="Times New Roman"/>
          <w:color w:val="FF0000"/>
          <w:szCs w:val="24"/>
        </w:rPr>
        <w:t xml:space="preserve"> </w:t>
        <w:br/>
      </w:r>
      <w:r>
        <w:rPr>
          <w:rFonts w:cs="Times New Roman" w:ascii="Times New Roman" w:hAnsi="Times New Roman"/>
          <w:szCs w:val="24"/>
        </w:rPr>
        <w:t>ze względu na poprzednie przepisy, które przewidywały taką możliwość ze względu</w:t>
      </w:r>
      <w:r>
        <w:rPr>
          <w:rFonts w:cs="Times New Roman" w:ascii="Times New Roman" w:hAnsi="Times New Roman"/>
          <w:color w:val="FF0000"/>
          <w:szCs w:val="24"/>
        </w:rPr>
        <w:t xml:space="preserve"> </w:t>
        <w:br/>
      </w:r>
      <w:r>
        <w:rPr>
          <w:rFonts w:cs="Times New Roman" w:ascii="Times New Roman" w:hAnsi="Times New Roman"/>
          <w:szCs w:val="24"/>
        </w:rPr>
        <w:t>na bezpieczeństwo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rozumiem, że w tym pytaniu tkwią dwa pytania. Pytanie pierwsze, jaka będzie treść decyzji, rozumiem sentencji, wojewoda odmówi uznania</w:t>
      </w:r>
      <w:r>
        <w:rPr>
          <w:rFonts w:cs="Times New Roman" w:ascii="Times New Roman" w:hAnsi="Times New Roman"/>
          <w:color w:val="FF0000"/>
          <w:szCs w:val="24"/>
        </w:rPr>
        <w:t xml:space="preserve"> </w:t>
        <w:br/>
      </w:r>
      <w:r>
        <w:rPr>
          <w:rFonts w:cs="Times New Roman" w:ascii="Times New Roman" w:hAnsi="Times New Roman"/>
          <w:szCs w:val="24"/>
        </w:rPr>
        <w:t>za obywatela polskiego wobe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kie będzie uzasadn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niespełnienia przesłanki, a tak naprawdę spełnienia przesłanki negatywnej. Uzasadnienie będzie zależało od informacji pozyskanych od opiniujących organów</w:t>
      </w:r>
      <w:r>
        <w:rPr>
          <w:rFonts w:cs="Times New Roman" w:ascii="Times New Roman" w:hAnsi="Times New Roman"/>
          <w:color w:val="FF0000"/>
          <w:szCs w:val="24"/>
        </w:rPr>
        <w:t xml:space="preserve"> </w:t>
        <w:br/>
      </w:r>
      <w:r>
        <w:rPr>
          <w:rFonts w:cs="Times New Roman" w:ascii="Times New Roman" w:hAnsi="Times New Roman"/>
          <w:szCs w:val="24"/>
        </w:rPr>
        <w:t>i od tego, czy te informacje będą klauzulowane czy nie. Nie zmienia to okoliczności,</w:t>
      </w:r>
      <w:r>
        <w:rPr>
          <w:rFonts w:cs="Times New Roman" w:ascii="Times New Roman" w:hAnsi="Times New Roman"/>
          <w:color w:val="FF0000"/>
          <w:szCs w:val="24"/>
        </w:rPr>
        <w:t xml:space="preserve"> </w:t>
        <w:br/>
      </w:r>
      <w:r>
        <w:rPr>
          <w:rFonts w:cs="Times New Roman" w:ascii="Times New Roman" w:hAnsi="Times New Roman"/>
          <w:szCs w:val="24"/>
        </w:rPr>
        <w:t>że osoba, której odmawia się uznania za obywatela, musi poznać przyczynę. Łącznie</w:t>
      </w:r>
      <w:r>
        <w:rPr>
          <w:rFonts w:cs="Times New Roman" w:ascii="Times New Roman" w:hAnsi="Times New Roman"/>
          <w:color w:val="FF0000"/>
          <w:szCs w:val="24"/>
        </w:rPr>
        <w:t xml:space="preserve"> </w:t>
        <w:br/>
      </w:r>
      <w:r>
        <w:rPr>
          <w:rFonts w:cs="Times New Roman" w:ascii="Times New Roman" w:hAnsi="Times New Roman"/>
          <w:szCs w:val="24"/>
        </w:rPr>
        <w:t>z kontrolą sądową tej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i, wobec tego, będzie zakres kontroli sądu takiej decyzji, pełny, czy tylko sprawdzi zgodność z kodeksem postępowania administracyjnego i możliwością wydania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yobrażam sobie przyjęcia przez sąd w roku 2012, bądź późniejszych,</w:t>
      </w:r>
      <w:r>
        <w:rPr>
          <w:rFonts w:cs="Times New Roman" w:ascii="Times New Roman" w:hAnsi="Times New Roman"/>
          <w:color w:val="FF0000"/>
          <w:szCs w:val="24"/>
        </w:rPr>
        <w:t xml:space="preserve"> </w:t>
        <w:br/>
      </w:r>
      <w:r>
        <w:rPr>
          <w:rFonts w:cs="Times New Roman" w:ascii="Times New Roman" w:hAnsi="Times New Roman"/>
          <w:szCs w:val="24"/>
        </w:rPr>
        <w:t>na wiarę informacji, że podstawą odmowy uznania jest negatywna opinia jednego</w:t>
      </w:r>
      <w:r>
        <w:rPr>
          <w:rFonts w:cs="Times New Roman" w:ascii="Times New Roman" w:hAnsi="Times New Roman"/>
          <w:color w:val="FF0000"/>
          <w:szCs w:val="24"/>
        </w:rPr>
        <w:t xml:space="preserve"> </w:t>
        <w:br/>
      </w:r>
      <w:r>
        <w:rPr>
          <w:rFonts w:cs="Times New Roman" w:ascii="Times New Roman" w:hAnsi="Times New Roman"/>
          <w:szCs w:val="24"/>
        </w:rPr>
        <w:t>czy drugiego organu, bo obywatel zagraża bezpieczeństwu państwa, krop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chyba nie wszystkie informacje, które należą do tego typu wiedzy mogą być ujawnione ubiegającemu się,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szystkie na pewno nie, natomiast niewątpliwie musi być decyzja uzasadniona</w:t>
      </w:r>
      <w:r>
        <w:rPr>
          <w:rFonts w:cs="Times New Roman" w:ascii="Times New Roman" w:hAnsi="Times New Roman"/>
          <w:color w:val="FF0000"/>
          <w:szCs w:val="24"/>
        </w:rPr>
        <w:t xml:space="preserve"> </w:t>
        <w:br/>
      </w:r>
      <w:r>
        <w:rPr>
          <w:rFonts w:cs="Times New Roman" w:ascii="Times New Roman" w:hAnsi="Times New Roman"/>
          <w:szCs w:val="24"/>
        </w:rPr>
        <w:t>i wyobrażam sobie przeprowadzenie również rozprawy w trybie niejawnym, zdając sobie sprawę, oczywiście, z tego, że – jak słusznie pan sędzia powiedział – nie wszystkie informacje albo nie wszystkie szczegóły tych informacji w jakichkolwiek warunkach będą mogły być ujawni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idzi pan podobieństwo, choćby częściowe, w typie rozstrzygania prezydenta i wojewody? Bo mówimy, że prezydent jest absolutnie wolny, korzysta z dyskrecjonalnej władzy i nie musi uzasadniać. A w przypadku takiej odmowy, w przypadku,</w:t>
      </w:r>
      <w:r>
        <w:rPr>
          <w:rFonts w:cs="Times New Roman" w:ascii="Times New Roman" w:hAnsi="Times New Roman"/>
          <w:color w:val="FF0000"/>
          <w:szCs w:val="24"/>
        </w:rPr>
        <w:t xml:space="preserve"> </w:t>
        <w:br/>
      </w:r>
      <w:r>
        <w:rPr>
          <w:rFonts w:cs="Times New Roman" w:ascii="Times New Roman" w:hAnsi="Times New Roman"/>
          <w:szCs w:val="24"/>
        </w:rPr>
        <w:t>kiedy niektórych informacji nie można – ze względu na bezpieczeństwo państwa – ujawnić i się je utajnia w uzasadnieniu decyzji, czy widzi pan różnicę w typie orzekania prezydenta i wojew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żnice widzę zasadnicze. Podobieństwo widzę tylko jedno, że skutkiem wydania podobnego rozstrzygnięcia przez oba organy, zainteresowany stanie się obywatelem polskim. Poza tym dostrzegam same różnice. Wojewoda dokonuje oceny stanu faktycznego, stanu prawnego i po ustaleniu, że są spełnione przesłanki pozytywne</w:t>
      </w:r>
      <w:r>
        <w:rPr>
          <w:rFonts w:cs="Times New Roman" w:ascii="Times New Roman" w:hAnsi="Times New Roman"/>
          <w:color w:val="FF0000"/>
          <w:szCs w:val="24"/>
        </w:rPr>
        <w:t xml:space="preserve"> </w:t>
        <w:br/>
      </w:r>
      <w:r>
        <w:rPr>
          <w:rFonts w:cs="Times New Roman" w:ascii="Times New Roman" w:hAnsi="Times New Roman"/>
          <w:szCs w:val="24"/>
        </w:rPr>
        <w:t>i nie zachodzi przesłanka negatywna, wydaje decyzję pozytywną, jeżeli wyda inną, stanowi ona naruszenie prawa. Pan prezydent może, bez względu na posiadane opinie</w:t>
      </w:r>
      <w:r>
        <w:rPr>
          <w:rFonts w:cs="Times New Roman" w:ascii="Times New Roman" w:hAnsi="Times New Roman"/>
          <w:color w:val="FF0000"/>
          <w:szCs w:val="24"/>
        </w:rPr>
        <w:t xml:space="preserve"> </w:t>
        <w:br/>
      </w:r>
      <w:r>
        <w:rPr>
          <w:rFonts w:cs="Times New Roman" w:ascii="Times New Roman" w:hAnsi="Times New Roman"/>
          <w:szCs w:val="24"/>
        </w:rPr>
        <w:t>lub nieposiadanie tych opinii, dokonać rozstrzygnięcia każdego i nie musi tego rozstrzygnięcia uzasadniać. Różnice widzę sam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o znaczy, rozumiem odpowiedź, natomiast nie oznacza [to],</w:t>
      </w:r>
      <w:r>
        <w:rPr>
          <w:rFonts w:cs="Times New Roman" w:ascii="Times New Roman" w:hAnsi="Times New Roman"/>
          <w:color w:val="FF0000"/>
          <w:szCs w:val="24"/>
        </w:rPr>
        <w:t xml:space="preserve"> </w:t>
        <w:br/>
      </w:r>
      <w:r>
        <w:rPr>
          <w:rFonts w:cs="Times New Roman" w:ascii="Times New Roman" w:hAnsi="Times New Roman"/>
          <w:szCs w:val="24"/>
        </w:rPr>
        <w:t>że identyfikuję się z nią. Proszę wybaczyć, panie dyrektorze, ale tak jest. I mam jeszcze jedno pytanie, też związane z tym, co padło z pańskich ust na rozprawie. Pan powiedział, że możliwość rozstrzygania przez wojewodę, przez ministra spraw wewnętrznych</w:t>
      </w:r>
      <w:r>
        <w:rPr>
          <w:rFonts w:cs="Times New Roman" w:ascii="Times New Roman" w:hAnsi="Times New Roman"/>
          <w:color w:val="FF0000"/>
          <w:szCs w:val="24"/>
        </w:rPr>
        <w:t xml:space="preserve"> </w:t>
        <w:br/>
      </w:r>
      <w:r>
        <w:rPr>
          <w:rFonts w:cs="Times New Roman" w:ascii="Times New Roman" w:hAnsi="Times New Roman"/>
          <w:szCs w:val="24"/>
        </w:rPr>
        <w:t>i przez prezydenta oznacza, że mamy do czynienia z decyzją ustawodawcy w zakresie rozkładu kompetencji w tej dziedzi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niej więcej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oszę mi powiedzieć, co, według przedstawiciela ministra spraw wewnętrznych legło u podstaw art. 43 ustawy? Co jest uzasadnieniem dla przydzielenia akurat w tym przypadku właściwości tej sprawy do właściwości ministra spraw wewnętrznych? Akurat ministra spraw wewnętrznych, a nie wojew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nny charakter rozstrzygnięcia, nabycie ponowne posiadanego wcześniej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iększość wskazanych tutaj podmiotów to są organy administracji rz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art. 4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min „innych organów” tego nie doprecyzowuje. Poza tym, wyłącz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łącznie tak, wyłącznie są to organa administracji rządowej. Czy tego typu stwierdzenie mogłoby uzasadniać decyzję Sejmu, polegającą na tym, że akurat ta kompetencja została przydzielona ministrowi spraw wewnętr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chciałbym i przypuszczam, że mój mocodawca nie chciałby oceniać decyzji Sejmu, ani wchodzić w rolę Sejmu, ale również mamy do czynienia z takimi samymi,</w:t>
      </w:r>
      <w:r>
        <w:rPr>
          <w:rFonts w:cs="Times New Roman" w:ascii="Times New Roman" w:hAnsi="Times New Roman"/>
          <w:color w:val="FF0000"/>
          <w:szCs w:val="24"/>
        </w:rPr>
        <w:t xml:space="preserve"> </w:t>
        <w:br/>
      </w:r>
      <w:r>
        <w:rPr>
          <w:rFonts w:cs="Times New Roman" w:ascii="Times New Roman" w:hAnsi="Times New Roman"/>
          <w:szCs w:val="24"/>
        </w:rPr>
        <w:t>nie tymi samymi organami, chociaż w przypadku Agencji Bezpieczeństwa Wewnętrznego, w przypadku wojewody jest to ten sam organ, ponieważ dyrektor delegatury nie jest organem, jest kierownikiem komórki organizacyjnej agencji,</w:t>
      </w:r>
      <w:r>
        <w:rPr>
          <w:rFonts w:cs="Times New Roman" w:ascii="Times New Roman" w:hAnsi="Times New Roman"/>
          <w:color w:val="FF0000"/>
          <w:szCs w:val="24"/>
        </w:rPr>
        <w:t xml:space="preserve"> </w:t>
        <w:br/>
      </w:r>
      <w:r>
        <w:rPr>
          <w:rFonts w:cs="Times New Roman" w:ascii="Times New Roman" w:hAnsi="Times New Roman"/>
          <w:szCs w:val="24"/>
        </w:rPr>
        <w:t>a w policji jest to, po prostu, proporcjonalnie organ niższego stopnia, proporcjonalnie</w:t>
      </w:r>
      <w:r>
        <w:rPr>
          <w:rFonts w:cs="Times New Roman" w:ascii="Times New Roman" w:hAnsi="Times New Roman"/>
          <w:color w:val="FF0000"/>
          <w:szCs w:val="24"/>
        </w:rPr>
        <w:t xml:space="preserve"> </w:t>
        <w:br/>
      </w:r>
      <w:r>
        <w:rPr>
          <w:rFonts w:cs="Times New Roman" w:ascii="Times New Roman" w:hAnsi="Times New Roman"/>
          <w:szCs w:val="24"/>
        </w:rPr>
        <w:t>do organu właściwego do rozstrzygnięcia postępowań administr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to, jak rozumiem, było rozstrzygnięcie o charakterze dowolnym, że akurat</w:t>
      </w:r>
      <w:r>
        <w:rPr>
          <w:rFonts w:cs="Times New Roman" w:ascii="Times New Roman" w:hAnsi="Times New Roman"/>
          <w:color w:val="FF0000"/>
          <w:szCs w:val="24"/>
        </w:rPr>
        <w:t xml:space="preserve"> </w:t>
        <w:br/>
      </w:r>
      <w:r>
        <w:rPr>
          <w:rFonts w:cs="Times New Roman" w:ascii="Times New Roman" w:hAnsi="Times New Roman"/>
          <w:szCs w:val="24"/>
        </w:rPr>
        <w:t xml:space="preserve">w tej kwestii właściwym jest minister spraw wewnętrznych, a nie wojewoda? Kwestia uznania ustawodawcy, </w:t>
      </w:r>
      <w:r>
        <w:rPr>
          <w:rFonts w:cs="Times New Roman" w:ascii="Times New Roman" w:hAnsi="Times New Roman"/>
          <w:i/>
          <w:szCs w:val="24"/>
        </w:rPr>
        <w:t>licentia poetica</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Oczywiście w tym sensie „dowolnym”, że uważam, że art. 34 zd. 2 upoważnia Sejm, w następstwie – Senat, do rozstrzygnięcia formalnie dowolnego. Natomiast merytorycznie wydaje się, że jest to uzasadnione, po pierwsze, znakomicie mniejszą ilością spraw i odmiennym charakter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 I jeszcze ostatnie pytanie, tym razem z zakresu faktów bardziej i polityki administracyjnej kieruję do wnioskodawcy. My dostaliśmy zestawienie spraw, panie mecenasie, bardzo proszę, zestawienie spraw rozstrzyganych przez prezydenta w trybie decyzji administracyjnych, repatriacji w okresie tych ostatnich dziesięciu lat. Jest, mniej więcej, taka relacja: 15600, z groszem, spraw rozstrzygnął prezydent – mówię o nadaniu obywatelstwa – a decyzje administracyjne, czyli rozumiemy – wojewoda, 6157. Zakładamy, że ustawa wchodzi w życie. Ponieważ mamy do czynienia z rozszerzeniem właściwości wojewody, to nastąpi zmiana proporcji między tymi wielkościami. Wobec tego moje pytanie jest następujące. Czy w zakresie, na przykład, nazwijmy to polityki imigracyjnej państwa, jeśli ona jest, będzie to miało jakiś wpływ, czy nie? Jeżeli tak, to jaki? Każde państwo ma swoją politykę imigracyjną, co do tego</w:t>
      </w:r>
      <w:r>
        <w:rPr>
          <w:rFonts w:cs="Times New Roman" w:ascii="Times New Roman" w:hAnsi="Times New Roman"/>
          <w:color w:val="FF0000"/>
          <w:szCs w:val="24"/>
        </w:rPr>
        <w:t xml:space="preserve"> </w:t>
        <w:br/>
      </w:r>
      <w:r>
        <w:rPr>
          <w:rFonts w:cs="Times New Roman" w:ascii="Times New Roman" w:hAnsi="Times New Roman"/>
          <w:szCs w:val="24"/>
        </w:rPr>
        <w:t>nie ma wątp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powiem w ten sposób. Symulacje co do tego, jak może się sprawa kształtować z punktu widzenia liczebności wniosków, prowadzone nie były. Można się tutaj częściowo zgadzać ze stanowiskiem przedstawicieli ministra spraw wewnętrznych zaprezentowanym przez panią naczelnik, że nie wiadomo, jak w praktyce mogłaby funkcjonować przesłanka znajomości języka polskiego w odniesieniu do osób,</w:t>
      </w:r>
      <w:r>
        <w:rPr>
          <w:rFonts w:cs="Times New Roman" w:ascii="Times New Roman" w:hAnsi="Times New Roman"/>
          <w:color w:val="FF0000"/>
          <w:szCs w:val="24"/>
        </w:rPr>
        <w:t xml:space="preserve"> </w:t>
        <w:br/>
      </w:r>
      <w:r>
        <w:rPr>
          <w:rFonts w:cs="Times New Roman" w:ascii="Times New Roman" w:hAnsi="Times New Roman"/>
          <w:szCs w:val="24"/>
        </w:rPr>
        <w:t>które ukończyłyby szkoły, rozumiem – każdą, także podstawową, to ta sprawa byłaby jasna, bo jest świadectwo ukończenia szkoły. Zaświadczenia musiałaby wydawać państwowa komisja, o której mowa w art. 11a i kolejnych literkach ustawy o języku polskim. Nie ma żadnych – myślę – takich sensownych przewidywań, jak mogłyby wyglądać te egzaminy przed tą komisją dla spełnienia tych wymagań ustawy. Natomiast jedno jest pewne. Ponieważ art. 30 w istocie tworzy prawo do uzyskania obywatelstwa, więc tu nie ma mowy o żadnej prowadzonej przez osobę prezydenta polityce imigracyjnej, ani także o polityce imigracyjnej prowadzonej przez wojewodów czy ministra. Po prostu, każda osoba, która spełni przesłanki pozytywne określone w art. 30 ust. 1 pkt. 1–7, plus znajomość języka polskiego w odniesieniu do tych kategorii osób, gdzie ona jest wymagana i nie zachodzi przesłanka negatywna bezpieczeństwa państwa, czy ochrony bezpieczeństwa państwa i porządku publicznego, no to każda z tych osób może, w istocie ma zagwarantowane uzyskanie obywatelstwa polskiego. Żadnej szczególnej polityki imigracyjnej wobec tych osób prowadzić nie moż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sędzio. Teraz proszę sędziego Stanisława Biernata. Bardzo proszę panie profes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zewodniczący. Ja mam pytanie również do przedstawiciela prezydenta. Panie mecenasie, proszę mi uprzejmie powiedzieć, w jaki sposób powinien czy mógłby być zmieniony art. 30, żeby spełniał on wymagania konstytu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fesorze, trudne pytanie. Na gorąco mogę powiedzieć tak, że na pewno</w:t>
      </w:r>
      <w:r>
        <w:rPr>
          <w:rFonts w:cs="Times New Roman" w:ascii="Times New Roman" w:hAnsi="Times New Roman"/>
          <w:color w:val="FF0000"/>
          <w:szCs w:val="24"/>
        </w:rPr>
        <w:t xml:space="preserve"> </w:t>
        <w:br/>
      </w:r>
      <w:r>
        <w:rPr>
          <w:rFonts w:cs="Times New Roman" w:ascii="Times New Roman" w:hAnsi="Times New Roman"/>
          <w:szCs w:val="24"/>
        </w:rPr>
        <w:t>nie jest to uznanie w prawie, więc użycie terminu „uznanie” jest niewłaściwe. Nie ma tam elementu zgody, więc termin „uznanie” tylko wprowadza zamęt terminologiczny. Być może, pewien tryb uproszczony dla tej kategorii osób, być może, spotkałby się z aprobatą urzędu prezydenckiego, ale jak mówię, to jest coś, czego ja nie jestem w stanie stwierdzić na pewno. Nie w tej postaci, bo to jest realizacja prawa do uzyskania obywatelstwa</w:t>
      </w:r>
      <w:r>
        <w:rPr>
          <w:rFonts w:cs="Times New Roman" w:ascii="Times New Roman" w:hAnsi="Times New Roman"/>
          <w:color w:val="FF0000"/>
          <w:szCs w:val="24"/>
        </w:rPr>
        <w:t xml:space="preserve"> </w:t>
        <w:br/>
      </w:r>
      <w:r>
        <w:rPr>
          <w:rFonts w:cs="Times New Roman" w:ascii="Times New Roman" w:hAnsi="Times New Roman"/>
          <w:szCs w:val="24"/>
        </w:rPr>
        <w:t>w postaci… w przypadku spełnienia przesłanek określonych tym przepisem, a więc organ administracji rządowej także, w istocie, nie ma żadnych możliwości odmowy, poza przypadkami względów bezpieczeństwa państwa i porządku publicznego. Więc –</w:t>
      </w:r>
      <w:r>
        <w:rPr>
          <w:rFonts w:cs="Times New Roman" w:ascii="Times New Roman" w:hAnsi="Times New Roman"/>
          <w:color w:val="FF0000"/>
          <w:szCs w:val="24"/>
        </w:rPr>
        <w:t xml:space="preserve"> </w:t>
        <w:br/>
      </w:r>
      <w:r>
        <w:rPr>
          <w:rFonts w:cs="Times New Roman" w:ascii="Times New Roman" w:hAnsi="Times New Roman"/>
          <w:szCs w:val="24"/>
        </w:rPr>
        <w:t>nie w tej posta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łaśnie. Nie uzyskałem odpowiedzi, co powinno się zmienić. Bo ja rozumiem, że budzi pana wątpliwości ten termin „uznanie”. Może on rzeczywiście</w:t>
      </w:r>
      <w:r>
        <w:rPr>
          <w:rFonts w:cs="Times New Roman" w:ascii="Times New Roman" w:hAnsi="Times New Roman"/>
          <w:color w:val="FF0000"/>
          <w:szCs w:val="24"/>
        </w:rPr>
        <w:t xml:space="preserve"> </w:t>
        <w:br/>
      </w:r>
      <w:r>
        <w:rPr>
          <w:rFonts w:cs="Times New Roman" w:ascii="Times New Roman" w:hAnsi="Times New Roman"/>
          <w:szCs w:val="24"/>
        </w:rPr>
        <w:t>nie jest fortunny, jakkolwiek wiadomo, że tutaj nie chodzi o uznanie administracyjne.</w:t>
      </w:r>
      <w:r>
        <w:rPr>
          <w:rFonts w:cs="Times New Roman" w:ascii="Times New Roman" w:hAnsi="Times New Roman"/>
          <w:color w:val="FF0000"/>
          <w:szCs w:val="24"/>
        </w:rPr>
        <w:t xml:space="preserve"> </w:t>
        <w:br/>
      </w:r>
      <w:r>
        <w:rPr>
          <w:rFonts w:cs="Times New Roman" w:ascii="Times New Roman" w:hAnsi="Times New Roman"/>
          <w:szCs w:val="24"/>
        </w:rPr>
        <w:t>Bo z pana wypowiedzi wynika, że to nawet wręcz przeciwnie. Prawda? Uznanie</w:t>
      </w:r>
      <w:r>
        <w:rPr>
          <w:rFonts w:cs="Times New Roman" w:ascii="Times New Roman" w:hAnsi="Times New Roman"/>
          <w:color w:val="FF0000"/>
          <w:szCs w:val="24"/>
        </w:rPr>
        <w:t xml:space="preserve"> </w:t>
        <w:br/>
      </w:r>
      <w:r>
        <w:rPr>
          <w:rFonts w:cs="Times New Roman" w:ascii="Times New Roman" w:hAnsi="Times New Roman"/>
          <w:szCs w:val="24"/>
        </w:rPr>
        <w:t>za obywatela, w odróżnieniu od „nadanie”, „przywrócenie”. Zresztą, nawiasem mówiąc, we wcześniejszych ustawach też ten termin występował, więc pewnie został przeniesiony jakkolwiek zwracał pan uwagę, że co innego trochę tam znaczył, ale w każdym razie ten termin jest już jakoś ustalony. Więc gdyby pominąć samą tę kwestię terminologii,</w:t>
      </w:r>
      <w:r>
        <w:rPr>
          <w:rFonts w:cs="Times New Roman" w:ascii="Times New Roman" w:hAnsi="Times New Roman"/>
          <w:color w:val="FF0000"/>
          <w:szCs w:val="24"/>
        </w:rPr>
        <w:t xml:space="preserve"> </w:t>
        <w:br/>
      </w:r>
      <w:r>
        <w:rPr>
          <w:rFonts w:cs="Times New Roman" w:ascii="Times New Roman" w:hAnsi="Times New Roman"/>
          <w:szCs w:val="24"/>
        </w:rPr>
        <w:t>to trybunał chciałby dowiedzieć się, na czym konkretnie tutaj polegają te zastrzeżenia konstytu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legają one na tym, że potencjalnie szerokiemu kręgowi osób, cudzoziemców,</w:t>
      </w:r>
      <w:r>
        <w:rPr>
          <w:rFonts w:cs="Times New Roman" w:ascii="Times New Roman" w:hAnsi="Times New Roman"/>
          <w:color w:val="FF0000"/>
          <w:szCs w:val="24"/>
        </w:rPr>
        <w:t xml:space="preserve"> </w:t>
        <w:br/>
      </w:r>
      <w:r>
        <w:rPr>
          <w:rFonts w:cs="Times New Roman" w:ascii="Times New Roman" w:hAnsi="Times New Roman"/>
          <w:szCs w:val="24"/>
        </w:rPr>
        <w:t>a nie tylko bezpaństwowców, jak to ma miejsce obecnie, na gruncie art. 9 ust. 1 ustawy</w:t>
      </w:r>
      <w:r>
        <w:rPr>
          <w:rFonts w:cs="Times New Roman" w:ascii="Times New Roman" w:hAnsi="Times New Roman"/>
          <w:color w:val="FF0000"/>
          <w:szCs w:val="24"/>
        </w:rPr>
        <w:t xml:space="preserve"> </w:t>
        <w:br/>
      </w:r>
      <w:r>
        <w:rPr>
          <w:rFonts w:cs="Times New Roman" w:ascii="Times New Roman" w:hAnsi="Times New Roman"/>
          <w:szCs w:val="24"/>
        </w:rPr>
        <w:t>z 1962 roku, a więc, gdzie, powiedzmy, ten uproszczony tryb uzyskania obywatelstwa jest czymś marginalnym i wyjątkowym, tu zostały te drzwi otworzone szeroko. Wiadomo także, że – i potwierdzone to zostało także dzisiaj przez przedstawicieli ministra spraw wewnętrznych – trudno oczekiwać, aby z trybu tego korzystali obywatele krajów Unii Europejskiej, będą z tego trybu korzystać inne osoby, cudzoziemcy z innych krajów, którzy, jak rozumiem, przez uzyskanie obywatelstwa polskiego będą mogli, między innymi, dzięki temu uzyskają szersze uprawnienia do korzystania ze swych praw</w:t>
      </w:r>
      <w:r>
        <w:rPr>
          <w:rFonts w:cs="Times New Roman" w:ascii="Times New Roman" w:hAnsi="Times New Roman"/>
          <w:color w:val="FF0000"/>
          <w:szCs w:val="24"/>
        </w:rPr>
        <w:t xml:space="preserve"> </w:t>
        <w:br/>
      </w:r>
      <w:r>
        <w:rPr>
          <w:rFonts w:cs="Times New Roman" w:ascii="Times New Roman" w:hAnsi="Times New Roman"/>
          <w:szCs w:val="24"/>
        </w:rPr>
        <w:t>i wolności osobistych w całej Unii Europej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 odpowiedzi na pytanie pani sędzi sprawozdawczyni, pani sędzi Wronkowskiej, powiedział pan, że wnioskodawca nie ma zastrzeżeń do tego katalogu. Natomiast z odpowiedzi na pytanie moje, odniosłem wrażenie, że zastrzeżenia byłyby</w:t>
      </w:r>
      <w:r>
        <w:rPr>
          <w:rFonts w:cs="Times New Roman" w:ascii="Times New Roman" w:hAnsi="Times New Roman"/>
          <w:color w:val="FF0000"/>
          <w:szCs w:val="24"/>
        </w:rPr>
        <w:t xml:space="preserve"> </w:t>
        <w:br/>
      </w:r>
      <w:r>
        <w:rPr>
          <w:rFonts w:cs="Times New Roman" w:ascii="Times New Roman" w:hAnsi="Times New Roman"/>
          <w:szCs w:val="24"/>
        </w:rPr>
        <w:t>do tego katalogu. Powiedział pan, że ten katalog jest szeroki, czy nawet może – rozumiem – za szeroki. Czy dobrze to rozumiem? Czy mógłby pan w takim razie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dtrzymuję to stanowisko, że to jest szeroki katalog. Być może, i w tym sensie się wypowiadałem, że instytucja uznania, która obecnie funkcjonuje, być może mogłaby być bez istotnych zastrzeżeń prezydenckich rozszerzona o jakieś inne, typowe przypadki. Ale ten katalog siedmiu kategorii osób, jeszcze z dodatkowym zróżnicowaniem w ramach tych punktów, jest naprawdę szeroki i obejmuje – oczywiście – typowe przypadki. Takie, w których obecnie prezydent nadaje obywatelstwo na wnioski tych osób. Bo przecież to ta kategoria właśnie osób, które legalnie przebywają na terytorium Polski, tu mają swoje źródło dochodów, utrzymania, legalnie nabyte mieszkania, tytuły prawne do nich, to ta kategoria osób korzysta z możliwości nadania obywatelstwa. A poprzez tę regulację,</w:t>
      </w:r>
      <w:r>
        <w:rPr>
          <w:rFonts w:cs="Times New Roman" w:ascii="Times New Roman" w:hAnsi="Times New Roman"/>
          <w:color w:val="FF0000"/>
          <w:szCs w:val="24"/>
        </w:rPr>
        <w:t xml:space="preserve"> </w:t>
        <w:br/>
      </w:r>
      <w:r>
        <w:rPr>
          <w:rFonts w:cs="Times New Roman" w:ascii="Times New Roman" w:hAnsi="Times New Roman"/>
          <w:szCs w:val="24"/>
        </w:rPr>
        <w:t>to co regułą było – nadanie obywatelstwa drogą decyzji prezydenta – stanie się decyzją administracji rządowej i to decyzją, obojętnie jak to określimy, czy związaną, czy decyzją realizującą prawo do obywatelstwa, w każdym razie to jest coś, co zdecydowanie wykracza poza takie zwykłe przypadki, jak to… i o bardzo ograniczonym zakresie, tak</w:t>
      </w:r>
      <w:r>
        <w:rPr>
          <w:rFonts w:cs="Times New Roman" w:ascii="Times New Roman" w:hAnsi="Times New Roman"/>
          <w:color w:val="FF0000"/>
          <w:szCs w:val="24"/>
        </w:rPr>
        <w:t xml:space="preserve"> </w:t>
        <w:br/>
      </w:r>
      <w:r>
        <w:rPr>
          <w:rFonts w:cs="Times New Roman" w:ascii="Times New Roman" w:hAnsi="Times New Roman"/>
          <w:szCs w:val="24"/>
        </w:rPr>
        <w:t>jak to ma miejsce na podstawie obecnego art. 9 ust. 1 ustawy z 1962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dobrze rozumiem, że zastrzeżenia w sumie polegają na tym, że ten krąg osób</w:t>
      </w:r>
      <w:r>
        <w:rPr>
          <w:rFonts w:cs="Times New Roman" w:ascii="Times New Roman" w:hAnsi="Times New Roman"/>
          <w:color w:val="FF0000"/>
          <w:szCs w:val="24"/>
        </w:rPr>
        <w:t xml:space="preserve"> </w:t>
        <w:br/>
      </w:r>
      <w:r>
        <w:rPr>
          <w:rFonts w:cs="Times New Roman" w:ascii="Times New Roman" w:hAnsi="Times New Roman"/>
          <w:szCs w:val="24"/>
        </w:rPr>
        <w:t>i przypadków, jaki jest określony teraz w art. 30 zaskarżonej ustawy, jest szerszy niż to, co jest w art. 9? I tego dotyczą zastrzeżenia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z – to, a drugie, że to uznanie to jest zupełnie inna instytucja, niż „uznanie”</w:t>
      </w:r>
      <w:r>
        <w:rPr>
          <w:rFonts w:cs="Times New Roman" w:ascii="Times New Roman" w:hAnsi="Times New Roman"/>
          <w:color w:val="FF0000"/>
          <w:szCs w:val="24"/>
        </w:rPr>
        <w:t xml:space="preserve"> </w:t>
        <w:br/>
      </w:r>
      <w:r>
        <w:rPr>
          <w:rFonts w:cs="Times New Roman" w:ascii="Times New Roman" w:hAnsi="Times New Roman"/>
          <w:szCs w:val="24"/>
        </w:rPr>
        <w:t>w rozumieniu obecnie obowiązującej ustawy i dlatego na pytanie pani profesor Wronkowskiej precyzowałem, że w istocie można rozumieć, że zaskarżeniu uległy wszystkie punkty ust. 1 art. 3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ównież te, które pokrywają się z obecnym art. 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ns właśnie tego jest taki, że one się nie pokrywają, bo to jest inna instytucja, Choć nazwana „uznaniem”, ale in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a czym polega na „inność” w takim ra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szczególności, że nie ma możliwości odmowy cudzoziemcowi uznania go</w:t>
      </w:r>
      <w:r>
        <w:rPr>
          <w:rFonts w:cs="Times New Roman" w:ascii="Times New Roman" w:hAnsi="Times New Roman"/>
          <w:color w:val="FF0000"/>
          <w:szCs w:val="24"/>
        </w:rPr>
        <w:t xml:space="preserve"> </w:t>
        <w:br/>
      </w:r>
      <w:r>
        <w:rPr>
          <w:rFonts w:cs="Times New Roman" w:ascii="Times New Roman" w:hAnsi="Times New Roman"/>
          <w:szCs w:val="24"/>
        </w:rPr>
        <w:t>za obywatela polskiego, jeżeli zostanie wykazane zaistnienie przesłanek, o których mowa w art. 30 ust. 1, w którymś z tych punktów, a nie zachodzi przesłanka negatywna.</w:t>
      </w:r>
      <w:r>
        <w:rPr>
          <w:rFonts w:cs="Times New Roman" w:ascii="Times New Roman" w:hAnsi="Times New Roman"/>
          <w:color w:val="FF0000"/>
          <w:szCs w:val="24"/>
        </w:rPr>
        <w:t xml:space="preserve"> </w:t>
        <w:br/>
      </w:r>
      <w:r>
        <w:rPr>
          <w:rFonts w:cs="Times New Roman" w:ascii="Times New Roman" w:hAnsi="Times New Roman"/>
          <w:szCs w:val="24"/>
        </w:rPr>
        <w:t>W aktualnym stanie prawnym, co potwierdza orzecznictwo sądów administracyjnych, organ może, ale nie musi uznać bezpaństwowca, o którym mowa w art. 9 ust. 1,</w:t>
      </w:r>
      <w:r>
        <w:rPr>
          <w:rFonts w:cs="Times New Roman" w:ascii="Times New Roman" w:hAnsi="Times New Roman"/>
          <w:color w:val="FF0000"/>
          <w:szCs w:val="24"/>
        </w:rPr>
        <w:t xml:space="preserve"> </w:t>
        <w:br/>
      </w:r>
      <w:r>
        <w:rPr>
          <w:rFonts w:cs="Times New Roman" w:ascii="Times New Roman" w:hAnsi="Times New Roman"/>
          <w:szCs w:val="24"/>
        </w:rPr>
        <w:t>za obywatela pol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owiedział pan, zresztą to jest taki motyw, który wielokrotnie tutaj występował, ale chciałem jeszcze jedną rzecz doprecyzować, powiedział pan,</w:t>
      </w:r>
      <w:r>
        <w:rPr>
          <w:rFonts w:cs="Times New Roman" w:ascii="Times New Roman" w:hAnsi="Times New Roman"/>
          <w:color w:val="FF0000"/>
          <w:szCs w:val="24"/>
        </w:rPr>
        <w:t xml:space="preserve"> </w:t>
        <w:br/>
      </w:r>
      <w:r>
        <w:rPr>
          <w:rFonts w:cs="Times New Roman" w:ascii="Times New Roman" w:hAnsi="Times New Roman"/>
          <w:szCs w:val="24"/>
        </w:rPr>
        <w:t>że jednym z takich głównych chyba zarzutów do art. 30 jest to, że kompetencje wojewody tutaj nachodzą na kompetencje realizowane w ramach prerogatywy prezydenta Rzeczypospolitej,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Że tak jest, świadczą o tym przepisy kolizyjne, zamieszczone w ustawie,</w:t>
      </w:r>
      <w:r>
        <w:rPr>
          <w:rFonts w:cs="Times New Roman" w:ascii="Times New Roman" w:hAnsi="Times New Roman"/>
          <w:color w:val="FF0000"/>
          <w:szCs w:val="24"/>
        </w:rPr>
        <w:t xml:space="preserve"> </w:t>
        <w:br/>
      </w:r>
      <w:r>
        <w:rPr>
          <w:rFonts w:cs="Times New Roman" w:ascii="Times New Roman" w:hAnsi="Times New Roman"/>
          <w:szCs w:val="24"/>
        </w:rPr>
        <w:t>które rozstrzygają kolizje między przypadkami uznania, nadania obywatelstwa, notabene przepisy kolizyjne, które Sąd Najwyższy w swoich opiniach, w toku prac legislacyjnych jeszcze w Senacie uważał za nieprawidłowe, że takie rozstrzyganie kolizji nie prowadzi, w istocie, do jej rozstrzygnięcia i jest zaprzeczeniem ochrony osób, których przepisy</w:t>
      </w:r>
      <w:r>
        <w:rPr>
          <w:rFonts w:cs="Times New Roman" w:ascii="Times New Roman" w:hAnsi="Times New Roman"/>
          <w:color w:val="FF0000"/>
          <w:szCs w:val="24"/>
        </w:rPr>
        <w:t xml:space="preserve"> </w:t>
        <w:br/>
      </w:r>
      <w:r>
        <w:rPr>
          <w:rFonts w:cs="Times New Roman" w:ascii="Times New Roman" w:hAnsi="Times New Roman"/>
          <w:szCs w:val="24"/>
        </w:rPr>
        <w:t>te mają dotyc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są rozstrzygnięcia kolizyjne, że tak powiem, na korzyść procedury wynikającej z art. 137, czyli realizacji prerogatywy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udno, panie profesorze, wyobrazić sobie, żeby rozstrzygnięcie było inne,</w:t>
      </w:r>
      <w:r>
        <w:rPr>
          <w:rFonts w:cs="Times New Roman" w:ascii="Times New Roman" w:hAnsi="Times New Roman"/>
          <w:color w:val="FF0000"/>
          <w:szCs w:val="24"/>
        </w:rPr>
        <w:t xml:space="preserve"> </w:t>
        <w:br/>
      </w:r>
      <w:r>
        <w:rPr>
          <w:rFonts w:cs="Times New Roman" w:ascii="Times New Roman" w:hAnsi="Times New Roman"/>
          <w:szCs w:val="24"/>
        </w:rPr>
        <w:t>bo przecież rozstrzygnięcie, że oto umarza prezydent postępowanie, byłoby absolutnie</w:t>
      </w:r>
      <w:r>
        <w:rPr>
          <w:rFonts w:cs="Times New Roman" w:ascii="Times New Roman" w:hAnsi="Times New Roman"/>
          <w:color w:val="FF0000"/>
          <w:szCs w:val="24"/>
        </w:rPr>
        <w:t xml:space="preserve"> </w:t>
        <w:br/>
      </w:r>
      <w:r>
        <w:rPr>
          <w:rFonts w:cs="Times New Roman" w:ascii="Times New Roman" w:hAnsi="Times New Roman"/>
          <w:szCs w:val="24"/>
        </w:rPr>
        <w:t>nie do przyj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tylko ja nie bardzo rozumiem, na czym by tutaj mogła polegać krytyka akurat takiego kierunku tej normy koliz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Krytyka szła w tym kierunku, że projektodawcy uzasadniali właśnie to wszystko realizacją prawa do obywatelstwa, natomiast umorzenie tego postępowania, a nie jego zawieszenie, powoduje, że w przypadku, gdy prezydent odmówi albo też będzie długo procedował, to osoba w istocie obywatelstwa nie uzyska. I deklarowany cel przy tych przepisach wcale nie jest przez nie realizowany.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akurat, uważam, że nie byłoby dobrze, gdyby po odmowie przez prezydenta można byłoby od razu toczyć, odwieszać, że tak powiem, postępowanie administracyjne przed wojewodą. Natomiast ja chciałem zapytać o rzecz następującą. Skoro nie ulega wątpliwości, że prerogatywa prezydenta jest nieograniczona ani podmiotowo, ani, że tak powiem, sytuacyjnie, więc czy nie jest tak, że każda kompetencja innego organu</w:t>
      </w:r>
      <w:r>
        <w:rPr>
          <w:rFonts w:cs="Times New Roman" w:ascii="Times New Roman" w:hAnsi="Times New Roman"/>
          <w:color w:val="FF0000"/>
          <w:szCs w:val="24"/>
        </w:rPr>
        <w:t xml:space="preserve"> </w:t>
        <w:br/>
      </w:r>
      <w:r>
        <w:rPr>
          <w:rFonts w:cs="Times New Roman" w:ascii="Times New Roman" w:hAnsi="Times New Roman"/>
          <w:szCs w:val="24"/>
        </w:rPr>
        <w:t>w kwestiach dotyczących uzyskiwania obywatelstwa, z natury rzeczy musi „nachodzić” na kompetencje prezydenta. Czy to już jest, no, że tak powiem, logicznie nieunikni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można w ten sposób przyjmować, że przypadki naturalizacji równie dobrze mogłyby być objęte nadaniem obywatelstwa przez prezydenta i można byłoby zrezygnować i z instytucji uznania obywatelstwa, i przywrócenia obywatelstwa. Zresztą, takie postulaty w doktrynie były zgłaszane, w szczególności do instytucji uznania, że jest ona, nawet jeżeli przyjmować jej konstytucyjność, ona jest niepotrzebna, bo ona zakłóca jednolity system, a uniemożliwia prowadzenie określonej, jednej, spójnej polityki imigracyjnej, polityki w zakresie naturalizacji przez organy państwowe. Więc można takie stanowisko prezentować. Natomiast, można powiedzieć tak. Prezydenci</w:t>
      </w:r>
      <w:r>
        <w:rPr>
          <w:rFonts w:cs="Times New Roman" w:ascii="Times New Roman" w:hAnsi="Times New Roman"/>
          <w:color w:val="FF0000"/>
        </w:rPr>
        <w:t xml:space="preserve"> </w:t>
        <w:br/>
      </w:r>
      <w:r>
        <w:rPr>
          <w:rFonts w:cs="Times New Roman" w:ascii="Times New Roman" w:hAnsi="Times New Roman"/>
        </w:rPr>
        <w:t>nie kwestionowali, kolejni prezydenci nie kwestionowali dotychczasowej instytucji uznania z tej przyczyny, że miała ona charakter marginalny, ograniczona była</w:t>
      </w:r>
      <w:r>
        <w:rPr>
          <w:rFonts w:cs="Times New Roman" w:ascii="Times New Roman" w:hAnsi="Times New Roman"/>
          <w:color w:val="FF0000"/>
        </w:rPr>
        <w:t xml:space="preserve"> </w:t>
        <w:br/>
      </w:r>
      <w:r>
        <w:rPr>
          <w:rFonts w:cs="Times New Roman" w:ascii="Times New Roman" w:hAnsi="Times New Roman"/>
        </w:rPr>
        <w:t xml:space="preserve">do relatywnie bardzo niewielkiej grupy bezpaństwowców legalnie, wytrwali przebywających na terytorium Polski i zgadzali się, żeby tą uproszczoną drogą uznania mogli oni nabyć obywatelstwo polski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że w sumie, właściwie jest tutaj powrót do tego przekonania, że tutaj chodzi o pewne różnice ilościowe i dotyczące rodzajów przesłan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lościowe i jakościowe. I jakościowe, dotychczas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ilościowe w sensie liczby przesłanek i ich rodzaj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I ostatnie pytanie, panie mecenasie. Mianowicie, mówił pan przedtem,</w:t>
      </w:r>
      <w:r>
        <w:rPr>
          <w:rFonts w:cs="Times New Roman" w:ascii="Times New Roman" w:hAnsi="Times New Roman"/>
          <w:color w:val="FF0000"/>
        </w:rPr>
        <w:t xml:space="preserve"> </w:t>
        <w:br/>
      </w:r>
      <w:r>
        <w:rPr>
          <w:rFonts w:cs="Times New Roman" w:ascii="Times New Roman" w:hAnsi="Times New Roman"/>
        </w:rPr>
        <w:t>w odpowiedzi na pytania pani sędzi sprawozdawczyni, pani sędzi Gintowt-Jankowicz, referując stanowisko Sądu Najwyższego do projektu ustawy, mówił pan o pewnych propozycjach tam zgłaszanych, unormowania procedury nadawania obywatelstwa</w:t>
      </w:r>
      <w:r>
        <w:rPr>
          <w:rFonts w:cs="Times New Roman" w:ascii="Times New Roman" w:hAnsi="Times New Roman"/>
          <w:color w:val="FF0000"/>
        </w:rPr>
        <w:t xml:space="preserve"> </w:t>
        <w:br/>
      </w:r>
      <w:r>
        <w:rPr>
          <w:rFonts w:cs="Times New Roman" w:ascii="Times New Roman" w:hAnsi="Times New Roman"/>
        </w:rPr>
        <w:t>przez prezydenta. I tak jak rozumiem, mówił pan o tym aprobująco, że to byłoby dobre rozwiązanie. Czy ja dobrze zrozumiałem pana wypowiedź? I czy mógłby pan, ewentualnie, ten wątek rozwiną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anie profesorze. To wynika w szczególności ze stanowiska parlamentu,</w:t>
      </w:r>
      <w:r>
        <w:rPr>
          <w:rFonts w:cs="Times New Roman" w:ascii="Times New Roman" w:hAnsi="Times New Roman"/>
          <w:color w:val="FF0000"/>
        </w:rPr>
        <w:t xml:space="preserve"> </w:t>
        <w:br/>
      </w:r>
      <w:r>
        <w:rPr>
          <w:rFonts w:cs="Times New Roman" w:ascii="Times New Roman" w:hAnsi="Times New Roman"/>
        </w:rPr>
        <w:t>ze stanowiska Sejmu, w którym zawarto w sposób wyraźny stwierdzenie,</w:t>
      </w:r>
      <w:r>
        <w:rPr>
          <w:rFonts w:cs="Times New Roman" w:ascii="Times New Roman" w:hAnsi="Times New Roman"/>
          <w:color w:val="FF0000"/>
        </w:rPr>
        <w:t xml:space="preserve"> </w:t>
        <w:br/>
      </w:r>
      <w:r>
        <w:rPr>
          <w:rFonts w:cs="Times New Roman" w:ascii="Times New Roman" w:hAnsi="Times New Roman"/>
        </w:rPr>
        <w:t>że wprowadzenie regulacji uznania obywatelstwa w takim kształcie, w jakim jest ona</w:t>
      </w:r>
      <w:r>
        <w:rPr>
          <w:rFonts w:cs="Times New Roman" w:ascii="Times New Roman" w:hAnsi="Times New Roman"/>
          <w:color w:val="FF0000"/>
        </w:rPr>
        <w:t xml:space="preserve"> </w:t>
        <w:br/>
      </w:r>
      <w:r>
        <w:rPr>
          <w:rFonts w:cs="Times New Roman" w:ascii="Times New Roman" w:hAnsi="Times New Roman"/>
        </w:rPr>
        <w:t>w art. 30 i następnych, jest koniecznością, dlatego że decyzje prezydenta są dyskrecjonalne, a więc nawet także pan prokurator dzisiaj w czasie rozprawy użył słowa, że te decyzje są nieprzewidywalne, że są nieuzasadniane, nie przysługuje od nich żaden środek zaskarżenia i w związku z tym, jak gdyby konieczne jest, nie ma innego wyjścia, tylko trzeba było tę regulację wprowadzić. Zwróciłem uwagę, że Sąd Najwyższy w swoim stanowisku skierowanym do Senatu na etapie prac parlamentarnych nad ustawą</w:t>
      </w:r>
      <w:r>
        <w:rPr>
          <w:rFonts w:cs="Times New Roman" w:ascii="Times New Roman" w:hAnsi="Times New Roman"/>
          <w:color w:val="FF0000"/>
        </w:rPr>
        <w:t xml:space="preserve"> </w:t>
        <w:br/>
      </w:r>
      <w:r>
        <w:rPr>
          <w:rFonts w:cs="Times New Roman" w:ascii="Times New Roman" w:hAnsi="Times New Roman"/>
        </w:rPr>
        <w:t>w Senacie, a więc jeszcze przed wniesieniem projektu do Sejmu, zwrócił uwagę,</w:t>
      </w:r>
      <w:r>
        <w:rPr>
          <w:rFonts w:cs="Times New Roman" w:ascii="Times New Roman" w:hAnsi="Times New Roman"/>
          <w:color w:val="FF0000"/>
        </w:rPr>
        <w:t xml:space="preserve"> </w:t>
        <w:br/>
      </w:r>
      <w:r>
        <w:rPr>
          <w:rFonts w:cs="Times New Roman" w:ascii="Times New Roman" w:hAnsi="Times New Roman"/>
        </w:rPr>
        <w:t>żeby bynajmniej, z art. 137 Konstytucji, ani z art. 34 ust. 1 nie wynika, iżby nie można było przynajmniej niektórych przypadków, typowych, nadawania obywatelstwa</w:t>
      </w:r>
      <w:r>
        <w:rPr>
          <w:rFonts w:cs="Times New Roman" w:ascii="Times New Roman" w:hAnsi="Times New Roman"/>
          <w:color w:val="FF0000"/>
        </w:rPr>
        <w:t xml:space="preserve"> </w:t>
        <w:br/>
      </w:r>
      <w:r>
        <w:rPr>
          <w:rFonts w:cs="Times New Roman" w:ascii="Times New Roman" w:hAnsi="Times New Roman"/>
        </w:rPr>
        <w:t>przez prezydenta, uregulować inaczej w ustawodawstwie zwykły, a więc przewidując pewną procedurę, w tym odwoławcz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okoliczność, że chodzi tutaj o prerogatywę prezydenta wynikającą z [art.] 137, który, no, brzmi tak właśnie bardzo syntetycznie, ta okoliczność nie byłaby przeszkodą, zdaniem urzędu prezydenckiego, do unormowania ustawowo pewnych elementów proceduralnych realizacji tej prerogaty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rzypadku typowych sytuacji, jakie zdarzają się we wnioskach, bo – potwierdzam to, co mówiłem w swojej odpowiedzi na wystąpienia przedstawicieli Sejmu i urzędu prokuratorskiego, że to nie jest tak, że pan prezydent w przypadkach określonych w art. 30 ust. 1 pkt. 1–7 nie korzysta ze swojego uprawnienia do nadawania obywatelstwa. Właśnie korzysta. Bo to są przypadki, gdzie mamy do czynienia z legalnie przebywającymi na terytorium Polski cudzoziemcami, którzy w dostatecznym stopniu zintegrowali się ze społeczeństwem i nie ma istotnych powodów, aby odmawiać im uzyskania obywatelstwa polskiego, jeżeli o to wystąpi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sędzio. Teraz proszę, pani sędzia Teresa Liszcz. Bardzo proszę, pani profesor.</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mam pytanie do pana posła, przedstawiciela Sejmu. W pana wypowiedzi tutaj, ustnej, padło takie stwierdzenie, że ustalając treść art. 30,</w:t>
      </w:r>
      <w:r>
        <w:rPr>
          <w:rFonts w:cs="Times New Roman" w:ascii="Times New Roman" w:hAnsi="Times New Roman"/>
          <w:color w:val="FF0000"/>
        </w:rPr>
        <w:t xml:space="preserve"> </w:t>
        <w:br/>
      </w:r>
      <w:r>
        <w:rPr>
          <w:rFonts w:cs="Times New Roman" w:ascii="Times New Roman" w:hAnsi="Times New Roman"/>
        </w:rPr>
        <w:t>w szczególności zakres osób objętych tym przepisem, parlament kierował się przede wszystkim tym, żeby jak najbardziej ułatwić osobom ubiegającym się o obywatelstwo uzyskanie tego obywatelstwa. Dobrze zapamiętała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by stopień ułatwień był zgodny z tymi standardami, które wynikają z konwen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dajmy, konwencji nieratyfikowanej przez Polsk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Ale niejako wyprzedzająco, ustawy nie wydaje się rok ani dwa, z zapasem pewnym, żeby odpowiadał ten standard tym standardom. Czy rzeczywiście jest tak,</w:t>
      </w:r>
      <w:r>
        <w:rPr>
          <w:rFonts w:cs="Times New Roman" w:ascii="Times New Roman" w:hAnsi="Times New Roman"/>
          <w:color w:val="FF0000"/>
        </w:rPr>
        <w:t xml:space="preserve"> </w:t>
        <w:br/>
      </w:r>
      <w:r>
        <w:rPr>
          <w:rFonts w:cs="Times New Roman" w:ascii="Times New Roman" w:hAnsi="Times New Roman"/>
        </w:rPr>
        <w:t>że w ramach… Czy te standardy są takie rygorystyczne i czy nasze warunki są zbliżone</w:t>
      </w:r>
      <w:r>
        <w:rPr>
          <w:rFonts w:cs="Times New Roman" w:ascii="Times New Roman" w:hAnsi="Times New Roman"/>
          <w:color w:val="FF0000"/>
        </w:rPr>
        <w:t xml:space="preserve"> </w:t>
        <w:br/>
      </w:r>
      <w:r>
        <w:rPr>
          <w:rFonts w:cs="Times New Roman" w:ascii="Times New Roman" w:hAnsi="Times New Roman"/>
        </w:rPr>
        <w:t>do tego górnego pułapu wymagań dopuszczonych przez konwencję? Czy są na poziomie najniższym? Na przykład, jeżeli chodzi o okresy pobytu czy zamieszkania, które są warunkiem uzyskania obywatelstwa. Czy jesteśmy… oscyluje nasze prawo wokół dolnej granicy, czy górnej, w stosunku do tego, co przewiduje konwencj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był konsensus, wynikający z debaty politycznej, w ramach prac legislacyjnych w komisjach. Jest tak, że ten okres maksymalny, dziesięciu lat przebywania wyznaczał… limituje również te granice ustawow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u nas te okresy są jakie w art. 30?</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ne są zróżnicowane, w zależności od statusu cudzoziemca. Więc ten najniższy, jeśli chodzi o uchodźcę – i wydaje się, że tutaj ten element samej istoty w sytuacji osoby cudzoziemca czy bezpaństwowca, który występuje z takim wnioskiem, jest uzasadniony. Natomiast w pozostałym zakresie ten okres jest zróżnicow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Przypomnijmy, że według ust. 1, pkt. 1–5 te okresy to są dwa albo trzy lata</w:t>
      </w:r>
      <w:r>
        <w:rPr>
          <w:rFonts w:cs="Times New Roman" w:ascii="Times New Roman" w:hAnsi="Times New Roman"/>
          <w:color w:val="FF0000"/>
        </w:rPr>
        <w:t xml:space="preserve"> </w:t>
        <w:br/>
      </w:r>
      <w:r>
        <w:rPr>
          <w:rFonts w:cs="Times New Roman" w:ascii="Times New Roman" w:hAnsi="Times New Roman"/>
        </w:rPr>
        <w:t>w stosunku do 10 dopuszczalnych. Maksymalny okres 10 lat mamy tylko w pkt. 6.</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To pierwsza sprawa, długość okresów. Czy konwencja dopuszcza uzależnienie nabycia obywatelstwa od zrzeczenia się obywatelstwa już posiadanego</w:t>
      </w:r>
      <w:r>
        <w:rPr>
          <w:rFonts w:cs="Times New Roman" w:ascii="Times New Roman" w:hAnsi="Times New Roman"/>
          <w:color w:val="FF0000"/>
        </w:rPr>
        <w:t xml:space="preserve"> </w:t>
        <w:br/>
      </w:r>
      <w:r>
        <w:rPr>
          <w:rFonts w:cs="Times New Roman" w:ascii="Times New Roman" w:hAnsi="Times New Roman"/>
        </w:rPr>
        <w:t>przez cudzoziemca, który ma obywatelstwo innego państwa czy państ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to nie przewiduje tego Konstytucja, więc myślę, że to legło u podstaw braku wprowadzenia tego elementu jako warunku koniecznego czy nawe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Parlament uważał, Sejm uważa, że skoro Konstytucja nie przewiduje takiego warunku, to w ustawie zwykłej, w ramach tego upoważnienia z art. 34 ust. 1 zd. 2</w:t>
      </w:r>
      <w:r>
        <w:rPr>
          <w:rFonts w:cs="Times New Roman" w:ascii="Times New Roman" w:hAnsi="Times New Roman"/>
          <w:color w:val="FF0000"/>
        </w:rPr>
        <w:t xml:space="preserve"> </w:t>
        <w:br/>
      </w:r>
      <w:r>
        <w:rPr>
          <w:rFonts w:cs="Times New Roman" w:ascii="Times New Roman" w:hAnsi="Times New Roman"/>
        </w:rPr>
        <w:t>nie można wprowadzić,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rojodawca tego nie przewidzi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A teraz proszę mi powiedzieć, czy z tej konwencji, która jeszcze nas</w:t>
      </w:r>
      <w:r>
        <w:rPr>
          <w:rFonts w:cs="Times New Roman" w:ascii="Times New Roman" w:hAnsi="Times New Roman"/>
          <w:color w:val="FF0000"/>
        </w:rPr>
        <w:t xml:space="preserve"> </w:t>
        <w:br/>
      </w:r>
      <w:r>
        <w:rPr>
          <w:rFonts w:cs="Times New Roman" w:ascii="Times New Roman" w:hAnsi="Times New Roman"/>
        </w:rPr>
        <w:t>nie obowiązuje, ale jak rozumiem parlament zakładał, że będzie obowiązywać</w:t>
      </w:r>
      <w:r>
        <w:rPr>
          <w:rFonts w:cs="Times New Roman" w:ascii="Times New Roman" w:hAnsi="Times New Roman"/>
          <w:color w:val="FF0000"/>
        </w:rPr>
        <w:t xml:space="preserve"> </w:t>
        <w:br/>
      </w:r>
      <w:r>
        <w:rPr>
          <w:rFonts w:cs="Times New Roman" w:ascii="Times New Roman" w:hAnsi="Times New Roman"/>
        </w:rPr>
        <w:t>w przyszłości, wynika jakieś prawo każdego zamieszkałego na terytorium Rzeczypospolitej, ewentualnie po spełnieniu pewnych przesłanek, do nabycia obywatelstwa? Zarówno apatrydy, bezpaństwowca, jak i obywatela innego państwa.</w:t>
      </w:r>
      <w:r>
        <w:rPr>
          <w:rFonts w:cs="Times New Roman" w:ascii="Times New Roman" w:hAnsi="Times New Roman"/>
          <w:color w:val="FF0000"/>
        </w:rPr>
        <w:t xml:space="preserve"> </w:t>
        <w:br/>
      </w:r>
      <w:r>
        <w:rPr>
          <w:rFonts w:cs="Times New Roman" w:ascii="Times New Roman" w:hAnsi="Times New Roman"/>
        </w:rPr>
        <w:t>Czy można skonstruować takie prawo w oparciu, prawo podmiotowe, w oparciu</w:t>
      </w:r>
      <w:r>
        <w:rPr>
          <w:rFonts w:cs="Times New Roman" w:ascii="Times New Roman" w:hAnsi="Times New Roman"/>
          <w:color w:val="FF0000"/>
        </w:rPr>
        <w:t xml:space="preserve"> </w:t>
        <w:br/>
      </w:r>
      <w:r>
        <w:rPr>
          <w:rFonts w:cs="Times New Roman" w:ascii="Times New Roman" w:hAnsi="Times New Roman"/>
        </w:rPr>
        <w:t>o tę konwenc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oczywiście, spełnieniu określonych warunk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uprawnienie 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zy ono dotyczy tylko apatrydów i obywateli państw członków tej konwencji, uczestników tej konwencji, czy każdego człowieka niemającego obywatelstwa polskiego, zamieszkałego na terenie Rzeczypospolit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Przepisy zakwestionowanej przez urząd prezydencki ustawy nie ograniczają podmiotów w tym zakresie, a więc to mogą być też osoby, które nie są członkami wspólnoty albo nie są też stronami konwencji.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określając treść art. 30, parlament brał pod uwagę interes państwa</w:t>
      </w:r>
      <w:r>
        <w:rPr>
          <w:rFonts w:cs="Times New Roman" w:ascii="Times New Roman" w:hAnsi="Times New Roman"/>
          <w:color w:val="FF0000"/>
        </w:rPr>
        <w:t xml:space="preserve"> </w:t>
        <w:br/>
      </w:r>
      <w:r>
        <w:rPr>
          <w:rFonts w:cs="Times New Roman" w:ascii="Times New Roman" w:hAnsi="Times New Roman"/>
        </w:rPr>
        <w:t>w pozyskaniu określonego obywatela? Tak tytułem przypomnienia tylko powiem,</w:t>
      </w:r>
      <w:r>
        <w:rPr>
          <w:rFonts w:cs="Times New Roman" w:ascii="Times New Roman" w:hAnsi="Times New Roman"/>
          <w:color w:val="FF0000"/>
        </w:rPr>
        <w:t xml:space="preserve"> </w:t>
        <w:br/>
      </w:r>
      <w:r>
        <w:rPr>
          <w:rFonts w:cs="Times New Roman" w:ascii="Times New Roman" w:hAnsi="Times New Roman"/>
        </w:rPr>
        <w:t>że wiele państw na świecie bardzo sobie starannie dobiera przyszłych obywateli. W USA jest bardzo trudny egzamin na obywatela, Izrael – akurat nie są to państwa z Unii – przewiduje możliwość nabycia łatwego obywatelstwa przez wybitnych naukowców, podobnie bliższa nam Szwajcaria. Na pewno nasze obywatelstwo nie jest takim przedmiotem pożądania, jak obywatelstwo USA, ale czy to nie znaczy, że państwo polskie nie powinno cenić swojego obywatelstwa i trochę sobie dobierać swoich obywateli? Czy to nie wchodzi w grę? Liczy się tylko prawo człowieka ubiegającego się</w:t>
      </w:r>
      <w:r>
        <w:rPr>
          <w:rFonts w:cs="Times New Roman" w:ascii="Times New Roman" w:hAnsi="Times New Roman"/>
          <w:color w:val="FF0000"/>
        </w:rPr>
        <w:t xml:space="preserve"> </w:t>
        <w:br/>
      </w:r>
      <w:r>
        <w:rPr>
          <w:rFonts w:cs="Times New Roman" w:ascii="Times New Roman" w:hAnsi="Times New Roman"/>
        </w:rPr>
        <w:t>o obywatelstwo, a interes państwa w tym, żeby określona osoba została obywatelem</w:t>
      </w:r>
      <w:r>
        <w:rPr>
          <w:rFonts w:cs="Times New Roman" w:ascii="Times New Roman" w:hAnsi="Times New Roman"/>
          <w:color w:val="FF0000"/>
        </w:rPr>
        <w:t xml:space="preserve"> </w:t>
        <w:br/>
      </w:r>
      <w:r>
        <w:rPr>
          <w:rFonts w:cs="Times New Roman" w:ascii="Times New Roman" w:hAnsi="Times New Roman"/>
        </w:rPr>
        <w:t>nie ma żadnego znac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decydowanie, te dwie wartości muszą być odpowiednio ważone. Mówię, oczywiście, o szeroko pojętych wartościach, jakimi jest interes państwa w rozumieniu jego suwerenności, suwerenności rozumianej w zakresie bezpieczeństwa – i tutaj są</w:t>
      </w:r>
      <w:r>
        <w:rPr>
          <w:rFonts w:cs="Times New Roman" w:ascii="Times New Roman" w:hAnsi="Times New Roman"/>
          <w:color w:val="FF0000"/>
        </w:rPr>
        <w:t xml:space="preserve"> </w:t>
        <w:br/>
      </w:r>
      <w:r>
        <w:rPr>
          <w:rFonts w:cs="Times New Roman" w:ascii="Times New Roman" w:hAnsi="Times New Roman"/>
        </w:rPr>
        <w:t>te przesłanki negatywne, ale również w tym zakresie ekonomicznym. Tak też ten element prowadzenia działalności gospodarczej, ustabilizowanej sytuacji majątkowej, materialnej, chociażby wyrażającej się poprzez tytuł prawny do lokalu, ale mamy tutaj też, w związku z tą wyłączną prerogatywą prezydenta, takie uprawnienie ocenne, zagwarantowane tylko również dla pana prezydenta, dla urzędu prezydenta. Mieliśmy takie sytuacje,</w:t>
      </w:r>
      <w:r>
        <w:rPr>
          <w:rFonts w:cs="Times New Roman" w:ascii="Times New Roman" w:hAnsi="Times New Roman"/>
          <w:color w:val="FF0000"/>
        </w:rPr>
        <w:t xml:space="preserve"> </w:t>
        <w:br/>
      </w:r>
      <w:r>
        <w:rPr>
          <w:rFonts w:cs="Times New Roman" w:ascii="Times New Roman" w:hAnsi="Times New Roman"/>
        </w:rPr>
        <w:t>kiedy to w interesie szeroko pojętego poczucia więzi narodowej, w bardzo szybkim trybie urząd prezydenta nadawał obywatelstwo wybitnemu sportowcowi, który zasilał… zasil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rużyn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rPr>
        <w:t>Zasilał. Więc tych elementów, tych celów, tych przesłanek jest bardzo wiele,</w:t>
      </w:r>
      <w:r>
        <w:rPr>
          <w:rFonts w:cs="Times New Roman" w:ascii="Times New Roman" w:hAnsi="Times New Roman"/>
          <w:color w:val="FF0000"/>
        </w:rPr>
        <w:t xml:space="preserve"> </w:t>
        <w:br/>
      </w:r>
      <w:r>
        <w:rPr>
          <w:rFonts w:cs="Times New Roman" w:ascii="Times New Roman" w:hAnsi="Times New Roman"/>
        </w:rPr>
        <w:t>ale oczywiście one powinny być ważo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Ale gdy chodzi o ten tryb pozyskania obywatelstwa, jakim jest uznanie</w:t>
      </w:r>
      <w:r>
        <w:rPr>
          <w:rFonts w:cs="Times New Roman" w:ascii="Times New Roman" w:hAnsi="Times New Roman"/>
          <w:color w:val="FF0000"/>
        </w:rPr>
        <w:t xml:space="preserve"> </w:t>
        <w:br/>
      </w:r>
      <w:r>
        <w:rPr>
          <w:rFonts w:cs="Times New Roman" w:ascii="Times New Roman" w:hAnsi="Times New Roman"/>
        </w:rPr>
        <w:t>za obywatela, to właściwie interes państwa jest uwzględniony tylko w tej klauzuli bezpieczeństwa, w tej negatywnej przesłanc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ak, to są te dwie przesłanki negatywne, natomiast tych ograniczeń również ustrojodawca nie wprowadził w przypadku nadania obywatelstwa przez prezydenta.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natury rzeczy. Tam to jest prerogatywa, która nie jest ograniczona żadnymi przesłankami materialny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Dlatego też ten element jakby dbałości o kwestie integralności państwa, jego suwerenności są… a więc również te elementy, te przesłanki, te wartości, które są określone również w preambule, one każdorazowo wiążą się w sposób nierozwiązalny, są związane z zasadami stosowania przepisów tejże usta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Mam pytanie do pana mecenasa, reprezentanta urzędu prezydenckiego. Chodziłoby mi o taką odpowiedź wprost, bo pośrednio można wnioskować o tym, jakie jest stanowisko urzędu prezydenckiego, a ja chciałbym to usłyszeć wprost. W tym pierwszym wystąpieniu prezentującym wniosek, pan mecenas, w takim tonie zarzutu, tak jakby, tak jak to odebrałam, powiedział, że ta ustawa, art. 30, jest sformułowany</w:t>
      </w:r>
      <w:r>
        <w:rPr>
          <w:rFonts w:cs="Times New Roman" w:ascii="Times New Roman" w:hAnsi="Times New Roman"/>
          <w:color w:val="FF0000"/>
        </w:rPr>
        <w:t xml:space="preserve"> </w:t>
        <w:br/>
      </w:r>
      <w:r>
        <w:rPr>
          <w:rFonts w:cs="Times New Roman" w:ascii="Times New Roman" w:hAnsi="Times New Roman"/>
        </w:rPr>
        <w:t>przy założeniu, że osoby spełniające przesłanki wskazane w tym przepisie mają prawo podmiotowe do zostania obywatelem, a decyzja organu jest deklaratoryjna, potwierdzająca istnienie tego prawa. Czy wobec tego urząd prezydencki neguje w ogóle możliwość takiej regulacji, która by właśnie przewidywała prawo podmiotowe,</w:t>
      </w:r>
      <w:r>
        <w:rPr>
          <w:rFonts w:cs="Times New Roman" w:ascii="Times New Roman" w:hAnsi="Times New Roman"/>
          <w:color w:val="FF0000"/>
        </w:rPr>
        <w:t xml:space="preserve"> </w:t>
        <w:br/>
      </w:r>
      <w:r>
        <w:rPr>
          <w:rFonts w:cs="Times New Roman" w:ascii="Times New Roman" w:hAnsi="Times New Roman"/>
        </w:rPr>
        <w:t>pod określonymi warunkami, prawo do obywatelstwa? Czy też skarżone jest to prawo włącznie z zakresem podmiotowym, to prawo w powiązaniu z bardzo szerokim kręgiem osób, którym by to prawo miało przysługiwać? Czy sama konstrukcja prawa podmiotowego do obywatelstwa jest kwestionow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rzeczywiście, nie do końca jasno się w tej sprawie wypowiedziałem, ponieważ zwróciłem na to uwagę w kontekście tego, co jest</w:t>
      </w:r>
      <w:r>
        <w:rPr>
          <w:rFonts w:cs="Times New Roman" w:ascii="Times New Roman" w:hAnsi="Times New Roman"/>
          <w:color w:val="FF0000"/>
        </w:rPr>
        <w:t xml:space="preserve"> </w:t>
        <w:br/>
      </w:r>
      <w:r>
        <w:rPr>
          <w:rFonts w:cs="Times New Roman" w:ascii="Times New Roman" w:hAnsi="Times New Roman"/>
        </w:rPr>
        <w:t>na przedostatniej stronie stanowiska Sejmu w tej sprawie prezentowane. I zwróciłem uwagę na to, że z punktu widzenia przepisów konstytucyjnych, prawo do obywatelstwa</w:t>
      </w:r>
      <w:r>
        <w:rPr>
          <w:rFonts w:cs="Times New Roman" w:ascii="Times New Roman" w:hAnsi="Times New Roman"/>
          <w:color w:val="FF0000"/>
        </w:rPr>
        <w:t xml:space="preserve"> </w:t>
        <w:br/>
      </w:r>
      <w:r>
        <w:rPr>
          <w:rFonts w:cs="Times New Roman" w:ascii="Times New Roman" w:hAnsi="Times New Roman"/>
        </w:rPr>
        <w:t>na pewno nie jest instytucją konstytucyjn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nie ma konstytucyjnego prawa do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rPr>
        <w:t>Nie ma. Nie ma konstytucyjnego prawa do obywatelstwa. Obywatelstwo,</w:t>
      </w:r>
      <w:r>
        <w:rPr>
          <w:rFonts w:cs="Times New Roman" w:ascii="Times New Roman" w:hAnsi="Times New Roman"/>
          <w:color w:val="FF0000"/>
        </w:rPr>
        <w:t xml:space="preserve"> </w:t>
        <w:br/>
      </w:r>
      <w:r>
        <w:rPr>
          <w:rFonts w:cs="Times New Roman" w:ascii="Times New Roman" w:hAnsi="Times New Roman"/>
        </w:rPr>
        <w:t>w świetle Konstytucji, to formalny węzeł przynależności osoby do państwa, stanowiący element suwerenności t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yba żeby mówić o osobach urodzonych z rodziców, z obojga rodziców mających obywatelstwo pols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ż…</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o przesądza sama Konstytu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ama Konstytucja przesądza. Natomiast Konstytucja opiera się na systemie decyzji suwerena, osoby, która realizuje tę suwerenność państwową, a więc</w:t>
      </w:r>
      <w:r>
        <w:rPr>
          <w:rFonts w:cs="Times New Roman" w:ascii="Times New Roman" w:hAnsi="Times New Roman"/>
          <w:color w:val="FF0000"/>
        </w:rPr>
        <w:t xml:space="preserve"> </w:t>
        <w:br/>
      </w:r>
      <w:r>
        <w:rPr>
          <w:rFonts w:cs="Times New Roman" w:ascii="Times New Roman" w:hAnsi="Times New Roman"/>
        </w:rPr>
        <w:t>w Konstytucji, wydaje się, brak jest podstaw do konstruowania prawa do obywatelstwa. Jest pyt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ustawa zwykła w tej sytuacji może kreować to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wstaje pytanie, cz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w zgodzie z Konstytucją może kreować to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ięc, ja myślę, że ono zostało już wykreowa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zy w zgodzie z Konstytucją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o do tego jest istotna wątpliwość. I tak sprawa została postawiona we wniosku prezydenta, co podkreślił w swoim wystąpieniu pan minister Łaszkiewicz, że zachodzą istotne wątpliwości co do tego, czy taka regulacja w tym, czy w innym kształcie może być wprowadzona do polskiego ustawodawstwa zwykłego, w świetle tego systemu, który jest w przepisach, w postanowieniach Konstytucji, czyli obywatelstwa jako aktu władzy państwowej, a nie obywatelstwa jako prawa podmiotowego osoby fizycznej. I ponieważ ta wątpliwość wymaga właśnie takiej refleksji konstytucyjnej, stąd wniosek pana prezydenta. To nie jest sformułowanie, że to jest niedopuszczalne, ponieważ to jest właśnie wysoce wątpliwe z punktu widzenia art. 137. Stąd wniosek pana prezydent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jeszcze chciałbym zapytać przedstawiciela urzędu prokuratorskiego w tej samej kwestii. Czy jest dopuszczalne kreowania przez ustawę zwykłą podmiotowego prawa do obywatelstwa w sytuacji, gdy w Konstytucji, oczywiście… konstytucyjnych podstaw do tego nie m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stnieją wątpliwości co do tego, czy można byłoby rzeczywiście takie prawo wykreować. Urząd prokuratorski, w przeciwieństwie</w:t>
      </w:r>
      <w:r>
        <w:rPr>
          <w:rFonts w:cs="Times New Roman" w:ascii="Times New Roman" w:hAnsi="Times New Roman"/>
          <w:color w:val="FF0000"/>
          <w:szCs w:val="24"/>
        </w:rPr>
        <w:t xml:space="preserve"> </w:t>
        <w:br/>
      </w:r>
      <w:r>
        <w:rPr>
          <w:rFonts w:cs="Times New Roman" w:ascii="Times New Roman" w:hAnsi="Times New Roman"/>
          <w:szCs w:val="24"/>
        </w:rPr>
        <w:t>do wnioskodawcy, nie prezentuje poglądu, że takie prawo podmiotowe zostało już wykreowane w tejże właśnie ustawie, z uwagi na to, że istnieją przesłanki negatywne, które umożliwiają decyzję odmowną, których zastosowanie podlega kontroli instancyjnej i kontroli sądowej. Nie ma wprost mowy o tym, że z tytułu tego prawa przysługuje roszczenie o uznanie za obywatela. Kategoryczna formuła „uznaje się za obywatela”</w:t>
      </w:r>
      <w:r>
        <w:rPr>
          <w:rFonts w:cs="Times New Roman" w:ascii="Times New Roman" w:hAnsi="Times New Roman"/>
          <w:color w:val="FF0000"/>
          <w:szCs w:val="24"/>
        </w:rPr>
        <w:t xml:space="preserve"> </w:t>
        <w:br/>
      </w:r>
      <w:r>
        <w:rPr>
          <w:rFonts w:cs="Times New Roman" w:ascii="Times New Roman" w:hAnsi="Times New Roman"/>
          <w:szCs w:val="24"/>
        </w:rPr>
        <w:t>ta formuła wskazuje, co prawda, na związanie organu administracji, jest to formuła, która, zdaniem prokuratora generalnego, akurat niekoniecznie potrzebnie znalazła się w tych regulacjach ustawowych, ale, zdaniem prokuratora generalnego, jeżeli okazałoby się,</w:t>
      </w:r>
      <w:r>
        <w:rPr>
          <w:rFonts w:cs="Times New Roman" w:ascii="Times New Roman" w:hAnsi="Times New Roman"/>
          <w:color w:val="FF0000"/>
          <w:szCs w:val="24"/>
        </w:rPr>
        <w:t xml:space="preserve"> </w:t>
        <w:br/>
      </w:r>
      <w:r>
        <w:rPr>
          <w:rFonts w:cs="Times New Roman" w:ascii="Times New Roman" w:hAnsi="Times New Roman"/>
          <w:szCs w:val="24"/>
        </w:rPr>
        <w:t>że zobowiązania międzynarodowe Polski miałyby kreować tego rodzaju prawo,</w:t>
      </w:r>
      <w:r>
        <w:rPr>
          <w:rFonts w:cs="Times New Roman" w:ascii="Times New Roman" w:hAnsi="Times New Roman"/>
          <w:color w:val="FF0000"/>
          <w:szCs w:val="24"/>
        </w:rPr>
        <w:t xml:space="preserve"> </w:t>
        <w:br/>
      </w:r>
      <w:r>
        <w:rPr>
          <w:rFonts w:cs="Times New Roman" w:ascii="Times New Roman" w:hAnsi="Times New Roman"/>
          <w:szCs w:val="24"/>
        </w:rPr>
        <w:t>to należałoby chyba najpierw przeprowadzić stosowną procedurę… to znaczy, nie „chyba”, tylko oczywiście, to jest oczywiste, że trzeba byłoby przeprowadzić stosowną procedurę ratyfikacyjną i dopiero w toku procedury ratyfikacyjnej należałoby rozstrzygnąć w sposób absolutnie jednoznaczny, czy rzeczywiście jest możliwe ustanowienie takiego prawa podmiotowego. Jeżeli okazałoby się w toku tejże procedury, przyjęto by,</w:t>
      </w:r>
      <w:r>
        <w:rPr>
          <w:rFonts w:cs="Times New Roman" w:ascii="Times New Roman" w:hAnsi="Times New Roman"/>
          <w:color w:val="FF0000"/>
          <w:szCs w:val="24"/>
        </w:rPr>
        <w:t xml:space="preserve"> </w:t>
        <w:br/>
      </w:r>
      <w:r>
        <w:rPr>
          <w:rFonts w:cs="Times New Roman" w:ascii="Times New Roman" w:hAnsi="Times New Roman"/>
          <w:szCs w:val="24"/>
        </w:rPr>
        <w:t>że przyjęcie przez Polskę takiego zobowiązania, iż będzie ona respektowała prawo</w:t>
      </w:r>
      <w:r>
        <w:rPr>
          <w:rFonts w:cs="Times New Roman" w:ascii="Times New Roman" w:hAnsi="Times New Roman"/>
          <w:color w:val="FF0000"/>
          <w:szCs w:val="24"/>
        </w:rPr>
        <w:t xml:space="preserve"> </w:t>
        <w:br/>
      </w:r>
      <w:r>
        <w:rPr>
          <w:rFonts w:cs="Times New Roman" w:ascii="Times New Roman" w:hAnsi="Times New Roman"/>
          <w:szCs w:val="24"/>
        </w:rPr>
        <w:t>do obywatelstwa pozostaje w zgodzie z Konstytucją, wówczas oczywiście można by</w:t>
      </w:r>
      <w:r>
        <w:rPr>
          <w:rFonts w:cs="Times New Roman" w:ascii="Times New Roman" w:hAnsi="Times New Roman"/>
          <w:color w:val="FF0000"/>
          <w:szCs w:val="24"/>
        </w:rPr>
        <w:t xml:space="preserve"> </w:t>
        <w:br/>
      </w:r>
      <w:r>
        <w:rPr>
          <w:rFonts w:cs="Times New Roman" w:ascii="Times New Roman" w:hAnsi="Times New Roman"/>
          <w:szCs w:val="24"/>
        </w:rPr>
        <w:t>to było dalej wprowadzać, więc zdaniem prokuratora generalnego, wątpliwości</w:t>
      </w:r>
      <w:r>
        <w:rPr>
          <w:rFonts w:cs="Times New Roman" w:ascii="Times New Roman" w:hAnsi="Times New Roman"/>
          <w:color w:val="FF0000"/>
          <w:szCs w:val="24"/>
        </w:rPr>
        <w:t xml:space="preserve"> </w:t>
        <w:br/>
      </w:r>
      <w:r>
        <w:rPr>
          <w:rFonts w:cs="Times New Roman" w:ascii="Times New Roman" w:hAnsi="Times New Roman"/>
          <w:szCs w:val="24"/>
        </w:rPr>
        <w:t>co do tego, czy takie prawo podmiotowe, zwłaszcza prawo skonkretyzowane</w:t>
      </w:r>
      <w:r>
        <w:rPr>
          <w:rFonts w:cs="Times New Roman" w:ascii="Times New Roman" w:hAnsi="Times New Roman"/>
          <w:color w:val="FF0000"/>
          <w:szCs w:val="24"/>
        </w:rPr>
        <w:t xml:space="preserve"> </w:t>
        <w:br/>
      </w:r>
      <w:r>
        <w:rPr>
          <w:rFonts w:cs="Times New Roman" w:ascii="Times New Roman" w:hAnsi="Times New Roman"/>
          <w:szCs w:val="24"/>
        </w:rPr>
        <w:t xml:space="preserve">co do pewnych osób na podstawie ustawy zwykłej, może być kreowane. Istnieją wątpliwości w tym zakresie. </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chodzi o samą konwencję, czy zdaniem pana prokuratora ta konwencja właśnie ustanawia to prawo, czy zobowiązuje do ustanowienia tego prawa w odniesieniu do osób zamieszkałych w Polsce i pochodzących z obszarów uczestników tej konwencji, czy to odnosi się w jednakowym stopniu do – bo to się nie pokrywa, oczywiście, z Unią Europejską, zakres jest szerszy – czy też odnosi się do każdego, każdej osoby zamieszkałej na terenie Polski, niezależnie od tego, czy ona ma obywatelstwo innego kraju, czy jest bezpaństwowcem, czy to obejmuje dosłownie każdego człowieka,</w:t>
      </w:r>
      <w:r>
        <w:rPr>
          <w:rFonts w:cs="Times New Roman" w:ascii="Times New Roman" w:hAnsi="Times New Roman"/>
          <w:color w:val="FF0000"/>
          <w:szCs w:val="24"/>
        </w:rPr>
        <w:t xml:space="preserve"> </w:t>
        <w:br/>
      </w:r>
      <w:r>
        <w:rPr>
          <w:rFonts w:cs="Times New Roman" w:ascii="Times New Roman" w:hAnsi="Times New Roman"/>
          <w:szCs w:val="24"/>
        </w:rPr>
        <w:t>który po pewnym okresie zamieszkania ma prawo do obywatelstwa polski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jest troszkę bardziej złożony problem, dlatego że mamy</w:t>
      </w:r>
      <w:r>
        <w:rPr>
          <w:rFonts w:cs="Times New Roman" w:ascii="Times New Roman" w:hAnsi="Times New Roman"/>
          <w:color w:val="FF0000"/>
          <w:szCs w:val="24"/>
        </w:rPr>
        <w:t xml:space="preserve"> </w:t>
        <w:br/>
      </w:r>
      <w:r>
        <w:rPr>
          <w:rFonts w:cs="Times New Roman" w:ascii="Times New Roman" w:hAnsi="Times New Roman"/>
          <w:szCs w:val="24"/>
        </w:rPr>
        <w:t>do czynienia z konwencją, która ustanawia pewne standardy, konwencją Rady Europy,</w:t>
      </w:r>
      <w:r>
        <w:rPr>
          <w:rFonts w:cs="Times New Roman" w:ascii="Times New Roman" w:hAnsi="Times New Roman"/>
          <w:color w:val="FF0000"/>
          <w:szCs w:val="24"/>
        </w:rPr>
        <w:t xml:space="preserve"> </w:t>
        <w:br/>
      </w:r>
      <w:r>
        <w:rPr>
          <w:rFonts w:cs="Times New Roman" w:ascii="Times New Roman" w:hAnsi="Times New Roman"/>
          <w:szCs w:val="24"/>
        </w:rPr>
        <w:t>a nie konwencją, która by ściśle wiązała państwa tylko w relacjach między sobą. Otóż, przyjmuje się, że standardy ustanowione w tego rodzaju konwencjach są wiążące</w:t>
      </w:r>
      <w:r>
        <w:rPr>
          <w:rFonts w:cs="Times New Roman" w:ascii="Times New Roman" w:hAnsi="Times New Roman"/>
          <w:color w:val="FF0000"/>
          <w:szCs w:val="24"/>
        </w:rPr>
        <w:t xml:space="preserve"> </w:t>
        <w:br/>
      </w:r>
      <w:r>
        <w:rPr>
          <w:rFonts w:cs="Times New Roman" w:ascii="Times New Roman" w:hAnsi="Times New Roman"/>
          <w:szCs w:val="24"/>
        </w:rPr>
        <w:t>dla państwa, niezależnie od tego, powiedzmy, jeżeli chodzi o prawa obywatelskie, niezależnie od tego, czy ten obywatel jest obywatelem państwa członkowskiego Rady</w:t>
      </w:r>
      <w:r>
        <w:rPr>
          <w:rFonts w:cs="Times New Roman" w:ascii="Times New Roman" w:hAnsi="Times New Roman"/>
          <w:color w:val="FF0000"/>
          <w:szCs w:val="24"/>
        </w:rPr>
        <w:t xml:space="preserve"> </w:t>
        <w:br/>
      </w:r>
      <w:r>
        <w:rPr>
          <w:rFonts w:cs="Times New Roman" w:ascii="Times New Roman" w:hAnsi="Times New Roman"/>
          <w:szCs w:val="24"/>
        </w:rPr>
        <w:t>czy nie. Tu chodzi o ustanowienie standardów wspólnych na obszarze, który obejmuje Rada. W związku z tym, byłoby to wiążące w stosunku do wszystkich, a to prawo</w:t>
      </w:r>
      <w:r>
        <w:rPr>
          <w:rFonts w:cs="Times New Roman" w:ascii="Times New Roman" w:hAnsi="Times New Roman"/>
          <w:color w:val="FF0000"/>
          <w:szCs w:val="24"/>
        </w:rPr>
        <w:t xml:space="preserve"> </w:t>
        <w:br/>
      </w:r>
      <w:r>
        <w:rPr>
          <w:rFonts w:cs="Times New Roman" w:ascii="Times New Roman" w:hAnsi="Times New Roman"/>
          <w:szCs w:val="24"/>
        </w:rPr>
        <w:t>do obywatelstwa rzeczywiście jest sformułowane w konwencji, w art. 4, przy czym należałoby chyba rozumieć to w ten sposób, że to prawo do obywatelstwa oznacza to,</w:t>
      </w:r>
      <w:r>
        <w:rPr>
          <w:rFonts w:cs="Times New Roman" w:ascii="Times New Roman" w:hAnsi="Times New Roman"/>
          <w:color w:val="FF0000"/>
          <w:szCs w:val="24"/>
        </w:rPr>
        <w:t xml:space="preserve"> </w:t>
        <w:br/>
      </w:r>
      <w:r>
        <w:rPr>
          <w:rFonts w:cs="Times New Roman" w:ascii="Times New Roman" w:hAnsi="Times New Roman"/>
          <w:szCs w:val="24"/>
        </w:rPr>
        <w:t>że pewne standardy powinny być określone przez państwo po to, aby nie tolerować sytuacji, w której są osoby nieposiadające obywatelstwa, ponieważ obywatelstwo</w:t>
      </w:r>
      <w:r>
        <w:rPr>
          <w:rFonts w:cs="Times New Roman" w:ascii="Times New Roman" w:hAnsi="Times New Roman"/>
          <w:color w:val="FF0000"/>
          <w:szCs w:val="24"/>
        </w:rPr>
        <w:t xml:space="preserve"> </w:t>
        <w:br/>
      </w:r>
      <w:r>
        <w:rPr>
          <w:rFonts w:cs="Times New Roman" w:ascii="Times New Roman" w:hAnsi="Times New Roman"/>
          <w:szCs w:val="24"/>
        </w:rPr>
        <w:t>wiąże się z uregulowaniem pewnego statusu człowieka w określonym obszarze prawnym</w:t>
      </w:r>
      <w:r>
        <w:rPr>
          <w:rFonts w:cs="Times New Roman" w:ascii="Times New Roman" w:hAnsi="Times New Roman"/>
          <w:color w:val="FF0000"/>
          <w:szCs w:val="24"/>
        </w:rPr>
        <w:t xml:space="preserve"> </w:t>
        <w:br/>
      </w:r>
      <w:r>
        <w:rPr>
          <w:rFonts w:cs="Times New Roman" w:ascii="Times New Roman" w:hAnsi="Times New Roman"/>
          <w:szCs w:val="24"/>
        </w:rPr>
        <w:t>i w związku z tym, jest to niezbędne dla właściwego jego funkcjonowania,</w:t>
      </w:r>
      <w:r>
        <w:rPr>
          <w:rFonts w:cs="Times New Roman" w:ascii="Times New Roman" w:hAnsi="Times New Roman"/>
          <w:color w:val="FF0000"/>
          <w:szCs w:val="24"/>
        </w:rPr>
        <w:t xml:space="preserve"> </w:t>
        <w:br/>
      </w:r>
      <w:r>
        <w:rPr>
          <w:rFonts w:cs="Times New Roman" w:ascii="Times New Roman" w:hAnsi="Times New Roman"/>
          <w:szCs w:val="24"/>
        </w:rPr>
        <w:t>dla zapewnienia mu realizacji innych praw, ale także i dla skutecznego egzekwowania wszelkich obowiązków od niego. Ale co do standardów, przy okazji, tych które by uprawniały do tego, aby można było ewentualnie egzekwować od państwa to prawo,</w:t>
      </w:r>
      <w:r>
        <w:rPr>
          <w:rFonts w:cs="Times New Roman" w:ascii="Times New Roman" w:hAnsi="Times New Roman"/>
          <w:color w:val="FF0000"/>
          <w:szCs w:val="24"/>
        </w:rPr>
        <w:t xml:space="preserve"> </w:t>
        <w:br/>
      </w:r>
      <w:r>
        <w:rPr>
          <w:rFonts w:cs="Times New Roman" w:ascii="Times New Roman" w:hAnsi="Times New Roman"/>
          <w:szCs w:val="24"/>
        </w:rPr>
        <w:t>to tutaj konwencja wprowadza tylko pewne standardy minimalne i w związku z tym, każde z państw ma swobodę w tych granicach do uregulowania tego. Więc, jeżeli Polska byłaby w przyszłości związana tą konwencją, to oczywiście mogłaby ustanowić te progi</w:t>
      </w:r>
      <w:r>
        <w:rPr>
          <w:rFonts w:cs="Times New Roman" w:ascii="Times New Roman" w:hAnsi="Times New Roman"/>
          <w:color w:val="FF0000"/>
          <w:szCs w:val="24"/>
        </w:rPr>
        <w:t xml:space="preserve"> </w:t>
        <w:br/>
      </w:r>
      <w:r>
        <w:rPr>
          <w:rFonts w:cs="Times New Roman" w:ascii="Times New Roman" w:hAnsi="Times New Roman"/>
          <w:szCs w:val="24"/>
        </w:rPr>
        <w:t>w granicach tylko takich, które nie będą pogarszały sytuacji tego potencjalnego obywatela, tego starającego się o obywatelstwo w stosunku do warunków konwencyjnych, ale mogą być surowsze niż, na przykład, te, które w tej chwili są zawarte w tej ustawie, którą Wysoki Trybunał w dniu dzisiejszym oc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stanie już pytanie, panie prokuratorze. Czy w świetle konwencji to prawo powinno być ukształtowane identycznie dla apatrydów i dla obywateli innych państw?</w:t>
      </w:r>
      <w:r>
        <w:rPr>
          <w:rFonts w:cs="Times New Roman" w:ascii="Times New Roman" w:hAnsi="Times New Roman"/>
          <w:color w:val="FF0000"/>
          <w:szCs w:val="24"/>
        </w:rPr>
        <w:t xml:space="preserve"> </w:t>
        <w:br/>
      </w:r>
      <w:r>
        <w:rPr>
          <w:rFonts w:cs="Times New Roman" w:ascii="Times New Roman" w:hAnsi="Times New Roman"/>
          <w:szCs w:val="24"/>
        </w:rPr>
        <w:t>Bo dążenie jest takie, że każdy raczej powinien mieć jakieś obywatelstwo, chyba że tego nie chce, że świadomie wybiera sytuację bezpaństwowca, ale każdy powinien mieć możliwość przynależności do jakiejś wspólnoty politycznej. Natomiast podwójne, wielokrotne obywatelstwo rodzi różnego rodzaju komplikacje, różne kolizje lojalności</w:t>
      </w:r>
      <w:r>
        <w:rPr>
          <w:rFonts w:cs="Times New Roman" w:ascii="Times New Roman" w:hAnsi="Times New Roman"/>
          <w:color w:val="FF0000"/>
          <w:szCs w:val="24"/>
        </w:rPr>
        <w:t xml:space="preserve"> </w:t>
        <w:br/>
      </w:r>
      <w:r>
        <w:rPr>
          <w:rFonts w:cs="Times New Roman" w:ascii="Times New Roman" w:hAnsi="Times New Roman"/>
          <w:szCs w:val="24"/>
        </w:rPr>
        <w:t>i stąd konwencja pozwala na uzależnienie, na nadanie obywatelstwa, nabycie – użyjmy tego neutralnego słowa – pozyskania obywatelstwa polskiego od rezygnacji</w:t>
      </w:r>
      <w:r>
        <w:rPr>
          <w:rFonts w:cs="Times New Roman" w:ascii="Times New Roman" w:hAnsi="Times New Roman"/>
          <w:color w:val="FF0000"/>
          <w:szCs w:val="24"/>
        </w:rPr>
        <w:t xml:space="preserve"> </w:t>
        <w:br/>
      </w:r>
      <w:r>
        <w:rPr>
          <w:rFonts w:cs="Times New Roman" w:ascii="Times New Roman" w:hAnsi="Times New Roman"/>
          <w:szCs w:val="24"/>
        </w:rPr>
        <w:t xml:space="preserve">z obywatelstwa posiadanego, z czego nasz ustawodawca nie korzysta.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kurat nasz ustawodawc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zy do tego rzeczywiście, zdaniem urzędu prokuratorskiego, jest wymagana konstytucyjna regulacja? Czy tylko konstytucyjna regulacja mogłaby wprowadzić ten warunek, podczas gdy inne warunki wprowadza ustawa zwykła? Czy warunek rezygnacji z innego obywatelstwa rzeczywiście, zdaniem urzędu prokuratorskiego, mogłaby wprowadzić tylko Konstytucj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 w tym, że Konstytucja w ogóle nie przesądza tego,</w:t>
      </w:r>
      <w:r>
        <w:rPr>
          <w:rFonts w:cs="Times New Roman" w:ascii="Times New Roman" w:hAnsi="Times New Roman"/>
          <w:color w:val="FF0000"/>
          <w:szCs w:val="24"/>
        </w:rPr>
        <w:t xml:space="preserve"> </w:t>
        <w:br/>
      </w:r>
      <w:r>
        <w:rPr>
          <w:rFonts w:cs="Times New Roman" w:ascii="Times New Roman" w:hAnsi="Times New Roman"/>
          <w:szCs w:val="24"/>
        </w:rPr>
        <w:t>czy można mieć wyłącznie obywatelstwo polskie, czy można mieć także obywatelstwo innego kraju. Skoro ustrojodawca świadomie w tak ważnej kwestii milczy, a jest</w:t>
      </w:r>
      <w:r>
        <w:rPr>
          <w:rFonts w:cs="Times New Roman" w:ascii="Times New Roman" w:hAnsi="Times New Roman"/>
          <w:color w:val="FF0000"/>
          <w:szCs w:val="24"/>
        </w:rPr>
        <w:t xml:space="preserve"> </w:t>
        <w:br/>
      </w:r>
      <w:r>
        <w:rPr>
          <w:rFonts w:cs="Times New Roman" w:ascii="Times New Roman" w:hAnsi="Times New Roman"/>
          <w:szCs w:val="24"/>
        </w:rPr>
        <w:t>to świadome milczenie, bo wyniki prac nad Konstytucją, udokumentowane wyniki prac nad Konstytucją wskazują na to, że ten problem był podnoszony, może nie był on problemem najistotniejszym, ale był podnoszony w każdym bądź razie świadomie. Ostatecznie ustawodawca z regulacji tej materii zrezygnował, przewidując pewne procesy integracyjne, ale nie za bardzo zdając sobie wówczas sprawę z tego, do jakiego stopnia one mogą być posunięte, a chodziło o to, żeby Konstytucja zachowała swoją aktualność na dłuższy czas. Dlatego też można przyjąć, zdaniem prokuratora generalnego, że ustawa zwykła mogłaby, może przesądzać kwestię tę, czy obywatel polski… może inaczej,</w:t>
      </w:r>
      <w:r>
        <w:rPr>
          <w:rFonts w:cs="Times New Roman" w:ascii="Times New Roman" w:hAnsi="Times New Roman"/>
          <w:color w:val="FF0000"/>
          <w:szCs w:val="24"/>
        </w:rPr>
        <w:t xml:space="preserve"> </w:t>
        <w:br/>
      </w:r>
      <w:r>
        <w:rPr>
          <w:rFonts w:cs="Times New Roman" w:ascii="Times New Roman" w:hAnsi="Times New Roman"/>
          <w:szCs w:val="24"/>
        </w:rPr>
        <w:t>czy posiadanie obywatelstwa polskiego jest, to znaczy powinno być związane</w:t>
      </w:r>
      <w:r>
        <w:rPr>
          <w:rFonts w:cs="Times New Roman" w:ascii="Times New Roman" w:hAnsi="Times New Roman"/>
          <w:color w:val="FF0000"/>
          <w:szCs w:val="24"/>
        </w:rPr>
        <w:t xml:space="preserve"> </w:t>
        <w:br/>
      </w:r>
      <w:r>
        <w:rPr>
          <w:rFonts w:cs="Times New Roman" w:ascii="Times New Roman" w:hAnsi="Times New Roman"/>
          <w:szCs w:val="24"/>
        </w:rPr>
        <w:t>czy nie z faktem nieposiadania jakiegokolwiek innego obywatelstwa, czy posiadania obywatelstwa innego państwa. Czy wymogiem, może inaczej, tak, posiadania obywatelstwa polskiego jest nieposiadanie obywatelstwa innego kraju. To ustawodawca zwykły może, zdaniem prokuratora generalnego, zrobić i akurat tutaj, w tej ustawie,</w:t>
      </w:r>
      <w:r>
        <w:rPr>
          <w:rFonts w:cs="Times New Roman" w:ascii="Times New Roman" w:hAnsi="Times New Roman"/>
          <w:color w:val="FF0000"/>
          <w:szCs w:val="24"/>
        </w:rPr>
        <w:t xml:space="preserve"> </w:t>
        <w:br/>
      </w:r>
      <w:r>
        <w:rPr>
          <w:rFonts w:cs="Times New Roman" w:ascii="Times New Roman" w:hAnsi="Times New Roman"/>
          <w:szCs w:val="24"/>
        </w:rPr>
        <w:t>która jest przedmiotem analizy Wysokiego Trybunału, przyjęto taką a nie inną regulację, w odróżnieniu, oczywiście, od tej regulacji poprzedniej, zawartej w ustawie z 1962 roku. Zresztą, czy akurat konstrukcja ta jest w pełni doskonała, czy zresztą wszystkie inne uregulowania, które przecież są przez Wysoki Trybunał dzisiaj oceniane, czy one są</w:t>
      </w:r>
      <w:r>
        <w:rPr>
          <w:rFonts w:cs="Times New Roman" w:ascii="Times New Roman" w:hAnsi="Times New Roman"/>
          <w:color w:val="FF0000"/>
          <w:szCs w:val="24"/>
        </w:rPr>
        <w:t xml:space="preserve"> </w:t>
        <w:br/>
      </w:r>
      <w:r>
        <w:rPr>
          <w:rFonts w:cs="Times New Roman" w:ascii="Times New Roman" w:hAnsi="Times New Roman"/>
          <w:szCs w:val="24"/>
        </w:rPr>
        <w:t>w pełni takie… czy one są najlepsze z możliwych, to jest oczywiście kwestia dyskusyjna. I prokurator generalny nie wypowiedział się na ten temat, że ta ustawa jest w pełni optymalna, że wszystkie rozwiązania są w pełni optymalne. Chodzi natomiast o to,</w:t>
      </w:r>
      <w:r>
        <w:rPr>
          <w:rFonts w:cs="Times New Roman" w:ascii="Times New Roman" w:hAnsi="Times New Roman"/>
          <w:color w:val="FF0000"/>
          <w:szCs w:val="24"/>
        </w:rPr>
        <w:t xml:space="preserve"> </w:t>
        <w:br/>
      </w:r>
      <w:r>
        <w:rPr>
          <w:rFonts w:cs="Times New Roman" w:ascii="Times New Roman" w:hAnsi="Times New Roman"/>
          <w:szCs w:val="24"/>
        </w:rPr>
        <w:t>że w pewnym zakresie ustawodawca ma swobodę, jeżeli chodzi o kwestię taką,</w:t>
      </w:r>
      <w:r>
        <w:rPr>
          <w:rFonts w:cs="Times New Roman" w:ascii="Times New Roman" w:hAnsi="Times New Roman"/>
          <w:color w:val="FF0000"/>
          <w:szCs w:val="24"/>
        </w:rPr>
        <w:t xml:space="preserve"> </w:t>
        <w:br/>
      </w:r>
      <w:r>
        <w:rPr>
          <w:rFonts w:cs="Times New Roman" w:ascii="Times New Roman" w:hAnsi="Times New Roman"/>
          <w:szCs w:val="24"/>
        </w:rPr>
        <w:t>tę podstawową, czyli czy może obywatel polski być jednocześnie obywatelem innego państwa, to zdaniem prokuratora generalnego, ustawodawca mógł wprowadzić rozwiązanie zarówno jedno, jak i drug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oszę pana sędziego Hermeliń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ę miał pytanie do przedstawiciela wnioskodawcy, do pana mecenasa,</w:t>
      </w:r>
      <w:r>
        <w:rPr>
          <w:rFonts w:cs="Times New Roman" w:ascii="Times New Roman" w:hAnsi="Times New Roman"/>
          <w:color w:val="FF0000"/>
          <w:szCs w:val="24"/>
        </w:rPr>
        <w:t xml:space="preserve"> </w:t>
        <w:br/>
      </w:r>
      <w:r>
        <w:rPr>
          <w:rFonts w:cs="Times New Roman" w:ascii="Times New Roman" w:hAnsi="Times New Roman"/>
          <w:szCs w:val="24"/>
        </w:rPr>
        <w:t>jeśli można. Panie mecenasie, chciałem nawiązać do odpowiedzi na pierwsze chyba pytanie pani sędzi sprawozdawcy, pani sędzi Wronkowskiej, dotyczące zakresu zaskarżenia. Tam pan się wypowiadał co do poszczególnych ustępów art. 30.</w:t>
      </w:r>
      <w:r>
        <w:rPr>
          <w:rFonts w:cs="Times New Roman" w:ascii="Times New Roman" w:hAnsi="Times New Roman"/>
          <w:color w:val="FF0000"/>
          <w:szCs w:val="24"/>
        </w:rPr>
        <w:t xml:space="preserve"> </w:t>
        <w:br/>
      </w:r>
      <w:r>
        <w:rPr>
          <w:rFonts w:cs="Times New Roman" w:ascii="Times New Roman" w:hAnsi="Times New Roman"/>
          <w:szCs w:val="24"/>
        </w:rPr>
        <w:t>Kiedy doszło do ust. 2 i 3, na pytanie pani sędzi odpowiedział pan, że są to przepisy</w:t>
      </w:r>
      <w:r>
        <w:rPr>
          <w:rFonts w:cs="Times New Roman" w:ascii="Times New Roman" w:hAnsi="Times New Roman"/>
          <w:color w:val="FF0000"/>
          <w:szCs w:val="24"/>
        </w:rPr>
        <w:t xml:space="preserve"> </w:t>
        <w:br/>
      </w:r>
      <w:r>
        <w:rPr>
          <w:rFonts w:cs="Times New Roman" w:ascii="Times New Roman" w:hAnsi="Times New Roman"/>
          <w:szCs w:val="24"/>
        </w:rPr>
        <w:t>o charakterze pomocniczym. Ale chciałem się dowiedzieć, czy one mają na tyle istotne znaczenie w powiązaniu z ust. 1, że pan mecenas też kwestionuje ten przepis, czy one</w:t>
      </w:r>
      <w:r>
        <w:rPr>
          <w:rFonts w:cs="Times New Roman" w:ascii="Times New Roman" w:hAnsi="Times New Roman"/>
          <w:color w:val="FF0000"/>
          <w:szCs w:val="24"/>
        </w:rPr>
        <w:t xml:space="preserve"> </w:t>
        <w:br/>
      </w:r>
      <w:r>
        <w:rPr>
          <w:rFonts w:cs="Times New Roman" w:ascii="Times New Roman" w:hAnsi="Times New Roman"/>
          <w:szCs w:val="24"/>
        </w:rPr>
        <w:t>z racji swojego, no, myślę, że takiego neutralnego charakteru tutaj, wpływu na ust. 1,</w:t>
      </w:r>
      <w:r>
        <w:rPr>
          <w:rFonts w:cs="Times New Roman" w:ascii="Times New Roman" w:hAnsi="Times New Roman"/>
          <w:color w:val="FF0000"/>
          <w:szCs w:val="24"/>
        </w:rPr>
        <w:t xml:space="preserve"> </w:t>
        <w:br/>
      </w:r>
      <w:r>
        <w:rPr>
          <w:rFonts w:cs="Times New Roman" w:ascii="Times New Roman" w:hAnsi="Times New Roman"/>
          <w:szCs w:val="24"/>
        </w:rPr>
        <w:t>na jego zgodność czy też nie z Konstytucją, nie ma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ją taki pomocniczy charakter, aczkolwiek zawierają – ust. 2 – to uzupełnienie tych przesłanek warunkujących ubieganie się o uznanie za obywatela, tą znajomość języka polskiego, a rozumiem, że zostało to wyodrębnione głównie dlatego,</w:t>
      </w:r>
      <w:r>
        <w:rPr>
          <w:rFonts w:cs="Times New Roman" w:ascii="Times New Roman" w:hAnsi="Times New Roman"/>
          <w:color w:val="FF0000"/>
          <w:szCs w:val="24"/>
        </w:rPr>
        <w:t xml:space="preserve"> </w:t>
        <w:br/>
      </w:r>
      <w:r>
        <w:rPr>
          <w:rFonts w:cs="Times New Roman" w:ascii="Times New Roman" w:hAnsi="Times New Roman"/>
          <w:szCs w:val="24"/>
        </w:rPr>
        <w:t>żeby wskazać, jaki jest tryb uzyskiwania tych zaświadczeń i równie dobrze mogło to być zamieszczone w tych przepisach. Ale niewątpliwy związek obu tych ustępów z ust. 1 istnie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brze, bardzo dziękuję. Jeszcze druga rzecz, myślę, że istotniejsza. Otóż tutaj już podnoszone były cyfry, jakie… dane dotyczące wypadków, gdy uzyskano obywatelstwo, czy to drogą decyzji prezydenta, czy drogą decyzji organów administracji, tu zresztą pan mecenas na pytania państwa sędziów w tym zakresie odpowiadał. Chodzi mi o rzecz następującą. Otóż, jeżelibyśmy porównali ustawę dotychczasową i warunki, jakie trzeba było spełnić, ażeby można było mówić o uzyskaniu obywatelstwa, to czy, zdaniem pana mecenasa, uprawniony jest taki pogląd, że porównując ustawę dotychczasową z tą zakwestionowaną, że ustawa dotychczasowa, no, może nie chciałbym powiedzieć, że jako regułę przyjmuje odmowę nadania, przyznania obywatelstwa,</w:t>
      </w:r>
      <w:r>
        <w:rPr>
          <w:rFonts w:cs="Times New Roman" w:ascii="Times New Roman" w:hAnsi="Times New Roman"/>
          <w:color w:val="FF0000"/>
          <w:szCs w:val="24"/>
        </w:rPr>
        <w:t xml:space="preserve"> </w:t>
        <w:br/>
      </w:r>
      <w:r>
        <w:rPr>
          <w:rFonts w:cs="Times New Roman" w:ascii="Times New Roman" w:hAnsi="Times New Roman"/>
          <w:szCs w:val="24"/>
        </w:rPr>
        <w:t>a jako wyjątek przyjmuje decyzję pozytywną, ale myślę, że można powiedzieć chyba,</w:t>
      </w:r>
      <w:r>
        <w:rPr>
          <w:rFonts w:cs="Times New Roman" w:ascii="Times New Roman" w:hAnsi="Times New Roman"/>
          <w:color w:val="FF0000"/>
          <w:szCs w:val="24"/>
        </w:rPr>
        <w:t xml:space="preserve"> </w:t>
        <w:br/>
      </w:r>
      <w:r>
        <w:rPr>
          <w:rFonts w:cs="Times New Roman" w:ascii="Times New Roman" w:hAnsi="Times New Roman"/>
          <w:szCs w:val="24"/>
        </w:rPr>
        <w:t>że w sposób dosyć wstrzemięźliwy przepisy zawarte w tej ustawie pozwalają na wydanie pozytywnej decyzji, więc petent musi, aplikant, wnioskodawca, musi spełnić szereg warunków, zresztą, sama treść tych przepisów, art. 9 – mówi się „może”… akurat [art.] 10 „może nabyć”, „cudzoziemcowi można na jego wniosek nadać” – art. 8, więc tutaj, tu jest ten element, oczywiście, uznaniowości i o tym była mowa. Natomiast</w:t>
      </w:r>
      <w:r>
        <w:rPr>
          <w:rFonts w:cs="Times New Roman" w:ascii="Times New Roman" w:hAnsi="Times New Roman"/>
          <w:color w:val="FF0000"/>
          <w:szCs w:val="24"/>
        </w:rPr>
        <w:t xml:space="preserve"> </w:t>
        <w:br/>
      </w:r>
      <w:r>
        <w:rPr>
          <w:rFonts w:cs="Times New Roman" w:ascii="Times New Roman" w:hAnsi="Times New Roman"/>
          <w:szCs w:val="24"/>
        </w:rPr>
        <w:t>jeżeli przyjrzymy się art. 30, zakwestionowanemu, to myślę, że też niedaleki będę</w:t>
      </w:r>
      <w:r>
        <w:rPr>
          <w:rFonts w:cs="Times New Roman" w:ascii="Times New Roman" w:hAnsi="Times New Roman"/>
          <w:color w:val="FF0000"/>
          <w:szCs w:val="24"/>
        </w:rPr>
        <w:t xml:space="preserve"> </w:t>
        <w:br/>
      </w:r>
      <w:r>
        <w:rPr>
          <w:rFonts w:cs="Times New Roman" w:ascii="Times New Roman" w:hAnsi="Times New Roman"/>
          <w:szCs w:val="24"/>
        </w:rPr>
        <w:t>od prawdy, nie wiem, czy pan mecenas się zgodzi z taką opinią, że można tu mówić prawie że o automatyzmie, zresztą pan mecenas już na ten temat się wypowiadał. Można mówić prawie że o automatyzmie wydawania pozytywnych decyzji. I teraz, takie stosunkowo – myślę – proste pytanie. Jeżeli, zakładając hipotetycznie, że trybunał</w:t>
      </w:r>
      <w:r>
        <w:rPr>
          <w:rFonts w:cs="Times New Roman" w:ascii="Times New Roman" w:hAnsi="Times New Roman"/>
          <w:color w:val="FF0000"/>
          <w:szCs w:val="24"/>
        </w:rPr>
        <w:t xml:space="preserve"> </w:t>
        <w:br/>
      </w:r>
      <w:r>
        <w:rPr>
          <w:rFonts w:cs="Times New Roman" w:ascii="Times New Roman" w:hAnsi="Times New Roman"/>
          <w:szCs w:val="24"/>
        </w:rPr>
        <w:t>by jednak nie podzielił wątpliwości pana prezydenta i uznał, że zakwestionowany przepis jest zgodny z Konstytucją, to w sytuacji, jeżeli i cudzoziemcy, w tym ust. 1 są wymienieni i cudzoziemcy, czyli te osoby, które w ogóle nie mają żadnego związku z Polską, i osoby, które… dominuje czy przejawia się ten element polskości, pkt 2, lit. a, czy pkt 4, pkt 5,</w:t>
      </w:r>
      <w:r>
        <w:rPr>
          <w:rFonts w:cs="Times New Roman" w:ascii="Times New Roman" w:hAnsi="Times New Roman"/>
          <w:color w:val="FF0000"/>
          <w:szCs w:val="24"/>
        </w:rPr>
        <w:t xml:space="preserve"> </w:t>
        <w:br/>
      </w:r>
      <w:r>
        <w:rPr>
          <w:rFonts w:cs="Times New Roman" w:ascii="Times New Roman" w:hAnsi="Times New Roman"/>
          <w:szCs w:val="24"/>
        </w:rPr>
        <w:t>to czy w takiej sytuacji ten zainteresowany uzyskaniem obywatelstwa, on pójdzie – tak mówiąc wprost – pójdzie do organu administracji, gdzie procedura jest łatwiejsza</w:t>
      </w:r>
      <w:r>
        <w:rPr>
          <w:rFonts w:cs="Times New Roman" w:ascii="Times New Roman" w:hAnsi="Times New Roman"/>
          <w:color w:val="FF0000"/>
          <w:szCs w:val="24"/>
        </w:rPr>
        <w:t xml:space="preserve"> </w:t>
        <w:br/>
      </w:r>
      <w:r>
        <w:rPr>
          <w:rFonts w:cs="Times New Roman" w:ascii="Times New Roman" w:hAnsi="Times New Roman"/>
          <w:szCs w:val="24"/>
        </w:rPr>
        <w:t>i bardziej przyjazna, czy on pójdzie do prezydenta i będzie ubiegał się o nadanie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można tu tylko obracać się w sferze przewidywań. Wydaje się, że jeżeli ktoś będzie potrafiły wykazać przesłanki, o których mowa w art. 30, to skorzysta z tej właśnie drogi uzyskania obywatelstwa, ponieważ będzie miał gwarancję, że jeżeli coś zostanie zakwestionowane, to się odwoła i uzyska to obywatelstwo, o ile tylko wykaże zaistnienie tych przesłanek. Natomiast w odniesieniu do urzędu prezydenckiego, może nie w ten sposób, że jest skazany na niepowodzenie,</w:t>
      </w:r>
      <w:r>
        <w:rPr>
          <w:rFonts w:cs="Times New Roman" w:ascii="Times New Roman" w:hAnsi="Times New Roman"/>
          <w:color w:val="FF0000"/>
          <w:szCs w:val="24"/>
        </w:rPr>
        <w:t xml:space="preserve"> </w:t>
        <w:br/>
      </w:r>
      <w:r>
        <w:rPr>
          <w:rFonts w:cs="Times New Roman" w:ascii="Times New Roman" w:hAnsi="Times New Roman"/>
          <w:szCs w:val="24"/>
        </w:rPr>
        <w:t>bo jak powiedziałem wcześniej, osobom, które legalnie przebywają na terytorium Polski</w:t>
      </w:r>
      <w:r>
        <w:rPr>
          <w:rFonts w:cs="Times New Roman" w:ascii="Times New Roman" w:hAnsi="Times New Roman"/>
          <w:color w:val="FF0000"/>
          <w:szCs w:val="24"/>
        </w:rPr>
        <w:t xml:space="preserve"> </w:t>
        <w:br/>
      </w:r>
      <w:r>
        <w:rPr>
          <w:rFonts w:cs="Times New Roman" w:ascii="Times New Roman" w:hAnsi="Times New Roman"/>
          <w:szCs w:val="24"/>
        </w:rPr>
        <w:t>i wykazują więź z tym obszarem, prezydent nadaje obywatelstwo, i to już świadczy o tym także ta liczba uzyskanych obywatelstw w drodze nadania przez prezydenta. Ale ta droga administracyjna dla szeregu osób może okazać się łatwiejsza i bardziej taka</w:t>
      </w:r>
      <w:r>
        <w:rPr>
          <w:rFonts w:cs="Times New Roman" w:ascii="Times New Roman" w:hAnsi="Times New Roman"/>
          <w:color w:val="FF0000"/>
          <w:szCs w:val="24"/>
        </w:rPr>
        <w:t xml:space="preserve"> </w:t>
        <w:br/>
      </w:r>
      <w:r>
        <w:rPr>
          <w:rFonts w:cs="Times New Roman" w:ascii="Times New Roman" w:hAnsi="Times New Roman"/>
          <w:szCs w:val="24"/>
        </w:rPr>
        <w:t>do rozeznania, że wkraczają na drogę z wyraźnie uregulowaną procedurą i przesłank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na z tego wywieść obawy, że ta instytucja, prerogatywa prezydencka tutaj będzie traciła na znaczeniu? Nie chcę powiedzieć, że ona jakby zostanie już wydrążona, może nie z treści, bo z treści nie, ale z faktycznego jej stosowania. Czy ona stanie, można powiedzieć, że będzie zmierzała ku pewnej iluzoryczności takiej swojej isto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Taka realna obawa zachodzi, wskazywałem na to, została wyraźnie także wskazana przez uczestników postępowania. W szczególności w pisemnym stanowisku Sejmu wyraźnie powiedziano, że nadanie obywatelstwa przez prezydenta powinno być wykorzystywane dla innych celów, dla innych przypadków niż te, które są</w:t>
      </w:r>
      <w:r>
        <w:rPr>
          <w:rFonts w:cs="Times New Roman" w:ascii="Times New Roman" w:hAnsi="Times New Roman"/>
          <w:color w:val="FF0000"/>
          <w:szCs w:val="24"/>
        </w:rPr>
        <w:t xml:space="preserve"> </w:t>
        <w:br/>
      </w:r>
      <w:r>
        <w:rPr>
          <w:rFonts w:cs="Times New Roman" w:ascii="Times New Roman" w:hAnsi="Times New Roman"/>
          <w:szCs w:val="24"/>
        </w:rPr>
        <w:t>w art. 3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tym pan by też upatrywał naruszenia art. 137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latego że wtedy nakładanie się, krzyżowanie się tych dwóch dróg uzyskania obywatelstwa powoduje, że w praktyce nie tylko faktycznie, ale w sensie prawnym prerogatywa prezydenta w pewnym obszarze stanie się mar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druga rzecz, jeśli można jeszcze. Jeszcze wracając też do dotychczasowej ustawy. Jak się jej przyjrzymy, to – nie wiem, czy pan mecenas się zgodzi ze mną –</w:t>
      </w:r>
      <w:r>
        <w:rPr>
          <w:rFonts w:cs="Times New Roman" w:ascii="Times New Roman" w:hAnsi="Times New Roman"/>
          <w:color w:val="FF0000"/>
          <w:szCs w:val="24"/>
        </w:rPr>
        <w:t xml:space="preserve"> </w:t>
        <w:br/>
      </w:r>
      <w:r>
        <w:rPr>
          <w:rFonts w:cs="Times New Roman" w:ascii="Times New Roman" w:hAnsi="Times New Roman"/>
          <w:szCs w:val="24"/>
        </w:rPr>
        <w:t>czy można by tutaj może dopatrzeć się takiego zalążka, czy takiej jakby pewnej przesłanki podziału sytuacji ubiegania się o obywatelstwo polskie i podziału na sytuację,</w:t>
      </w:r>
      <w:r>
        <w:rPr>
          <w:rFonts w:cs="Times New Roman" w:ascii="Times New Roman" w:hAnsi="Times New Roman"/>
          <w:color w:val="FF0000"/>
          <w:szCs w:val="24"/>
        </w:rPr>
        <w:t xml:space="preserve"> </w:t>
        <w:br/>
      </w:r>
      <w:r>
        <w:rPr>
          <w:rFonts w:cs="Times New Roman" w:ascii="Times New Roman" w:hAnsi="Times New Roman"/>
          <w:szCs w:val="24"/>
        </w:rPr>
        <w:t>gdzie w zależności od tego, który organ decyduje, gdzie tą przesłanką taką dzielącą</w:t>
      </w:r>
      <w:r>
        <w:rPr>
          <w:rFonts w:cs="Times New Roman" w:ascii="Times New Roman" w:hAnsi="Times New Roman"/>
          <w:color w:val="FF0000"/>
          <w:szCs w:val="24"/>
        </w:rPr>
        <w:t xml:space="preserve"> </w:t>
        <w:br/>
      </w:r>
      <w:r>
        <w:rPr>
          <w:rFonts w:cs="Times New Roman" w:ascii="Times New Roman" w:hAnsi="Times New Roman"/>
          <w:szCs w:val="24"/>
        </w:rPr>
        <w:t>czy wyróżniającą jest ten element polskości, tak nazwijmy to w uproszczeniu.</w:t>
      </w:r>
      <w:r>
        <w:rPr>
          <w:rFonts w:cs="Times New Roman" w:ascii="Times New Roman" w:hAnsi="Times New Roman"/>
          <w:color w:val="FF0000"/>
          <w:szCs w:val="24"/>
        </w:rPr>
        <w:t xml:space="preserve"> </w:t>
        <w:br/>
      </w:r>
      <w:r>
        <w:rPr>
          <w:rFonts w:cs="Times New Roman" w:ascii="Times New Roman" w:hAnsi="Times New Roman"/>
          <w:szCs w:val="24"/>
        </w:rPr>
        <w:t>Bo w art. 10 ust. 1 mówi się o powiązaniu z obywatelstwem rodzinnym, z obywatelstwem polskim. W art. 11. W art. 8, gdzie prezydent nadaje obywatelstwo nie ma tego elementu. I ta przesłanka jakby tutaj przejawia się bardziej wyraziście w zakwestionowanym art. 30, tak jak wspominałem już, w ust. 1 w pkt. 2a, pkt 4, pkt 5 – tutaj są te elementy właśnie tego powiązania rodzinnego z polskością, czyli, tak w uproszczeniu mówiąc, ten element polskości. Czy zdaniem pana mecenasa, to mogłoby być, teoretycznie, jakąś wskazówką dla rozważania, czy te przypadki, pewnie łatwiejsze do oceny, zawierające element polskości, mogły być rozpatrywane właśnie przez organy administracji, natomiast pozostałe kwestie, cudzoziemcy bez tego elementu polskości, tradycyjnie</w:t>
      </w:r>
      <w:r>
        <w:rPr>
          <w:rFonts w:cs="Times New Roman" w:ascii="Times New Roman" w:hAnsi="Times New Roman"/>
          <w:color w:val="FF0000"/>
          <w:szCs w:val="24"/>
        </w:rPr>
        <w:t xml:space="preserve"> </w:t>
        <w:br/>
      </w:r>
      <w:r>
        <w:rPr>
          <w:rFonts w:cs="Times New Roman" w:ascii="Times New Roman" w:hAnsi="Times New Roman"/>
          <w:szCs w:val="24"/>
        </w:rPr>
        <w:t>czy historycznie, jak to dotychczas było kształtowane, powinny być nadal wyłącznie rozpoznawane przez prezydenta? Czy taka teza jest do zaakceptowania, zdaniem pana mecenas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 już w swoim wcześniejszym wystąpieniu mówiłem, że jednak stanowisko prezydenta nie może być odczytywane w ten sposób, że prezydent utrzymuje, że w świetle art. 137 przysługuje mu monopol na podejmowanie decyzji w sprawie obywatelstwa, skoro na gruncie ustawy, obowiązującej ustawy z 1962 roku, kolejni prezydenci</w:t>
      </w:r>
      <w:r>
        <w:rPr>
          <w:rFonts w:cs="Times New Roman" w:ascii="Times New Roman" w:hAnsi="Times New Roman"/>
          <w:color w:val="FF0000"/>
          <w:szCs w:val="24"/>
        </w:rPr>
        <w:t xml:space="preserve"> </w:t>
        <w:br/>
      </w:r>
      <w:r>
        <w:rPr>
          <w:rFonts w:cs="Times New Roman" w:ascii="Times New Roman" w:hAnsi="Times New Roman"/>
          <w:szCs w:val="24"/>
        </w:rPr>
        <w:t>nie widzieli powodów dla kwestionowania art. 9, art. 10, więc w przypadku,</w:t>
      </w:r>
      <w:r>
        <w:rPr>
          <w:rFonts w:cs="Times New Roman" w:ascii="Times New Roman" w:hAnsi="Times New Roman"/>
          <w:color w:val="FF0000"/>
          <w:szCs w:val="24"/>
        </w:rPr>
        <w:t xml:space="preserve"> </w:t>
        <w:br/>
      </w:r>
      <w:r>
        <w:rPr>
          <w:rFonts w:cs="Times New Roman" w:ascii="Times New Roman" w:hAnsi="Times New Roman"/>
          <w:szCs w:val="24"/>
        </w:rPr>
        <w:t>gdzie w trybie administracyjnym [przed] organami administracji rządowej, ale w związku z tym nie jest tak, że każdy przypadek przewidziany przez ustawę zwykłą, uzyskiwania obywatelstwa w trybie administracyjnym, byłby kwestionowany przez prezydenta</w:t>
      </w:r>
      <w:r>
        <w:rPr>
          <w:rFonts w:cs="Times New Roman" w:ascii="Times New Roman" w:hAnsi="Times New Roman"/>
          <w:color w:val="FF0000"/>
          <w:szCs w:val="24"/>
        </w:rPr>
        <w:t xml:space="preserve"> </w:t>
        <w:br/>
      </w:r>
      <w:r>
        <w:rPr>
          <w:rFonts w:cs="Times New Roman" w:ascii="Times New Roman" w:hAnsi="Times New Roman"/>
          <w:szCs w:val="24"/>
        </w:rPr>
        <w:t>z punktu widzenia art. 137. To jednak musiałyby być bardzo wyraźnie ograniczone przypadki, mające charakter szczególny, co uzasadniałoby taki, uproszczony niejako, tryb uzyskania tego obywatelstwa. Mogłyby to być właśnie przypadki powiązań z Polską</w:t>
      </w:r>
      <w:r>
        <w:rPr>
          <w:rFonts w:cs="Times New Roman" w:ascii="Times New Roman" w:hAnsi="Times New Roman"/>
          <w:color w:val="FF0000"/>
          <w:szCs w:val="24"/>
        </w:rPr>
        <w:t xml:space="preserve"> </w:t>
        <w:br/>
      </w:r>
      <w:r>
        <w:rPr>
          <w:rFonts w:cs="Times New Roman" w:ascii="Times New Roman" w:hAnsi="Times New Roman"/>
          <w:szCs w:val="24"/>
        </w:rPr>
        <w:t>przez osoby, których to dotyczy. Albo, tak jak było to w art. 9 ust. 1, gdy chodzi</w:t>
      </w:r>
      <w:r>
        <w:rPr>
          <w:rFonts w:cs="Times New Roman" w:ascii="Times New Roman" w:hAnsi="Times New Roman"/>
          <w:color w:val="FF0000"/>
          <w:szCs w:val="24"/>
        </w:rPr>
        <w:t xml:space="preserve"> </w:t>
        <w:br/>
      </w:r>
      <w:r>
        <w:rPr>
          <w:rFonts w:cs="Times New Roman" w:ascii="Times New Roman" w:hAnsi="Times New Roman"/>
          <w:szCs w:val="24"/>
        </w:rPr>
        <w:t>o bezpaństwowc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do godz. 14.0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3.00 do godz. 14.0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czasie przerwy pan minister Łaszkiewicz, przedstawiciel prezydenta, zgłosił,</w:t>
      </w:r>
      <w:r>
        <w:rPr>
          <w:rFonts w:cs="Times New Roman" w:ascii="Times New Roman" w:hAnsi="Times New Roman"/>
          <w:color w:val="FF0000"/>
          <w:szCs w:val="24"/>
        </w:rPr>
        <w:t xml:space="preserve"> </w:t>
        <w:br/>
      </w:r>
      <w:r>
        <w:rPr>
          <w:rFonts w:cs="Times New Roman" w:ascii="Times New Roman" w:hAnsi="Times New Roman"/>
          <w:szCs w:val="24"/>
        </w:rPr>
        <w:t>że nie będzie mógł uczestniczyć w rozprawie po przerwie, jest drugi upełnomocniony przedstawiciel pana prezydenta, pan mecenas Proksa. Teraz pytania będzie zadawał sędzia Mirosław Granat. Bardzo proszę, panie profesorz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a mam pytanie, a w zasadzie dwa problemy, które mi się nasunęły</w:t>
      </w:r>
      <w:r>
        <w:rPr>
          <w:rFonts w:cs="Times New Roman" w:ascii="Times New Roman" w:hAnsi="Times New Roman"/>
          <w:color w:val="FF0000"/>
          <w:szCs w:val="24"/>
        </w:rPr>
        <w:t xml:space="preserve"> </w:t>
        <w:br/>
      </w:r>
      <w:r>
        <w:rPr>
          <w:rFonts w:cs="Times New Roman" w:ascii="Times New Roman" w:hAnsi="Times New Roman"/>
          <w:szCs w:val="24"/>
        </w:rPr>
        <w:t>w toku rozprawy, w związku – przede wszystkim – ze stanowiskiem wnioskodawcy</w:t>
      </w:r>
      <w:r>
        <w:rPr>
          <w:rFonts w:cs="Times New Roman" w:ascii="Times New Roman" w:hAnsi="Times New Roman"/>
          <w:color w:val="FF0000"/>
          <w:szCs w:val="24"/>
        </w:rPr>
        <w:t xml:space="preserve"> </w:t>
        <w:br/>
      </w:r>
      <w:r>
        <w:rPr>
          <w:rFonts w:cs="Times New Roman" w:ascii="Times New Roman" w:hAnsi="Times New Roman"/>
          <w:szCs w:val="24"/>
        </w:rPr>
        <w:t>i w pierwszym rzędzie chciałem postawić tę kwestię panu mecenasowi, ale też prosiłbym pana prokuratora o ewentualne tutaj odniesienie się tutaj do dwóch kwestii, które mi</w:t>
      </w:r>
      <w:r>
        <w:rPr>
          <w:rFonts w:cs="Times New Roman" w:ascii="Times New Roman" w:hAnsi="Times New Roman"/>
          <w:color w:val="FF0000"/>
          <w:szCs w:val="24"/>
        </w:rPr>
        <w:t xml:space="preserve"> </w:t>
        <w:br/>
      </w:r>
      <w:r>
        <w:rPr>
          <w:rFonts w:cs="Times New Roman" w:ascii="Times New Roman" w:hAnsi="Times New Roman"/>
          <w:szCs w:val="24"/>
        </w:rPr>
        <w:t>się nasunęły właśnie w związku z dotychczasowym przebiegiem rozprawy. Najpierw</w:t>
      </w:r>
      <w:r>
        <w:rPr>
          <w:rFonts w:cs="Times New Roman" w:ascii="Times New Roman" w:hAnsi="Times New Roman"/>
          <w:color w:val="FF0000"/>
          <w:szCs w:val="24"/>
        </w:rPr>
        <w:t xml:space="preserve"> </w:t>
        <w:br/>
      </w:r>
      <w:r>
        <w:rPr>
          <w:rFonts w:cs="Times New Roman" w:ascii="Times New Roman" w:hAnsi="Times New Roman"/>
          <w:szCs w:val="24"/>
        </w:rPr>
        <w:t>do pana mecenasa może. Panie mecenasie, idzie mi o wzorzec, ponieważ w toku rozprawy debatujemy cały czas w istocie rzeczy, gros czasu poświęciliśmy debacie nad art. 34 Konstytucji, a tutaj wzorcem przywołanym jest art. 137 i ja bym chciał wrócić</w:t>
      </w:r>
      <w:r>
        <w:rPr>
          <w:rFonts w:cs="Times New Roman" w:ascii="Times New Roman" w:hAnsi="Times New Roman"/>
          <w:color w:val="FF0000"/>
          <w:szCs w:val="24"/>
        </w:rPr>
        <w:t xml:space="preserve"> </w:t>
        <w:br/>
      </w:r>
      <w:r>
        <w:rPr>
          <w:rFonts w:cs="Times New Roman" w:ascii="Times New Roman" w:hAnsi="Times New Roman"/>
          <w:szCs w:val="24"/>
        </w:rPr>
        <w:t>do wzorca z art. 137 i do pewnych kwestii z płaszczyzny wykładni Konstytucji. Mianowicie, idzie mi o to, że wnioskodawca nie przywołuje wzorca, ani ta kwestia tutaj… no, moim zdaniem, w bardzo  niewielkim stopniu pojawiła się w pana wypowiedziach, nie przywołuje wzorca z art. 144 ust. [3] pkt 19 Konstytucji,</w:t>
      </w:r>
      <w:r>
        <w:rPr>
          <w:rFonts w:cs="Times New Roman" w:ascii="Times New Roman" w:hAnsi="Times New Roman"/>
          <w:color w:val="FF0000"/>
          <w:szCs w:val="24"/>
        </w:rPr>
        <w:t xml:space="preserve"> </w:t>
        <w:br/>
      </w:r>
      <w:r>
        <w:rPr>
          <w:rFonts w:cs="Times New Roman" w:ascii="Times New Roman" w:hAnsi="Times New Roman"/>
          <w:szCs w:val="24"/>
        </w:rPr>
        <w:t>czyli wskazuje się kompetencje prezydenta, natomiast przepis, który określa, że to jest prerogatywa, który określa pewne formy czy zakres działania prezydenta, jest tu nieprzywołany. No i wobec tego, moje pytanie brzmi następująco. W jakim zakresie trybunał ma odnieść się do kwestii prerogatywy prezydenta, skoro ten przepis nie jest tutaj w ogóle przywoł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ni pan minister Łaszkiewicz, ani ja, nie uzyskaliśmy upoważnień pana prezydenta do modyfikacji jego wniosku. Jednakże można byłoby,</w:t>
      </w:r>
      <w:r>
        <w:rPr>
          <w:rFonts w:cs="Times New Roman" w:ascii="Times New Roman" w:hAnsi="Times New Roman"/>
          <w:color w:val="FF0000"/>
          <w:szCs w:val="24"/>
        </w:rPr>
        <w:t xml:space="preserve"> </w:t>
        <w:br/>
      </w:r>
      <w:r>
        <w:rPr>
          <w:rFonts w:cs="Times New Roman" w:ascii="Times New Roman" w:hAnsi="Times New Roman"/>
          <w:szCs w:val="24"/>
        </w:rPr>
        <w:t>jak sądzę, biorąc pod uwagę treść wniosku, pierwotną treść wniosku podpisaną</w:t>
      </w:r>
      <w:r>
        <w:rPr>
          <w:rFonts w:cs="Times New Roman" w:ascii="Times New Roman" w:hAnsi="Times New Roman"/>
          <w:color w:val="FF0000"/>
          <w:szCs w:val="24"/>
        </w:rPr>
        <w:t xml:space="preserve"> </w:t>
        <w:br/>
      </w:r>
      <w:r>
        <w:rPr>
          <w:rFonts w:cs="Times New Roman" w:ascii="Times New Roman" w:hAnsi="Times New Roman"/>
          <w:szCs w:val="24"/>
        </w:rPr>
        <w:t>przez świętej pamięci prezydenta Lecha Kaczyńskiego, przyjąć, że ten art. 144 ust. 3 pkt 19, w istocie został w tym wniosku przywołany, został przywoła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ak państwo wniosek w tym momencie reinterpretuje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yślę, że nie naruszę tutaj zakresu swojego umocowania, jeżeli dołączę</w:t>
      </w:r>
      <w:r>
        <w:rPr>
          <w:rFonts w:cs="Times New Roman" w:ascii="Times New Roman" w:hAnsi="Times New Roman"/>
          <w:color w:val="FF0000"/>
          <w:szCs w:val="24"/>
        </w:rPr>
        <w:t xml:space="preserve"> </w:t>
        <w:br/>
      </w:r>
      <w:r>
        <w:rPr>
          <w:rFonts w:cs="Times New Roman" w:ascii="Times New Roman" w:hAnsi="Times New Roman"/>
          <w:szCs w:val="24"/>
        </w:rPr>
        <w:t>ten przepis.</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to jest bardzo ważna informacja, która pada z ust pana mecenasa,</w:t>
      </w:r>
      <w:r>
        <w:rPr>
          <w:rFonts w:cs="Times New Roman" w:ascii="Times New Roman" w:hAnsi="Times New Roman"/>
          <w:color w:val="FF0000"/>
          <w:szCs w:val="24"/>
        </w:rPr>
        <w:t xml:space="preserve"> </w:t>
        <w:br/>
      </w:r>
      <w:r>
        <w:rPr>
          <w:rFonts w:cs="Times New Roman" w:ascii="Times New Roman" w:hAnsi="Times New Roman"/>
          <w:szCs w:val="24"/>
        </w:rPr>
        <w:t>że wzorcem kontroli jest także art. 144 ust. 3 pkt 19. Panie mecenasie, to chcę pana jeszcze zapytać. W takim razie, czy… Pan już o tym, w zasadzie, mówił, ale chciałbym jeszcze raz to, jakby z innej strony, uzyskać. Czy w takim razie pan dopuszczał</w:t>
      </w:r>
      <w:r>
        <w:rPr>
          <w:rFonts w:cs="Times New Roman" w:ascii="Times New Roman" w:hAnsi="Times New Roman"/>
          <w:color w:val="FF0000"/>
          <w:szCs w:val="24"/>
        </w:rPr>
        <w:t xml:space="preserve"> </w:t>
        <w:br/>
      </w:r>
      <w:r>
        <w:rPr>
          <w:rFonts w:cs="Times New Roman" w:ascii="Times New Roman" w:hAnsi="Times New Roman"/>
          <w:szCs w:val="24"/>
        </w:rPr>
        <w:t xml:space="preserve">w odpowiedzi na pytania sędziów </w:t>
        <w:softHyphen/>
        <w:softHyphen/>
        <w:softHyphen/>
        <w:softHyphen/>
        <w:softHyphen/>
        <w:t xml:space="preserve">– pan dopuszczał </w:t>
        <w:softHyphen/>
        <w:softHyphen/>
        <w:softHyphen/>
        <w:t>– możliwość ustawowego ograniczenia zakresu prerogatywy prezydenckiej?</w:t>
        <w:softHyphen/>
        <w:softHyphen/>
        <w:t xml:space="preserve"> </w:t>
        <w:softHyphen/>
        <w:softHyphen/>
        <w:softHyphen/>
        <w:t>Czy ja pana dobrze zrozum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hodziło raczej o sytuację, też założoną dosyć hipotetycznie w stanowisku Sądu Najwyższego do pierwowzoru, który był procedowany w Senacie przed wniesieniem projektu ustawy do Sejmu, że być może, z punktu widzenia art. 137, gdyby pewne typowe przypadki nadawania obywatelstwa były rozpatrywane w pewnym uproszczonym trybie, oczywiście z zachowaniem prerogatywy prezydenta, czyli że podpis prezydenta tu jest decydujący, ale być może, dla typowych przypadków przewidziano by nawet uzasadnianie decyzji, w szczególności decyzji odmownych, czy stworzono by, na przykład, możliwość wniosku o ponowne rozpoznanie sprawy, że </w:t>
        <w:softHyphen/>
        <w:t>– być może – byłoby to do zaaprobowania</w:t>
      </w:r>
      <w:r>
        <w:rPr>
          <w:rFonts w:cs="Times New Roman" w:ascii="Times New Roman" w:hAnsi="Times New Roman"/>
          <w:color w:val="FF0000"/>
          <w:szCs w:val="24"/>
        </w:rPr>
        <w:t xml:space="preserve"> </w:t>
        <w:br/>
      </w:r>
      <w:r>
        <w:rPr>
          <w:rFonts w:cs="Times New Roman" w:ascii="Times New Roman" w:hAnsi="Times New Roman"/>
          <w:szCs w:val="24"/>
        </w:rPr>
        <w:t>z punktu widzenia art. 137 Konstytucji. A więc, że jak gdyby nie jest tak, jak pisze się</w:t>
      </w:r>
      <w:r>
        <w:rPr>
          <w:rFonts w:cs="Times New Roman" w:ascii="Times New Roman" w:hAnsi="Times New Roman"/>
          <w:color w:val="FF0000"/>
          <w:szCs w:val="24"/>
        </w:rPr>
        <w:t xml:space="preserve"> </w:t>
        <w:br/>
      </w:r>
      <w:r>
        <w:rPr>
          <w:rFonts w:cs="Times New Roman" w:ascii="Times New Roman" w:hAnsi="Times New Roman"/>
          <w:szCs w:val="24"/>
        </w:rPr>
        <w:t>w stanowisku Sejmu, że koniecznością stało się uregulowanie w art. 30 i przekazanie tych spraw administracji rządow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 czy mogę pana poprosić o pana ocenę. Czy to jest tak w istocie, że art. 144 ust. 3 pkt 19 określa właśnie formę wykonywania tej kompetencji z [art.] 137, zakres swobody prezydent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en przepis przesądza o tym, że jest to prerogatywa prezydencka, a zatem przesądza tylko to, że jest to decyzja, która nie podlega kontroli, która nie podlega kontrasygnacie, która nie jest zaskarżalna, która nie musi być uzasadniana przez prezydenta. Co zaś się tyczy zakresu przedmiotowego tego normowania… znaczy tej kompetencji, to on nie wynika z tego przepisu, dlatego że ten przepis powtarza formułę zawartą w art. 137 – tylko i wyłącznie, a tamtą normę,</w:t>
      </w:r>
      <w:r>
        <w:rPr>
          <w:rFonts w:cs="Times New Roman" w:ascii="Times New Roman" w:hAnsi="Times New Roman"/>
          <w:color w:val="FF0000"/>
          <w:szCs w:val="24"/>
        </w:rPr>
        <w:t xml:space="preserve"> </w:t>
        <w:br/>
      </w:r>
      <w:r>
        <w:rPr>
          <w:rFonts w:cs="Times New Roman" w:ascii="Times New Roman" w:hAnsi="Times New Roman"/>
          <w:szCs w:val="24"/>
        </w:rPr>
        <w:t>z art. 137, jak już wcześniej mówiłem, należałoby odczytywać jako normę powiązaną</w:t>
      </w:r>
      <w:r>
        <w:rPr>
          <w:rFonts w:cs="Times New Roman" w:ascii="Times New Roman" w:hAnsi="Times New Roman"/>
          <w:color w:val="FF0000"/>
          <w:szCs w:val="24"/>
        </w:rPr>
        <w:t xml:space="preserve"> </w:t>
        <w:br/>
      </w:r>
      <w:r>
        <w:rPr>
          <w:rFonts w:cs="Times New Roman" w:ascii="Times New Roman" w:hAnsi="Times New Roman"/>
          <w:szCs w:val="24"/>
        </w:rPr>
        <w:t>z art. 34, żeby można było określić, w jakim zakresie kompetencje przysługują prezydentowi, a w jakim mogą być przez ustawodawcę zwykłego określone inacz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roszę, by pan zechciał odnieść się do tej kwestii, czy można byłoby</w:t>
      </w:r>
      <w:r>
        <w:rPr>
          <w:rFonts w:cs="Times New Roman" w:ascii="Times New Roman" w:hAnsi="Times New Roman"/>
          <w:color w:val="FF0000"/>
          <w:szCs w:val="24"/>
        </w:rPr>
        <w:t xml:space="preserve"> </w:t>
        <w:br/>
      </w:r>
      <w:r>
        <w:rPr>
          <w:rFonts w:cs="Times New Roman" w:ascii="Times New Roman" w:hAnsi="Times New Roman"/>
          <w:szCs w:val="24"/>
        </w:rPr>
        <w:t>w ustawie okroić nieco, pan mecenas mówić „uszczuplić”, jak wynotowałem sobie</w:t>
      </w:r>
      <w:r>
        <w:rPr>
          <w:rFonts w:cs="Times New Roman" w:ascii="Times New Roman" w:hAnsi="Times New Roman"/>
          <w:color w:val="FF0000"/>
          <w:szCs w:val="24"/>
        </w:rPr>
        <w:t xml:space="preserve"> </w:t>
        <w:br/>
      </w:r>
      <w:r>
        <w:rPr>
          <w:rFonts w:cs="Times New Roman" w:ascii="Times New Roman" w:hAnsi="Times New Roman"/>
          <w:szCs w:val="24"/>
        </w:rPr>
        <w:t>z wcześniejszej wypowiedzi, uszczuplić zakres prerogatywy poprzez ustawowe uregulowanie typowych przypadków, często występujących w praktyce, przypadków właśnie uzyskiwania obywatelstw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bawiam się, że byłby tu problem poważny, ponieważ poczynilibyśmy w ten sposób wyłom w jednolitej konstrukcji prerogatyw, jednolitej, ukształtowanej z mocy Konstytucji i właściwie bez upoważnienia konstytucyjnego</w:t>
      </w:r>
      <w:r>
        <w:rPr>
          <w:rFonts w:cs="Times New Roman" w:ascii="Times New Roman" w:hAnsi="Times New Roman"/>
          <w:color w:val="FF0000"/>
          <w:szCs w:val="24"/>
        </w:rPr>
        <w:t xml:space="preserve"> </w:t>
        <w:br/>
      </w:r>
      <w:r>
        <w:rPr>
          <w:rFonts w:cs="Times New Roman" w:ascii="Times New Roman" w:hAnsi="Times New Roman"/>
          <w:szCs w:val="24"/>
        </w:rPr>
        <w:t>do poczynienia w drodze ustawy zwykłej takiego to szczególnego zabiegu. Ponieważ Konstytucja nie mówi nic o tym, żeby część tych spraw, w których uzyskanie</w:t>
      </w:r>
      <w:r>
        <w:rPr>
          <w:rFonts w:cs="Times New Roman" w:ascii="Times New Roman" w:hAnsi="Times New Roman"/>
          <w:color w:val="FF0000"/>
          <w:szCs w:val="24"/>
        </w:rPr>
        <w:t xml:space="preserve"> </w:t>
        <w:br/>
      </w:r>
      <w:r>
        <w:rPr>
          <w:rFonts w:cs="Times New Roman" w:ascii="Times New Roman" w:hAnsi="Times New Roman"/>
          <w:szCs w:val="24"/>
        </w:rPr>
        <w:t>przez zainteresowanego obywatelstwa następuje w drodze nadania, mogła być załatwiania w jakikolwiek inny sposób, to obawiam się, że trudno byłoby znaleźć uzasadnienie</w:t>
      </w:r>
      <w:r>
        <w:rPr>
          <w:rFonts w:cs="Times New Roman" w:ascii="Times New Roman" w:hAnsi="Times New Roman"/>
          <w:color w:val="FF0000"/>
          <w:szCs w:val="24"/>
        </w:rPr>
        <w:t xml:space="preserve"> </w:t>
        <w:br/>
      </w:r>
      <w:r>
        <w:rPr>
          <w:rFonts w:cs="Times New Roman" w:ascii="Times New Roman" w:hAnsi="Times New Roman"/>
          <w:szCs w:val="24"/>
        </w:rPr>
        <w:t>dla przeprowadzenia w drodze ustawy zwykłej takiej modyfikacji. Nie widzę takiej możliw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pana pogląd. Dziękuję bardzo. Mam jeszcze drugi problem do pana mecenasa. Panie mecenasie, jeszcze bym pana poprosił… To też wprawdzie był problem już dzisiaj, dzisiaj były pytania kierowane do uczestników. Ale może jeszcze tak bym</w:t>
      </w:r>
      <w:r>
        <w:rPr>
          <w:rFonts w:cs="Times New Roman" w:ascii="Times New Roman" w:hAnsi="Times New Roman"/>
          <w:color w:val="FF0000"/>
          <w:szCs w:val="24"/>
        </w:rPr>
        <w:t xml:space="preserve"> </w:t>
        <w:br/>
      </w:r>
      <w:r>
        <w:rPr>
          <w:rFonts w:cs="Times New Roman" w:ascii="Times New Roman" w:hAnsi="Times New Roman"/>
          <w:szCs w:val="24"/>
        </w:rPr>
        <w:t>to pytanie i ten problem swój sformułował. Czy, pana zdaniem, po tym, co pan mecenas właśnie był łaskaw mówić na temat uregulowania problemu obywatelstwa w Konstytucji</w:t>
      </w:r>
      <w:r>
        <w:rPr>
          <w:rFonts w:cs="Times New Roman" w:ascii="Times New Roman" w:hAnsi="Times New Roman"/>
          <w:color w:val="FF0000"/>
          <w:szCs w:val="24"/>
        </w:rPr>
        <w:t xml:space="preserve"> </w:t>
        <w:br/>
      </w:r>
      <w:r>
        <w:rPr>
          <w:rFonts w:cs="Times New Roman" w:ascii="Times New Roman" w:hAnsi="Times New Roman"/>
          <w:szCs w:val="24"/>
        </w:rPr>
        <w:t>i na temat relacji art. 34 i 137 Konstytucji, to czy pana zdaniem istnieje – podkreślam,</w:t>
      </w:r>
      <w:r>
        <w:rPr>
          <w:rFonts w:cs="Times New Roman" w:ascii="Times New Roman" w:hAnsi="Times New Roman"/>
          <w:color w:val="FF0000"/>
          <w:szCs w:val="24"/>
        </w:rPr>
        <w:t xml:space="preserve"> </w:t>
        <w:br/>
      </w:r>
      <w:r>
        <w:rPr>
          <w:rFonts w:cs="Times New Roman" w:ascii="Times New Roman" w:hAnsi="Times New Roman"/>
          <w:szCs w:val="24"/>
        </w:rPr>
        <w:t>na gruncie Konstytucji – jeden, scentralizowany model nabywania obywatel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 model, Wysoki Trybunale, nie istniej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istnie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istnieje, natomiast – przynajmniej dotychczas – w doktrynie, w sposób jednolity, co przyznają także uczestnicy postępowania pozostali, że nadanie obywatelstwa w drodze aktu prezydenta, to jest zasadniczy sposób naturalizacji cudzoziemców,</w:t>
      </w:r>
      <w:r>
        <w:rPr>
          <w:rFonts w:cs="Times New Roman" w:ascii="Times New Roman" w:hAnsi="Times New Roman"/>
          <w:color w:val="FF0000"/>
          <w:szCs w:val="24"/>
        </w:rPr>
        <w:t xml:space="preserve"> </w:t>
        <w:br/>
      </w:r>
      <w:r>
        <w:rPr>
          <w:rFonts w:cs="Times New Roman" w:ascii="Times New Roman" w:hAnsi="Times New Roman"/>
          <w:szCs w:val="24"/>
        </w:rPr>
        <w:t>a pozostałe są poboczne, związane ze szczególnymi sytuacjami i tak w istocie powinno pozostać. Taki model jest konstytucyj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śli dobrze rozumiem, ten model polega na takiej dwoistości, tak, tych instytucji czy procedu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a dwoistość istnieje, także na gruncie obowiązującej ustawy z 1962 roku, ale – jak starałem się wskazywać – są to przypadki, gdzie w trybie administracyjnym następuje uzyskiwanie obywatelstwa. Są, no, marginalne w zestawieniu z tym, co przynależy prezydentowi. To są szczególne przypadki, uzasadnione albo w art. 9 bezpaństwowością, [w art.] 10 zawarciem małżeństwa z obywatelem polskim, a inne przypadki są związane</w:t>
      </w:r>
      <w:r>
        <w:rPr>
          <w:rFonts w:cs="Times New Roman" w:ascii="Times New Roman" w:hAnsi="Times New Roman"/>
          <w:color w:val="FF0000"/>
          <w:szCs w:val="24"/>
        </w:rPr>
        <w:t xml:space="preserve"> </w:t>
        <w:br/>
      </w:r>
      <w:r>
        <w:rPr>
          <w:rFonts w:cs="Times New Roman" w:ascii="Times New Roman" w:hAnsi="Times New Roman"/>
          <w:szCs w:val="24"/>
        </w:rPr>
        <w:t>z odzyskiwaniem obywatelstw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wróćmy… Interesuje mnie nie poziom ustawodawcy, tylko poziom ustawy zasadniczej. Czyli, na ten model z jednej strony składa się art. 3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 powiedział przed przerwą, że to jest przepis o randze zasady prawa, jest</w:t>
      </w:r>
      <w:r>
        <w:rPr>
          <w:rFonts w:cs="Times New Roman" w:ascii="Times New Roman" w:hAnsi="Times New Roman"/>
          <w:color w:val="FF0000"/>
          <w:szCs w:val="24"/>
        </w:rPr>
        <w:t xml:space="preserve"> </w:t>
        <w:br/>
      </w:r>
      <w:r>
        <w:rPr>
          <w:rFonts w:cs="Times New Roman" w:ascii="Times New Roman" w:hAnsi="Times New Roman"/>
          <w:szCs w:val="24"/>
        </w:rPr>
        <w:t>to norma o randze zasady prawa i na ten model składa się również art. 137, pomimo tego, że jest to przepis o charakterze kompeten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Panie prokuratorze, gdybym pana  jeszcze poprosił</w:t>
      </w:r>
      <w:r>
        <w:rPr>
          <w:rFonts w:cs="Times New Roman" w:ascii="Times New Roman" w:hAnsi="Times New Roman"/>
          <w:color w:val="FF0000"/>
          <w:szCs w:val="24"/>
        </w:rPr>
        <w:t xml:space="preserve"> </w:t>
        <w:br/>
      </w:r>
      <w:r>
        <w:rPr>
          <w:rFonts w:cs="Times New Roman" w:ascii="Times New Roman" w:hAnsi="Times New Roman"/>
          <w:szCs w:val="24"/>
        </w:rPr>
        <w:t>o to odniesienie się. Czy istnieje jeden, scentralizowany model nabywania obywatelstwa w Konstytucji, czy też, jak teraz pan mecenas zauważył, istnieją dwa modele, czy dwa sposoby, czy dwa segmenty składające się na uzyskiwanie obywatelstw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istnieją te dwa – ja używałem wcześniej już takiego określenia – dwa reżimy prawne nabywania obywatelstwa polskiego. I to jest ten szczególny reżim prezydencki, związany z nadaniem obywatelstwa, czyli nadaniem jako tą instytucją,</w:t>
      </w:r>
      <w:r>
        <w:rPr>
          <w:rFonts w:cs="Times New Roman" w:ascii="Times New Roman" w:hAnsi="Times New Roman"/>
          <w:color w:val="FF0000"/>
          <w:szCs w:val="24"/>
        </w:rPr>
        <w:t xml:space="preserve"> </w:t>
        <w:br/>
      </w:r>
      <w:r>
        <w:rPr>
          <w:rFonts w:cs="Times New Roman" w:ascii="Times New Roman" w:hAnsi="Times New Roman"/>
          <w:szCs w:val="24"/>
        </w:rPr>
        <w:t>która ukształtowana jest na wzór niegdysiejszych kompetencji suwerena, który jakiś szczególny status poszczególnym jednostkom podległym jego władzy nadawał i drugi reżim, to jest ten reżim ustawowy. Taki, w którym już ustawodawca na praw… może uregulować, ale który już sprowadza się do tego, że ustawodawca określa konkretne przesłanki uzyskania takiego a nie innego status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oszę pana sędziego Andrzeja Wróbla – bardzo proszę, panie profes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e do urzędu prokuratora. Chciałem zapytać nie to, co jest przedmiotem</w:t>
      </w:r>
      <w:r>
        <w:rPr>
          <w:rFonts w:cs="Times New Roman" w:ascii="Times New Roman" w:hAnsi="Times New Roman"/>
          <w:color w:val="FF0000"/>
          <w:szCs w:val="24"/>
        </w:rPr>
        <w:t xml:space="preserve"> </w:t>
        <w:br/>
      </w:r>
      <w:r>
        <w:rPr>
          <w:rFonts w:cs="Times New Roman" w:ascii="Times New Roman" w:hAnsi="Times New Roman"/>
          <w:szCs w:val="24"/>
        </w:rPr>
        <w:t>art. 34, bo to wynika z jego treści, tylko chciałem ponownie zapytać – i tu nawiązuję</w:t>
      </w:r>
      <w:r>
        <w:rPr>
          <w:rFonts w:cs="Times New Roman" w:ascii="Times New Roman" w:hAnsi="Times New Roman"/>
          <w:color w:val="FF0000"/>
          <w:szCs w:val="24"/>
        </w:rPr>
        <w:t xml:space="preserve"> </w:t>
        <w:br/>
      </w:r>
      <w:r>
        <w:rPr>
          <w:rFonts w:cs="Times New Roman" w:ascii="Times New Roman" w:hAnsi="Times New Roman"/>
          <w:szCs w:val="24"/>
        </w:rPr>
        <w:t>do pytania pani prof. Liszcz o charakter tego przepisu, bo my posługujemy się ogólnie kategorią prawa podmiotowego i twierdzimy, że albo zawiera to prawo podmiotowe,</w:t>
      </w:r>
      <w:r>
        <w:rPr>
          <w:rFonts w:cs="Times New Roman" w:ascii="Times New Roman" w:hAnsi="Times New Roman"/>
          <w:color w:val="FF0000"/>
          <w:szCs w:val="24"/>
        </w:rPr>
        <w:t xml:space="preserve"> </w:t>
        <w:br/>
      </w:r>
      <w:r>
        <w:rPr>
          <w:rFonts w:cs="Times New Roman" w:ascii="Times New Roman" w:hAnsi="Times New Roman"/>
          <w:szCs w:val="24"/>
        </w:rPr>
        <w:t>albo nie zawiera takiego prawa podmiotowego. Czy mógłby pan nam wyjaśnić, z punktu widzenia struktury tego przepisu, czy są tu jakieś elementy podmiotowe w tym przepisie, to znaczy w sensie przyznawania komuś jakichś uprawnień, czy takich elementów</w:t>
      </w:r>
      <w:r>
        <w:rPr>
          <w:rFonts w:cs="Times New Roman" w:ascii="Times New Roman" w:hAnsi="Times New Roman"/>
          <w:color w:val="FF0000"/>
          <w:szCs w:val="24"/>
        </w:rPr>
        <w:t xml:space="preserve"> </w:t>
        <w:br/>
      </w:r>
      <w:r>
        <w:rPr>
          <w:rFonts w:cs="Times New Roman" w:ascii="Times New Roman" w:hAnsi="Times New Roman"/>
          <w:szCs w:val="24"/>
        </w:rPr>
        <w:t>w ogóle w tym przepisie nie m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chodzi o ust. 1 zd. 2, to nie ma tutaj żadnego elementu prawa podmiotowego, ponieważ Konstytucja w tym przepisie nie przesądza, czy ma</w:t>
      </w:r>
      <w:r>
        <w:rPr>
          <w:rFonts w:cs="Times New Roman" w:ascii="Times New Roman" w:hAnsi="Times New Roman"/>
          <w:color w:val="FF0000"/>
          <w:szCs w:val="24"/>
        </w:rPr>
        <w:t xml:space="preserve"> </w:t>
        <w:br/>
      </w:r>
      <w:r>
        <w:rPr>
          <w:rFonts w:cs="Times New Roman" w:ascii="Times New Roman" w:hAnsi="Times New Roman"/>
          <w:szCs w:val="24"/>
        </w:rPr>
        <w:t>to być ukształtowane, czy ta instytucja nabycia obywatelstwa w tej drodze ma być ukształtowana jako instytucja prawa obywatelskiego z określonymi przesłankami do jego nabycia, czy też ma być to określone w inny sposób jako, powiedzmy, decyzja do uznania władzy państwowej, określonej w u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 to, że przepis art. 34 jest pomieszczony w rozdziale II „Wolności, prawa i obowiązki człowieka, i obywatela”, i podrozdział „Zasady”, czy to ma jakieś znaczenie dla kwalifikacji tego przepis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a znaczenie o tyle, że ustawodawca powinien w sposób precyzyjny i – powiedziałbym – jednoznaczny przesądzić, jaki charakter ma</w:t>
      </w:r>
      <w:r>
        <w:rPr>
          <w:rFonts w:cs="Times New Roman" w:ascii="Times New Roman" w:hAnsi="Times New Roman"/>
          <w:color w:val="FF0000"/>
          <w:szCs w:val="24"/>
        </w:rPr>
        <w:t xml:space="preserve"> </w:t>
        <w:br/>
      </w:r>
      <w:r>
        <w:rPr>
          <w:rFonts w:cs="Times New Roman" w:ascii="Times New Roman" w:hAnsi="Times New Roman"/>
          <w:szCs w:val="24"/>
        </w:rPr>
        <w:t>to obywatelstwo. Ja chciałem powiedzieć, że pierwsze zdanie ust. 1 art. 34 przesądza</w:t>
      </w:r>
      <w:r>
        <w:rPr>
          <w:rFonts w:cs="Times New Roman" w:ascii="Times New Roman" w:hAnsi="Times New Roman"/>
          <w:color w:val="FF0000"/>
          <w:szCs w:val="24"/>
        </w:rPr>
        <w:t xml:space="preserve"> </w:t>
        <w:br/>
      </w:r>
      <w:r>
        <w:rPr>
          <w:rFonts w:cs="Times New Roman" w:ascii="Times New Roman" w:hAnsi="Times New Roman"/>
          <w:szCs w:val="24"/>
        </w:rPr>
        <w:t>tę podstawową drogę nabywania obywatelstwa i właściwie trudno powiedzieć, czy jest</w:t>
      </w:r>
      <w:r>
        <w:rPr>
          <w:rFonts w:cs="Times New Roman" w:ascii="Times New Roman" w:hAnsi="Times New Roman"/>
          <w:color w:val="FF0000"/>
          <w:szCs w:val="24"/>
        </w:rPr>
        <w:t xml:space="preserve"> </w:t>
        <w:br/>
      </w:r>
      <w:r>
        <w:rPr>
          <w:rFonts w:cs="Times New Roman" w:ascii="Times New Roman" w:hAnsi="Times New Roman"/>
          <w:szCs w:val="24"/>
        </w:rPr>
        <w:t>to prawo podmiotowe, czy nie. Jest to pewne stwierdzenie określonej więzi między obywatelem a państwem, następującej z mocy prawa, w wyniku zaistnienia określonego zdarzenia. Nie sądzę, że samo miejsce, w którym ten artykuł został w Konstytucji pomieszczony, miało przesądzać o tym, że on musi konstytuować jakieś prawo podmiotowe. Akurat obywatelstwo nie miało do tej pory w polskiej tradycji konstytucyjnej charakteru prawa podmiotowego, nie było tak ujmowane</w:t>
      </w:r>
      <w:r>
        <w:rPr>
          <w:rFonts w:cs="Times New Roman" w:ascii="Times New Roman" w:hAnsi="Times New Roman"/>
          <w:color w:val="FF0000"/>
          <w:szCs w:val="24"/>
        </w:rPr>
        <w:t xml:space="preserve"> </w:t>
        <w:br/>
      </w:r>
      <w:r>
        <w:rPr>
          <w:rFonts w:cs="Times New Roman" w:ascii="Times New Roman" w:hAnsi="Times New Roman"/>
          <w:szCs w:val="24"/>
        </w:rPr>
        <w:t>i jeżeli weźmiemy to pod uwagę, ten stan zastany, to nie sądzę, aby wolą ustrojodawcy było to, aby w tych innych przypadkach ustawodawca musiał skonstruować tę instytucję jako prawo podmiot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a rozumiem, że urząd prokuratora uważa, że ten przepis nie zawiera prawa podmiotowego w takim znaczeniu, że nie zawiera ani prawa do czegoś, ani wolnośc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i wolności,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urząd prokuratora – przepraszam – wyklucza takie rozumienie tego przepisu, że, na przykład, zawiera on zasadę, która jednak zawiera pewne elementy podmiotowe, uprawnieniowe? W orzecznictwie sądów międzynarodowych takie poglądy są spotykan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ewne elementy podmiotowe tak, dlatego że ten przepis upoważnia ustawodawcę do tego, aby uregulować, unormować w drodze ustawy zwykłej to, kto, w jakich sytuacjach, czyli jaki podmiot, po spełnieniu jakich warunków może</w:t>
      </w:r>
      <w:r>
        <w:rPr>
          <w:rFonts w:cs="Times New Roman" w:ascii="Times New Roman" w:hAnsi="Times New Roman"/>
          <w:color w:val="FF0000"/>
          <w:szCs w:val="24"/>
        </w:rPr>
        <w:t xml:space="preserve"> </w:t>
        <w:br/>
      </w:r>
      <w:r>
        <w:rPr>
          <w:rFonts w:cs="Times New Roman" w:ascii="Times New Roman" w:hAnsi="Times New Roman"/>
          <w:szCs w:val="24"/>
        </w:rPr>
        <w:t>się spodziewać pewnej zmiany swojego statusu w stosunku do państwa polskiego, zmiany polegającej na nabyciu obywatelstwa polskiego. A więc, w pewnym sensie te elementy podmiotowe, oczywiście, są, ale to są elementy dotyczące samych warunków jakie muszą być spełnione przez jednostkę, żeby określona zmiana nastąpiła, ale niekoniecznie są</w:t>
      </w:r>
      <w:r>
        <w:rPr>
          <w:rFonts w:cs="Times New Roman" w:ascii="Times New Roman" w:hAnsi="Times New Roman"/>
          <w:color w:val="FF0000"/>
          <w:szCs w:val="24"/>
        </w:rPr>
        <w:t xml:space="preserve"> </w:t>
        <w:br/>
      </w:r>
      <w:r>
        <w:rPr>
          <w:rFonts w:cs="Times New Roman" w:ascii="Times New Roman" w:hAnsi="Times New Roman"/>
          <w:szCs w:val="24"/>
        </w:rPr>
        <w:t>to elementy, które powinny być traktowane jako, powiedziałbym, określające prawo podmiotowe. W tym znacz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rdecz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widzę innych zgłoszeń, to jeszcze ja mam kilka pytań. Jedno dotyczy pewnej [klasyfikacji]. Pan mecenas, odpowiadając na jedno z pytań, odwołał się także do treści wniosku pana prezydenta, gdzie na str. 4 jest mowa o tym, że instytucja uznania za obywatela polskiego funkcjonowała w ustawach z 1920, z 1951 roku</w:t>
      </w:r>
      <w:r>
        <w:rPr>
          <w:rFonts w:cs="Times New Roman" w:ascii="Times New Roman" w:hAnsi="Times New Roman"/>
          <w:color w:val="FF0000"/>
          <w:szCs w:val="24"/>
        </w:rPr>
        <w:t xml:space="preserve"> </w:t>
        <w:br/>
      </w:r>
      <w:r>
        <w:rPr>
          <w:rFonts w:cs="Times New Roman" w:ascii="Times New Roman" w:hAnsi="Times New Roman"/>
          <w:szCs w:val="24"/>
        </w:rPr>
        <w:t>oraz w obowiązującej ustawie z 1962 roku. Czy rzeczywiście, w odniesieniu do tego,</w:t>
      </w:r>
      <w:r>
        <w:rPr>
          <w:rFonts w:cs="Times New Roman" w:ascii="Times New Roman" w:hAnsi="Times New Roman"/>
          <w:color w:val="FF0000"/>
          <w:szCs w:val="24"/>
        </w:rPr>
        <w:t xml:space="preserve"> </w:t>
        <w:br/>
      </w:r>
      <w:r>
        <w:rPr>
          <w:rFonts w:cs="Times New Roman" w:ascii="Times New Roman" w:hAnsi="Times New Roman"/>
          <w:szCs w:val="24"/>
        </w:rPr>
        <w:t>o czym dalej jest mowa, że chodziło przede wszystkim o Polaków powracających</w:t>
      </w:r>
      <w:r>
        <w:rPr>
          <w:rFonts w:cs="Times New Roman" w:ascii="Times New Roman" w:hAnsi="Times New Roman"/>
          <w:color w:val="FF0000"/>
          <w:szCs w:val="24"/>
        </w:rPr>
        <w:t xml:space="preserve"> </w:t>
        <w:br/>
      </w:r>
      <w:r>
        <w:rPr>
          <w:rFonts w:cs="Times New Roman" w:ascii="Times New Roman" w:hAnsi="Times New Roman"/>
          <w:szCs w:val="24"/>
        </w:rPr>
        <w:t>do odrodzonego kraju oraz osób stale zamieszkałych na terenach przyłączonych</w:t>
      </w:r>
      <w:r>
        <w:rPr>
          <w:rFonts w:cs="Times New Roman" w:ascii="Times New Roman" w:hAnsi="Times New Roman"/>
          <w:color w:val="FF0000"/>
          <w:szCs w:val="24"/>
        </w:rPr>
        <w:t xml:space="preserve"> </w:t>
        <w:br/>
      </w:r>
      <w:r>
        <w:rPr>
          <w:rFonts w:cs="Times New Roman" w:ascii="Times New Roman" w:hAnsi="Times New Roman"/>
          <w:szCs w:val="24"/>
        </w:rPr>
        <w:t>do Polski, o instytucję uznania, czy też w ustawie z 1920 roku o obywatelstwie państwa polskiego, z 20 stycznia, czytamy w art. 2 „Z chwilą ogłoszenia ustawy niniejszej prawo obywatelstwa polskiego służy każdej osobie bez różnicy płci, wieku, wyznania</w:t>
      </w:r>
      <w:r>
        <w:rPr>
          <w:rFonts w:cs="Times New Roman" w:ascii="Times New Roman" w:hAnsi="Times New Roman"/>
          <w:color w:val="FF0000"/>
          <w:szCs w:val="24"/>
        </w:rPr>
        <w:t xml:space="preserve"> </w:t>
        <w:br/>
      </w:r>
      <w:r>
        <w:rPr>
          <w:rFonts w:cs="Times New Roman" w:ascii="Times New Roman" w:hAnsi="Times New Roman"/>
          <w:szCs w:val="24"/>
        </w:rPr>
        <w:t>i narodowości. Chcę zapytać o to, żeby to właśnie wyjaśnić, choćby dla protokołu i z tej racji, że jest publiczność w sali rozpraw, także jest ona oglądana w internecie. I nie jest tak, że tutaj chodzi o ustawę z 1951 roku, bo została pominięta w opisie, we wniosku pana prezydenta, ustawa z 28 kwietnia 1946 roku, która nie była nowelizacją ustawy</w:t>
      </w:r>
      <w:r>
        <w:rPr>
          <w:rFonts w:cs="Times New Roman" w:ascii="Times New Roman" w:hAnsi="Times New Roman"/>
          <w:color w:val="FF0000"/>
          <w:szCs w:val="24"/>
        </w:rPr>
        <w:t xml:space="preserve"> </w:t>
        <w:br/>
      </w:r>
      <w:r>
        <w:rPr>
          <w:rFonts w:cs="Times New Roman" w:ascii="Times New Roman" w:hAnsi="Times New Roman"/>
          <w:szCs w:val="24"/>
        </w:rPr>
        <w:t>ze stycznia 1920 r., ale była swoistym uzupełnieniem tej ustawy, co wprost wynika</w:t>
      </w:r>
      <w:r>
        <w:rPr>
          <w:rFonts w:cs="Times New Roman" w:ascii="Times New Roman" w:hAnsi="Times New Roman"/>
          <w:color w:val="FF0000"/>
          <w:szCs w:val="24"/>
        </w:rPr>
        <w:t xml:space="preserve"> </w:t>
        <w:br/>
      </w:r>
      <w:r>
        <w:rPr>
          <w:rFonts w:cs="Times New Roman" w:ascii="Times New Roman" w:hAnsi="Times New Roman"/>
          <w:szCs w:val="24"/>
        </w:rPr>
        <w:t>z art. 3, a w art. 1 czytamy tak: „Prawo obywatelstwa polskiego służy – to słowo podkreślam – każdej osobie, która przed dniem 1 stycznia 1945 roku miała na obszarze Ziem Odzyskanych stałe miejsce zamieszkania, udowodniła swoją polską narodowość przed komisją weryfikacyjną (narodowościową) i uzyskała na tej podstawie stwierdzenie swej polskiej narodowości przez właściwą władzę administracji ogólnej I instancji</w:t>
      </w:r>
      <w:r>
        <w:rPr>
          <w:rFonts w:cs="Times New Roman" w:ascii="Times New Roman" w:hAnsi="Times New Roman"/>
          <w:color w:val="FF0000"/>
          <w:szCs w:val="24"/>
        </w:rPr>
        <w:t xml:space="preserve"> </w:t>
        <w:br/>
      </w:r>
      <w:r>
        <w:rPr>
          <w:rFonts w:cs="Times New Roman" w:ascii="Times New Roman" w:hAnsi="Times New Roman"/>
          <w:szCs w:val="24"/>
        </w:rPr>
        <w:t>oraz złożyła deklarację wierności narodowi i państwu polskiemu”. Więc mowa tutaj</w:t>
      </w:r>
      <w:r>
        <w:rPr>
          <w:rFonts w:cs="Times New Roman" w:ascii="Times New Roman" w:hAnsi="Times New Roman"/>
          <w:color w:val="FF0000"/>
          <w:szCs w:val="24"/>
        </w:rPr>
        <w:t xml:space="preserve"> </w:t>
        <w:br/>
      </w:r>
      <w:r>
        <w:rPr>
          <w:rFonts w:cs="Times New Roman" w:ascii="Times New Roman" w:hAnsi="Times New Roman"/>
          <w:szCs w:val="24"/>
        </w:rPr>
        <w:t>o tym, że państwo nie uznaje obywatelstwa. Po prostu, jeżeli ta instytucja jest bliska jednej z tych, o której mowa w ustawie z 2 kwietnia 2009 roku, to potwierdzeniu instytucji potwierdzenia obywatelstwa polskiego. Po prostu, urzędy stwierdzały,</w:t>
      </w:r>
      <w:r>
        <w:rPr>
          <w:rFonts w:cs="Times New Roman" w:ascii="Times New Roman" w:hAnsi="Times New Roman"/>
          <w:color w:val="FF0000"/>
          <w:szCs w:val="24"/>
        </w:rPr>
        <w:t xml:space="preserve"> </w:t>
        <w:br/>
      </w:r>
      <w:r>
        <w:rPr>
          <w:rFonts w:cs="Times New Roman" w:ascii="Times New Roman" w:hAnsi="Times New Roman"/>
          <w:szCs w:val="24"/>
        </w:rPr>
        <w:t>że przysłowiowy Jan Nowak jest obywatelem Rzeczypospolitej. Pośrednio na to wskazuje treść ustawy przywołanej we wniosku, tej z 1951 roku, która zastąpiła ustawę</w:t>
      </w:r>
      <w:r>
        <w:rPr>
          <w:rFonts w:cs="Times New Roman" w:ascii="Times New Roman" w:hAnsi="Times New Roman"/>
          <w:color w:val="FF0000"/>
          <w:szCs w:val="24"/>
        </w:rPr>
        <w:t xml:space="preserve"> </w:t>
        <w:br/>
      </w:r>
      <w:r>
        <w:rPr>
          <w:rFonts w:cs="Times New Roman" w:ascii="Times New Roman" w:hAnsi="Times New Roman"/>
          <w:szCs w:val="24"/>
        </w:rPr>
        <w:t>o obywatelstwie państwa polskiego z 1920 roku, gdzie jest mowa, w art. 2 pkt 3:</w:t>
      </w:r>
      <w:r>
        <w:rPr>
          <w:rFonts w:cs="Times New Roman" w:ascii="Times New Roman" w:hAnsi="Times New Roman"/>
          <w:color w:val="FF0000"/>
          <w:szCs w:val="24"/>
        </w:rPr>
        <w:t xml:space="preserve"> </w:t>
        <w:br/>
      </w:r>
      <w:r>
        <w:rPr>
          <w:rFonts w:cs="Times New Roman" w:ascii="Times New Roman" w:hAnsi="Times New Roman"/>
          <w:szCs w:val="24"/>
        </w:rPr>
        <w:t>„Z dniem wejścia w życie niniejszej ustawy są obywatelami polskimi osoby,</w:t>
      </w:r>
      <w:r>
        <w:rPr>
          <w:rFonts w:cs="Times New Roman" w:ascii="Times New Roman" w:hAnsi="Times New Roman"/>
          <w:color w:val="FF0000"/>
          <w:szCs w:val="24"/>
        </w:rPr>
        <w:t xml:space="preserve"> </w:t>
        <w:br/>
      </w:r>
      <w:r>
        <w:rPr>
          <w:rFonts w:cs="Times New Roman" w:ascii="Times New Roman" w:hAnsi="Times New Roman"/>
          <w:szCs w:val="24"/>
        </w:rPr>
        <w:t>które uzyskały stwierdzenie swojej polskiej narodowości na podstawie ustawy z dnia</w:t>
      </w:r>
      <w:r>
        <w:rPr>
          <w:rFonts w:cs="Times New Roman" w:ascii="Times New Roman" w:hAnsi="Times New Roman"/>
          <w:color w:val="FF0000"/>
          <w:szCs w:val="24"/>
        </w:rPr>
        <w:t xml:space="preserve"> </w:t>
        <w:br/>
      </w:r>
      <w:r>
        <w:rPr>
          <w:rFonts w:cs="Times New Roman" w:ascii="Times New Roman" w:hAnsi="Times New Roman"/>
          <w:szCs w:val="24"/>
        </w:rPr>
        <w:t>28 kwietnia 1946 roku o obywatelstwie państwa polskiego osób narodowości polskiej zamieszkałych na obszarze Ziem Odzyskanych”. A więc, nie ustawa z 1951, a 1946,</w:t>
      </w:r>
      <w:r>
        <w:rPr>
          <w:rFonts w:cs="Times New Roman" w:ascii="Times New Roman" w:hAnsi="Times New Roman"/>
          <w:color w:val="FF0000"/>
          <w:szCs w:val="24"/>
        </w:rPr>
        <w:t xml:space="preserve"> </w:t>
        <w:br/>
      </w:r>
      <w:r>
        <w:rPr>
          <w:rFonts w:cs="Times New Roman" w:ascii="Times New Roman" w:hAnsi="Times New Roman"/>
          <w:szCs w:val="24"/>
        </w:rPr>
        <w:t>ale i w ustawie z 1920 roku, i z 1946 chodzi o stwierdzenie, że ustawodawca uznawał</w:t>
      </w:r>
      <w:r>
        <w:rPr>
          <w:rFonts w:cs="Times New Roman" w:ascii="Times New Roman" w:hAnsi="Times New Roman"/>
          <w:color w:val="FF0000"/>
          <w:szCs w:val="24"/>
        </w:rPr>
        <w:t xml:space="preserve"> </w:t>
        <w:br/>
      </w:r>
      <w:r>
        <w:rPr>
          <w:rFonts w:cs="Times New Roman" w:ascii="Times New Roman" w:hAnsi="Times New Roman"/>
          <w:szCs w:val="24"/>
        </w:rPr>
        <w:t>za obywateli każdego, kto znajdował się na terytorium państwa polskiego w roku 1920</w:t>
      </w:r>
      <w:r>
        <w:rPr>
          <w:rFonts w:cs="Times New Roman" w:ascii="Times New Roman" w:hAnsi="Times New Roman"/>
          <w:color w:val="FF0000"/>
          <w:szCs w:val="24"/>
        </w:rPr>
        <w:t xml:space="preserve"> </w:t>
        <w:br/>
      </w:r>
      <w:r>
        <w:rPr>
          <w:rFonts w:cs="Times New Roman" w:ascii="Times New Roman" w:hAnsi="Times New Roman"/>
          <w:szCs w:val="24"/>
        </w:rPr>
        <w:t>i w roku 1946 dodatkowe warunki związane z przynależnością do narodu polskiego. Ustawa z 1920 roku takiego warunku nie stawiała z przyczyn oczywistych. I teraz,</w:t>
      </w:r>
      <w:r>
        <w:rPr>
          <w:rFonts w:cs="Times New Roman" w:ascii="Times New Roman" w:hAnsi="Times New Roman"/>
          <w:color w:val="FF0000"/>
          <w:szCs w:val="24"/>
        </w:rPr>
        <w:t xml:space="preserve"> </w:t>
        <w:br/>
      </w:r>
      <w:r>
        <w:rPr>
          <w:rFonts w:cs="Times New Roman" w:ascii="Times New Roman" w:hAnsi="Times New Roman"/>
          <w:szCs w:val="24"/>
        </w:rPr>
        <w:t>ta instytucja uznania pojawia się, oczywiście, także w ustawie z 1920 roku i w dalszych, ale w innym kontekście. Ja rozumiem, że w odpowiedzi na szereg pytań pan mecenas uznaje sam fakt istnienia w polskim porządku prawnym ustawodawstwa o obywatelstwie polskim za zgodny z Konstytucją, czyli te regulacje, które określają tryb, różnego typu warunki, są konieczne w naszym porządku i rozumiem, że tak jak to wynika z wniosku, ze str. 5, prezydent to akceptuje, także uznawanie obywatelstwa polskiego</w:t>
      </w:r>
      <w:r>
        <w:rPr>
          <w:rFonts w:cs="Times New Roman" w:ascii="Times New Roman" w:hAnsi="Times New Roman"/>
          <w:color w:val="FF0000"/>
          <w:szCs w:val="24"/>
        </w:rPr>
        <w:t xml:space="preserve"> </w:t>
        <w:br/>
      </w:r>
      <w:r>
        <w:rPr>
          <w:rFonts w:cs="Times New Roman" w:ascii="Times New Roman" w:hAnsi="Times New Roman"/>
          <w:szCs w:val="24"/>
        </w:rPr>
        <w:t>przez wskazany w ustawie organ administracji publicznej, pod warunkiem, że będzie</w:t>
      </w:r>
      <w:r>
        <w:rPr>
          <w:rFonts w:cs="Times New Roman" w:ascii="Times New Roman" w:hAnsi="Times New Roman"/>
          <w:color w:val="FF0000"/>
          <w:szCs w:val="24"/>
        </w:rPr>
        <w:t xml:space="preserve"> </w:t>
        <w:br/>
      </w:r>
      <w:r>
        <w:rPr>
          <w:rFonts w:cs="Times New Roman" w:ascii="Times New Roman" w:hAnsi="Times New Roman"/>
          <w:szCs w:val="24"/>
        </w:rPr>
        <w:t>to wyjątkow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 warunkiem, że będzie to wyjątkowe i że będzie to uznanie w takim znaczeniu, w jakim funkcjonuje to na gruncie obowiązującej obecnie ustawy z 1962 roku, gdzie – przypomnę – nie ma najmniejszych wątpliwości, że nie da się konstruować prawa</w:t>
      </w:r>
      <w:r>
        <w:rPr>
          <w:rFonts w:cs="Times New Roman" w:ascii="Times New Roman" w:hAnsi="Times New Roman"/>
          <w:color w:val="FF0000"/>
          <w:szCs w:val="24"/>
        </w:rPr>
        <w:t xml:space="preserve"> </w:t>
        <w:br/>
      </w:r>
      <w:r>
        <w:rPr>
          <w:rFonts w:cs="Times New Roman" w:ascii="Times New Roman" w:hAnsi="Times New Roman"/>
          <w:szCs w:val="24"/>
        </w:rPr>
        <w:t>do obywatelstwa po stronie bezpaństwowca, który na podstawie art. 9 ust. 1 ubiega się</w:t>
      </w:r>
      <w:r>
        <w:rPr>
          <w:rFonts w:cs="Times New Roman" w:ascii="Times New Roman" w:hAnsi="Times New Roman"/>
          <w:color w:val="FF0000"/>
          <w:szCs w:val="24"/>
        </w:rPr>
        <w:t xml:space="preserve"> </w:t>
        <w:br/>
      </w:r>
      <w:r>
        <w:rPr>
          <w:rFonts w:cs="Times New Roman" w:ascii="Times New Roman" w:hAnsi="Times New Roman"/>
          <w:szCs w:val="24"/>
        </w:rPr>
        <w:t>o uznanie go za obywatela polskiego. Tam organ wedle swego uznania albo uzna</w:t>
      </w:r>
      <w:r>
        <w:rPr>
          <w:rFonts w:cs="Times New Roman" w:ascii="Times New Roman" w:hAnsi="Times New Roman"/>
          <w:color w:val="FF0000"/>
          <w:szCs w:val="24"/>
        </w:rPr>
        <w:t xml:space="preserve"> </w:t>
        <w:br/>
      </w:r>
      <w:r>
        <w:rPr>
          <w:rFonts w:cs="Times New Roman" w:ascii="Times New Roman" w:hAnsi="Times New Roman"/>
          <w:szCs w:val="24"/>
        </w:rPr>
        <w:t>za obywatela, albo nie, i potwierdza to orzecznictwo sądów administr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rozumiem, że prezydent, pisząc ten wniosek także i dzisiaj jest świadomy tych właśnie danych statystycznych, że biorąc pod uwagę także osoby, które otrzymały polskie obywatelstwo jako repatrianci, że co trzeci przypadek otrzymania polskiego obywatelstwa to jest w tym właśnie trybie administracyjnym, czyli to nie jest wyjątek, to jest powszechny dzień, dosłownie, jako że każdego statystycznego dnia przynajmniej jedna, bądź dwie osoby otrzymują w ten sposób obywatelstwo. Czy można mówić zatem</w:t>
      </w:r>
      <w:r>
        <w:rPr>
          <w:rFonts w:cs="Times New Roman" w:ascii="Times New Roman" w:hAnsi="Times New Roman"/>
          <w:color w:val="FF0000"/>
          <w:szCs w:val="24"/>
        </w:rPr>
        <w:t xml:space="preserve"> </w:t>
        <w:br/>
      </w:r>
      <w:r>
        <w:rPr>
          <w:rFonts w:cs="Times New Roman" w:ascii="Times New Roman" w:hAnsi="Times New Roman"/>
          <w:szCs w:val="24"/>
        </w:rPr>
        <w:t>o wyjątku? Czy można mówić o tej procedurze jako procedurze, która jest stosowana wobec osób, które z takimi wnioskami do urzędów występują? I trudno powiedzieć,</w:t>
      </w:r>
      <w:r>
        <w:rPr>
          <w:rFonts w:cs="Times New Roman" w:ascii="Times New Roman" w:hAnsi="Times New Roman"/>
          <w:color w:val="FF0000"/>
          <w:szCs w:val="24"/>
        </w:rPr>
        <w:t xml:space="preserve"> </w:t>
        <w:br/>
      </w:r>
      <w:r>
        <w:rPr>
          <w:rFonts w:cs="Times New Roman" w:ascii="Times New Roman" w:hAnsi="Times New Roman"/>
          <w:szCs w:val="24"/>
        </w:rPr>
        <w:t>czy to na zasadzie konkurencyjności, czy uważają, że ponieważ spełniają wszystkie kryteria, o których mówi ustawa o obywatelstwie polskim z 1962 roku, no to jakby</w:t>
      </w:r>
      <w:r>
        <w:rPr>
          <w:rFonts w:cs="Times New Roman" w:ascii="Times New Roman" w:hAnsi="Times New Roman"/>
          <w:color w:val="FF0000"/>
          <w:szCs w:val="24"/>
        </w:rPr>
        <w:t xml:space="preserve"> </w:t>
        <w:br/>
      </w:r>
      <w:r>
        <w:rPr>
          <w:rFonts w:cs="Times New Roman" w:ascii="Times New Roman" w:hAnsi="Times New Roman"/>
          <w:szCs w:val="24"/>
        </w:rPr>
        <w:t>czują się na pewniejszym gruncie prawnym, ponieważ jest ten tryb odwołania. Jakie jest pańskie zdanie na ten temat? Czy to jest wyjąt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wątpliwie wszystkie procedury poza tymi, które wynikają z [art.] 34 ust. 1 zd. 1 oraz [z art.] 137 Konstytucji są wobec tych dwóch uzupełniające.</w:t>
      </w:r>
      <w:r>
        <w:rPr>
          <w:rFonts w:cs="Times New Roman" w:ascii="Times New Roman" w:hAnsi="Times New Roman"/>
          <w:color w:val="FF0000"/>
          <w:szCs w:val="24"/>
        </w:rPr>
        <w:t xml:space="preserve"> </w:t>
        <w:br/>
      </w:r>
      <w:r>
        <w:rPr>
          <w:rFonts w:cs="Times New Roman" w:ascii="Times New Roman" w:hAnsi="Times New Roman"/>
          <w:szCs w:val="24"/>
        </w:rPr>
        <w:t>I także procedury administracyjne, nawet jeżeli one sięgają jednej trzeciej, są uzupełniające wobec zasadniczej, zasadniczego trybu, jakim jest uzyskiwanie w drodze nadania obywatelstwa przez prezydenta. W razie, gdyby weszła w życie kwestionowana ustawa o obywatelstwie z 2009 roku, proporcje te – choć, jak mówię, symulacji</w:t>
      </w:r>
      <w:r>
        <w:rPr>
          <w:rFonts w:cs="Times New Roman" w:ascii="Times New Roman" w:hAnsi="Times New Roman"/>
          <w:color w:val="FF0000"/>
          <w:szCs w:val="24"/>
        </w:rPr>
        <w:t xml:space="preserve"> </w:t>
        <w:br/>
      </w:r>
      <w:r>
        <w:rPr>
          <w:rFonts w:cs="Times New Roman" w:ascii="Times New Roman" w:hAnsi="Times New Roman"/>
          <w:szCs w:val="24"/>
        </w:rPr>
        <w:t>nie prowadzono – proporcje te mogłyby ulec istotnej zmianie, ponieważ – podtrzymuję</w:t>
      </w:r>
      <w:r>
        <w:rPr>
          <w:rFonts w:cs="Times New Roman" w:ascii="Times New Roman" w:hAnsi="Times New Roman"/>
          <w:color w:val="FF0000"/>
          <w:szCs w:val="24"/>
        </w:rPr>
        <w:t xml:space="preserve"> </w:t>
        <w:br/>
      </w:r>
      <w:r>
        <w:rPr>
          <w:rFonts w:cs="Times New Roman" w:ascii="Times New Roman" w:hAnsi="Times New Roman"/>
          <w:szCs w:val="24"/>
        </w:rPr>
        <w:t>to co powiedziałem – tej kategorii osób, o których mowa w art. 30 ust. 1 pkt. 1–7 ustawy z 2009 roku pan prezydent właśnie nadaje obywatelstwo polskie, to są osoby,</w:t>
      </w:r>
      <w:r>
        <w:rPr>
          <w:rFonts w:cs="Times New Roman" w:ascii="Times New Roman" w:hAnsi="Times New Roman"/>
          <w:color w:val="FF0000"/>
          <w:szCs w:val="24"/>
        </w:rPr>
        <w:t xml:space="preserve"> </w:t>
        <w:br/>
      </w:r>
      <w:r>
        <w:rPr>
          <w:rFonts w:cs="Times New Roman" w:ascii="Times New Roman" w:hAnsi="Times New Roman"/>
          <w:szCs w:val="24"/>
        </w:rPr>
        <w:t>które ubiegają się o uzyskanie obywatelstwa w drodze decyzji pana prezyden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czy z okresu ostatnich 22 lat urzędowi prezydenckiemu znane są przypadki osób, które otrzymały czy to od prezydenta, czy to od wojewody,</w:t>
      </w:r>
      <w:r>
        <w:rPr>
          <w:rFonts w:cs="Times New Roman" w:ascii="Times New Roman" w:hAnsi="Times New Roman"/>
          <w:color w:val="FF0000"/>
          <w:szCs w:val="24"/>
        </w:rPr>
        <w:t xml:space="preserve"> </w:t>
        <w:br/>
      </w:r>
      <w:r>
        <w:rPr>
          <w:rFonts w:cs="Times New Roman" w:ascii="Times New Roman" w:hAnsi="Times New Roman"/>
          <w:szCs w:val="24"/>
        </w:rPr>
        <w:t>czy przez pewien czas w kilkudziesięciu przypadkach od starosty obywatelstwo polskie, że po nadaniu obywatelstwa zachowały się niegodnie wobec Rzeczypospolitej?</w:t>
      </w:r>
      <w:r>
        <w:rPr>
          <w:rFonts w:cs="Times New Roman" w:ascii="Times New Roman" w:hAnsi="Times New Roman"/>
          <w:color w:val="FF0000"/>
          <w:szCs w:val="24"/>
        </w:rPr>
        <w:t xml:space="preserve"> </w:t>
        <w:br/>
      </w:r>
      <w:r>
        <w:rPr>
          <w:rFonts w:cs="Times New Roman" w:ascii="Times New Roman" w:hAnsi="Times New Roman"/>
          <w:szCs w:val="24"/>
        </w:rPr>
        <w:t>Nie w tym sensie, żeby popełniły przestępstwo pospolite, lecz jako kryminolog wiem,</w:t>
      </w:r>
      <w:r>
        <w:rPr>
          <w:rFonts w:cs="Times New Roman" w:ascii="Times New Roman" w:hAnsi="Times New Roman"/>
          <w:color w:val="FF0000"/>
          <w:szCs w:val="24"/>
        </w:rPr>
        <w:t xml:space="preserve"> </w:t>
        <w:br/>
      </w:r>
      <w:r>
        <w:rPr>
          <w:rFonts w:cs="Times New Roman" w:ascii="Times New Roman" w:hAnsi="Times New Roman"/>
          <w:szCs w:val="24"/>
        </w:rPr>
        <w:t>że przestępczość wśród naturalizowanych obywateli jest bardzo niska, o wiele niższa</w:t>
      </w:r>
      <w:r>
        <w:rPr>
          <w:rFonts w:cs="Times New Roman" w:ascii="Times New Roman" w:hAnsi="Times New Roman"/>
          <w:color w:val="FF0000"/>
          <w:szCs w:val="24"/>
        </w:rPr>
        <w:t xml:space="preserve"> </w:t>
        <w:br/>
      </w:r>
      <w:r>
        <w:rPr>
          <w:rFonts w:cs="Times New Roman" w:ascii="Times New Roman" w:hAnsi="Times New Roman"/>
          <w:szCs w:val="24"/>
        </w:rPr>
        <w:t>i to jest powszechne także w innych państwach, niż wśród obywateli, którzy z urodzenia je posiadają, ale mówimy o czynach niegodnych wobec Rzeczypospoli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rowadzono takiej statystyki, nie mam takich inform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o, można zakładać, że gdyby takie przypadki były, to byśmy o nich wiedzieli, a przynajmniej urzędy publiczne, takie jak urząd prezydenta czy urząd ministra by o tym wiedział. Dziękuję bardzo. To pytanie mam też do pana dyrektora. Czy znane są przypadki niegodnego zachowania naturalizowanych obywateli RP?</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Rudl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Dziękuję bardzo. Jeszcze mam pytanie do pana mecenasa. Szereg razy</w:t>
      </w:r>
      <w:r>
        <w:rPr>
          <w:rFonts w:cs="Times New Roman" w:ascii="Times New Roman" w:hAnsi="Times New Roman"/>
          <w:color w:val="FF0000"/>
          <w:szCs w:val="24"/>
        </w:rPr>
        <w:t xml:space="preserve"> </w:t>
        <w:br/>
      </w:r>
      <w:r>
        <w:rPr>
          <w:rFonts w:cs="Times New Roman" w:ascii="Times New Roman" w:hAnsi="Times New Roman"/>
          <w:szCs w:val="24"/>
        </w:rPr>
        <w:t>w trakcie naszej rozprawy była mowa o tym, że prezydent nie jest ograniczony żadnymi prawami, że jest absolutnie wolny w nadawaniu obywatelstwa polskiego.</w:t>
      </w:r>
      <w:r>
        <w:rPr>
          <w:rFonts w:cs="Times New Roman" w:ascii="Times New Roman" w:hAnsi="Times New Roman"/>
          <w:color w:val="FF0000"/>
          <w:szCs w:val="24"/>
        </w:rPr>
        <w:t xml:space="preserve"> </w:t>
        <w:br/>
      </w:r>
      <w:r>
        <w:rPr>
          <w:rFonts w:cs="Times New Roman" w:ascii="Times New Roman" w:hAnsi="Times New Roman"/>
          <w:szCs w:val="24"/>
        </w:rPr>
        <w:t>Czy rzeczywiście możemy tak powiedzieć na gruncie porządku konstytucyjnego</w:t>
      </w:r>
      <w:r>
        <w:rPr>
          <w:rFonts w:cs="Times New Roman" w:ascii="Times New Roman" w:hAnsi="Times New Roman"/>
          <w:color w:val="FF0000"/>
          <w:szCs w:val="24"/>
        </w:rPr>
        <w:t xml:space="preserve"> </w:t>
        <w:br/>
      </w:r>
      <w:r>
        <w:rPr>
          <w:rFonts w:cs="Times New Roman" w:ascii="Times New Roman" w:hAnsi="Times New Roman"/>
          <w:szCs w:val="24"/>
        </w:rPr>
        <w:t>w Polsce, że prezydent jest absolutnie wolny i nie jest ograniczony żadnymi prawami</w:t>
      </w:r>
      <w:r>
        <w:rPr>
          <w:rFonts w:cs="Times New Roman" w:ascii="Times New Roman" w:hAnsi="Times New Roman"/>
          <w:color w:val="FF0000"/>
          <w:szCs w:val="24"/>
        </w:rPr>
        <w:t xml:space="preserve"> </w:t>
        <w:br/>
      </w:r>
      <w:r>
        <w:rPr>
          <w:rFonts w:cs="Times New Roman" w:ascii="Times New Roman" w:hAnsi="Times New Roman"/>
          <w:szCs w:val="24"/>
        </w:rPr>
        <w:t>w nadawaniu, w realizowaniu swojej woli nadania obywatelstwa cudzoziemc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i sformułowanie padło w tym sensie, że brak jest formalnych ograniczeń. Natomiast w swoim wystąpieniu w szczególności pan minister Łaszkiewicz podkreślał,</w:t>
      </w:r>
      <w:r>
        <w:rPr>
          <w:rFonts w:cs="Times New Roman" w:ascii="Times New Roman" w:hAnsi="Times New Roman"/>
          <w:color w:val="FF0000"/>
          <w:szCs w:val="24"/>
        </w:rPr>
        <w:t xml:space="preserve"> </w:t>
        <w:br/>
      </w:r>
      <w:r>
        <w:rPr>
          <w:rFonts w:cs="Times New Roman" w:ascii="Times New Roman" w:hAnsi="Times New Roman"/>
          <w:szCs w:val="24"/>
        </w:rPr>
        <w:t>że prezydent korzysta z tej swojej prerogatywy, w odniesieniu do osób,</w:t>
      </w:r>
      <w:r>
        <w:rPr>
          <w:rFonts w:cs="Times New Roman" w:ascii="Times New Roman" w:hAnsi="Times New Roman"/>
          <w:color w:val="FF0000"/>
          <w:szCs w:val="24"/>
        </w:rPr>
        <w:t xml:space="preserve"> </w:t>
        <w:br/>
      </w:r>
      <w:r>
        <w:rPr>
          <w:rFonts w:cs="Times New Roman" w:ascii="Times New Roman" w:hAnsi="Times New Roman"/>
          <w:szCs w:val="24"/>
        </w:rPr>
        <w:t>co do których zachodzi przekonanie, że będą one lojalnymi obywatelami Rzeczypospolitej Polskiej i z naturalizacją tych osób nie wiążą się żadne niebezpieczeństwa w tym sensie, że będą one szanować te wartości, które leżą u podstaw polskiego ustroj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Skoro nie widzę innych sędziów, przechodzimy do kolejnej fazy naszego postępowania i proszę uczestników postępowania o sformułowanie wniosku końcowego. Panie mecenasi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ziałając w imieniu prezydenta Rzeczypospolitej Polskiej, chciałbym podtrzymać wniosek o zbadanie zgodności z Konstytucją, z art. 137 Konstytucji oraz [z art.] [144] ust. 3 pkt 19 Konstytucji  artykułu 30 ustawy z dnia</w:t>
      </w:r>
      <w:r>
        <w:rPr>
          <w:rFonts w:cs="Times New Roman" w:ascii="Times New Roman" w:hAnsi="Times New Roman"/>
          <w:color w:val="FF0000"/>
          <w:szCs w:val="24"/>
        </w:rPr>
        <w:t xml:space="preserve"> </w:t>
        <w:br/>
      </w:r>
      <w:r>
        <w:rPr>
          <w:rFonts w:cs="Times New Roman" w:ascii="Times New Roman" w:hAnsi="Times New Roman"/>
          <w:szCs w:val="24"/>
        </w:rPr>
        <w:t>2 kwietnia 2009 roku o obywatelstwie polsk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stanowisko końcowe Sej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Rzeczypospolitej Polskiej wnoszę</w:t>
      </w:r>
      <w:r>
        <w:rPr>
          <w:rFonts w:cs="Times New Roman" w:ascii="Times New Roman" w:hAnsi="Times New Roman"/>
          <w:color w:val="FF0000"/>
          <w:szCs w:val="24"/>
        </w:rPr>
        <w:t xml:space="preserve"> </w:t>
        <w:br/>
      </w:r>
      <w:r>
        <w:rPr>
          <w:rFonts w:cs="Times New Roman" w:ascii="Times New Roman" w:hAnsi="Times New Roman"/>
          <w:szCs w:val="24"/>
        </w:rPr>
        <w:t>o stwierdzenie, że art. 30 zaskarżonej ustawy o obywatelstwie polskim w zakresie,</w:t>
      </w:r>
      <w:r>
        <w:rPr>
          <w:rFonts w:cs="Times New Roman" w:ascii="Times New Roman" w:hAnsi="Times New Roman"/>
          <w:color w:val="FF0000"/>
          <w:szCs w:val="24"/>
        </w:rPr>
        <w:t xml:space="preserve"> </w:t>
        <w:br/>
      </w:r>
      <w:r>
        <w:rPr>
          <w:rFonts w:cs="Times New Roman" w:ascii="Times New Roman" w:hAnsi="Times New Roman"/>
          <w:szCs w:val="24"/>
        </w:rPr>
        <w:t>w jakim rozszerza zakres przesłanek uznania za obywatela polskiego jest zgodny</w:t>
      </w:r>
      <w:r>
        <w:rPr>
          <w:rFonts w:cs="Times New Roman" w:ascii="Times New Roman" w:hAnsi="Times New Roman"/>
          <w:color w:val="FF0000"/>
          <w:szCs w:val="24"/>
        </w:rPr>
        <w:t xml:space="preserve"> </w:t>
        <w:br/>
      </w:r>
      <w:r>
        <w:rPr>
          <w:rFonts w:cs="Times New Roman" w:ascii="Times New Roman" w:hAnsi="Times New Roman"/>
          <w:szCs w:val="24"/>
        </w:rPr>
        <w:t>ze wskazanymi przez wnioskodawcę wzorcami konstytucyjny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stanowisko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dtrzymuje swój wniosek nieadekwatności wzorca. Alternatywnie, gdyby Wysoki Trybunał uznał i przyjął,</w:t>
      </w:r>
      <w:r>
        <w:rPr>
          <w:rFonts w:cs="Times New Roman" w:ascii="Times New Roman" w:hAnsi="Times New Roman"/>
          <w:color w:val="FF0000"/>
          <w:szCs w:val="24"/>
        </w:rPr>
        <w:t xml:space="preserve"> </w:t>
        <w:br/>
      </w:r>
      <w:r>
        <w:rPr>
          <w:rFonts w:cs="Times New Roman" w:ascii="Times New Roman" w:hAnsi="Times New Roman"/>
          <w:szCs w:val="24"/>
        </w:rPr>
        <w:t>że z art. 34 ust. 1 zd. 2, bo w pewnym sensie pan pełnomocnik wnioskodawcy uzupełnił, to prokurator generalny wnosi o uznanie art. 30 ustawy z dnia 2 kwietnia 2009 roku</w:t>
      </w:r>
      <w:r>
        <w:rPr>
          <w:rFonts w:cs="Times New Roman" w:ascii="Times New Roman" w:hAnsi="Times New Roman"/>
          <w:color w:val="FF0000"/>
          <w:szCs w:val="24"/>
        </w:rPr>
        <w:t xml:space="preserve"> </w:t>
        <w:br/>
      </w:r>
      <w:r>
        <w:rPr>
          <w:rFonts w:cs="Times New Roman" w:ascii="Times New Roman" w:hAnsi="Times New Roman"/>
          <w:szCs w:val="24"/>
        </w:rPr>
        <w:t>o obywatelstwie polskim jako zgodnego z art. 34 ust. 1 zd. 2 w związku z art. 137 Konstytucji.</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8 stycz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Kp 5/09 - stenogram</w:t>
    </w:r>
    <w:r>
      <mc:AlternateContent>
        <mc:Choice Requires="wps">
          <w:drawing>
            <wp:anchor behindDoc="0" distT="0" distB="0" distL="0" distR="0" simplePos="0" locked="0" layoutInCell="0" allowOverlap="1" relativeHeight="78">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7:00Z</dcterms:created>
  <dc:creator>Grażyna Szałygo</dc:creator>
  <dc:description/>
  <dc:language>en-US</dc:language>
  <cp:lastModifiedBy>szalygo</cp:lastModifiedBy>
  <cp:lastPrinted>2007-12-28T16:00:00Z</cp:lastPrinted>
  <dcterms:modified xsi:type="dcterms:W3CDTF">2012-01-3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