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Stenogram rozprawy z dnia 17 lipca 2012 r.</w:t>
        <w:br/>
        <w:t>w sprawie o sygn. P 30/11</w:t>
      </w:r>
    </w:p>
    <w:p>
      <w:pPr>
        <w:pStyle w:val="Normal"/>
        <w:spacing w:lineRule="auto" w:line="240"/>
        <w:ind w:hanging="0"/>
        <w:jc w:val="center"/>
        <w:rPr/>
      </w:pPr>
      <w:r>
        <w:rPr/>
      </w:r>
    </w:p>
    <w:p>
      <w:pPr>
        <w:pStyle w:val="Normal"/>
        <w:spacing w:lineRule="auto" w:line="240"/>
        <w:ind w:hanging="0"/>
        <w:jc w:val="left"/>
        <w:rPr/>
      </w:pPr>
      <w:r>
        <w:rPr/>
        <w:t>Rozprawie przewodniczy sędzia TK Piotr Tuleja</w:t>
      </w:r>
    </w:p>
    <w:p>
      <w:pPr>
        <w:pStyle w:val="Normal"/>
        <w:spacing w:lineRule="auto" w:line="240"/>
        <w:ind w:hanging="0"/>
        <w:jc w:val="left"/>
        <w:rPr/>
      </w:pPr>
      <w:r>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Naczelnego Sądu Administracyjnego, czy art. 70 § 6 pkt 1 ustawy z dnia 29 sierpnia 1997 r. – Ordynacja podatkowa, w brzmieniu obowiązującym</w:t>
      </w:r>
      <w:r>
        <w:rPr>
          <w:color w:val="FF0000"/>
        </w:rPr>
        <w:t xml:space="preserve"> </w:t>
        <w:br/>
      </w:r>
      <w:r>
        <w:rPr/>
        <w:t>od dnia 1 stycznia 2003 r., w zakresie, w jakim wywołuje skutek w postaci zawieszenia biegu terminu przedawnienia zobowiązania podatkowego w związku ze wszczęciem postępowania w sprawie o przestępstwo skarbowe lub wykroczenie skarbowe, o którym podatnik nie jest informowany do momentu uznania go za podejrzanego, jest zgodny</w:t>
      </w:r>
      <w:r>
        <w:rPr>
          <w:color w:val="FF0000"/>
        </w:rPr>
        <w:t xml:space="preserve"> </w:t>
        <w:br/>
      </w:r>
      <w:r>
        <w:rPr/>
        <w:t>z art. 2 i art. 32 ust. 1 Konstytucji.</w:t>
      </w:r>
    </w:p>
    <w:p>
      <w:pPr>
        <w:pStyle w:val="Tekstprotokou"/>
        <w:rPr/>
      </w:pPr>
      <w:r>
        <w:rPr/>
        <w:t>Na rozprawę stawili się: w imieniu Naczelnego Sądu Administracyjnego – sędzia Danuta Oleś sędzia wojewódzkiego sądu administracyjnego, w imieniu Sejmu – poseł Andrzej Dera, w imieniu Prokuratora Generalnego – pan prokurator Wiesław Nocuń prokurator Prokuratury Generalnej. Pełnomocnictwa w aktach.</w:t>
      </w:r>
    </w:p>
    <w:p>
      <w:pPr>
        <w:pStyle w:val="Tekstprotokou"/>
        <w:rPr/>
      </w:pPr>
      <w:r>
        <w:rPr/>
        <w:t xml:space="preserve">Rozprawa jest protokołowana w pomieszczeniu technicznym. Ponadto Trybunał informuje, że rozprawa jest transmitowana w internecie. </w:t>
      </w:r>
    </w:p>
    <w:p>
      <w:pPr>
        <w:pStyle w:val="Tekstprotokou"/>
        <w:rPr/>
      </w:pPr>
      <w:r>
        <w:rPr/>
        <w:t>Czy w obecnym stadium postępowania uczestnicy postępowania mają dodatkowe wnioski formalne?</w:t>
      </w:r>
    </w:p>
    <w:p>
      <w:pPr>
        <w:pStyle w:val="Tekstprotokou"/>
        <w:rPr/>
      </w:pPr>
      <w:r>
        <w:rPr/>
        <w:t>Pani sędzio.</w:t>
      </w:r>
    </w:p>
    <w:p>
      <w:pPr>
        <w:pStyle w:val="Sdziauczestnik"/>
        <w:rPr/>
      </w:pPr>
      <w:r>
        <w:rPr/>
        <w:t>Pani Danuta Oleś:</w:t>
      </w:r>
    </w:p>
    <w:p>
      <w:pPr>
        <w:pStyle w:val="Normal"/>
        <w:rPr/>
      </w:pPr>
      <w:r>
        <w:rPr/>
        <w:t>Nie, proszę Wysokiego Trybunału.</w:t>
      </w:r>
    </w:p>
    <w:p>
      <w:pPr>
        <w:pStyle w:val="Sdziauczestnik"/>
        <w:rPr/>
      </w:pPr>
      <w:r>
        <w:rPr/>
        <w:t>Pan Andrzej Dera:</w:t>
      </w:r>
    </w:p>
    <w:p>
      <w:pPr>
        <w:pStyle w:val="Normal"/>
        <w:rPr/>
      </w:pPr>
      <w:r>
        <w:rPr/>
        <w:t>Dziękuję bardzo.</w:t>
      </w:r>
    </w:p>
    <w:p>
      <w:pPr>
        <w:pStyle w:val="Sdziauczestnik"/>
        <w:rPr/>
      </w:pPr>
      <w:r>
        <w:rPr/>
        <w:t>Pan Wiesław Nocuń:</w:t>
      </w:r>
    </w:p>
    <w:p>
      <w:pPr>
        <w:pStyle w:val="Normal"/>
        <w:rPr/>
      </w:pPr>
      <w:r>
        <w:rPr/>
        <w:t>Dziękuję, nie.</w:t>
      </w:r>
    </w:p>
    <w:p>
      <w:pPr>
        <w:pStyle w:val="Sdziauczestnik"/>
        <w:rPr/>
      </w:pPr>
      <w:r>
        <w:rPr/>
        <w:t>Przewodniczący:</w:t>
      </w:r>
    </w:p>
    <w:p>
      <w:pPr>
        <w:pStyle w:val="Normal"/>
        <w:rPr/>
      </w:pPr>
      <w:r>
        <w:rPr/>
        <w:t>Przystępujemy do wysłuchania uczestników postępowania. Udzielam głosu przedstawicielowi sądu pytającego.</w:t>
      </w:r>
    </w:p>
    <w:p>
      <w:pPr>
        <w:pStyle w:val="Normal"/>
        <w:rPr/>
      </w:pPr>
      <w:r>
        <w:rPr/>
        <w:t>Proszę bardzo, pani sędzio.</w:t>
      </w:r>
    </w:p>
    <w:p>
      <w:pPr>
        <w:pStyle w:val="Sdziauczestnik"/>
        <w:rPr/>
      </w:pPr>
      <w:r>
        <w:rPr/>
        <w:t>Pani Danuta Oleś:</w:t>
      </w:r>
    </w:p>
    <w:p>
      <w:pPr>
        <w:pStyle w:val="Anonimizacja"/>
        <w:rPr/>
      </w:pPr>
      <w:r>
        <w:rPr/>
        <w:t xml:space="preserve">Naczelny Sąd Administracyjny, rozpatrując skargę kasacyjną wniesioną przez pełnomocnika </w:t>
      </w:r>
      <w:r>
        <w:rPr>
          <w:shd w:fill="FFFFFF" w:val="clear"/>
        </w:rPr>
        <w:t>K. L.</w:t>
      </w:r>
      <w:r>
        <w:rPr/>
        <w:t>, powziął wątpliwość co do zgodności z Konstytucją</w:t>
      </w:r>
      <w:r>
        <w:rPr>
          <w:color w:val="FF0000"/>
        </w:rPr>
        <w:t xml:space="preserve"> </w:t>
        <w:br/>
      </w:r>
      <w:r>
        <w:rPr/>
        <w:t>art. 70 § 6 pkt 1 ustawy – Ordynacja podatkowa. W tej sprawie istotne było to,</w:t>
      </w:r>
      <w:r>
        <w:rPr>
          <w:color w:val="FF0000"/>
        </w:rPr>
        <w:t xml:space="preserve"> </w:t>
        <w:br/>
      </w:r>
      <w:r>
        <w:rPr/>
        <w:t xml:space="preserve">iż zobowiązanie, którego dotyczyła rozpoznawana sprawa, powstało w 2003 r. Natomiast […] decyzja organu pierwszej instancji została wydana </w:t>
      </w:r>
      <w:r>
        <w:rPr>
          <w:shd w:fill="FFFFFF" w:val="clear"/>
        </w:rPr>
        <w:t>[…]</w:t>
      </w:r>
      <w:r>
        <w:rPr/>
        <w:t xml:space="preserve"> grudnia 2008 r., a doręczona pełnomocnikowi strony w dniu 5 stycznia 2009 r. Z kolei decyzja organu odwoławczego została wydana w dniu </w:t>
      </w:r>
      <w:r>
        <w:rPr>
          <w:shd w:fill="FFFFFF" w:val="clear"/>
        </w:rPr>
        <w:t>[…]</w:t>
      </w:r>
      <w:r>
        <w:rPr/>
        <w:t xml:space="preserve"> czerwca 2009 r. Skarżący co do zasady kwestionował prawidłowość tego rozstrzygnięcia, ale jednym z wiodących zarzutów skargi kasacyjnej było zastosowanie normy art. 70 § 6 pkt 1 ordynacji podatkowej i uznanie, iż w sprawie doszło do przerwy terminu przedawnienia, który – w ocenie strony skarżącej – winien upłynąć z dniem 31 grudnia 2008 r. Przepis art. 70 § 1 przewiduje ogólny termin przedawnienia, pięcioletni, w związku z czym w odniesieniu do zobowiązania, którego dotyczy rozpoznawana skarga, tak jak przyjął skarżący, stosując normę art. 70 § 1, to przedawnienie powinno upłynąć z dniem 31 grudnia 2008 r. Organy podatkowe uznały,</w:t>
      </w:r>
      <w:r>
        <w:rPr>
          <w:color w:val="FF0000"/>
        </w:rPr>
        <w:t xml:space="preserve"> </w:t>
        <w:br/>
      </w:r>
      <w:r>
        <w:rPr/>
        <w:t xml:space="preserve">iż </w:t>
      </w:r>
      <w:r>
        <w:rPr>
          <w:shd w:fill="FFFFFF" w:val="clear"/>
        </w:rPr>
        <w:t>[…]</w:t>
      </w:r>
      <w:r>
        <w:rPr/>
        <w:t xml:space="preserve"> grudnia 2008 r. doszło do przerwania terminu przedawnienia, ponieważ w tym dniu zostało wydane postanowienie przez dyrektora Urzędu Kontroli Skarbowej w </w:t>
      </w:r>
      <w:r>
        <w:rPr>
          <w:shd w:fill="FFFFFF" w:val="clear"/>
        </w:rPr>
        <w:t>P.</w:t>
      </w:r>
      <w:r>
        <w:rPr/>
        <w:t xml:space="preserve"> dotyczące postępowania przygotowawczego w zakresie narażenia na uszczuplenie zryczałtowanego podatku dochodowego za 2003 r. oraz zobowiązania w podatku</w:t>
      </w:r>
      <w:r>
        <w:rPr>
          <w:color w:val="FF0000"/>
        </w:rPr>
        <w:t xml:space="preserve"> </w:t>
        <w:br/>
      </w:r>
      <w:r>
        <w:rPr/>
        <w:t xml:space="preserve">od towarów i usług za okres od stycznia do grudnia 2003 r., czyli ten okres, którego dotyczy rozpoznawana skarg kasacyjna. Z tym skarżący się nie zgodził i w związku z czym w skardze kasacyjnej ten zarzut, zarzut przedawnienia był jednym z bardziej eksponowanych. Sąd pierwszej instancji, Wojewódzki Sąd Administracyjny w </w:t>
      </w:r>
      <w:r>
        <w:rPr>
          <w:shd w:fill="FFFFFF" w:val="clear"/>
        </w:rPr>
        <w:t>P.</w:t>
      </w:r>
      <w:r>
        <w:rPr/>
        <w:t xml:space="preserve"> nie uznał zasadności tego zarzutu i uznał, że w okolicznościach rozpoznawanej sprawy samo wszczęcie postępowania, właśnie postanowieniem z dnia </w:t>
      </w:r>
      <w:r>
        <w:rPr>
          <w:shd w:fill="FFFFFF" w:val="clear"/>
        </w:rPr>
        <w:t>[…]</w:t>
      </w:r>
      <w:r>
        <w:rPr/>
        <w:t xml:space="preserve"> grudnia 2008 r., doprowadziło do przerwy terminu przedawnienia i to zobowiązanie się nie przedawniło,</w:t>
      </w:r>
      <w:r>
        <w:rPr>
          <w:color w:val="FF0000"/>
        </w:rPr>
        <w:t xml:space="preserve"> </w:t>
        <w:br/>
      </w:r>
      <w:r>
        <w:rPr/>
        <w:t>w związku z czym decyzje w tym zakresie mogły być wydane. Sąd pierwszej instancji przyznał też rację organom podatkowym co do zasadności określenia zobowiązania</w:t>
      </w:r>
      <w:r>
        <w:rPr>
          <w:color w:val="FF0000"/>
        </w:rPr>
        <w:t xml:space="preserve"> </w:t>
        <w:br/>
      </w:r>
      <w:r>
        <w:rPr/>
        <w:t xml:space="preserve">w podatku od towarów i usług za okres od stycznia do grudnia 2003 r. </w:t>
      </w:r>
    </w:p>
    <w:p>
      <w:pPr>
        <w:pStyle w:val="Anonimizacja"/>
        <w:rPr/>
      </w:pPr>
      <w:r>
        <w:rPr/>
        <w:t>Naczelny Sąd Administracyjny rozpoznający tę skargę kasacyjną powziął wątpliwość co do prawidłowości zastosowania tego przepisu. Tak jak wskazano w pytaniu prawnym, orzecznictwo zapadłe na tle art. 70 § 6 pkt 1 właściwie jednolicie przyjmowało, że datą zawieszenia postępowania jest data wszczęcia postępowania w sprawie przestępstwa lub wykroczenia skarbowego. Odmienny pogląd był jedynie reprezentowany w wyroku Wojewódzkiego Sądu Administracyjnego w Warszawie, który odczytując normę art. 70 § 6 pkt 1, wskazywał, że […] należy odczytywać ten przepis w ten sposób,</w:t>
      </w:r>
      <w:r>
        <w:rPr>
          <w:color w:val="FF0000"/>
        </w:rPr>
        <w:t xml:space="preserve"> </w:t>
        <w:br/>
      </w:r>
      <w:r>
        <w:rPr/>
        <w:t>że dopiero wszczęcie postępowania przeciwko danej osobie wywołuje skutek w postaci zawieszenia terminu przedawnienia. Naczelny Sąd Administracyjny występujący</w:t>
      </w:r>
      <w:r>
        <w:rPr>
          <w:color w:val="FF0000"/>
        </w:rPr>
        <w:t xml:space="preserve"> </w:t>
        <w:br/>
      </w:r>
      <w:r>
        <w:rPr/>
        <w:t>z pytaniem prawnym odwołał się też do stanowiska zaprezentowanego w artykule pana prof. Bogusława Banaszaka zawartego w „Zeszytach naukowych sądownictwa administracyjnego” nr 1 z 2011 r., który analizował przepis art. 70 § 6 pkt 1 pod kątem zgodności z Konstytucją i postawił w tym artykule również tezę, iż w jego ocenie ten przepis jest niezgodny z art. 2 i art. 20 Konstytucji Rzeczypospolitej Polskiej. Naczelny Sąd Administracyjny występujący z pytaniem prawnym podzielił argumentację autora tego artykułu co do niezgodności art. 70 § 6 pkt 1 z art. 2 Konstytucji Rzeczypospolitej Polskiej, czyli z zasadą praworządności – wynikającej z tego przepisu zasady. Natomiast dostrzegł również sprzeczność z art. 32 Konstytucji Rzeczypospolitej Polskiej, czyli niezgodności tego przepisu z zasadą równości wobec prawa. Uzasadniając ten argument, należało się odwołać do całej treści art. 70, który przy założeniu wynikającym z art. 70 § 1, czyli okresu pięcioletniego terminu przedawnienia, wprowadził szereg przesłanek powodujących, iż to przedawnienie albo ulega zawieszeniu, albo ulega przerwie w wyniku zaistnienia określonych w tych przepisach przesłanek. Naczelny Sąd Administracyjny występujący</w:t>
      </w:r>
      <w:r>
        <w:rPr>
          <w:color w:val="FF0000"/>
        </w:rPr>
        <w:t xml:space="preserve"> </w:t>
        <w:br/>
      </w:r>
      <w:r>
        <w:rPr/>
        <w:t>z pytaniem prawnym doszedł do przekonania, że przepis art. 70 § 6 pkt 1 nie spełnia wzorca konstytucyjnego w związku z tym, że nie zapewnia podatnikowi informacji o tym, że doszło do takiego zdarzenia, które spowodowało przerwę terminu przedawnienia,</w:t>
      </w:r>
      <w:r>
        <w:rPr>
          <w:color w:val="FF0000"/>
        </w:rPr>
        <w:t xml:space="preserve"> </w:t>
        <w:br/>
      </w:r>
      <w:r>
        <w:rPr/>
        <w:t>a nadto że w takich sytuacjach podatnik nie tylko, że nie ma tej informacji, ale też jest pozbawiony możliwości podjęcia jakiejkolwiek obrony swoich interesów.</w:t>
      </w:r>
      <w:r>
        <w:rPr>
          <w:color w:val="FF0000"/>
        </w:rPr>
        <w:t xml:space="preserve"> </w:t>
        <w:br/>
      </w:r>
      <w:r>
        <w:rPr/>
        <w:t xml:space="preserve">W rozpoznawanej sprawie postanowienie o przedstawieniu zarzutów w sprawie zostało – tak jak wcześniej było powiedziane – wydane 22 grudnia 2008 r. Natomiast skarżący dopiero z decyzji z 18 czerwca 2009 r., wydanej przez organ odwoławczy, dowiedział się, iż w jego sprawie doszło do przerwy terminu przedawnienia. Wcześniej nie miał takiej informacji – to kwestionował. Nadto podnosił, iż w rzeczywistości w tej sprawie postępowanie nie przekształciło się z fazy </w:t>
      </w:r>
      <w:r>
        <w:rPr>
          <w:i/>
        </w:rPr>
        <w:t>in rem</w:t>
      </w:r>
      <w:r>
        <w:rPr/>
        <w:t xml:space="preserve"> do fazy </w:t>
      </w:r>
      <w:r>
        <w:rPr>
          <w:i/>
        </w:rPr>
        <w:t>in personam</w:t>
      </w:r>
      <w:r>
        <w:rPr/>
        <w:t xml:space="preserve"> w związku z tym,</w:t>
      </w:r>
      <w:r>
        <w:rPr>
          <w:color w:val="FF0000"/>
        </w:rPr>
        <w:t xml:space="preserve"> </w:t>
        <w:br/>
      </w:r>
      <w:r>
        <w:rPr/>
        <w:t>iż w dniu 5 czerwca 2009 r. postępowanie w sprawie w ogóle zostało umorzone.</w:t>
      </w:r>
      <w:r>
        <w:rPr>
          <w:color w:val="FF0000"/>
        </w:rPr>
        <w:t xml:space="preserve"> </w:t>
        <w:br/>
      </w:r>
      <w:r>
        <w:rPr/>
        <w:t>W związku z czym, w ocenie Naczelnego Sądu Administracyjnego, który wystąpił z tym pytaniem prawnym, istnieją uzasadnione wątpliwości co do zgodności tego przepisu</w:t>
      </w:r>
      <w:r>
        <w:rPr>
          <w:color w:val="FF0000"/>
        </w:rPr>
        <w:t xml:space="preserve"> </w:t>
        <w:br/>
      </w:r>
      <w:r>
        <w:rPr/>
        <w:t xml:space="preserve">z Konstytucją. W artykule, na który Naczelny Sąd Administracyjny się powoływał, jego autor w końcowej części postawił taką tezę, iż w ramach wniosków </w:t>
      </w:r>
      <w:r>
        <w:rPr>
          <w:i/>
        </w:rPr>
        <w:t>de lege ferenda</w:t>
      </w:r>
      <w:r>
        <w:rPr/>
        <w:t xml:space="preserve"> ten przepis, którego dotyczy dziś rozpatrywana sprawa, powinien mieć następujące brzmienie, iż zawieszenie biegu przedawnienia następuje z dniem wszczęcia przeciwko osobie postępowania karnego lub postępowania w sprawie o przestępstwo skargowe bądź wykroczenie skarbowe, co oznacza przejście procesu do fazy </w:t>
      </w:r>
      <w:r>
        <w:rPr>
          <w:i/>
        </w:rPr>
        <w:t>in personam</w:t>
      </w:r>
      <w:r>
        <w:rPr/>
        <w:t>. Nadto należy zauważyć, że w artykule zamieszczonym w „Przeglądzie orzecznictwa podatkowego” nr 1 z 2011 r. pan prof. Brzeziński oraz pani dr Agnieszka Olesińska też rozpatrywali kwestię interpretacji przepisu art. 70 § 6 pkt 1. W tym artykule nie została postawiona teza</w:t>
      </w:r>
      <w:r>
        <w:rPr>
          <w:color w:val="FF0000"/>
        </w:rPr>
        <w:t xml:space="preserve"> </w:t>
        <w:br/>
      </w:r>
      <w:r>
        <w:rPr/>
        <w:t>o niezgodności tego przepisu z Konstytucją, natomiast ostateczne wnioski niejako pokrywają się z wnioskami, które wywiódł Naczelny Sąd Administracyjny występujący</w:t>
      </w:r>
      <w:r>
        <w:rPr>
          <w:color w:val="FF0000"/>
        </w:rPr>
        <w:t xml:space="preserve"> </w:t>
        <w:br/>
      </w:r>
      <w:r>
        <w:rPr/>
        <w:t>z pytaniem, ponieważ autorzy widzą tutaj potrzebę dokonywania wykładni tego przepisu przez pryzmat jego celu i funkcji oraz norm konstytucyjnych, nakazując, że tylko przyjęcie, że wszczęcie postępowania przeciwko osobie wywołuje skutek w postaci zawieszenia terminu przedawnienia, jakby odchodząc od literalnego brzmienia tego przepisu. Natomiast praktyka organów podatkowych – nie tylko w tej sprawie – jest taka, że organy</w:t>
      </w:r>
      <w:r>
        <w:rPr>
          <w:color w:val="FF0000"/>
        </w:rPr>
        <w:t xml:space="preserve"> </w:t>
        <w:br/>
      </w:r>
      <w:r>
        <w:rPr/>
        <w:t>co do zasady przyjmują, że wszczęcie postępowania w sprawie jest wystarczające</w:t>
      </w:r>
      <w:r>
        <w:rPr>
          <w:color w:val="FF0000"/>
        </w:rPr>
        <w:t xml:space="preserve"> </w:t>
        <w:br/>
      </w:r>
      <w:r>
        <w:rPr/>
        <w:t xml:space="preserve">do wywołania skutków w postaci zawieszenia terminu przedawnienia, bez konieczności przechodzenia do tej kolejnej fazy, czyli fazy </w:t>
      </w:r>
      <w:r>
        <w:rPr>
          <w:i/>
        </w:rPr>
        <w:t>in personam</w:t>
      </w:r>
      <w:r>
        <w:rPr/>
        <w:t xml:space="preserve">, która </w:t>
      </w:r>
      <w:r>
        <w:rPr>
          <w:i/>
        </w:rPr>
        <w:t>de facto</w:t>
      </w:r>
      <w:r>
        <w:rPr/>
        <w:t xml:space="preserve"> w wielu wypadkach – tak jak i w sprawie będącej podstawą zadania pytania prawnego – w ogóle nie ma miejsca.</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Teraz poproszę pana posła o przedstawienie stanowiska Sejmu.</w:t>
      </w:r>
    </w:p>
    <w:p>
      <w:pPr>
        <w:pStyle w:val="Sdziauczestnik"/>
        <w:rPr/>
      </w:pPr>
      <w:r>
        <w:rPr/>
        <w:t>Pan Andrzej Dera:</w:t>
      </w:r>
    </w:p>
    <w:p>
      <w:pPr>
        <w:pStyle w:val="Anonimizacja"/>
        <w:rPr/>
      </w:pPr>
      <w:r>
        <w:rPr/>
        <w:t>Wysoki Trybunale, zaskarżony przepis jest częścią ordynacji podatkowej, regulacji o charakterze proceduralny, a zatem akcesoryjnym i służebnym w stosunku do przepisów materialnego prawa podatkowego, z którego wynikają obowiązki podatkowe przekształcone następnie w zobowiązanie podatkowe. Należy podkreślić,</w:t>
      </w:r>
      <w:r>
        <w:rPr>
          <w:color w:val="FF0000"/>
        </w:rPr>
        <w:t xml:space="preserve"> </w:t>
        <w:br/>
      </w:r>
      <w:r>
        <w:rPr/>
        <w:t>że przy konstruowaniu określonego systemu podatkowego najistotniejsze jest stworzenie mechanizmów, które gwarantują dobrowolne wykonanie zobowiązań podatkowych przez jak największą grupę podatników. Najkorzystniejsze dla obu stron stosunku podatkowoprawnego są takie sytuacje, w których zobowiązanie podatkowe realizowane jest dobrowolnie w terminie płatności. Podatnik unika w takim przypadku płacenia odsetek za zwłokę, kosztów egzekucyjnych, a budżet ma zagwarantowane stałe wpływy, które ograniczają groźbę załamania równowagi budżetowej. Mniejsze od planowanych wpływy do budżetu uniemożliwiają pełną realizację zadań państwa i grożą kryzysem finansów publicznych. Ponoszenie ciężarów i świadczeń publicznych jest powszechnym obowiązkiem rangi konstytucyjnej. Z art. 84 Konstytucji wynika zasada sprawiedliwości podatkowej często łączona z zasadą sprawiedliwości społecznej. Wynika z niej między innymi, że ustawodawca nie powinien podważać zaufania jednostki do racjonalności</w:t>
      </w:r>
      <w:r>
        <w:rPr>
          <w:color w:val="FF0000"/>
        </w:rPr>
        <w:t xml:space="preserve"> </w:t>
        <w:br/>
      </w:r>
      <w:r>
        <w:rPr/>
        <w:t>i sprawiedliwości swoich działań. Sprawiedliwość podatkowa urzeczywistniana jest między innymi przez powszechność i równość opodatkowania, które oznaczają,</w:t>
      </w:r>
      <w:r>
        <w:rPr>
          <w:color w:val="FF0000"/>
        </w:rPr>
        <w:t xml:space="preserve"> </w:t>
        <w:br/>
      </w:r>
      <w:r>
        <w:rPr/>
        <w:t>że obowiązek ponoszenia ciężarów i świadczeń publicznych przez każdego, ponieważ wszyscy w miarę możliwości powinni przyczyniać się do pokrywania wspólnych potrzeb oraz partycypować w finansowaniu konstytucyjnych zadań państwa, w tym realizacji praw ekonomicznych obywateli przewidzianych ustawą zasadniczą. Z kolei zasada powszechności obciążeń publicznych została doprecyzowana w art. 217 Konstytucji. Trybunał Konstytucyjny wyprowadził z tego przepisu obowiązek wprowadzenia przez państwo gwarancji instytucjonalnych zapewniających organom władzy wykonawczej kontrolę i egzekwowanie wykonania przez podatników ich obowiązków fiskalnych zarówno na etapie postępowań zabezpieczających zapłatę należności, jak i na etapie postępowań egzekucyjnych – to wynika z wyroku Trybunału z 26 listopada 2007 r., sygn. akt P 24/06. Trybunał podkreślił także, że ustanowienie sankcji tam, gdzie przepisy nakładają na osoby fizyczne lub prawne obowiązki, jest powinnością ustawodawcy, ponieważ brak przepisu o charakterze represyjnym powoduje, iż przepis staje się martwy,</w:t>
      </w:r>
      <w:r>
        <w:rPr>
          <w:color w:val="FF0000"/>
        </w:rPr>
        <w:t xml:space="preserve"> </w:t>
        <w:br/>
      </w:r>
      <w:r>
        <w:rPr/>
        <w:t>a niespełnianie obowiązku nagminne. Ordynacja podatkowa w art. 6 zawiera legalną definicję „podatku” jako publicznoprawnego, nieodpłatnego, przymusowego</w:t>
      </w:r>
      <w:r>
        <w:rPr>
          <w:color w:val="FF0000"/>
        </w:rPr>
        <w:t xml:space="preserve"> </w:t>
        <w:br/>
      </w:r>
      <w:r>
        <w:rPr/>
        <w:t>oraz bezzwrotnego świadczenia pieniężnego na rzecz Skarbu Państwa, województwa, powiatu lub gminy wynikającego z ustawy podatkowej. Przymusowy charakter podatku oznacza, że w sytuacji, gdy podmiot zobowiązany do zapłacenia podatku nie uiszcza go dobrowolnie, można pobrać świadczenie w sposób przymusowy w drodze egzekucji administracyjnej. Z powyższej wskazaną cechą podatku skorelowany jest obowiązek organów podatkowych, które są zobowiązane do podjęcia działań zmierzających</w:t>
      </w:r>
      <w:r>
        <w:rPr>
          <w:color w:val="FF0000"/>
        </w:rPr>
        <w:t xml:space="preserve"> </w:t>
        <w:br/>
      </w:r>
      <w:r>
        <w:rPr/>
        <w:t>do egzekucji należności podatkowej po upływie terminu jej dobrowolnej wpłaty przez podatnika. Ze względu na metodę wymiaru podatku i charakter przedawnienia, przedawnienie uregulowane w art. 70 ordynacji podatkowej, którego częścią jest zaskarżona regulacja, obejmuje trzy różne grupy zobowiązań. Pierwszą stanowią obowiązki podatkowe prawidłowo przekształcone przez podatnika w zobowiązanie przez złożenie deklaracji o charakterze aktu stosowania prawa, to wynika z art. 21 § 2 ordynacji, lecz niezapłacone. Przedawnieniu podlega więc wykonanie, czyli pobór lub egzekucja zobowiązań. Druga grupa to przedawnienie niezapłaconych należności podatkowych, które wynikają z decyzji konstytutywnych wydanych w okresie przedawnienia wymiaru,</w:t>
      </w:r>
      <w:r>
        <w:rPr>
          <w:color w:val="FF0000"/>
        </w:rPr>
        <w:t xml:space="preserve"> </w:t>
        <w:br/>
      </w:r>
      <w:r>
        <w:rPr/>
        <w:t>o którym mowa w art. 68 ordynacji. I trzecia to zobowiązania o charakterze zaległości podatkowych, o których mowa w art. 21 § 3 ordynacji. Należy wśród nich wyróżnić: zaległości podatkowe ustalane na zasadach ogólnych, zaległości podatkowe ustalane</w:t>
      </w:r>
      <w:r>
        <w:rPr>
          <w:color w:val="FF0000"/>
        </w:rPr>
        <w:t xml:space="preserve"> </w:t>
        <w:br/>
      </w:r>
      <w:r>
        <w:rPr/>
        <w:t>w drodze szacunkowej, zaległości wynikające z decyzji o opodatkowaniu przerzucenia dochodów i po czwarte, zaległości podatkowe, które dotyczą zobowiązań powstałych przez samoobliczenie i zapłatę, które mogą być weryfikowane podobnie jak deklaracje podatkowe. Analiza treści art. 70 pozwala na konstatację, że przyczynami przedawnienia</w:t>
      </w:r>
      <w:r>
        <w:rPr>
          <w:color w:val="FF0000"/>
        </w:rPr>
        <w:t xml:space="preserve"> </w:t>
        <w:br/>
      </w:r>
      <w:r>
        <w:rPr/>
        <w:t>i wygaśnięcia zobowiązań są: niewykonanie w okresie przedawnienia przez podatnika obowiązku zapłaty wynikającego z deklaracji albo decyzji, przy jednoczesnej bierności organów podatkowych w zakresie egzekucji. W tym wypadku jest to przedawnienie wykonania zobowiązania. Po drugie, zaniechanie, w okresie przedawnienia, wydania decyzji korygującej nieprawidłową deklarację wymiarową i jednoczesne niewykonanie obowiązku zapłaty oraz niewykonanie albo nieprawidłowe wykonanie obowiązków egzekucyjnych. Po trzecie, niewydanie, w okresie przedawnienia, decyzji wymiarowej</w:t>
      </w:r>
      <w:r>
        <w:rPr>
          <w:color w:val="FF0000"/>
        </w:rPr>
        <w:t xml:space="preserve"> </w:t>
        <w:br/>
      </w:r>
      <w:r>
        <w:rPr/>
        <w:t>w wyniku odwołania podatnika. Przesłanką przedawnienia jest zatem upływ czasu</w:t>
      </w:r>
      <w:r>
        <w:rPr>
          <w:color w:val="FF0000"/>
        </w:rPr>
        <w:t xml:space="preserve"> </w:t>
        <w:br/>
      </w:r>
      <w:r>
        <w:rPr/>
        <w:t>i niewykonanie określonych obowiązków, które zależą od woli i wiedzy określonych podmiotów. Przedawnienie zobowiązania podatkowego sanuje stany faktyczne, które wynikają z bierności lub braku skutecznego działania organów podatkowych. Zgodnie</w:t>
      </w:r>
      <w:r>
        <w:rPr>
          <w:color w:val="FF0000"/>
        </w:rPr>
        <w:t xml:space="preserve"> </w:t>
        <w:br/>
      </w:r>
      <w:r>
        <w:rPr/>
        <w:t xml:space="preserve">z art. 70 § 1 ordynacji, termin przedawnienia zobowiązania liczy się od końca roku kalendarzowego, w którym upłyną termin płatności podatku, i wynosi on 5 lat. Jest to termin ustawowy, który powoduje wygaśnięcie zobowiązania niezależnie od fazy, w jakiej jest postępowanie, nawet w trakcie egzekucji. </w:t>
      </w:r>
    </w:p>
    <w:p>
      <w:pPr>
        <w:pStyle w:val="Anonimizacja"/>
        <w:rPr/>
      </w:pPr>
      <w:r>
        <w:rPr/>
        <w:t>Pytający sąd wskazał w uzasadnieniu, że obywatel, ufając ogólnej w prawie podatkowym regule określającej termin przedawnienia – 5 lat, licząc od końca roku kalendarzowego, w którym powstał obowiązek podatkowy – może podejmować decyzje dotyczące zwłaszcza rozporządzenia swoimi środkami finansowymi i majątkowymi, przyjmując, że nie ciążą na nim żadne niezapłacone zobowiązania podatkowe,</w:t>
      </w:r>
      <w:r>
        <w:rPr>
          <w:color w:val="FF0000"/>
        </w:rPr>
        <w:t xml:space="preserve"> </w:t>
        <w:br/>
      </w:r>
      <w:r>
        <w:rPr/>
        <w:t>a po pewnym czasie może okazać się, że jego przekonanie jest błędne – to wynika</w:t>
      </w:r>
      <w:r>
        <w:rPr>
          <w:color w:val="FF0000"/>
        </w:rPr>
        <w:t xml:space="preserve"> </w:t>
        <w:br/>
      </w:r>
      <w:r>
        <w:rPr/>
        <w:t>ze strony 10 tego pytania prawnego. Argument ten świadczy o tym, że w ocenie sądu dłużnikowi podatkowemu przysługuje swoiste prawo do przedawnienia. Stanowisko prezentowane przez pytający sąd nie znajduje jednak oparcia w świetle utrwalonego orzecznictwa. Zarówno Trybunał Konstytucyjny – tu jest szereg wyroków, chociażby</w:t>
      </w:r>
      <w:r>
        <w:rPr>
          <w:color w:val="FF0000"/>
        </w:rPr>
        <w:t xml:space="preserve"> </w:t>
        <w:br/>
      </w:r>
      <w:r>
        <w:rPr/>
        <w:t>z 25 maja 2004 r., z 23 maja 2005 r., 21 czerwca 2011 r. oraz postanowienia Trybunału</w:t>
      </w:r>
      <w:r>
        <w:rPr>
          <w:color w:val="FF0000"/>
        </w:rPr>
        <w:t xml:space="preserve"> </w:t>
        <w:br/>
      </w:r>
      <w:r>
        <w:rPr/>
        <w:t>z 7 września 2009 r. – jak i Sąd Najwyższy – też w licznych uchwałach, np. z 2 lipca</w:t>
      </w:r>
      <w:r>
        <w:rPr>
          <w:color w:val="FF0000"/>
        </w:rPr>
        <w:t xml:space="preserve"> </w:t>
        <w:br/>
      </w:r>
      <w:r>
        <w:rPr/>
        <w:t>2008 r., w wyroku z 23 stycznia 2009 r. – konsekwentnie przyjmują, że nie istnieje prawo do przedawnienia. Na gruncie prawa karnego aspekt ten szczególnie mocno podkreślił sąd konstytucyjny, podnosząc, że nastąpienie w przyszłości przedawnienia karalności nie jest dla sprawcy przestępstwa ekspektatywą i z terminu przedawnienia, dopóki przedawnienie nie nastąpi, nie wynikają dla sprawcy żadne prawa – to jest z wyroku Trybunału o sygn. akt SK 44/03. Z kolei Sąd Najwyższy, odnosząc się do sytuacji prawnej płatników składek, którzy nie opłacili należności składkowych, odmówił możliwości powoływania się</w:t>
      </w:r>
      <w:r>
        <w:rPr>
          <w:color w:val="FF0000"/>
        </w:rPr>
        <w:t xml:space="preserve"> </w:t>
        <w:br/>
      </w:r>
      <w:r>
        <w:rPr/>
        <w:t>na prawo do przedawnienia w obszarze ubezpieczeń społecznych – jest to uchwała Sądu Najwyższego o sygn. akt II USP 5/08. Z orzecznictwa wynika zatem, że przedawnienie nie może być ujmowane jako uprawnienie przysługujące jednostce, podlegające szczególnej ochronie konstytucyjnej, w tym także w obszarze stosunków prawnopodatkowych. Tu warto odnotować, że pytający sąd zdaje się eksponować wpływ dobrodziejstwa przedawnienia na sytuację prawną podatnika. Natomiast pomija aspekt skutków, jakie przedawnienie zobowiązania podatkowego rodzi dla budżetu państwa czy jednostki samorządu terytorialnego. Analogiczne, jak się okazało, błędne pojmowanie hierarchii dóbr prawnie chronionych przez sąd formułujący pytanie spotkało się z negatywną oceną Trybunału Konstytucyjnego orzekającego w sprawie o sygn. akt P 26/10. Zdaniem Sejmu trudno zaakceptować pogląd, że w następstwie kwestionowanej przez sąd regulacji dochodzi do naruszenia bezpieczeństwa prawnego obywateli stanowiącego wartość podlegającą ochronie w kontekście zasady zaufania do państwa. Nie ma bowiem podstaw do przyjęcia założenia, że osoby zobowiązane do zapłaty należności podatkowych są zaskakiwane działaniem organów podatkowych i mogą w związku z tym podejmować błędne decyzje, dysponując swoim majątkiem. Przedawnienie uregulowane w art. 70 ordynacji odnosi się do już istniejących zobowiązań podatkowych, mamy więc</w:t>
      </w:r>
      <w:r>
        <w:rPr>
          <w:color w:val="FF0000"/>
        </w:rPr>
        <w:t xml:space="preserve"> </w:t>
        <w:br/>
      </w:r>
      <w:r>
        <w:rPr/>
        <w:t xml:space="preserve">do czynienia z sytuacją, w której albo podatnikowi została doręczona decyzja o wysokości zobowiązania podatkowego, albo podatnik jest zobowiązany do realizacji obowiązku zez względu na spełnienie przesłanki warunkującej powstanie zobowiązania </w:t>
      </w:r>
      <w:r>
        <w:rPr>
          <w:i/>
        </w:rPr>
        <w:t>ex lege</w:t>
      </w:r>
      <w:r>
        <w:rPr/>
        <w:t>, co – uwzględniając domniemanie powszechnej znajomości prawa, istnienie obowiązku wynikającego z art. 84 Konstytucji – nie pozwala przyjąć, że podatnik jest zaskakiwany nieprzewidywalną aktywnością organów podatkowych. Zakwestionowana regulacja nie stanowi przecież nieoczekiwanej dla podatnika zmiany prawa, jak też nie ma wpływu</w:t>
      </w:r>
      <w:r>
        <w:rPr>
          <w:color w:val="FF0000"/>
        </w:rPr>
        <w:t xml:space="preserve"> </w:t>
        <w:br/>
      </w:r>
      <w:r>
        <w:rPr/>
        <w:t>na wiedzę podatnika o treści ciążących na nim obowiązków podatkowych i wysokości istniejących zobowiązań. Pytający sąd, recypując pogląd prof. Banaszaka, stwierdza,</w:t>
      </w:r>
      <w:r>
        <w:rPr>
          <w:color w:val="FF0000"/>
        </w:rPr>
        <w:t xml:space="preserve"> </w:t>
        <w:br/>
      </w:r>
      <w:r>
        <w:rPr/>
        <w:t xml:space="preserve">że samo zawieszenie biegu terminu przedawnienia zobowiązania wprowadza pewne obciążenie dla obywateli bez jednoczesnego wprowadzenia zasad postępowania odpowiednio jasnych, umożliwiających obywatelom dochodzenie swoich praw. Także z tej wypowiedzi, w opinii Sejmu, wynika, że Naczelny Sąd Administracyjny konsekwentnie traktuje przedawnienie jako przynależne dłużnikowi prawo, któremu należy zapewnić odpowiednią ochronę w przypadku jego ograniczania. Argumenty pytającego sądu w tym zakresie nie zasługują na uwzględnienie z kilku powodów, po pierwsze zawieszenie biegu terminu przedawnienia zobowiązania podatkowego następuje </w:t>
      </w:r>
      <w:r>
        <w:rPr>
          <w:i/>
        </w:rPr>
        <w:t>ex lege</w:t>
      </w:r>
      <w:r>
        <w:rPr/>
        <w:t>, co oznacza, że organ nie wydaje żadnego aktu, który można byłoby zaskarżyć. Oprócz tego należy zwrócić uwagę, że w wypadku ziszczenia się pozostałych przesłanek zawieszenia czy przerwania biegu terminu przedawnienia zobowiązania podatkowego, ordynacja podatkowa nie przewiduje możliwości wzruszenia zawieszenia czy też przerwania bieg terminu przedawnienia. Po drugie, pytający sąd wyraźnie sugeruje, że traktuje przedawnienie jako prawo podatnika, z czym – w świetle przytaczanego wyżej dorobku orzeczniczego Trybunału i Sądu Najwyższego – nie można się zgodzić. Po trzecie, pytający sąd kwestionuje sam mechanizm zawieszenia biegu terminu przedawnienia zobowiązania podatkowego i wskazuje, że jest to obciążenie dla obywatela. Odrzucając ten argument, należy przypomnieć, że przedawnienie jest dobrodziejstwem dla podatnika [odbiegającym] od reguły efektywnego wygaszania zobowiązań podatkowych w drodze zapłaty podatku, czyli realizacji powszechnego obowiązku wynikającego z art. 84 Konstytucji. W tym miejscu należy zaznaczyć, że Sejm w pełni akceptuje stanowisko Trybunału Konstytucyjnego, że zapewnienie sprawnego funkcjonowania państwa wymaga stanowienia takich norm prawnych, które nie zawsze zawierają regulacje korzystne</w:t>
      </w:r>
      <w:r>
        <w:rPr>
          <w:color w:val="FF0000"/>
        </w:rPr>
        <w:t xml:space="preserve"> </w:t>
        <w:br/>
      </w:r>
      <w:r>
        <w:rPr/>
        <w:t>z punktu widzenia partykularnych interesów jednostki, ale są obiektywnie konieczne</w:t>
      </w:r>
      <w:r>
        <w:rPr>
          <w:color w:val="FF0000"/>
        </w:rPr>
        <w:t xml:space="preserve"> </w:t>
        <w:br/>
      </w:r>
      <w:r>
        <w:rPr/>
        <w:t>z punktu widzenia interesu publicznego. To jest teza z wyroku Trybunału z 27 marca</w:t>
      </w:r>
      <w:r>
        <w:rPr>
          <w:color w:val="FF0000"/>
        </w:rPr>
        <w:t xml:space="preserve"> </w:t>
        <w:br/>
      </w:r>
      <w:r>
        <w:rPr/>
        <w:t>2010 r., sygn. akt P 9/08. Art. 70 § 6 pkt 1 ordynacji nie reguluje wyczerpująco</w:t>
      </w:r>
      <w:r>
        <w:rPr>
          <w:color w:val="FF0000"/>
        </w:rPr>
        <w:t xml:space="preserve"> </w:t>
        <w:br/>
      </w:r>
      <w:r>
        <w:rPr/>
        <w:t xml:space="preserve">i autonomicznie warunku zawieszenia biegu terminu przedawnienia zobowiązania podatkowego. W zgodnej opinii sądów administracyjnych literalne brzmienie tegoż artykułu wskazuje, iż zdarzeniem prawnym powodującym zawieszenie biegu przedawnienia jest wszczęcie postępowania karnego lub w sprawie o przestępstwo skarbowe albo wykroczenie skarbowe. Nie jest natomiast takim zdarzeniem przedstawienie zarzutów określonej sobie, tj. faza </w:t>
      </w:r>
      <w:r>
        <w:rPr>
          <w:i/>
        </w:rPr>
        <w:t>in personam</w:t>
      </w:r>
      <w:r>
        <w:rPr/>
        <w:t>. Dla zawieszenia biegu terminu przedawnienia istotna jest zatem data wszczęcia postępowania w sprawie związana</w:t>
      </w:r>
      <w:r>
        <w:rPr>
          <w:color w:val="FF0000"/>
        </w:rPr>
        <w:t xml:space="preserve"> </w:t>
        <w:br/>
      </w:r>
      <w:r>
        <w:rPr/>
        <w:t xml:space="preserve">z niewykonaniem zobowiązania podatkowego, czyli z dniem wszczęcia tego postępowania następuje skutek określony w zakwestionowanej regulacji. Ujmując ściślej, to z dniem wydania postanowieniu o wszczęciu postępowania karnego lub w sprawie o przestępstwo skarbowe lub wykroczenie skarbowe następuje zawieszenie biegu przedawnienia. Postanowienia o wszczęciu śledztwa, dochodzenia nie doręcza się w tym wypadku podatnikowi, ponieważ postępowanie wkroczyło dopiero w fazę </w:t>
      </w:r>
      <w:r>
        <w:rPr>
          <w:i/>
        </w:rPr>
        <w:t>in rem</w:t>
      </w:r>
      <w:r>
        <w:rPr/>
        <w:t>, czyli jest prowadzone w sprawie, nie zaś przeciw osobie. Taki kształt zakwestionowanej regulacji stał się podstawą sformułowania przez pytający sąd wątpliwości konstytucyjnych. Istotą zarzutu jest brak obowiązku przekazania informacji podatnikowi o wszczęciu postępowania karnego lub karnoskarbowego, co prowadzi do sytuacji, że do chwili przedstawienia mu zarzutów nie posiada on wiedzy, że bieg przedawnienia jego zobowiązania został zawieszony. Podniesione przez pytający sąd argumenty należy skonfrontować z przewidzianymi w kodeksie postępowania karnego oraz kodeksie karnoskarbowym gwarancjami proceduralnymi, które łagodzą, czy wręcz eliminują eksponowaną przez pytający sąd niepewność podatnika. Po pierwsze, przepisy k.p.k. – mające w świetle art. 113 kodeksu karnego skarbowego odpowiednie zastosowanie</w:t>
      </w:r>
      <w:r>
        <w:rPr>
          <w:color w:val="FF0000"/>
        </w:rPr>
        <w:t xml:space="preserve"> </w:t>
        <w:br/>
      </w:r>
      <w:r>
        <w:rPr/>
        <w:t>do procedury w sprawach o przestępstwa i wykroczenia karnoskarbowe – nie przewidują możliwości wszczęcia postępowania z jakiegokolwiek powodu, ale tylko po spełnieniu przesłanki uregulowanej w art. 303 k.p.k., czyli jeżeli zachodzi uzasadnione podejrzenie popełnienia przestępstwa, wydaje się z urzędu lub na skutek zawiadomienia</w:t>
      </w:r>
      <w:r>
        <w:rPr>
          <w:color w:val="FF0000"/>
        </w:rPr>
        <w:t xml:space="preserve"> </w:t>
        <w:br/>
      </w:r>
      <w:r>
        <w:rPr/>
        <w:t>o przestępstwie postanowienie o wszczęciu śledztwa, w którym określa się czyn będący przedmiotem postępowania oraz jego kwalifikację prawną. Organ wydający postanowienie o wszczęciu postępowania przygotowawczego musi dysponować informacjami,</w:t>
      </w:r>
      <w:r>
        <w:rPr>
          <w:color w:val="FF0000"/>
        </w:rPr>
        <w:t xml:space="preserve"> </w:t>
        <w:br/>
      </w:r>
      <w:r>
        <w:rPr/>
        <w:t>na podstawie których może przyjąć, że zachodzi uzasadnione podejrzenie popełnienia przestępstwa. Ponieważ podejrzenie musi być uzasadnione, nie może opierać się</w:t>
      </w:r>
      <w:r>
        <w:rPr>
          <w:color w:val="FF0000"/>
        </w:rPr>
        <w:t xml:space="preserve"> </w:t>
        <w:br/>
      </w:r>
      <w:r>
        <w:rPr/>
        <w:t xml:space="preserve">na domysłach czy wyczuciu organu postępowania przygotowawczego, lecz na konkretnych informacjach. Jeżeli zachodzi uzasadnione podejrzenie popełnienia przestępstwa, wszczęcie śledztwa jest obligatoryjne. Jest to konsekwencją zasady legalizmu wynikającej z art. 10 § 1 k.p.k. W postanowieniu o wszczęciu śledztwa lub dochodzenia nie określa się osoby podejrzanej o popełnienie czynu będącego przedmiotem postępowania. Wszczęcie postępowania przygotowawczego oznacza bowiem wdrożenie postępowania </w:t>
      </w:r>
      <w:r>
        <w:rPr>
          <w:i/>
        </w:rPr>
        <w:t>in rem</w:t>
      </w:r>
      <w:r>
        <w:rPr/>
        <w:t xml:space="preserve">, którego zadaniem jest – stosownie do art. 297 k.p.k. </w:t>
        <w:softHyphen/>
        <w:t xml:space="preserve">– wykrycie i w razie potrzeby ujęcie sprawcy. Osoba podejrzanego określana jest dopiero w postanowieniu o przedstawieniu zarzutów. Po drugie, należy zauważyć, że ani przepisy k.p.k., ani k.k.s. nie przewidują konieczności upływu określonego terminu, zanim organ postępowania przygotowawczego przejdzie do fazy postępowania </w:t>
      </w:r>
      <w:r>
        <w:rPr>
          <w:i/>
        </w:rPr>
        <w:t>in personam</w:t>
      </w:r>
      <w:r>
        <w:rPr/>
        <w:t>. Jeśli bowiem już w chwili wszczęcia postępowania przygotowawczego istnieją podstawy do przyjęcia, że zachodzi podejrzenie, że czyn popełniła określona osoba, to w świetle postanowień art. 313 k.p.k., nie ma przeszkód sporządzenia i wydania, równocześnie z postanowieniem o wszczęciu śledztwa, także postanowienia o przedstawieniu zarzutu. Z kolei, jak już wspomniano, warunkiem przedstawienia zarzutów jest istnienie uzasadnionego dostatecznie podejrzenia, że czyn popełniła określona osoba, a uzasadniać to mogą dane istniejące już w chwili wszczęcia śledztwa lub zebrane w jego toku. Jak wskazuje się w orzecznictwie i w doktrynie, sformułowanie „wydanie postanowienia o przedstawieniu zarzutów” nie oznacza jedynie jego sporządzenia, lecz zarazem jego uzewnętrznienie. Aby postanowienie to zostało uznane za prawnie skuteczne, niezbędne jest kumulatywne spełnienie trzech przesłanek: sporządzenie postanowienia, jego niezwłoczne ogłoszenie i przesłuchanie podejrzanego. Ponadto w świetle art. 308 k.p.k. można wyróżnić jeszcze tzw. uproszczone przedstawienie zarzutów. Mechanizm ten polega na tym, że w wypadkach niecierpiących zwłoki,</w:t>
      </w:r>
      <w:r>
        <w:rPr>
          <w:color w:val="FF0000"/>
        </w:rPr>
        <w:t xml:space="preserve"> </w:t>
        <w:br/>
      </w:r>
      <w:r>
        <w:rPr/>
        <w:t>w szczególności gdy mogłoby to spowodować zatarcie śladów, dowodów przestępstwa, można w toku czynności przygotowawczych przesłuchać osobę podejrzaną o popełnienie przestępstwa w charakterze podejrzanego jeszcze przed wydaniem postanowienia</w:t>
      </w:r>
      <w:r>
        <w:rPr>
          <w:color w:val="FF0000"/>
        </w:rPr>
        <w:t xml:space="preserve"> </w:t>
        <w:br/>
      </w:r>
      <w:r>
        <w:rPr/>
        <w:t>o przedstawieniu zarzutów, jeżeli zachodzą warunki do sporządzenia takiego postanowienia. W takim wypadku przesłuchanie rozpoczyna się od informacji o treści zarzutu. Jakkolwiek postanowienie o wszczęciu postępowania przygotowawczego</w:t>
      </w:r>
      <w:r>
        <w:rPr>
          <w:color w:val="FF0000"/>
        </w:rPr>
        <w:t xml:space="preserve"> </w:t>
        <w:br/>
      </w:r>
      <w:r>
        <w:rPr/>
        <w:t>co do zasady nie wskazuje osoby podejrzanej o popełnienie przestępstwa, to w niektórych jednak wypadkach określenie osoby sprawcy w sposób bardziej lub mniej precyzyjny jest niezbędne, a dotyczy to przestępstw indywidualnych, w których od cech osoby sprawcy zależy przestępczość czynu. Dla przykładu, sprawcą czynu określonego w art. 54 k.k.s. może być jedynie podatnik. Zgodnie z art. 7 ordynacji podatnikiem jest osoba fizyczna, osoba prawna lub jednostka organizacyjna niemająca osobowości prawnej podlegająca</w:t>
      </w:r>
      <w:r>
        <w:rPr>
          <w:color w:val="FF0000"/>
        </w:rPr>
        <w:t xml:space="preserve"> </w:t>
        <w:br/>
      </w:r>
      <w:r>
        <w:rPr/>
        <w:t xml:space="preserve">na mocy ustaw podatkowy obowiązkowi podatkowemu. Podatnikami mogą być również inne podmioty, jeżeli ustawy podatkowe tak stanowią. Przedstawiona powyżej analiza prowadzi do konstatacji, że w postępowaniu karnym i karnoskarbowym nie zawsze upływa wiele czasu od momentu wszczęcia postępowania </w:t>
      </w:r>
      <w:r>
        <w:rPr>
          <w:i/>
        </w:rPr>
        <w:t>in rem</w:t>
      </w:r>
      <w:r>
        <w:rPr/>
        <w:t>, do przejścia do fazy</w:t>
      </w:r>
      <w:r>
        <w:rPr>
          <w:color w:val="FF0000"/>
        </w:rPr>
        <w:t xml:space="preserve"> </w:t>
        <w:br/>
      </w:r>
      <w:r>
        <w:rPr>
          <w:i/>
        </w:rPr>
        <w:t>in personam</w:t>
      </w:r>
      <w:r>
        <w:rPr/>
        <w:t xml:space="preserve">, a niekiedy </w:t>
      </w:r>
      <w:r>
        <w:rPr>
          <w:i/>
        </w:rPr>
        <w:t>de facto</w:t>
      </w:r>
      <w:r>
        <w:rPr/>
        <w:t xml:space="preserve"> trudno jest wskazać wyraźną cezurę tych etapów. Oznacza to, że w wielu przypadkach, zwłaszcza przestępstw i wykroczeń karnoskarbowych, podatnik dowiaduje się o realizacji przesłanki zawieszenia biegu terminu przedawnienia jego zobowiązania podatkowego. Za przyjęciem tezy, że w postępowaniu karnoskarbowym już na samym jego początku można ustalić podejrzanego i przedstawić mu zarzuty, przemawia to, że na gruncie k.k.s. ustawodawca zrezygnował z instytucji</w:t>
      </w:r>
      <w:r>
        <w:rPr>
          <w:color w:val="FF0000"/>
        </w:rPr>
        <w:t xml:space="preserve"> </w:t>
        <w:br/>
      </w:r>
      <w:r>
        <w:rPr/>
        <w:t>tzw. postępowania rejestrowego – uregulowane w art. 325f k.p.k. ma na celu odciążenie organów ścigania od spraw, w których nikłe są widoki na wykrycie sprawcy. Należy</w:t>
      </w:r>
      <w:r>
        <w:rPr>
          <w:color w:val="FF0000"/>
        </w:rPr>
        <w:t xml:space="preserve"> </w:t>
        <w:br/>
      </w:r>
      <w:r>
        <w:rPr/>
        <w:t>z jednej strony uznać, że wskazane wyłączenie jest wyrazem wzmożonej ochrony publicznego interesu finansowego na gruncie procedury karnoskarbowej, zabezpiecza bowiem przed zbyt szybką rezygnacją z poszukiwania sprawcy czynu zabronionego,</w:t>
      </w:r>
      <w:r>
        <w:rPr>
          <w:color w:val="FF0000"/>
        </w:rPr>
        <w:t xml:space="preserve"> </w:t>
        <w:br/>
      </w:r>
      <w:r>
        <w:rPr/>
        <w:t>jak przestępstwo skarbowe lub wykroczenie skarbowe. Z drugiej jednak strony specyfika deliktów karnoskarbowych przekłada się na metodykę prowadzenia ich w przypadku stadium przygotowawczego, w istocie nie pozwala przyjąć, aby prowadzone przez</w:t>
      </w:r>
      <w:r>
        <w:rPr>
          <w:color w:val="FF0000"/>
        </w:rPr>
        <w:t xml:space="preserve"> </w:t>
        <w:br/>
      </w:r>
      <w:r>
        <w:rPr/>
        <w:t>co najmniej 5 dni dochodzenie nie stwarzało dostatecznych podstaw do wykrycia sprawcy. Powołana regulacja jest zatem w pełni zrozumiała, ponieważ charakter i istota deliktów skarbowych nie tylko nakazują potrzebę ustalenia ich sprawców, ale przede wszystkim stwarzają szansę takiego ustalenia. Kolejną gwarancję jak najkrótszego pozostawania</w:t>
      </w:r>
      <w:r>
        <w:rPr>
          <w:color w:val="FF0000"/>
        </w:rPr>
        <w:t xml:space="preserve"> </w:t>
        <w:br/>
      </w:r>
      <w:r>
        <w:rPr/>
        <w:t>bez wiedzy o wszczęciu postępowania przygotowawczego o charakterze proceduralnym stanowią wyznaczone przepisami prawa maksymalne terminy trwania postępowania przygotowawczego przewidziane zarówno w k.p.k., jak i w kodeksie karnoskarbowym. Czas prowadzenia postępowania przygotowawczego w sprawach o przestępstwa skarbowe lub wykroczenia, porządek wydłużania tego czasu oraz konsekwencje jego przekroczenia zostały w sposób autonomiczny określone w art. 153 k.k.s. Ustawowe sprecyzowanie terminów postępowania przygotowawczego sprzyjać ma koncentracji materiału dowodowego w ramach pierwszego stadium postępowania karnoskarbowego. Podstawowy termin śledztwa lub dochodzenia w tej kategorii spraw wynosi 3 miesiące i termin ten liczy się od dnia wydania postanowienia o wszczęciu śledztwa lub dochodzenia albo</w:t>
      </w:r>
      <w:r>
        <w:rPr>
          <w:color w:val="FF0000"/>
        </w:rPr>
        <w:t xml:space="preserve"> </w:t>
        <w:br/>
      </w:r>
      <w:r>
        <w:rPr/>
        <w:t>od faktycznego wszczęcia postępowania przygotowawczego. Jakkolwiek podstawowy termin może zostać przedłużony na okres do 6 miesięcy, a zatem maksymalnie o dalsze 3 miesiące, to decyzji w przedmiocie przedłużenia czasu postępowania przygotowawczego nie podejmuje autonomicznie organ prowadzący postępowanie przygotowawcze, lecz organ nad nim nadrzędny. Jak wskazuje się w literaturze przedmiotu, w postanowieniu</w:t>
      </w:r>
      <w:r>
        <w:rPr>
          <w:color w:val="FF0000"/>
        </w:rPr>
        <w:t xml:space="preserve"> </w:t>
        <w:br/>
      </w:r>
      <w:r>
        <w:rPr/>
        <w:t>o przedłużeniu postępowania przygotowawczego należy wskazać czas, na jaki następuje przedłużenie, a także sformułować zalecenia co do kierunków dalszego postępowania.</w:t>
      </w:r>
      <w:r>
        <w:rPr>
          <w:color w:val="FF0000"/>
        </w:rPr>
        <w:t xml:space="preserve"> </w:t>
        <w:br/>
      </w:r>
      <w:r>
        <w:rPr/>
        <w:t>W ocenie Sejmu, z uwagi na powyższe okoliczności, a także mimo… – przepraszam. Dodatkowym argumentem wspierającym tezę na rzecz konstytucyjności zaskarżonej regulacji jest to, że pożądany przez pytający sąd stan prawny, w którym należy informować dłużnika podatkowego o wszczęciu postępowania karnego lub karnoskarbowego jeszcze przed przedstawieniem mu zarzutów, pozostawałby w sprzeczności z zasadą tajności postępowania przygotowawczego.</w:t>
      </w:r>
    </w:p>
    <w:p>
      <w:pPr>
        <w:pStyle w:val="Sdziauczestnik"/>
        <w:rPr/>
      </w:pPr>
      <w:r>
        <w:rPr/>
        <w:t>Przewodniczący:</w:t>
      </w:r>
    </w:p>
    <w:p>
      <w:pPr>
        <w:pStyle w:val="Anonimizacja"/>
        <w:rPr/>
      </w:pPr>
      <w:r>
        <w:rPr/>
        <w:t>Przepraszam, panie pośle. To stanowisko jest znane zarówno Trybunałowi,</w:t>
      </w:r>
      <w:r>
        <w:rPr>
          <w:color w:val="FF0000"/>
        </w:rPr>
        <w:t xml:space="preserve"> </w:t>
        <w:br/>
      </w:r>
      <w:r>
        <w:rPr/>
        <w:t>jak i uczestnikom, więc prosiłbym o takie konkluzje, które by wykraczały ewentualnie poza stanowisko pisemne.</w:t>
      </w:r>
    </w:p>
    <w:p>
      <w:pPr>
        <w:pStyle w:val="Sdziauczestnik"/>
        <w:rPr/>
      </w:pPr>
      <w:r>
        <w:rPr/>
        <w:t>Pan Andrzej Dera:</w:t>
      </w:r>
    </w:p>
    <w:p>
      <w:pPr>
        <w:pStyle w:val="Anonimizacja"/>
        <w:rPr/>
      </w:pPr>
      <w:r>
        <w:rPr/>
        <w:t>Wysoki Trybunale, konkludując stanowisko pisemne Sejmu, chcemy stwierdzić,</w:t>
      </w:r>
      <w:r>
        <w:rPr>
          <w:color w:val="FF0000"/>
        </w:rPr>
        <w:t xml:space="preserve"> </w:t>
        <w:br/>
      </w:r>
      <w:r>
        <w:rPr/>
        <w:t xml:space="preserve">iż zaskarżony art. 70 § 6 pkt 1 ordynacji podatkowej, w zakresie wskazanym w </w:t>
      </w:r>
      <w:r>
        <w:rPr>
          <w:i/>
        </w:rPr>
        <w:t>petitum</w:t>
      </w:r>
      <w:r>
        <w:rPr/>
        <w:t xml:space="preserve"> stanowiska, jest zgodny z art. 2 Konstytucji. Jeżeli chodzi o drugi zarzut dotyczący zasady równości prawa, w stanowisku pisemnym Sejmu jest wykazane, że te kryteria, te podmioty, które podlegają temu obowiązkowi, spełniają zasadę równości wyrażoną w art. 32 Konstytucji, w związku z powyższym Sejm wnosi o ustalenie, iż zaskarżone przez wnioskodawcę artykuły są zgodne z normami Konstytucji.</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Proszę teraz pana prokuratora o przedstawienie stanowiska.</w:t>
      </w:r>
    </w:p>
    <w:p>
      <w:pPr>
        <w:pStyle w:val="Sdziauczestnik"/>
        <w:rPr/>
      </w:pPr>
      <w:r>
        <w:rPr/>
        <w:t>Pan Wiesław Nocuń:</w:t>
      </w:r>
    </w:p>
    <w:p>
      <w:pPr>
        <w:pStyle w:val="Anonimizacja"/>
        <w:rPr/>
      </w:pPr>
      <w:r>
        <w:rPr/>
        <w:t>Wysoki Trybunale, podtrzymuję stanowisko pisemne Prokuratora Generalnego</w:t>
      </w:r>
      <w:r>
        <w:rPr>
          <w:color w:val="FF0000"/>
        </w:rPr>
        <w:t xml:space="preserve"> </w:t>
        <w:br/>
      </w:r>
      <w:r>
        <w:rPr/>
        <w:t>o [zgodności] zaskarżonego art. 70 § 6 pkt 1 ordynacji podatkowej z art. 2 i art. 32 ust. 1 Konstytucji z następujących względów. Pierwsza uwaga, wydaje się, że w pytaniu prawnym w niewłaściwy sposób przedstawiono hierarchię wartości, które wiążą się</w:t>
      </w:r>
      <w:r>
        <w:rPr>
          <w:color w:val="FF0000"/>
        </w:rPr>
        <w:t xml:space="preserve"> </w:t>
        <w:br/>
      </w:r>
      <w:r>
        <w:rPr/>
        <w:t>z przedawnieniem. Mianowicie eksponuje się w pytaniu, że jakoby oczekiwanie</w:t>
      </w:r>
      <w:r>
        <w:rPr>
          <w:color w:val="FF0000"/>
        </w:rPr>
        <w:t xml:space="preserve"> </w:t>
        <w:br/>
      </w:r>
      <w:r>
        <w:rPr/>
        <w:t>na nastąpienie przedawnienia było prawem podatnika, było jakimś uzasadnionym spodziewaniem się, że nastąpi wygaśnięcie zobowiązania podatkowego. Odnośnie charakteru przedawnienia wielokrotnie już wypowiadał się Trybunał Konstytucyjny, aczkolwiek głównie w sprawach karnych, wyraźnie stwierdzając, że przedawnienie nie jest wartością ani też prawem podmiotowym uregulowanym w Konstytucji. Innymi słowy, gdyby przedawnienia – we wszystkich systemach prawnych, nie tylko w systemie podatkowym – nie było, to stan ten nie byłby sprzeczny z Konstytucją, o ile przedawnienie oczywiście nie nastąpiło, ale nie będę tego tematu rozwijał, bo w omawianej sprawie przedawnienie nie nastąpiło na skutek wszczęcia postępowania. Bardzo cenne uwagi przedstawił Trybunał Konstytucyjny w sprawie już podatkowej, mianowicie oceniając zgodność z art. 2 Konstytucji art. 70 § 4 tejże ordynacji podatkowej – wyrok z 21 czerwca 2011 r., P 26/10. W wyroku tym Trybunał, jakby podsumowując swój dotychczasowy dorobek w obrębie tej tematyki, dodał, że zasady przedawnienia należałoby raczej konfrontować z art. 84 Konstytucji, który przewiduje powszechny obowiązek podatkowy obywateli, powszechny obowiązek świadczenia na rzecz publicznych dóbr typu bezpieczeństwo, zdrowie, oświata itd., nawet budowa dróg. Z kolei również przez pryzmat art. 217 Konstytucji, który ogólnie rzecz ujmując, ustanawia władztwo finansowe państwa. Teraz przenosząc te ogólnikowo zupełnie przekazane, bo bardziej szczegółowe dane</w:t>
      </w:r>
      <w:r>
        <w:rPr>
          <w:color w:val="FF0000"/>
        </w:rPr>
        <w:t xml:space="preserve"> </w:t>
        <w:br/>
      </w:r>
      <w:r>
        <w:rPr/>
        <w:t>o tezach orzeczniczych Trybunału zawarte są w stanowisku, wypada odnieść się do realiów sprawy, na tle której to pytanie zostało zadane. Jak wiadomo pytanie prawne jest środkiem kontroli konkretnej, a zatem w tej konkretnej sprawie podatnika czy raczej dłużnika podatkowego, należałoby się zastanowić, czy wszczęcie postępowania – rzeczywiście nieco ponad tydzień przed upływem terminu przedawnienia – narusza jakieś prawa konstytucyjne tej osoby. Otóż odpowiedź wydaje mi się oczywista – nie narusza.</w:t>
      </w:r>
      <w:r>
        <w:rPr>
          <w:color w:val="FF0000"/>
        </w:rPr>
        <w:t xml:space="preserve"> </w:t>
        <w:br/>
      </w:r>
      <w:r>
        <w:rPr/>
        <w:t>Nie można bowiem oczekiwać, czy budować jakichś zamierzeń, również w aspekcie działalności gospodarczej, na tym, że nie wywiąże się z jakiejś powinności konstytucyjnej, w tym wypadku dopełnienia zobowiązania podatkowego. Oceniając przepis przez pryzmat wskazanych norm konstytucyjnych pytający sąd w zasadzie dał wyraz temu, że nie da się skonfrontować tego przepisu z jakimś bezpośrednim prawem konstytucyjnym. Wybrano więc drogę jak gdyby porównawczą i taką odnoszącą się do systematyki prawa,</w:t>
      </w:r>
      <w:r>
        <w:rPr>
          <w:color w:val="FF0000"/>
        </w:rPr>
        <w:t xml:space="preserve"> </w:t>
        <w:br/>
      </w:r>
      <w:r>
        <w:rPr/>
        <w:t>w szczególności do porównań, w jaki sposób wszczęcie postępowania karnego,</w:t>
      </w:r>
      <w:r>
        <w:rPr>
          <w:color w:val="FF0000"/>
        </w:rPr>
        <w:t xml:space="preserve"> </w:t>
        <w:br/>
      </w:r>
      <w:r>
        <w:rPr/>
        <w:t>ale przeciwko osobie, powoduje przedłużenie okresów przedawnienia w innych systemach, w szczególności w prawie karnym czy prawie karnym skarbowym. Otóż jako wzorzec podstawowy pytający sąd wskazuje art. 2 Konstytucji, z którego wywodzi zasadę poprawnej legislacji, przyzwoitej legislacji oraz zasadę zaufania obywateli do państwa</w:t>
      </w:r>
      <w:r>
        <w:rPr>
          <w:color w:val="FF0000"/>
        </w:rPr>
        <w:t xml:space="preserve"> </w:t>
        <w:br/>
      </w:r>
      <w:r>
        <w:rPr/>
        <w:t>i stanowionego przez nie prawa. Co do pierwszej z tych zasad, nie można uznać, że pytanie prawne w tym zakresie wyczerpuje te przesłanki, jakie pytanie prawne w świetle Konstytucji powinno zawierać, bo w zasadzie ogranicza się ono do powtórzenia</w:t>
      </w:r>
      <w:r>
        <w:rPr>
          <w:color w:val="FF0000"/>
        </w:rPr>
        <w:t xml:space="preserve"> </w:t>
        <w:br/>
      </w:r>
      <w:r>
        <w:rPr/>
        <w:t>czy przywołania, takiego biernego, bez pogłębienia, tej zasady, którą Trybunał wyprowadza z art. 2 Konstytucji. W związku z tym brak jest argumentów na temat,</w:t>
      </w:r>
      <w:r>
        <w:rPr>
          <w:color w:val="FF0000"/>
        </w:rPr>
        <w:t xml:space="preserve"> </w:t>
        <w:br/>
      </w:r>
      <w:r>
        <w:rPr/>
        <w:t>na przykład, niedookreśloności tej normy, jakiegoś blankietowego jej charakteru, czy też dostrzegania w niej jakichś pułapek dla zobowiązanego. Natomiast szerzej pytający sąd snuje rozważania na temat wyprowadzanej z art. 2 Konstytucji zasady zaufania obywatela do państwa i stanowionego przez nie prawa. Ta zasada w orzecznictwie trybunalskim nazywana jest też zasadą bezpieczeństwa prawnego, a składają się na nią trzy elementy: ochrona praw nabytych, ochrona interesów w toku czy ochrona ekspektatyw. Skoro,</w:t>
      </w:r>
      <w:r>
        <w:rPr>
          <w:color w:val="FF0000"/>
        </w:rPr>
        <w:t xml:space="preserve"> </w:t>
        <w:br/>
      </w:r>
      <w:r>
        <w:rPr/>
        <w:t>jak powiedziałem, w orzecznictwie Trybunału zdecydowanie wyłącza się możliwość traktowania przedawnienia jako ekspektatywy, a nawet jako prawa konstytucyjnego, to pozostaje do rozważenia, czy ta ochrona interesów w toku, jako trzecia ze składowych zasady bezpieczeństwa prawnego, może tutaj być rozważana. Wydaje mi się, że nie. Otóż skoro powszechność płacenia podatków wynika z art. 84 Konstytucji, skoro przepisy ordynacji wyborczej raczej są tak skonstruowane, że to zobowiązany, płatnik, podatnik powinien we własnym zakresie obliczyć podatek i zapłacić go, to wydaje się, że jeżeli zaniechał w tym zakresie obowiązku, nie może powoływać się na skuteczny upływ przedawnienia, bo jeżeli zaniechał tego obowiązku bezpośrednio po zakończeniu roku podatkowego, po którym składa deklarację podatkową, to albo nie wiedział, że ma taki podatek zapłacić czy w takiej wysokości – a tutaj wypadałoby się odwołać do zasady,</w:t>
      </w:r>
      <w:r>
        <w:rPr>
          <w:color w:val="FF0000"/>
        </w:rPr>
        <w:t xml:space="preserve"> </w:t>
        <w:br/>
      </w:r>
      <w:r>
        <w:rPr/>
        <w:t xml:space="preserve">że nieznajomość prawa szkodzi – albo też liczył, że w jakiś sposób nie wyjdzie na jaw tego typu rozliczenie, co w tej sprawie, na kanwie której zadano pytanie prawne, jest dość wyraźne. Tam podatnik prowadził sprzedaż czy obrót złotem, z czego część o charakterze komisu, pozostałą część jako sprzedaż. Wiadomo, że sprzedaż opodatkowana jest podatkiem VAT. Natomiast w przypadku komisu podatek liczy się od prowizji, którą ów podatnik uzyskał. Wiadomo, że te kwoty są zasadniczo różne. Jeżeli podatnik rzeczywiście całość kwoty, która potem stała się przedmiotem decyzji podatkowej, uzyskał czy też obrócił tą kwotą w wyniku prowizji, to powinien mieć na to jakieś dokumenty. Jest powszechnie znany obowiązek pięcioletniego przechowywania dokumentów, które mają potwierdzić słuszność zeznania podatkowego. Nie wydaje się więc, nawet z punktu widzenia sprawiedliwości społecznej, za słuszne przyjęcie, że podatnik, który sam nie wypełnił zobowiązania podatkowego i kształtował swoje przyszłe interesy na tym, że przez niezapłacenie jakiejś części będzie mógł poczynić określone inwestycje itd., że takie działanie nie powinno zasługiwać na prawną ochronę. </w:t>
      </w:r>
    </w:p>
    <w:p>
      <w:pPr>
        <w:pStyle w:val="Anonimizacja"/>
        <w:rPr/>
      </w:pPr>
      <w:r>
        <w:rPr/>
        <w:t>Co do zasady równości, akurat nie zdążył pan poseł tego przeczytać, ale Sejm dość trafnie – w opinii Prokuratora Generalnego – zaprezentował niepodobieństwo, czy też różnice w zakresie podmiotów, których dotyczyć mają przerwania lub zawieszenia biegu przedawnienia przewidziane w art. 70, we wszystkich jego paragrafach i punktach.</w:t>
      </w:r>
      <w:r>
        <w:rPr>
          <w:color w:val="FF0000"/>
        </w:rPr>
        <w:t xml:space="preserve"> </w:t>
        <w:br/>
      </w:r>
      <w:r>
        <w:rPr/>
        <w:t>W skład tego artykułu wchodzą takie normy, które przewidują przerwanie biegu przedawnienia, które jest okolicznością prawną o wiele bardziej dolegliwą dla podatnika, dla dłużnika podatkowego, bo w przypadku ustania przyczyny przerwania biegu przedawniania biegnie ono na nowo. Natomiast w przypadku zawieszenia biegu przedawnienia, po ustaniu przyczyny tego stanu rzeczy przedawnienie jest kontynuowane</w:t>
      </w:r>
      <w:r>
        <w:rPr>
          <w:color w:val="FF0000"/>
        </w:rPr>
        <w:t xml:space="preserve"> </w:t>
        <w:br/>
      </w:r>
      <w:r>
        <w:rPr/>
        <w:t>z zaliczeniem okresu, który już upłynął. Daje się zauważyć wśród podmiotów, które wymienia art. 70 ordynacji, takie, w stosunku do których zawieszenie działa w sytuacji, gdy nie są oni dłużnikami podatkowymi, natomiast kwestionują albo sposób wyliczenia podatku, zaskarżając go w odpowiednim trybie, albo wchodzi w życie rozporządzenie ministra, które również wydłuża okresy podatków itd. Chciałbym jeszcze dla wsparcia tych argumentów powołać i ten, że w cytowanym przeze mnie wyroku z ubiegłego roku Trybunał Konstytucyjny orzekł o zgodności również fragmentu tego art. 70, a mianowicie jego § 4 – ten przepis dotyczy, jak wiadomo, postępowania egzekucyjnego – mimo</w:t>
      </w:r>
      <w:r>
        <w:rPr>
          <w:color w:val="FF0000"/>
        </w:rPr>
        <w:t xml:space="preserve"> </w:t>
        <w:br/>
      </w:r>
      <w:r>
        <w:rPr/>
        <w:t>że kilkakrotnie w ciągu okresu przedawnienia może być przerywane, a jako przerywane biegnie na nowo. Jedynym gwarancyjnym przepisem jest tutaj trzyletni maksymalny okres tego wydłużenia. Natomiast w przypadku tych przepisów sytuacja osoby, w stosunku</w:t>
      </w:r>
      <w:r>
        <w:rPr>
          <w:color w:val="FF0000"/>
        </w:rPr>
        <w:t xml:space="preserve"> </w:t>
        <w:br/>
      </w:r>
      <w:r>
        <w:rPr/>
        <w:t>do której wszczęto postępowanie, a w konsekwencji nastąpiło zawieszenie biegu przedawnienia, ta sytuacja jest niekomfortowa niewątpliwie, ale – ja już pomijam to,</w:t>
      </w:r>
      <w:r>
        <w:rPr>
          <w:color w:val="FF0000"/>
        </w:rPr>
        <w:t xml:space="preserve"> </w:t>
        <w:br/>
      </w:r>
      <w:r>
        <w:rPr/>
        <w:t>że nikt nie może się spodziewać jakichś pozytywnych efektów na skutek tego,</w:t>
      </w:r>
      <w:r>
        <w:rPr>
          <w:color w:val="FF0000"/>
        </w:rPr>
        <w:t xml:space="preserve"> </w:t>
        <w:br/>
      </w:r>
      <w:r>
        <w:rPr/>
        <w:t>że przedawnienie upłynie, bo należy jednak podatki płacić albo kwestionować je</w:t>
      </w:r>
      <w:r>
        <w:rPr>
          <w:color w:val="FF0000"/>
        </w:rPr>
        <w:t xml:space="preserve"> </w:t>
        <w:br/>
      </w:r>
      <w:r>
        <w:rPr/>
        <w:t>we właściwym trybie – to jednak należy zauważyć, szczegółowo przeczytał to pan poseł,</w:t>
      </w:r>
      <w:r>
        <w:rPr>
          <w:color w:val="FF0000"/>
        </w:rPr>
        <w:t xml:space="preserve"> </w:t>
        <w:br/>
      </w:r>
      <w:r>
        <w:rPr/>
        <w:t>że terminy biegu postępowań karnych skarbowych są krótkie. Termin przedawnienia należności z tytułu zobowiązania podatkowego czy raczej termin płatności podatku jest też krótki, 5 lat, w stosunku np. do ustawy o ubezpieczeniach społecznych, który wynosi</w:t>
      </w:r>
      <w:r>
        <w:rPr>
          <w:color w:val="FF0000"/>
        </w:rPr>
        <w:t xml:space="preserve"> </w:t>
        <w:br/>
      </w:r>
      <w:r>
        <w:rPr/>
        <w:t>10 lat, jest on o połowę krótszy. W stosunku do terminów w kodeksie karnym, co jest taką średnio porównywalną kategorią, bo przecież w sprawach karnych bada się winę, tu</w:t>
      </w:r>
      <w:r>
        <w:rPr>
          <w:color w:val="FF0000"/>
        </w:rPr>
        <w:t xml:space="preserve"> </w:t>
        <w:br/>
      </w:r>
      <w:r>
        <w:rPr/>
        <w:t>w zobowiązaniach podatkowych winy się nie bada, to jednak efektem tego jest,</w:t>
      </w:r>
      <w:r>
        <w:rPr>
          <w:color w:val="FF0000"/>
        </w:rPr>
        <w:t xml:space="preserve"> </w:t>
        <w:br/>
      </w:r>
      <w:r>
        <w:rPr/>
        <w:t>że następuje wydłużenie czy przedłużenie terminu przedawnienia o krótki okres. W tej sprawie ten okres wyniósł, jak podaje pytający sąd, chyba 5 miesięcy, więc nie są to dolegliwości, które spowodowałyby jakąś, jak twierdził sąd, niepewność co do swojego statusu itd. Natomiast co do informowania. Ja zgodzę się, że w tej sprawie, która jest tłem pytania prawnego, widać takie jak gdyby działanie ratunkowe organów skarbowych,</w:t>
      </w:r>
      <w:r>
        <w:rPr>
          <w:color w:val="FF0000"/>
        </w:rPr>
        <w:t xml:space="preserve"> </w:t>
        <w:br/>
      </w:r>
      <w:r>
        <w:rPr/>
        <w:t>bo rzeczywiście i wymiar decyzji podatkowej jest nieomal w ostatniej chwili, a jeszcze później, choć jeszcze przed upływem przedawnienia, jest wszczęcie tego postępowania. Czy jednak organowi skarbowemu w takim stosowaniu prawa można zarzucić naruszenie jakiejś normy konstytucyjnej, która gwarantuje prawa obywatelskie w zakresie przedawnienia? Skoro normy takiej nie ma, to raczej należałoby uznać, że mimo, iż takie działanie może być uznane za taktyczne, może powodować niezadowolenie zobowiązanych, to jednak trudno zarzucić organowi podatkowemu działanie inne</w:t>
      </w:r>
      <w:r>
        <w:rPr>
          <w:color w:val="FF0000"/>
        </w:rPr>
        <w:t xml:space="preserve"> </w:t>
        <w:br/>
      </w:r>
      <w:r>
        <w:rPr/>
        <w:t>niż w celu tych działań, które da się wyprowadzić z art. 84, art. 217 Konstytucji.</w:t>
      </w:r>
      <w:r>
        <w:rPr>
          <w:color w:val="FF0000"/>
        </w:rPr>
        <w:t xml:space="preserve"> </w:t>
        <w:br/>
      </w:r>
      <w:r>
        <w:rPr/>
        <w:t>W związku z tym wnoszę, jak na wstępie. Dziękuję.</w:t>
      </w:r>
    </w:p>
    <w:p>
      <w:pPr>
        <w:pStyle w:val="Sdziauczestnik"/>
        <w:rPr/>
      </w:pPr>
      <w:r>
        <w:rPr/>
        <w:t>Przewodniczący:</w:t>
      </w:r>
    </w:p>
    <w:p>
      <w:pPr>
        <w:pStyle w:val="Anonimizacja"/>
        <w:rPr/>
      </w:pPr>
      <w:r>
        <w:rPr/>
        <w:t>Dziękuję bardzo.</w:t>
      </w:r>
    </w:p>
    <w:p>
      <w:pPr>
        <w:pStyle w:val="Anonimizacja"/>
        <w:rPr/>
      </w:pPr>
      <w:r>
        <w:rPr/>
        <w:t>Obecnie uczestnicy postępowania mogą ustosunkować się do przedstawionych stanowisk.</w:t>
      </w:r>
    </w:p>
    <w:p>
      <w:pPr>
        <w:pStyle w:val="Anonimizacja"/>
        <w:rPr/>
      </w:pPr>
      <w:r>
        <w:rPr/>
        <w:t>Pani sędzio.</w:t>
      </w:r>
    </w:p>
    <w:p>
      <w:pPr>
        <w:pStyle w:val="Sdziauczestnik"/>
        <w:rPr/>
      </w:pPr>
      <w:r>
        <w:rPr/>
        <w:t>Pani Danuta Oleś:</w:t>
      </w:r>
    </w:p>
    <w:p>
      <w:pPr>
        <w:pStyle w:val="Anonimizacja"/>
        <w:rPr/>
      </w:pPr>
      <w:r>
        <w:rPr/>
        <w:t>Dziękuję, Wysoki Trybunale. Naczelny Sąd Administracyjny występujący</w:t>
      </w:r>
      <w:r>
        <w:rPr>
          <w:color w:val="FF0000"/>
        </w:rPr>
        <w:t xml:space="preserve"> </w:t>
        <w:br/>
      </w:r>
      <w:r>
        <w:rPr/>
        <w:t>z pytaniem prawnym wnikliwie zapoznał się z bardzo obszernym stanowiskiem Sejmu. Tylko krótko odnosząc się, być może Naczelny Sąd Administracyjny nie ustrzegł się pewnych błędów w skonstruowaniu pytania prawnego. Na usprawiedliwienie mogę podać, że wynika to z braku doświadczenia w tego typu działalności. Natomiast temu pytaniu towarzyszy głębokie przekonanie, że ten przepis jest niezgodny z Konstytucją. Nie ma wątpliwości i tutaj należy się zgodzić z tą tezą – trudno nawet na ten temat dyskutować – że zasadą powinno być dobrowolne płacenie podatków. Ale to jest założenie, które trzeba też obudować tą sytuacją, że w ślad za tym idą też instytucje związane z możliwością egzekwowania tego podatku, dlatego że to dobrowolne płacenie podatków w praktyce nie jest zasadą. Należy się też zgodzić z tą tezą, iż nie ma konstytucyjnego prawa</w:t>
      </w:r>
      <w:r>
        <w:rPr>
          <w:color w:val="FF0000"/>
        </w:rPr>
        <w:t xml:space="preserve"> </w:t>
        <w:br/>
      </w:r>
      <w:r>
        <w:rPr/>
        <w:t>do przedawnienia. Oznacza to, że ustawodawca ma możliwość wprowadzić do danej regulacji tego typu instytucję, ma też prawo takiej instytucji w ogóle nie wprowadzać. Kolejne nowelizacje art. 70, jako całości, wskazują, iż ustawodawca dopatrywał się</w:t>
      </w:r>
      <w:r>
        <w:rPr>
          <w:color w:val="FF0000"/>
        </w:rPr>
        <w:t xml:space="preserve"> </w:t>
        <w:br/>
      </w:r>
      <w:r>
        <w:rPr/>
        <w:t>w trakcie obowiązywania tego przepisu kolejnych sytuacji, które winny stanowić przesłankę powodującą bądź to przerwę, bądź zawieszenie terminu przedawnienia.</w:t>
      </w:r>
      <w:r>
        <w:rPr>
          <w:color w:val="FF0000"/>
        </w:rPr>
        <w:t xml:space="preserve"> </w:t>
        <w:br/>
      </w:r>
      <w:r>
        <w:rPr/>
        <w:t>Co do tego, że ustawodawca ma taką możliwość również co do terminu przedawnienia –</w:t>
      </w:r>
      <w:r>
        <w:rPr>
          <w:color w:val="FF0000"/>
        </w:rPr>
        <w:t xml:space="preserve"> </w:t>
        <w:br/>
      </w:r>
      <w:r>
        <w:rPr/>
        <w:t>z tym nie należy dyskutować. Naczelnemu Sądowi Administracyjnemu występującemu</w:t>
      </w:r>
      <w:r>
        <w:rPr>
          <w:color w:val="FF0000"/>
        </w:rPr>
        <w:t xml:space="preserve"> </w:t>
        <w:br/>
      </w:r>
      <w:r>
        <w:rPr/>
        <w:t>z tym pytaniem prawnym chodziło o to, że jeżeli już ustawodawca wprowadził taki mechanizm i wprowadza kolejne przesłanki – do czego ma pełne prawo – to te przesłanki powinny być regulowane, określane na takich samych zasadach, w odniesieniu do każdej</w:t>
      </w:r>
      <w:r>
        <w:rPr>
          <w:color w:val="FF0000"/>
        </w:rPr>
        <w:t xml:space="preserve"> </w:t>
        <w:br/>
      </w:r>
      <w:r>
        <w:rPr/>
        <w:t>z tych przesłanek powinny funkcjonować te same zasady, a w ocenie Naczelnego Sądu Administracyjnego, w tym przepisie jest to rozróżnienie. Tutaj pan prokurator mówił – jakby zgadzając się ze stanowiskiem Sejmu – że ma to znaczenie, czy dochodzi do przerwy terminu przedawnienia, czy do jego zawieszenia. Zdaniem Naczelnego Sądu Administracyjnego nie ma uzasadnienia różnicowania sytuacji podatników czy dłużników podatkowych ze względu na to, czy przesłanka, która powoduje przesunięcie terminu przedawnienia, polega na przerwie czy na zawieszeniu terminu przedawnienia. Jeżeli prześledzimy losy art. 70, pamiętać należy, iż pierwotnie w tekście ordynacji podatkowej obowiązującym od dnia 1 stycznia 1998 r., taka przesłanka, jak określona w art. 70 § 6</w:t>
      </w:r>
      <w:r>
        <w:rPr>
          <w:color w:val="FF0000"/>
        </w:rPr>
        <w:t xml:space="preserve"> </w:t>
        <w:br/>
      </w:r>
      <w:r>
        <w:rPr/>
        <w:t>pkt 1, w ogóle nie występowała. To zostało – tak jak już było tu wielokrotnie mówione – wprowadzone w 2003 r. Już w 2005 r. była pierwsza nowelizacja tego przepisu, ponieważ w praktyce były istotne wątpliwości co do zakresu tego postępowania. Zmieniło się to też w istotny sposób, ponieważ nie mówi się już o postępowaniu karnym, a tylko</w:t>
      </w:r>
      <w:r>
        <w:rPr>
          <w:color w:val="FF0000"/>
        </w:rPr>
        <w:t xml:space="preserve"> </w:t>
        <w:br/>
      </w:r>
      <w:r>
        <w:rPr/>
        <w:t>o przestępstwie lub wykroczeniu karnym skarbowym. Kolejna nowelizacja dokonana</w:t>
      </w:r>
      <w:r>
        <w:rPr>
          <w:color w:val="FF0000"/>
        </w:rPr>
        <w:t xml:space="preserve"> </w:t>
        <w:br/>
      </w:r>
      <w:r>
        <w:rPr/>
        <w:t>w 2008 r. tego przedmiotu nie dotyczyła. Natomiast nowelizacja wprowadzona w 2010 r. zmienia w ogóle też mechanizm funkcjonowania art. 70 § 6, ponieważ wprowadza instytucję zawieszenia biegu terminu przedawnienia, spoczywania biegu terminu przedawnienia. Czyli można powiedzieć, tak kolokwialnie, że ustawodawca poszukuje najlepszej formy tego przepisu. Naczelny Sąd Administracyjny występujący z pytaniem nie ma wątpliwości, że taki przepis jest potrzebny. Jest potrzebny, natomiast nie w takiej formie, jaka jest objęta przedmiotem pytania prawnego, ponieważ w tej formie ten przepis jest nieprawidłowy i niezgodny z Konstytucją. Gdyby doprowadzić do poprawienia –</w:t>
      </w:r>
      <w:r>
        <w:rPr>
          <w:color w:val="FF0000"/>
        </w:rPr>
        <w:t xml:space="preserve"> </w:t>
        <w:br/>
      </w:r>
      <w:r>
        <w:rPr/>
        <w:t>w cudzysłowie – tego przepisu, on może spełniać swoją funkcję. Należy też powiedzieć – tutaj dosyć szeroko mówiono na ten temat – że podatnik nie może odnosić korzyści z tego przepisu. O takiej korzyści – w cudzysłowie – można mówić zarówno w odniesieniu</w:t>
      </w:r>
      <w:r>
        <w:rPr>
          <w:color w:val="FF0000"/>
        </w:rPr>
        <w:t xml:space="preserve"> </w:t>
        <w:br/>
      </w:r>
      <w:r>
        <w:rPr/>
        <w:t>do podatnika, jak do organu podatkowego, bo pamiętajmy, że jeżeli dochodzi</w:t>
      </w:r>
      <w:r>
        <w:rPr>
          <w:color w:val="FF0000"/>
        </w:rPr>
        <w:t xml:space="preserve"> </w:t>
        <w:br/>
      </w:r>
      <w:r>
        <w:rPr/>
        <w:t xml:space="preserve">do przedawnienia, to organ odnosi tę specyficzną korzyść w ten sposób, że nie musi dochodzić tej należności, że nie musi angażować kolejnych środków, które wcześniej mogły się okazać niewystarczające. Tutaj była też mowa o praktyce. Naczelny Sąd Administracyjny w tej sprawie dostrzegł pewnego rodzaju prawidłowość. Są oczywiście przepisy, które mówią o długości postępowania przygotowawczego, o tych gwarancjach procesowych, ale w praktyce chociażby przez to, że nie ma możliwości zweryfikowania tej podjętej fazy </w:t>
      </w:r>
      <w:r>
        <w:rPr>
          <w:i/>
        </w:rPr>
        <w:t>in rem</w:t>
      </w:r>
      <w:r>
        <w:rPr/>
        <w:t xml:space="preserve">, jeżeli nie zostanie ona przekształcona w fazę </w:t>
      </w:r>
      <w:r>
        <w:rPr>
          <w:i/>
        </w:rPr>
        <w:t>in personam</w:t>
      </w:r>
      <w:r>
        <w:rPr/>
        <w:t>, tak</w:t>
      </w:r>
      <w:r>
        <w:rPr>
          <w:color w:val="FF0000"/>
        </w:rPr>
        <w:t xml:space="preserve"> </w:t>
        <w:br/>
      </w:r>
      <w:r>
        <w:rPr/>
        <w:t>jak w tej sprawie, to trudno podważyć kwestie tego typu, że nie było uzasadnionego podejrzenia popełnienia przestępstwa. Tutaj prokurator, który umorzył postępowanie, właśnie wskazywał, że nie było u podstaw tego uzasadnionego podejrzenia, nie było to wykazane w prawidłowy sposób. W praktyce takie sprawy się zdarzają, ja nie mówię,</w:t>
      </w:r>
      <w:r>
        <w:rPr>
          <w:color w:val="FF0000"/>
        </w:rPr>
        <w:t xml:space="preserve"> </w:t>
        <w:br/>
      </w:r>
      <w:r>
        <w:rPr/>
        <w:t>że nagminnie, bo takiej tezy nie można powiedzieć, ale bardzo często. Dlatego przy tej sprawie Naczelny Sąd Administracyjny dostrzegł potrzebę zadania tego pytania, ponieważ trochę czym innym jest brzmienie przepisu, a czym innym jest praktyka. Tak jak przyznał tutaj pan przedstawiciel Prokuratora Generalnego, w praktyce organy właśnie w tym końcu terminu przedawnienia, niejako nadużywając tego przepisu, próbują spowodować taką sytuację, żeby do przedawnienia nie doszło. Dlatego to pytanie zostało zadane. Natomiast jeśli chodzi o ten argument, że przy prawidłowym przestrzeganiu tych przepisów dotyczących długości postępowania przygotowawczego, to ten okres, kiedy podatnik nie ma świadomości, nie ma wiedzy o tym postępowaniu, jest stosunkowo krótki – nie może być argumentem za tym, że ten przepis nie narusza tych norm, które zostały w pytaniu prawnym wskazane. Zresztą w wystąpieniu sam Sejm przyznaje, że przepis ten należy odczytywać, że wystarczające jest wszczęcie postępowania w sprawie, a nie przeciwko osobie. W związku z czym właśnie ta praktyka odczytywania wprost tego przepisu też spowodowała zasadność tego pytania prawnego.</w:t>
      </w:r>
    </w:p>
    <w:p>
      <w:pPr>
        <w:pStyle w:val="Sdziauczestnik"/>
        <w:rPr/>
      </w:pPr>
      <w:r>
        <w:rPr/>
        <w:t>Przewodniczący:</w:t>
      </w:r>
    </w:p>
    <w:p>
      <w:pPr>
        <w:pStyle w:val="Anonimizacja"/>
        <w:rPr/>
      </w:pPr>
      <w:r>
        <w:rPr/>
        <w:t>Dziękuję bardzo.</w:t>
      </w:r>
    </w:p>
    <w:p>
      <w:pPr>
        <w:pStyle w:val="Anonimizacja"/>
        <w:rPr/>
      </w:pPr>
      <w:r>
        <w:rPr/>
        <w:t>Panie pośle.</w:t>
      </w:r>
    </w:p>
    <w:p>
      <w:pPr>
        <w:pStyle w:val="Sdziauczestnik"/>
        <w:rPr/>
      </w:pPr>
      <w:r>
        <w:rPr/>
        <w:t>Pan Andrzej Dera:</w:t>
      </w:r>
    </w:p>
    <w:p>
      <w:pPr>
        <w:pStyle w:val="Anonimizacja"/>
        <w:rPr/>
      </w:pPr>
      <w:r>
        <w:rPr/>
        <w:t>Dziękuję bardzo.</w:t>
      </w:r>
    </w:p>
    <w:p>
      <w:pPr>
        <w:pStyle w:val="Sdziauczestnik"/>
        <w:rPr/>
      </w:pPr>
      <w:r>
        <w:rPr/>
        <w:t>Przewodniczący:</w:t>
      </w:r>
    </w:p>
    <w:p>
      <w:pPr>
        <w:pStyle w:val="Anonimizacja"/>
        <w:rPr/>
      </w:pPr>
      <w:r>
        <w:rPr/>
        <w:t>Panie prokuratorze.</w:t>
      </w:r>
    </w:p>
    <w:p>
      <w:pPr>
        <w:pStyle w:val="Sdziauczestnik"/>
        <w:rPr/>
      </w:pPr>
      <w:r>
        <w:rPr/>
        <w:t>Pan Wiesław Nocuń:</w:t>
      </w:r>
    </w:p>
    <w:p>
      <w:pPr>
        <w:pStyle w:val="Anonimizacja"/>
        <w:rPr/>
      </w:pPr>
      <w:r>
        <w:rPr/>
        <w:t>Jeśli można, tylko kilka zdań do tego, o czym pani sędzia mówiła. Mianowicie chciałbym odwołać się do pisma, które jest w aktach sprawy, pisma Ministra Finansów, drugie w kolejności chronologicznej, w którym Minister Finansów w imieniu Prezesa Rady Ministrów odnosi się do pytania Trybunału, jakie byłyby skutki, gdyby ten przepis uznano za niekonstytucyjny w całości czy w części. Chciałbym tylko zwrócić uwagę na ten szacunek, który przedstawił minister. Otóż z jego pisma wynika, że gdyby doszło</w:t>
      </w:r>
      <w:r>
        <w:rPr>
          <w:color w:val="FF0000"/>
        </w:rPr>
        <w:t xml:space="preserve"> </w:t>
        <w:br/>
      </w:r>
      <w:r>
        <w:rPr/>
        <w:t>do derogacji przepisu, czy inaczej, orzeczenia w jakiejkolwiek formie o jego niekonstytucyjności, to byłaby tylko za lata 2009-2010 do ewentualnego zwrotu,</w:t>
      </w:r>
      <w:r>
        <w:rPr>
          <w:color w:val="FF0000"/>
        </w:rPr>
        <w:t xml:space="preserve"> </w:t>
        <w:br/>
      </w:r>
      <w:r>
        <w:rPr/>
        <w:t xml:space="preserve">a w każdym razie wzruszalna w trybie wznowienia postępowania, ogólna kwota zobowiązań 1 miliard złotych. Nie mówię tego w aspekcie, jaki pożądany byłby kierunek wyroku czy </w:t>
      </w:r>
      <w:r>
        <w:rPr>
          <w:i/>
        </w:rPr>
        <w:t>ex tunc,</w:t>
      </w:r>
      <w:r>
        <w:rPr/>
        <w:t xml:space="preserve"> czy </w:t>
      </w:r>
      <w:r>
        <w:rPr>
          <w:i/>
        </w:rPr>
        <w:t>ex nunc</w:t>
      </w:r>
      <w:r>
        <w:rPr/>
        <w:t>. Natomiast czy nie da się z tego wyliczenia wysnuć wniosku, że choć niekiedy taktyczne mogą być te postąpienia urzędów podatkowych, to jednak w istocie doprowadzają one do ściągnięcia podatków na taką kwotę za 2 lata, czyli 500 milionów rocznie. Jest to, w pewnym sensie, argument też, który może usprawiedliwiać działania organów podatkowych w tym aspekcie. To tyle, dziękuję.</w:t>
      </w:r>
    </w:p>
    <w:p>
      <w:pPr>
        <w:pStyle w:val="Sdziauczestnik"/>
        <w:rPr/>
      </w:pPr>
      <w:r>
        <w:rPr/>
        <w:t>Przewodniczący:</w:t>
      </w:r>
    </w:p>
    <w:p>
      <w:pPr>
        <w:pStyle w:val="Anonimizacja"/>
        <w:rPr/>
      </w:pPr>
      <w:r>
        <w:rPr/>
        <w:t>Dziękuję bardzo.</w:t>
      </w:r>
    </w:p>
    <w:p>
      <w:pPr>
        <w:pStyle w:val="Anonimizacja"/>
        <w:rPr/>
      </w:pPr>
      <w:r>
        <w:rPr/>
        <w:t>Teraz członkowie składu orzekającego będą kierowali pytania do przedstawicieli uczestników postępowania. Jako pierwszy pytania będzie zadawał pan sędzia sprawozdawca – pan sędzia Marek Kotlinowski.</w:t>
      </w:r>
    </w:p>
    <w:p>
      <w:pPr>
        <w:pStyle w:val="Anonimizacja"/>
        <w:rPr/>
      </w:pPr>
      <w:r>
        <w:rPr/>
        <w:t>Proszę bardzo.</w:t>
      </w:r>
    </w:p>
    <w:p>
      <w:pPr>
        <w:pStyle w:val="Sdziauczestnik"/>
        <w:rPr/>
      </w:pPr>
      <w:r>
        <w:rPr/>
        <w:t>Sędzia Marek Kotlinowski:</w:t>
      </w:r>
    </w:p>
    <w:p>
      <w:pPr>
        <w:pStyle w:val="Anonimizacja"/>
        <w:rPr/>
      </w:pPr>
      <w:r>
        <w:rPr/>
        <w:t>Dziękuję, panie przewodniczący.</w:t>
      </w:r>
    </w:p>
    <w:p>
      <w:pPr>
        <w:pStyle w:val="Anonimizacja"/>
        <w:rPr/>
      </w:pPr>
      <w:r>
        <w:rPr/>
        <w:t>Mam pytanie do pani sędzi. Ponieważ Trybunał stanął przed trudnym zadaniem, wiedząc, że zobowiązanie podatkowe dotyczyło 2003 r., wiedząc, że postanowienie</w:t>
      </w:r>
      <w:r>
        <w:rPr>
          <w:color w:val="FF0000"/>
        </w:rPr>
        <w:t xml:space="preserve"> </w:t>
        <w:br/>
      </w:r>
      <w:r>
        <w:rPr/>
        <w:t xml:space="preserve">o wszczęciu śledztwa zapadło </w:t>
      </w:r>
      <w:r>
        <w:rPr>
          <w:shd w:fill="FFFFFF" w:val="clear"/>
        </w:rPr>
        <w:t>[…]</w:t>
      </w:r>
      <w:r>
        <w:rPr/>
        <w:t xml:space="preserve"> grudnia 2008 r., przepis kwestionowany przez NSA ulegał zmianie, mam takie pytanie, żeby zbadać przesłankę funkcjonalną. Na podstawie jakich przepisów NSA będzie w tej sprawie orzekał i na podstawie jakich przepisów Trybunał powinien wydać wyrok w tych przedziałach czasowych, jeśli chodzi o zmianę tych przepisów? – gdyby pani sędzia była uprzejma.</w:t>
      </w:r>
    </w:p>
    <w:p>
      <w:pPr>
        <w:pStyle w:val="Sdziauczestnik"/>
        <w:rPr/>
      </w:pPr>
      <w:r>
        <w:rPr/>
        <w:t>Pani Danuta Oleś:</w:t>
      </w:r>
    </w:p>
    <w:p>
      <w:pPr>
        <w:pStyle w:val="Anonimizacja"/>
        <w:rPr/>
      </w:pPr>
      <w:r>
        <w:rPr/>
        <w:t>Wysoki Trybunale, w ocenie Naczelnego Sądu Administracyjnego, z uwagi</w:t>
      </w:r>
      <w:r>
        <w:rPr>
          <w:color w:val="FF0000"/>
        </w:rPr>
        <w:t xml:space="preserve"> </w:t>
        <w:br/>
      </w:r>
      <w:r>
        <w:rPr/>
        <w:t>na zakres postępowania objętego pytaniem prawnym, czyli zobowiązanie za okres</w:t>
      </w:r>
      <w:r>
        <w:rPr>
          <w:color w:val="FF0000"/>
        </w:rPr>
        <w:t xml:space="preserve"> </w:t>
        <w:br/>
      </w:r>
      <w:r>
        <w:rPr/>
        <w:t>od stycznia do grudnia 2003 r., Naczelny Sąd Administracyjny będzie uwzględniał brzmienie przepisu nadane od dnia 1 stycznia 2003 r. W ocenie Naczelnego Sądu Administracyjnego, sąd rozpatrywał kwestie kolejnych nowelizacji, zresztą znalazło to swój wyraz zarówno w pytaniu prawnym, jak i w późniejszym piśmie stanowiącym odpowiedź na pytanie Trybunału. Zdaniem Naczelnego Sądu Administracyjnego występującego z pytaniem prawnym nowelizacja dokonana ustawą z 30 czerwca 2005 r., która weszła w życie od dnia 1 września 2005 r., nie dokonała takiej zmiany przepisu</w:t>
      </w:r>
      <w:r>
        <w:rPr>
          <w:color w:val="FF0000"/>
        </w:rPr>
        <w:t xml:space="preserve"> </w:t>
        <w:br/>
      </w:r>
      <w:r>
        <w:rPr/>
        <w:t>art. 70 § 6 pkt 1, aby przepis w tym nowym brzmieniu mógł mieć zastosowanie do stanów faktycznych powstałych przed dniem wejścia tej nowelizacji, czyli również do stanu faktycznego objętego pytaniem prawnym, czyli do stanu za 2003 r. Sąd przeanalizował</w:t>
      </w:r>
      <w:r>
        <w:rPr>
          <w:color w:val="FF0000"/>
        </w:rPr>
        <w:t xml:space="preserve"> </w:t>
        <w:br/>
      </w:r>
      <w:r>
        <w:rPr/>
        <w:t>w tym zakresie przepisy wprowadzające. Tutaj może taka ogólna uwaga, że w ogóle przepisy wprowadzające zarówno to brzmienie obowiązujące od 1 stycznia 2002 r., jak i to nadane ustawą z 30 czerwca 2005 r., powodowały też szereg perturbacji i było wiele orzeczeń w tym zakresie wydawanych, szczególnie w odniesieniu do tej zmiany obowiązującego od 1 stycznia 2003 r. Ale ostatecznie Naczelny Sąd Administracyjny występujący z pytaniem prawnym stanął na stanowisku, że ponieważ przepis wprowadzający, czyli art. 21 ustawy, odnosi się tylko do stosowania przepisu art. 70 § 4</w:t>
      </w:r>
      <w:r>
        <w:rPr>
          <w:color w:val="FF0000"/>
        </w:rPr>
        <w:t xml:space="preserve"> </w:t>
        <w:br/>
      </w:r>
      <w:r>
        <w:rPr/>
        <w:t>w nowym brzmieniu, to zdaniem Naczelnego Sądu Administracyjnego, do stanu faktycznego dotyczącego pytania prawnego będzie miał zastosowanie przepis art. 70 § 1 pkt 6 w brzmieniu nadanym od 1 stycznia 2002 r.</w:t>
      </w:r>
    </w:p>
    <w:p>
      <w:pPr>
        <w:pStyle w:val="Sdziauczestnik"/>
        <w:rPr/>
      </w:pPr>
      <w:r>
        <w:rPr/>
        <w:t>Sędzia Marek Kotlinowski:</w:t>
      </w:r>
    </w:p>
    <w:p>
      <w:pPr>
        <w:pStyle w:val="Anonimizacja"/>
        <w:rPr/>
      </w:pPr>
      <w:r>
        <w:rPr/>
        <w:t>Dziękuję bardzo. Jeszcze jedno pytanie do pani sędzi. Pytający sąd głęboko analizuje linię orzeczniczą sądów administracyjnych i na tym tle przywołuje orzeczenie Wojewódzkiego Sądu Administracyjnego w Warszawie, sygn. SA/Wa XIII 03/09.</w:t>
      </w:r>
    </w:p>
    <w:p>
      <w:pPr>
        <w:pStyle w:val="Sdziauczestnik"/>
        <w:rPr/>
      </w:pPr>
      <w:r>
        <w:rPr/>
        <w:t>Pani Danuta Oleś:</w:t>
      </w:r>
    </w:p>
    <w:p>
      <w:pPr>
        <w:pStyle w:val="Anonimizacja"/>
        <w:rPr/>
      </w:pPr>
      <w:r>
        <w:rPr/>
        <w:t>Tak.</w:t>
      </w:r>
    </w:p>
    <w:p>
      <w:pPr>
        <w:pStyle w:val="Sdziauczestnik"/>
        <w:rPr/>
      </w:pPr>
      <w:r>
        <w:rPr/>
        <w:t>Sędzia Marek Kotlinowski:</w:t>
      </w:r>
    </w:p>
    <w:p>
      <w:pPr>
        <w:pStyle w:val="Anonimizacja"/>
        <w:rPr/>
      </w:pPr>
      <w:r>
        <w:rPr/>
        <w:t>Gdyby pani sędzia była uprzejma przedstawić argumentację wojewódzkiego sądu administracyjnego, to może wtedy byłoby łatwiej zrozumieć problem konstytucyjny związany z tym pytaniem prawnym?</w:t>
      </w:r>
    </w:p>
    <w:p>
      <w:pPr>
        <w:pStyle w:val="Sdziauczestnik"/>
        <w:rPr/>
      </w:pPr>
      <w:r>
        <w:rPr/>
        <w:t>Pani Danuta Oleś:</w:t>
      </w:r>
    </w:p>
    <w:p>
      <w:pPr>
        <w:pStyle w:val="Anonimizacja"/>
        <w:rPr/>
      </w:pPr>
      <w:r>
        <w:rPr/>
        <w:t>Wojewódzki Sąd Administracyjny w Warszawie w tym wyroku stanął</w:t>
      </w:r>
      <w:r>
        <w:rPr>
          <w:color w:val="FF0000"/>
        </w:rPr>
        <w:t xml:space="preserve"> </w:t>
        <w:br/>
      </w:r>
      <w:r>
        <w:rPr/>
        <w:t>na stanowisku odmiennym od wcześniej wskazanych orzeczeń, które zdaniem Naczelnego Sądu Administracyjnego, reprezentowały jednolitą linię orzeczniczą. Tutaj była kwestia jeszcze tego typu, że nowelizacja wprowadzona od 1 września 2005 r., traktowana jako nowelizacja o charakterze porządkującym, wprowadziła doprecyzowanie przepisu art. 70</w:t>
      </w:r>
      <w:r>
        <w:rPr>
          <w:color w:val="FF0000"/>
        </w:rPr>
        <w:t xml:space="preserve"> </w:t>
        <w:br/>
      </w:r>
      <w:r>
        <w:rPr/>
        <w:t>§ 6 pkt 1 w ten sposób, że: „Bieg terminu przedawnienia zobowiązania podatkowego zostaje zawieszony z dniem wszczęcia postępowania w sprawie o przestępstwo skarbowe lub wykroczenie skarbowe, jeżeli podejrzenie popełnienia przestępstwa lub wykroczenia wiąże się z niewykonaniem tego zobowiązania.”. To była ta część doprecyzowująca, ponieważ wcześniej stawiane były takie tezy, że bez zawarcia w przepisie tego zwrotu można by było wywieść skutek w postaci przerwy terminu przedawnienia w związku</w:t>
      </w:r>
      <w:r>
        <w:rPr>
          <w:color w:val="FF0000"/>
        </w:rPr>
        <w:t xml:space="preserve"> </w:t>
        <w:br/>
      </w:r>
      <w:r>
        <w:rPr/>
        <w:t>z wszczęciem jakiegokolwiek postępowania niezwiązanego z konkretnym zobowiązaniem. W związku z czym, w ocenie wojewódzkiego sądu administracyjnego, ta zmiana była bardzo istotna i porządkowała ten przepis, ponieważ wcześniej ten przepis miałby zupełnie absurdalne znaczenie pozwalające wszcząć jakiekolwiek postępowanie karne skarbowe,</w:t>
      </w:r>
      <w:r>
        <w:rPr>
          <w:color w:val="FF0000"/>
        </w:rPr>
        <w:t xml:space="preserve"> </w:t>
        <w:br/>
      </w:r>
      <w:r>
        <w:rPr/>
        <w:t>w żaden sposób niezwiązane z tym zobowiązaniem, którego to dotyczy, i też wywoływałoby skutek w postaci przerwy terminu przedawnienia.</w:t>
      </w:r>
    </w:p>
    <w:p>
      <w:pPr>
        <w:pStyle w:val="Sdziauczestnik"/>
        <w:rPr/>
      </w:pPr>
      <w:r>
        <w:rPr/>
        <w:t>Sędzia Marek Kotlinowski:</w:t>
      </w:r>
    </w:p>
    <w:p>
      <w:pPr>
        <w:pStyle w:val="Anonimizacja"/>
        <w:rPr/>
      </w:pPr>
      <w:r>
        <w:rPr/>
        <w:t>Dziękuję bardzo.</w:t>
      </w:r>
    </w:p>
    <w:p>
      <w:pPr>
        <w:pStyle w:val="Anonimizacja"/>
        <w:rPr/>
      </w:pPr>
      <w:r>
        <w:rPr/>
        <w:t>Mam pytanie do pana posła. Panie pośle, wszyscy mamy na pewno to wrażenie,</w:t>
      </w:r>
      <w:r>
        <w:rPr>
          <w:color w:val="FF0000"/>
        </w:rPr>
        <w:t xml:space="preserve"> </w:t>
        <w:br/>
      </w:r>
      <w:r>
        <w:rPr/>
        <w:t>że szukamy równowagi między interesem fiskusa a interesem przedsiębiorcy. Problem konstytucyjny, moim zdaniem, leży w tym, że państwo może mieć pretensje do podatnika. Natomiast podatnik powinien o tym wiedzieć. Jak będzie o tym wiedział, to po pierwsze, będzie podejmował racjonalne decyzje gospodarcze, stworzy na przykład rezerwę</w:t>
      </w:r>
      <w:r>
        <w:rPr>
          <w:color w:val="FF0000"/>
        </w:rPr>
        <w:t xml:space="preserve"> </w:t>
        <w:br/>
      </w:r>
      <w:r>
        <w:rPr/>
        <w:t>na te pretensje fiskusa i zamiast inwestować w miejsca pracy czy też w nowe technologie, będzie czekał na ostateczne rozstrzygnięcie tych pretensji, ale musi o tym wiedzieć. Mam pierwsze pytanie do pana posła. Ordynacja podatkowa działała przez 4 lata, od 1998 r.</w:t>
      </w:r>
      <w:r>
        <w:rPr>
          <w:color w:val="FF0000"/>
        </w:rPr>
        <w:t xml:space="preserve"> </w:t>
        <w:br/>
      </w:r>
      <w:r>
        <w:rPr/>
        <w:t xml:space="preserve">do 2002 r., i tych przepisów nie było, i państwo polskie działało. Jak pan poseł skomentuje </w:t>
      </w:r>
      <w:r>
        <w:rPr>
          <w:i/>
        </w:rPr>
        <w:t>ratio legis</w:t>
      </w:r>
      <w:r>
        <w:rPr/>
        <w:t xml:space="preserve"> wprowadzenia tych przepisów i skutki dla ordynacji podatkowej?</w:t>
      </w:r>
    </w:p>
    <w:p>
      <w:pPr>
        <w:pStyle w:val="Sdziauczestnik"/>
        <w:rPr/>
      </w:pPr>
      <w:r>
        <w:rPr/>
        <w:t>Pan Andrzej Dera:</w:t>
      </w:r>
    </w:p>
    <w:p>
      <w:pPr>
        <w:pStyle w:val="Anonimizacja"/>
        <w:rPr/>
      </w:pPr>
      <w:r>
        <w:rPr/>
        <w:t xml:space="preserve">Ja nie chcę się wypowiadać za czasy, w których nie byłem posłem i nie znam akurat </w:t>
      </w:r>
      <w:r>
        <w:rPr>
          <w:i/>
        </w:rPr>
        <w:t>ratio legis</w:t>
      </w:r>
      <w:r>
        <w:rPr/>
        <w:t>, dlaczego tego przepisu nie wprowadzono w 1997 r. w ordynacji podatkowej. Natomiast wprowadzenie tych przepisów w 2003 r., a potem nowelizacja, tak jak tutaj powiedziała pani sędzia, miało na celu doprecyzowanie właśnie tych sytuacji, w których podatnik, kiedy mijał ten pięcioletni termin… – tak aby było to doprecyzowane, jakich zdarzeń to dotyczy. Ta nowelizacja z 2005 r. już precyzowała, że nie każde postępowanie, tylko związane ze zobowiązaniem podatkowym. I potem jeszcze kolejna nowelizacja</w:t>
      </w:r>
      <w:r>
        <w:rPr>
          <w:color w:val="FF0000"/>
        </w:rPr>
        <w:t xml:space="preserve"> </w:t>
        <w:br/>
      </w:r>
      <w:r>
        <w:rPr/>
        <w:t>w 2010 r., która jeszcze tę kwestię zmieniła o tyle, że w tej chwili brzmienie jest takie: „Bieg terminu przedawnienia zobowiązania podatkowego nie rozpoczyna się, a rozpoczęty ulega zawieszeniu z dniem…”, czyli następowało doprecyzowanie, aby dla podatnika było to bardziej czytelne, jakie państwo nakłada obowiązki na obywatela.</w:t>
      </w:r>
    </w:p>
    <w:p>
      <w:pPr>
        <w:pStyle w:val="Sdziauczestnik"/>
        <w:rPr/>
      </w:pPr>
      <w:r>
        <w:rPr/>
        <w:t>Sędzia Marek Kotlinowski:</w:t>
      </w:r>
    </w:p>
    <w:p>
      <w:pPr>
        <w:pStyle w:val="Anonimizacja"/>
        <w:rPr/>
      </w:pPr>
      <w:r>
        <w:rPr/>
        <w:t>Rozumiem rozumowanie pana posła. Teraz kolejne pytanie. Panie pośle w art. 86</w:t>
      </w:r>
      <w:r>
        <w:rPr>
          <w:color w:val="FF0000"/>
        </w:rPr>
        <w:t xml:space="preserve"> </w:t>
        <w:br/>
      </w:r>
      <w:r>
        <w:rPr/>
        <w:t>§ 1 ordynacji podatkowej – ja zacytuję, bo jest publiczność, jest transmisja w internecie – „Podatnicy obowiązani do prowadzenia ksiąg podatkowych, przechowują księgi i związane z ich prowadzeniem dokumenty do czasu upływu okresu przedawnienia zobowiązania podatkowego.”. Czy nie mamy takiej pułapki na podatnika, że on w zaufaniu do państwa po okresie przedawnienia może księgi i dokumentację zlikwidować, a po paru miesiącach fiskus mówi: „mam do ciebie pretensje podatniku”? Jak pan poseł skomentuje rozbieżności, jeśli chodzi o tę niewiedzę podatnika co do roszczeń fiskusa na tle właśnie tego przypadku z obowiązkiem prowadzenia ksiąg i przechowywania ich?</w:t>
      </w:r>
    </w:p>
    <w:p>
      <w:pPr>
        <w:pStyle w:val="Sdziauczestnik"/>
        <w:rPr/>
      </w:pPr>
      <w:r>
        <w:rPr/>
        <w:t>Pan Andrzej Dera:</w:t>
      </w:r>
    </w:p>
    <w:p>
      <w:pPr>
        <w:pStyle w:val="Anonimizacja"/>
        <w:rPr/>
      </w:pPr>
      <w:r>
        <w:rPr/>
        <w:t>Rzeczywiście jest pięcioletni obowiązek przechowywania tych ksiąg rachunkowych, wykazywania się przed organem z tych różnych zobowiązań podatkowych. Tu mamy rzeczywiście do czynienia z sytuacją, w której rozpoczęcie postępowania w sprawie,</w:t>
      </w:r>
      <w:r>
        <w:rPr>
          <w:color w:val="FF0000"/>
        </w:rPr>
        <w:t xml:space="preserve"> </w:t>
        <w:br/>
      </w:r>
      <w:r>
        <w:rPr/>
        <w:t xml:space="preserve">co do którego z zasady nie ma obowiązku informowania, że takie postępowanie zostało wszczęte, rzeczywiście może budzić ten pewien stan niepewności, bo podatnik do końca nie będzie wiedział, dopóki nie zostanie ta sprawa albo umorzona, albo mu zostanie przedstawiony zarzut </w:t>
      </w:r>
      <w:r>
        <w:rPr>
          <w:i/>
        </w:rPr>
        <w:t>ad personam</w:t>
      </w:r>
      <w:r>
        <w:rPr/>
        <w:t>. Tak że wtedy dopiero ma rzeczywiście wiedzę o tym, że takie postępowanie zostało wszczęte i tym samym został zawieszony bieg przedawnienia. Z drugiej strony mamy jasne przepisy, które mówią, że ma ten obowiązek pięcioletni.</w:t>
      </w:r>
    </w:p>
    <w:p>
      <w:pPr>
        <w:pStyle w:val="Sdziauczestnik"/>
        <w:rPr/>
      </w:pPr>
      <w:r>
        <w:rPr/>
        <w:t>Sędzia Marek Kotlinowski:</w:t>
      </w:r>
    </w:p>
    <w:p>
      <w:pPr>
        <w:pStyle w:val="Anonimizacja"/>
        <w:rPr/>
      </w:pPr>
      <w:r>
        <w:rPr/>
        <w:t>Na koniec, panie pośle, jeszcze takie pytanie: czy ten mechanizm, na gruncie kwestionowanych przepisów, na gruncie całej ordynacji podatkowej, nie stwarza takiej pokusy dla fiskusa, że możemy czekać właściwie do końca okresu przedawnienia? Czy ten mechanizm jest gwarantem dobrego rozwoju przedsiębiorców, chęci inwestowania, borykania się z tymi trudnościami na rynku, które są w tej chwili? Czy też stwarza mechanizm niepewności, mechanizm pasywności, mechanizm, który rzeczywiście nie promuje rozwoju i nie stabilizuje obrotu gospodarczego? Proszę o ocenę pana posła jako doświadczonego parlamentarzysty.</w:t>
      </w:r>
    </w:p>
    <w:p>
      <w:pPr>
        <w:pStyle w:val="Sdziauczestnik"/>
        <w:rPr/>
      </w:pPr>
      <w:r>
        <w:rPr/>
        <w:t>Pan Andrzej Dera:</w:t>
      </w:r>
    </w:p>
    <w:p>
      <w:pPr>
        <w:pStyle w:val="Anonimizacja"/>
        <w:rPr/>
      </w:pPr>
      <w:r>
        <w:rPr/>
        <w:t>Wysoki Trybunale, rzeczywiście mamy tu do czynienia z jednej strony z jasnym stanowieniem prawa i obowiązkiem dla podatników, że mają płacić to, co jest należne państwu, i te podatki są znane. Z drugiej strony mamy też pewną dysfunkcję aparatu państwa, który nie jest w stanie sobie poradzić z wieloma nałożonymi na niego obowiązkami i rzeczywiście istnieje taka pokusa, że w tym ostatnim okresie państwo sobie przypomina, że rzeczywiście Kowalski czy Nowak takie zobowiązanie tam wypełnił</w:t>
      </w:r>
      <w:r>
        <w:rPr>
          <w:color w:val="FF0000"/>
        </w:rPr>
        <w:t xml:space="preserve"> </w:t>
        <w:br/>
      </w:r>
      <w:r>
        <w:rPr/>
        <w:t>i wtedy, żeby ratować te zobowiązania, wszczyna takie postępowania. Natomiast to nie zwalnia z tego obowiązku płacenia przez konkretnego podatnika tych zobowiązań na rzecz Skarbu Państwa. Tutaj zresztą w stanowisku pisemnym, i o tym też mówiła pani sędzia,</w:t>
      </w:r>
      <w:r>
        <w:rPr>
          <w:color w:val="FF0000"/>
        </w:rPr>
        <w:t xml:space="preserve"> </w:t>
        <w:br/>
      </w:r>
      <w:r>
        <w:rPr/>
        <w:t>i mówił też pan prokurator, że takie taktyczne sytuacje się zdarzają. Natomiast nie są one powszechne, nie są one nagminne – one po prostu występują. Teraz jest pytanie, czy jeżeli tak są sformułowane przepisy, czy to, że państwo, jednak w ustawowym terminie, domaga się czy wszczynane jest postępowanie, żeby tę kwestię wyjaśnić. Ja to mówiłem tutaj</w:t>
      </w:r>
      <w:r>
        <w:rPr>
          <w:color w:val="FF0000"/>
        </w:rPr>
        <w:t xml:space="preserve"> </w:t>
        <w:br/>
      </w:r>
      <w:r>
        <w:rPr/>
        <w:t>w wystąpieniu, że to nie jest tak, że sobie organ coś przypomina i wszczyna postępowanie, żeby sobie zapewnić dłuższy okres, tylko w momencie, kiedy występuje organ państwa, to musi być uzasadnione podejrzenie popełnienia przestępstwa, czyli to muszą być konkretne przesłanki. To nie jest kwestia takiej swobody i dowolności ze strony organów państwa. Muszą być jednak przesłanki określone, żeby wszcząć postępowanie – i to jest przecież kontrolowane. Myślę, że w przypadku, gdyby było to bezzasadne, to przecież można takie rzeczy zaskarżyć i można z tego wyciągać też wnioski odszkodowawcze.</w:t>
      </w:r>
    </w:p>
    <w:p>
      <w:pPr>
        <w:pStyle w:val="Sdziauczestnik"/>
        <w:rPr/>
      </w:pPr>
      <w:r>
        <w:rPr/>
        <w:t>Sędzia Marek Kotlinowski:</w:t>
      </w:r>
    </w:p>
    <w:p>
      <w:pPr>
        <w:pStyle w:val="Anonimizacja"/>
        <w:rPr/>
      </w:pPr>
      <w:r>
        <w:rPr/>
        <w:t>I już ostatnie pytanie, panie pośle. Trochę jestem sprowokowany pana wypowiedzią, ponieważ mam takie wrażenie, że chodzi tylko o tych, którzy nie płacą podatków. Natomiast mamy jeszcze inne zdarzenia, to może być różnica w obliczeniu, to może być zmiana sytuacji podatnika, o której on nie wie. W tej sprawie, której dotyczyło pytanie prawne, tak jak pan prokurator wspominał, była kwestia opodatkowania bądź obrotu, bądź prowizji komisowej. Podatnik tłumaczył się, że nie ma dokumentów wykazujących,</w:t>
      </w:r>
      <w:r>
        <w:rPr>
          <w:color w:val="FF0000"/>
        </w:rPr>
        <w:t xml:space="preserve"> </w:t>
        <w:br/>
      </w:r>
      <w:r>
        <w:rPr/>
        <w:t>że dotyczy to prowizji komisowej, i stąd powstało wyliczenie jego nowego podatku znacznie wyższego. Dla jasności chciałbym, żeby pan poseł się do tego odniósł, że nasz system podatkowy chyba nie jest taki bardzo stabilny, prosty, jasny. [Jest] dość skomplikowany i podatnik…</w:t>
      </w:r>
    </w:p>
    <w:p>
      <w:pPr>
        <w:pStyle w:val="Sdziauczestnik"/>
        <w:rPr/>
      </w:pPr>
      <w:r>
        <w:rPr/>
        <w:t>Pan Andrzej Dera:</w:t>
      </w:r>
    </w:p>
    <w:p>
      <w:pPr>
        <w:pStyle w:val="Anonimizacja"/>
        <w:rPr/>
      </w:pPr>
      <w:r>
        <w:rPr/>
        <w:t>Pełna zgoda.</w:t>
      </w:r>
    </w:p>
    <w:p>
      <w:pPr>
        <w:pStyle w:val="Sdziauczestnik"/>
        <w:rPr/>
      </w:pPr>
      <w:r>
        <w:rPr/>
        <w:t>Sędzia Marek Kotlinowski:</w:t>
      </w:r>
    </w:p>
    <w:p>
      <w:pPr>
        <w:pStyle w:val="Anonimizacja"/>
        <w:rPr/>
      </w:pPr>
      <w:r>
        <w:rPr/>
        <w:t>Dziękuję, panie przewodniczący, nie mam więcej pytań.</w:t>
      </w:r>
    </w:p>
    <w:p>
      <w:pPr>
        <w:pStyle w:val="Sdziauczestnik"/>
        <w:rPr/>
      </w:pPr>
      <w:r>
        <w:rPr/>
        <w:t>Przewodniczący:</w:t>
      </w:r>
    </w:p>
    <w:p>
      <w:pPr>
        <w:pStyle w:val="Anonimizacja"/>
        <w:rPr/>
      </w:pPr>
      <w:r>
        <w:rPr/>
        <w:t>Dziękuję.</w:t>
      </w:r>
    </w:p>
    <w:p>
      <w:pPr>
        <w:pStyle w:val="Anonimizacja"/>
        <w:rPr/>
      </w:pPr>
      <w:r>
        <w:rPr/>
        <w:t>Teraz pytania będzie zadawał pan sędzia Rzepliński.</w:t>
      </w:r>
    </w:p>
    <w:p>
      <w:pPr>
        <w:pStyle w:val="Sdziauczestnik"/>
        <w:rPr/>
      </w:pPr>
      <w:r>
        <w:rPr/>
        <w:t>Sędzia Andrzej Rzepliński:</w:t>
      </w:r>
    </w:p>
    <w:p>
      <w:pPr>
        <w:pStyle w:val="Anonimizacja"/>
        <w:rPr/>
      </w:pPr>
      <w:r>
        <w:rPr/>
        <w:t>Dziękuję, panie przewodniczący.</w:t>
      </w:r>
    </w:p>
    <w:p>
      <w:pPr>
        <w:pStyle w:val="Anonimizacja"/>
        <w:rPr/>
      </w:pPr>
      <w:r>
        <w:rPr/>
        <w:t>Mam pytanie do pani sędzi. Komentując treść art. 70 § 6 pkt 1 – w tej wersji, która została w pytaniu zakwestionowana – pani sędzia powiedziała, że Wojewódzki Sąd Administracyjny w Warszawie podjął wątpliwość taką, że wszczęcie postępowania karnego, a więc w sprawie innej niż o przestępstwo skarbowe, jakieś przestępstwo pospolite, gospodarcze, automatycznie powodowało zawieszenie postępowania</w:t>
      </w:r>
      <w:r>
        <w:rPr>
          <w:color w:val="FF0000"/>
        </w:rPr>
        <w:t xml:space="preserve"> </w:t>
        <w:br/>
      </w:r>
      <w:r>
        <w:rPr/>
        <w:t>w sprawach skarbowych. Czy pani zdaniem sąd administracyjny miał jakieś materialne podstawy do takiego twierdzenia, czy być może chodziło o jakieś postępowanie karne</w:t>
      </w:r>
      <w:r>
        <w:rPr>
          <w:color w:val="FF0000"/>
        </w:rPr>
        <w:t xml:space="preserve"> </w:t>
        <w:br/>
      </w:r>
      <w:r>
        <w:rPr/>
        <w:t>o korupcję urzędnika skarbowego czy inne podobne, związane z przestępstwem skarbowym? Czy rzeczywiście, jeżeli podatnik pobił się z kimś w barze i w związku z tym było wszczęte postępowanie karne, to automatycznie to skutkowało? Czy były takie przypadki zawieszenia postępowania w sprawie o przestępstwo skarbowe?</w:t>
      </w:r>
    </w:p>
    <w:p>
      <w:pPr>
        <w:pStyle w:val="Sdziauczestnik"/>
        <w:rPr/>
      </w:pPr>
      <w:r>
        <w:rPr/>
        <w:t>Pani Danuta Oleś:</w:t>
      </w:r>
    </w:p>
    <w:p>
      <w:pPr>
        <w:pStyle w:val="Anonimizacja"/>
        <w:rPr/>
      </w:pPr>
      <w:r>
        <w:rPr/>
        <w:t>Proszę Wysokiego Trybunału, nieznane mi są takie przypadki. Natomiast</w:t>
      </w:r>
      <w:r>
        <w:rPr>
          <w:color w:val="FF0000"/>
        </w:rPr>
        <w:t xml:space="preserve"> </w:t>
        <w:br/>
      </w:r>
      <w:r>
        <w:rPr/>
        <w:t>dla Naczelnego Sądu Administracyjnego występującego z pytaniem jest oczywiste,</w:t>
      </w:r>
      <w:r>
        <w:rPr>
          <w:color w:val="FF0000"/>
        </w:rPr>
        <w:t xml:space="preserve"> </w:t>
        <w:br/>
      </w:r>
      <w:r>
        <w:rPr/>
        <w:t>że postępowanie prowadzone w sprawie pospolitego przestępstwa nie powinno wpływać na bieg terminu przedawnienia i dlatego ograniczenie tego do przesłanki związanej</w:t>
      </w:r>
      <w:r>
        <w:rPr>
          <w:color w:val="FF0000"/>
        </w:rPr>
        <w:t xml:space="preserve"> </w:t>
        <w:br/>
      </w:r>
      <w:r>
        <w:rPr/>
        <w:t xml:space="preserve">z popełnieniem przestępstwa lub wykroczenia skarbowego jest jak najbardziej uzasadnione. </w:t>
      </w:r>
    </w:p>
    <w:p>
      <w:pPr>
        <w:pStyle w:val="Anonimizacja"/>
        <w:rPr/>
      </w:pPr>
      <w:r>
        <w:rPr/>
        <w:t>Jeślibym mogła jeszcze nawiązać do pierwszego pytania pana sędziego sprawozdawcy, na które nie do końca był w stanie odpowiedzieć pan poseł – jeśli można. Ja pracowałam w tym czasie, kiedy wchodziła w życie ordynacja podatkowa, w związku</w:t>
      </w:r>
      <w:r>
        <w:rPr>
          <w:color w:val="FF0000"/>
        </w:rPr>
        <w:t xml:space="preserve"> </w:t>
        <w:br/>
      </w:r>
      <w:r>
        <w:rPr/>
        <w:t>z czym wydaje mi się, że jestem w stanie udzielić odpowiedzi, dlaczego w pierwotnej wersji nie było takich zapisów jak art. 70 § 6 pkt 1. Wprowadzenie ordynacji podatkowej miało całościowo uregulować kwestie związane z całą procedurą prowadzenia postępowania podatkowego. Natomiast było to w jakimś tam zakresie przeniesienie regulacji z wcześniej obowiązującej ustawy o zobowiązaniach podatkowych. W związku</w:t>
      </w:r>
      <w:r>
        <w:rPr>
          <w:color w:val="FF0000"/>
        </w:rPr>
        <w:t xml:space="preserve"> </w:t>
        <w:br/>
      </w:r>
      <w:r>
        <w:rPr/>
        <w:t>z czym w pierwszej wersji ordynacji podatkowej znalazły się zapisy dotyczące takich oczywistych przesłanek jak wszczęcie postępowania egzekucyjnego czy decyzje ratalne, czy decyzje ulgowe. Natomiast w trakcie się okazało… – zresztą trzeba pamiętać, że to był też okres pewnego rodzaju transformacji, pojawiły się nowe okoliczności, zaczęły wchodzić upadłości, dlatego na przykład pojawił się przepis o ogłoszeniu upadłości. Coraz częstsze też były sytuacje związane z prowadzeniem postępowania przed sądami administracyjnymi, dlatego w art. 70 § 6 pkt 1 pojawiła się również przesłanka związana</w:t>
      </w:r>
      <w:r>
        <w:rPr>
          <w:color w:val="FF0000"/>
        </w:rPr>
        <w:t xml:space="preserve"> </w:t>
        <w:br/>
      </w:r>
      <w:r>
        <w:rPr/>
        <w:t>z prowadzeniem postępowania przed sądami administracyjnymi. Zdaniem Naczelnego Sądu Administracyjnego wprowadzenie kolejnych przesłanek jest jak najbardziej uzasadnione, bo są to sytuacje, które powodują realną niemożliwość orzekania przez organy, w związku z czym ten czas dla organu powinien być przedłużony, ale – tak</w:t>
      </w:r>
      <w:r>
        <w:rPr>
          <w:color w:val="FF0000"/>
        </w:rPr>
        <w:t xml:space="preserve"> </w:t>
        <w:br/>
      </w:r>
      <w:r>
        <w:rPr/>
        <w:t xml:space="preserve">jak podkreślono w pytaniu – z tymi obwarowaniami i z tymi zabezpieczeniami. </w:t>
      </w:r>
    </w:p>
    <w:p>
      <w:pPr>
        <w:pStyle w:val="Sdziauczestnik"/>
        <w:rPr/>
      </w:pPr>
      <w:r>
        <w:rPr/>
        <w:t>Sędzia Andrzej Rzepliński:</w:t>
      </w:r>
    </w:p>
    <w:p>
      <w:pPr>
        <w:pStyle w:val="Anonimizacja"/>
        <w:rPr/>
      </w:pPr>
      <w:r>
        <w:rPr/>
        <w:t>Jeszcze mam pytanie do pani sędzi. Powiedziała pani, że choć nie nagminnie,</w:t>
      </w:r>
      <w:r>
        <w:rPr>
          <w:color w:val="FF0000"/>
        </w:rPr>
        <w:t xml:space="preserve"> </w:t>
        <w:br/>
      </w:r>
      <w:r>
        <w:rPr/>
        <w:t>ale bardzo często postępowanie karne o przestępstwo skarbowe jest wszczynane</w:t>
      </w:r>
      <w:r>
        <w:rPr>
          <w:color w:val="FF0000"/>
        </w:rPr>
        <w:t xml:space="preserve"> </w:t>
        <w:br/>
      </w:r>
      <w:r>
        <w:rPr/>
        <w:t>w ostatnim momencie. Czy rzeczywiście tak można powiedzieć? Czy jest tak, że urząd, który powziął wiadomość – czy to w wyniku zawiadomienia przez jakiegoś obywatela,</w:t>
      </w:r>
      <w:r>
        <w:rPr>
          <w:color w:val="FF0000"/>
        </w:rPr>
        <w:t xml:space="preserve"> </w:t>
        <w:br/>
      </w:r>
      <w:r>
        <w:rPr/>
        <w:t>np. konkurenta, czy w inny sposób – o nieuregulowaniu zobowiązania podatkowego</w:t>
      </w:r>
      <w:r>
        <w:rPr>
          <w:color w:val="FF0000"/>
        </w:rPr>
        <w:t xml:space="preserve"> </w:t>
        <w:br/>
      </w:r>
      <w:r>
        <w:rPr/>
        <w:t xml:space="preserve">w trzecim roku od daty, kiedy zobowiązanie było wymagalne, odkłada to </w:t>
      </w:r>
      <w:r>
        <w:rPr>
          <w:i/>
        </w:rPr>
        <w:t>ad acta</w:t>
      </w:r>
      <w:r>
        <w:rPr/>
        <w:t xml:space="preserve"> na 2 lata</w:t>
      </w:r>
      <w:r>
        <w:rPr>
          <w:color w:val="FF0000"/>
        </w:rPr>
        <w:t xml:space="preserve"> </w:t>
        <w:br/>
      </w:r>
      <w:r>
        <w:rPr/>
        <w:t>i dopiero tydzień przed końcem upływu tego terminu aktywizuje swoje postępowanie?</w:t>
      </w:r>
      <w:r>
        <w:rPr>
          <w:color w:val="FF0000"/>
        </w:rPr>
        <w:t xml:space="preserve"> </w:t>
        <w:br/>
      </w:r>
      <w:r>
        <w:rPr/>
        <w:t>Czy taka jest praktyka? Chodzi mi też o to, czy sądzimy stosowanie prawa, czy przepis?</w:t>
      </w:r>
    </w:p>
    <w:p>
      <w:pPr>
        <w:pStyle w:val="Sdziauczestnik"/>
        <w:rPr/>
      </w:pPr>
      <w:r>
        <w:rPr/>
        <w:t>Pani Danuta Oleś:</w:t>
      </w:r>
    </w:p>
    <w:p>
      <w:pPr>
        <w:pStyle w:val="Anonimizacja"/>
        <w:rPr/>
      </w:pPr>
      <w:r>
        <w:rPr/>
        <w:t>Proszę Wysokiego Trybunału, naprawdę nie można do końca generalizować.</w:t>
      </w:r>
      <w:r>
        <w:rPr>
          <w:color w:val="FF0000"/>
        </w:rPr>
        <w:t xml:space="preserve"> </w:t>
        <w:br/>
      </w:r>
      <w:r>
        <w:rPr/>
        <w:t>Na pewno w mojej praktyce spotkałam się z co najmniej kilkoma przypadkami, kiedy dochodziło do przedłużenia terminu przedawnienia poprzez przerwę, właśnie poprzez zastosowanie tego typu środka. Natomiast można też powiedzieć, że czasami takie postępowanie organów jest wymuszone również nie do końca prawidłową aktywnością</w:t>
      </w:r>
      <w:r>
        <w:rPr>
          <w:color w:val="FF0000"/>
        </w:rPr>
        <w:t xml:space="preserve"> </w:t>
        <w:br/>
      </w:r>
      <w:r>
        <w:rPr/>
        <w:t>ze strony podatników, bo zdarza się, że organ w trzecim roku podejmie postępowanie,</w:t>
      </w:r>
      <w:r>
        <w:rPr>
          <w:color w:val="FF0000"/>
        </w:rPr>
        <w:t xml:space="preserve"> </w:t>
        <w:br/>
      </w:r>
      <w:r>
        <w:rPr/>
        <w:t>w związku z czym wydawałoby się, że okres dwuletni jest wystarczający na to, żeby to postępowanie rzetelnie przeprowadzić i je zakończyć. Ale podatnicy podejmują również działania w granicach ram prawa, ale powodujące przedłużenie tego postępowania poprzez składanie kolejnych wniosków dowodowych, do których organy muszą się odnosić, poprzez np. odwoływanie pełnomocnictwa i wyjazd za granicę. W tym czasie organ nie ma możliwości działania, bo nie ma ani podatnika, ani pełnomocnika. W związku z czym</w:t>
      </w:r>
      <w:r>
        <w:rPr>
          <w:color w:val="FF0000"/>
        </w:rPr>
        <w:t xml:space="preserve"> </w:t>
        <w:br/>
      </w:r>
      <w:r>
        <w:rPr/>
        <w:t>w praktyce również podatnicy podejmują takie działania, które nie pozwalają organom, nawet przy rzetelnym podejściu, na przeprowadzenie i zakończenie postępowania przed okresem terminu przedawnienia. W związku z czym takie sytuacje również występują</w:t>
      </w:r>
      <w:r>
        <w:rPr>
          <w:color w:val="FF0000"/>
        </w:rPr>
        <w:t xml:space="preserve"> </w:t>
        <w:br/>
      </w:r>
      <w:r>
        <w:rPr/>
        <w:t>w praktyce.</w:t>
      </w:r>
    </w:p>
    <w:p>
      <w:pPr>
        <w:pStyle w:val="Sdziauczestnik"/>
        <w:rPr/>
      </w:pPr>
      <w:r>
        <w:rPr/>
        <w:t>Sędzia Andrzej Rzepliński:</w:t>
      </w:r>
    </w:p>
    <w:p>
      <w:pPr>
        <w:pStyle w:val="Anonimizacja"/>
        <w:rPr/>
      </w:pPr>
      <w:r>
        <w:rPr/>
        <w:t>W uzasadnieniu pytania prawnego na stronie 10 sąd pisze tak: „Art. 70 § 6 pkt 1 Ordynacji podatkowej rodzi negatywne dla obywatela następstwa, ale nie przyznaje jakiegokolwiek środka prawnego, który mógłby służyć obywatelowi do obrony jego interesów.”. Pierwsze pytanie jest takie: czy w ogóle można mówić o jakichkolwiek negatywnych następstwach dla obywatela, który nie zapłacił podatku? W odniesieniu</w:t>
      </w:r>
      <w:r>
        <w:rPr>
          <w:color w:val="FF0000"/>
        </w:rPr>
        <w:t xml:space="preserve"> </w:t>
        <w:br/>
      </w:r>
      <w:r>
        <w:rPr/>
        <w:t xml:space="preserve">do przestępstw pospolitych, jeżeli obywatel kogoś pobije na ulicy, to śledztwo </w:t>
      </w:r>
      <w:r>
        <w:rPr>
          <w:i/>
        </w:rPr>
        <w:t xml:space="preserve">ad rem </w:t>
      </w:r>
      <w:r>
        <w:rPr/>
        <w:t>– kiedy jeszcze nie wiadomo, kto dokładnie pobił, ale jest ofiara – rodzi negatywne skutki dla tego sprawcy, który nie został jeszcze ujawniony, ale w wyniku postępowania będzie ujawniony. Czy można używać tutaj terminu „negatywne dla obywatela następstwa”?</w:t>
      </w:r>
    </w:p>
    <w:p>
      <w:pPr>
        <w:pStyle w:val="Sdziauczestnik"/>
        <w:rPr/>
      </w:pPr>
      <w:r>
        <w:rPr/>
        <w:t>Pani Danuta Oleś:</w:t>
      </w:r>
    </w:p>
    <w:p>
      <w:pPr>
        <w:pStyle w:val="Anonimizacja"/>
        <w:rPr/>
      </w:pPr>
      <w:r>
        <w:rPr/>
        <w:t>Zgadzam się z Wysokim Trybunałem, że ten zwrot nie jest najbardziej fortunny. Natomiast chodziło o to, że w rezultacie nie dochodzi do przedawnienia, czyli jest to</w:t>
      </w:r>
      <w:r>
        <w:rPr>
          <w:color w:val="FF0000"/>
        </w:rPr>
        <w:t xml:space="preserve"> </w:t>
        <w:br/>
      </w:r>
      <w:r>
        <w:rPr/>
        <w:t xml:space="preserve">dla podatnika okoliczność niekorzystna – może nie negatywna, tylko niekorzystna – natomiast nie jest to zrównoważone przyznaniem określonych praw, tak jak to wskazywano w pytaniu prawnym. Niewątpliwie to sformułowanie jest niefortunne. </w:t>
      </w:r>
    </w:p>
    <w:p>
      <w:pPr>
        <w:pStyle w:val="Sdziauczestnik"/>
        <w:rPr/>
      </w:pPr>
      <w:r>
        <w:rPr/>
        <w:t>Sędzia Andrzej Rzepliński:</w:t>
      </w:r>
    </w:p>
    <w:p>
      <w:pPr>
        <w:pStyle w:val="Anonimizacja"/>
        <w:rPr/>
      </w:pPr>
      <w:r>
        <w:rPr/>
        <w:t>Z negatywnymi następstwami mamy [do czynienia], ale obojętne, czy to będzie przestępstwo skarbowe, czy gospodarcze, czy pospolite, czy komunikacyjne, są negatywne następstwa ale dla ofiary, obojętne, czy to jest osoba fizyczna, czy osoba prawna,</w:t>
      </w:r>
      <w:r>
        <w:rPr>
          <w:color w:val="FF0000"/>
        </w:rPr>
        <w:t xml:space="preserve"> </w:t>
        <w:br/>
      </w:r>
      <w:r>
        <w:rPr/>
        <w:t>czy wreszcie Skarb Państwa, jako taki.</w:t>
      </w:r>
    </w:p>
    <w:p>
      <w:pPr>
        <w:pStyle w:val="Sdziauczestnik"/>
        <w:rPr/>
      </w:pPr>
      <w:r>
        <w:rPr/>
        <w:t>Pani Danuta Oleś:</w:t>
      </w:r>
    </w:p>
    <w:p>
      <w:pPr>
        <w:pStyle w:val="Anonimizacja"/>
        <w:rPr/>
      </w:pPr>
      <w:r>
        <w:rPr/>
        <w:t>Zgadzam się.</w:t>
      </w:r>
    </w:p>
    <w:p>
      <w:pPr>
        <w:pStyle w:val="Sdziauczestnik"/>
        <w:rPr/>
      </w:pPr>
      <w:r>
        <w:rPr/>
        <w:t>Sędzia Andrzej Rzepliński:</w:t>
      </w:r>
    </w:p>
    <w:p>
      <w:pPr>
        <w:pStyle w:val="Anonimizacja"/>
        <w:rPr/>
      </w:pPr>
      <w:r>
        <w:rPr/>
        <w:t>Natomiast nie sprawcy. Za Kantem czy nie można powiedzieć, że sprawcy należy się słuszna i sprawiedliwa kara?</w:t>
      </w:r>
    </w:p>
    <w:p>
      <w:pPr>
        <w:pStyle w:val="Sdziauczestnik"/>
        <w:rPr/>
      </w:pPr>
      <w:r>
        <w:rPr/>
        <w:t>Pani Danuta Oleś:</w:t>
      </w:r>
    </w:p>
    <w:p>
      <w:pPr>
        <w:pStyle w:val="Anonimizacja"/>
        <w:rPr/>
      </w:pPr>
      <w:r>
        <w:rPr/>
        <w:t>Należy.</w:t>
      </w:r>
    </w:p>
    <w:p>
      <w:pPr>
        <w:pStyle w:val="Sdziauczestnik"/>
        <w:rPr/>
      </w:pPr>
      <w:r>
        <w:rPr/>
        <w:t>Sędzia Andrzej Rzepliński:</w:t>
      </w:r>
    </w:p>
    <w:p>
      <w:pPr>
        <w:pStyle w:val="Anonimizacja"/>
        <w:rPr/>
      </w:pPr>
      <w:r>
        <w:rPr/>
        <w:t xml:space="preserve">Dziękuję bardzo. </w:t>
      </w:r>
    </w:p>
    <w:p>
      <w:pPr>
        <w:pStyle w:val="Anonimizacja"/>
        <w:rPr/>
      </w:pPr>
      <w:r>
        <w:rPr/>
        <w:t>Jeszcze mam pytanie do pana prokuratora. Na to pan zwracał uwagę w swojej prezentacji stanowiska Prokuratora Generalnego. Do jakiego państwa obywatele mieliby pełne zaufanie, do jakiej władzy? Rzecz dotyczy właśnie tego, czy ten przepis art. 70 § 6 pkt 1 jest sprzeczny z art. 2 przez to, że podważa zaufanie obywateli do prawa stanowionego przez państwo, a przez to samo również do państwa. W kontekście tej sprawy, do jakiego państwa obywatele mieliby zaufanie? Do takiego, które lekceważy ściąganie podatków?</w:t>
      </w:r>
    </w:p>
    <w:p>
      <w:pPr>
        <w:pStyle w:val="Sdziauczestnik"/>
        <w:rPr/>
      </w:pPr>
      <w:r>
        <w:rPr/>
        <w:t>Pan Wiesław Nocuń:</w:t>
      </w:r>
    </w:p>
    <w:p>
      <w:pPr>
        <w:pStyle w:val="Anonimizacja"/>
        <w:rPr/>
      </w:pPr>
      <w:r>
        <w:rPr/>
        <w:t>A w tym aspekcie pan prezes pyta?</w:t>
      </w:r>
    </w:p>
    <w:p>
      <w:pPr>
        <w:pStyle w:val="Sdziauczestnik"/>
        <w:rPr/>
      </w:pPr>
      <w:r>
        <w:rPr/>
        <w:t>Sędzia Andrzej Rzepliński:</w:t>
      </w:r>
    </w:p>
    <w:p>
      <w:pPr>
        <w:pStyle w:val="Anonimizacja"/>
        <w:rPr/>
      </w:pPr>
      <w:r>
        <w:rPr/>
        <w:t>Tak.</w:t>
      </w:r>
    </w:p>
    <w:p>
      <w:pPr>
        <w:pStyle w:val="Sdziauczestnik"/>
        <w:rPr/>
      </w:pPr>
      <w:r>
        <w:rPr/>
        <w:t>Pan Wiesław Nocuń:</w:t>
      </w:r>
    </w:p>
    <w:p>
      <w:pPr>
        <w:pStyle w:val="Anonimizacja"/>
        <w:rPr/>
      </w:pPr>
      <w:r>
        <w:rPr/>
        <w:t>Niewątpliwie odpowiedź się sama nasuwa. Jeżeli państwo w sposób czytelny, przejrzysty ustanowiło pewien system podatkowy, tryb jego płacenia, dobrowolnego,</w:t>
      </w:r>
      <w:r>
        <w:rPr>
          <w:color w:val="FF0000"/>
        </w:rPr>
        <w:t xml:space="preserve"> </w:t>
        <w:br/>
      </w:r>
      <w:r>
        <w:rPr/>
        <w:t>a jeżeli nie, to dopiero przymusowego, to trudno kwestionować zaufanie do państwa, które dokłada wszelkich starań, żeby dla dobra ogółu jednak wyegzekwować podatek, który nie został zakwestionowany czy nie będzie zakwestionowany przez dłużnika. Wydaje mi się, że z perspektywy wszystkich tych, którzy podatki płacą, to podważona byłaby zasada zaufania do państwa, które w sposób niedostateczny egzekwowałoby od pozostałych podatników ich należności, skoro z budżetu państwa – składającego się przecież</w:t>
      </w:r>
      <w:r>
        <w:rPr>
          <w:color w:val="FF0000"/>
        </w:rPr>
        <w:t xml:space="preserve"> </w:t>
        <w:br/>
      </w:r>
      <w:r>
        <w:rPr/>
        <w:t>z podatków – finansowane są wszelkie i ogólnie dostępne dziedziny życia. Mówiłem już</w:t>
      </w:r>
      <w:r>
        <w:rPr>
          <w:color w:val="FF0000"/>
        </w:rPr>
        <w:t xml:space="preserve"> </w:t>
        <w:br/>
      </w:r>
      <w:r>
        <w:rPr/>
        <w:t>o tym.</w:t>
      </w:r>
    </w:p>
    <w:p>
      <w:pPr>
        <w:pStyle w:val="Sdziauczestnik"/>
        <w:rPr/>
      </w:pPr>
      <w:r>
        <w:rPr/>
        <w:t>Sędzia Andrzej Rzepliński:</w:t>
      </w:r>
    </w:p>
    <w:p>
      <w:pPr>
        <w:pStyle w:val="Anonimizacja"/>
        <w:rPr/>
      </w:pPr>
      <w:r>
        <w:rPr/>
        <w:t>Tak. Pomijając salariat, czyli sędziów, prokuratorów, urzędników państwowych, posłów itd., którzy tak czy inaczej płacą podatek, bo jest automatycznie przecież odprowadzany, to odnosząc to zwłaszcza do osób, które funkcjonują na wolnym rynku, są przedsiębiorcami, czy można powiedzieć, że znaczna większość nie płaci podatku,</w:t>
      </w:r>
      <w:r>
        <w:rPr>
          <w:color w:val="FF0000"/>
        </w:rPr>
        <w:t xml:space="preserve"> </w:t>
        <w:br/>
      </w:r>
      <w:r>
        <w:rPr/>
        <w:t>czy znaczna większość to, co jest należne fiskusowi, płaci?</w:t>
      </w:r>
    </w:p>
    <w:p>
      <w:pPr>
        <w:pStyle w:val="Sdziauczestnik"/>
        <w:rPr/>
      </w:pPr>
      <w:r>
        <w:rPr/>
        <w:t>Pan Wiesław Nocuń:</w:t>
      </w:r>
    </w:p>
    <w:p>
      <w:pPr>
        <w:pStyle w:val="Anonimizacja"/>
        <w:rPr/>
      </w:pPr>
      <w:r>
        <w:rPr/>
        <w:t>Myślę, że znaczna większość płaci. To można by podbudować danymi…</w:t>
      </w:r>
    </w:p>
    <w:p>
      <w:pPr>
        <w:pStyle w:val="Sdziauczestnik"/>
        <w:rPr/>
      </w:pPr>
      <w:r>
        <w:rPr/>
        <w:t>Sędzia Andrzej Rzepliński:</w:t>
      </w:r>
    </w:p>
    <w:p>
      <w:pPr>
        <w:pStyle w:val="Anonimizacja"/>
        <w:rPr/>
      </w:pPr>
      <w:r>
        <w:rPr/>
        <w:t>Czy płacąc, oni mają zaufanie do tej władzy, do państwa jako takiego, że podatek trzeba płacić i jeżeli go się nie płaci, to się ponosi negatywne konsekwencje?</w:t>
      </w:r>
    </w:p>
    <w:p>
      <w:pPr>
        <w:pStyle w:val="Sdziauczestnik"/>
        <w:rPr/>
      </w:pPr>
      <w:r>
        <w:rPr/>
        <w:t>Pan Wiesław Nocuń:</w:t>
      </w:r>
    </w:p>
    <w:p>
      <w:pPr>
        <w:pStyle w:val="Anonimizacja"/>
        <w:rPr/>
      </w:pPr>
      <w:r>
        <w:rPr/>
        <w:t xml:space="preserve">Zgadzają się z ogólną powinnością konstytucyjną z art. 84. Nie wiem, czy dobrze rozumiem pana prezesa. Chciałem wesprzeć odpowiedź danymi, które </w:t>
      </w:r>
      <w:r>
        <w:rPr>
          <w:i/>
        </w:rPr>
        <w:t>à propos</w:t>
      </w:r>
      <w:r>
        <w:rPr/>
        <w:t xml:space="preserve"> tego,</w:t>
      </w:r>
      <w:r>
        <w:rPr>
          <w:color w:val="FF0000"/>
        </w:rPr>
        <w:t xml:space="preserve"> </w:t>
        <w:br/>
      </w:r>
      <w:r>
        <w:rPr/>
        <w:t>czy bardziej płacą, w większości płacą przedsiębiorcy, czy nie płacą.</w:t>
      </w:r>
    </w:p>
    <w:p>
      <w:pPr>
        <w:pStyle w:val="Sdziauczestnik"/>
        <w:rPr/>
      </w:pPr>
      <w:r>
        <w:rPr/>
        <w:t>Sędzia Andrzej Rzepliński:</w:t>
      </w:r>
    </w:p>
    <w:p>
      <w:pPr>
        <w:pStyle w:val="Anonimizacja"/>
        <w:rPr/>
      </w:pPr>
      <w:r>
        <w:rPr/>
        <w:t>Proszę bardzo.</w:t>
      </w:r>
    </w:p>
    <w:p>
      <w:pPr>
        <w:pStyle w:val="Sdziauczestnik"/>
        <w:rPr/>
      </w:pPr>
      <w:r>
        <w:rPr/>
        <w:t>Pan Wiesław Nocuń:</w:t>
      </w:r>
    </w:p>
    <w:p>
      <w:pPr>
        <w:pStyle w:val="Anonimizacja"/>
        <w:rPr/>
      </w:pPr>
      <w:r>
        <w:rPr/>
        <w:t xml:space="preserve">Z danych – może nie bezpośrednio, ale w jakiś sposób odnoszących się do tego pytania – wynika, że w około 95% spraw, które wszczęto, o przestępstwo lub wykroczenie skarbowe, przedstawiono zarzuty konkretnej osobie. </w:t>
      </w:r>
    </w:p>
    <w:p>
      <w:pPr>
        <w:pStyle w:val="Sdziauczestnik"/>
        <w:rPr/>
      </w:pPr>
      <w:r>
        <w:rPr/>
        <w:t>Sędzia Andrzej Rzepliński:</w:t>
      </w:r>
    </w:p>
    <w:p>
      <w:pPr>
        <w:pStyle w:val="Anonimizacja"/>
        <w:rPr/>
      </w:pPr>
      <w:r>
        <w:rPr/>
        <w:t xml:space="preserve">Czyli tam, gdzie było postępowanie </w:t>
      </w:r>
      <w:r>
        <w:rPr>
          <w:i/>
        </w:rPr>
        <w:t>ad rem</w:t>
      </w:r>
      <w:r>
        <w:rPr/>
        <w:t xml:space="preserve"> wszczęte i nie było czasowo tożsame</w:t>
      </w:r>
      <w:r>
        <w:rPr>
          <w:color w:val="FF0000"/>
        </w:rPr>
        <w:t xml:space="preserve"> </w:t>
        <w:br/>
      </w:r>
      <w:r>
        <w:rPr/>
        <w:t xml:space="preserve">z postępowaniem </w:t>
      </w:r>
      <w:r>
        <w:rPr>
          <w:i/>
        </w:rPr>
        <w:t>ad personam</w:t>
      </w:r>
      <w:r>
        <w:rPr/>
        <w:t>…?</w:t>
      </w:r>
    </w:p>
    <w:p>
      <w:pPr>
        <w:pStyle w:val="Sdziauczestnik"/>
        <w:rPr/>
      </w:pPr>
      <w:r>
        <w:rPr/>
        <w:t>Pan Wiesław Nocuń:</w:t>
      </w:r>
    </w:p>
    <w:p>
      <w:pPr>
        <w:pStyle w:val="Tekstprotokou"/>
        <w:rPr/>
      </w:pPr>
      <w:r>
        <w:rPr/>
        <w:t xml:space="preserve">Dochodziło wkrótce do </w:t>
      </w:r>
      <w:r>
        <w:rPr>
          <w:i/>
        </w:rPr>
        <w:t>in personam</w:t>
      </w:r>
      <w:r>
        <w:rPr/>
        <w:t>.</w:t>
      </w:r>
    </w:p>
    <w:p>
      <w:pPr>
        <w:pStyle w:val="Sdziauczestnik"/>
        <w:rPr/>
      </w:pPr>
      <w:r>
        <w:rPr/>
        <w:t>Sędzia Andrzej Rzepliński:</w:t>
      </w:r>
    </w:p>
    <w:p>
      <w:pPr>
        <w:pStyle w:val="Tekstprotokou"/>
        <w:rPr/>
      </w:pPr>
      <w:r>
        <w:rPr/>
        <w:t>W tych sprawach tylko w 5% to się nie przekładało na kolejne postanowienie</w:t>
      </w:r>
      <w:r>
        <w:rPr>
          <w:color w:val="FF0000"/>
        </w:rPr>
        <w:t xml:space="preserve"> </w:t>
        <w:br/>
      </w:r>
      <w:r>
        <w:rPr/>
        <w:t>o przedstawieniu zarzutów, tak?</w:t>
      </w:r>
    </w:p>
    <w:p>
      <w:pPr>
        <w:pStyle w:val="Sdziauczestnik"/>
        <w:rPr/>
      </w:pPr>
      <w:r>
        <w:rPr/>
        <w:t>Pan Wiesław Nocuń:</w:t>
      </w:r>
    </w:p>
    <w:p>
      <w:pPr>
        <w:pStyle w:val="Tekstprotokou"/>
        <w:rPr/>
      </w:pPr>
      <w:r>
        <w:rPr/>
        <w:t>[Tak.]</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 xml:space="preserve">Dziękuję bardzo. </w:t>
      </w:r>
    </w:p>
    <w:p>
      <w:pPr>
        <w:pStyle w:val="Tekstprotokou"/>
        <w:rPr/>
      </w:pPr>
      <w:r>
        <w:rPr/>
        <w:t>Teraz pytania będzie zadawał pan sędzia Marek Zubik.</w:t>
      </w:r>
    </w:p>
    <w:p>
      <w:pPr>
        <w:pStyle w:val="Sdziauczestnik"/>
        <w:rPr/>
      </w:pPr>
      <w:r>
        <w:rPr/>
        <w:t>Sędzia Marek Zubik:</w:t>
      </w:r>
    </w:p>
    <w:p>
      <w:pPr>
        <w:pStyle w:val="Tekstprotokou"/>
        <w:rPr/>
      </w:pPr>
      <w:r>
        <w:rPr/>
        <w:t>Bardzo dziękuję.</w:t>
      </w:r>
    </w:p>
    <w:p>
      <w:pPr>
        <w:pStyle w:val="Tekstprotokou"/>
        <w:rPr/>
      </w:pPr>
      <w:r>
        <w:rPr/>
        <w:t>Pani sędzio, miałbym do pani pytanie. Chciałbym przede wszystkim wyrazić radość, że pani sędzia jest, bo umożliwia nam to pełniejsze zrozumienie sprawy. Ja chciałbym jednak zacząć od kilku rzeczy – może porządkujących, może wyjaśniających – ale tak,</w:t>
      </w:r>
      <w:r>
        <w:rPr>
          <w:color w:val="FF0000"/>
        </w:rPr>
        <w:t xml:space="preserve"> </w:t>
        <w:br/>
      </w:r>
      <w:r>
        <w:rPr/>
        <w:t>aby dobrze zrozumieć sens sprawy, która zawisła przed Naczelnym Sądem Administracyjnym. Jak rozumiem, nie jest problemem dzisiaj dla NSA kwestia wprost ta,</w:t>
      </w:r>
      <w:r>
        <w:rPr>
          <w:color w:val="FF0000"/>
        </w:rPr>
        <w:t xml:space="preserve"> </w:t>
        <w:br/>
      </w:r>
      <w:r>
        <w:rPr/>
        <w:t>o którą pytał pan prezes, nie ulega bowiem wątpliwości, przy dzisiejszym brzmieniu przepisu, który jest kwestionowany, że jedynie kwestia przestępstwa skarbowego</w:t>
      </w:r>
      <w:r>
        <w:rPr>
          <w:color w:val="FF0000"/>
        </w:rPr>
        <w:t xml:space="preserve"> </w:t>
        <w:br/>
      </w:r>
      <w:r>
        <w:rPr/>
        <w:t xml:space="preserve">lub wykroczenia skarbowego, które wiąże się z wykonaniem konkretnego zobowiązania, może przerwać bieg terminu przedawnienia zobowiązania podatkowego. </w:t>
      </w:r>
    </w:p>
    <w:p>
      <w:pPr>
        <w:pStyle w:val="Sdziauczestnik"/>
        <w:rPr/>
      </w:pPr>
      <w:r>
        <w:rPr/>
        <w:t>Pani Danuta Oleś:</w:t>
      </w:r>
    </w:p>
    <w:p>
      <w:pPr>
        <w:pStyle w:val="Tekstprotokou"/>
        <w:rPr/>
      </w:pPr>
      <w:r>
        <w:rPr/>
        <w:t>Tak.</w:t>
      </w:r>
    </w:p>
    <w:p>
      <w:pPr>
        <w:pStyle w:val="Sdziauczestnik"/>
        <w:rPr/>
      </w:pPr>
      <w:r>
        <w:rPr/>
        <w:t>Sędzia Marek Zubik:</w:t>
      </w:r>
    </w:p>
    <w:p>
      <w:pPr>
        <w:pStyle w:val="Tekstprotokou"/>
        <w:rPr/>
      </w:pPr>
      <w:r>
        <w:rPr/>
        <w:t>To akurat w tej sprawie nie może… – to nie jest problem w sprawie.</w:t>
      </w:r>
    </w:p>
    <w:p>
      <w:pPr>
        <w:pStyle w:val="Tekstprotokou"/>
        <w:rPr/>
      </w:pPr>
      <w:r>
        <w:rPr/>
        <w:t>W takim razie mam drugie pytanie. Trochę inaczej, niż jest w stanowisku Marszałka Sejmu, wypowiedział się pan poseł, ponieważ pan poseł wspomniał, że przepisy dotyczące przedawnienia zobowiązań są regulacjami proceduralnymi. W stanowisku na stronie 5 jest: „materialnymi” i taki dominuje pogląd w NSA.</w:t>
      </w:r>
    </w:p>
    <w:p>
      <w:pPr>
        <w:pStyle w:val="Sdziauczestnik"/>
        <w:rPr/>
      </w:pPr>
      <w:r>
        <w:rPr/>
        <w:t>Pani Danuta Oleś:</w:t>
      </w:r>
    </w:p>
    <w:p>
      <w:pPr>
        <w:pStyle w:val="Tekstprotokou"/>
        <w:rPr/>
      </w:pPr>
      <w:r>
        <w:rPr/>
        <w:t xml:space="preserve">Tak. </w:t>
      </w:r>
    </w:p>
    <w:p>
      <w:pPr>
        <w:pStyle w:val="Sdziauczestnik"/>
        <w:rPr/>
      </w:pPr>
      <w:r>
        <w:rPr/>
        <w:t>Sędzia Marek Zubik:</w:t>
      </w:r>
    </w:p>
    <w:p>
      <w:pPr>
        <w:pStyle w:val="Tekstprotokou"/>
        <w:rPr/>
      </w:pPr>
      <w:r>
        <w:rPr/>
        <w:t>Ale muszę przyznać, że chciałbym zapytać, na czym ten pogląd się opiera?</w:t>
      </w:r>
    </w:p>
    <w:p>
      <w:pPr>
        <w:pStyle w:val="Sdziauczestnik"/>
        <w:rPr/>
      </w:pPr>
      <w:r>
        <w:rPr/>
        <w:t>Pani Danuta Oleś:</w:t>
      </w:r>
    </w:p>
    <w:p>
      <w:pPr>
        <w:pStyle w:val="Tekstprotokou"/>
        <w:rPr/>
      </w:pPr>
      <w:r>
        <w:rPr/>
        <w:t xml:space="preserve">W ocenie Naczelnego Sądu Administracyjnego, który podziela ten pogląd, że są to przepisy materialne, a nie proceduralne, one oczywiście też w tle regulują pewnego rodzaju postępowanie, ale nie są to przepisy </w:t>
      </w:r>
      <w:r>
        <w:rPr>
          <w:i/>
        </w:rPr>
        <w:t>stricte</w:t>
      </w:r>
      <w:r>
        <w:rPr/>
        <w:t xml:space="preserve"> proceduralne, tylko mają charakter materialny, dlatego że – w ocenie Naczelnego Sądu Administracyjnego – przedawnienie, jako takie,</w:t>
      </w:r>
      <w:r>
        <w:rPr>
          <w:color w:val="FF0000"/>
        </w:rPr>
        <w:t xml:space="preserve"> </w:t>
        <w:br/>
      </w:r>
      <w:r>
        <w:rPr/>
        <w:t xml:space="preserve">w ogóle jest instytucją prawa materialnego, w przeciwieństwie do innych przepisów proceduralnych. Tak samo są oceniane przepisy np. art. 116 ordynacji podatkowej, który też reguluje procedurę związaną z przenoszeniem odpowiedzialności, np. na członków zarządu spółek kapitałowych, ale też traktowane są jako przepisy prawa materialnego. </w:t>
      </w:r>
    </w:p>
    <w:p>
      <w:pPr>
        <w:pStyle w:val="Sdziauczestnik"/>
        <w:rPr/>
      </w:pPr>
      <w:r>
        <w:rPr/>
        <w:t>Sędzia Marek Zubik:</w:t>
      </w:r>
    </w:p>
    <w:p>
      <w:pPr>
        <w:pStyle w:val="Tekstprotokou"/>
        <w:rPr/>
      </w:pPr>
      <w:r>
        <w:rPr/>
        <w:t>Pani sędzio, ja oczywiście rozumiem ten sposób czy staram się zrozumieć ten sposób rozumowania, ale on niesie potem – gdy jest dokonywany na potrzeby p.p.s.a, on pewnie może być w pełni akceptowalny – ale jeśli się z niego zechce wyciągać wnioski natury konstytucyjnej, to już tak w pełni nie jest. O to bym chciał zapytać, czy nie zaakceptowałaby pani sędzia również takiego rozumowania, że jest równie możliwe</w:t>
      </w:r>
      <w:r>
        <w:rPr>
          <w:color w:val="FF0000"/>
        </w:rPr>
        <w:t xml:space="preserve"> </w:t>
        <w:br/>
      </w:r>
      <w:r>
        <w:rPr/>
        <w:t>do zaakceptowania, ale tym razem patrząc od strony konstytucyjnej, że przynajmniej przedawnienie ma charakter mieszany, ponieważ tak długo jak nie zajdą okoliczności dotyczące przedawnienia, w żadnym razie stosunek prawnopodatkowy nie jest regulowany w żadnym zakresie przez art. 70 ordynacji?</w:t>
      </w:r>
    </w:p>
    <w:p>
      <w:pPr>
        <w:pStyle w:val="Sdziauczestnik"/>
        <w:rPr/>
      </w:pPr>
      <w:r>
        <w:rPr/>
        <w:t>Pani Danuta Oleś:</w:t>
      </w:r>
    </w:p>
    <w:p>
      <w:pPr>
        <w:pStyle w:val="Tekstprotokou"/>
        <w:rPr/>
      </w:pPr>
      <w:r>
        <w:rPr/>
        <w:t>Przy takim podejściu można by dopuścić, tak.</w:t>
      </w:r>
    </w:p>
    <w:p>
      <w:pPr>
        <w:pStyle w:val="Sdziauczestnik"/>
        <w:rPr/>
      </w:pPr>
      <w:r>
        <w:rPr/>
        <w:t>Sędzia Marek Zubik:</w:t>
      </w:r>
    </w:p>
    <w:p>
      <w:pPr>
        <w:pStyle w:val="Tekstprotokou"/>
        <w:rPr/>
      </w:pPr>
      <w:r>
        <w:rPr/>
        <w:t>Dopiero jak zajdą przesłanki przedawnienia, wówczas to na treść stosunku podatkowego rzutuje, bo albo nie można wydać decyzji wymiarowej, albo nie można skutecznie wyegzekwować długu, ponieważ będzie nadpłata, prawda?</w:t>
      </w:r>
    </w:p>
    <w:p>
      <w:pPr>
        <w:pStyle w:val="Sdziauczestnik"/>
        <w:rPr/>
      </w:pPr>
      <w:r>
        <w:rPr/>
        <w:t>Pani Danuta Oleś:</w:t>
      </w:r>
    </w:p>
    <w:p>
      <w:pPr>
        <w:pStyle w:val="Tekstprotokou"/>
        <w:rPr/>
      </w:pPr>
      <w:r>
        <w:rPr/>
        <w:t>Jest też takie stanowisko sądów jednolite, że organy podatkowe mają obowiązek uwzględniania upływu terminu przedawnienia z urzędu, co wpływa na przykład na to,</w:t>
      </w:r>
      <w:r>
        <w:rPr>
          <w:color w:val="FF0000"/>
        </w:rPr>
        <w:t xml:space="preserve"> </w:t>
        <w:br/>
      </w:r>
      <w:r>
        <w:rPr/>
        <w:t xml:space="preserve">że w trakcie postępowania odwoławczego organ odwoławczy ma obowiązek uchylić decyzję i umorzyć postępowanie, a więc </w:t>
      </w:r>
      <w:r>
        <w:rPr>
          <w:i/>
        </w:rPr>
        <w:t>de facto</w:t>
      </w:r>
      <w:r>
        <w:rPr/>
        <w:t xml:space="preserve"> wywołuje również skutek procesowy.</w:t>
      </w:r>
    </w:p>
    <w:p>
      <w:pPr>
        <w:pStyle w:val="Sdziauczestnik"/>
        <w:rPr/>
      </w:pPr>
      <w:r>
        <w:rPr/>
        <w:t>Sędzia Marek Zubik:</w:t>
      </w:r>
    </w:p>
    <w:p>
      <w:pPr>
        <w:pStyle w:val="Tekstprotokou"/>
        <w:rPr/>
      </w:pPr>
      <w:r>
        <w:rPr/>
        <w:t>Moje pytanie jednak zmierza do następnych. To byłyby pewnie kwestie trochę terminologiczne, trochę orzecznicze dywagacje, gdyby nie to, że wywołuje dla Trybunału kolejny problem. Jeśli bowiem jednak orzecznictwo sądowoadministracyjne zechce się upierać co do materialnego charakteru, to chciałbym zapytać, czy wobec tego oznacza to, że w rozumieniu Naczelnego Sądu Administracyjnego, kwestia przedawnienia zobowiązań podatkowych, ewentualnie przedawnienia możliwości wydania decyzji wymiarowej, stanowi treść prawa materialnego, a wobec tego jest elementem prawa – rozumianego już jako prawo podatkowe – podatnika?</w:t>
      </w:r>
    </w:p>
    <w:p>
      <w:pPr>
        <w:pStyle w:val="Sdziauczestnik"/>
        <w:rPr/>
      </w:pPr>
      <w:r>
        <w:rPr/>
        <w:t>Pani Danuta Oleś:</w:t>
      </w:r>
    </w:p>
    <w:p>
      <w:pPr>
        <w:pStyle w:val="Tekstprotokou"/>
        <w:rPr/>
      </w:pPr>
      <w:r>
        <w:rPr/>
        <w:t>Moim zdaniem, zdaniem Naczelnego Sądu Administracyjnego, [tak].</w:t>
      </w:r>
    </w:p>
    <w:p>
      <w:pPr>
        <w:pStyle w:val="Sdziauczestnik"/>
        <w:rPr/>
      </w:pPr>
      <w:r>
        <w:rPr/>
        <w:t>Sędzia Marek Zubik:</w:t>
      </w:r>
    </w:p>
    <w:p>
      <w:pPr>
        <w:pStyle w:val="Tekstprotokou"/>
        <w:rPr/>
      </w:pPr>
      <w:r>
        <w:rPr/>
        <w:t>Chciałbym wobec tego zapytać. Jest to kolejne pytanie prawne zadawane przez sąd administracyjny. W odpowiedzi do tej pory sądy administracyjne dostawały odpowiedź</w:t>
      </w:r>
      <w:r>
        <w:rPr>
          <w:color w:val="FF0000"/>
        </w:rPr>
        <w:t xml:space="preserve"> </w:t>
        <w:br/>
      </w:r>
      <w:r>
        <w:rPr/>
        <w:t>od Trybunału Konstytucyjnego: nie istnieje konstytucyjne prawo podatnika</w:t>
      </w:r>
      <w:r>
        <w:rPr>
          <w:color w:val="FF0000"/>
        </w:rPr>
        <w:t xml:space="preserve"> </w:t>
        <w:br/>
      </w:r>
      <w:r>
        <w:rPr/>
        <w:t>do przedawnienia. Chciałbym zapytać wobec tego, jeśli taki jest głębszy sens tego pytania, co jest powodem w takim razie ponawiania tych pytań do Trybunału? Co się zmieniło?</w:t>
      </w:r>
    </w:p>
    <w:p>
      <w:pPr>
        <w:pStyle w:val="Sdziauczestnik"/>
        <w:rPr/>
      </w:pPr>
      <w:r>
        <w:rPr/>
        <w:t>Pani Danuta Oleś:</w:t>
      </w:r>
    </w:p>
    <w:p>
      <w:pPr>
        <w:pStyle w:val="Tekstprotokou"/>
        <w:rPr/>
      </w:pPr>
      <w:r>
        <w:rPr/>
        <w:t>Być może to, że na tle konkretnej sprawy wzbudzają się nowe wątpliwości i widzi się potrzebę.</w:t>
      </w:r>
    </w:p>
    <w:p>
      <w:pPr>
        <w:pStyle w:val="Sdziauczestnik"/>
        <w:rPr/>
      </w:pPr>
      <w:r>
        <w:rPr/>
        <w:t>Sędzia Marek Zubik:</w:t>
      </w:r>
    </w:p>
    <w:p>
      <w:pPr>
        <w:pStyle w:val="Tekstprotokou"/>
        <w:rPr/>
      </w:pPr>
      <w:r>
        <w:rPr/>
        <w:t>Dobrze. Pani sędzio, to ja chciałbym wrócić wobec tego do faktów – niestety nie wszystkie byłem w stanie wydobyć. Czy nie jest przypadkiem tak, że nim doszliśmy</w:t>
      </w:r>
      <w:r>
        <w:rPr>
          <w:color w:val="FF0000"/>
        </w:rPr>
        <w:t xml:space="preserve"> </w:t>
        <w:br/>
      </w:r>
      <w:r>
        <w:rPr/>
        <w:t>do przepisu dotyczącego przerwania biegu terminu przedawnienia związanego</w:t>
      </w:r>
      <w:r>
        <w:rPr>
          <w:color w:val="FF0000"/>
        </w:rPr>
        <w:t xml:space="preserve"> </w:t>
        <w:br/>
      </w:r>
      <w:r>
        <w:rPr/>
        <w:t>z wszczęciem postępowania k.k.s., że u tego konkretnego podatnika w 2008 r., czyli</w:t>
      </w:r>
      <w:r>
        <w:rPr>
          <w:color w:val="FF0000"/>
        </w:rPr>
        <w:t xml:space="preserve"> </w:t>
        <w:br/>
      </w:r>
      <w:r>
        <w:rPr/>
        <w:t>w ostatnim roku, który był tym granicznym rokiem dla wystąpienia przedawnienia, była prowadzona kontrola skarbowa?</w:t>
      </w:r>
    </w:p>
    <w:p>
      <w:pPr>
        <w:pStyle w:val="Sdziauczestnik"/>
        <w:rPr/>
      </w:pPr>
      <w:r>
        <w:rPr/>
        <w:t>Pani Danuta Oleś:</w:t>
      </w:r>
    </w:p>
    <w:p>
      <w:pPr>
        <w:pStyle w:val="Tekstprotokou"/>
        <w:rPr/>
      </w:pPr>
      <w:r>
        <w:rPr/>
        <w:t>Była.</w:t>
      </w:r>
    </w:p>
    <w:p>
      <w:pPr>
        <w:pStyle w:val="Sdziauczestnik"/>
        <w:rPr/>
      </w:pPr>
      <w:r>
        <w:rPr/>
        <w:t>Sędzia Marek Zubik:</w:t>
      </w:r>
    </w:p>
    <w:p>
      <w:pPr>
        <w:pStyle w:val="Tekstprotokou"/>
        <w:rPr/>
      </w:pPr>
      <w:r>
        <w:rPr/>
        <w:t>Wydano – i to jeszcze w grudniu – decyzję wymiarową wobec tego podatnika?</w:t>
      </w:r>
    </w:p>
    <w:p>
      <w:pPr>
        <w:pStyle w:val="Sdziauczestnik"/>
        <w:rPr/>
      </w:pPr>
      <w:r>
        <w:rPr/>
        <w:t>Pani Danuta Oleś:</w:t>
      </w:r>
    </w:p>
    <w:p>
      <w:pPr>
        <w:pStyle w:val="Tekstprotokou"/>
        <w:rPr/>
      </w:pPr>
      <w:r>
        <w:rPr/>
        <w:t>Tak, organ pierwszej instancji wydał decyzję przed upływem terminu.</w:t>
      </w:r>
    </w:p>
    <w:p>
      <w:pPr>
        <w:pStyle w:val="Sdziauczestnik"/>
        <w:rPr/>
      </w:pPr>
      <w:r>
        <w:rPr/>
        <w:t>Sędzia Marek Zubik:</w:t>
      </w:r>
    </w:p>
    <w:p>
      <w:pPr>
        <w:pStyle w:val="Tekstprotokou"/>
        <w:rPr/>
      </w:pPr>
      <w:r>
        <w:rPr/>
        <w:t>Czyli problemem pierwotnym nie jest wszczęcie postępowania karnoskarbowego wobec tego podatnika, tylko to, że dopiero 5 stycznia podjął on…</w:t>
      </w:r>
    </w:p>
    <w:p>
      <w:pPr>
        <w:pStyle w:val="Sdziauczestnik"/>
        <w:rPr/>
      </w:pPr>
      <w:r>
        <w:rPr/>
        <w:t>Pani Danuta Oleś:</w:t>
      </w:r>
    </w:p>
    <w:p>
      <w:pPr>
        <w:pStyle w:val="Tekstprotokou"/>
        <w:rPr/>
      </w:pPr>
      <w:r>
        <w:rPr/>
        <w:t>Została mu doręczona.</w:t>
      </w:r>
    </w:p>
    <w:p>
      <w:pPr>
        <w:pStyle w:val="Sdziauczestnik"/>
        <w:rPr/>
      </w:pPr>
      <w:r>
        <w:rPr/>
        <w:t>Sędzia Marek Zubik:</w:t>
      </w:r>
    </w:p>
    <w:p>
      <w:pPr>
        <w:pStyle w:val="Tekstprotokou"/>
        <w:rPr/>
      </w:pPr>
      <w:r>
        <w:rPr/>
        <w:t>Nie – podjął pismo, w którym doręczono mu, bo jest pytanie, kiedy nastąpiło awizowanie. Czy nie jest przypadkiem tak, że z tego pięcioletniego okresu przedawnienia tak naprawdę musimy wyrzucić ostatnie 2 tygodnie, bo wystarczy, że podatnik nie podejmie pisma z urzędu, w tym wypadku decyzji wymiarowej? A zatem się okazuje,</w:t>
      </w:r>
      <w:r>
        <w:rPr>
          <w:color w:val="FF0000"/>
        </w:rPr>
        <w:t xml:space="preserve"> </w:t>
        <w:br/>
      </w:r>
      <w:r>
        <w:rPr/>
        <w:t>że państwo nie ma nawet 5 lat okresu przedawnienia, bo musi się liczyć… – być może organy skarbowe powinny się liczyć z tym, że niestety taka możliwość istnieje.</w:t>
      </w:r>
      <w:r>
        <w:rPr>
          <w:color w:val="FF0000"/>
        </w:rPr>
        <w:t xml:space="preserve"> </w:t>
        <w:br/>
      </w:r>
      <w:r>
        <w:rPr/>
        <w:t>Czy przypadkiem w tej sprawie nie jest tak, że jednak uprzednim problemem, w stosunku do wszczęcia postępowania karnoskarbowego, było to, że jednak organy, w tym wypadku szeroko rozumiane, podatkowe podjęły wysiłek wykazania nierzetelności podatnika, wydały decyzję wymiarową? Co to oznacza? Po prostu stwierdziły, że jest nierzetelnie rozliczony podatek. Pani sędzio, czy to nie był pierwotny problem w tej sprawie?</w:t>
      </w:r>
    </w:p>
    <w:p>
      <w:pPr>
        <w:pStyle w:val="Sdziauczestnik"/>
        <w:rPr/>
      </w:pPr>
      <w:r>
        <w:rPr/>
        <w:t>Pani Danuta Oleś:</w:t>
      </w:r>
    </w:p>
    <w:p>
      <w:pPr>
        <w:pStyle w:val="Tekstprotokou"/>
        <w:rPr/>
      </w:pPr>
      <w:r>
        <w:rPr/>
        <w:t>Proszę Wysokiego [Trybunału], wydaje mi się na tle tej sprawy, że organy nauczone wcześniejszymi doświadczeniami, bo tak jak odpowiadałam wcześniej, w praktyce to nie jest tylko tak, że w wyniku pewnego rodzaju zaniedbań to postępowanie się przedłuża,</w:t>
      </w:r>
      <w:r>
        <w:rPr>
          <w:color w:val="FF0000"/>
        </w:rPr>
        <w:t xml:space="preserve"> </w:t>
        <w:br/>
      </w:r>
      <w:r>
        <w:rPr/>
        <w:t>ale również podatnicy podejmują bardzo aktywne działania. Jeśli mogę powiedzieć, ostatnio była właśnie taka sprawa, gdzie na przełomie okresu przedawnienia, tak</w:t>
      </w:r>
      <w:r>
        <w:rPr>
          <w:color w:val="FF0000"/>
        </w:rPr>
        <w:t xml:space="preserve"> </w:t>
        <w:br/>
      </w:r>
      <w:r>
        <w:rPr/>
        <w:t>jak mówiłam, podatnik odwołał dotychczasowego pełnomocnika, nie wyznaczył nowego, przysłał pismo, że wyjeżdża za granicę na okres poniżej 2 miesięcy, w związku z czym nie miał obowiązku wyznaczenia pełnomocnika do doręczeń. Jednocześnie na budynku nie było skrzynki pocztowej i nie było nikogo upoważnionego. W związku z czym organy często, żeby zabezpieczyć się przed tego typu sytuacjami, bo organy, kiedy wydają decyzje w listopadzie, grudniu, czasami nie korzystają z usług poczty, tylko wysyłają pracownika po to, żeby bezpośrednio podatnikowi doręczył tę pocztę, żeby uniknąć tego, że będzie przesyłka awizowana i będzie to kwestionowane. Ale czasami właśnie podejmują działania dwutorowo. Z jednej strony starają się doręczyć decyzję, a z drugiej – w inny sposób zabezpieczyć. W momencie, kiedy były wydawane te decyzje, pogląd Naczelnego Sądu Administracyjnego – raczej powszechny – był taki, że wystarczy, aby decyzja organu pierwszej instancji była wydana przed upływem terminu przedawnienia. Natomiast jest możliwość wydawania decyzji organu odwoławczego. Na dzień dzisiejszy to stanowisko Naczelnego Sądu Administracyjnego dosyć zasadniczo się zmieniło.</w:t>
      </w:r>
    </w:p>
    <w:p>
      <w:pPr>
        <w:pStyle w:val="Sdziauczestnik"/>
        <w:rPr/>
      </w:pPr>
      <w:r>
        <w:rPr/>
        <w:t>Sędzia Marek Zubik:</w:t>
      </w:r>
    </w:p>
    <w:p>
      <w:pPr>
        <w:pStyle w:val="Tekstprotokou"/>
        <w:rPr/>
      </w:pPr>
      <w:r>
        <w:rPr/>
        <w:t>Bardzo dziękuję. Chciałbym teraz o taką zapytać. Trybunał Konstytucyjny</w:t>
      </w:r>
      <w:r>
        <w:rPr>
          <w:color w:val="FF0000"/>
        </w:rPr>
        <w:t xml:space="preserve"> </w:t>
        <w:br/>
      </w:r>
      <w:r>
        <w:rPr/>
        <w:t>w sprawie P 41/10 wyraził taki pogląd – chciałbym pani sędzi opinię usłyszeć – podatnik może się powoływać na zasadę zaufania do państwa i lojalności państwa względem podatnika, ale tylko wówczas, kiedy sam jest lojalny wobec państwa. Tym minimum lojalności jest przynajmniej rzetelne wykazywanie – na tle tamtej sprawy oczywiście –</w:t>
      </w:r>
      <w:r>
        <w:rPr>
          <w:color w:val="FF0000"/>
        </w:rPr>
        <w:t xml:space="preserve"> </w:t>
        <w:br/>
      </w:r>
      <w:r>
        <w:rPr/>
        <w:t>w deklaracji podatkowej osiąganych przychodów i informacji, które się z tym wiążą.</w:t>
      </w:r>
      <w:r>
        <w:rPr>
          <w:color w:val="FF0000"/>
        </w:rPr>
        <w:t xml:space="preserve"> </w:t>
        <w:br/>
      </w:r>
      <w:r>
        <w:rPr/>
        <w:t>Czy nie zachodzi jednak pewna korelacja? Wtedy mogę mówić o zasadzie lojalności państwa względem podatnika, pod warunkiem, że podatnik lojalnie wobec państwa</w:t>
      </w:r>
      <w:r>
        <w:rPr>
          <w:color w:val="FF0000"/>
        </w:rPr>
        <w:t xml:space="preserve"> </w:t>
        <w:br/>
      </w:r>
      <w:r>
        <w:rPr/>
        <w:t>się zachowuje.</w:t>
      </w:r>
    </w:p>
    <w:p>
      <w:pPr>
        <w:pStyle w:val="Sdziauczestnik"/>
        <w:rPr/>
      </w:pPr>
      <w:r>
        <w:rPr/>
        <w:t>Pani Danuta Oleś:</w:t>
      </w:r>
    </w:p>
    <w:p>
      <w:pPr>
        <w:pStyle w:val="Tekstprotokou"/>
        <w:rPr/>
      </w:pPr>
      <w:r>
        <w:rPr/>
        <w:t>Tak, proszę Wysokiego Trybunału, ale art. 70 jakby z samego założenia jest skierowany raczej do podatników nielojalnych. Jeżeli podatnik płaci podatki, nie ma potrzeby wszczynania postępowania egzekucyjnego.</w:t>
      </w:r>
    </w:p>
    <w:p>
      <w:pPr>
        <w:pStyle w:val="Sdziauczestnik"/>
        <w:rPr/>
      </w:pPr>
      <w:r>
        <w:rPr/>
        <w:t>Sędzia Marek Zubik:</w:t>
      </w:r>
    </w:p>
    <w:p>
      <w:pPr>
        <w:pStyle w:val="Tekstprotokou"/>
        <w:rPr/>
      </w:pPr>
      <w:r>
        <w:rPr/>
        <w:t>Pani sędzio, to zdanie mi się bardzo podoba. Ale teraz chciałbym jeszcze jedno mieć pytanie. Pani sędzio, w art. 70 jest również § 8 – nigdy nie przedawniłoby się zobowiązanie podatkowe zabezpieczone hipoteką.</w:t>
      </w:r>
    </w:p>
    <w:p>
      <w:pPr>
        <w:pStyle w:val="Sdziauczestnik"/>
        <w:rPr/>
      </w:pPr>
      <w:r>
        <w:rPr/>
        <w:t>Pani Danuta Oleś:</w:t>
      </w:r>
    </w:p>
    <w:p>
      <w:pPr>
        <w:pStyle w:val="Tekstprotokou"/>
        <w:rPr/>
      </w:pPr>
      <w:r>
        <w:rPr/>
        <w:t>Ten przepis też w praktyce budzi wiele wątpliwości. Niewykluczone, że za jakiś czas będzie przedmiotem kolejnego pytania do Trybunału Konstytucyjnego, dlatego</w:t>
      </w:r>
      <w:r>
        <w:rPr>
          <w:color w:val="FF0000"/>
        </w:rPr>
        <w:t xml:space="preserve"> </w:t>
        <w:br/>
      </w:r>
      <w:r>
        <w:rPr/>
        <w:t>że praktyka jest taka, że organy przyjmują, że skoro mamy wpisaną hipotekę, przy czym wpisanie hipoteki też czasami do końca nie jest taką prostą sprawą. Natomiast podatnicy czy częściej ich pełnomocnicy stają na stanowisku, że ten przepis nie może być tak odczytywany, ponieważ tak jak mówi Wysoki Trybunał, nigdy by nie doszło</w:t>
      </w:r>
      <w:r>
        <w:rPr>
          <w:color w:val="FF0000"/>
        </w:rPr>
        <w:t xml:space="preserve"> </w:t>
        <w:br/>
      </w:r>
      <w:r>
        <w:rPr/>
        <w:t>do przedawnienia, a to byłoby sprzeczne z samą instytucją przedawnienia. W związku</w:t>
      </w:r>
      <w:r>
        <w:rPr>
          <w:color w:val="FF0000"/>
        </w:rPr>
        <w:t xml:space="preserve"> </w:t>
        <w:br/>
      </w:r>
      <w:r>
        <w:rPr/>
        <w:t>z czym ten przepis też sam w sobie budzi poważne wątpliwości.</w:t>
      </w:r>
    </w:p>
    <w:p>
      <w:pPr>
        <w:pStyle w:val="Sdziauczestnik"/>
        <w:rPr/>
      </w:pPr>
      <w:r>
        <w:rPr/>
        <w:t>Sędzia Marek Zubik:</w:t>
      </w:r>
    </w:p>
    <w:p>
      <w:pPr>
        <w:pStyle w:val="Tekstprotokou"/>
        <w:rPr/>
      </w:pPr>
      <w:r>
        <w:rPr/>
        <w:t>Nawet zawisła sprawa przed Trybunałem Konstytucyjnym w tym zakresie.</w:t>
      </w:r>
    </w:p>
    <w:p>
      <w:pPr>
        <w:pStyle w:val="Tekstprotokou"/>
        <w:rPr/>
      </w:pPr>
      <w:r>
        <w:rPr/>
        <w:t>Mam wobec tego już ostatnie pytanie. Czy tak naprawdę, pomijając już te inne wątpliwości na tle konkretnej sprawy, o które przed chwilą pytałem, czy dobrze rozumiem, że zasadniczy problem konstytucyjny NSA widzi w tym, że podatnik jest niepoinformowany o tym, że zaszło zdarzenie bądź czynność prawna, która doprowadziła do zawieszenia tego postępowania, czy też – tak jak pytałem, to było moje drugie pytanie – czy jednak NSA nie kwestionuje tego z innego punktu widzenia, prawa podatnika</w:t>
      </w:r>
      <w:r>
        <w:rPr>
          <w:color w:val="FF0000"/>
        </w:rPr>
        <w:t xml:space="preserve"> </w:t>
        <w:br/>
      </w:r>
      <w:r>
        <w:rPr/>
        <w:t>do skorzystania z przedawnienia? To są jednak dwie różne rzeczy.</w:t>
      </w:r>
    </w:p>
    <w:p>
      <w:pPr>
        <w:pStyle w:val="Sdziauczestnik"/>
        <w:rPr/>
      </w:pPr>
      <w:r>
        <w:rPr/>
        <w:t>Pani Danuta Oleś:</w:t>
      </w:r>
    </w:p>
    <w:p>
      <w:pPr>
        <w:pStyle w:val="Tekstprotokou"/>
        <w:rPr/>
      </w:pPr>
      <w:r>
        <w:rPr/>
        <w:t>Nie, Naczelny Sąd Administracyjny, tak jak chyba dwukrotnie mówiłam, jest zdania, że ten przepis powinien funkcjonować w innym brzmieniu, z daniem podatnikowi określonych uprawnień.</w:t>
      </w:r>
    </w:p>
    <w:p>
      <w:pPr>
        <w:pStyle w:val="Sdziauczestnik"/>
        <w:rPr/>
      </w:pPr>
      <w:r>
        <w:rPr/>
        <w:t>Sędzia Marek Zubik:</w:t>
      </w:r>
    </w:p>
    <w:p>
      <w:pPr>
        <w:pStyle w:val="Tekstprotokou"/>
        <w:rPr/>
      </w:pPr>
      <w:r>
        <w:rPr/>
        <w:t>Pani sędzio, w takim razie jest jednak troszkę inaczej, bo pani sędzia na początku pokazała pewną możliwość – jak dobrze zrozumiałem – jak by ten przepis sanować, mówiąc, że wszczęcie postępowań nie w sprawie, a przeciwko, tak?</w:t>
      </w:r>
    </w:p>
    <w:p>
      <w:pPr>
        <w:pStyle w:val="Sdziauczestnik"/>
        <w:rPr/>
      </w:pPr>
      <w:r>
        <w:rPr/>
        <w:t>Pani Danuta Oleś:</w:t>
      </w:r>
    </w:p>
    <w:p>
      <w:pPr>
        <w:pStyle w:val="Tekstprotokou"/>
        <w:rPr/>
      </w:pPr>
      <w:r>
        <w:rPr/>
        <w:t>Tak.</w:t>
      </w:r>
    </w:p>
    <w:p>
      <w:pPr>
        <w:pStyle w:val="Sdziauczestnik"/>
        <w:rPr/>
      </w:pPr>
      <w:r>
        <w:rPr/>
        <w:t>Sędzia Marek Zubik:</w:t>
      </w:r>
    </w:p>
    <w:p>
      <w:pPr>
        <w:pStyle w:val="Tekstprotokou"/>
        <w:rPr/>
      </w:pPr>
      <w:r>
        <w:rPr/>
        <w:t>Do była propozycja?</w:t>
      </w:r>
    </w:p>
    <w:p>
      <w:pPr>
        <w:pStyle w:val="Sdziauczestnik"/>
        <w:rPr/>
      </w:pPr>
      <w:r>
        <w:rPr/>
        <w:t>Pani Danuta Oleś:</w:t>
      </w:r>
    </w:p>
    <w:p>
      <w:pPr>
        <w:pStyle w:val="Tekstprotokou"/>
        <w:rPr/>
      </w:pPr>
      <w:r>
        <w:rPr/>
        <w:t>Tak – nie moja, tylko…</w:t>
      </w:r>
    </w:p>
    <w:p>
      <w:pPr>
        <w:pStyle w:val="Sdziauczestnik"/>
        <w:rPr/>
      </w:pPr>
      <w:r>
        <w:rPr/>
        <w:t>Sędzia Marek Zubik:</w:t>
      </w:r>
    </w:p>
    <w:p>
      <w:pPr>
        <w:pStyle w:val="Tekstprotokou"/>
        <w:rPr/>
      </w:pPr>
      <w:r>
        <w:rPr/>
        <w:t>Ale w każdym razie ta propozycja jakby sanowania przepisu?</w:t>
      </w:r>
    </w:p>
    <w:p>
      <w:pPr>
        <w:pStyle w:val="Sdziauczestnik"/>
        <w:rPr/>
      </w:pPr>
      <w:r>
        <w:rPr/>
        <w:t>Pani Danuta Oleś:</w:t>
      </w:r>
    </w:p>
    <w:p>
      <w:pPr>
        <w:pStyle w:val="Tekstprotokou"/>
        <w:rPr/>
      </w:pPr>
      <w:r>
        <w:rPr/>
        <w:t>Tak.</w:t>
      </w:r>
    </w:p>
    <w:p>
      <w:pPr>
        <w:pStyle w:val="Sdziauczestnik"/>
        <w:rPr/>
      </w:pPr>
      <w:r>
        <w:rPr/>
        <w:t>Sędzia Marek Zubik:</w:t>
      </w:r>
    </w:p>
    <w:p>
      <w:pPr>
        <w:pStyle w:val="Tekstprotokou"/>
        <w:rPr/>
      </w:pPr>
      <w:r>
        <w:rPr/>
        <w:t>Pani sędzia teraz dopisała jeszcze jeden element: „daniem podatnikowi instrumentów kwestionowania” czy efektywnych [instrumentów] obrony, tak?</w:t>
      </w:r>
    </w:p>
    <w:p>
      <w:pPr>
        <w:pStyle w:val="Sdziauczestnik"/>
        <w:rPr/>
      </w:pPr>
      <w:r>
        <w:rPr/>
        <w:t>Pani Danuta Oleś:</w:t>
      </w:r>
    </w:p>
    <w:p>
      <w:pPr>
        <w:pStyle w:val="Tekstprotokou"/>
        <w:rPr/>
      </w:pPr>
      <w:r>
        <w:rPr/>
        <w:t>Ale to jest też w pytaniu.</w:t>
      </w:r>
    </w:p>
    <w:p>
      <w:pPr>
        <w:pStyle w:val="Sdziauczestnik"/>
        <w:rPr/>
      </w:pPr>
      <w:r>
        <w:rPr/>
        <w:t>Sędzia Marek Zubik:</w:t>
      </w:r>
    </w:p>
    <w:p>
      <w:pPr>
        <w:pStyle w:val="Tekstprotokou"/>
        <w:rPr/>
      </w:pPr>
      <w:r>
        <w:rPr/>
        <w:t>Ale w takim układzie, jakie to miałyby być efektywne mechanizmy?</w:t>
      </w:r>
    </w:p>
    <w:p>
      <w:pPr>
        <w:pStyle w:val="Sdziauczestnik"/>
        <w:rPr/>
      </w:pPr>
      <w:r>
        <w:rPr/>
        <w:t>Pani Danuta Oleś:</w:t>
      </w:r>
    </w:p>
    <w:p>
      <w:pPr>
        <w:pStyle w:val="Tekstprotokou"/>
        <w:rPr/>
      </w:pPr>
      <w:r>
        <w:rPr/>
        <w:t>Przy założeniu, że skutek w postaci przerwy terminu przedawnienia następuje</w:t>
      </w:r>
      <w:r>
        <w:rPr>
          <w:color w:val="FF0000"/>
        </w:rPr>
        <w:t xml:space="preserve"> </w:t>
        <w:br/>
      </w:r>
      <w:r>
        <w:rPr/>
        <w:t xml:space="preserve">z momentem wszczęcia postępowania </w:t>
      </w:r>
      <w:r>
        <w:rPr>
          <w:i/>
        </w:rPr>
        <w:t>in personam</w:t>
      </w:r>
      <w:r>
        <w:rPr/>
        <w:t>, to tam mamy możliwości zaskarżania tego typu…</w:t>
      </w:r>
    </w:p>
    <w:p>
      <w:pPr>
        <w:pStyle w:val="Sdziauczestnik"/>
        <w:rPr/>
      </w:pPr>
      <w:r>
        <w:rPr/>
        <w:t>Sędzia Marek Zubik:</w:t>
      </w:r>
    </w:p>
    <w:p>
      <w:pPr>
        <w:pStyle w:val="Tekstprotokou"/>
        <w:rPr/>
      </w:pPr>
      <w:r>
        <w:rPr/>
        <w:t>Czyli wystarcza…, czyli to nie chodzi o to, że tu jest jakiś, oprócz tego, że mamy [postępowanie] przeciwko osobie i jeszcze inne, tylko to byłoby wystarczające</w:t>
      </w:r>
      <w:r>
        <w:rPr>
          <w:color w:val="FF0000"/>
        </w:rPr>
        <w:t xml:space="preserve"> </w:t>
        <w:br/>
      </w:r>
      <w:r>
        <w:rPr/>
        <w:t>dla mechanizmu uzdrowienia całościowego?</w:t>
      </w:r>
    </w:p>
    <w:p>
      <w:pPr>
        <w:pStyle w:val="Sdziauczestnik"/>
        <w:rPr/>
      </w:pPr>
      <w:r>
        <w:rPr/>
        <w:t>Pani Danuta Oleś:</w:t>
      </w:r>
    </w:p>
    <w:p>
      <w:pPr>
        <w:pStyle w:val="Tekstprotokou"/>
        <w:rPr/>
      </w:pPr>
      <w:r>
        <w:rPr/>
        <w:t>Tak.</w:t>
      </w:r>
    </w:p>
    <w:p>
      <w:pPr>
        <w:pStyle w:val="Sdziauczestnik"/>
        <w:rPr/>
      </w:pPr>
      <w:r>
        <w:rPr/>
        <w:t>Sędzia Marek Zubik:</w:t>
      </w:r>
    </w:p>
    <w:p>
      <w:pPr>
        <w:pStyle w:val="Tekstprotokou"/>
        <w:rPr/>
      </w:pPr>
      <w:r>
        <w:rPr/>
        <w:t>Pani sędzio, bardzo dziękuję.</w:t>
      </w:r>
    </w:p>
    <w:p>
      <w:pPr>
        <w:pStyle w:val="Sdziauczestnik"/>
        <w:rPr/>
      </w:pPr>
      <w:r>
        <w:rPr/>
        <w:t>Przewodniczący:</w:t>
      </w:r>
    </w:p>
    <w:p>
      <w:pPr>
        <w:pStyle w:val="Tekstprotokou"/>
        <w:rPr/>
      </w:pPr>
      <w:r>
        <w:rPr/>
        <w:t>Na koniec może jeszcze ja dwa krótkie pytania zadam. Pierwsze do pana prokuratora – może pani sędzi pozwolimy trochę odpocząć. Ja bym chciał ponowić to pytanie, które zadał sędzia sprawozdawca panu posłowi, mianowicie dotyczące art. 86. Prosiłbym pana prokuratora o ocenę, z punktu widzenia zasady zaufania obywatela</w:t>
      </w:r>
      <w:r>
        <w:rPr>
          <w:color w:val="FF0000"/>
        </w:rPr>
        <w:t xml:space="preserve"> </w:t>
        <w:br/>
      </w:r>
      <w:r>
        <w:rPr/>
        <w:t>do państwa, sytuacji, w której w świetle art. 86 § 1 ordynacji, podatnik, który nie wie,</w:t>
      </w:r>
      <w:r>
        <w:rPr>
          <w:color w:val="FF0000"/>
        </w:rPr>
        <w:t xml:space="preserve"> </w:t>
        <w:br/>
      </w:r>
      <w:r>
        <w:rPr/>
        <w:t>że bieg przedawnienia został zawieszony, jest przekonany, że okres przedawnienia upłynął, jest przekonany, że obowiązek, o którym mowa w art. 86, na nim nie ciąży, a później okazuje się, np. po kilku miesiącach, że jednak przedawnienie nie nastąpiło,</w:t>
      </w:r>
      <w:r>
        <w:rPr>
          <w:color w:val="FF0000"/>
        </w:rPr>
        <w:t xml:space="preserve"> </w:t>
        <w:br/>
      </w:r>
      <w:r>
        <w:rPr/>
        <w:t>że postępowanie względem niego się toczy, a on nie ma już dokumentów, na podstawie którym mógłby wykazywać spełnienie bądź niespełnienie obowiązku podatkowego. Prosiłbym o ocenę z punktu widzenia zasady zaufania.</w:t>
      </w:r>
    </w:p>
    <w:p>
      <w:pPr>
        <w:pStyle w:val="Sdziauczestnik"/>
        <w:rPr/>
      </w:pPr>
      <w:r>
        <w:rPr/>
        <w:t>Pan Wiesław Nocuń:</w:t>
      </w:r>
    </w:p>
    <w:p>
      <w:pPr>
        <w:pStyle w:val="Tekstprotokou"/>
        <w:rPr/>
      </w:pPr>
      <w:r>
        <w:rPr/>
        <w:t>Panie przewodniczący, zanim odpowiem, to muszę nawiązać do pytania pana sędziego sprawozdawcy. Chodziło o to, że po upływie okresu przedawnienia dłużnik podatkowy nie ma obowiązku przechowywania dokumentów, ksiąg podatkowych, wszelkiego rodzaju dokumentów ilustrujących obowiązek podatkowy. Otóż rozważenie tej sytuacji wiąże się z pytaniem pana przewodniczącego, bo przecież na gruncie sprawy,</w:t>
      </w:r>
      <w:r>
        <w:rPr>
          <w:color w:val="FF0000"/>
        </w:rPr>
        <w:t xml:space="preserve"> </w:t>
        <w:br/>
      </w:r>
      <w:r>
        <w:rPr/>
        <w:t>w której zadano pytanie prawne, musiało wcześniej dojść do jakiejś informacji, pewnie uzyskanej w wyniku kontroli u podatnika, że on źle obliczył: tu prowizja – tu sprzedaż. Trudno zakładać w takiej sytuacji, że skoro w trakcie kontroli, choćby ona była miesiąc przed wydaniem decyzji wymiarowej, że on nie wiedział o tym, że u niego stwierdzono jakąś nieprawidłowość. Oczywiście takim potwierdzeniem tej nieprawidłowości jest wydanie decyzji, ale trudno w takiej sytuacji mówić, że jego zaufanie do tego, że skorzysta z przedawnienia, bo zresztą trudno mówić… Ja się absolutnie zgadzam z tą tezą Trybunału czy raczej posłużę się nią – nie jestem do oceny tez trybunalskich – o tej wzajemności funkcjonowania zasady zaufania obywatela do państwa. Ten, kto płaci podatek, czyli innymi słowy, ten, który stosuje się do zasady: płacenie należności publicznoprawnych jest cnotą – jeszcze trochę nam do tego brakuje – ten ma prawo żądać od państwa tej lojalności w stosunku do siebie. Powtarzam więc – brak na ten temat danych w pytaniu prawnym,</w:t>
      </w:r>
      <w:r>
        <w:rPr>
          <w:color w:val="FF0000"/>
        </w:rPr>
        <w:t xml:space="preserve"> </w:t>
        <w:br/>
      </w:r>
      <w:r>
        <w:rPr/>
        <w:t>w jaki sposób doszło do ujawnienia tej niedopłaty – mogło dojść tylko w wyniku kontroli albo ewentualnie donosu, trudno i takie coś wykluczyć, to jednak, nawet gdyby to był</w:t>
      </w:r>
      <w:r>
        <w:rPr>
          <w:color w:val="FF0000"/>
        </w:rPr>
        <w:t xml:space="preserve"> </w:t>
        <w:br/>
      </w:r>
      <w:r>
        <w:rPr/>
        <w:t>tzw. donos, to organ musiałby najpierw przeprowadzić tę kontrolę, więc był ten dłużnik podatkowy poinformowany, że przez prawie 5 lat nie zapłacił należnego podatku.</w:t>
      </w:r>
    </w:p>
    <w:p>
      <w:pPr>
        <w:pStyle w:val="Sdziauczestnik"/>
        <w:rPr/>
      </w:pPr>
      <w:r>
        <w:rPr/>
        <w:t>Przewodniczący:</w:t>
      </w:r>
    </w:p>
    <w:p>
      <w:pPr>
        <w:pStyle w:val="Anonimizacja"/>
        <w:rPr/>
      </w:pPr>
      <w:r>
        <w:rPr/>
        <w:t>Panie prokuratorze, to jest wprawdzie kontrola konkretna, ale Trybunał wydaje wyrok o mocy powszechnie obowiązującej, niedotyczący tylko i wyłącznie tego przypadku. Czy pana zdaniem, na tle art. 86 § 1, mogą wystąpić takie sytuacje, że podatnik będzie przekonany, że nie ciąży na nim obowiązek podatkowy, wynikający z tego przepisu, przechowywania ksiąg podatkowych, a ze względu na zastosowanie kontrolowanego przez Trybunał art. 70 § 6 pkt 1, okaże się, że ten obowiązek na nim ciąży jednak? Czy takie sytuacje, na tle tego mechanizmu, tych dwóch przepisów, mogą wystąpić, czy nie?</w:t>
      </w:r>
    </w:p>
    <w:p>
      <w:pPr>
        <w:pStyle w:val="Sdziauczestnik"/>
        <w:rPr/>
      </w:pPr>
      <w:r>
        <w:rPr/>
        <w:t>Pan Wiesław Nocuń:</w:t>
      </w:r>
    </w:p>
    <w:p>
      <w:pPr>
        <w:pStyle w:val="Anonimizacja"/>
        <w:rPr/>
      </w:pPr>
      <w:r>
        <w:rPr/>
        <w:t>Teoretycznie mogą wystąpić.</w:t>
      </w:r>
    </w:p>
    <w:p>
      <w:pPr>
        <w:pStyle w:val="Sdziauczestnik"/>
        <w:rPr/>
      </w:pPr>
      <w:r>
        <w:rPr/>
        <w:t>Przewodniczący:</w:t>
      </w:r>
    </w:p>
    <w:p>
      <w:pPr>
        <w:pStyle w:val="Anonimizacja"/>
        <w:rPr/>
      </w:pPr>
      <w:r>
        <w:rPr/>
        <w:t>Ja prosiłbym o ocenę tego mechanizmu z punktu widzenia zasady zaufania.</w:t>
      </w:r>
    </w:p>
    <w:p>
      <w:pPr>
        <w:pStyle w:val="Sdziauczestnik"/>
        <w:rPr/>
      </w:pPr>
      <w:r>
        <w:rPr/>
        <w:t>Pan Wiesław Nocuń:</w:t>
      </w:r>
    </w:p>
    <w:p>
      <w:pPr>
        <w:pStyle w:val="Anonimizacja"/>
        <w:rPr/>
      </w:pPr>
      <w:r>
        <w:rPr/>
        <w:t>Panie sędzio, jeżeli ktoś, kto nie zapłacił podatku, jest jednocześnie tak skrupulatny, że 1 stycznia następnego roku po upływie przedawnienia niszczy w całości dokumentację podatkową, to rzeczywiście… Tylko czy można sobie w praktyce wyobrazić takie sytuacje? Bo wówczas on nie uchybił obowiązkowi przechowywania przez 5 lat, bo je przechowywał, te dokumenty wszystkie. Natomiast w praktyce wydaje się to dość rzadkie. Pytanie prawne jest konkretne.</w:t>
      </w:r>
    </w:p>
    <w:p>
      <w:pPr>
        <w:pStyle w:val="Sdziauczestnik"/>
        <w:rPr/>
      </w:pPr>
      <w:r>
        <w:rPr/>
        <w:t>Przewodniczący:</w:t>
      </w:r>
    </w:p>
    <w:p>
      <w:pPr>
        <w:pStyle w:val="Anonimizacja"/>
        <w:rPr/>
      </w:pPr>
      <w:r>
        <w:rPr/>
        <w:t>To już ostatnie moje pytanie, bo tutaj kwestia jest dosyć interesująca. Czy zdaniem pana prokuratora obywatele polscy, podatnicy, czy nawet osoby niebędące obywatelami, ale na których ciąży obowiązek podatkowy, którzy naruszyli w jakikolwiek sposób obowiązujące przepisy podatkowe, mieszczą się w zakresie podmiotowym zasady zaufania obywatela do państwa, czy też oni się w zakresie tej zasady nie mieszczą?</w:t>
      </w:r>
    </w:p>
    <w:p>
      <w:pPr>
        <w:pStyle w:val="Sdziauczestnik"/>
        <w:rPr/>
      </w:pPr>
      <w:r>
        <w:rPr/>
        <w:t>Pan Wiesław Nocuń:</w:t>
      </w:r>
    </w:p>
    <w:p>
      <w:pPr>
        <w:pStyle w:val="Anonimizacja"/>
        <w:rPr/>
      </w:pPr>
      <w:r>
        <w:rPr/>
        <w:t>Odpowiedź nie nasuwa się tak wprost, bo jeżeli ci obywatele są lojalni wobec państwa, to mieszczą się w tej zasadzie. Natomiast generalnie, każdy obywatel…, z tym,</w:t>
      </w:r>
      <w:r>
        <w:rPr>
          <w:color w:val="FF0000"/>
        </w:rPr>
        <w:t xml:space="preserve"> </w:t>
        <w:br/>
      </w:r>
      <w:r>
        <w:rPr/>
        <w:t>że tutaj mamy do czynienia ze specyficzną grupą obywateli, tymi, którzy mają świadczyć na rzecz dobra publicznego – którzy nie świadczą, to…</w:t>
      </w:r>
    </w:p>
    <w:p>
      <w:pPr>
        <w:pStyle w:val="Sdziauczestnik"/>
        <w:rPr/>
      </w:pPr>
      <w:r>
        <w:rPr/>
        <w:t>Przewodniczący:</w:t>
      </w:r>
    </w:p>
    <w:p>
      <w:pPr>
        <w:pStyle w:val="Anonimizacja"/>
        <w:rPr/>
      </w:pPr>
      <w:r>
        <w:rPr/>
        <w:t>Oczywiście, z punktu widzenia przedmiotowego ta zasada zaufania może różnie wyglądać w stosunku do tzw. lojalnych i nielojalnych obywateli. Natomiast z punktu widzenia podmiotowego, to odpowiedź musi być zero-jedynkowa: albo ktoś się mieści</w:t>
      </w:r>
      <w:r>
        <w:rPr>
          <w:color w:val="FF0000"/>
        </w:rPr>
        <w:t xml:space="preserve"> </w:t>
        <w:br/>
      </w:r>
      <w:r>
        <w:rPr/>
        <w:t>w zakresie podmiotowym zasady, albo się nie mieści. Innych możliwości nie ma. Ja bym prosił tutaj…</w:t>
      </w:r>
    </w:p>
    <w:p>
      <w:pPr>
        <w:pStyle w:val="Sdziauczestnik"/>
        <w:rPr/>
      </w:pPr>
      <w:r>
        <w:rPr/>
        <w:t>Pan Wiesław Nocuń:</w:t>
      </w:r>
    </w:p>
    <w:p>
      <w:pPr>
        <w:pStyle w:val="Anonimizacja"/>
        <w:rPr/>
      </w:pPr>
      <w:r>
        <w:rPr/>
        <w:t>Oczywiście, skoro art. 2 Konstytucji zawiera normę ustrojową adresowaną</w:t>
      </w:r>
      <w:r>
        <w:rPr>
          <w:color w:val="FF0000"/>
        </w:rPr>
        <w:t xml:space="preserve"> </w:t>
        <w:br/>
      </w:r>
      <w:r>
        <w:rPr/>
        <w:t>do wszystkich obywateli, to także i ci dłużnicy podatkowi by się – z tego punktu widzenia czy w tym trybie rozumowania – mieścili, ale to tak się nie da skończyć kropką, bo jednak w ślad za tym należałoby rozważyć… To jest oczywiste, że ta zasada zaufania do państwa nie może polegać na tym, że ktoś będzie się domagał respektowania jego prawa</w:t>
      </w:r>
      <w:r>
        <w:rPr>
          <w:color w:val="FF0000"/>
        </w:rPr>
        <w:t xml:space="preserve"> </w:t>
        <w:br/>
      </w:r>
      <w:r>
        <w:rPr/>
        <w:t>do przedawnienia, skoro to nie jest prawo konstytucyjne.</w:t>
      </w:r>
    </w:p>
    <w:p>
      <w:pPr>
        <w:pStyle w:val="Sdziauczestnik"/>
        <w:rPr/>
      </w:pPr>
      <w:r>
        <w:rPr/>
        <w:t>Przewodniczący:</w:t>
      </w:r>
    </w:p>
    <w:p>
      <w:pPr>
        <w:pStyle w:val="Anonimizacja"/>
        <w:rPr/>
      </w:pPr>
      <w:r>
        <w:rPr/>
        <w:t>Dziękuję bardzo.</w:t>
      </w:r>
    </w:p>
    <w:p>
      <w:pPr>
        <w:pStyle w:val="Anonimizacja"/>
        <w:rPr/>
      </w:pPr>
      <w:r>
        <w:rPr/>
        <w:t>Jeszcze jedno pytanie mam do pani sędzi związane z zasadą równości.</w:t>
      </w:r>
      <w:r>
        <w:rPr>
          <w:color w:val="FF0000"/>
        </w:rPr>
        <w:t xml:space="preserve"> </w:t>
        <w:br/>
      </w:r>
      <w:r>
        <w:rPr/>
        <w:t>W stanowisku pisemnym i w dzisiejszym wystąpieniu pani sędzia podkreślała,</w:t>
      </w:r>
      <w:r>
        <w:rPr>
          <w:color w:val="FF0000"/>
        </w:rPr>
        <w:t xml:space="preserve"> </w:t>
        <w:br/>
      </w:r>
      <w:r>
        <w:rPr/>
        <w:t>że naruszenie tej zasady polegać miałoby na tym, że z punktu widzenia instytucji przedawnienia, podatnicy, o których mowa w kontrolowanym przez Trybunał przepisie, są inaczej traktowani niż ci, do których mógłby być ewentualnie stosowany § 2, 3 lub 4,</w:t>
      </w:r>
      <w:r>
        <w:rPr>
          <w:color w:val="FF0000"/>
        </w:rPr>
        <w:t xml:space="preserve"> </w:t>
        <w:br/>
      </w:r>
      <w:r>
        <w:rPr/>
        <w:t>czy § 6 pkt 2 ordynacji. Ale czy przypadkiem to zróżnicowanie nie wynika z odmienności sytuacji, w jakiej te poszczególne grupy podatników się znajdują, a w szczególności z tej specyficznej sytuacji podatnika, w stosunku do którego wszczynane jest to postępowanie,</w:t>
      </w:r>
      <w:r>
        <w:rPr>
          <w:color w:val="FF0000"/>
        </w:rPr>
        <w:t xml:space="preserve"> </w:t>
        <w:br/>
      </w:r>
      <w:r>
        <w:rPr/>
        <w:t>o którym mówiliśmy, które jest przyczyną zawieszenia? Czy ta specyfika nie powoduje konieczności tego zróżnicowania?</w:t>
      </w:r>
    </w:p>
    <w:p>
      <w:pPr>
        <w:pStyle w:val="Sdziauczestnik"/>
        <w:rPr/>
      </w:pPr>
      <w:r>
        <w:rPr/>
        <w:t>Pani Danuta Oleś:</w:t>
      </w:r>
    </w:p>
    <w:p>
      <w:pPr>
        <w:pStyle w:val="Anonimizacja"/>
        <w:rPr/>
      </w:pPr>
      <w:r>
        <w:rPr/>
        <w:t>W ocenie Naczelnego Sądu Administracyjnego ta specyfika nie jest tak daleko idąca, żeby powodowała tak daleko idące zróżnicowanie.</w:t>
      </w:r>
    </w:p>
    <w:p>
      <w:pPr>
        <w:pStyle w:val="Sdziauczestnik"/>
        <w:rPr/>
      </w:pPr>
      <w:r>
        <w:rPr/>
        <w:t>Przewodniczący:</w:t>
      </w:r>
    </w:p>
    <w:p>
      <w:pPr>
        <w:pStyle w:val="Anonimizacja"/>
        <w:rPr/>
      </w:pPr>
      <w:r>
        <w:rPr/>
        <w:t>Dziękuję bardzo.</w:t>
      </w:r>
    </w:p>
    <w:p>
      <w:pPr>
        <w:pStyle w:val="Anonimizacja"/>
        <w:rPr/>
      </w:pPr>
      <w:r>
        <w:rPr/>
        <w:t xml:space="preserve">Proszę teraz uczestników postępowania o sformułowanie wniosków końcowych. </w:t>
      </w:r>
    </w:p>
    <w:p>
      <w:pPr>
        <w:pStyle w:val="Anonimizacja"/>
        <w:rPr/>
      </w:pPr>
      <w:r>
        <w:rPr/>
        <w:t>Pani sędzio, proszę bardzo.</w:t>
      </w:r>
    </w:p>
    <w:p>
      <w:pPr>
        <w:pStyle w:val="Sdziauczestnik"/>
        <w:rPr/>
      </w:pPr>
      <w:r>
        <w:rPr/>
        <w:t>Pani Danuta Oleś:</w:t>
      </w:r>
    </w:p>
    <w:p>
      <w:pPr>
        <w:pStyle w:val="Anonimizacja"/>
        <w:rPr/>
      </w:pPr>
      <w:r>
        <w:rPr/>
        <w:t>Wysoki Trybunale, w imieniu Naczelnego Sądu Administracyjnego występującego z pytaniem prawnym podtrzymuję wniosek o to, aby Trybunał Konstytucyjny stwierdził,</w:t>
      </w:r>
      <w:r>
        <w:rPr>
          <w:color w:val="FF0000"/>
        </w:rPr>
        <w:t xml:space="preserve"> </w:t>
        <w:br/>
      </w:r>
      <w:r>
        <w:rPr/>
        <w:t>iż przepis art. [70] § 6 pkt 1 ustawy – Ordynacja podatkowa, w brzmieniu nadanym od dnia 1 stycznia 2003 r., w zakresie, w jakim wiąże skutek w postaci przerwy terminu przedawnienia z wszczęciem postępowania w sprawie przestępstwa lub wykroczenia karnoskarbowego, jest niezgodny z art. 2 i art. 32 Konstytucji Rzeczypospolitej Polskiej.</w:t>
      </w:r>
    </w:p>
    <w:p>
      <w:pPr>
        <w:pStyle w:val="Sdziauczestnik"/>
        <w:rPr/>
      </w:pPr>
      <w:r>
        <w:rPr/>
        <w:t>Przewodniczący:</w:t>
      </w:r>
    </w:p>
    <w:p>
      <w:pPr>
        <w:pStyle w:val="Anonimizacja"/>
        <w:rPr/>
      </w:pPr>
      <w:r>
        <w:rPr/>
        <w:t>Dziękuję bardzo.</w:t>
      </w:r>
    </w:p>
    <w:p>
      <w:pPr>
        <w:pStyle w:val="Anonimizacja"/>
        <w:rPr/>
      </w:pPr>
      <w:r>
        <w:rPr/>
        <w:t>Panie pośle, proszę bardzo.</w:t>
      </w:r>
    </w:p>
    <w:p>
      <w:pPr>
        <w:pStyle w:val="Sdziauczestnik"/>
        <w:rPr/>
      </w:pPr>
      <w:r>
        <w:rPr/>
        <w:t>Pan Andrzej Dera:</w:t>
      </w:r>
    </w:p>
    <w:p>
      <w:pPr>
        <w:pStyle w:val="Anonimizacja"/>
        <w:rPr/>
      </w:pPr>
      <w:r>
        <w:rPr/>
        <w:t>Wysoki Trybunale, podtrzymuję stanowisko pisemne Marszałka Sejmu z dnia</w:t>
      </w:r>
      <w:r>
        <w:rPr>
          <w:color w:val="FF0000"/>
        </w:rPr>
        <w:t xml:space="preserve"> </w:t>
        <w:br/>
      </w:r>
      <w:r>
        <w:rPr/>
        <w:t>7 listopada 2011 r. Dziękuję bardzo.</w:t>
      </w:r>
    </w:p>
    <w:p>
      <w:pPr>
        <w:pStyle w:val="Sdziauczestnik"/>
        <w:rPr/>
      </w:pPr>
      <w:r>
        <w:rPr/>
        <w:t>Przewodniczący:</w:t>
      </w:r>
    </w:p>
    <w:p>
      <w:pPr>
        <w:pStyle w:val="Anonimizacja"/>
        <w:rPr/>
      </w:pPr>
      <w:r>
        <w:rPr/>
        <w:t>Dziękuję.</w:t>
      </w:r>
    </w:p>
    <w:p>
      <w:pPr>
        <w:pStyle w:val="Anonimizacja"/>
        <w:rPr/>
      </w:pPr>
      <w:r>
        <w:rPr/>
        <w:t>Panie prokuratorze, proszę bardzo.</w:t>
      </w:r>
    </w:p>
    <w:p>
      <w:pPr>
        <w:pStyle w:val="Sdziauczestnik"/>
        <w:rPr/>
      </w:pPr>
      <w:r>
        <w:rPr/>
        <w:t>Pan Wiesław Nocuń:</w:t>
      </w:r>
    </w:p>
    <w:p>
      <w:pPr>
        <w:pStyle w:val="Anonimizacja"/>
        <w:rPr/>
      </w:pPr>
      <w:r>
        <w:rPr/>
        <w:t>Wysoki Trybunale, wnoszę o orzeczenie zgodnie ze stanowiskiem Prokuratora Generalnego. 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0/11 - stenogra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6:00Z</dcterms:created>
  <dc:creator>Krzysztof Zalecki</dc:creator>
  <dc:description/>
  <cp:keywords/>
  <dc:language>en-US</dc:language>
  <cp:lastModifiedBy>Krzysztof Zalecki</cp:lastModifiedBy>
  <cp:lastPrinted>2012-07-24T13:23:00Z</cp:lastPrinted>
  <dcterms:modified xsi:type="dcterms:W3CDTF">2012-08-27T11:02:00Z</dcterms:modified>
  <cp:revision>14</cp:revision>
  <dc:subject/>
  <dc:title>P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