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ogrubienieWyjustowanyPierwszywiersz15cmInterlini"/>
        <w:ind w:left="57" w:right="57" w:firstLine="709"/>
        <w:jc w:val="center"/>
        <w:rPr/>
      </w:pPr>
      <w:r>
        <w:rPr/>
        <w:t>Stenogram rozprawy z dnia 8 stycznia 2013 roku</w:t>
      </w:r>
    </w:p>
    <w:p>
      <w:pPr>
        <w:pStyle w:val="StylPogrubienieWyjustowanyPierwszywiersz15cmInterlini"/>
        <w:ind w:left="57" w:right="57" w:firstLine="709"/>
        <w:jc w:val="center"/>
        <w:rPr/>
      </w:pPr>
      <w:r>
        <w:rPr/>
        <w:t>w sprawie o sygnaturze K 18/10</w:t>
      </w:r>
    </w:p>
    <w:p>
      <w:pPr>
        <w:pStyle w:val="StylPogrubienieWyjustowanyPierwszywiersz15cmInterlini"/>
        <w:ind w:left="57" w:right="57" w:firstLine="709"/>
        <w:jc w:val="center"/>
        <w:rPr/>
      </w:pPr>
      <w:r>
        <w:rPr/>
      </w:r>
    </w:p>
    <w:p>
      <w:pPr>
        <w:pStyle w:val="StylPogrubienieWyjustowanyPierwszywiersz15cmInterlini"/>
        <w:ind w:left="57" w:right="57" w:firstLine="709"/>
        <w:rPr>
          <w:b w:val="false"/>
          <w:b w:val="false"/>
        </w:rPr>
      </w:pPr>
      <w:r>
        <w:rPr>
          <w:b w:val="false"/>
        </w:rPr>
        <w:t>Rozprawie przewodniczy sędzia Wojciech Hermeliński.</w:t>
      </w:r>
    </w:p>
    <w:p>
      <w:pPr>
        <w:pStyle w:val="StylPogrubienieWyjustowanyPierwszywiersz15cmInterlini"/>
        <w:ind w:left="57" w:right="57" w:firstLine="709"/>
        <w:rPr>
          <w:b w:val="false"/>
          <w:b w:val="false"/>
        </w:rPr>
      </w:pPr>
      <w:r>
        <w:rPr>
          <w:b w:val="false"/>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 sprawie z wniosku rzecznika praw obywatelskich o zbadanie zgodności art. 55 § 1 ustawy z dnia 6 czerwca 1997 roku – Kodeks postępowania karnego w zakresie, w jakim nie określa wymienionego w nim terminu do wniesienie subsydiarnego aktu oskarżenia jako terminu zawitego z art. 45 ust. 1 i art.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wnioskodawcy, rzecznika praw obywatelskich, pan dr Marcin Warchoł, główny specjalista w Zespole Prawa Karnego w Biurze Rzecznika Praw Obywatelskich;  w imieniu Sejmu pan poseł Wojciech Szarama;</w:t>
      </w:r>
      <w:r>
        <w:rPr>
          <w:rFonts w:cs="Times New Roman" w:ascii="Times New Roman" w:hAnsi="Times New Roman"/>
          <w:color w:val="FF0000"/>
          <w:szCs w:val="24"/>
        </w:rPr>
        <w:t xml:space="preserve"> </w:t>
        <w:br/>
      </w:r>
      <w:r>
        <w:rPr>
          <w:rFonts w:cs="Times New Roman" w:ascii="Times New Roman" w:hAnsi="Times New Roman"/>
          <w:szCs w:val="24"/>
        </w:rPr>
        <w:t>w imieniu prokuratora generalnego pan Wojciech Sadrakuła, prokurator Prokuratury Generalnej, pełnomocnictwa panów znajdują się w aktach. Trybunał Konstytucyjny informuje, że rozprawa transmitowana jest w interne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obecnym stadium postępowania uczestnicy zechcą jakieś wnioski formalne przedstawić? [</w:t>
      </w:r>
      <w:r>
        <w:rPr>
          <w:rFonts w:cs="Times New Roman" w:ascii="Times New Roman" w:hAnsi="Times New Roman"/>
          <w:i/>
          <w:szCs w:val="24"/>
        </w:rPr>
        <w:t>wniosków formalnych nie zgłoszono</w:t>
      </w:r>
      <w:r>
        <w:rPr>
          <w:rFonts w:cs="Times New Roman" w:ascii="Times New Roman" w:hAnsi="Times New Roman"/>
          <w:szCs w:val="24"/>
        </w:rPr>
        <w:t>] Nie ma takich wniosków. W takim razie przystąpimy do wysłuchania uczestników postępowania. Kolejno będę udzielał głosu, począwszy od przedstawiciela wnioskodawcy, przedstawiciel rzecznika praw obywatelskich, bardzo proszę, panie doktorze.</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rzecznik praw obywatelskich zdaje sobie sprawę, iż Trybunał Konstytucyjny w wyroku z dnia 25 września 2012 roku, SK 28/10, uznał, iż art. 55 § 1 kodeksu postępowania karnego jest zgodny z art. 45 ust. 1 Konstytucji Rzeczypospolitej Polskiej w zakresie zdania pierwszego. Niemniej jednak, rzecznik praw obywatelskich podtrzymuje stanowisko wyrażone we wniosku z 4 sierpnia 2010 roku i wnosi,</w:t>
      </w:r>
      <w:r>
        <w:rPr>
          <w:rFonts w:cs="Times New Roman" w:ascii="Times New Roman" w:hAnsi="Times New Roman"/>
          <w:color w:val="FF0000"/>
          <w:szCs w:val="24"/>
        </w:rPr>
        <w:t xml:space="preserve"> </w:t>
        <w:br/>
      </w:r>
      <w:r>
        <w:rPr>
          <w:rFonts w:cs="Times New Roman" w:ascii="Times New Roman" w:hAnsi="Times New Roman"/>
          <w:szCs w:val="24"/>
        </w:rPr>
        <w:t xml:space="preserve">jak w </w:t>
      </w:r>
      <w:r>
        <w:rPr>
          <w:rFonts w:cs="Times New Roman" w:ascii="Times New Roman" w:hAnsi="Times New Roman"/>
          <w:i/>
          <w:szCs w:val="24"/>
        </w:rPr>
        <w:t>petitum</w:t>
      </w:r>
      <w:r>
        <w:rPr>
          <w:rFonts w:cs="Times New Roman" w:ascii="Times New Roman" w:hAnsi="Times New Roman"/>
          <w:szCs w:val="24"/>
        </w:rPr>
        <w:t>, mianowicie, o stwierdzenie niezgodności art. 55 ust. 1 kodeksu postępowania karnego w zakresie, w jakim nie określa wymienionego w nim terminu</w:t>
      </w:r>
      <w:r>
        <w:rPr>
          <w:rFonts w:cs="Times New Roman" w:ascii="Times New Roman" w:hAnsi="Times New Roman"/>
          <w:color w:val="FF0000"/>
          <w:szCs w:val="24"/>
        </w:rPr>
        <w:t xml:space="preserve"> </w:t>
        <w:br/>
      </w:r>
      <w:r>
        <w:rPr>
          <w:rFonts w:cs="Times New Roman" w:ascii="Times New Roman" w:hAnsi="Times New Roman"/>
          <w:szCs w:val="24"/>
        </w:rPr>
        <w:t>do wniesienia subsydiarnego aktu oskarżenia jako terminu zawitego, z art. 45 ust. 1</w:t>
      </w:r>
      <w:r>
        <w:rPr>
          <w:rFonts w:cs="Times New Roman" w:ascii="Times New Roman" w:hAnsi="Times New Roman"/>
          <w:color w:val="FF0000"/>
          <w:szCs w:val="24"/>
        </w:rPr>
        <w:t xml:space="preserve"> </w:t>
        <w:br/>
      </w:r>
      <w:r>
        <w:rPr>
          <w:rFonts w:cs="Times New Roman" w:ascii="Times New Roman" w:hAnsi="Times New Roman"/>
          <w:szCs w:val="24"/>
        </w:rPr>
        <w:t>i z art. 2 Konstytucji Rzeczypospolitej Polskiej. Rzecznik praw obywatelskich</w:t>
      </w:r>
      <w:r>
        <w:rPr>
          <w:rFonts w:cs="Times New Roman" w:ascii="Times New Roman" w:hAnsi="Times New Roman"/>
          <w:color w:val="FF0000"/>
          <w:szCs w:val="24"/>
        </w:rPr>
        <w:t xml:space="preserve"> </w:t>
        <w:br/>
      </w:r>
      <w:r>
        <w:rPr>
          <w:rFonts w:cs="Times New Roman" w:ascii="Times New Roman" w:hAnsi="Times New Roman"/>
          <w:szCs w:val="24"/>
        </w:rPr>
        <w:t>nie przesądza, czy prawo pokrzywdzonego do sądu jest prawem mieszczącym się</w:t>
      </w:r>
      <w:r>
        <w:rPr>
          <w:rFonts w:cs="Times New Roman" w:ascii="Times New Roman" w:hAnsi="Times New Roman"/>
          <w:color w:val="FF0000"/>
          <w:szCs w:val="24"/>
        </w:rPr>
        <w:t xml:space="preserve"> </w:t>
        <w:br/>
      </w:r>
      <w:r>
        <w:rPr>
          <w:rFonts w:cs="Times New Roman" w:ascii="Times New Roman" w:hAnsi="Times New Roman"/>
          <w:szCs w:val="24"/>
        </w:rPr>
        <w:t>w ramach art. 45 ust. 1 Konstytucji Rzeczypospolitej Polskiej czy też jest prawem zorganizowanym jedynie na etapie ustawy. Niezależnie od powyższego, zdaniem rzecznika, prawo to powinno mieć charakter realny, to znaczy możliwy do spełnienia</w:t>
      </w:r>
      <w:r>
        <w:rPr>
          <w:rFonts w:cs="Times New Roman" w:ascii="Times New Roman" w:hAnsi="Times New Roman"/>
          <w:color w:val="FF0000"/>
          <w:szCs w:val="24"/>
        </w:rPr>
        <w:t xml:space="preserve"> </w:t>
        <w:br/>
      </w:r>
      <w:r>
        <w:rPr>
          <w:rFonts w:cs="Times New Roman" w:ascii="Times New Roman" w:hAnsi="Times New Roman"/>
          <w:szCs w:val="24"/>
        </w:rPr>
        <w:t>i w sytuacji, w której z winy organu, z winy funkcjonariusza publicznego, państwa, dochodzi do unicestwienia tego terminu, upływu tego terminu, na przykład wskutek błędnego pouczenia — i jak praktyka rzecznika dowodzi, takie sytuacje miały miejsce, obywatel nie powinien ponosić negatywnych konsekwencji z tytułu upływu tego terminu</w:t>
      </w:r>
      <w:r>
        <w:rPr>
          <w:rFonts w:cs="Times New Roman" w:ascii="Times New Roman" w:hAnsi="Times New Roman"/>
          <w:color w:val="FF0000"/>
          <w:szCs w:val="24"/>
        </w:rPr>
        <w:t xml:space="preserve"> </w:t>
        <w:br/>
      </w:r>
      <w:r>
        <w:rPr>
          <w:rFonts w:cs="Times New Roman" w:ascii="Times New Roman" w:hAnsi="Times New Roman"/>
          <w:szCs w:val="24"/>
        </w:rPr>
        <w:t>i ten termin powinien mieć charakter zawity, to jest przywracalny. Nieprzywracalność tego terminu powoduje, iż prawo do staje się w istocie, jak to rzecznik podkreślić</w:t>
      </w:r>
      <w:r>
        <w:rPr>
          <w:rFonts w:cs="Times New Roman" w:ascii="Times New Roman" w:hAnsi="Times New Roman"/>
          <w:color w:val="FF0000"/>
          <w:szCs w:val="24"/>
        </w:rPr>
        <w:t xml:space="preserve"> </w:t>
        <w:br/>
      </w:r>
      <w:r>
        <w:rPr>
          <w:rFonts w:cs="Times New Roman" w:ascii="Times New Roman" w:hAnsi="Times New Roman"/>
          <w:szCs w:val="24"/>
        </w:rPr>
        <w:t>we wniosku, prawem iluzorycznym, to znaczy służy ono, niemniej jednak wskutek,</w:t>
      </w:r>
      <w:r>
        <w:rPr>
          <w:rFonts w:cs="Times New Roman" w:ascii="Times New Roman" w:hAnsi="Times New Roman"/>
          <w:color w:val="FF0000"/>
          <w:szCs w:val="24"/>
        </w:rPr>
        <w:t xml:space="preserve"> </w:t>
        <w:br/>
      </w:r>
      <w:r>
        <w:rPr>
          <w:rFonts w:cs="Times New Roman" w:ascii="Times New Roman" w:hAnsi="Times New Roman"/>
          <w:szCs w:val="24"/>
        </w:rPr>
        <w:t>na przykład, błędnego pouczenia — i powołam się na sytuację, z którą rzecznik</w:t>
      </w:r>
      <w:r>
        <w:rPr>
          <w:rFonts w:cs="Times New Roman" w:ascii="Times New Roman" w:hAnsi="Times New Roman"/>
          <w:color w:val="FF0000"/>
          <w:szCs w:val="24"/>
        </w:rPr>
        <w:t xml:space="preserve"> </w:t>
        <w:br/>
      </w:r>
      <w:r>
        <w:rPr>
          <w:rFonts w:cs="Times New Roman" w:ascii="Times New Roman" w:hAnsi="Times New Roman"/>
          <w:szCs w:val="24"/>
        </w:rPr>
        <w:t>się spotkał w swoich skargach — został pouczony pokrzywdzony o tym, iż może złożyć kolejne zażalenie na postanowienie prokuratora o umorzeniu postępowania przygotowawczego, to pouczony błędnie, ponieważ w tym momencie otwierał się pokrzywdzonemu termin trzydziestodniowy do złożenia subsydiarnego aktu oskarżenia. Skorzystał, w myśl tego pouczenia, z drogi zażaleniowej pokrzywdzony, nie wnosząc subsydiarnego aktu oskarżenia, czym uchybił temu terminowi. Termin ten</w:t>
      </w:r>
      <w:r>
        <w:rPr>
          <w:rFonts w:cs="Times New Roman" w:ascii="Times New Roman" w:hAnsi="Times New Roman"/>
          <w:color w:val="FF0000"/>
          <w:szCs w:val="24"/>
        </w:rPr>
        <w:t xml:space="preserve"> </w:t>
        <w:br/>
      </w:r>
      <w:r>
        <w:rPr>
          <w:rFonts w:cs="Times New Roman" w:ascii="Times New Roman" w:hAnsi="Times New Roman"/>
          <w:szCs w:val="24"/>
        </w:rPr>
        <w:t>jako nieprzywracalny nie mógł być w tej sytuacji przywrócony w żaden sposób,</w:t>
      </w:r>
      <w:r>
        <w:rPr>
          <w:rFonts w:cs="Times New Roman" w:ascii="Times New Roman" w:hAnsi="Times New Roman"/>
          <w:color w:val="FF0000"/>
          <w:szCs w:val="24"/>
        </w:rPr>
        <w:t xml:space="preserve"> </w:t>
        <w:br/>
      </w:r>
      <w:r>
        <w:rPr>
          <w:rFonts w:cs="Times New Roman" w:ascii="Times New Roman" w:hAnsi="Times New Roman"/>
          <w:szCs w:val="24"/>
        </w:rPr>
        <w:t>w związku z czym kolejny akt oskarżenia, wniesiony już po dłuższym okresie, wówczas gdy tą wiedzę nabył pokrzywdzony, spotkał się z odmową przyjęcia przez są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dobnie rzecznik miał do czynienia z tego rodzaju sytuacją w sprawie dotyczącej wyznaczenia pełnomocnika z urzędu, która była kanwą orzekania przez trybunał</w:t>
      </w:r>
      <w:r>
        <w:rPr>
          <w:rFonts w:cs="Times New Roman" w:ascii="Times New Roman" w:hAnsi="Times New Roman"/>
          <w:color w:val="FF0000"/>
          <w:szCs w:val="24"/>
        </w:rPr>
        <w:t xml:space="preserve"> </w:t>
        <w:br/>
      </w:r>
      <w:r>
        <w:rPr>
          <w:rFonts w:cs="Times New Roman" w:ascii="Times New Roman" w:hAnsi="Times New Roman"/>
          <w:szCs w:val="24"/>
        </w:rPr>
        <w:t>w sprawie SK 28/10.</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zorce konstytucyjne skonstruowane przez rzecznika w tej sprawie dotyczą zarówno prawa do sądu, jak i art. 2, mianowicie poprzez fakt, iż zasada lojalności państwo wobec obywatela i zasada ochrony zaufania obywatela do działań państwa,</w:t>
      </w:r>
      <w:r>
        <w:rPr>
          <w:rFonts w:cs="Times New Roman" w:ascii="Times New Roman" w:hAnsi="Times New Roman"/>
          <w:color w:val="FF0000"/>
          <w:szCs w:val="24"/>
        </w:rPr>
        <w:t xml:space="preserve"> </w:t>
        <w:br/>
      </w:r>
      <w:r>
        <w:rPr>
          <w:rFonts w:cs="Times New Roman" w:ascii="Times New Roman" w:hAnsi="Times New Roman"/>
          <w:szCs w:val="24"/>
        </w:rPr>
        <w:t>do przewidywalności tych działań, wynikająca z zasady demokratycznego państwa prawa, zamieszczonej w art. 2 Konstytucji Rzeczypospolitej Polskiej, nakłada na ustawodawcę obowiązek takiego uregulowania przepisów, aby były one realne, możliwe w sytuacji,</w:t>
      </w:r>
      <w:r>
        <w:rPr>
          <w:rFonts w:cs="Times New Roman" w:ascii="Times New Roman" w:hAnsi="Times New Roman"/>
          <w:color w:val="FF0000"/>
          <w:szCs w:val="24"/>
        </w:rPr>
        <w:t xml:space="preserve"> </w:t>
        <w:br/>
      </w:r>
      <w:r>
        <w:rPr>
          <w:rFonts w:cs="Times New Roman" w:ascii="Times New Roman" w:hAnsi="Times New Roman"/>
          <w:szCs w:val="24"/>
        </w:rPr>
        <w:t>gdy dane prawo jest sformułowane czy to na poziomie ustawowym, czy konstytucyjnym ―  nie ma znaczenia, by ono było możliwe do zrealizowania w rzeczywistości, nie było prawem pozornym. W związku z powyższym, rzecznik wnosi jak na wstęp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doktorze. Bardzo proszę pana posł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ysoki Trybunale, w imieniu Sejmu wnoszę o uznanie, iż art. 55 § 1 zd. 1 ustawy – Kodeks postępowania karnego w zakresie, w jakim nie określa wymienionego w nim terminu do wniesienia subsydiarnego aktu oskarżenia jako terminu zawitego, jest zgodny z art. 2 i art. 45 ust. 1 Konstytucji. </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niedawnym wyroku Trybunału Konstytucyjnego w sprawie o sygnaturze akt SK 28/10, wyrok z dnia 25 września 2012 roku, Wysoki Trybunał odniósł się do skargi konstytucyjnej, w której zarzucono, iż ten przepis jest niezgodny</w:t>
        <w:br/>
        <w:t>z art. 45 ust. 1 Konstytucji. Trybunał nie podzielił argumentów zawartych w skardze konstytucyjnej, orzekł, że ten przepis jest zgodny z przywołanym wzorcem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dniu dzisiejszym sprawa jest przywoływana w nieco szerszym kontekście, dlatego że również jest rozpatrywana niezgodność tego przepisu z art. 2 Konstytucji, niemniej jednak we wniosku rzecznika praw obywatelskich nie są zawarte jakieś nowe argumenty, które by nie padły na poprzedniej rozprawie, na której zapadł już wyrok.</w:t>
        <w:br/>
        <w:t>Te dwa przepisy konstytucyjnej, te dwa artykuły Konstytucji w tej sprawie są ze sobą nierozerwalnie związane, no i cały czas argumentacja zarówno przedtem wnoszącego skargę, jak i obecnie rzecznika praw obywatelskich, te argumenty przeplatają się ze sobą. Nie chciałbym powtarzać wniosków złożonych wyjaśnieniach przez marszałka Sejmu, czy też cytować wyroku Trybunału Konstytucyjnego. Ustosunkowując się do wypowiedzi przedstawiciela rzecznika praw obywatelskich chciałbym jednak bardzo wyraźnie podkreślić, że Trybunał Konstytucyjny jest sądem prawa. Kwestia wadliwego wykonania przepisów, wadliwego działania nie tylko organów władzy państwowej czy też organów państwa, ale w tym przypadku, na przykład, organów samorządu adwokackiego, czy też poszczególnych adwokatów, ta kwestia wydaje się, że nie powinna być rozważana przez Trybunał Konstytucyjny w kontekście zgodności tego przepisu z art. 2, dlatego że jest to wada w stosowaniu prawa i te wady, one mogą się zdarzać w każdej innej sprawie, natomiast są do usunięcia nie poprzez zmianę przepisów, tylko poprzez zmianę funkcjonowania tych instytucji, o których mówimy. W piśmie marszałka Sejmu zwrócono uwagę, iż w przypadku braku pouczeń dokonanych przez prokuraturę – pokrzywdzonego, podmiotu, który może wnieść subsydiarny akt oskarżenia, możemy zastosować art. 16 kodeksu postępowania karnego. Nie wiem, czy w tej sprawie osoba poszkodowana na ten przepis się powoływała i w jaki sposób to było rozpatrzone przez sąd.</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easumując, Wysoki Trybunale, proszę o uznanie, iż przedmiotowy przepis jest zgodny z przywołanymi wzorcami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ośle. I pana prokuratora proszę o stanowisk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podtrzymuję stanowisko pisemne z 22 grudnia 2010 roku</w:t>
        <w:br/>
        <w:t>i wnoszę o uznanie, iż zakwestionowany przez rzecznika praw obywatelskich przepis,</w:t>
        <w:br/>
        <w:t>w zakresie wskazanym przez tegoż rzecznika, jest zgodny z powołanymi wzorcami kontroli konstytucyjn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westia subsydiarnego aktu oskarżenia, a ściślej nawet rzecz biorąc, regulacje dotyczące tegoż aktu zawarte w art. 55 kodeksu postępowania karnego. Były rozpatrywane przez Wysoki Trybunał nawet nie raz, a trzy razy. Ostatni wyrok zapadł rzeczywiście we wrześniu ubiegłego roku, ale trzeba tu wspomnieć również</w:t>
        <w:br/>
        <w:t>o sprawach SK 10/00 i SK 43/03, w których to sprawach Trybunał Konstytucyjny zawierał poglądy prawne podobne, bądź tożsame, jak w wyroku wrześniowym, co więcej, Trybunał Konstytucyjny powoływał się na te wyroki, w ten sposób wskazując, że jest to już pewna linia orzecznicza Wysokiego Trybunału.</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instytucja subsydiarnego aktu oskarżenia została wprowadzona do polskiego systemu prawnego dopiero w kodeksie postępowania karnego z 2007 roku. Wcześniej nie była na terenie Polski znana. Jest to również poszerzenie uprawnień pokrzywdzonego niejako ponadstandardowe, jeżeli oceniać je w kontekście</w:t>
        <w:br/>
        <w:t>czy europejskiej Konwencji o ochronie praw człowieka i podstawowych wolności,</w:t>
        <w:br/>
        <w:t>jak i Międzynarodowego Paktu Praw Człowieka. Tam zresztą te kwestie są rozumiane węziej niż na gruncie polskiej konstytucji. A w polskiej Konstytucji jednak uprawnienia pokrzywdzonego w zakresie dochodzenia swoich praw, nawet wywołanych przestępstwem czy deliktem, wyglądają nieco inaczej na gruncie, na przykład, postępowania cywilnego, a nieco inaczej na gruncie postępowania karnego.</w:t>
        <w:br/>
        <w:t>W postępowaniu karnym, w przestępstwach publicznoskargowych panem skargi jest prokurator, bądź inny organ państwowy, jeżeli ustawodawca tak dopuścił. Nie znaczy to oczywiście, że pokrzywdzony nie ma tu żadnych uprawnień. Co więcej, pokrzywdzony może wywołać ingerencję sądu już na etapie postępowania przygotowawczego,</w:t>
        <w:br/>
        <w:t>bo przecież ma możliwość zażalenia postanowienia o odmowie wszczęcia, bądź</w:t>
        <w:br/>
        <w:t>o umorzeniu postępowania [i] rozpatruje to sąd. Innymi słowy, tu prawo do sądu, w tym momencie sądu działającego jak instancja kontrolna, jest zachowa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iedy mówimy o subsydiarnym akcie oskarżenia? Ano, kiedy jest różnica zdań, różnica w ocenie materiału dowodowego między sądem a prokuraturą. Bo jeżeli sąd uchyli postanowienie o odmowie wszczęcia bądź umorzeniu postępowania, z reguły, zresztą — taki jest wymóg ustawowy, wskazuje, jakich dopatrzył się luk w materiale dowodowym, co — zdaniem sądu — należy w tym materiale dowodowym uzupełnić.</w:t>
        <w:br/>
        <w:t>I jest to wiążące. Aliści prokurator po wykonaniu tych czynności, które wynikają</w:t>
        <w:br/>
        <w:t>z orzeczenia sądu, może wcale nie podzielać poglądu pokrzywdzonego, tylko podtrzymać swoje poprzednie stanowisko. No i wtedy zachodzą przesłanki do kolejnego uprawnienia, powtarzam, kolejnego uprawnienia pokrzywdzonego, który może wnieść subsydiarny akt oskarżenia, aliści to nie jest takie prawo, dane bezwarunkowo pokrzywdzonemu. Muszą być jakieś ograniczenia w tym zakresie. Musi być brana pod uwagę i sprawność postępowania, i pewna pewność prawa dla, z kolei, drugiej strony, dla podejrzanego. Stąd wprowadzone wymogi. Z jednej strony wymóg personalny, kto musi sporządzić ten subsydiarny akt oskarżenia – adwokat, czego tutaj się nie kwestionuje, poza tym elementem wad działania organów wymiaru sprawiedliwości. No i termin, termin miesięczny. Ten termin miesięczny nie jest takim krótkim terminem. Jest w procesie karnym wiele krótszych. Zresztą, wszystkie na zażalenia i apelacje… znaczy,</w:t>
        <w:br/>
        <w:t>o uzasadnienie, wnosi się w ciągu 7 dni, potem mamy 14 dni, na zażalenie 7 dni. Tu jest cały miesiąc. Wysoki Trybunał zwrócił uwagę na rzecz kapitalną w ostatnim wyroku, wrześniowym. W momencie, kiedy już dojdzie do umorzenia postępowania przez prokuratora albo odmowy wszczęcia postępowania, to dla pokrzywdzonego nie może być zaskoczeniem, że mimo dalszego przeprowadzenia kolejnych czynności prokurator</w:t>
        <w:br/>
        <w:t>nie zmieni zdania. Wykluczyć się takiej sytuacji nie da. Stąd jednak pokrzywdzony powinien dokładać staranności już na przyszłość, biorąc pod uwagę, że być może taki subsydiarny akt oskarżenia należało będzie złożyć.</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kwestia ostatnia, to już tylko jednym zdaniem. Powoływał się rzecznik</w:t>
        <w:br/>
        <w:t>na patologiczną, bądź na granicy patologii sytuację w wymiarze sprawiedliwości. No tak, ale to jest, jak zauważył pan poseł, już kwestia stosowania prawa. Czy dane uchybienie można konwalidować, czy nie, no, to różnie bywa. Jeżeli uchybienie polega na zbyt późnym zawiadomieniu… na niedotarciu do pokrzywdzonego zawiadomienia</w:t>
        <w:br/>
        <w:t>o umorzeniu czy odmowie wszczęcia, to prosta sprawa, żeby takie zawiadomienie ponowić. W sytuacjach jakichś opieszałości dotyczących wyznaczenia obrońcy, właściwie pełnomocnika z urzędu, no, to już z tą konwalidacją może być gorzej, ale fakt, że dany sąd postąpił w jakiejś sprawie wadliwie, nie może być powodem do zmiany całej instytucji. Do zachwiania takiego balansu, takiej równowagi między uprawnieniami pokrzywdzonego, powtarzam — poszerzonymi uprawnieniami pokrzywdzonego, a, no, jednak prawem podejrzanego, prawami podejrzanego, który też może oczekiwać,</w:t>
        <w:br/>
        <w:t>że w końcu, w jego sprawie zapadnie prawomocne orzeczenie kończące postępowanie. Tak mi się wydaje. Z tych względów wnoszę jak na wstęp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anie prokuratorze. Czy panowie reprezentujący uczestników będą mieli zamiar ustosunkować się do swoich wystąpień, replikować? [</w:t>
      </w:r>
      <w:r>
        <w:rPr>
          <w:rFonts w:cs="Times New Roman" w:ascii="Times New Roman" w:hAnsi="Times New Roman"/>
          <w:i/>
          <w:szCs w:val="24"/>
        </w:rPr>
        <w:t>przedstawiciele uczestników nie zgłaszali potrzeby wygłoszenia repliki</w:t>
      </w:r>
      <w:r>
        <w:rPr>
          <w:rFonts w:cs="Times New Roman" w:ascii="Times New Roman" w:hAnsi="Times New Roman"/>
          <w:szCs w:val="24"/>
        </w:rPr>
        <w:t>] Nie ma potrzeby. W takim razie przejdziemy teraz do części, w której członkowie składu orzekającego będą kierowali pytania do uczestników postępowania. Jako pierwszy będzie kierował pytania pan sędzia sprawozdawca, pan sędzia Leon Kieres.</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ędę pytał przedstawiciela pani rzecznik i pana posła. Chciałbym pana doktora zapytać, czy rzecznik praw obywatelskich, formułując wniosek do Trybunału Konstytucyjnego, rozważał miejsce tej instytucji, jej usytuowanie w systemie instytucji postępowania karnego?</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instytucja ta, jak słusznie zauważył przedstawiciel prokuratora generalnego, pan prokurator, służy zapewnieniu realizacji zasady legalizmu w procesie karnym. Mianowicie, i tu jest jej pełne odniesienie, i tutaj znajduje ona swoje uzasadnienie, mianowicie, wówczas gdy organy ścigania nie ścigają, bądź odmawiają wszczęcia postępowania, bądź umarzają postępowanie, wówczas to na pokrzywdzonego spada rola dochodzenia celów postępowania karnego, mianowicie celów takich, jak zasada trafnej represji, zasada prawdy materialnej czy też zasada taka, w myśl której,</w:t>
        <w:br/>
        <w:t>w związku z art. 2, proces karny ma zapewnić… ma być tak ukształtowany, aby zapewnić ochronę interesów pokrzywdzonego. I te interesy pokrzywdzonego realizują się właśnie chyba najpełniej właśnie w tej instytucji. Jest to instytucja, która nie jest w stanie,</w:t>
        <w:br/>
        <w:t>nie może być w żaden sposób zrównana z realizacją uprawnień przez pokrzywdzonego</w:t>
        <w:br/>
        <w:t>w procesie cywilnym. Uprawnienie pokrzywdzonego w procesie karnym, przewijające się właśnie głównie w tej instytucji, mianowicie poprzez wniesienie subsydiarnego aktu oskarżenia, pozwalają pokrzywdzonemu na dochodzenie swoich uprawnień,</w:t>
        <w:br/>
        <w:t>na dochodzenie swoich interesów, przedstawianie swoich racji w sposób dużo większy, aniżeli ma to miejsce w procesie cywilnym. Po pierwsze, jest pokrzywdzony zwolniony od wszelkiego rodzaju wstępnych opłat związanych z prowadzeniem tego postępowania. Następnie, może dochodzić kwestii winy, kwestii kary, gdy występuje jako oskarżyciel posiłkowy, subsydiarny, co ma oczywiście wpływ na proces cywilny, jako że jest prejudykatem tego rodzaju wyrok skazujący. Ponadto, na zasadzie art. 46 kodeksu karnego, wówczas sąd ma obowiązek orzec o naprawieniu szkody, wówczas gdy pokrzywdzony taki wniosek złoży. Pokrzywdzony występujący w procesie karnym,</w:t>
        <w:br/>
        <w:t>w charakterze strony, przed sądem, w postępowaniu jurysdykcyjnym może składać wnioski dowodowe, może zadawać pytania, może zabierać głos do każdego dowodu przeprowadzanego, a zatem może realizować te wszystkie uprawnienia, których nie byłby w stanie realizować, gdyby być tylko pokrzywdzonym, bądź  gdyby w procesie cywilnym realizował swoje uprawnienia. I tak, jak słusznie podkreślono w zdaniu odrębnym</w:t>
        <w:br/>
        <w:t>do wspomnianego tu wyroku z 25 września ubiegłego roku, pokrzywdzony właśnie… przede wszystkim te interesy pokrzywdzonego są realizowane w tym, iż uzyskują satysfakcję, samą satysfakcję ze skazania  danej osoby, czyli z wymierzenia sprawiedliwości. I tutaj rzecznik, składając ten wniosek, odpowiadając na pytanie Wysokiego Trybunału, brał w dużej mierze pod uwagę dwie kwestie. Po pierwsze, zasadę legalizmu, a po drugie, zasadę lojalności państwa wobec obywatela i przewidywalności działań państwa. Tak, że te dwie zasad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ja dobrze zrozumiałem, to według rzecznika praw obywatelskich, instytucja subsydiarnego aktu oskarżenia jest jedną z podstawowych instytucji postępowania karnego, a nie wyjątkiem na tle instytucji podstawowych. Czy tak to należy rozumieć?</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jest,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Do pana posła chciałbym się teraz zwrócić z pytaniem, czym — ja znam uzasadnienie oczywiście, z projektu nowelizacji, ale dzisiaj, po tych doświadczeniach</w:t>
        <w:br/>
        <w:t>ze stosowaniem subsydiarnego aktu oskarżenia — pan poseł uzasadniałby wybór przez ustawodawcę tego prekluzyjnego, tym razem […] prekluzyjnego charakteru termin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a więc swoistego rodzaju pewność obrotu prawnego, zasady domniemania niewinności. Osoba, która może znaleźć się przed sądem oskarżona</w:t>
        <w:br/>
        <w:t>o popełnienie przestępstwa, no, taki stan nie powinien trwać zbyt długo. Nie powinien trwać w nieskończoność. A więc osoba, której zarzuca się popełnienie przestępstwa,</w:t>
        <w:br/>
        <w:t>co do której prokuratura dwukrotnie umarza postępowanie, nie dopatrując się znamion popełnienia przestępstwa przez tą osobę, powinna w stosunkowo krótkim czasie mieć świadomość tego, że nie będzie oskarżana o popełnienie czynu, którego nie popełniła.</w:t>
        <w:br/>
        <w:t>A więc tutaj mamy do czynienia z pewnym konfliktem interesów osoby pokrzywdzonej, przynajmniej w swoim rozumieniu danej sprawy, jak i osoby, która może być potencjalnym oskarżonym. Ponieważ oskarżanie na podstawie przepisów prawa karnego jest domeną państwa, jest działalnością publicznoprawną, to tutaj oskarżenie subsydiarne jest jednak sytuacją zupełnie wyjątkową. Trudno wywieść wprost, że art. 45 czy też art. 2 zapewnia tutaj każdemu obywatelowi możliwość tego typu bronienia swoich interesów, dlatego że jest to domena państwa. A więc sprawa domniemania niewinności, zapewnienia pewności porządku prawnego jest tutaj decydująca, aby ten termin prekluzyjny w tej chwili stosow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Chciałbym wrócić do rzecznika praw obywatelskich, przedstawiciela, pana dyrektora. Chciałbym zapytać… Mając na uwadze stwierdzenie, że instytucja subsydiarnego aktu oskarżenia ma w założeniu chronić pokrzywdzonego przed oportunizmem prokuratorskim, czy rzecznik rozważał również — rozumiem,</w:t>
        <w:br/>
        <w:t>że wszechstronnie rozważał ten wniosek, także szukając uzasadnienia dla tej instytucji</w:t>
        <w:br/>
        <w:t>w systematyce rozwiązań instytucji kodeksu postępowania karnego — czy rzecznik rozważał również konsekwencje uznania, że termin prekluzyjny jest niezgodny</w:t>
        <w:br/>
        <w:t>z przywoływanymi przez rzecznika postanowieniami konstytucyjnymi? [Innymi] słowy, jeśli był to termin zawity, czy rozważał, jakie to konsekwencje z kolei dla podejrzanego? Z punktu widzenia jego praw, wolności konstytucyjnych, a także procesowych</w:t>
        <w:br/>
        <w:t>w postępowaniu karnym.</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ekwencją ewentualnego uznania przez Wysoki Trybunał niezgodności przedmiotowego przepisu z Konstytucją byłoby wprowadzenie, ukształtowanie tego terminu jako terminu zawitego, co obligowałoby sąd do przywracania tego terminu. W związku z czym, nie ma tutaj zagrożeń — zdaniem rzecznika —</w:t>
        <w:br/>
        <w:t>o których mówił czy to marszałek Sejmu, czy prokurator generalny, iż wówczas sąd byłby zalewany bezzasadnymi aktami oskarżenia, czy też oskarżeni by trwali w jakiejś niepewności. Nie ma tu zagrożeń dla interesów oskarżonego, podejrzanego, choćby z tego względu, iż liczba, sama liczba składanych subsydiarnych aktów oskarżenia jest, jak wynika z badań dokonanych przez Instytut Wymiaru Sprawiedliwości, wprawdzie dość dawno, niemniej jednak nie wydaje się, iżby zasadniczo praktyka uległa zmianie, mianowicie w latach… na próbie około 259 akt pokrzywdzeni w początku lat dwutysięcznych złożyli… oskarżyli 335 osób, wobec których 19 osób skazano, wobec 14 warunkowo umorzono, 72 oskarżonych uniewinniono, a wobec 230 postępowanie umorzono. Czyli te liczby dowodzą, iż nie ma tutaj tego zagrożenia, zalewu bezzasadnymi aktami oskarżenia, po pierwsze. Po drugie, sąd by dokonywał tego przywrócenia tego terminu zawitego. A po trzecie wreszcie, patrząc na ostatnie, niedawne, wytyczne prokuratora generalnego, w których prokurator generalny nakazuje</w:t>
        <w:br/>
        <w:t>w każdej sprawie, w której doszło do umorzenia postępowania, a następnie uchylenia tego postanowienia przez sąd, prokurator generalny nakazuje badać, czy aby z urzędu</w:t>
        <w:br/>
        <w:t>nie zachodzą podstawy do podjęcia tego postępowania w trybie art. 327 kodeksu postępowania karnego. W związku z czym tutaj to jest kolejna gwarancja chroniąca przed tym zalewem bezzasadnych aktów oskarżenia. Oskarżony nie pozostawałby tu w żaden sposób w niepewności co do swoich losów, sąd dokonywałby przywrócenia tego terminu</w:t>
        <w:br/>
        <w:t>i tutaj zasadniczo nie ma żadnych zagrożeń dla jego pozycji, czy też nie ma zagrożeń, które by powodowały, które by wpływały na nierówność procesową między pokrzywdzonym a oskarżo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w związku z tym chciałbym zapytać pana o to, czy rzecznik rozważał konsekwencje uwzględnienia swojego wniosku przez Trybunał Konstytucyjny także na tle art. 126 § 1 kodeksu postępowania karnego. Bo zwróćmy uwagę, że stwierdzenie niezgodności z Konstytucją tej instytucji, o której mówimy, mianowicie terminu prekluzyjnego, stawia sprawę na tle ogólnych zasad procedury karnej, w której jakże istotną rolę odgrywa również art. 126 § 1 „jeżeli niedotrzymanie terminu zawitego nastąpiło z przyczyn od strony niezależnych, strona w zawitym terminie 7 dni od daty ustania przeszkody może złożyć wniosek o przywrócenie terminu, dopełniając jednocześnie czynności, która miała być w tym terminie wykonana. To samo stosuje się do osób niebędących stronami. Czy nie widzi pan tutaj, panie doktorze, niebezpieczeństwa, że w gruncie rzeczy stawianie wnioskodawcy w sytuacji osoby, która nie dotrzyma owego trzydziestodniowego terminu jako terminu już zawitego, dokumentując to — zasadnie lub nie, bo tu oczywiście sąd będzie oczywiście o tym decydował — przyczynami od niej niezależnymi, od strony niezależnymi, będzie</w:t>
        <w:br/>
        <w:t>w gruncie rzeczy nadużywała, wykorzystywała tę instytucję nękając podejrzanego tego rodzaju argumentami, których zasadność będzie później dopiero rozpatrywana.</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ego typu argumentacja mogłaby być również podniesiona wobec innych terminów, takich jak chociażby termin do wniesienia apelacji, który jest terminem zawitym, termin czternastodniowy, a w żaden sposób w praktyce nie spotyka się — przynajmniej z informacji, które posiada rzecznik praw obywatelskich, zarzutu wobec sformułowania terminu do wniesienia apelacji jako terminu zawitego, iż rodzi on czy może rodzić ewentualne zarzuty o nadużywanie tego prawa, obstrukcję procesową. Taki pokrzywdzony w terminie siedmiodniowym, zawitym terminie siedmiodniowym musi, po pierwsze, od ustania tej przeszkody, czyli załóżmy od wyjścia ze szpitala musi udowodnić, po pierwsze, iż ta przyczyna zaistniała niezależnie od jego woli, a po drugie musi dopełnić tych czynności, czyli samo wykreowanie tego terminu do przywrócenia terminu, czyli tych 7 dni, o których mowa w art. 126 § 1, samo wykreowanie tego terminu siedmiodniowego wskazuje na to, że nakłada na pokrzywdzonego dodatkowe obowiązki wykazania tych okoliczności, co zarazem przeczy tezie o pozostawaniu w jakiejś ciągłej niepewności oskarżonego. Obawa o nękanie jest o tyle niezasadna, iż wiele innych terminów, jak wspomniany termin do wniesienia apelacji, czy termin do wniesienia kasacji, są to terminy o charakterze zawitym, w związku z czym… i praktyka nie spotkała się z zarzutami o nękanie tutaj oskarżonych przez oskarżycieli posiłkowych. Tak że</w:t>
        <w:br/>
        <w:t>nie ma ku temu obaw. Pokrzywdzony należycie poinformowany, świadom tego, że sąd będzie przywracał ten termin, będzie decydował o ewentualnym przywróceniu terminu, świadom tego, iż musi udowodnić powstanie tych przyczyn od niego niezależnych, musi dopełnić tych czynności, będzie realizował — jeżeli będzie oczywiście w stanie — swoje uprawnienia w terminie trzydziestodniow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kby przedstawia pan tę problematykę na gruncie — mówię oczywiście kolokwialnie — także i stanu świadomości pokrzywdzonego. Ale z drugiej strony rzecznik mówi, że ten stan świadomości nie powinien był być brany pod uwagę w tym znaczeniu, że pokrzywdzony nie powinien być obligowany do liczenia się, na przykład,</w:t>
        <w:br/>
        <w:t>z negatywnymi dla niego skutkami umorzenia postępowania, odrzucenia przez sąd zażalenia. Więc jak pan sądzi, czy rzeczywiście nie powinniśmy jednak oczekiwać</w:t>
        <w:br/>
        <w:t>od pokrzywdzonego, by jednak liczył się ze skutkami zdarzeń w postępowaniu, w postaci odpowiednich czynności procesowych, aktów czy to prokuratora prowadzącego postępowanie przygotowawcze, czy też sądu rozpatrującego zażalenia na postanowienia prokuratora, innymi słowy, czy takie uprzedzające świadomościowo reagowanie</w:t>
        <w:br/>
        <w:t>na niepomyślne dla niego zdarzenia, powinny być brane pod uwagę, czy też nie? Bo tutaj z kolei pan jakby zwraca uwagę na to, że jednak…</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ak. Z pewnością tak. Należy oczekiwać dochowania należytej staranności od pokrzywdzonego w tym zakresie, swego rodzaju czujności. Na tym etapie postępowania przygotowawczego powinien być do tego obligowany odpowiednio wcześnie dokonanym pouczeniem, z tym, że znów mogą zaistnieć sytuacje, w których konstrukcja tego przepisu pozwala na sanowanie sytuacji, w których na przykład błędne pouczenie pokrzywdzonego, nieświadomego swojej sytuacji prawnej, o realizacji swoich uprawnień, na przykład o możliwości wniesienia kolejnego zażalenia, co do niedawna jeszcze było dość powszechną praktyką, bo orzecznictwo tutaj było niejednolite, powoduje, iż pokrzywdzony przy dołożeniu najwyżej postawionej staranności nie jest</w:t>
        <w:br/>
        <w:t>w stanie sprostać tym wymogom. Oczywiście, tak. Należy od niego oczekiwać dochowania tego i praktyka przywracania terminu z art. 126 przez sąd w zakresie,</w:t>
        <w:br/>
        <w:t>na przykład, apelacji, analizowana przez rzecznika pokazuje, iż w orzecznictwie sądowym sądy bardzo ostrożnie i rozważnie korzystają z możliwości przywracania tego termin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znowu raz praktyka jest podstawą do — przez pana, przez rzecznika — formułowania negatywnych ocen w stosunku do stanowiska ustawodawcy, z drugiej strony ta sama praktyka z kolei — według pana — jest podstawą do formułowania akceptacji dla tych regulacji prawnych. Według pana, jak daleko — nie mówię patologie, ale — nieprawidłowości skutkujące negatywnymi dla uczestników postępowania konsekwencjami, jak daleko one powinny być brane pod uwagę, w jakim stopniu intensywności, przez ustawodawcę reagującego właśnie na nieprawidłowości związane</w:t>
        <w:br/>
        <w:t>ze stosowaniem prawa? Czy jednostkowe przypadki także? I czy jesteśmy w stanie w stu procentach, czy ustawodawca jest w stanie, zagwarantować adresatom norm prawnych bezpieczeństwo, z punktu widzenia ochrony ich interesów?</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granicą tutaj, wydaje się, powinna być rzeczywista realizacja przez dany podmiot swoich uprawnień. Jeżeli dane uprawnienia, choćby to były przypadki jednostkowe, co rzecznik podkreśla w swoim wniosku, skoro praktyka wydrąża dane uprawnienie z jego treści, tworzy to uprawnienie uprawnieniem iluzorycznym, fikcją tego uprawnienia, tutaj jest ta granica. I w praktyce są znane tego rodzaju przypadki. Zdaniem rzecznika nie wielość tych przypadków, ale ich charakter świadczy o tym, iż elementarne zasady lojalności państwa wobec obywatela zostały naruszone.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akby się pan odniósł do stwierdzenia pana prokuratora, że i tak trzydziestodniowy termin na sporządzenie i wniesienie subsydiarnego aktu oskarżenia jest wystarczająco długi na tle systemu terminów kodeksu postępowania administracyjnego, które są stosunkowo krótkie — 7, 14 dni? Karnego, oczywiście. Postępowania karnego,</w:t>
        <w:br/>
        <w:t>te terminy obowiązujące w procedurze karnej.</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 pewnością jest to trafne spostrzeżenie. Rzeczywiście, termin jest stosunkowo długi w porównaniu do innych terminów, jak do wniesienia apelacji czy do wniesienia zażalenia, czy do wniesienia wniosku o sporządzenie uzasadnienia. Natomiast te wszystkie inne terminy są terminami zawitymi, są terminami przywracalnymi, tak że tutaj te sytuacje, o których wspomina rzecznik, uniemożliwiają realizację uprawnienia bez względu na długość tego terminu. Błędne pouczenie o danych uprawnieniach czy zaniechanie ze strony adwokata, na przykład, powoduje uniemożliwienie realizacji tego terminu, stosunkowo długiego. Zgadzam się, iż jest on stosunkowo długi w porównaniu z innymi termina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jedno pytanie. Wracamy znowu na grunt rozwiązań dotyczących terminów zawitych, terminu zawitego. Gdyby w rozpatrywanym przez nas przypadku ten termin trzydziestodniowy nie miał charakteru prekluzyjnego tylko zawitego, znowu mówimy hipotetycznie, no, ale też i we wniosku rzecznika też się rozważa hipotetycznie pewne okoliczności towarzyszące tej sprawie. Jeśli byłby to termin zawity, to czy nie widzi pan niebezpieczeństwa, panie doktorze, że przed upływem tego terminu pokrzywdzony wniesieni o ustanowienie dla niego pełnomocnika z urzędu, co w pewnym stopniu będzie obejściem, czy próbą obejścia tego trzydziestodniowego terminu, bo oczywiście postępowanie będzie się toczyło i wniosek zostanie rozpatrzony w terminie siedmiu, czternastu dni? I tak, i tak ten termin zostanie [przekroczony] z intencją samego pokrzywdzonego [przekroczenia]… Nie widzi pan takiego niebezpieczeństwa? Znowu mówimy — faktyczne okoliczności, być może indywidualne, no, ale trochę tak jakby pan znowu mnie — inspirował, nie prowokował, inspirował intelektualnie poziomem argumentacji wysokim.</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 pewnością jest takie zagrożenie, tak. Obejście prawa w tej sytuacji jest możliwe do wyobrażenia, nadużycie prawa swoiste. Niemniej jednak należy wyrazić nadzieję, iż sąd orzekający z trybie art. 126 k. p. k. w zakresie przywrócenia tego terminu w sposób odpowiedni reagowałby na tego rodzaju uchybienia, będące efektem obejścia prawa, nadużycia prawa, które to… sama koncepcja tego rodzaju przyjęta jest</w:t>
        <w:br/>
        <w:t>w orzecznictwie i to Sądu Najwyższego, nadużycia prawa, chociażby na zasadzie tak długiego przeglądania akt w trybie art. 321 k. p. k., iż podejrzany dokonuje w celu uniknięcia odpowiedzialności… przegląda tak długo akta, aby doprowadzić do umorzenia postępowania wskutek przedawnienia. Sąd Najwyższy przyjmuje koncepcję nadużycia prawa i tutaj, jak najbardziej, sąd orzekający reagowałby na tego rodzaju przypadki obstrukcyjnego, nielojalnego zachowania się pokrzywdzo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nie wykluczałby pan możliwości, że sąd by nie zareagował, prawda?</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jest to wykluczo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Słowo przeciwko słowu, przypadek przeciwko przypadkowi. Pan mówi</w:t>
        <w:br/>
        <w:t>o przypadku, który inspirował do wniesienia przez rzecznika praw obywatelskich tego wniosku, ja mówię o innym przypadku. Więc czasami przypadki rządzą, prawda, również i… może nie praktyką, ale określonymi sytuacjami na tle obowiązującego prawa. Co nie oznacza, że powinniśmy te przypadki generalizować. Bardzo dziękuję,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sędzia Cieślak zgłaszał się do zadawania pytań. Bardzo proszę, panie sędzi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najpierw chciałbym skierować pytania do pana prokuratora. Jeśli dobrze zanotowałem, pan doktor dwukrotnie, co najmniej, powiedział o tym, że prawo</w:t>
        <w:br/>
        <w:t>do wniesienia subsydiarnego aktu oskarżenia jest iluzoryczne. Czy pan się z tym zgadz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No oczywiście, że nie. Trzeba powiedzieć, że jest to dodatkowe uprawnienie pokrzywdzonego, o czym mówiłem, ale bynajmniej nieiluzoryczne. Ono, ten subsydiarny akt oskarżenia został pomyślany głównie po to, że kiedy między organami szeroko rozumianego wymiaru sprawiedliwości, a więc sądem, czyli </w:t>
      </w:r>
      <w:r>
        <w:rPr>
          <w:rFonts w:cs="Times New Roman" w:ascii="Times New Roman" w:hAnsi="Times New Roman"/>
          <w:i/>
          <w:szCs w:val="24"/>
        </w:rPr>
        <w:t>stricte</w:t>
      </w:r>
      <w:r>
        <w:rPr>
          <w:rFonts w:cs="Times New Roman" w:ascii="Times New Roman" w:hAnsi="Times New Roman"/>
          <w:szCs w:val="24"/>
        </w:rPr>
        <w:t xml:space="preserve"> wymiar sprawiedliwości, a prokuratorem, czyli powiedzmy tym organem ochrony prawnej, jest różnica zdań w ocenie materiału dowodowego i już ta pierwsza kontrola sądu wskazuje, że w postępowaniu nie wszystko zostało przeprowadzone </w:t>
      </w:r>
      <w:r>
        <w:rPr>
          <w:rFonts w:cs="Times New Roman" w:ascii="Times New Roman" w:hAnsi="Times New Roman"/>
          <w:i/>
          <w:szCs w:val="24"/>
        </w:rPr>
        <w:t>lege artis</w:t>
      </w:r>
      <w:r>
        <w:rPr>
          <w:rFonts w:cs="Times New Roman" w:ascii="Times New Roman" w:hAnsi="Times New Roman"/>
          <w:szCs w:val="24"/>
        </w:rPr>
        <w:t>. Może to być subiektywna ocena sądu, ale może tak być, jak najbardziej, obiektywnie. Co więcej,</w:t>
        <w:br/>
        <w:t>to nie są teoretyczne dywagacje sądu, bo sąd ma obowiązek wskazać, na czym opiera</w:t>
        <w:br/>
        <w:t>to swoje stanowisko, a prokurator ma obowiązek, z kolei, konwalidować to</w:t>
        <w:br/>
        <w:t>w postępowaniu, co — zdaniem sądu — było nieprawidłowe. Niezależnie czy prokurator podziela tutaj stanowisko sądu, czy nie podziela stanowiska sądu. Faktem jest, że jest różnica w ocenie między profesjonalnym sądem, a profesjonalnym prokuratorem. Skoro taka różnica zaistniała, to jeśli prokurator zdania nie zmienia, bo chociaż jest to nowe postanowienie, ale stanowisko pozostaje takie jak uprzednio, to znaczy umorzy postępowanie, albo odmawia wszczęcia, to wtedy ma możliwość pokrzywdzony zwrócić się w określonym trybie do sądu, żeby sąd jeszcze raz to zweryfikował, no bo praktycznie się to do tego sprowadza, żeby sąd po zapoznaniu się z materiałem dowodowym, tym już uzupełnionym, zdecydował, kto ma rację. Chciałem zresztą zauważyć, że ta instytucja aktu subsydiarnego podlegała pewnym modyfikacjom i to na korzyść pokrzywdzonego, bo przecież w pierwszym wydaniu, w pierwszym brzmieniu był obowiązek prezesa sądu, żeby badać, czy kierować na posiedzenie, żeby zbadać, czy tam nie zachodzi wypadek braku podstaw oskarżenia. Tego przepisu teraz nie ma. Jeżeli prezes uzna, jak w każdej innej sprawie, która do sądu wpłynęła i znalazła się na jego biurku, że tam trzeba</w:t>
        <w:br/>
        <w:t>to zbadać, to się bada. Ale prezes nie musi jeszcze raz badać, tylko idzie to normalną rzeczy koleją, tak jak zwykły akt oskarżenia, tak i subsydiarny akt oskarżenia. Czyli tutaj nastąpiło kolejne poszerzenie uprawnień pokrzywdzonego. Oczywiście, należy dbać</w:t>
        <w:br/>
        <w:t>o pokrzywdzonego, należy dbać o to, żeby możliwie najpełniej jego interesy znalazły odzwierciedlenie potem w działaniach i orzeczeniach stosownych organów, w tym sądu. No, ale jest jeszcze i druga strona, jest jeszcze ten oskarżony, czy przedtem podejrzany. No i hmm… w czasie wielu rozpraw w trybunale spotykałem się z taką sytuacją,</w:t>
        <w:br/>
        <w:t>że z jednej strony słusznie się mówi, że postępowanie musi być prowadzone sprawnie,</w:t>
        <w:br/>
        <w:t xml:space="preserve">w rozsądnym terminie ma być zakończone, a z drugiej strony powiada się, że pewne instytucje należałoby tak modyfikować, żeby </w:t>
      </w:r>
      <w:r>
        <w:rPr>
          <w:rFonts w:cs="Times New Roman" w:ascii="Times New Roman" w:hAnsi="Times New Roman"/>
          <w:i/>
          <w:szCs w:val="24"/>
        </w:rPr>
        <w:t>per saldo</w:t>
      </w:r>
      <w:r>
        <w:rPr>
          <w:rFonts w:cs="Times New Roman" w:ascii="Times New Roman" w:hAnsi="Times New Roman"/>
          <w:szCs w:val="24"/>
        </w:rPr>
        <w:t xml:space="preserve"> to postępowanie trwało dłużej.</w:t>
        <w:br/>
        <w:t>To zawsze jest konflikt dóbr. I powiedzmy wprost: to jest konflikt dóbr. No, akurat trybunał jest organem, który to rozstrzyga, więc to jest właściwe miejsce do rozstrzygania tych konfliktów, ale jest to konflikt dóbr. Czy więc mamy również i w tym zakresie — sprawności postępowania — godzić się na jakieś przedłużenie postępowania,</w:t>
        <w:br/>
        <w:t>bo to oczywiście abstrakcyjnie nie można tego określać, bo to zawsze w konkretnej sytuacji może wyjść inaczej. Może wyjść trzy dni, a może wyjść trzy lata, na przykład, przy terminach zawitych przywracanych w różnym trybie. Ja zresztą z doświadczeń własnych, nie tylko prokuratorskich, wiem, że z kolei środki odwoławcze to się wnosi raczej bliżej tego ostatecznego terminu niż na począt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rozumiemy, panie prokuratorze, że nie zgadza się pan z tezą pana doktora, że jest prawo iluzorycz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jak najbardziej prawo konkret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Drugie pytanie, też związane z iluzorycznością lub nie tego prawa, dotyczy statystyki. Czy pan ma jakieś świeższe statysty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am świeższych statystyk, takich statystyk prokuratura jako taka</w:t>
        <w:br/>
        <w:t>nie prowadzi. Są prowadzone badania dorywczo przez instytu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mi powiedzieć, czy inne instytucje kodeksu postępowania karnego,</w:t>
        <w:br/>
        <w:t>ich stosowanie, ma taką relację liczbową 335 spraw do 3 spraw jednostkowych? Trzech nieprawidłowych? Bo proszę zwrócić uwagę, pan doktor powiedział o tym, że dysponuje statystykami, z których wynika, że w pewnym czasie było 335 spraw, sam natomiast</w:t>
        <w:br/>
        <w:t>w swoim piśmie procesowym i wystąpieniu twierdzi, że oparł swój wniosek do trybunału na trzech jednostkowych sprawach, czyli mamy 335 spraw i 3 sprawy, w których sąd niewłaściwie postąpił. Czy w stosunku do innych instytucji procesowych mamy lepsze wskaźniki właściwego lub  nie postępowania sądu,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sam fakt, sama statystyka  uchyleń przez sądy II instancji orzeczeń sądów I instancji wystarczy. Przecież to są tysiące, dziesiątki tysięcy takich spraw w skali kraj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czyli tu, rzeczywiście, relacje są zupełnie inne niż w tym przypadku. Pan poseł na pytanie pana sędziego sprawozdawcy mówił o tym, jakie racje stały za tym, żeby uznać ten termin miesięczny za prekluzyjny. Czy pan mógłby powiedzieć, jakie</w:t>
        <w:br/>
        <w:t>są systemowe skutki, systemowe z punktu widzenia postępowania karnego, skutki prekluzji, w odniesieniu do tego terminu? Króciutk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min prekluzyjny oznacza, że po pierwsze, już nie można wykonać czynności po upływie terminu i oznacza, że termin jest nieprzywracalny. To generalnie służy zmuszeniu strony, która ma uprawnienie do większej staranności. I tak — przepraszam, ale — praktycznie to tak jest, że jak mamy do czynienia z terminem prekluzyjnym, to tak się statystycznie składa, że strony, które mają możność realizacji swojego prawa w jakimś tam zakresie, ale ograniczone prekluzją, dokładają większej staranności, bo w tyle głowy każdego jest, że tu już się nic nie da zrobić. Natomiast liczba tych spraw dotyczących przywrócenia terminu, no to nie tylko w prawie karnym, ale w postępowaniu cywilnym,</w:t>
        <w:br/>
        <w:t>to wszędzie jest duży odsetek działań sąd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dziękuję bardzo. Teraz mam do pana doktora pytania. Kilka i krótkie, i też proszę o krótkie odpowiedzi jednak. Jedna sprawa mnie zaniepokoiła, dlatego że pan, przytaczając te liczby, właściwie bagatelizował skalę zjawiska, w kontekście pytania o to, czy to by szkodziło we właściwym funkcjonowaniu systemu prawa, a jednocześnie</w:t>
        <w:br/>
        <w:t>w piśmie mamy do czynienia z absolutyzowaniem tych trzech przypadków. Jak</w:t>
        <w:br/>
        <w:t>to pogodzić?</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e trzy przypadki wskazują na niemożność realizacji przez pokrzywdzonego swoich uprawnień wskutek winy organu państwa. Nie swojej winy.</w:t>
        <w:br/>
        <w:t>I o tyle są one ważkie, iż konsekwencje ponosi w pełni obywatel za działania dokonane</w:t>
        <w:br/>
        <w:t>z winy organu państwa, [to jest najlepsze określ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jasne. Ja znam takie rodzaje spraw i takie statystyki w orzecznictwie organów administracji publicznej, w których uchyla się w postępowaniu odwoławczym 40% spraw. Czyli mamy do czynienia z ewidentnie złym funkcjonowaniem aparatu państwa, ale nikt nie wnosi o to, żeby zmienić przepisy, na podstawie których organy I i II instancji orzekają. Czy widzi pan cienkość problemu? Delikatność, subtelność, jakkolwiek zwał.</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pewnością tak, Wysoki Trybunale, z tym, że pokrzywdzony, mając prawo formalnie mu przyznane, nie może tego z prawa skorzystać bez swojej winy. Choćby dochował najdalej posuniętej staran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Teraz bardzo proszę o mały wysiłek wyobraźni, bo postawiłem się</w:t>
        <w:br/>
        <w:t>w pańskiej roli i zadałem sobie następujące pytania. Zakładamy, że ustawodawca zmienia charakter terminu, z prekluzyjnego na zawity. I do pańskiego urzędu wpływa na przykład 100 skarg na to, że sąd niewłaściwie zastosował przepisy, które nakazywały mu postępowanie zgodnie z terminem zawitym. Czy to oznaczałoby, że rzecznik praw obywatelskich wystąpiłby z wnioskiem do Trybunału Konstytucyjnego, żeby termin zawity zmienić na instrukcyjny? Bo idąc torem pańskiego rozumowania, właściwie tak być powinno, bo mamy sumę dużo większą niż trzy jednostkowe sprawy, ale sumę większej liczby spraw, w których osoby się skarżą na to, że sądy niewłaściwie zastosowały przepisy o terminie zawitym.</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możliwość kwestionowania następnie terminu zawitego</w:t>
        <w:br/>
        <w:t>i domagania się terminu instrukcyjnego pozostawałaby jednak nieco inną kwestią, ponieważ mielibyśmy do czynienia ze stosowaniem prawa. Stosowaniem prawa możliwego, a nie z wprowadzeniem celowym obywatela w błąd.</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o jest właśnie teza pana prokuratora, który mówi, że właściwie rzecz dotyczy stosowania prawa, a nie istoty regulacji prawnej.</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odpowiadając na to pytanie — wydaje się, iż nie jest stosowaniem prawa wprowadzenie w błąd obywatela, co do możliwości drogi prawnej,</w:t>
        <w:br/>
        <w:t>z której może skorzyst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hanging="0"/>
        <w:jc w:val="both"/>
        <w:outlineLvl w:val="0"/>
        <w:rPr>
          <w:rFonts w:ascii="Times New Roman" w:hAnsi="Times New Roman" w:cs="Times New Roman"/>
          <w:szCs w:val="24"/>
        </w:rPr>
      </w:pPr>
      <w:r>
        <w:rPr>
          <w:rFonts w:cs="Times New Roman" w:ascii="Times New Roman" w:hAnsi="Times New Roman"/>
          <w:szCs w:val="24"/>
        </w:rPr>
        <w:t>Jasne. I żeby skończyć, mam tylko jeszcze jedno pytanie do pana posła. Proszę powiedzieć, jak pan by scharakteryzował granice swobody ustawodawcy w określeniu danych terminów jako prekluzyjny i zawity? Gdzie są te grani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no, tutaj tą granicą może być interes drugiej strony, interes obywatela, bo o tym wspominałem, że jest pewna sprzeczność. Też można by się było przez moment zastanawiać, czy do rzecznika praw obywatelskich nie wpłynęłyby skargi od osób oskarżonych w prywatnych nie w subsydiarnych aktach oskarżenia,</w:t>
        <w:br/>
        <w:t>że na przykład wpłynęły akty oskarżenia po trzech latach i czy to jest zgodne</w:t>
        <w:br/>
        <w:t>z Konstytuc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ustawodawca ma prawo do określenia tego terminu jako prekluzyj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a prawo do określenia tutaj tych granic, ma prawo do określenia terminu</w:t>
        <w:br/>
        <w:t>i w żadnym wypadku to nie narusza prawa do są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to ważenie dóbr, o których mówił pan prokurator?</w:t>
      </w:r>
    </w:p>
    <w:p>
      <w:pPr>
        <w:pStyle w:val="TextBody"/>
        <w:numPr>
          <w:ilvl w:val="0"/>
          <w:numId w:val="0"/>
        </w:numPr>
        <w:spacing w:lineRule="auto" w:line="360"/>
        <w:ind w:left="57" w:right="57" w:firstLine="709"/>
        <w:jc w:val="both"/>
        <w:outlineLvl w:val="0"/>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Zbigniew Cieśla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rządzam 15 minut przerw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przerwa od godz. 14.00 do godz. 14.15</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ntynuujemy pytania ze strony składu orzekającego. Teraz pytania będzie zadawał pan sędzia Stanisław Bierna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doktorze, ja chciałem uprzejmie prosić… Czy mógłby pan jeszcze raz, ale nieco wolniej, tak żeby się dało to zanotować, przedstawić te dane statystyczne dotyczące subsydiarnych aktów oskarżenia, oczywiście pamiętając, że to jest fotografia jakiegoś czasu?</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uprzejmie informuję, iż z informacji dostępnych w Instytucie Wymiaru Sprawiedliwości, w badanej przez dra Łagodzińskiego próbie 259 akt, z ogółu 553 spraw, które w latach 1999‒2003 klasyfikowane były jako wnoszone na podstawie art. 55, pokrzywdzeni oskarżyli 335 osób. Wobec tych oskarżonych zapadły następujące orzeczenia: skazano 19 osób, wobec 14 warunkowo umorzono postępowanie karne,</w:t>
        <w:br/>
        <w:t>17 osób uniewinniono, a wobec 230 postępowanie umorzon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Czyli na — nie wiem, czy tutaj lepsza byłaby ta liczba 259</w:t>
        <w:br/>
        <w:t>czy 335, chyba ta — 335 osób skazano 19. Tak?</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powiedział, że te dane nie potwierdzają tezy o zalewie bezzasadnymi subsydiarnymi aktami oskarżenia. Natomiast jeżeli — nie wiem, czy tutaj dobrze liczę procenty, ale chyba z tego wynika, że — te subsydiarne akty oskarżenia były efektywne, no, powiedzmy, w 5% spraw. Przez efektywność rozumiem sytuację, którą chce osiągnąć pokrzywdzony, w tym przypadku oskarżyciel subsydiarny. Czyli jednak chyba z tego wynika, że — no, nie wiem, czy można użyć słowa „zalew”, bo to jest kwestia może ogólnej liczby tych aktów, ale jednak efektywność 5% świadczy o tym, że to nie jest jakiś instrument, który prowadziłby do zmiany jakościowej sytuacji wywołanej przez drugie umorzenie postępowania przez prokuratora. Jak by pan to mógł skomentować?</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utaj 19 osób skazanych rzeczywiście jest to bardzo nikły procent w skali wszystkich osób oskarżonych, niemniej jednak te dane nie pokazują tutaj w zasadzie, w jakiej ilości spraw skutecznie zostały wniesione subsydiarne akty oskarżenia w sytuacji zaniechania ścigania karnego przez oskarżyciela publicznego, dlatego że to jest tylko 5%. W istocie tylko w 5% przypadków pokrzywdzonym —</w:t>
        <w:br/>
        <w:t>i podobnie, uważam, jest w obecnej sytuacji — udaje się doprowadzić do skutecznego skazania. W przeważającej mierze są to jednak umorzenia i to umorzenia dziś dokonywane w ramach art. 339, jak tu słusznie zauważył pan prokurator, został zniesiony art. 339 § 2, został uchylony, który obligował sąd do przekazania sprawy na posiedzenie w celu rozważenia bezzasadności subsydiarnego aktu oskarżenia. W obecnej sytuacji tego typu subsydiarne akty oskarżenia i tak mogą spotkać się na etapie tego tzw. przedsądu, czyli jeszcze przed rozpoczęciem postępowania… jeszcze przed rozpoczęciem rozprawy, mogą spotkać się z umorzeniem na podstawie 17 § 3 pkt 1, mianowicie — prezes sądu kieruje sprawę na posiedzenie także wtedy, gdy zachodzi potrzeba innego rozstrzygnięcia na… przekraczającego jego uprawnienia, a zwłaszcza umorzenia postępowania</w:t>
        <w:br/>
        <w:t>na podstawie art. 17 § 1 pkt 2‒11; w pkt 2 czytamy — umorzenia postępowania z powodu oczywistego braku faktycznych podstaw oskarż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obrze, dziękuję bardzo, panie doktorze. Ja wyjaśnię, bo przecież rozprawa jest jawna, w internecie, ja wyjaśnię, że oczywiście przedmiotem naszej sprawy nie jest kwestia efektywności tej instytucji prawnej, którą badamy, natomiast można było wyczytać jakąś taką tezę, jak mi się wydaje, we wniosku rzecznika, że wskutek tego konkretnego rozwiązania procesowego (z art. 55 k. p. k.) nie dochodzi do prawidłowego wymiaru sprawiedliwości, przynajmniej w pewnej części spraw i że pokrzywdzony tutaj też nie mogąc wykorzystać tego prawa, nie może doprowadzić do trafnej reakcji sądu, trafnej represji czy trafnej reakcji karnej, no i że w związku z tym jest potrzebne tutaj orzeczenie o niekonstytucyjności. Ja chciałem pokazać, że przynajmniej statystycznie rzecz biorąc, to ta teza nie byłaby potwierdzona. </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istocie, można się zgodzić z Wysokim Trybunał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Panie doktorze, jeszcze jedna kwestia. Gdyby popatrzeć na te przypadki, albo realne, albo takie, które łatwo sobie można wyobrazić, że pokrzywdzony nie składa w terminie tego aktu oskarżenia, no to można by te przypadki podzielić, powiedzmy, proszę mnie sprawdzić, na zależne od pokrzywdzonego i niezależne od pokrzywdzonego. A wśród tych niezależnych od pokrzywdzonego można by wyróżnić takie, które zależą</w:t>
        <w:br/>
        <w:t>od jakichś nieprawidłowości w działaniu organów państwowych i takie, które nie zależą, typu choroba. Z kolei wśród tych, które zależą od organów państwowych, czyli</w:t>
        <w:br/>
        <w:t>są wynikiem jakiejś nieprawidłowości działania, można by wyróżnić takie, które polegają na nieprawidłowościach w pouczeniu pokrzywdzonego i inne, typu nieprawidłowości zawiadomienia pełnomocnika z urzędu, to co było w poprzedniej sprawie itd. Jeżeli by się pan zgodził z tą moją klasyfikacją, to proszę powiedzieć, czy zdaniem rzecznika</w:t>
        <w:br/>
        <w:t>ta niekonstytucyjność występowałaby w całym tym zakresie objętym unormowaniem</w:t>
        <w:br/>
        <w:t xml:space="preserve">art. 55, czy też — być może — należałoby tutaj orzec jakoś zakresowo, czy — być może — należałoby tutaj właśnie dokonać jakiegoś tam wycinka z tej normy, która jest zawarta w tym przepisie, jeżeliby przyjąć rozróżnienie przepisu i norm. Jak pan by się do tego odniósł? Czy tutaj ta niekonstytucyjność, zdaniem rzecznika, jest w całości czy w części, w jakiej części? Jeszcze jeżeli się zważy to, co mówił pan prokurator, że te błędy dotyczące pouczenia można naprawić </w:t>
      </w:r>
      <w:r>
        <w:rPr>
          <w:rFonts w:cs="Times New Roman" w:ascii="Times New Roman" w:hAnsi="Times New Roman"/>
          <w:i/>
          <w:szCs w:val="24"/>
        </w:rPr>
        <w:t>via</w:t>
      </w:r>
      <w:r>
        <w:rPr>
          <w:rFonts w:cs="Times New Roman" w:ascii="Times New Roman" w:hAnsi="Times New Roman"/>
          <w:szCs w:val="24"/>
        </w:rPr>
        <w:t xml:space="preserve"> art. 16 k. p. k.?</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utaj o tych nieprawidłowościach, zdaniem rzecznika, jednak powinien przesądzać sąd w zakresie art. 126 § 1 kodeksu postępowania karnego</w:t>
        <w:br/>
        <w:t xml:space="preserve">i ewentualne konstruowanie art. 55 w ten sposób, iż chodziłoby tu o sytuacje niezależne, stanowiłoby </w:t>
      </w:r>
      <w:r>
        <w:rPr>
          <w:rFonts w:cs="Times New Roman" w:ascii="Times New Roman" w:hAnsi="Times New Roman"/>
          <w:i/>
          <w:szCs w:val="24"/>
        </w:rPr>
        <w:t>de facto</w:t>
      </w:r>
      <w:r>
        <w:rPr>
          <w:rFonts w:cs="Times New Roman" w:ascii="Times New Roman" w:hAnsi="Times New Roman"/>
          <w:szCs w:val="24"/>
        </w:rPr>
        <w:t xml:space="preserve"> powtórzenie, w pewnym sensie, zakresu normotwórczego przepisu [art.] 126. Wprowadzanie tutaj tej siły wyższej — tak nazwijmy — czyli okoliczności niezależnych od pokrzywdzonego do dyspozycji normy z art. 55, mogłoby narazić ten przepis na zarzut swoistego </w:t>
      </w:r>
      <w:r>
        <w:rPr>
          <w:rFonts w:cs="Times New Roman" w:ascii="Times New Roman" w:hAnsi="Times New Roman"/>
          <w:i/>
          <w:szCs w:val="24"/>
        </w:rPr>
        <w:t>superfluum</w:t>
      </w:r>
      <w:r>
        <w:rPr>
          <w:rFonts w:cs="Times New Roman" w:ascii="Times New Roman" w:hAnsi="Times New Roman"/>
          <w:szCs w:val="24"/>
        </w:rPr>
        <w:t xml:space="preserve"> ustawowego w stosunku do art. 126. Wydaje się rzeczywiście, że tutaj należałoby raczej pozostawić swobodę decydowania sądowi orzekającemu o przywróceniu terminu zawit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zdaniem rzecznika niekonstytucyjność dotyczyłaby całego przepisu, prawda?</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rzepisu w zakresie, w jakim nie przewiduje — zakresowo — nie przewiduje terminu do wniesienia subsydiarnego aktu oskarżenia jako terminu zawitego.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Ale już bez rozróżnienia z czego wynika to, że pokrzywdzony, uprawniony nie zdołał wnieść tego aktu oskarżenia w terminie, prawda?</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utaj już nie miałyby znaczenia te dobra, o których tutaj dzisiaj była mowa, typu, ja wiem, domniemanie niewinności, przedłużenie stanu niepewności po stronie obwinionego, podejrzanego raczej, który — właściwie nawet formalnie nie jest jeszcze podejrzany, bo nie jest wszczęte postępowanie, to, które  mogłoby trwać niekiedy bardzo długo. Czyli zdaniem rzecznika tutaj ta kolizja dóbr przemawiałaby na korzyść pokrzywdzonego, tak?</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ysoki Trybunale, sąd tutaj orzekając […] na terytorium i orze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Bierna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ytania będzie zadawał pan sędzia Zubi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bym rozpocząć od pytań do pana doktora i w nawiązaniu do tych pytań, które pan sędzia Biernat zadał. Na pytanie dotyczące szerokości zaskarżenia, jak dobre zrozumiałem, pan doktor twierdzi, cały czas stawia tezę, że chodzi o to, aby art. 55 § 1 termin tam wymieniony stał się terminem zawitym. Ale proszę mi odpowiedzieć na takie pytanie. W całym uzasadnieniu, gdy czyta się od strony choćby 5, kiedy pokazuje się problem zwarcia, kiedy następuje problem realizacji przymusu adwokackiego, czyli konieczności wystąpienia do sądu, jeśli takie oczywiście są przesłanki ku temu, to tak naprawdę, czy tu nie chodzi nie o problem, czy to jest termin prekluzyjny, czy zawity, tylko dlatego że w kodeksie postępowania karnego nie zawiesza się termin na działanie organów państwa, które są niezależne od pokrzywdzonego, co — jak rozumiem potem</w:t>
        <w:br/>
        <w:t>te wywody rzecznika, które są w piśmie, proszę ewentualnie zanegować czy potwierdzić, które mówią o tej iluzoryczności, bo się okazuje, że owszem, jest trzydziestodniowy termin, ale równocześnie jest i nakaz związany z przymusem adwokackim, ten przymus osoba uboga realizuje tylko poprzez ustanowienie pełnomocnika, to ponieważ</w:t>
        <w:br/>
        <w:t>nie zawieszono mego terminu, to tak naprawdę ja nie mogę skorzystać z możliwości złożenia. Czy tak naprawdę clou problemu nie leży w tym, a nie w uporze, że to musi być termin zawity?</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odpowiadając na to pytanie, kwestia ustanowienia pełnomocnika jak najbardziej mieści się w tym zakresie, natomiast w istocie chodzi też</w:t>
        <w:br/>
        <w:t>o sytuacje niezależne od pokrzywdzonego inne, aniżeli tylko ustanowienie pełnomocnika, typu wadliwe pouczenie, choroba podejrzanego, niemożność… pobyt w szpitalu, czy inne okoliczności od niego niezależne, z powodu których nie mógł w tym terminie</w:t>
        <w:br/>
        <w:t>się zmieścić. Tak że te sytuacje nie ograniczają się tylko do wyznaczenia pełnomocnika</w:t>
        <w:br/>
        <w:t>z urzęd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Ja bym chciał się na chwilkę ograniczyć tylko do problemu ustanowienia pełnomocnika z urzędu. I chciałbym żebyśmy spróbowali odpowiedzieć</w:t>
        <w:br/>
        <w:t>na takie… czy proszę spróbować trybunałowi odpowiedzieć na takie pytanie. Czy sytuacja z równoległych tych postępowań związanych z ustanowieniem pełnomocnika z urzędu</w:t>
        <w:br/>
        <w:t>i terminu biegu tego trzydziestodniowego terminu prekluzyjnego, to zdaniem rzecznika jest regulacja mieszcząca się w standardzie sprawiedliwości proceduralnej, czy nie, ewentualnie, czy narusza ona zaufanie do państwa poprzez istnienie, czy ewentualnie nie, instytucji pozornej, tak jak się mówi we wniosku?</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art. 78 w związku z art. 88 przyznaje prawo pokrzywdzonemu do posiadania pełnomocnika z urzędu. To prawo choćby jest niezbędnym warunkiem realizacji przez pokrzywdzonego jego uprawnienia, dlatego że subsydiarny akt oskarżenia musi być sporządzony lub podpisany przez adwokata lub radcę prawnego. Czyli mamy tutaj przymus adwokacko</w:t>
        <w:softHyphen/>
        <w:t>-radcowski. Niemożność realizacji tego uprawnienia pozbawia, czyni subsydiarny akt oskarżenia błędnym formalnie, w związku z czym osoba uboga, niebędąca w stanie ponieść kosztów reprezentowania przez adwokata bez uszczerbku dla niezbędnego utrzymania dla siebie i rodziny nie jest w stanie tego wymogu formalnego spełnić. W związku z czym sprawiedliwość proceduralna nakazuje takie sformułowanie przepisu, tak dokonaną regulację, aby to prawo było prawem realnym. Gdyby nie było przymusu adwokackiego, być może sytuacja pokrzywdzonego byłaby łatwiejsza. Natomiast w tym wypadku on nie jest w stanie zrealizować w inny sposób niż tylko przez swojego adwokata tego uprawnienie. I błędna informacja czy to o siedzibie kancelarii adwokackiej, czy też zaniechanie ze strony adwokata, bo też tego typu sytuacje mogą zaistnieć, iż adwokat zaniecha wniesienia tego subsydiarnego aktu oskarżenia, z przyczyn leżących po jego stronie, z winy własnej, a konsekwencje tego będzie ponosił jego klien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mi powiedzieć, bo zapytałem o sprawiedliwość proceduralną…</w:t>
        <w:br/>
        <w:t>Czy zdaniem urzędu rzecznikowskiego ustawodawca należycie rozłożył interes domniemanego skarżonego, domniemanego pokrzywdzonego i dobro wymiaru sprawiedliwości w art. 55?</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czym ewentualnie polega to złe rozłożenie, wyważenie tych dób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olega na tym, iż reprezentowanie, możność realizacji swoich interesów przez oskarżonego, na przykład przy pomocy obrońcy z urzędu, na zasadzie</w:t>
        <w:br/>
        <w:t>art. 78, w całości jest uzależniona od jego woli i nie mogą zaistnieć sytuacje, w których oskarżony nie będzie realizował jakichś przyznanych mu uprawnień z winy organu. Natomiast z tego rodzaju sytuacją mamy do czynienia po stronie pokrzywdzonego. Pokrzywdzony ponosi negatywne konsekwencje zawinienia organu państwa, gdzie kodeks postępowania karnego nie zna podobnych regulacji po stronie oskarżonego, gdzie prawo byłoby wydrążone ze swojej treści. Oskarżony jeżeli wykaże, iż nie jest w stanie ponieść tych kosztów otrzymuje swojego obrońcę, który to obrońca następnie realizuje jego uprawnienia. Nie z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doktorze mam jeszcze jedno pytanie. Art. 2 § 1 pkt 3 kodeksu postępowania karnego czyni jednym z elementów postępowania karnego uwzględnienie prawnie chronionych interesów pokrzywdzonego. Proszę mi powiedzieć, w jakim zakresie czyni zadość regulacja art. 55 objęta przymusem adwokackim, w stosunku również do osób ubogich? Czy zdaniem urzędu rzecznikowskiego należycie art. 55 w zakresie osób ubogich, które muszą skorzystać z przymusu adwokackiego, należycie ustawodawca zważył te trzy dobra, które wymieniłem, czy nie?</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 pewnością nie, Wysoki Trybunale, w tym wypadku nie dochodzi do realizacji celów, o których mowa w art. 2, w zakresie uzgodnienia interesów pokrzywdzonego.</w:t>
        <w:br/>
        <w:t>Z pewnością odbywa się to z naruszeniem zasad sprawiedliwości procedural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Mam pytanie do pana prokuratora. Chciałbym się odwołać… proszę się podzielić z trybunałem informacjami, ile w życiu pan aktów oskarżenia przedstawił? Mniej więcej, jaka to jest liczb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le napisał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tysiąc, półtora tysiąc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może mi pan powiedzieć, od — powiedzmy — pełnego zebrania akt, dokumentacji, dowodów, mniej więcej ile to czasu zajmu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róż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powiedzmy przy średni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można uśredniać, co lubią czynić niektórzy funkcjonariusze Ministerstwa Sprawiedliwości czy dziennikarze, ponieważ pamiętam akt oskarżenia, który pisałem pół godziny, akta liczyły chyba pięć stron, łącznie z przeglądem ak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najdłużs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najdłuższy pisałem chyba osiem miesię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dobrze, to jeszcze raz chciałbym wrócić, bo tu w odpowiedzi na [pytanie] pana sędziego Cieślaka mówiliśmy o tej długości trzydziestu dni. Pan przedstawiciel rzecznika twierdził, że jest to obiektywnie długi termin. Chciałbym się zapytać. W świetle tego,</w:t>
        <w:br/>
        <w:t>co pan prokurator mówi, trzydzieści dni w sytuacji, kiedy działałby prokurator — już</w:t>
        <w:br/>
        <w:t>nie mówię o panu prokuratorze, tylko w ogóle wyobraźmy sobie; dostaje zawiadomienie swojej okręgowej izby adwokackiej o ustanowieniu go pełnomocnikiem, niech będzie,</w:t>
        <w:br/>
        <w:t>że to gdzieś jest tam, powiedzmy, środkowy, czy drugiej połowy tego terminu, który został zużyty. Na ile jest to realne, żeby należycie sporządzić akt oskarżenia na podstawie wejścia w sprawę na takim etapie? Jak by pan prokurator oceniał, mniej więcej,</w:t>
        <w:br/>
        <w:t>z własnego doświadc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iorąc pod uwagę charakter tych spraw, bo przecież subsydiarny akt oskarżenia nie prowadzi się w sprawach aferalnych, szpiegowskich, terrorystycznych, to byłoby</w:t>
        <w:br/>
        <w:t>po prostu śmieszne rozważanie nawet takiej ewentualności. Są to sprawy związane</w:t>
        <w:br/>
        <w:t>z naruszeniem pewnych praw pokrzywdzonego — domniemanym lub rzeczywistym.</w:t>
        <w:br/>
        <w:t>Są to sprawy o znieważenie, groźby, naruszenie nietykalności, tego typu sprawy. Jako adwokat środek odwoławczy w takiej sprawie pisałem, no, powiedzmy, godzinę, półtorej godziny. Mając wyrok sądu, sprawdzając tezy wyroku z materiałem dowodowym,</w:t>
        <w:br/>
        <w:t>no i oczywiście przedtem wysłuchując co klient miał do powiedzenia, czy on dyskredytował prokuraturę, czy tam właściwie policję głównie w takich sprawach, sąd, czy nie. W moim rozumieniu, jeżeli w danej sprawie nie dochodzi o patologii, o których żeśmy patologiach mówili tutaj, to ten miesiąc to jest aż nadto. To jest aż nadto, bo to</w:t>
        <w:br/>
        <w:t>nie są sprawy, gdzie analiza akt musiałaby trwać i trwać. Mówię, że jak na przykład sąd działa prawidłowo, a nawet jak nie działa prawidłowo z tymi powiadomieniami, to przez szesnastkę można by to konwalidować… Tutaj problem podniesiony przez Wysoki Trybunał z tym prawem ubogich i z tym brakiem terminu, czy jakichś rozwiązań</w:t>
        <w:br/>
        <w:t>w przedmiocie terminu, to może być problem. To może być problem, ale problem, który w żadnym wypadku nie należałoby rozwiązywać przez ocenę czy zwłaszcza negatywną ocenę art. 55. Oczywiście, można by zapytać Sejm, czy Sejm na podstawie tych trzech patologicznych przykładów, prawda, uznałby za stosowne coś zmieniać, ale nie w 55 tylko na przykład przy wyznaczaniu tych pełnomocników z urzędu, czy przy w ogóle, generalnie, realizacji prawa ubogich. Czy tam by Sejm uznał, czy nie uznał. Bo ja, mówiąc szczerze, przyjmując, że jest problem, to znaczy, może być problem, jeżeli sąd nieprawidłowo postąpi albo prezes izby przy wyznaczaniu adwokata, no, tyle że na pewno nie jest to problem do rozwiązania przez ingerencję w art. 55, a czy jest to problem</w:t>
        <w:br/>
        <w:t>do rozwiązania w trybie innym, legislacyjnym, to ja bym nie tyle postulował co zapytał izb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Panie prokuratorze, bardzo dziękuję. Mam wobec tego do pana posła pytanie. Trzymałbym się tego problemu prawa ubogich do korzystania z pełnomocnika, zresztą muszę, bo jest przymus adwokacki, został powiązany z terminem prekluzyjnym. Ja chciałbym w ogóle wpierw rozpocząć od tego samego pytania, jakie zadałem przedstawicielowi rzecznika. Jakie tak naprawdę dobro jest chronione poprzez to,</w:t>
        <w:br/>
        <w:t>że również w przypadku prawa ubogich nie zawiesza się tego terminu trzydziestodniowego? Jaka wartość leży tuta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dobro, jest to kwestia przestrzegania zasady domniemania niewinności, a więc osoba, która ma być osobą oskarżoną nie może być trzymana w niepewności przez bardzo długi okres czasu, co do tego, czy zostanie przeciwko niej wniesiony akt oskarżenia i czy będzie ona ewentualnie uznana za winnego popełnionego przestępstwa, czy nie. Taka sytuacja absolutnie nie sprzyja pewności prawa, nie sprzyja realizacji art. 2 Konstytucji. No i druga wreszcie kwestia, kwestia pewnej pewności prawa. Osoba nie powinna,</w:t>
        <w:br/>
        <w:t>nie tylko ze względu na jej osobisty interes, ale ze względu w ogóle na pewność prawa, obywatele powinni mieć świadomość, że subsydiarny akt oskarżenia, który może dotknąć każdego z nich, że są granice na jego wniesi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dobrze, ale panie pośle, pan poseł tylko na razie powiedział od strony domniemanego ewentualnie sprawcy. No, ale ważenie dóbr polega na wyważeniu dóbr dwóch stron. No to, a gdzie wyważono dobra domniemanego pokrzywdzonego.</w:t>
        <w:br/>
        <w:t>Bo to jest, przypominam, to jest sytuacja newralgiczna. Nie dość, że on się czuje pokrzywdzony, po drugie, jest ubogi, a po trzecie zderzył się z prokuratorem, który</w:t>
        <w:br/>
        <w:t>mu odmówił, nawet, kiedy dochodziło do interakcji z sądem. No to pytam się, w jaki sposób doszło do wyważania interesu domniemanego pokrzywdzonego, bo na razie nam pan wskazał tylko i wyłącznie interes domniemanego spraw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do wyważenia interesu pokrzywdzonego doszło w ogóle poprzez wprowadzenie tego przepisu do naszego porządku praw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ale czy to wtedy nie jest problem dla Sejmu taki, że nie można byle jak wprowadzić procedury, tylko trzeba wtedy zapewnić zasadę sprawiedliwości procedural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oczywiście, można sięgnąć po szczegółowe dane, natomiast</w:t>
        <w:br/>
        <w:t>te dane, które zostały dzisiaj zaprezentowane wskazują na to, że ten przepis jest wyważo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bardzo, ale mówiliśmy tutaj tylko i wyłącznie o statystyce,</w:t>
        <w:br/>
        <w:t>a sprawiedliwość ma to do siebie, że choćby był jeden przypadek patologiczny, to teraz trzeba się zapytać, czy on jest systemowy, czy wynika z praktyki. No i chyba tutaj nie jest kwestia praktyki tego, że po prostu się nie zawiesza terminu na czas, kiedy sąd rozpoznaje wniosek domniemanego pokrzywdzonego o ustanowienie mu pełnomocnika z urzędu,</w:t>
        <w:br/>
        <w:t>no i potem ten pełnomocnik też się musi w tym samym czasie zmieścić. Tutaj nie ma kwestii… To nie jest kwestia praktyki, tylko to jest kwestia po prostu systemowego uregulowania tych dwóch procedur. Jednej na złożenie subsydiarnego aktu oskarżenia,</w:t>
        <w:br/>
        <w:t>a drugiej, no, tego co wynika z regulacji, gdzie jest przymus adwokac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ięc oczywiście, można się zastanawiać. Sąd zmienia przepisy obowiązujących ustaw, w tym przepisy kodeksu postępowania karnego czy kodeksu karnego, również biorąc pod uwagę praktykę. Natomiast tak w tym przypadku nie było. Natomiast ta sytuacja, o której mówiono na poprzedniej rozprawie i dzisiaj, o której mówił również przedstawiciel rzecznika praw obywatelskich, to jest sytuacja, w której został zmieniony adres kancelarii adwokackiej. No, przecież tutaj, w tej sprawie mamy</w:t>
        <w:br/>
        <w:t>do czynienia ewidentnie z zawinieniem adwokata i po to są adwokaci ubezpieczeni, żeby ewentualne roszczenia z tym związane, żeby były przez pokrzywdzonego realizowane. Wnoszenie aktu oskarżenia, subsydiarnego, czyli oskarżanie kogoś, wydaje mi się, Wysoki Trybunale, że powinno być przez osobę, która w swoim mniemaniu jest pokrzywdzona, powinno być bardzo mocno przygotowane, powinna mu towarzyszyć bardzo głęboka refleksja, refleksja oparta o postanowienia prokuratora i również</w:t>
        <w:br/>
        <w:t>o postanowienia sądu związane z wykorzystaniem dokumentacji i z podjęciem odpowiednio wcześnie odpowiednich krok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czy adwokat może odmówić sporządzenia subsydiarnego aktu oskarż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eoretycznie mo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ęc nadal się pytam, w jaki sposób wyważono interes potencjalnego pokrzywdzonego ubogiego, któremu państwo odmówiło prowadzenia postępowania,</w:t>
        <w:br/>
        <w:t>z — pewnie słusznymi — elementami dobra wymiaru sprawiedliwości, bo jest sam przymus adwokacki, bo on temu przecież służy, żeby ten akt oskarżenia nie był byle jaki, no i interes domniemanego sprawcy, bo rozumiem, że nie mówimy o przełamaniu prekluzji, tylko mówimy o zawieszeniu na czas rozpoznania przez sąd wniosku</w:t>
        <w:br/>
        <w:t>o ustanowienie pełnomocnika. No, chyba że pan poseł uważa, że to jest nadmiernie długi okres rozpatrywania tego wniosku przez są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a odpowiedziałem na pytanie Wysokiego Trybunału,</w:t>
        <w:br/>
        <w:t>że teoretycznie tak. Natomiast praktycznie ja się nie spotkałem — ani nie słyszałem</w:t>
        <w:br/>
        <w:t>— z tego typu sytuacją, żeby adwokat, widząc, że upływa trzydziestodniowy termin</w:t>
        <w:br/>
        <w:t>na wniesienie subsydiarnego aktu oskarżenia, żeby on odmówił jego sporządzenia i żeby zostawił tego człowieka na lodzie. Nawet adwokat będący adwokatem z urzęd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nie w tym znaczeniu zapytałem. Zapytałem się, czy również ogląd rzeczy przez adwokata nie służy pewnej selekcji. Dlatego się zapytałem, czy może odmówić, czy nawet etycznie nie jest, że musi odmówić sporząd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adwokat może odmówić, ale bierze też pod uwagę okoliczności tej całej sprawy i jeśli odmawia, to zwykle wskazuje kolegę, który to zrobi. Natomiast nie zrobi tego w ten sposób, żeby upłynął trzydziestodniowy termin</w:t>
        <w:br/>
        <w:t>na wniesienie tego aktu oskarżenia, bo naraża się na odpowiedzialność dyscyplinarn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nie pytałem o to, czy z winy adwokata, tylko zapytałem się,</w:t>
        <w:br/>
        <w:t>bo powiedział pan poseł o kwestii weryfikowania pieniactwa, bo to można byłoby</w:t>
        <w:br/>
        <w:t>tak skonstruować te obwarowania dla domniemanego sprawcy. A ja się tylko zapytam, czy wbrew pozorom procedura, która jest już w k. p. k., która jednak nakazuje ten przymus adwokacki, zachowuje i wprowadza, no, ona również nie służy weryfikowaniu t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poruszamy się tutaj na bardzo dużym stopniu abstrakcji, bo możemy sobie wyobrazić taką sytuację, że na przykład jest obrońca z urzędu i że wszyscy obrońcy</w:t>
        <w:br/>
        <w:t>z urzędu odmawiają podjęcia prowadzenia danej sprawy. No i co w związku z tym,</w:t>
        <w:br/>
        <w:t>co w związku z tym mamy zrobić? Mamy zmienić przepisy, które — na przykład — będą upoważniały prezesa sąd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mam ostatnie pyt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 wyznaczenia adwokata bez możliwości reakcji z jego stro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u akurat sprawa zawisła przed trybunałem i już akurat ten problem będzie jeszcze rozpatrywany przez trybunał, ale nie w tej sprawie. Natomiast mam ostatnie pytanie. Czy znane są panu prace, ewentualnie Komisji Kodyfikacyjnej, bądź obecnie</w:t>
        <w:br/>
        <w:t>w Sejmie, zmierzające do w jakiś sposób zneutralizowania, powiedziałbym tak, tego wpływy prawa ubogich z przymusem adwokackim wynikającym z art. 55?</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ak. Takie prace są prowadzone i być może, że one skończą się jakimiś konkluzjami zmieniającymi te przepisy. Natomiast to rozwiązanie, które jest obecnie w kodeksie postępowania karnego, mieści się absolutnie w standardach, o których Wysoki Trybunał mówił. I tutaj ta swoboda ustawodawcy, która musi być przy kształtowaniu obowiązujących przepisów prawa, ona absolutnie nie została naruszona. Tak jak wcześniej powiedziałem, przepisy się zmieniają pod wpływem różnych okoliczności, natomiast w tym miejscu i w tym czasie sądzimy akurat przepis w jego dotychczasowym brzmieni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Mam ostatnie pytanie do przedstawiciela rzecznika. Czy znane są rzecznikowi jakieś badania, czy sam rzecznik bada — dostępność do adwokata?</w:t>
        <w:br/>
        <w:t>Nie mówię o dużych miastach. Dostępność do adwokata w ogóle w Polsce. Czy ten problem jest badany, monitorowany przez rzecznika praw obywatelskich. Jaki jest faktyczny, realny dostęp poza wielkimi centrami czy poza dużymi miastami</w:t>
        <w:br/>
        <w:t>do pełnomocników procesowych?</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rzecznik nie robi tego typu badań. Nie są znane rzecznikowi badania statystyczne, natomiast z praktyki skarg wpływających do rzecznika,</w:t>
        <w:br/>
        <w:t>czy to wniosków o kasację, czy to różnego rodzaju innych skarg, obraz rzecznika mniej więcej przedstawia się w ten sposób, iż w miejscowościach mniejszych jest dość niewielka grupa adwokatów, którzy reprezentują swoich klientów i ja osobiście, ze swojej praktyki mogę wskazać na sytuację kasacji wnoszonej do sądu najwyższego z powodu zaniechań po stronie adwokata, gdzie w sytuacji, w której chodziło o złożenie apelacji,</w:t>
        <w:br/>
        <w:t>to była mała miejscowość i z winy adwokata kierowałem dwukrotnie wnioski</w:t>
        <w:br/>
        <w:t>do okręgowej rady adwokackiej o wszczęcie postępowania dyscyplinarnego wskutek uchylenia przez Sąd Najwyższy postanowienia sądu o pozostawieniu kasacji bez rozpoznania, dlatego że została ona wniesiona po terminie z winy właśnie adwokata.</w:t>
        <w:br/>
        <w:t>I w prywatnych listach — mogę to powiedzieć nie o praktyce rzecznika w ogólności,</w:t>
        <w:br/>
        <w:t>ale w swojej — spotykałem się ze skargami obywateli podnoszącymi niewielką dostępność do adwokat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eszcze ja mam dwa pytania. Jeśli można, do pana doktora. Panie doktorze, jeszcze chcę nawiązać do pytań i pana sędziego Biernata, i pana sędziego Zubika dotyczących możliwości rozróżnienia przez rzecznika tych właśnie sytuacji.</w:t>
        <w:br/>
        <w:t>Z jednej strony, sytuacji, gdy pokrzywdzony z wyboru ustanawia swojego pełnomocnika, adwokata czy radcę prawnego, i sytuacji, gdy nie stać go na to i przy spełnieniu określonych przesłanek ustawowych zwraca się do sądu, sąd ustanawia dla niego pełnomocnika z urzędu. Bo tak, jak tutaj podkreślał pan sędzia Zubik, rzeczywiście, ja też odnoszę wrażenie, że uzasadnienie wniosku jakby kładzie nacisk na kwestie związane właśnie z tymi sytuacjami, gdy pokrzywdzony chciałby wnieść subsydiarny akt oskarżenia, ale nie stać go na pokrycie kosztów pełnomocnika i występuje do sądu</w:t>
        <w:br/>
        <w:t>z wnioskiem o ustanowienie pełnomocnika. Zresztą, z wypowiedzi pana doktora,</w:t>
        <w:br/>
        <w:t>w odpowiedzi na pytania pana sędziego Zubika, też odniosłem wrażenie, że pan kładzie nacisk na tę właśnie kwestię. Czy pana zdaniem jest jakaś różnica, czy istotna, nie wiem, czy nieistotna różnica, w tych dwóch sytuacjach? Z punktu widzenia dostępności dla tegoż pokrzywdzonego skutecznej drogi do sądu, jeśli chodzi o wniesienie subsydiarnego aktu oskarżenia?</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różnica jest o tyle, iż pokrzywdzony — nazwijmy — ubogi, korzystając, nie może skorzystać z tego uprawnienia bez sporządzenia i podpisania subsydiarnego aktu oskarżenia przez adwokata. Tak, że dwojaka negatywna konsekwencja go spotyka. Po pierwsze, on z racji swego stanu majątkowego nie jest</w:t>
        <w:br/>
        <w:t>w stanie pokryć kosztów reprezentowania przez pełnomocnika będącego adwokatem</w:t>
        <w:br/>
        <w:t>lub radcą prawnym, a po drugie, to ukształtowanie tego przepisu zamyka mu drogę</w:t>
        <w:br/>
        <w:t>do wniesienia subsydiarnego aktu oskarżenia. Niemniej jednak, patrząc na orzecznictwo Sądu Najwyższego w zakresie stosowania art. 126 kodeksu postępowania karnego</w:t>
        <w:br/>
        <w:t>w zakresie przywrócenia terminu zawitego, należy podkreślić jednolitą linię orzeczniczą, która wskazuje, iż zaniechania czy to obrońcy, czy to pełnomocnika, niezależne</w:t>
        <w:br/>
        <w:t>od klienta, nie mogą powodować negatywnych konsekwencji dla samego klienta. I ta linia orzecznicza została jednoznacznie ukonstytuowana i nie znam osobiście żadnych innych orzeczeń, które by stanowiły wyłom w niej akurat. Tak, że zaniechanie może mieć miejsce również po stronie adwokata z wyboru. Jeżeli ten adwokat, któremu się powierza sprawę, któremu pokrzywdzony powierza swoją sprawę, nie realizuje w terminie trzydziestodniowym swoich obowiązków i nie wnosi tego subsydiarnego aktu oskarżenia, w żadnym razie nie można tego sanować, konwalidować i pokrzywdzony nie może sam skorzystać z tego uprawnienia, ponieważ mamy przymus adwokacko-radcowski. Zatem</w:t>
        <w:br/>
        <w:t>ta linia orzecznicza nie rozróżnia na pełnomocników z urzędu czy też z wyboru, chociaż bardziej dotkliwe z punktu widzenia sprawiedliwości proceduralnej są sytuacje związane z wyznaczaniem pełnomocnika z urzęd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pozostańmy chwilę przy tej drugiej sytuacji. Bo jakie znaczenie, zdaniem pana doktora, ma sytuacja — czy bierzemy pod uwagę te przykłady podane we wniosku rzecznika, czy sąd zaniedbał obowiązków, czy błędnie pouczył, tam jeszcze też chyba gdzieś była mowa o sytuacji, gdzie sąd zbyt późno wysłał powiadomienie. Z drugiej strony wypadki, gdy… tutaj ten wypadek opisywany czy będący kanwą dla wyroku</w:t>
        <w:br/>
        <w:t>SK 28/10, wypadek, kiedy adwokat zmienił kancelarię. Mogą być inne sytuacje.</w:t>
        <w:br/>
        <w:t>Są wypadki losowe — odpukać — adwokat umarł czy jeszcze jakaś inna sytuacja. Jaki ma wpływ na to pokrzywdzony czekający na wyznaczenie pełnomocnika? Co on może zrobić? Jaki ma wpływ, żeby temu zapobiec? Czy tutaj… Pan mówi o tym iluzorycznym prawie do sądu. Czy to rzeczywiście w takich sytuacjach można mówić o tej iluzji</w:t>
        <w:br/>
        <w:t>dla pokrzywdzonego?</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krzywdzony nie może wnieść samodzielnie t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wiemy, oczywiście. Jak może wpływać na to, żeby…? Co może? Dzwonić</w:t>
        <w:br/>
        <w:t>do sądu, żeby sąd szybciej wysłał zawiadomienie? Takie może pytanie trochę naiwne,</w:t>
        <w:br/>
        <w:t>ale co może zrobić pokrzywdzony? Jaki ma wpływ na to, żeby sąd mu wyznaczył pełnomocnika w takim terminie, żeby mógł wnieść ten subsydiarny akt oskarżenia? Jaki ma wpływ w tych sytuacjach, gdzie wyznacza się z urzędu pełnomocnika?</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dpowiadając na to pytanie w tej chwili, chciałbym nawiązać do samego druku pouczenia, trzymając się już tej sam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uż nawet nie chodzi, panie doktorze, o pouczenie. No, jak mówię, to są różne sytuacje. Brak pouczenia. Brak, zmiana adresu, adwokat nie powiadomił. Mogą być takie wypadki, były zresztą, z tego co wiemy z poprzedniej sprawy. Sytuacje, gdzie adwokat wyznaczony czy w trakcie wyznaczania ulegnie wypadkowi. Zaczym sąd się zorientuje, wyznaczy nowego adwokata, to już termin mija. Tego rodzaju sytuacje ogólnie. Ja nie chcę… akurat nie skupiamy się na tym jednym wypadku z tym błędnym pouczeniem,</w:t>
        <w:br/>
        <w:t>bo tu akurat można mówić o jakiejś tam „winie” sądu. No, ale są sytuacje, jak tutaj już któryś z panów sędziów o tym mówił, chyba pan sędzia Biernat, są sytuacje bez winy: choroba ciężka, wypadek, śmierć. Różne są wypadki. Generalnie jak by pan to ocenił? Jaki ma wpływ w takiej sytuacji pokrzywdzony na to, żeby mógł skutecznie wnieść</w:t>
        <w:br/>
        <w:t>w terminie trzydziestu dni akt oskarżenia subsydiarny?</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ie ma takiego wpływu. Nie ma takiego wpływu. Pokrzywdzony pouczany przy pierwszym przesłuchaniu w charakterze świadka</w:t>
        <w:br/>
        <w:t>w postępowaniu przygotowawczym podpisuje druk pouczenia, owszem, o swoich uprawnieniach. Z tym, że w druku pouczenia o swoich uprawnieniach w przyszłości jest cytowany art. 55…</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słusznie i bardzo dobrze, no ale co mu po tej wiedzy, skoro on nie może</w:t>
        <w:br/>
        <w:t>w jakiś sposób spowodować, żeby ta instytucja, która jest objęta art. 55 była wobec niego zastosowana.</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a takiej możliwości,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ruga rzecz jeszcze, panie doktorze. Tutaj też była mowa o terminie, tym trzydziestodniowym terminie do wniesienia aktu oskarżenia. Tylko nie bardzo rozumiem. Bo jak widzę we wniosku, to rzecznik nie kwestionuje długości tego terminu. Bo wydaje mi się, że można nawet teoretycznie założyć, że jakby 14 dni… byłby czternastodniowy, to sprawny adwokat czy radca prawny byłby w stanie napisać taki subsydiarny akt oskarżenia. No, może z wyjątkiem sytuacji właśnie przy wyznaczaniu pełnomocnika</w:t>
        <w:br/>
        <w:t>z urzędu, no bo samo wyznaczanie, nawet zakładając, że prawidłowo sąd to czyni</w:t>
        <w:br/>
        <w:t>i w miarę szybko, to samo wyznaczanie by zajęło to 14 dni, w związku z czym ten termin pewnie byłby nierealny. Natomiast czy istotą jest długość tego terminu, czy charakter tego terminu?</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decydowanie charakter. Długość nie pozostawia żadnych wątp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Jeszcze teraz do jednej rzeczy chciałem nawiązać. Do tej statystyki. Bo powiedział pan, że skazano w ramach tych… biorąc pod uwagę tych 335 osób oskarżonych, skazano… 19 osób, nie 19 wypadków było, 19 spraw czy 19 osób?</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9 osób skazan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plus warunkowe umorzenie 14 osób. Nie jest to skazanie, ale jednak pośrednie stwierdzenie winy, czyli można przyjąć, że razem 35 takich wypadków było. Natomiast chodzi mi o te umorzenia — 230 osób. Pan wspominał, że tu w oparciu, być może o art. 17, ale czy tutaj były czynione jakieś prace statystyczne, zmierzające</w:t>
        <w:br/>
        <w:t>do ustalenia, jaka część tych wypadków dotyczyła właśnie sytuacji, gdzie był pełnomocnik z urzędu wyznaczony?</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stety, nie. Nie znana jest mi,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eśli chodzi o tę liczbę 230, czy tutaj też ma pan jakieś dokładne dane? Bo tam mogły być różne sytuacje, przedawnienie też mogło być, niezależne przecież</w:t>
        <w:br/>
        <w:t>od pokrzywdzonego. Czy tak jak pan mówi tutaj te przesłanki, no w zasadzie cały art. 17 z wyjątkiem ust. 1 § 1. Tak że tutaj też nie ma jakiegoś… To pan się domyślał? To co pan powiedział, to były pana domysły, że takie mogły być przyczyny, rozumiem.</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Tak.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to dziękuję bardzo. Na razie jeszcze do pana posła miałbym pytanie.</w:t>
        <w:br/>
        <w:t>Bo pan poseł tutaj powiedział w ten sposób, że nie ma tutaj przy tego rodzaju… Gdyby trybunał stwierdził, że ten termin powinien być terminem przywracalnym, ten trzydziestodniowy, no to wtedy by została uchylona ta pewność prawa dla podejrzanego, czy dla tego potencjalnego podejrzanego, bo on musi ostatecznie w krótkim terminie wiedzieć, jakie zarzuty na nim ciążą, czy prokurator będzie go uważał za podejrzanego, czy pokrzywdzony go uważa za podejrzanego, no i czy ostatecznie, czy sąd go będzie uważał za podejrzanego, kiedy będzie wszczęte to postępowanie. Ale czy to nie jest jakaś taka podwójna miara oceny? Bo tak. Z jednej strony pan poseł wymaga, żeby tutaj</w:t>
        <w:br/>
        <w:t>w bardzo szybkim terminie, czyli w ciągu tego miesiąca — biorę pod uwagę ten miesiąc na wniesienie subsydiarnego aktu oskarżenia — żeby ostatecznie ten podejrzany,</w:t>
        <w:br/>
        <w:t>czy potencjalny podejrzany miał pewność czy go się oskarży, czy go się nie oskarży. Natomiast dlatego mówię o tej podwójnej mierze, bo przecież w sprawach z oskarżenia publicznego akurat tutaj takiego zainteresowania losem podejrzanego czy oskarżanego, jeśli chodzi o tę długoterminowość pozostawania w niepewności czy sąd go skaże,</w:t>
        <w:br/>
        <w:t>czy nie, to nie widzę. Bo przecież doskonale wiemy, jak wszyscy śledzimy doniesienia prasowe, czy telewizyjne ostatnio sprawa Dochnala, czy jeszcze inne, gdzie postępowanie przygotowawcze toczyło się miesiącami, jeśli nie latami, postępowanie sądowe toczyło się też miesiącami, jeśli nie latami; również postępowania z oskarżenia prywatnego, gdzie, jak wiadomo z praktyki, pewnie i panu prokuratorowi, i panu posłowi, to sądy</w:t>
        <w:br/>
        <w:t>na ostatnią chwilę odsuwają rozstrzyganie tych spraw, zajmując się sprawami ważniejszymi, tak że często dochodzi do orzekania na krawędzi przedawnienia, bądź nawet już po przedawnieniu, kiedy sąd umarza postępowanie. I tu jakoś nie ma tej troski</w:t>
        <w:br/>
        <w:t>o to, żeby ten pokrzywdzony nie był w tym stanie niepewności. Natomiast tutaj, kiedy</w:t>
        <w:br/>
        <w:t>po tej procedurze sądowo‒prokuratorskiej, dosyć uciążliwej, nawet można powiedzieć bardzo uciążliwej, kiedy pokrzywdzonemu otwiera się droga do skutecznego wniesienia subsydiarnego aktu oskarżenia ta dbałość o to, żeby broń boże — no, troszkę może ironizuję — ten podejrzany nie pozostawał w stanie niepewności. Co by się stało, teoretycznie, gdyby ten termin był terminem zawitym. No, ileż czasu więcej</w:t>
        <w:br/>
        <w:t>by to postępowanie zajęło, dwa tygodnie, miesiąc, czy to byłby taki rzeczywiście despekt rzutujący na konstytucyjne prawa tego podejrzanego? W porównaniu… operujemy cały czas w takim systemowym oglądzie — w porównaniu z podejrzanymi, którzy</w:t>
        <w:br/>
        <w:t>są oskarżonymi w toku „normalnych” postępowań prokuratorskich czy również</w:t>
        <w:br/>
        <w:t>z oskarżenia prywat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akie odnoszę wrażenie, no, oczywiście, możemy dyskutować o tym, czy brzmienie tego przepisu nie mogłoby być lepsze. No, gdyby był tutaj termin zawity, czy coś by się stało. No, z pewnością by prowadzenie tych spraw z pewnością</w:t>
        <w:br/>
        <w:t>by się wydłużyło. Czy to by się wydłużyło na tyle, że — na przykład — zawaliłby się polski system prawny? Nie. No, ale teraz, to jest to pierwotne pytanie, na które ja odpowiadałem panu sędziemu. Ustawodawca dokonał właśnie takiego wyboru. Czy ten wybór, czy ten przepis jest zgodny z Konstytucją? Mnie się wydaje, że nie. Odpowiadając teraz na dalsze pytania trybunału — jak to ma się do tego postępowania, które jest prowadzone przez prokuratorów, do tego postępowania, które potem już jest prowadzone w sądach i to się latami ciągnie. No, rzeczywiście, tutaj ten miesięczny termin w stosunku do tego, ile może prowadzić prokurator postępowanie przygotowawcze, to on wydaje się krótki. W tym stosunku. Bo tutaj już o tym mówiliśmy, że ten miesięczny termin wcale nie jest krótki, tylko mogą być przeszkody w jego realizacji przez adwokata, który jest uprawniony do wniesienia subsydiarnego aktu oskarżenia. Wysoki Trybunale, można się zastanowić i tutaj przecież to było przedmiotem orzekania Trybunału Konstytucyjnego, czy te przepisy, które nie wprowadzają jakichś ograniczeń prowadzenia postępowań,</w:t>
        <w:br/>
        <w:t>na przykład stosowania tymczasowego aresztowania, czy one są zgodne z Konstytucją, czy nie powinniśmy tutaj pewnych rzeczy usztywnić. Sądy rzeczywiście rozpatrują</w:t>
        <w:br/>
        <w:t>te sprawy bardzo długo, przy czym też trzeba mówić, wydaje mi się — skoro takie</w:t>
        <w:br/>
        <w:t>są pytania, taka jest rozmowa — o takich bardzo prozaicznych przyczynach. Sądy sprawy z oskarżenia prywatnego rozstrzygają na granicy przedawnienia, mając nadzieję,</w:t>
        <w:br/>
        <w:t>że doprowadzą — w wyniku zmęczenia materiału — do zawarcia ugody przez strony.</w:t>
        <w:br/>
        <w:t>Bo to są bardzo często, na przykład ludzie z jednego podwórka, z jednej ulicy, z jednej rodziny. No i oni po paru latach powiedzą „dobra, to już zawrzyjmy tutaj ugodę przed sądem, niech się ta sprawa skończy, sędzia nie będzie musi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ale w każdej sprawie to nie bardzo jest możli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nie będzie musiał pisać uzasadnienia”. Tak samo, jeśli chodzi, na przykład,</w:t>
        <w:br/>
        <w:t>o to prawo ubogich. Też dotkniemy trochę innej sprawy. Gdyby wynagrodzenie adwokata za wniesienie subsydiarnego aktu oskarżenia z urzędu było inne niż jest dotychczas,</w:t>
        <w:br/>
        <w:t>czy to by nie zmieniło sprawy, Wysoki Trybunale? Czy rzeczywiście nie znalazłby się żaden adwokat, który na przykład za 300 złotych wniesie subsydiarny akt oskarż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utaj, przepraszam, panie pośle, w tych przypadkach poruszony przez rzecznika nie było takiej sytuacji, żeby adwokat odmówił wniesienia aktu oskarżenia. Tutaj chodziło właśnie o przyczyny, jak rozumiem, zupełnie niezależne od adwokata,</w:t>
        <w:br/>
        <w:t>od sądu, trudno powiedzieć od kogo. Przyczyny zupełnie loso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ale Wysoki Trybunale, były też również pytania ze strony trybunału,</w:t>
        <w:br/>
        <w:t>na przykład o dostępność do adwokatów w małych miejscowościach, w innych miejscach. Również przecież tego typu pytania o dostępność adwokatów były przy sprawie związanej z obecnością adwokata w czasie przesłuchania osoby zatrzymanej. No, jeśli on sobie tego życzy, zmieniamy w Polsce tą sytuację. Jedni uważają, że to dobrze, drudzy uważają,</w:t>
        <w:br/>
        <w:t>że to źle, żeby zwiększyć liczbę adwokatów, żeby zwiększyć liczbę osób, które mogą świadczyć pomoc prawną dla obywateli. To się powoli zmienia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raszam, trochę odbiegamy od tematu, panie pośle, ale jeszcze jedna rzecz, jeśli można. Bo powiedział pan, że, no, ten przepis mógłby być lepszy — to nawiązuje</w:t>
        <w:br/>
        <w:t>do pytania pana sędziego Zubika. Pan sędzia Zubik pytał, czy toczą się jakieś prace nad zmianą tego przepisu — powiedział pan, że tak. Czy tu chodzi o prace… czy chodzi</w:t>
        <w:br/>
        <w:t>o projekt przedstawiony przez Komisję Kodyfikacyjną? Czy jest jakiś inny jeszcze projek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eśli sobie przypominam, nie chcę tutaj polemizować,</w:t>
        <w:br/>
        <w:t>to nie sformułowałem tezy, że ten przepis mógłby być lepszy, tylko że mógłby być inny, praw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inny, tak, no, być mo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Gdybym użył sformułowania, że mógłby być lepszy, to byłoby to sformułowanie niefortun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kurat używa takiego sformułowania Komisja Kodyfikacyjna, bo proponując</w:t>
        <w:br/>
        <w:t>art. 127a § 2, proponuje brzmienie następujące: „W wypadku wyznaczenia obrońcy</w:t>
        <w:br/>
        <w:t>lub pełnomocnika z urzędu, termin do dokonania czynności przez wyznaczonego przedstawiciela procesowego rozpoczyna bieg od daty doręczenia mu postanowienia</w:t>
        <w:br/>
        <w:t>lub zarządzenia o tym wyznaczeniu”, i jeszcze w uzasadnieniu komisja podnosi kwestię następującą: „Kwestia ta wywoływała dotychczas kontrowersje i rozbieżności</w:t>
        <w:br/>
        <w:t>w orzecznictwie skutkujące często pozbawieniem strony realnej możliwości dokonania czynności procesowej (na przykład wniesienia subsydiarnego aktu oskarżenia)”. Oczywiście, nie wiadomo, czy ten projekt zostanie przez Sejm zaakceptowany, nie wiem nawet na jakim etapie jest, czy już do Sejmu przeszedł czy też nie. No, ale jednak komisja dopatruje się i widzi możliwość ulepszenia, no bo widzi tutaj te kontrowersje, które towarzyszyły wnoszeniu subsydiarnych aktów oskarżenia przez pełnomocników z urzędu, dlatego też ja tak drążę tę kwesti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misja Kodyfikacyjna pracuje właściwie w takim tempie, jakie wyznaczają osoby, które pomagają tej komisji, a więc przedstawiciele doktryny przedstawiają swoje projekty i swoją wizję również co do kodeksu postępowania karnego i ona jest w jakiś sposób przez Komisję Kodyfikacyjną brana pod uwagę, natomiast</w:t>
        <w:br/>
        <w:t>do zakończenia tych prac rzeczywiście jest bardzo wiele, bo przede wszystkim ministerstwo, rząd muszą się wypowiedzieć w sprawie zasadności takich a nie innych rozwiąz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rząd już chyba podjął decyzję, z tego co wyczytałem w pra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jeszcze, to jeszcze raz Wysoki Trybunale, nawet jeśli ten przepis uległby zmianie i poszlibyśmy w tym kierunku, czy to znaczy, że obecny przepis jest niekonstytucyjny? No, Wysoki Trybunale, zapadł wyrok Trybunału Konstytucyjnego</w:t>
        <w:br/>
        <w:t>w sprawie tego przepisu i zgodności jego z art. 45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Gdyby były te same wzorce byśmy umorzyli postępowanie, ale wzorzec jeszcze jest dodatkowo inny, z art. 2, który tutaj pan rzecznik podnosi.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daję sobie z tego sprawę, Wysoki Trybunale, dlatego na wstępie nie wnosiłem</w:t>
        <w:br/>
        <w:t>o to umorzenie postępowania, aczkolwiek na przykład w Komisji Ustawodawczej też była taka propozycja zajęcia takiego stanowiska przez jednego z prawników Biura Analiz Sejmowych, żeby pójść w tym kierunku umorzenia postępowania. Natomiast uznałem,</w:t>
        <w:br/>
        <w:t>że na tyle ten art. 2 Konstytucji, ten wzorzec konstytucyjny, że jest jednak wyodrębniony przez rzecznika praw obywatelskich, że należy na nim się skupić. Natomiast argumentacja na rzecz niezgodności tego przepisu z art. 2 Konstytucji jest naprawdę bardzo słab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bardzo dziękuję. Do pana prokuratora, jeśli można jeszcze, dobrze? Panie prokuratorze, chcę drążyć jeszcze tę sprawę, o której mówił pan poseł. Bo pan powiedział, że pokrzywdzony tutaj powinien dokładać staranności, takiego sformułowania pan użył, sobie tutaj zanotował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zwoliłem sobie nieco dowolnie przetransponować część uzasadnienia Wysokiego Trybunał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rozumiem, że chodzi o jakąś staranność, która miałaby spowodować, że ten subsydiarny akt oskarżenia będzie wniesiony ― nie wiem, co pan miał na myśli ― zaskarżyć w terminie postanowienie prokuratora,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iałem na myśli rzecz następującą. Skoro rozbieżność poglądów prawnych między prokuraturą a sądem już się uwidoczniła w momencie, kiedy sąd ocenił odmiennie materiał dowodowy i uwzględnił zażalenie na umorzenie, czy odmowę wszczęcia prokuratora, to powinien, a przynajmniej tak to i trybunał wywodził… Nie powinno być zaskoczeniem dla pokrzywdzonego, iż prokurator podtrzyma swoje stanowisko po uzupełnieniu materiału dowodowego, a ja ze swojej strony dodam ― często może być tak, że ową decyzję sądu przede wszystkim przyjmie jako ocenę prowadzonego postępowania i wykona czynności, które zdaniem sądu powinny być wykonane</w:t>
        <w:br/>
        <w:t>a nie zostały wykonane, bądź zostały wykonane niewłaściwie, w ten sposób konwalidując to, co sąd ocenił negatywnie. Natomiast pozostanie przy swojej ocenie całości. Stąd pokrzywdzony, który chce doprowadzić do realizacji swoich praw rozumianych w sposób oczywiście subiektywny musi liczyć się, albo powinien liczyć się z tym, że kolejnym krokiem będzie subsydiarny akt oskarżenia. I tak to, mniej więcej, wywodził Wysoki Trybunał, oczywiście plus to uzupełnienie, które przedstawił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co mu z tego przyjdzie, że on będzie miał taką świadomość i będzie tutaj dbał, zadba o swój interes, co mu z tego przyjdzie? No bo on wie, wie logicznie, jeżeli przeczytał przepis to wie: prokurator może umorzyć, on złoży zażalenie, sąd uchyli</w:t>
        <w:br/>
        <w:t>to postanowienie, prokurator znowu umorzy, no i on wie, że przychodzi ten moment, kiedy on musi zdecydować, czy wnosi ten akt oskarżenia. No, ale co z tego wynika</w:t>
        <w:br/>
        <w:t>dla tego pokrzywdzonego, z tej dbał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n akt oskarżenia będzie musiał napisać mu pełnomocni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tak, tylko ― przepraszam ― wcześniej tego nie może zrobić, dopóki</w:t>
        <w:br/>
        <w:t>nie będzie drugiej decyzji prokurato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 może się z tym liczy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n się zawsze li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do momentu, kiedy nie zajdzie sytuacja, o której mówił Wysoki Trybunał</w:t>
        <w:br/>
        <w:t>w osobie sędziego Zubika. To znaczy, że mamy sytuację jeszcze dotyczącą prawa ubogich i mamy sytuację taką, że gdzieś jest jakaś patologia w tym zakresie, to rzeczywiście, dbałość tutaj pokrzywdzonego ma duże znaczenie. Natomiast jeżeli on jest ubogi i może zaistnieć taka sytuacja z wyznaczeniem pełnomocnika, o której żeśmy mówili, to wydaje mi się ― osobiście, że pewnym rozwiązaniem byłoby to, co zacytował pan sędzia przewodniczący, jeśli chodzi o Komisję Kodyfikacyjną, to znaczy szukać należy,</w:t>
        <w:br/>
        <w:t>że rozwiązania… Tak. Ten przepis nie jest niekonstytucyjny z tego powodu, że gdzieś ustawodawca czegoś nie unormował. Oczywiście, nie jest to mój postulat, zresztą jest pozbawiony pozytywnej inicjatywy ustawodawczej, więc byłoby to przekroczeniem oczywistym moich uprawnień, ale niewątpliwie do rozważenia przez Sejm pozostaje kwestia szukania rozwiązań w innych regulacjach, na przykład, to co proponowała</w:t>
        <w:br/>
        <w:t>na jakimś etapie Komisja Kodyfikacyjna. Bo faktycznie, czy to wyznaczenie jakichś innych terminów przy wyznaczaniu pełnomocnika, czy też zawieszenie tego postępowania, to by niewątpliwie rozwiązało szereg sytuacji, nie tylko zresztą tu. Pytanie, czy to są sytuacje na tyle istotne i na tyle częste, że należy oczekiwać jakiejś reakcji</w:t>
        <w:br/>
        <w:t>ze strony ustawodawcy? No, wynikałoby z tego, że Komisja Kodyfikacyjna dostrzegła</w:t>
        <w:br/>
        <w:t>ten problem. No, skoro dostrzegła ten problem, to być może Sejm powinien się nad tym pochylić, ale to nie zmienia faktu, że termin prekluzyjny wydaje się tu właściwy.</w:t>
        <w:br/>
        <w:t>Ja jeszcze raz powtarzam, to nie jest ani najważniejsze prawo pokrzywdzonego,</w:t>
        <w:br/>
        <w:t>ani jedyne prawo pokrzywdzonego, to jest dodatkowe prawo, wychodzące ponad standardy europejskie, które ten pokrzywdzony uzyskał. Jeszcze to prawo zostało odrobinę poszerzone przez uchylenie przepisu nakazującego z urzędu badanie tych subsydiarnych aktów oskarżenia pod kątem takim, czy jest podstawa, czy nie ma podstawy. W związku z tym, chyba, tak jak w trzech wyrokach, bo to przecież nie tylko ten wyrok wrześniowy, ale są trzy wyroki Wysokiego Trybunału w tej kwestii, wydaje się, że art. 55 w tym zakresie, o którym mówimy jest sformułowany właściwie, natomiast,</w:t>
        <w:br/>
        <w:t>no cóż, system prawny to system prawny. Być może jakieś inne regulacje, niezaskarżone tutaj, wymagałyby pochylenia się przez Wysoką Izbę tym razem i rozważenia, czy tutaj tak, jak proponuje Komisja Kodyfikacyjna, czy inacz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anie prokuratorze, jeszcze jedna rzecz. Nawet nie zgadzając się z tym, że to może być takie dodatkowe jakieś prawo pokrzywdzonego, rodzaj takiego </w:t>
      </w:r>
      <w:r>
        <w:rPr>
          <w:rFonts w:cs="Times New Roman" w:ascii="Times New Roman" w:hAnsi="Times New Roman"/>
          <w:i/>
          <w:szCs w:val="24"/>
        </w:rPr>
        <w:t>superfluum</w:t>
      </w:r>
      <w:r>
        <w:rPr>
          <w:rFonts w:cs="Times New Roman" w:ascii="Times New Roman" w:hAnsi="Times New Roman"/>
          <w:szCs w:val="24"/>
        </w:rPr>
        <w:t>,</w:t>
        <w:br/>
        <w:t>no to trybunał w swoim orzecznictwie, chociażby dotyczącym kasacji też, mówi, że jeżeli tego rodzaju instytucja jakaś nadzwyczajna czy dodatkowa jest uregulowana</w:t>
        <w:br/>
        <w:t>w przepisach, no to powinna ona być jednak w sposób należyty zabezpieczona gwarancjami, żeby z tego prawa można było realnie skorzyst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że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uważa, że te gwarancje są wystarczając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uważam, że te gwarancje w art. 55 są wystarczające, a czy coś więcej powinien uzyskać pokrzywdzony w innych regulacjach, tak jak to proponuje Komisja Kodyfikacyjna, no, być może należy to rozważy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ostatnia rzecz już, jeśli można. Bo tak mi się wydaje, że pan prokurator</w:t>
        <w:br/>
        <w:t>też wspominał o tym, podobnie jak i pan poseł, o tym właśnie, o tej granicy pewności,</w:t>
        <w:br/>
        <w:t>że ten pokrzywdzono, czy ten podejrzany potencjalny, czy rzeczywisty podejrzany,</w:t>
        <w:br/>
        <w:t>bo prawda, nie można wykluczyć sytuacji, że już zarzuty miał postawione w toku tego postępowania prokuratorskiego, że on musi mieć pewność, że nie będzie jednak oskarżany przed sądem. Ale czy tutaj rzeczywiście o takiej pewności stuprocentowej można mówić? Bo świetnie znany jest panu prokuratorowi art. 327 k. p. k., gdzie prokurator może albo podjąć na nowo w pewnych sytuacjach, albo wznowić postępowanie, no, w zasadzie bez ograniczeń. Muszą być te przesłanki spełnione, prawda, czy tam chodziło o osobę, której już postawiono zarzuty, bądź jeszcze nie, ale poza tymi przesłankami tam nie ma żadnych innych granicy, czyli może w zasadzie prokurator</w:t>
        <w:br/>
        <w:t>to postępowanie podjąć, czy wznowić, tak zresztą, jak przy „normalnym” postępowaniu, przy prawomocnym wyroku jest jeszcze kasacja, a szczególnie kasacja, którą mogą wnieść te podmioty szczególne bez żadnego terminu, z wyjątkiem tylko kasacji</w:t>
        <w:br/>
        <w:t>na niekorzyść, czyli… Czy tutaj rzeczywiście o takiej granicy stuprocentowej bezpieczeństwa można mów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ięc, oczywiście, ta gwarancja dla oskarżonego czy podejrzanego jest taką quasi-gwarancją, jest to rzecz względna. Na to wszystko trzeba patrzeć przez całokształt postępowania karnego. Stąd, ja przepraszam, że to powtarzam po raz któryś, mówiłem,</w:t>
        <w:br/>
        <w:t>iż pokrzywdzony ma jakąś pulę uprawnień, która służy temu, aby sąd weryfikowała to,</w:t>
        <w:br/>
        <w:t>co prokurator czy inny organ postanowił, jeżeli dalej jest rozbieżność między prokuratorem, a sądem, to ― właściwie potencjalna rozbieżność, bo nie wiadomo, jak sąd by podszedł do kwestii materiału dowodowego po uzupełnieniu tego materiału przez prokuratora ― to pokrzywdzony może subiektywnie uważać, iż dalej prokurator tu nie ma racji i należy niejako drążyć postawienia kogoś w stan oskarżenia, stąd uzyskał ― powtarzam ― dodatkowe uprawnienia. Oczywiście, to uprawnienie powinno być należycie zredagowane, ale wydaje mi się, że sam przepis art. 55 bez związku z innymi unormowaniami jest zredagowany w sposób właściwy, tak że jego konstytucyjności zakwestionować w sposób skuteczny nie można. Czym innym jest natomiast to,</w:t>
        <w:br/>
        <w:t>co mówiłem. System prawny podlega ewolucjom, czasami pożądanym, czasami mniej, ale skoro jest problem, bo jest to problem rzeczywisty i jest to problem podnoszony przez Komisję Kodyfikacyjną i jest projekt złożony, no więc to w trybie legislacyjnym może być przedmiotem rozważań. Natomiast nie wydaje mi się, żeby ten argument był argumentem wystarczającym, aby uznać niekonstytucyjność przepisu w tej chwili rozpatrywanego przez trybun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dziękuję bardzo, panie prokuratorze. Skoro panowie sędziowie już</w:t>
        <w:br/>
        <w:t>nie mają dalszych pytań, to w takim razie będę prosił już uczestników o zajęcie końcowych stanowisk, bardzo proszę, panie doktorze o zajęcie stanowiska.</w:t>
      </w:r>
    </w:p>
    <w:p>
      <w:pPr>
        <w:pStyle w:val="TextBody"/>
        <w:numPr>
          <w:ilvl w:val="0"/>
          <w:numId w:val="0"/>
        </w:numPr>
        <w:spacing w:lineRule="auto" w:line="360"/>
        <w:ind w:firstLine="709"/>
        <w:jc w:val="both"/>
        <w:outlineLvl w:val="0"/>
        <w:rPr>
          <w:rFonts w:ascii="Times New Roman" w:hAnsi="Times New Roman" w:cs="Times New Roman"/>
          <w:b/>
          <w:b/>
          <w:szCs w:val="24"/>
        </w:rPr>
      </w:pPr>
      <w:r>
        <w:rPr>
          <w:rFonts w:cs="Times New Roman" w:ascii="Times New Roman" w:hAnsi="Times New Roman"/>
          <w:b/>
          <w:szCs w:val="24"/>
        </w:rPr>
        <w:t>Pan Marcin Warchoł:</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rzecznik praw obywatelskich podtrzymuje swój wniosek</w:t>
        <w:br/>
        <w:t>z 4 sierpnia 2010 roku, wnosząc o stwierdzenie niezgodności art. 55 § 1 kodeksu postępowania karnego w zakresie, w jakim nie określa wymienionego w nim terminu</w:t>
        <w:br/>
        <w:t>do wniesienia subsydiarnego aktu oskarżenia jako terminu zawitego, z art. 45 ust. 1</w:t>
        <w:br/>
        <w:t xml:space="preserve">i z art. 2 Konstytucji Rzeczypospolitej Polskiej. Prekluzyjny charakter terminu z art. 55 sprawia, iż pewna grupa podmiotów, które są </w:t>
      </w:r>
      <w:r>
        <w:rPr>
          <w:rFonts w:cs="Times New Roman" w:ascii="Times New Roman" w:hAnsi="Times New Roman"/>
          <w:i/>
          <w:szCs w:val="24"/>
        </w:rPr>
        <w:t>de iure</w:t>
      </w:r>
      <w:r>
        <w:rPr>
          <w:rFonts w:cs="Times New Roman" w:ascii="Times New Roman" w:hAnsi="Times New Roman"/>
          <w:szCs w:val="24"/>
        </w:rPr>
        <w:t xml:space="preserve"> beneficjentami tej regulacji</w:t>
        <w:br/>
        <w:t xml:space="preserve">nie może </w:t>
      </w:r>
      <w:r>
        <w:rPr>
          <w:rFonts w:cs="Times New Roman" w:ascii="Times New Roman" w:hAnsi="Times New Roman"/>
          <w:i/>
          <w:szCs w:val="24"/>
        </w:rPr>
        <w:t>de facto</w:t>
      </w:r>
      <w:r>
        <w:rPr>
          <w:rFonts w:cs="Times New Roman" w:ascii="Times New Roman" w:hAnsi="Times New Roman"/>
          <w:szCs w:val="24"/>
        </w:rPr>
        <w:t xml:space="preserve"> z niej skorzystać, nie ponosząc w tym zakresie żadnej winy własnej. Stwarza to tym samym pozór istnienia prawa, co w konsekwencji narusza zasadę zaufania obywateli do państwa i stanowionego przez nie prawa wynikającą z zasady demokratycznego państwa prawnego, określonego w art. 2 Konstytucji Rzeczypospolitej Polskiej. Dodatkowo art. 45 ust. 1 Konstytucji literalnie wspomina… stanowi o tym,</w:t>
        <w:br/>
        <w:t>iż każdemu przysługuje prawo do sądu i jak Wysoki Trybunał stwierdzał choćby</w:t>
        <w:br/>
        <w:t>w sprawie SK 34/03, to należy przez to odczytywać, iż nie ogranicza się polski ustawodawca konstytucyjny do ograniczenia kręgu adresatów jedynie do oskarżonych. Prawo do realizować może pokrzywdzony zarówno poprzez wszczęcie postępowania,</w:t>
        <w:br/>
        <w:t>jak i uczestniczenie w tym postępowaniu w celu dochodzenia ochrony swoich interesów. Ochrona tych interesów w postępowaniu karnym ma dla niego znaczenie prymarne</w:t>
        <w:br/>
        <w:t>i w stosunku do postępowania cywilnego wyróżnia się przede wszystkim tym, iż może dowodzić kwestii winy, kwestii kary, co stanowi prejudykat dla postępowania karnego. Ochrona tych interesów nie jest obwarowana wymogami takimi, jak w postępowaniu cywilnym choćby z racji prekluzji dowodowej w postępowaniu cywilnym czy też kosztów. Sama satysfakcja dochodzenia prawdy materialnej przez pokrzywdzonego stanowi realizację jego interesów. Pokrzywdzony, nie mogąc korzystać z przyznanego mu prawa bez swojej winy w tym momencie zostaje pozbawiony nie tylko konstytucyjnego prawa do sądu, ale również zostaje naruszona zasada zaufania obywateli do państwa</w:t>
        <w:br/>
        <w:t>i stanowionego przez nie prawa. W związku z tym rzecznik praw obywatelskich wnosi</w:t>
        <w:br/>
        <w:t>jak na wstęp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oszę, panie pośle, o stanowis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Wojciech Szaram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rzecznik praw obywatelskich nie zmienił wniosku, a więc wnosi o to, aby uznać przepis art. 55 § 1 zd. 1 w zakresie, w jakim nie określa wymienionego w nim terminu do wniesienia subsydiarnego aktu oskarżenia jako terminu zawitego. I w zakresie wniosku rzecznika praw obywatelskich złożonego przez rzecznika praw obywatelskich my wnosimy o uznanie, iż ten przepis, w zakresie, w jakim</w:t>
        <w:br/>
        <w:t>nie określa wymienionego w nim terminu do wniesienia subsydiarnego aktu oskarżenia jako terminu zawitego jest zgodny z art. 2 i art. 41 ust. 1 Konstytucji. Uwagi, na przykład pana prokuratora, które się pojawiły w trakcie rozprawy, one są niewątpliwie bardzo cenne i bardzo ciekawe, ale mają niewiele wspólnego z tą sprawą, która się odbywa</w:t>
        <w:br/>
        <w:t>w dniu dzisiejszym w Trybunale Konstytucyjnym. Są inne możliwości wskazania na to, aby Sejm dokonał zmiany obowiązujących przepisów w takim, a nie innym zakresie.</w:t>
        <w:br/>
        <w:t>A więc w związku z art. 66 ustawy o Trybunale Konstytucyjnym wnoszę tak,</w:t>
        <w:br/>
        <w:t>jak w wyjaśnieniach złożonych przez marszałka Sejm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bardzo proszę ― pan prokura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podtrzymuję stanowisko przedstawione Wysokiemu Trybunałowi w dniu dzisiejszym i wnoszę o podtrzymanie linii orzeczniczej uwidocznionej w sprawach SK 28/10, SK 10/00 i SK 43/03.</w:t>
      </w:r>
    </w:p>
    <w:p>
      <w:pPr>
        <w:pStyle w:val="TextBody"/>
        <w:numPr>
          <w:ilvl w:val="0"/>
          <w:numId w:val="0"/>
        </w:numPr>
        <w:spacing w:lineRule="auto" w:line="360"/>
        <w:ind w:right="57" w:hanging="0"/>
        <w:jc w:val="both"/>
        <w:outlineLvl w:val="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8 styczni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K 18/10</w:t>
    </w:r>
    <w:r>
      <mc:AlternateContent>
        <mc:Choice Requires="wps">
          <w:drawing>
            <wp:anchor behindDoc="0" distT="0" distB="0" distL="0" distR="0" simplePos="0" locked="0" layoutInCell="0" allowOverlap="1" relativeHeight="45">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05:00Z</dcterms:created>
  <dc:creator>Grażyna Szałygo</dc:creator>
  <dc:description/>
  <dc:language>en-US</dc:language>
  <cp:lastModifiedBy>szalygo</cp:lastModifiedBy>
  <cp:lastPrinted>2013-01-28T12:58:00Z</cp:lastPrinted>
  <dcterms:modified xsi:type="dcterms:W3CDTF">2013-03-12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