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23 lipca 2013 r.</w:t>
        <w:br/>
        <w:t>w sprawie o sygn. P 36/12</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Teresa Liszcz</w:t>
      </w:r>
    </w:p>
    <w:p>
      <w:pPr>
        <w:pStyle w:val="Normal"/>
        <w:tabs>
          <w:tab w:val="clear" w:pos="709"/>
          <w:tab w:val="left" w:pos="993" w:leader="none"/>
        </w:tabs>
        <w:jc w:val="center"/>
        <w:rPr>
          <w:sz w:val="24"/>
        </w:rPr>
      </w:pPr>
      <w:r>
        <w:rPr>
          <w:sz w:val="24"/>
        </w:rPr>
      </w:r>
    </w:p>
    <w:p>
      <w:pPr>
        <w:pStyle w:val="Sdziauczestnik"/>
        <w:rPr/>
      </w:pPr>
      <w:r>
        <w:rPr/>
        <w:t>Przewodnicząca:</w:t>
      </w:r>
    </w:p>
    <w:p>
      <w:pPr>
        <w:pStyle w:val="Tekstprotokou"/>
        <w:rPr/>
      </w:pPr>
      <w:r>
        <w:rPr/>
        <w:t>Otwieram rozprawę przed Trybunałem Konstytucyjnym, w składzie tu obecnym, w</w:t>
      </w:r>
      <w:r>
        <w:rPr>
          <w:color w:val="FF0000"/>
        </w:rPr>
        <w:t> </w:t>
      </w:r>
      <w:r>
        <w:rPr/>
        <w:t>sprawie pytania prawnego Wojewódzkiego Sądu Administracyjnego w Gorzowie Wielkopolskim, czy art. 10 ustawy z dnia 16 września 2011 r. o zmianie ustawy o</w:t>
      </w:r>
      <w:r>
        <w:rPr>
          <w:color w:val="FF0000"/>
        </w:rPr>
        <w:t> </w:t>
      </w:r>
      <w:r>
        <w:rPr/>
        <w:t>transporcie drogowym oraz niektórych innych ustaw w zakresie, w jakim nakazuje stosować – w sprawach o nałożenie kary pieniężnej za naruszenie obowiązków lub</w:t>
      </w:r>
      <w:r>
        <w:rPr>
          <w:color w:val="FF0000"/>
        </w:rPr>
        <w:t> </w:t>
      </w:r>
      <w:r>
        <w:rPr/>
        <w:t>warunków przewozu drogowego – przepisy ustawy z dnia 6 września 2001 r. o</w:t>
      </w:r>
      <w:r>
        <w:rPr>
          <w:color w:val="FF0000"/>
        </w:rPr>
        <w:t> </w:t>
      </w:r>
      <w:r>
        <w:rPr/>
        <w:t>transporcie drogowym w brzmieniu nadanym wskazaną ustawą, do spraw wszczętych i</w:t>
      </w:r>
      <w:r>
        <w:rPr>
          <w:color w:val="FF0000"/>
        </w:rPr>
        <w:t> </w:t>
      </w:r>
      <w:r>
        <w:rPr/>
        <w:t>niezakończonych decyzją ostateczną przed dniem jej wejścia w życie i tym samym przewidującej wymierzenie kary pieniężnej w wysokości wyższej niż przewidziana w</w:t>
      </w:r>
      <w:r>
        <w:rPr>
          <w:color w:val="FF0000"/>
        </w:rPr>
        <w:t> </w:t>
      </w:r>
      <w:r>
        <w:rPr/>
        <w:t>chwili wystąpienia zdarzenia rodzącego odpowiedzialność karnoadministracyjną, jest zgodny z art. 2 i art. 32 ust. 1 Konstytucji.</w:t>
      </w:r>
    </w:p>
    <w:p>
      <w:pPr>
        <w:pStyle w:val="Tekstprotokou"/>
        <w:rPr/>
      </w:pPr>
      <w:r>
        <w:rPr/>
        <w:t>Na rozprawę stawili się: w imieniu sądu przedstawiającego pytanie prawne nikt się nie stawił, Wojewódzki Sąd Administracyjny w Gorzowie Wielkopolskim został powiadomiony prawidłowo, nie zgłosił udziału swojego przedstawiciela w postępowaniu przed Trybunałem Konstytucyjnym, w imieniu Sejmu – pan poseł Andrzej Dera, w imieniu Prokuratora Generalnego – pan prokurator Jerzy Łabuda prokurator Prokuratury Generalnej. Pełnomocnictwa w aktach.</w:t>
      </w:r>
    </w:p>
    <w:p>
      <w:pPr>
        <w:pStyle w:val="Tekstprotokou"/>
        <w:rPr/>
      </w:pPr>
      <w:r>
        <w:rPr/>
        <w:t>Trybunał Konstytucyjny informuje, że rozprawa transmitowana jest w internecie.</w:t>
      </w:r>
    </w:p>
    <w:p>
      <w:pPr>
        <w:pStyle w:val="Tekstprotokou"/>
        <w:rPr/>
      </w:pPr>
      <w:r>
        <w:rPr/>
        <w:t>Czy w obecnym stadium postępowania uczestnicy postępowania mają jakieś wnioski formalne?</w:t>
      </w:r>
    </w:p>
    <w:p>
      <w:pPr>
        <w:pStyle w:val="Sdziauczestnik"/>
        <w:rPr/>
      </w:pPr>
      <w:r>
        <w:rPr/>
        <w:t>Pan Andrzej Dera:</w:t>
      </w:r>
    </w:p>
    <w:p>
      <w:pPr>
        <w:pStyle w:val="Tekstprotokou"/>
        <w:rPr/>
      </w:pPr>
      <w:r>
        <w:rPr/>
        <w:t>Dziękuję.</w:t>
      </w:r>
    </w:p>
    <w:p>
      <w:pPr>
        <w:pStyle w:val="Sdziauczestnik"/>
        <w:rPr/>
      </w:pPr>
      <w:r>
        <w:rPr/>
        <w:t>Pan Jerzy Łabuda:</w:t>
      </w:r>
    </w:p>
    <w:p>
      <w:pPr>
        <w:pStyle w:val="Tekstprotokou"/>
        <w:rPr/>
      </w:pPr>
      <w:r>
        <w:rPr/>
        <w:t>Dziękuję bardzo.</w:t>
      </w:r>
    </w:p>
    <w:p>
      <w:pPr>
        <w:pStyle w:val="Sdziauczestnik"/>
        <w:rPr/>
      </w:pPr>
      <w:r>
        <w:rPr/>
        <w:t>Przewodnicząca:</w:t>
      </w:r>
    </w:p>
    <w:p>
      <w:pPr>
        <w:pStyle w:val="Tekstprotokou"/>
        <w:rPr/>
      </w:pPr>
      <w:r>
        <w:rPr/>
        <w:t>Wobec tego przystępujemy do wysłuchania uczestników postępowania. Nie zgłosił się przedstawiciel sądu pytającego, wobec tego proszę panią sędziego sprawozdawcę o</w:t>
      </w:r>
      <w:r>
        <w:rPr>
          <w:color w:val="FF0000"/>
        </w:rPr>
        <w:t> </w:t>
      </w:r>
      <w:r>
        <w:rPr/>
        <w:t>przestawienie zasadniczych motywów pytania prawnego.</w:t>
      </w:r>
    </w:p>
    <w:p>
      <w:pPr>
        <w:pStyle w:val="Tekstprotokou"/>
        <w:rPr/>
      </w:pPr>
      <w:r>
        <w:rPr/>
        <w:t>Bardzo proszę, pani sędzio.</w:t>
      </w:r>
    </w:p>
    <w:p>
      <w:pPr>
        <w:pStyle w:val="Sdziauczestnik"/>
        <w:rPr/>
      </w:pPr>
      <w:r>
        <w:rPr/>
        <w:t>Sędzia Małgorzata Pyziak-Szafnicka:</w:t>
      </w:r>
    </w:p>
    <w:p>
      <w:pPr>
        <w:pStyle w:val="Tekstprotokou"/>
        <w:rPr/>
      </w:pPr>
      <w:r>
        <w:rPr/>
        <w:t>Dziękuję bardzo.</w:t>
      </w:r>
    </w:p>
    <w:p>
      <w:pPr>
        <w:pStyle w:val="Tekstprotokou"/>
        <w:rPr/>
      </w:pPr>
      <w:r>
        <w:rPr/>
        <w:t>Pytanie prawne zostało sformułowane na tle następującego stanu faktycznego. W</w:t>
      </w:r>
      <w:r>
        <w:rPr>
          <w:color w:val="FF0000"/>
        </w:rPr>
        <w:t> </w:t>
      </w:r>
      <w:r>
        <w:rPr/>
        <w:t xml:space="preserve">wyniku kontroli drogowej przeprowadzonej […] września 2010 r. funkcjonariusze Straży Granicznej stwierdzili wwóz spalonego w znacznej części samochodu osobowego na terytorium Rzeczypospolitej Polskiej. Ze względu na wstępne zakwalifikowanie pojazdu jako odpad, na podstawie art. 87 ustawy z 6 września 2001 r. o transporcie drogowym, zażądali od kontrolowanego kierowcy przedstawienia decyzji Głównego Inspektora Ochrony Środowiska zezwalającej na wwóz do Polski odpadu. Ponieważ kontrolowany odpowiednich pozwoleń nie posiadał, komendant placówki Straży Granicznej w </w:t>
      </w:r>
      <w:r>
        <w:rPr>
          <w:shd w:fill="FFFFFF" w:val="clear"/>
        </w:rPr>
        <w:t>S.</w:t>
      </w:r>
      <w:r>
        <w:rPr/>
        <w:t xml:space="preserve"> […] października 2011 r., a zatem ponad rok po stwierdzeniu tego wwozu, wydał decyzję nakładającą na kontrolowanego karę pieniężną w kwocie 6.000 zł. Naruszenie prawa dokonane przez kontrolowanego kierowcę określono jako przewóz drogowy, wwóz odpadów na terytorium Rzeczpospolitej Polskiej bez wymaganego zezwolenia, co było regulowane wówczas w pkt 7 załącznika nr 3 do ustawy o transporcie drogowym. Ukarany odwołał się od tej decyzji i komendant </w:t>
      </w:r>
      <w:r>
        <w:rPr>
          <w:shd w:fill="FFFFFF" w:val="clear"/>
        </w:rPr>
        <w:t>N.</w:t>
      </w:r>
      <w:r>
        <w:rPr/>
        <w:t xml:space="preserve"> Oddziału Straży Granicznej decyzją z […] grudnia 2011 r. uchylił wcześniejszą decyzję z przyczyn formalnych w</w:t>
      </w:r>
      <w:r>
        <w:rPr>
          <w:color w:val="FF0000"/>
        </w:rPr>
        <w:t> </w:t>
      </w:r>
      <w:r>
        <w:rPr/>
        <w:t xml:space="preserve">całości i przekazał sprawę do ponownego rozpatrzenia przez organ pierwszej instancji. Po ponownym rozpatrzeniu komendant placówki Straży Granicznej w </w:t>
      </w:r>
      <w:r>
        <w:rPr>
          <w:shd w:fill="FFFFFF" w:val="clear"/>
        </w:rPr>
        <w:t>S.</w:t>
      </w:r>
      <w:r>
        <w:rPr/>
        <w:t xml:space="preserve"> decyzją z […] stycznia 2012 r. nałożył na kontrolowanego karę pieniężną w wysokości 10.000 zł, ponieważ w międzyczasie zmieniły się przepisy regulujące tę karę administracyjną. Zmiana ustawy o transporcie drogowym nastąpiła 16 września 2011 r. z mocą obowiązującą od 1 stycznia 2012 r. i art. 10 tej ustawy zmieniającej nakazał stosowanie nowych przepisów do spraw niezakończonych przed wejściem w życie nowelizacji. </w:t>
      </w:r>
    </w:p>
    <w:p>
      <w:pPr>
        <w:pStyle w:val="Tekstprotokou"/>
        <w:rPr/>
      </w:pPr>
      <w:r>
        <w:rPr/>
        <w:t>Zdaniem pytającego sądu art. 10 ustawy nowelizującej, wprowadzając zasadę bezpośredniego działania nowego prawa, naruszył zakaz działania prawa wstecz oraz</w:t>
      </w:r>
      <w:r>
        <w:rPr>
          <w:color w:val="FF0000"/>
        </w:rPr>
        <w:t> </w:t>
      </w:r>
      <w:r>
        <w:rPr/>
        <w:t>zasadę bezpieczeństwa prawnego i pewności prawa, tj. art. 2 Konstytucji, a także zasadę równości wyrażoną w art. 32 ust. 1 Konstytucji. W ocenie sądu kwestionowany przepis nakazujący przeprowadzenie oceny materialnoprawnej stanów faktycznych zaistniałych w przeszłości, tj. przed dniem wejścia w życie ustawy nowelizującej, na</w:t>
      </w:r>
      <w:r>
        <w:rPr>
          <w:color w:val="FF0000"/>
        </w:rPr>
        <w:t> </w:t>
      </w:r>
      <w:r>
        <w:rPr/>
        <w:t>podstawie przepisów nowych, zawiera reguły retroaktywne, nie może bowiem budzić wątpliwości, że zdarzenie – to znaczy ten wwóz odpadu – miało charakter jednorazowy, ograniczony czasowo, to zdarzenie miało miejsce […] września 2010 r., a więc było to zdarzenie o charakterze zamkniętym, zakończone przed wejściem w życie nowych przepisów 1 stycznia 2012 r. W konsekwencji zastosowanie zasady bezpośredniego działania nowego prawa spowodowało istotne pogorszenie sytuacji strony postępowania, która została obciążona karą wyższą – 10.000 zł – niż przewidywały to przepisy w chwili zdarzenia, bo wówczas było to 6.000 zł. W ocenie sądu art. 10 ustawy nowelizującej narusza również zasadę równości wyrażoną w art. 32 Konstytucji, sąd dostrzega bowiem, że w praktyce stosowania przez organy administracji przepisów prawa zastosowanie dawnego bądź nowego prawa będzie zależało od niepoddających się przejrzystej weryfikacji kryteriów postępowania organów. Właśnie z tych powodów sąd wystąpił z</w:t>
      </w:r>
      <w:r>
        <w:rPr>
          <w:color w:val="FF0000"/>
        </w:rPr>
        <w:t> </w:t>
      </w:r>
      <w:r>
        <w:rPr/>
        <w:t>pytaniem, zarzucając art. 10 ustawy nowelizującej naruszenie art. 2 i art. 32 ust. 1 Konstytucji.</w:t>
      </w:r>
    </w:p>
    <w:p>
      <w:pPr>
        <w:pStyle w:val="Tekstprotokou"/>
        <w:rPr/>
      </w:pPr>
      <w:r>
        <w:rPr/>
        <w:t>Dziękuję.</w:t>
      </w:r>
    </w:p>
    <w:p>
      <w:pPr>
        <w:pStyle w:val="Sdziauczestnik"/>
        <w:rPr/>
      </w:pPr>
      <w:r>
        <w:rPr/>
        <w:t>Przewodnicząca:</w:t>
      </w:r>
    </w:p>
    <w:p>
      <w:pPr>
        <w:pStyle w:val="Tekstprotokou"/>
        <w:rPr/>
      </w:pPr>
      <w:r>
        <w:rPr/>
        <w:t>Dziękuję bardzo, pani sędzio.</w:t>
      </w:r>
    </w:p>
    <w:p>
      <w:pPr>
        <w:pStyle w:val="Tekstprotokou"/>
        <w:rPr/>
      </w:pPr>
      <w:r>
        <w:rPr/>
        <w:t>Teraz proszę pana posła o przedstawienie stanowiska w imieniu Sejmu.</w:t>
      </w:r>
    </w:p>
    <w:p>
      <w:pPr>
        <w:pStyle w:val="Sdziauczestnik"/>
        <w:rPr/>
      </w:pPr>
      <w:r>
        <w:rPr/>
        <w:t>Pan Andrzej Dera:</w:t>
      </w:r>
    </w:p>
    <w:p>
      <w:pPr>
        <w:pStyle w:val="Tekstprotokou"/>
        <w:rPr/>
      </w:pPr>
      <w:r>
        <w:rPr/>
        <w:t>Wysoki Trybunale, według utrwalonej linii orzeczniczej Trybunału każde pytanie prawne powinno spełniać trzy przesłanki: podmiotową, przedmiotową i funkcjonalną – łącznie. Jeżeli chodzi o dwie pierwsze, wydaje się tutaj oczywiste, stąd konieczność przeanalizowania przesłanki funkcjonalnej. Ta przesłanka nakłada na pytający sąd szczególne obowiązki, które nie sprowadzają się wyłącznie do wykazania zależności między odpowiedzią na pytanie a rozstrzygnięciem sprawy toczącej się przed sądem. W</w:t>
      </w:r>
      <w:r>
        <w:rPr>
          <w:color w:val="FF0000"/>
        </w:rPr>
        <w:t> </w:t>
      </w:r>
      <w:r>
        <w:rPr/>
        <w:t>kontekście analizowanej sprawy należy podkreślić, że sąd pytający powinien dodatkowo wykazać, że we własnym zakresie podjął czynności mające na celu wyjaśnienie wątpliwości prawnych – i tu cytat z orzeczenia Trybunału – „…biorąc pod uwagę w</w:t>
      </w:r>
      <w:r>
        <w:rPr>
          <w:color w:val="FF0000"/>
        </w:rPr>
        <w:t> </w:t>
      </w:r>
      <w:r>
        <w:rPr/>
        <w:t>szczególności zasadę niesprzeczności systemu prawa, zasadę nadrzędności oraz</w:t>
      </w:r>
      <w:r>
        <w:rPr>
          <w:color w:val="FF0000"/>
        </w:rPr>
        <w:t> </w:t>
      </w:r>
      <w:r>
        <w:rPr/>
        <w:t>dyrektywę nadawania przepisom i normom prawnym takiego znaczenia, które w</w:t>
      </w:r>
      <w:r>
        <w:rPr>
          <w:color w:val="FF0000"/>
        </w:rPr>
        <w:t> </w:t>
      </w:r>
      <w:r>
        <w:rPr/>
        <w:t>sposób optymalny realizowałoby wartości konstytucyjne”, Trybunał przyjmuje bowiem z reguły, że pytanie jest niedopuszczalne w wypadku, gdy wątpliwości sądu co</w:t>
      </w:r>
      <w:r>
        <w:rPr>
          <w:color w:val="FF0000"/>
        </w:rPr>
        <w:t> </w:t>
      </w:r>
      <w:r>
        <w:rPr/>
        <w:t>do</w:t>
      </w:r>
      <w:r>
        <w:rPr>
          <w:color w:val="FF0000"/>
        </w:rPr>
        <w:t> </w:t>
      </w:r>
      <w:r>
        <w:rPr/>
        <w:t>zgodności danego aktu normatywnego z Konstytucją mogą być usunięte w drodze wykładni albo gdy w danej sprawie można zastosować inne, niebudzące wątpliwości przepisy lub inny akt prawny. Najpierw sądy powinny dokonać wykładni ustaw w zgodzie z Konstytucją. Przechodząc do analizy tegoż art. 10, który mówi – dokładnie zacytuję – „Przepisy ustawy, o której mowa w ust. 1, w brzmieniu nadanym niniejszą ustawą, stosuje się w sprawach o nałożenie kary pieniężnej za naruszenie obowiązków lub warunków przewozu drogowego wszczętych i niezakończonych decyzją ostateczną przed dniem jej wejścia w życie.”. Zdaniem Sejmu istnieją tutaj dwie możliwości rekonstrukcji tej normy prawnej. Po pierwsze, ściśle literalnej wykładni, jak uczyniły to organy administracji publicznej tutaj i sąd pytający. Rezultatem tej wykładni będzie założenie, że do spraw niezakończonych decyzją ostateczną przed wejściem w życie nowych przepisów stosuje się przepisy w brzmieniu nadanym ustawą nowelizującą. Interpretacja taka rozciąga zatem całościowo stosowanie nowych przepisów w aspekcie materialnym, jak i procesowym, do</w:t>
      </w:r>
      <w:r>
        <w:rPr>
          <w:color w:val="FF0000"/>
        </w:rPr>
        <w:t> </w:t>
      </w:r>
      <w:r>
        <w:rPr/>
        <w:t>spraw niezakończonych decyzją ostateczną. W takim ujęciu decyzja administracyjna, która nie osiągnęła przymiotu ostateczności przed wejściem w życie ustawy, powinna zostać zweryfikowana co do aspektu materialnego, według nowych kryteriów prawnych. Oznacza to, że kwestionowany przepis trzeba stosować w brzmieniu nadanym ustawą nowelizującą do stanów faktycznych z przeszłości. Takie rozumowanie prowadzi do</w:t>
      </w:r>
      <w:r>
        <w:rPr>
          <w:color w:val="FF0000"/>
        </w:rPr>
        <w:t> </w:t>
      </w:r>
      <w:r>
        <w:rPr/>
        <w:t>nałożenia kary pieniężnej w większej wysokości niż przewidziana w chwili wystąpienia zdarzenia. Tak zostało to zinterpretowane tutaj przez odpowiedni organ administracji. Taka interpretacja jest w sposób oczywisty sprzeczna z Konstytucją. Myślę, że to nawet nie wymaga komentarza. Natomiast istnieje też druga możliwość wykładni – wykładni prokonstytucyjnej – i zgodnie z nią przepis można stosować tylko w takim zakresie, w</w:t>
      </w:r>
      <w:r>
        <w:rPr>
          <w:color w:val="FF0000"/>
        </w:rPr>
        <w:t> </w:t>
      </w:r>
      <w:r>
        <w:rPr/>
        <w:t>jakim nie narusza on norm konstytucyjnych. Kwestionowany artykuł daje taką możliwość, należy bowiem przyjąć, że odnosi się do norm proceduralnych, a nie materialnoprawnych wprowadzonych ustawą nowelizującą. Dyspozycja stosowania znowelizowanej ustawy o transporcie drogowym do spraw wszczętych i niezakończonych decyzją ostateczną ogranicza się wyłącznie do norm regulujących procedurę postępowania przed organem administracyjnym w sprawach o nałożenie kary pieniężnej. Tym samym norma z art. 10 ustawy nowelizującej będzie odnosić się wyłącznie do sprawy administracyjnej w ujęciu formalno-procesowym. Konsekwencją zastosowania prokonstytucyjnej wykładni prawa będzie sytuacja, w której organ nie ma możliwości zmiany wysokości kary pieniężnej, gdyż jest to norma materialnoprawna. Reguła stosowania nowego prawa zawarta w tym kwestionowanym przepisie: „przepisy ustawy w</w:t>
      </w:r>
      <w:r>
        <w:rPr>
          <w:color w:val="FF0000"/>
        </w:rPr>
        <w:t> </w:t>
      </w:r>
      <w:r>
        <w:rPr/>
        <w:t>brzmieniu nadanym niniejszą ustawą stosuje się…”, dotyczy zatem wyłącznie stosowania norm prawa procesowego wprowadzonych ustawą nowelizującą. W ocenie Sejmu to prokonstytucyjne odczytanie art. 10 ustawy nowelizującej prowadzi do</w:t>
      </w:r>
      <w:r>
        <w:rPr>
          <w:color w:val="FF0000"/>
        </w:rPr>
        <w:t> </w:t>
      </w:r>
      <w:r>
        <w:rPr/>
        <w:t>orzeczenia o braku istnienia obiektywnej wątpliwości konstytucyjnej pozwalającej na</w:t>
      </w:r>
      <w:r>
        <w:rPr>
          <w:color w:val="FF0000"/>
        </w:rPr>
        <w:t> </w:t>
      </w:r>
      <w:r>
        <w:rPr/>
        <w:t>merytoryczne rozstrzygnięcie sprawy przed Trybunałem Konstytucyjnym. Biorąc powyższe pod uwagę, zdaniem Sejmu, należy stwierdzić, że w niniejszej sprawie nie została spełniona przesłanka funkcjonalna, tj. rozstrzygnięcie Trybunału Konstytucyjnego nie ma wpływu na wynik sprawy zawisłej przed sądem pytającym, i w związku z</w:t>
      </w:r>
      <w:r>
        <w:rPr>
          <w:color w:val="FF0000"/>
        </w:rPr>
        <w:t> </w:t>
      </w:r>
      <w:r>
        <w:rPr/>
        <w:t xml:space="preserve">powyższym Sejm wnosi o umorzenie postępowania ze względu na niedopuszczalność wyroku, na podstawie art. 39 ust. 1 pkt 1 ustawy o Trybunale Konstytucyjnym. </w:t>
      </w:r>
    </w:p>
    <w:p>
      <w:pPr>
        <w:pStyle w:val="Tekstprotokou"/>
        <w:rPr/>
      </w:pPr>
      <w:r>
        <w:rPr/>
        <w:t>Dziękuję bardzo.</w:t>
      </w:r>
    </w:p>
    <w:p>
      <w:pPr>
        <w:pStyle w:val="Sdziauczestnik"/>
        <w:rPr/>
      </w:pPr>
      <w:r>
        <w:rPr/>
        <w:t>Przewodnicząca:</w:t>
      </w:r>
    </w:p>
    <w:p>
      <w:pPr>
        <w:pStyle w:val="Tekstprotokou"/>
        <w:rPr/>
      </w:pPr>
      <w:r>
        <w:rPr/>
        <w:t>Dziękuję bardzo.</w:t>
      </w:r>
    </w:p>
    <w:p>
      <w:pPr>
        <w:pStyle w:val="Tekstprotokou"/>
        <w:rPr/>
      </w:pPr>
      <w:r>
        <w:rPr/>
        <w:t>Bardzo proszę pana prokuratora o przedstawienie stanowiska Prokuratora Generalnego.</w:t>
      </w:r>
    </w:p>
    <w:p>
      <w:pPr>
        <w:pStyle w:val="Sdziauczestnik"/>
        <w:rPr/>
      </w:pPr>
      <w:r>
        <w:rPr/>
        <w:t>Pan Jerzy Łabuda:</w:t>
      </w:r>
    </w:p>
    <w:p>
      <w:pPr>
        <w:pStyle w:val="Tekstprotokou"/>
        <w:rPr/>
      </w:pPr>
      <w:r>
        <w:rPr/>
        <w:t>Wysoki Trybunale Konstytucyjny, popieram stanowisko Prokuratora Generalnego zawarte w piśmie z dnia 23 kwietnia 2013 r. i wnoszę o uznanie, iż art. 10 ustawy z dnia 16 września 2011 r. o zmianie ustawy o transporcie drogowym oraz niektórych innych ustaw w zakresie, w jakim do wszczętych i niezakończonych decyzją ostateczną, przed dniem jej wejścia w życie, spraw o nałożenie kary pieniężnej za naruszenie obowiązków lub</w:t>
      </w:r>
      <w:r>
        <w:rPr>
          <w:color w:val="FF0000"/>
        </w:rPr>
        <w:t> </w:t>
      </w:r>
      <w:r>
        <w:rPr/>
        <w:t xml:space="preserve">warunków przewozu drogowego nakazuje stosować przepisy ustawy z dnia 6 września 2001 r. o transporcie drogowym w brzmieniu przewidującym wymierzenie kary pieniężnej w wysokości wyższej niż przewidziana w chwili wystąpienia zdarzenia rodzącego odpowiedzialność administracyjną, jest niezgodny z art. 2 Konstytucji Rzeczypospolitej Polskiej. W pozostałym zakresie postępowanie podlega umorzeniu na podstawie art. 39 ust. 1 pkt 1 ustawy z dnia 1 sierpnia 1997 r. o Trybunale Konstytucyjnym. </w:t>
      </w:r>
    </w:p>
    <w:p>
      <w:pPr>
        <w:pStyle w:val="Tekstprotokou"/>
        <w:rPr/>
      </w:pPr>
      <w:r>
        <w:rPr/>
        <w:t>Wysoki Trybunale, ustawą z dnia 16 września 2011 r. o zmianie ustawy o</w:t>
      </w:r>
      <w:r>
        <w:rPr>
          <w:color w:val="FF0000"/>
        </w:rPr>
        <w:t> </w:t>
      </w:r>
      <w:r>
        <w:rPr/>
        <w:t>transporcie drogowym oraz niektórych innych ustaw – będą ją dalej nazywał „ustawą zmieniającą” – wprowadzono, między innymi, zmiany w zakresie załącznika do tej ustawy. W interesującym nas stanie faktycznym, który stał się przyczyną wniesienia pytania prawnego, kara za wwóz odpadu bez wymaganych dokumentów, kara punktowa, została podniesiona z 6.000 do 10.000 zł i zaczęła obowiązywać od wejścia w życie tej ustawy, mianowicie od 1 stycznia 2012 r. Sprawa, w której sąd pytający wywiódł pytanie prawne, rozpoczęła się pod rządami dawnego prawa, mianowicie wówczas, kiedy za ten czyn, za ten delikt administracyjny obowiązywała kara punktowa jeszcze 6.000 zł. Postępowanie administracyjne, z przyczyn niezależnych od samego zainteresowanego, nie mogło się zakończyć przed datą wejścia w życie ustawy zmieniającej, czyli przed 1 stycznia 2012 r., zakończyło się po tej dacie. W ustawie zmieniającej wprowadzono przepis art. 10, który nakazuje stosować – do spraw niezakończonych przed wejściem w</w:t>
      </w:r>
      <w:r>
        <w:rPr>
          <w:color w:val="FF0000"/>
        </w:rPr>
        <w:t> </w:t>
      </w:r>
      <w:r>
        <w:rPr/>
        <w:t>życie tej ustawy zmieniającej – przepisy tej ustawy, czyli oznacza to, że po wejściu w</w:t>
      </w:r>
      <w:r>
        <w:rPr>
          <w:color w:val="FF0000"/>
        </w:rPr>
        <w:t> </w:t>
      </w:r>
      <w:r>
        <w:rPr/>
        <w:t>życie ustawy zmieniającej, jeżeli postępowanie wszczęte przed jej wejściem w życie nie zostało zakończone, należy stosować przepisy znowelizowanej ustawy, co oznacza, że</w:t>
      </w:r>
      <w:r>
        <w:rPr>
          <w:color w:val="FF0000"/>
        </w:rPr>
        <w:t> </w:t>
      </w:r>
      <w:r>
        <w:rPr/>
        <w:t>za</w:t>
      </w:r>
      <w:r>
        <w:rPr>
          <w:color w:val="FF0000"/>
        </w:rPr>
        <w:t> </w:t>
      </w:r>
      <w:r>
        <w:rPr/>
        <w:t xml:space="preserve">ten czyn, za wwóz odpadu na teren Rzeczypospolitej Polskiej bez wymaganych dokumentów, grozi teraz kara pieniężna 10.000 zł i taką też karę w postępowaniu administracyjnym orzeczono. </w:t>
      </w:r>
    </w:p>
    <w:p>
      <w:pPr>
        <w:pStyle w:val="Tekstprotokou"/>
        <w:rPr/>
      </w:pPr>
      <w:r>
        <w:rPr/>
        <w:t>Wysoki Trybunale Konstytucyjny co do poparcia stanowiska Prokuratora Generalnego, uzasadnienie stanowiska zawiera wyczerpujące argumenty, pozwolę odnieść się jedynie do tego fragmentu, który wskazuje na niemożność prokonstytucyjnej interpretacji przepisu art. 10. Wysoki Trybunale Konstytucyjny nie można inaczej zinterpretować przepisu art. 10 ustawy zmieniającej, jak tylko w ten sposób, że ustawa zmieniająca w całości, wszystkie przepisy ustawy zmieniającej mają zastosowanie do</w:t>
      </w:r>
      <w:r>
        <w:rPr>
          <w:color w:val="FF0000"/>
        </w:rPr>
        <w:t> </w:t>
      </w:r>
      <w:r>
        <w:rPr/>
        <w:t>stanów faktycznych, które zaistniały przed jej wejściem w życie, a nie zostały zakończone w tym czasie, czyli nie można interpretować jako niepozwalające na</w:t>
      </w:r>
      <w:r>
        <w:rPr>
          <w:color w:val="FF0000"/>
        </w:rPr>
        <w:t> </w:t>
      </w:r>
      <w:r>
        <w:rPr/>
        <w:t>wymierzenie kary wyższej. Przepis art. 10 pozwala na taką interpretację, że do stanów faktycznych zaistniałych, zamkniętych przed wejściem ustawy zmieniającej, stosuje się przepisy ustawy zmieniającej, czyli podwyższające w tym przypadku karę pieniężną za</w:t>
      </w:r>
      <w:r>
        <w:rPr>
          <w:color w:val="FF0000"/>
        </w:rPr>
        <w:t> </w:t>
      </w:r>
      <w:r>
        <w:rPr/>
        <w:t>delikt administracyjny. Oznacza to, że reguła określona w tym przepisie ma zastosowanie we wszystkich sprawach o nałożenie kary pieniężnej za naruszenie obowiązków, warunków przewozu drogowego wszczętych i niezakończonych decyzją ostateczną przed wejściem w życie tejże ustawy. Trzeba podkreślić, jak już powiedziałem, że nie jest możliwa interpretacja tego przepisu w zgodzie z Konstytucją. Wykładnia przepisu prawa w zgodzie z Konstytucją, która prowadziłaby do wskazania treści normatywnych w nim niezawartych, jest bowiem niedopuszczalna. Trzeba było właśnie taką interpretację przeprowadzić, aby wpleść w treść art. 10 te elementy, których ten przepis nie zawiera. Istotą wykładni przepisu jest bowiem ustalenie, wyjaśnienie jego znaczenia, jeżeli nasuwa on wątpliwości w sferze jego stosowania. Tak więc wykładnia nie może nic dodawać ani też ujmować z treści tego przepisu, a jedynie wyjaśniać jego znaczenie. Inaczej mówiąc, celem wykładni nie jest tworzenie nowych norm czy ich modyfikacja, lecz ustalenie treści norm wysławianych w analizowanym przepisie prawa. Tak więc – powtarzam raz jeszcze – w tym konkretnym przypadku literalna, niebudząca wątpliwości wykładnia przepisu art. 10 nie pozwala na jego prokonstytucyjną wykładnię, to znaczy taką, która by nie pozwalała wymierzyć kary wyższej w tym konkretnym przypadku, ponieważ stan faktyczny został zamknięty przed wejściem w życie ustawy znowelizowanej.</w:t>
      </w:r>
    </w:p>
    <w:p>
      <w:pPr>
        <w:pStyle w:val="Tekstprotokou"/>
        <w:rPr/>
      </w:pPr>
      <w:r>
        <w:rPr/>
        <w:t xml:space="preserve">Powtarzam raz jeszcze, argumenty zawarte w stanowisku Prokuratora Generalnego nadal są aktualne i wnoszę, jak w jego </w:t>
      </w:r>
      <w:r>
        <w:rPr>
          <w:i/>
        </w:rPr>
        <w:t>petitum</w:t>
      </w:r>
      <w:r>
        <w:rPr/>
        <w:t>.</w:t>
      </w:r>
    </w:p>
    <w:p>
      <w:pPr>
        <w:pStyle w:val="Tekstprotokou"/>
        <w:rPr/>
      </w:pPr>
      <w:r>
        <w:rPr/>
        <w:t>Dziękuję bardzo.</w:t>
      </w:r>
    </w:p>
    <w:p>
      <w:pPr>
        <w:pStyle w:val="Sdziauczestnik"/>
        <w:rPr/>
      </w:pPr>
      <w:r>
        <w:rPr/>
        <w:t>Przewodnicząca:</w:t>
      </w:r>
    </w:p>
    <w:p>
      <w:pPr>
        <w:pStyle w:val="Tekstprotokou"/>
        <w:rPr/>
      </w:pPr>
      <w:r>
        <w:rPr/>
        <w:t>Dziękuję.</w:t>
      </w:r>
    </w:p>
    <w:p>
      <w:pPr>
        <w:pStyle w:val="Tekstprotokou"/>
        <w:rPr/>
      </w:pPr>
      <w:r>
        <w:rPr/>
        <w:t>Teraz uczestnicy postępowania mogą ustosunkować się do przedstawionych tu stanowisk.</w:t>
      </w:r>
    </w:p>
    <w:p>
      <w:pPr>
        <w:pStyle w:val="Tekstprotokou"/>
        <w:rPr/>
      </w:pPr>
      <w:r>
        <w:rPr/>
        <w:t>Czy pan poseł życzy sobie?</w:t>
      </w:r>
    </w:p>
    <w:p>
      <w:pPr>
        <w:pStyle w:val="Sdziauczestnik"/>
        <w:rPr/>
      </w:pPr>
      <w:r>
        <w:rPr/>
        <w:t>Pan Andrzej Dera:</w:t>
      </w:r>
    </w:p>
    <w:p>
      <w:pPr>
        <w:pStyle w:val="Tekstprotokou"/>
        <w:rPr/>
      </w:pPr>
      <w:r>
        <w:rPr/>
        <w:t>Dziękuję bardzo.</w:t>
      </w:r>
    </w:p>
    <w:p>
      <w:pPr>
        <w:pStyle w:val="Sdziauczestnik"/>
        <w:rPr/>
      </w:pPr>
      <w:r>
        <w:rPr/>
        <w:t>Przewodnicząca:</w:t>
      </w:r>
    </w:p>
    <w:p>
      <w:pPr>
        <w:pStyle w:val="Tekstprotokou"/>
        <w:rPr/>
      </w:pPr>
      <w:r>
        <w:rPr/>
        <w:t>Pan prokurator.</w:t>
      </w:r>
    </w:p>
    <w:p>
      <w:pPr>
        <w:pStyle w:val="Sdziauczestnik"/>
        <w:rPr/>
      </w:pPr>
      <w:r>
        <w:rPr/>
        <w:t>Pan Jerzy Łabuda:</w:t>
      </w:r>
    </w:p>
    <w:p>
      <w:pPr>
        <w:pStyle w:val="Tekstprotokou"/>
        <w:rPr/>
      </w:pPr>
      <w:r>
        <w:rPr/>
        <w:t>Dziękuję bardzo.</w:t>
      </w:r>
    </w:p>
    <w:p>
      <w:pPr>
        <w:pStyle w:val="Sdziauczestnik"/>
        <w:rPr/>
      </w:pPr>
      <w:r>
        <w:rPr/>
        <w:t>Przewodnicząca:</w:t>
      </w:r>
    </w:p>
    <w:p>
      <w:pPr>
        <w:pStyle w:val="Tekstprotokou"/>
        <w:rPr/>
      </w:pPr>
      <w:r>
        <w:rPr/>
        <w:t xml:space="preserve">Wobec tego przechodzimy do kolejnej fazy postępowania, w której sędziowie będą zadawali pytania uczestnikom postępowania, ich przedstawicielom. Jako pierwsza będzie zadawała pytania pani sędzia sprawozdawca. </w:t>
      </w:r>
    </w:p>
    <w:p>
      <w:pPr>
        <w:pStyle w:val="Tekstprotokou"/>
        <w:rPr/>
      </w:pPr>
      <w:r>
        <w:rPr/>
        <w:t>Bardzo proszę, pani sędzio.</w:t>
      </w:r>
    </w:p>
    <w:p>
      <w:pPr>
        <w:pStyle w:val="Sdziauczestnik"/>
        <w:rPr/>
      </w:pPr>
      <w:r>
        <w:rPr/>
        <w:t>Sędzia Małgorzata Pyziak-Szafnicka:</w:t>
      </w:r>
    </w:p>
    <w:p>
      <w:pPr>
        <w:pStyle w:val="Tekstprotokou"/>
        <w:rPr/>
      </w:pPr>
      <w:r>
        <w:rPr/>
        <w:t>W pierwszej kolejności chciałam zapytać pana posła o wyjaśnienie takiej kwestii, a</w:t>
      </w:r>
      <w:r>
        <w:rPr>
          <w:color w:val="FF0000"/>
        </w:rPr>
        <w:t> </w:t>
      </w:r>
      <w:r>
        <w:rPr/>
        <w:t>mianowicie Sejm przyjmuje, że art. 10 da się wyłożyć w zgodzie z Konstytucją, to znaczy, przyjąć, że nowe przepisy stosuje się, gdy chodzi o procedurę, czyli te</w:t>
      </w:r>
      <w:r>
        <w:rPr>
          <w:color w:val="FF0000"/>
        </w:rPr>
        <w:t> </w:t>
      </w:r>
      <w:r>
        <w:rPr/>
        <w:t>formalnoprawne. Natomiast gdy chodzi o materialnoprawne, w tym wysokość kary, oczywiście w zgodzie z Konstytucją nie mogły się zmienić w toku postępowania. Ale</w:t>
      </w:r>
      <w:r>
        <w:rPr>
          <w:color w:val="FF0000"/>
        </w:rPr>
        <w:t> </w:t>
      </w:r>
      <w:r>
        <w:rPr/>
        <w:t>czy</w:t>
      </w:r>
      <w:r>
        <w:rPr>
          <w:color w:val="FF0000"/>
        </w:rPr>
        <w:t> </w:t>
      </w:r>
      <w:r>
        <w:rPr/>
        <w:t>pan poseł mógłby wskazać, na czym polegają zmiany proceduralne wprowadzone w tej ustawie zmieniającej do ustawy o transporcie? Na czym polega zmiana procedury?</w:t>
      </w:r>
    </w:p>
    <w:p>
      <w:pPr>
        <w:pStyle w:val="Sdziauczestnik"/>
        <w:rPr/>
      </w:pPr>
      <w:r>
        <w:rPr/>
        <w:t>Pan Andrzej Dera:</w:t>
      </w:r>
    </w:p>
    <w:p>
      <w:pPr>
        <w:pStyle w:val="Tekstprotokou"/>
        <w:rPr/>
      </w:pPr>
      <w:r>
        <w:rPr/>
        <w:t>Ta nowelizacja oczywiście miała zakres i materialnoprawny, i procesowy. Tutaj wskazujemy, chociażby powołujemy się na art. 1 pkt 18 ustawy nowelizującej, który zmienia treść artykułów od 93 do 95 ustawy o transporcie drogowym. Przedmiotem tych zmian jest przebieg procesu określania skutków prawnych w sprawach o nałożenie kary pieniężnej za naruszenie obowiązków lub warunków przewozu drogowego. Tu chodzi o</w:t>
      </w:r>
      <w:r>
        <w:rPr>
          <w:color w:val="FF0000"/>
        </w:rPr>
        <w:t> </w:t>
      </w:r>
      <w:r>
        <w:rPr/>
        <w:t xml:space="preserve">nowe rozwiązania proceduralne stosowane w procesie ustalania praw na podstawie przepisów tego prawa materialnego. Zmiany wprowadzone ustawą nowelizującą polegają na wydłużeniu, chociażby okresu, po którym wykonalna staje się decyzja ostateczna, tam jest 30 dni, co czyni zadość regułom wynikającym z zasady demokratycznego państwa prawnego i prawnomiędzynarodowych zobowiązań Polski i również nowe rozwiązania, jeżeli chodzi o wykorzystanie Inspekcji Transportu Drogowego w tych nowych przepisach. </w:t>
      </w:r>
    </w:p>
    <w:p>
      <w:pPr>
        <w:pStyle w:val="Sdziauczestnik"/>
        <w:rPr/>
      </w:pPr>
      <w:r>
        <w:rPr/>
        <w:t>Sędzia Małgorzata Pyziak-Szafnicka:</w:t>
      </w:r>
    </w:p>
    <w:p>
      <w:pPr>
        <w:pStyle w:val="Tekstprotokou"/>
        <w:rPr/>
      </w:pPr>
      <w:r>
        <w:rPr/>
        <w:t>Przyzna jednak pan poseł, że to są takie rozwiązania o zdecydowanie mniejszym znaczeniu niż te, które dotyczyły w tej nowelizacji materialnoprawnych kwestii, prawda?</w:t>
      </w:r>
    </w:p>
    <w:p>
      <w:pPr>
        <w:pStyle w:val="Sdziauczestnik"/>
        <w:rPr/>
      </w:pPr>
      <w:r>
        <w:rPr/>
        <w:t>Pan Andrzej Dera:</w:t>
      </w:r>
    </w:p>
    <w:p>
      <w:pPr>
        <w:pStyle w:val="Tekstprotokou"/>
        <w:rPr/>
      </w:pPr>
      <w:r>
        <w:rPr/>
        <w:t xml:space="preserve">Tak. Tak, tu chodzi o prewencję, żeby pewne rzeczy prewencyjnie zablokować. To podwyższenie kar miało właśnie, między innymi, cel taki, żeby utrudnić czy stworzyć nieopłacalnym chociażby wwóz takich przedmiotowych samochód, jak tutaj, spalonych, które normalnie w świecie uważa się rzeczywiście za odpady, za coś, co się nie da naprawić. To podwyższenie miało właśnie, między innymi, na celu ten prewencyjny charakter. </w:t>
      </w:r>
    </w:p>
    <w:p>
      <w:pPr>
        <w:pStyle w:val="Sdziauczestnik"/>
        <w:rPr/>
      </w:pPr>
      <w:r>
        <w:rPr/>
        <w:t>Sędzia Małgorzata Pyziak-Szafnicka:</w:t>
      </w:r>
    </w:p>
    <w:p>
      <w:pPr>
        <w:pStyle w:val="Tekstprotokou"/>
        <w:rPr/>
      </w:pPr>
      <w:r>
        <w:rPr/>
        <w:t>Dziękuję bardzo.</w:t>
      </w:r>
    </w:p>
    <w:p>
      <w:pPr>
        <w:pStyle w:val="Tekstprotokou"/>
        <w:rPr/>
      </w:pPr>
      <w:r>
        <w:rPr/>
        <w:t>Teraz panu prokuratorowi chciałam postawić następujące pytanie, a mianowicie ta</w:t>
      </w:r>
      <w:r>
        <w:rPr>
          <w:color w:val="FF0000"/>
        </w:rPr>
        <w:t> </w:t>
      </w:r>
      <w:r>
        <w:rPr/>
        <w:t xml:space="preserve">nowelizacja doprowadziła do tego, że niektóre zachowania są obecnie karane w sposób łagodniejszy, niż było to przed zmianą. Czy zdaniem pana prokuratora tutaj stosowałoby się tę zasadę kary względniejszej? Czy można powiedzieć, że do tych kar administracyjnych generalnie stosujemy reguły rządzące karami w prawie karnym, czyli karami z kodeksu karnego? Czy stosuje się zakaz </w:t>
      </w:r>
      <w:r>
        <w:rPr>
          <w:i/>
        </w:rPr>
        <w:t>reformationis in peius</w:t>
      </w:r>
      <w:r>
        <w:rPr/>
        <w:t>? A z drugiej strony, czy też to prawo względniejsze powinno być stosowane?</w:t>
      </w:r>
    </w:p>
    <w:p>
      <w:pPr>
        <w:pStyle w:val="Sdziauczestnik"/>
        <w:rPr/>
      </w:pPr>
      <w:r>
        <w:rPr/>
        <w:t>Pan Jerzy Łabuda:</w:t>
      </w:r>
    </w:p>
    <w:p>
      <w:pPr>
        <w:pStyle w:val="Tekstprotokou"/>
        <w:rPr/>
      </w:pPr>
      <w:r>
        <w:rPr/>
        <w:t>Oczywiście, ustawa nie tylko podwyższa w niektórych przypadkach karę pieniężną, ale również obniża. Powiem tak, nie byłoby problemu z zakazem retroakcji, gdyby oczywiście wszystkie kary były obniżone.</w:t>
      </w:r>
    </w:p>
    <w:p>
      <w:pPr>
        <w:pStyle w:val="Sdziauczestnik"/>
        <w:rPr/>
      </w:pPr>
      <w:r>
        <w:rPr/>
        <w:t>Sędzia Małgorzata Pyziak-Szafnicka:</w:t>
      </w:r>
    </w:p>
    <w:p>
      <w:pPr>
        <w:pStyle w:val="Tekstprotokou"/>
        <w:rPr/>
      </w:pPr>
      <w:r>
        <w:rPr/>
        <w:t>Tak.</w:t>
      </w:r>
    </w:p>
    <w:p>
      <w:pPr>
        <w:pStyle w:val="Sdziauczestnik"/>
        <w:rPr/>
      </w:pPr>
      <w:r>
        <w:rPr/>
        <w:t>Pan Jerzy Łabuda:</w:t>
      </w:r>
    </w:p>
    <w:p>
      <w:pPr>
        <w:pStyle w:val="Tekstprotokou"/>
        <w:rPr/>
      </w:pPr>
      <w:r>
        <w:rPr/>
        <w:t xml:space="preserve">Natomiast problem powstaje wtedy, kiedy ustawa podwyższa te kary w trakcie biegu postępowania administracyjnego. </w:t>
      </w:r>
    </w:p>
    <w:p>
      <w:pPr>
        <w:pStyle w:val="Sdziauczestnik"/>
        <w:rPr/>
      </w:pPr>
      <w:r>
        <w:rPr/>
        <w:t>Sędzia Małgorzata Pyziak-Szafnicka:</w:t>
      </w:r>
    </w:p>
    <w:p>
      <w:pPr>
        <w:pStyle w:val="Tekstprotokou"/>
        <w:rPr/>
      </w:pPr>
      <w:r>
        <w:rPr/>
        <w:t>Ale stawiając to pytanie, chciałam w takiej szerszej perspektywie spojrzeć na ten problem kar administracyjnych czy sankcji karnych administracyjnych. Czy tutaj stosujemy te reguły z kodeksu karnego i kodeksu postępowania [karnego]?</w:t>
      </w:r>
    </w:p>
    <w:p>
      <w:pPr>
        <w:pStyle w:val="Sdziauczestnik"/>
        <w:rPr/>
      </w:pPr>
      <w:r>
        <w:rPr/>
        <w:t>Pan Jerzy Łabuda:</w:t>
      </w:r>
    </w:p>
    <w:p>
      <w:pPr>
        <w:pStyle w:val="Tekstprotokou"/>
        <w:rPr/>
      </w:pPr>
      <w:r>
        <w:rPr/>
        <w:t>Na pewno stosujemy zasady określone w rozdziale II Konstytucji, ponieważ kara administracyjna jest represją i postępowanie zmierzające do wymierzenia kary administracyjnej jest postępowaniem represyjnym, które musi zapewniać rygory i warunki określone w Konstytucji przede wszystkim, musi spełniać określone zasady. Czy stosuje się…? Art. 42 ust. 1 Konstytucji jest powtórzeniem zasady określonej w art. 1 kodeksu karnego, czyli skoro stosuje się zasady określone w art. 42 ust. 1 do kar administracyjnych, ponieważ jest to szeroko pojęta represja, to również i zasady określone w kodeksie karnym, ponieważ jest to… można tak powiedzieć, że art. 1… ale z drugiej strony, bo</w:t>
      </w:r>
      <w:r>
        <w:rPr>
          <w:color w:val="FF0000"/>
        </w:rPr>
        <w:t> </w:t>
      </w:r>
      <w:r>
        <w:rPr/>
        <w:t>Trybunał Konstytucyjny zadał pytanie, czy można wobec tego podwyższenia kar wymierzyć karę względniejszą, tylko pytanie: jaką? Skoro kara za kreślony delikt administracyjny…</w:t>
      </w:r>
    </w:p>
    <w:p>
      <w:pPr>
        <w:pStyle w:val="Sdziauczestnik"/>
        <w:rPr/>
      </w:pPr>
      <w:r>
        <w:rPr/>
        <w:t>Sędzia Małgorzata Pyziak-Szafnicka:</w:t>
      </w:r>
    </w:p>
    <w:p>
      <w:pPr>
        <w:pStyle w:val="Tekstprotokou"/>
        <w:rPr/>
      </w:pPr>
      <w:r>
        <w:rPr/>
        <w:t>Mnie chodziło raczej, gdybyśmy mieli do czynienia z przypadkiem, gdy kara jest niższa w nowych przepisach, a postępowanie jest w toku, to czy wtedy właśnie według nowych przepisów byłby zobowiązany stosować tę karę względniejszą, czyli problem jakby się sam rozwiązywał wtedy.</w:t>
      </w:r>
    </w:p>
    <w:p>
      <w:pPr>
        <w:pStyle w:val="Sdziauczestnik"/>
        <w:rPr/>
      </w:pPr>
      <w:r>
        <w:rPr/>
        <w:t>Pan Jerzy Łabuda:</w:t>
      </w:r>
    </w:p>
    <w:p>
      <w:pPr>
        <w:pStyle w:val="Tekstprotokou"/>
        <w:rPr/>
      </w:pPr>
      <w:r>
        <w:rPr/>
        <w:t xml:space="preserve">Nie ma tutaj zakazu i kara powinna… inaczej, organ administracji państwowej orzeka w stanie prawnym i stosując przepisy prawa materialnego w momencie wydawania decyzji. Wobec tego, jeżeli ta kara była niższa, to musi orzec niższą, nie ma wyjścia. </w:t>
      </w:r>
    </w:p>
    <w:p>
      <w:pPr>
        <w:pStyle w:val="Sdziauczestnik"/>
        <w:rPr/>
      </w:pPr>
      <w:r>
        <w:rPr/>
        <w:t>Sędzia Małgorzata Pyziak-Szafnicka:</w:t>
      </w:r>
    </w:p>
    <w:p>
      <w:pPr>
        <w:pStyle w:val="Tekstprotokou"/>
        <w:rPr/>
      </w:pPr>
      <w:r>
        <w:rPr/>
        <w:t>Panie prokuratorze, ja mam jeszcze jedno pytanie, a mianowicie państwa propozycja to jest umorzenie częściowe, chodzi o umorzenie w zakresie kontroli z punktu widzenia zasady równości.</w:t>
      </w:r>
    </w:p>
    <w:p>
      <w:pPr>
        <w:pStyle w:val="Sdziauczestnik"/>
        <w:rPr/>
      </w:pPr>
      <w:r>
        <w:rPr/>
        <w:t>Pan Jerzy Łabuda:</w:t>
      </w:r>
    </w:p>
    <w:p>
      <w:pPr>
        <w:pStyle w:val="Tekstprotokou"/>
        <w:rPr/>
      </w:pPr>
      <w:r>
        <w:rPr/>
        <w:t>Nie tylko.</w:t>
      </w:r>
    </w:p>
    <w:p>
      <w:pPr>
        <w:pStyle w:val="Sdziauczestnik"/>
        <w:rPr/>
      </w:pPr>
      <w:r>
        <w:rPr/>
        <w:t>Sędzia Małgorzata Pyziak-Szafnicka:</w:t>
      </w:r>
    </w:p>
    <w:p>
      <w:pPr>
        <w:pStyle w:val="Tekstprotokou"/>
        <w:rPr/>
      </w:pPr>
      <w:r>
        <w:rPr/>
        <w:t>Jest stanowisko takie, że chodzi o art. 2 Konstytucji i ten rzeczywiście został naruszony. Natomiast umorzenie dotyczy kontroli w zakresie zgodności z prawem. Czy nie dostrzega pan nierównego traktowania dwóch kierowców, którzy tego samego dnia wwozili bez zezwolenia takie same samochody zakwalifikowane jako odpad? Teraz, jeden z nich został ukarany karą 6.000 i nie kwestionował, i zapłacił albo nawet kwestionował, ale jego postępowanie ostatecznie zakończyło się 31 grudnia 2011 r. – i kierowca, na tle sprawy którego zostało zadane pytanie, który miał tego pecha, że postępowanie administracyjne w jego sprawie toczyło się ponad rok i wpadł w regulację znowelizowaną, i za ten sam czyn wymierzono mu karę 10.000 zł. Czy nie widzi pan tutaj nierównego traktowania, które zależy od zupełnie przypadkowych okoliczności?</w:t>
      </w:r>
    </w:p>
    <w:p>
      <w:pPr>
        <w:pStyle w:val="Sdziauczestnik"/>
        <w:rPr/>
      </w:pPr>
      <w:r>
        <w:rPr/>
        <w:t>Pan Jerzy Łabuda:</w:t>
      </w:r>
    </w:p>
    <w:p>
      <w:pPr>
        <w:pStyle w:val="Tekstprotokou"/>
        <w:rPr/>
      </w:pPr>
      <w:r>
        <w:rPr/>
        <w:t>Tak, oczywiście. Natomiast Prokurator Generalny uznał, że wystarczające jest wniesienie o wyeliminowanie z porządku prawnego art. 10, w określonym zakresie, dla</w:t>
      </w:r>
      <w:r>
        <w:rPr>
          <w:color w:val="FF0000"/>
        </w:rPr>
        <w:t> </w:t>
      </w:r>
      <w:r>
        <w:rPr/>
        <w:t>realizacji praw i wolności konstytucyjnych, dla ochrony praw i wolności konstytucyjnych. Oczywiście, można by było dalej kontynuować rozważania na temat również i naruszenia zasady równości wobec prawa, bo rzeczywiście tak jest, że jeżeli przyjąć za cechę relewantną popełnienie określonego deliktu administracyjnego, to oczywiście podmioty powinny być również w identycznej sytuacji prawnej, a nie są.</w:t>
      </w:r>
    </w:p>
    <w:p>
      <w:pPr>
        <w:pStyle w:val="Sdziauczestnik"/>
        <w:rPr/>
      </w:pPr>
      <w:r>
        <w:rPr/>
        <w:t>Sędzia Małgorzata Pyziak-Szafnicka:</w:t>
      </w:r>
    </w:p>
    <w:p>
      <w:pPr>
        <w:pStyle w:val="Tekstprotokou"/>
        <w:rPr/>
      </w:pPr>
      <w:r>
        <w:rPr/>
        <w:t>Właśnie chodziło mi o ustalenie, czy to stanowisko było wynikiem taktyki, że jakby już się nie strzela do martwego przepisu.</w:t>
      </w:r>
    </w:p>
    <w:p>
      <w:pPr>
        <w:pStyle w:val="Sdziauczestnik"/>
        <w:rPr/>
      </w:pPr>
      <w:r>
        <w:rPr/>
        <w:t>Pan Jerzy Łabuda:</w:t>
      </w:r>
    </w:p>
    <w:p>
      <w:pPr>
        <w:pStyle w:val="Tekstprotokou"/>
        <w:rPr/>
      </w:pPr>
      <w:r>
        <w:rPr/>
        <w:t>Taktyki, tak. Nie strzela się, bo jest zabity.</w:t>
      </w:r>
    </w:p>
    <w:p>
      <w:pPr>
        <w:pStyle w:val="Sdziauczestnik"/>
        <w:rPr/>
      </w:pPr>
      <w:r>
        <w:rPr/>
        <w:t>Sędzia Małgorzata Pyziak-Szafnicka:</w:t>
      </w:r>
    </w:p>
    <w:p>
      <w:pPr>
        <w:pStyle w:val="Tekstprotokou"/>
        <w:rPr/>
      </w:pPr>
      <w:r>
        <w:rPr/>
        <w:t>Czy też państwo nie dostrzegacie tutaj…?</w:t>
      </w:r>
    </w:p>
    <w:p>
      <w:pPr>
        <w:pStyle w:val="Sdziauczestnik"/>
        <w:rPr/>
      </w:pPr>
      <w:r>
        <w:rPr/>
        <w:t>Pan Jerzy Łabuda:</w:t>
      </w:r>
    </w:p>
    <w:p>
      <w:pPr>
        <w:pStyle w:val="Tekstprotokou"/>
        <w:rPr/>
      </w:pPr>
      <w:r>
        <w:rPr/>
        <w:t>Nie, dostrzegamy nierówność i tak jak została ona określona w pytaniu prawnym.</w:t>
      </w:r>
    </w:p>
    <w:p>
      <w:pPr>
        <w:pStyle w:val="Sdziauczestnik"/>
        <w:rPr/>
      </w:pPr>
      <w:r>
        <w:rPr/>
        <w:t>Sędzia Małgorzata Pyziak-Szafnicka:</w:t>
      </w:r>
    </w:p>
    <w:p>
      <w:pPr>
        <w:pStyle w:val="Tekstprotokou"/>
        <w:rPr/>
      </w:pPr>
      <w:r>
        <w:rPr/>
        <w:t>Dziękuję bardzo.</w:t>
      </w:r>
    </w:p>
    <w:p>
      <w:pPr>
        <w:pStyle w:val="Sdziauczestnik"/>
        <w:rPr/>
      </w:pPr>
      <w:r>
        <w:rPr/>
        <w:t>Przewodnicząca:</w:t>
      </w:r>
    </w:p>
    <w:p>
      <w:pPr>
        <w:pStyle w:val="Tekstprotokou"/>
        <w:rPr/>
      </w:pPr>
      <w:r>
        <w:rPr/>
        <w:t>Pan sędzia Hermeliński, bardzo proszę.</w:t>
      </w:r>
    </w:p>
    <w:p>
      <w:pPr>
        <w:pStyle w:val="Sdziauczestnik"/>
        <w:rPr/>
      </w:pPr>
      <w:r>
        <w:rPr/>
        <w:t>Sędzia Wojciech Hermeliński:</w:t>
      </w:r>
    </w:p>
    <w:p>
      <w:pPr>
        <w:pStyle w:val="Tekstprotokou"/>
        <w:rPr/>
      </w:pPr>
      <w:r>
        <w:rPr/>
        <w:t>Do pana posła jedno pytanie. Panie pośle na pytanie pani sędzi sprawozdawcy, jakie przepisy proceduralne zostały zmienione, pan tutaj wymienił między innymi, w ślad za stanowiskiem pisemnym Marszałka Sejmu, powiedział pan o tych 30 dniach, że</w:t>
      </w:r>
      <w:r>
        <w:rPr>
          <w:color w:val="FF0000"/>
        </w:rPr>
        <w:t> </w:t>
      </w:r>
      <w:r>
        <w:rPr/>
        <w:t>wprowadzono ten termin gwarancyjny. Chciałem zapytać, jakie znaczenie dla</w:t>
      </w:r>
      <w:r>
        <w:rPr>
          <w:color w:val="FF0000"/>
        </w:rPr>
        <w:t> </w:t>
      </w:r>
      <w:r>
        <w:rPr/>
        <w:t xml:space="preserve">skarżącego mają te zmiany w procedurze? 30 dni dla uprawomocnienia się decyzji – nie ma, bo przecież on nie dopuścił do uprawomocnienia, prawda? </w:t>
      </w:r>
    </w:p>
    <w:p>
      <w:pPr>
        <w:pStyle w:val="Sdziauczestnik"/>
        <w:rPr/>
      </w:pPr>
      <w:r>
        <w:rPr/>
        <w:t>Pan Andrzej Dera:</w:t>
      </w:r>
    </w:p>
    <w:p>
      <w:pPr>
        <w:pStyle w:val="Tekstprotokou"/>
        <w:rPr/>
      </w:pPr>
      <w:r>
        <w:rPr/>
        <w:t>W tej sprawie, tak.</w:t>
      </w:r>
    </w:p>
    <w:p>
      <w:pPr>
        <w:pStyle w:val="Sdziauczestnik"/>
        <w:rPr/>
      </w:pPr>
      <w:r>
        <w:rPr/>
        <w:t>Sędzia Wojciech Hermeliński:</w:t>
      </w:r>
    </w:p>
    <w:p>
      <w:pPr>
        <w:pStyle w:val="Tekstprotokou"/>
        <w:rPr/>
      </w:pPr>
      <w:r>
        <w:rPr/>
        <w:t>Dalej, twierdzi pan, że tutaj uległy zmianie te przepisy proceduralne objęte przepisami od art. 93 do art. 95 tej ustawy. Tu akurat w obu tych sytuacjach – nie wiem, czy ma pan przed sobą te decyzje, gdzie nakładano te kary, najpierw karę 6.000, potem 10.000 zł – tam, jako podstawa formalna, jest powołany art. 93 ust. 1, który jest tą</w:t>
      </w:r>
      <w:r>
        <w:rPr>
          <w:color w:val="FF0000"/>
        </w:rPr>
        <w:t> </w:t>
      </w:r>
      <w:r>
        <w:rPr/>
        <w:t>formalną podstawą do nałożenia kary. Porównując tekst pierwotny i ten zmieniony, tam różnicy nie ma, bo zasada pozostaje ta sama, że organ administracji nakłada tę karę, więc jakie znaczenie, z punktu widzenia stanowiska marszałka, że tu akurat sąd może tę</w:t>
      </w:r>
      <w:r>
        <w:rPr>
          <w:color w:val="FF0000"/>
        </w:rPr>
        <w:t> </w:t>
      </w:r>
      <w:r>
        <w:rPr/>
        <w:t>wykładnię prokonstytucyjną zastosować z uwagi na te zmiany procedury – jakie znaczenie mogą mieć dla skarżącego?</w:t>
      </w:r>
    </w:p>
    <w:p>
      <w:pPr>
        <w:pStyle w:val="Sdziauczestnik"/>
        <w:rPr/>
      </w:pPr>
      <w:r>
        <w:rPr/>
        <w:t>Pan Andrzej Dera:</w:t>
      </w:r>
    </w:p>
    <w:p>
      <w:pPr>
        <w:pStyle w:val="Tekstprotokou"/>
        <w:rPr/>
      </w:pPr>
      <w:r>
        <w:rPr/>
        <w:t>W stanowisku Marszałka Sejmu jest tylko wskazanie, że ta nowelizacja miała zarówno charakter materialnoprawny, jak i procesowy – w tym sensie.</w:t>
      </w:r>
    </w:p>
    <w:p>
      <w:pPr>
        <w:pStyle w:val="Sdziauczestnik"/>
        <w:rPr/>
      </w:pPr>
      <w:r>
        <w:rPr/>
        <w:t>Sędzia Wojciech Hermeliński:</w:t>
      </w:r>
    </w:p>
    <w:p>
      <w:pPr>
        <w:pStyle w:val="Tekstprotokou"/>
        <w:rPr/>
      </w:pPr>
      <w:r>
        <w:rPr/>
        <w:t>Tak, to jest oczywiste.</w:t>
      </w:r>
    </w:p>
    <w:p>
      <w:pPr>
        <w:pStyle w:val="Tekstprotokou"/>
        <w:rPr/>
      </w:pPr>
      <w:r>
        <w:rPr/>
        <w:t>Jak to się przekłada…?</w:t>
      </w:r>
    </w:p>
    <w:p>
      <w:pPr>
        <w:pStyle w:val="Sdziauczestnik"/>
        <w:rPr/>
      </w:pPr>
      <w:r>
        <w:rPr/>
        <w:t>Pan Andrzej Dera:</w:t>
      </w:r>
    </w:p>
    <w:p>
      <w:pPr>
        <w:pStyle w:val="Tekstprotokou"/>
        <w:rPr/>
      </w:pPr>
      <w:r>
        <w:rPr/>
        <w:t>Natomiast patrząc z punktu widzenia tej konkretnej osoby, to niewielkie czy</w:t>
      </w:r>
      <w:r>
        <w:rPr>
          <w:color w:val="FF0000"/>
        </w:rPr>
        <w:t> </w:t>
      </w:r>
      <w:r>
        <w:rPr/>
        <w:t>znikome – tak bym mógł powiedzieć – bo jakieś tam miały, ale w tej konkretnej sprawie jakby nie dotyczyły tego.</w:t>
      </w:r>
    </w:p>
    <w:p>
      <w:pPr>
        <w:pStyle w:val="Sdziauczestnik"/>
        <w:rPr/>
      </w:pPr>
      <w:r>
        <w:rPr/>
        <w:t>Sędzia Wojciech Hermeliński:</w:t>
      </w:r>
    </w:p>
    <w:p>
      <w:pPr>
        <w:pStyle w:val="Tekstprotokou"/>
        <w:rPr/>
      </w:pPr>
      <w:r>
        <w:rPr/>
        <w:t>Dziękuję bardzo.</w:t>
      </w:r>
    </w:p>
    <w:p>
      <w:pPr>
        <w:pStyle w:val="Tekstprotokou"/>
        <w:rPr/>
      </w:pPr>
      <w:r>
        <w:rPr/>
        <w:t>Dziękuję bardzo, pani przewodnicząca.</w:t>
      </w:r>
    </w:p>
    <w:p>
      <w:pPr>
        <w:pStyle w:val="Sdziauczestnik"/>
        <w:rPr/>
      </w:pPr>
      <w:r>
        <w:rPr/>
        <w:t>Przewodnicząca:</w:t>
      </w:r>
    </w:p>
    <w:p>
      <w:pPr>
        <w:pStyle w:val="Tekstprotokou"/>
        <w:rPr/>
      </w:pPr>
      <w:r>
        <w:rPr/>
        <w:t>Dziękuję bardzo.</w:t>
      </w:r>
    </w:p>
    <w:p>
      <w:pPr>
        <w:pStyle w:val="Tekstprotokou"/>
        <w:rPr/>
      </w:pPr>
      <w:r>
        <w:rPr/>
        <w:t>Skoro nie ma więcej pytań, proszę uczestników postępowania o sformułowanie wniosków końcowych.</w:t>
      </w:r>
    </w:p>
    <w:p>
      <w:pPr>
        <w:pStyle w:val="Tekstprotokou"/>
        <w:rPr/>
      </w:pPr>
      <w:r>
        <w:rPr/>
        <w:t>Proszę bardzo, panie pośle.</w:t>
      </w:r>
    </w:p>
    <w:p>
      <w:pPr>
        <w:pStyle w:val="Sdziauczestnik"/>
        <w:rPr/>
      </w:pPr>
      <w:r>
        <w:rPr/>
        <w:t>Pan Andrzej Dera:</w:t>
      </w:r>
    </w:p>
    <w:p>
      <w:pPr>
        <w:pStyle w:val="Tekstprotokou"/>
        <w:rPr/>
      </w:pPr>
      <w:r>
        <w:rPr/>
        <w:t>Wysoki Trybunale, ja wnoszę o umorzenie tego postępowania, a w przypadku, gdyby jednak Trybunał Konstytucyjny uznał, iż to umorzenie tutaj nie zachodzi, że</w:t>
      </w:r>
      <w:r>
        <w:rPr>
          <w:color w:val="FF0000"/>
        </w:rPr>
        <w:t> </w:t>
      </w:r>
      <w:r>
        <w:rPr/>
        <w:t>zaskarżony art. 10, w tym momencie, jest niezgodny z art. 2.</w:t>
      </w:r>
    </w:p>
    <w:p>
      <w:pPr>
        <w:pStyle w:val="Tekstprotokou"/>
        <w:rPr/>
      </w:pPr>
      <w:r>
        <w:rPr/>
        <w:t>Dziękuję bardzo.</w:t>
      </w:r>
    </w:p>
    <w:p>
      <w:pPr>
        <w:pStyle w:val="Sdziauczestnik"/>
        <w:rPr/>
      </w:pPr>
      <w:r>
        <w:rPr/>
        <w:t>Przewodnicząca:</w:t>
      </w:r>
    </w:p>
    <w:p>
      <w:pPr>
        <w:pStyle w:val="Tekstprotokou"/>
        <w:rPr/>
      </w:pPr>
      <w:r>
        <w:rPr/>
        <w:t>Dziękuję bardzo.</w:t>
      </w:r>
    </w:p>
    <w:p>
      <w:pPr>
        <w:pStyle w:val="Tekstprotokou"/>
        <w:rPr/>
      </w:pPr>
      <w:r>
        <w:rPr/>
        <w:t>Proszę, panie prokuratorze.</w:t>
      </w:r>
    </w:p>
    <w:p>
      <w:pPr>
        <w:pStyle w:val="Sdziauczestnik"/>
        <w:rPr/>
      </w:pPr>
      <w:r>
        <w:rPr/>
        <w:t>Pan Jerzy Łabuda:</w:t>
      </w:r>
    </w:p>
    <w:p>
      <w:pPr>
        <w:pStyle w:val="Tekstprotokou"/>
        <w:rPr/>
      </w:pPr>
      <w:r>
        <w:rPr/>
        <w:t xml:space="preserve">Wysoki Trybunale Konstytucyjny, ja wnoszę jak w </w:t>
      </w:r>
      <w:r>
        <w:rPr>
          <w:i/>
        </w:rPr>
        <w:t>petitum</w:t>
      </w:r>
      <w:r>
        <w:rPr/>
        <w:t xml:space="preserve"> stanowiska Prokuratora Generalnego.</w:t>
      </w:r>
    </w:p>
    <w:p>
      <w:pPr>
        <w:pStyle w:val="Tekstprotokou"/>
        <w:rPr/>
      </w:pPr>
      <w:r>
        <w:rPr/>
        <w:t>Dziękuję.</w:t>
      </w:r>
    </w:p>
    <w:p>
      <w:pPr>
        <w:pStyle w:val="Tekstprotokou"/>
        <w:rPr>
          <w:b/>
          <w:b/>
        </w:rPr>
      </w:pPr>
      <w:r>
        <w:rPr>
          <w:b/>
        </w:rPr>
        <w:t>Przewodnicząca:</w:t>
      </w:r>
    </w:p>
    <w:p>
      <w:pPr>
        <w:pStyle w:val="Tekstprotokou"/>
        <w:rPr/>
      </w:pPr>
      <w:r>
        <w:rPr/>
        <w:t>Dziękuję bardzo.</w:t>
      </w:r>
    </w:p>
    <w:p>
      <w:pPr>
        <w:pStyle w:val="Tekstprotokou"/>
        <w:rPr/>
      </w:pPr>
      <w:r>
        <w:rPr/>
        <w:t>Trybunał Konstytucyjny uznaje sprawę za dostatecznie wyjaśnioną do wydania orzeczenia. Na tym zamykam rozprawę. Trybunał uda się na naradę, a ogłoszenie orzeczenia nastąpi w dniu dzisiejszym, w tej sali, o godz. 10.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3 lip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36/12 – stenogram</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dotx</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10:00Z</dcterms:created>
  <dc:creator>Krzysztof Zalecki</dc:creator>
  <dc:description/>
  <cp:keywords/>
  <dc:language>en-US</dc:language>
  <cp:lastModifiedBy>Krzysztof Zalecki</cp:lastModifiedBy>
  <cp:lastPrinted>2013-08-12T08:02:00Z</cp:lastPrinted>
  <dcterms:modified xsi:type="dcterms:W3CDTF">2013-10-09T12:12:00Z</dcterms:modified>
  <cp:revision>14</cp:revision>
  <dc:subject/>
  <dc:title>P 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