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 października 2012 r.</w:t>
        <w:br/>
        <w:t>w sprawie o sygn. K 27/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Biernat</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Komisji Krajowej Niezależnego Samorządnego Związku Zawodowego „Solidarność” o zbadanie zgodności art. 130 § 2</w:t>
      </w:r>
      <w:r>
        <w:rPr>
          <w:vertAlign w:val="superscript"/>
        </w:rPr>
        <w:t>1</w:t>
      </w:r>
      <w:r>
        <w:rPr/>
        <w:t xml:space="preserve"> ustawy z 26 czerwca</w:t>
      </w:r>
      <w:r>
        <w:rPr>
          <w:color w:val="FF0000"/>
        </w:rPr>
        <w:t xml:space="preserve"> </w:t>
        <w:br/>
      </w:r>
      <w:r>
        <w:rPr/>
        <w:t>1974 r. – Kodeks pracy z art. 32 i art. 66 ust. 2 Konstytucji.</w:t>
      </w:r>
    </w:p>
    <w:p>
      <w:pPr>
        <w:pStyle w:val="Tekstprotokou"/>
        <w:rPr/>
      </w:pPr>
      <w:r>
        <w:rPr/>
        <w:t>Na rozprawę stawili się: w imieniu wnioskodawcy, czyli Komisji Krajowej Niezależnego Samorządnego Związku Zawodowego „Solidarność” – pan Marcin Zieleniecki, w imieniu Sejmu – pan poseł Jerzy Kozdroń, w imieniu Prokuratora Generalnego – pani Grażyna Grodzińska prokurator Prokuratury Generalnej. Pełnomocnictwa są w aktach.</w:t>
      </w:r>
    </w:p>
    <w:p>
      <w:pPr>
        <w:pStyle w:val="Tekstprotokou"/>
        <w:rPr/>
      </w:pPr>
      <w:r>
        <w:rPr/>
        <w:t>Trybunał Konstytucyjny informuje, że rozprawa jest transmitowana w internecie.</w:t>
      </w:r>
    </w:p>
    <w:p>
      <w:pPr>
        <w:pStyle w:val="Tekstprotokou"/>
        <w:rPr/>
      </w:pPr>
      <w:r>
        <w:rPr/>
        <w:t>Czy w obecnym stadium postępowania uczestnicy postępowania mają jakieś wnioski formalne?</w:t>
      </w:r>
    </w:p>
    <w:p>
      <w:pPr>
        <w:pStyle w:val="Tekstprotokou"/>
        <w:rPr/>
      </w:pPr>
      <w:r>
        <w:rPr/>
        <w:t>Wnioskodawca.</w:t>
      </w:r>
    </w:p>
    <w:p>
      <w:pPr>
        <w:pStyle w:val="Sdziauczestnik"/>
        <w:rPr/>
      </w:pPr>
      <w:r>
        <w:rPr/>
        <w:t>Pan Marcin Zieleniecki:</w:t>
      </w:r>
    </w:p>
    <w:p>
      <w:pPr>
        <w:pStyle w:val="Normal"/>
        <w:rPr/>
      </w:pPr>
      <w:r>
        <w:rPr/>
        <w:t>Ja nie mam wniosków formalnych.</w:t>
      </w:r>
    </w:p>
    <w:p>
      <w:pPr>
        <w:pStyle w:val="Sdziauczestnik"/>
        <w:rPr/>
      </w:pPr>
      <w:r>
        <w:rPr/>
        <w:t>Przewodniczący:</w:t>
      </w:r>
    </w:p>
    <w:p>
      <w:pPr>
        <w:pStyle w:val="Normal"/>
        <w:rPr/>
      </w:pPr>
      <w:r>
        <w:rPr/>
        <w:t>W imieniu Sejmu.</w:t>
      </w:r>
    </w:p>
    <w:p>
      <w:pPr>
        <w:pStyle w:val="Sdziauczestnik"/>
        <w:rPr/>
      </w:pPr>
      <w:r>
        <w:rPr/>
        <w:t>Pan Jerzy Kozdroń:</w:t>
      </w:r>
    </w:p>
    <w:p>
      <w:pPr>
        <w:pStyle w:val="Normal"/>
        <w:rPr/>
      </w:pPr>
      <w:r>
        <w:rPr/>
        <w:t>Nie mam wniosków.</w:t>
      </w:r>
    </w:p>
    <w:p>
      <w:pPr>
        <w:pStyle w:val="Sdziauczestnik"/>
        <w:rPr/>
      </w:pPr>
      <w:r>
        <w:rPr/>
        <w:t>Przewodniczący:</w:t>
      </w:r>
    </w:p>
    <w:p>
      <w:pPr>
        <w:pStyle w:val="Normal"/>
        <w:rPr/>
      </w:pPr>
      <w:r>
        <w:rPr/>
        <w:t>W imieniu prokuratora.</w:t>
      </w:r>
    </w:p>
    <w:p>
      <w:pPr>
        <w:pStyle w:val="Sdziauczestnik"/>
        <w:rPr/>
      </w:pPr>
      <w:r>
        <w:rPr/>
        <w:t>Pani Grażyna Grodzińska:</w:t>
      </w:r>
    </w:p>
    <w:p>
      <w:pPr>
        <w:pStyle w:val="Normal"/>
        <w:rPr/>
      </w:pPr>
      <w:r>
        <w:rPr/>
        <w:t>Nie zgłaszam, Wysoki Trybunale.</w:t>
      </w:r>
    </w:p>
    <w:p>
      <w:pPr>
        <w:pStyle w:val="Sdziauczestnik"/>
        <w:rPr/>
      </w:pPr>
      <w:r>
        <w:rPr/>
        <w:t>Przewodniczący:</w:t>
      </w:r>
    </w:p>
    <w:p>
      <w:pPr>
        <w:pStyle w:val="Normal"/>
        <w:rPr/>
      </w:pPr>
      <w:r>
        <w:rPr/>
        <w:t>W takim razie przystępujemy do wysłuchania uczestników postępowania.</w:t>
      </w:r>
      <w:r>
        <w:rPr>
          <w:color w:val="FF0000"/>
        </w:rPr>
        <w:t xml:space="preserve"> </w:t>
        <w:br/>
      </w:r>
      <w:r>
        <w:rPr/>
        <w:t>W pierwszej kolejności udzielam głosu przedstawicielowi wnioskodawcy, czyli Komisji Krajowej NSZZ „Solidarność”. Proszę bardzo.</w:t>
      </w:r>
    </w:p>
    <w:p>
      <w:pPr>
        <w:pStyle w:val="Sdziauczestnik"/>
        <w:rPr/>
      </w:pPr>
      <w:r>
        <w:rPr/>
        <w:t>Pan Marcin Zieleniecki:</w:t>
      </w:r>
    </w:p>
    <w:p>
      <w:pPr>
        <w:pStyle w:val="Normal"/>
        <w:rPr/>
      </w:pPr>
      <w:r>
        <w:rPr/>
        <w:t>Wysoki Trybunale, przedmiotem wniosku Komisji Krajowej NSZZ „Solidarność” złożonego 25 stycznia 2011 r. jest art. 130 § 2</w:t>
      </w:r>
      <w:r>
        <w:rPr>
          <w:vertAlign w:val="superscript"/>
        </w:rPr>
        <w:t xml:space="preserve">1 </w:t>
      </w:r>
      <w:r>
        <w:rPr/>
        <w:t>kodeksu pracy. To jest przepis, który znajduje się w strukturze normy prawnej czy artykułu, który określa zasady ustalania wymiaru czasu pracy pracownika w danym okresie rozliczeniowym. Zasadę mamy wyrażoną w § 2 art. 130, ta zasada brzmi: ilekroć w danym okresie rozliczeniowym przypada święto będące dniem ustawowo wolnym od pracy, wymiar czasu pracy pracownika ulega odpowiedniemu obniżeniu – obniżeniu o 8 godzin. Takiemu samemu obniżeniu ulega liczba dni pracy w danym okresie rozliczeniowym, czyli obniżeniu o 1 dzień. Kwestionowany przez nas art. 130 § 2</w:t>
      </w:r>
      <w:r>
        <w:rPr>
          <w:vertAlign w:val="superscript"/>
        </w:rPr>
        <w:t xml:space="preserve">1 </w:t>
      </w:r>
      <w:r>
        <w:rPr/>
        <w:t>kodeksu pracy przewiduje wyjątek od tej zasady, mianowicie wyjątek, który przewiduje, że w przypadku, w którym święto będące dniem ustawowo wolnym od pracy pokrywa się z dniem wolnym od pracy określonym przez pracodawcę w rozkładzie czasu pracy czy w harmonogramie czasu pracy jako dzień wolny od pracy w celu zachowania przeciętnie pięciodniowego tygodnia pracy, to w takim przypadku takie obniżenie wymiaru czasu pracy nie następuje. Oczywiście my we wniosku przytaczamy całą historię tego przepisu, począwszy od 2001 r., kiedy to Sąd Najwyższy analizował istotę dnia wolnego od pracy. Potem, przypomnę, w 2003 r. została przeprowadzona nowelizacja przepisów kodeksu pracy o czasie pracy. Wprowadzono zasadę, że dzień świąteczny pomniejsza liczbę dni pracy oraz również godzin pracy</w:t>
      </w:r>
      <w:r>
        <w:rPr>
          <w:color w:val="FF0000"/>
        </w:rPr>
        <w:t xml:space="preserve"> </w:t>
        <w:br/>
      </w:r>
      <w:r>
        <w:rPr/>
        <w:t>w okresie rozliczeniowym, ale w przypadku, kiedy tych dni świątecznych w danym tygodniu jest więcej niż jeden, czyli są dwa dni świąteczne w danym tygodniu, to takie pomniejszenie następuje tylko o 8 godzin, względnie o jeden dzień pracy. Przypomnę, że to rozwiązanie, które zostało wprowadzone 1 stycznia 2004 r., od samego początku budziło wątpliwości konstytucyjne i dlatego z inicjatywy Ministra Pracy i Polityki Społecznej</w:t>
      </w:r>
      <w:r>
        <w:rPr>
          <w:color w:val="FF0000"/>
        </w:rPr>
        <w:t xml:space="preserve"> </w:t>
        <w:br/>
      </w:r>
      <w:r>
        <w:rPr/>
        <w:t>w 2006 r. ustawodawca zdecydował się na kolejną nowelizację po prostu wykreślającą to zdanie drugie art. 130 § 2 i ustanawiającą zasadę, że każde święto, które przypada</w:t>
      </w:r>
      <w:r>
        <w:rPr>
          <w:color w:val="FF0000"/>
        </w:rPr>
        <w:t xml:space="preserve"> </w:t>
        <w:br/>
      </w:r>
      <w:r>
        <w:rPr/>
        <w:t>w danym okresie rozliczeniowy, a jest świętem będącym dniem ustawowo wolnym</w:t>
      </w:r>
      <w:r>
        <w:rPr>
          <w:color w:val="FF0000"/>
        </w:rPr>
        <w:t xml:space="preserve"> </w:t>
        <w:br/>
      </w:r>
      <w:r>
        <w:rPr/>
        <w:t>od pracy, pomniejsza – tak jak wspomniałem – i liczbę godzin pracy, i odpowiednio liczbę dni pracy w okresie rozliczeniowym. Tutaj też zwrócę uwagę na orzeczenie Trybunału Konstytucyjnego z 2009 r., który tę właśnie nowelizację oceniał i uznał, że ta zmiana</w:t>
      </w:r>
      <w:r>
        <w:rPr>
          <w:color w:val="FF0000"/>
        </w:rPr>
        <w:t xml:space="preserve"> </w:t>
        <w:br/>
      </w:r>
      <w:r>
        <w:rPr/>
        <w:t>art. 130 § 2 kodeksu pracy została wprowadzona właśnie w imię zachowania zgodności</w:t>
      </w:r>
      <w:r>
        <w:rPr>
          <w:color w:val="FF0000"/>
        </w:rPr>
        <w:t xml:space="preserve"> </w:t>
        <w:br/>
      </w:r>
      <w:r>
        <w:rPr/>
        <w:t>z Konstytucją, przede wszystkim z art. 66 ust. 2 Konstytucji, który gwarantuje pracownikom prawo do dni wolnych od pracy określonych w ustawie. Ten przepis, który my kwestionujemy, jak wspominałem, został wprowadzony ustawą z 24 września 2010 r. W gruncie rzeczy, w pewnym sensie powrócono do zasady, że istnieje możliwość wyłączenia czy pominięcia pewnych dni ustawowo wolnych od pracy z tego pomniejszenia wymiaru czasu pracy pracownika w danym okresie rozliczeniowym, z tym, że nie odwołano się już do tego kryterium większej niż jeden liczby dni ustawowo wolnych</w:t>
      </w:r>
      <w:r>
        <w:rPr>
          <w:color w:val="FF0000"/>
        </w:rPr>
        <w:t xml:space="preserve"> </w:t>
        <w:br/>
      </w:r>
      <w:r>
        <w:rPr/>
        <w:t>od pracy w tygodniu, tylko odwołano się do kryterium w pewnym sensie subiektywnego, po części subiektywnego, mianowicie kryterium wyznaczenia w tym dniu świątecznym dnia dodatkowo wolnego od pracy w celu zachowania przeciętnie pięciodniowego tygodnia pracy w dany okresie rozliczeniowym. My kwestionujemy zgodność tego rozwiązania</w:t>
      </w:r>
      <w:r>
        <w:rPr>
          <w:color w:val="FF0000"/>
        </w:rPr>
        <w:t xml:space="preserve"> </w:t>
        <w:br/>
      </w:r>
      <w:r>
        <w:rPr/>
        <w:t>z dwoma przepisami Konstytucji, z dwiema zasadami konstytucyjnymi, mianowicie</w:t>
      </w:r>
      <w:r>
        <w:rPr>
          <w:color w:val="FF0000"/>
        </w:rPr>
        <w:t xml:space="preserve"> </w:t>
        <w:br/>
      </w:r>
      <w:r>
        <w:rPr/>
        <w:t>z art. 32 Konstytucji, który formułuje zasadę równości wobec prawa i zakazu dyskryminacji, oraz z art. 66 ust. 2 Konstytucji, który gwarantuje pracownikom, obywatelom prawo do dni wolnych od pracy określonych w ustawie. Jeżeli chodzi o ten zarzut dyskryminacji czy nierównego traktowania, to takiej dyskryminacji dopatrujemy się w różnym traktowaniu, odmiennym traktowaniu dwóch kategorii pracowników, mianowicie pracowników zatrudnionych w systemach czasu pracy, które przewidują sztywne, stałe dni pracy. Taką kategorią pracowników są, na przykład, pracownicy administracyjni czy pracownicy biurowi, którzy zazwyczaj pracują przez 5 dni w tygodniu, od poniedziałku do piątku. Można powiedzieć, że w odniesieniu do tej kategorii pracowników kwestia zastosowania art. 130 § 2</w:t>
      </w:r>
      <w:r>
        <w:rPr>
          <w:vertAlign w:val="superscript"/>
        </w:rPr>
        <w:t xml:space="preserve">1 </w:t>
      </w:r>
      <w:r>
        <w:rPr/>
        <w:t>kodeksu pracy to jest kwestia losowa: albo w sobotę przypadnie dzień ustawowo wolny od pracy i wówczas takie pomniejszenie wymiaru czasu pracy nie nastąpi, albo przypadnie w innym dniu tygodnia i wówczas ten wymiar czasu pracy w okresie rozliczeniowym będzie ulegał odpowiedniemu obniżeniu. Mamy jednak drugą grupę pracowników, ja określam tę grupę pracowników jako pracownicy zatrudnieni w takich systemach czasu pracy, w których dni dodatkowo wolne od pracy, te właśnie dni w celu zachowania przeciętnie pięciodniowego tygodnia pracy, są dniami zmiennymi. Tutaj art. 150 kodeksu pracy przewiduje, że te dni wolne od pracy, tak samo jak okresy rozliczeniowe czasu pracy, mogą być określone w układzie zbiorowym pracy, mogą być określone w regulaminie pracy, mogą być określone w obwieszczeniu, jeżeli nie obowiązuje u pracodawcy układ zbiorowy pracy i nie wydał regulaminu pracy,</w:t>
      </w:r>
      <w:r>
        <w:rPr>
          <w:color w:val="FF0000"/>
        </w:rPr>
        <w:t xml:space="preserve"> </w:t>
        <w:br/>
      </w:r>
      <w:r>
        <w:rPr/>
        <w:t>a również wyjątkowo mogą być określone w umowie o pracę. Można powiedzieć,</w:t>
      </w:r>
      <w:r>
        <w:rPr>
          <w:color w:val="FF0000"/>
        </w:rPr>
        <w:t xml:space="preserve"> </w:t>
        <w:br/>
      </w:r>
      <w:r>
        <w:rPr/>
        <w:t>że w odniesieniu do pewnej kategorii pracowników, przede wszystkim pracowników, którzy są zatrudnieni u pracodawców, gdzie nie działają związki zawodowe, to są pracownicy, którzy zazwyczaj pracują w mniejszych zakładach pracy, pracodawca ma dużą swobodę w ustaleniu harmonogramu czasu pracy w taki sposób, aby dni wolne od pracy</w:t>
      </w:r>
      <w:r>
        <w:rPr>
          <w:color w:val="FF0000"/>
        </w:rPr>
        <w:t xml:space="preserve"> </w:t>
        <w:br/>
      </w:r>
      <w:r>
        <w:rPr/>
        <w:t>w celu zachowania przeciętnie pięciodniowego tygodnia pracy przypadały w dni ustawowo wolne od pracy. Myśmy składali wniosek na początku 2011 r., nie wiedzieliśmy jeszcze, jak ten przepis będzie stosowany, jak będzie wyglądała praktyka stosowania tego przepisu. We wniosku wyraziliśmy swoje obawy, twierdząc, że art. 130 § 2</w:t>
      </w:r>
      <w:r>
        <w:rPr>
          <w:vertAlign w:val="superscript"/>
        </w:rPr>
        <w:t xml:space="preserve">1 </w:t>
      </w:r>
      <w:r>
        <w:rPr/>
        <w:t>będzie przepisem nadużywanym, to znaczy, znajdą się pracodawcy, którzy po wejściu w życie tego przepisu wezmą do ręki kalendarz, ustalą, w jakich dniach w danym roku kalendarzowym przypadają dni świąteczne, i ponieważ mają taką kompetencję, kodeks pracy przyznaje im taką kompetencję, to ustalą dla pracowników te dni wolne od pracy w celu zachowania przeciętnie pięciodniowego tygodnia pracy właśnie w te dni po to, aby zagwarantować sobie większą liczbę dni pracy w danym roku. Te nasze obawy znalazły potwierdzenie</w:t>
      </w:r>
      <w:r>
        <w:rPr>
          <w:color w:val="FF0000"/>
        </w:rPr>
        <w:t xml:space="preserve"> </w:t>
        <w:br/>
      </w:r>
      <w:r>
        <w:rPr/>
        <w:t>w praktyce. Tak jak powiedziałem, minęło półtora roku od wejścia w życie tych przepisów. Inspekcja pracy niedawno opublikowała sprawozdanie z działalności w 2011 r. i wśród problemów, z którymi się boryka, a które to problemy niesie ze sobą stosowanie przepisów dotyczących czasu pracy, na pierwszym miejscu wymienia właśnie art. 130 § 2</w:t>
      </w:r>
      <w:r>
        <w:rPr>
          <w:vertAlign w:val="superscript"/>
        </w:rPr>
        <w:t>1</w:t>
      </w:r>
      <w:r>
        <w:rPr/>
        <w:t>. Też chcę powiedzieć, że ta kwestia art. 130 § 2</w:t>
      </w:r>
      <w:r>
        <w:rPr>
          <w:vertAlign w:val="superscript"/>
        </w:rPr>
        <w:t xml:space="preserve">1 </w:t>
      </w:r>
      <w:r>
        <w:rPr/>
        <w:t>kodeksu pracy była przedmiotem interpelacji poselskiej skierowanej przez posłankę ugrupowania, które uchwaliło tę ustawę, której większością ta ustawa została uchwalona, która zwróciła się do ministra pracy z pytaniem, kiedy ten przepis zostanie uchylony, dlatego że właśnie na terenie okręgu, w którym ma biuro poselskie, stwierdzono przypadki, w których pracodawcy wyznaczają dni wolne</w:t>
      </w:r>
      <w:r>
        <w:rPr>
          <w:color w:val="FF0000"/>
        </w:rPr>
        <w:t xml:space="preserve"> </w:t>
        <w:br/>
      </w:r>
      <w:r>
        <w:rPr/>
        <w:t xml:space="preserve">od pracy w te dni ustawowo wolne od pracy. Tak że mam wrażanie, że inspekcja pracy tutaj również podkreśla, że ten przepis rodzi szereg problemów. Odpowiedź ministra pracy też wskazuje na to, że ma zastrzeżenia odnośnie konstytucyjności tego przepisu. Uważam, że praktyka stosowania tych przepisów potwierdziła nasze obawy. </w:t>
      </w:r>
    </w:p>
    <w:p>
      <w:pPr>
        <w:pStyle w:val="Normal"/>
        <w:rPr/>
      </w:pPr>
      <w:r>
        <w:rPr/>
        <w:t>Jeżeli chodzi o drugi zarzut, to jest to zarzut naruszenia art. 66 ust. 2 Konstytucji, czyli przepisu, który gwarantuje pracownikom prawo do dni wolnych od pracy określonych w ustawie. Można powiedzieć, że i doktryna, i orzecznictwo – też Trybunału Konstytucyjnego – wskazują na to, że pod pojęciem „dni wolnych od pracy” w art. 66</w:t>
      </w:r>
      <w:r>
        <w:rPr>
          <w:color w:val="FF0000"/>
        </w:rPr>
        <w:t xml:space="preserve"> </w:t>
        <w:br/>
      </w:r>
      <w:r>
        <w:rPr/>
        <w:t>ust. 2 Konstytucja rozumie trzy kategorie dni wolnych. To są niedziele oraz święta – tą są dni z mocy przepisów kodeksu pracy uznane za wolne od pracy. Jeżeli chodzi o tę drugą kategorię, czyli święta, do tej kategorii zaliczane są wyłącznie święta określone w ustawie z 1951 r. o dniach wolnych od pracy. Mamy również trzecią kategorię dni wolnych</w:t>
      </w:r>
      <w:r>
        <w:rPr>
          <w:color w:val="FF0000"/>
        </w:rPr>
        <w:t xml:space="preserve"> </w:t>
        <w:br/>
      </w:r>
      <w:r>
        <w:rPr/>
        <w:t>od pracy, ja tę kategorię przed chwilą dość obszernie scharakteryzowałem, to są dni wolne od pracy w celu zachowania przeciętnie pięciodniowego tygodnia pracy określone</w:t>
      </w:r>
      <w:r>
        <w:rPr>
          <w:color w:val="FF0000"/>
        </w:rPr>
        <w:t xml:space="preserve"> </w:t>
        <w:br/>
      </w:r>
      <w:r>
        <w:rPr/>
        <w:t>w art. 129 kodeksu pracy. Można powiedzieć, że Konstytucja gwarantuje pracownikom prawo do dni wolnych z tych trzech tytułów – z tytułu niedzieli, z tytułu dnia świątecznego, tutaj się odwołuję do rozważań Sądu Najwyższego właśnie zawartych w tej uchwale składu 7 sędziów z 2001 r., który stwierdził, że istotą święta jest przyznanie pracownikowi czasu wolnego po to, aby mógł wziąć udział w odpowiednich uroczystościach czy to uroczystościach kościelnych, jeżeli jest to święto kościelne, czy to uroczystościach państwowych, jeżeli mówimy o święcie państwowym, i mamy właśnie tę trzecią kategorię, to są dni dodatkowo wolne od pracy w celu zachowania przeciętnie pięciodniowego tygodnia pracy, popularnie zwane „wolną sobotą”. Zauważmy, jakie konsekwencje przynosi wprowadzenie tego art. 130 § 2</w:t>
      </w:r>
      <w:r>
        <w:rPr>
          <w:vertAlign w:val="superscript"/>
        </w:rPr>
        <w:t xml:space="preserve">1 </w:t>
      </w:r>
      <w:r>
        <w:rPr/>
        <w:t>kodeksu pracy. Mianowicie ustawodawca uznaje, że jeżeli dzień świąteczny, dzień ustawowo wolny od pracy przypada w dniu, nazwijmy to, dodatkowo wolnym od pracy w celu zachowania przeciętnie pięciodniowego tygodnia pracy, to w takim przypadku wymiar czasu pracy pracownika nie ulega odpowiedniemu obniżeniu w danym okresie rozliczeniowym. Zauważmy, jakie to niesie konsekwencje, jeżeli chodzi o sposób rozumienia „dnia świątecznego”. Oczywiście dla pracownika ten dzień byłby dniem wolnym bez względu na to, czy w tym dniu przypadałoby święto będące dniem wolnym od pracy, święto państwowe lub kościelne, czy też nie, dlatego że korzysta w tym dniu z prawa do wypoczynku, korzysta w tym dniu z prawa [do dnia] wolnego</w:t>
      </w:r>
      <w:r>
        <w:rPr>
          <w:color w:val="FF0000"/>
        </w:rPr>
        <w:t xml:space="preserve"> </w:t>
        <w:br/>
      </w:r>
      <w:r>
        <w:rPr/>
        <w:t>od pracy w celu zachowania przeciętnie pięciodniowego tygodnia pracy. Jeżeli w tym dniu przypada również święto, to jego wymiar czasu pracy nie ulega odpowiedniemu obniżeniu. W konsekwencji możemy przyjąć, że mamy do czynienia z obowiązkiem odpracowania święta państwowego czy święta będącego dniem wolnym od pracy. Naszym zdaniem kłóci się to z istotą dnia wolnego określonego w ustawie, o których to dniach wolnych wspomina art. 66 ust. 2 Konstytucji. Tam jest jeszcze wątpliwość dotycząca dopuszczalności stosowania art. 66 ust. 2 Konstytucji jako wzorca konstytucyjnego, ale we wniosku podkreślamy, że Trybunał Konstytucyjny w swoim wcześniejszym orzecznictwie dopuszcza możliwość przyjęcia, jako podstawy orzeczenia, przepisu, który zgodnie</w:t>
      </w:r>
      <w:r>
        <w:rPr>
          <w:color w:val="FF0000"/>
        </w:rPr>
        <w:t xml:space="preserve"> </w:t>
        <w:br/>
      </w:r>
      <w:r>
        <w:rPr/>
        <w:t>z art. 81 Konstytucji, może stanowić wzorzec konstytucyjny w granicach ustawy, wtedy kiedy mamy do czynienia właśnie z naruszeniem istoty konstytucyjnego prawa. Zdaniem „Solidarności” właśnie z takim przypadkiem mamy tutaj do czynienia.</w:t>
      </w:r>
    </w:p>
    <w:p>
      <w:pPr>
        <w:pStyle w:val="Normal"/>
        <w:rPr/>
      </w:pPr>
      <w:r>
        <w:rPr/>
        <w:t>Dziękuję.</w:t>
      </w:r>
    </w:p>
    <w:p>
      <w:pPr>
        <w:pStyle w:val="Sdziauczestnik"/>
        <w:rPr/>
      </w:pPr>
      <w:r>
        <w:rPr/>
        <w:t>Przewodniczący:</w:t>
      </w:r>
    </w:p>
    <w:p>
      <w:pPr>
        <w:pStyle w:val="Normal"/>
        <w:rPr/>
      </w:pPr>
      <w:r>
        <w:rPr/>
        <w:t>Dziękuję bardzo.</w:t>
      </w:r>
    </w:p>
    <w:p>
      <w:pPr>
        <w:pStyle w:val="Normal"/>
        <w:rPr/>
      </w:pPr>
      <w:r>
        <w:rPr/>
        <w:t>Teraz poproszę przedstawiciela Sejmu o zabranie głosu.</w:t>
      </w:r>
    </w:p>
    <w:p>
      <w:pPr>
        <w:pStyle w:val="Sdziauczestnik"/>
        <w:rPr/>
      </w:pPr>
      <w:r>
        <w:rPr/>
        <w:t>Pan Jerzy Kozdroń:</w:t>
      </w:r>
    </w:p>
    <w:p>
      <w:pPr>
        <w:pStyle w:val="Normal"/>
        <w:rPr/>
      </w:pPr>
      <w:r>
        <w:rPr/>
        <w:t>Proszę Wysokiego Trybunału Konstytucyjnego, mam przyjemność, w imieniu Sejmu Rzeczypospolitej Polskiej, przedstawić stanowisko odnośnie wniosku Komisji Krajowej Niezależnego Samorządnego Związku Zawodowego „Solidarność”, w którym wnosi się o stwierdzenie, że art. 130 § 2</w:t>
      </w:r>
      <w:r>
        <w:rPr>
          <w:vertAlign w:val="superscript"/>
        </w:rPr>
        <w:t xml:space="preserve">1 </w:t>
      </w:r>
      <w:r>
        <w:rPr/>
        <w:t xml:space="preserve">kodeksu pracy jest niezgodny z przywołanymi wzorcami konstytucyjnymi, wnoszę w imieniu Sejmu o stwierdzenie, że wspomniany przepis jest zgodny z art. 32 i art. 66 ust. 2 Konstytucji. </w:t>
      </w:r>
    </w:p>
    <w:p>
      <w:pPr>
        <w:pStyle w:val="Normal"/>
        <w:rPr/>
      </w:pPr>
      <w:r>
        <w:rPr/>
        <w:t>Na samym wstępie chciałbym powiedzieć, że w całości podtrzymuję te wywody, które są zawarte w pisemnym stanowisku Sejmu Rzeczypospolitej i chciałbym tylko</w:t>
      </w:r>
      <w:r>
        <w:rPr>
          <w:color w:val="FF0000"/>
        </w:rPr>
        <w:t xml:space="preserve"> </w:t>
        <w:br/>
      </w:r>
      <w:r>
        <w:rPr/>
        <w:t>się ustosunkować do wypowiedzi pełnomocnika wnioskodawcy. Po pierwsze, pan pełnomocnik wnioskodawcy przywołał tutaj treść uchwały Sądu Najwyższego, która</w:t>
      </w:r>
      <w:r>
        <w:rPr>
          <w:color w:val="FF0000"/>
        </w:rPr>
        <w:t xml:space="preserve"> </w:t>
        <w:br/>
      </w:r>
      <w:r>
        <w:rPr/>
        <w:t xml:space="preserve">w istocie rzeczy sformułowała po raz pierwszy tezę o odpracowywaniu tych dni wolnych od pracy, tych świąt, jak również wyrok Trybunału Konstytucyjnego z 2009 r., w którym zaskarżono nowelizację kodeksu pracy z 2006 r. Chciałbym powiedzieć na wstępie, że Sąd Najwyższy, podejmując uchwałę, podejmował ją w oparciu o inny obowiązujący stan prawny. Wówczas obowiązywał tylko art. 130 § 2 kodeksu pracy, z którego wynikało </w:t>
      </w:r>
      <w:r>
        <w:rPr>
          <w:i/>
        </w:rPr>
        <w:t>expressis verbis</w:t>
      </w:r>
      <w:r>
        <w:rPr/>
        <w:t>, że święta stanowiące dni wolne od pracy przypadające w tygodniu, poza niedzielą, nie pomniejszają wymiaru czasu pracy. Dzisiaj mamy wprowadzony do ustawy wyjątek w postaci art. 130 § 2</w:t>
      </w:r>
      <w:r>
        <w:rPr>
          <w:vertAlign w:val="superscript"/>
        </w:rPr>
        <w:t>1</w:t>
      </w:r>
      <w:r>
        <w:rPr/>
        <w:t xml:space="preserve">, czyli Sąd Najwyższy, interpretując ten przepis, powinien się do tej sytuacji odnieść. On się odnosił wówczas to innego stanu prawnego, ponieważ wówczas nastąpiła sytuacja, kiedy wystąpił zbieg święta z dniem wolnym od pracy wynikającym z pięciodniowego rozkładu czasu pracy i Sąd Najwyższy nad tym zagadnieniem się zastanawiał i poszedł w takim kierunku, że wolą ustawodawcy na pewno było, żeby pomniejszyć wymiar tego czasu pracy. Druga sprawa, jeżeli chodzi o wyrok Trybunału Konstytucyjnego z 2009 r., to też się nie zgadzam z panem pełnomocnikiem, który powołuje się na treść tego wyroku. Co było przedmiotem kontroli? Przedmiotem kontroli był art. 2 Konstytucji, a więc zasada demokratycznego państwa prawnego. Tam kwestionowano jedną rzecz, zbyt krótkie </w:t>
      </w:r>
      <w:r>
        <w:rPr>
          <w:i/>
        </w:rPr>
        <w:t>vacatio legis</w:t>
      </w:r>
      <w:r>
        <w:rPr/>
        <w:t xml:space="preserve">. Tam był tylko 1 dzień </w:t>
      </w:r>
      <w:r>
        <w:rPr>
          <w:i/>
        </w:rPr>
        <w:t>vacatio legis</w:t>
      </w:r>
      <w:r>
        <w:rPr/>
        <w:t xml:space="preserve"> i ustawa weszła w życie. W tym zakresie Trybunał się zajmował i rozstrzygał – to zbyt krótkie </w:t>
      </w:r>
      <w:r>
        <w:rPr>
          <w:i/>
        </w:rPr>
        <w:t>vacatio legis</w:t>
      </w:r>
      <w:r>
        <w:rPr/>
        <w:t>. A poglądy, które Trybunał przytoczył w imieniu stron, to jest zupełnie co innego, to nie było przedmiotem rozstrzygnięcia Trybunału. To jeżeli chodzi</w:t>
      </w:r>
      <w:r>
        <w:rPr>
          <w:color w:val="FF0000"/>
        </w:rPr>
        <w:t xml:space="preserve"> </w:t>
        <w:br/>
      </w:r>
      <w:r>
        <w:rPr/>
        <w:t>o te dwa zagadnienia, o których pan pełnomocnik raczył był powiedzieć.</w:t>
      </w:r>
    </w:p>
    <w:p>
      <w:pPr>
        <w:pStyle w:val="Normal"/>
        <w:rPr/>
      </w:pPr>
      <w:r>
        <w:rPr/>
        <w:t>Natomiast jeżeli chodzi o przywołane wzorce konstytucyjne, które zdaniem pełnomocnika i zdaniem wnioskodawcy, […] ten przepis łamie, a więc głównie art. 66</w:t>
      </w:r>
      <w:r>
        <w:rPr>
          <w:color w:val="FF0000"/>
        </w:rPr>
        <w:t xml:space="preserve"> </w:t>
        <w:br/>
      </w:r>
      <w:r>
        <w:rPr/>
        <w:t>ust. 2 Konstytucji, który mówi: „Pracownik ma prawo do określonych w ustawie dni wolnych od pracy i corocznych płatnych urlopów; maksymalne normy czasu pracy określa ustawa.”. Interesuje nas pierwsza część zdania: „pracownik ma prawo do określonych</w:t>
      </w:r>
      <w:r>
        <w:rPr>
          <w:color w:val="FF0000"/>
        </w:rPr>
        <w:t xml:space="preserve"> </w:t>
        <w:br/>
      </w:r>
      <w:r>
        <w:rPr/>
        <w:t>w ustawie dni wolnych od pracy”. Co z tego wynika? Z tego wynika przede wszystkim daleko idąca swoboda ustawodawcy w regulowaniu zagadnienia wolnych dni od pracy. To ustawodawca ustala w tym zakresie i ma tutaj swobodę. I ustawodawca ustalił w ustawie</w:t>
      </w:r>
      <w:r>
        <w:rPr>
          <w:color w:val="FF0000"/>
        </w:rPr>
        <w:t xml:space="preserve"> </w:t>
        <w:br/>
      </w:r>
      <w:r>
        <w:rPr/>
        <w:t>o dniach wolnych od pracy, gdzie przewidział, że niedziele i wymienione enumeratywnie święta są dniami wolnymi od pracy, jak również wprowadził w art. 129 i art. 130 mechanizm, z którego wynika, że obowiązuje pięciodniowy tydzień pracy i w związku</w:t>
      </w:r>
      <w:r>
        <w:rPr>
          <w:color w:val="FF0000"/>
        </w:rPr>
        <w:t xml:space="preserve"> </w:t>
        <w:br/>
      </w:r>
      <w:r>
        <w:rPr/>
        <w:t>z tym pracownik ma dodatkowy jeden dzień wolny od pracy poza niedzielą. Powstaje teraz problem zbiegu wolnego dnia – wynikającego z pięciodniowego tygodnia pracy –</w:t>
      </w:r>
      <w:r>
        <w:rPr>
          <w:color w:val="FF0000"/>
        </w:rPr>
        <w:t xml:space="preserve"> </w:t>
        <w:br/>
      </w:r>
      <w:r>
        <w:rPr/>
        <w:t>ze świętem, które wynika z ustawy, które przypada w określonych dniach. Ustawodawca stanął na stanowisku, że to nie pomniejsza wymiaru czasu pracy, czyli tak jak pan pełnomocnik twierdzi, że należy odpracować – ja tego określenia nie przyjmuję. On</w:t>
      </w:r>
      <w:r>
        <w:rPr>
          <w:color w:val="FF0000"/>
        </w:rPr>
        <w:t xml:space="preserve"> </w:t>
        <w:br/>
      </w:r>
      <w:r>
        <w:rPr/>
        <w:t>po prostu traci to święto w tym sensie, że z tego tytułu dodatkowego wolnego dnia</w:t>
      </w:r>
      <w:r>
        <w:rPr>
          <w:color w:val="FF0000"/>
        </w:rPr>
        <w:t xml:space="preserve"> </w:t>
        <w:br/>
      </w:r>
      <w:r>
        <w:rPr/>
        <w:t>od pracy nie będzie miał, natomiast zostaje zachowany pięciodniowy tydzień pracy. Nikt tego nie ruszył, nie będzie pracownik pracował więcej jak 5 dni w tygodniu. W tym zakresie stoję na stanowisku, że art. 66 ust. 2, podobnie jak art. 65 ust. 4, wprowadza pewne regulacje minimalne, mówi ustawodawca: poniżej tego progu zejść nie można, to określił w kodeksie pracy i w ustawach, określił pewne minimalne wymogi. Powyżej – to zostaje poddane autonomii pracodawcy i pracowników, w porozumieniu ze związkami zawodowymi, w porozumieniu z reprezentacją załogi, mogą sobie ustalić inne zasady ustalania dni wolnych od pracy wynikających z pięciodniowego tygodnia pracy.</w:t>
      </w:r>
      <w:r>
        <w:rPr>
          <w:color w:val="FF0000"/>
        </w:rPr>
        <w:t xml:space="preserve"> </w:t>
        <w:br/>
      </w:r>
      <w:r>
        <w:rPr/>
        <w:t>Ale poniżej tego pewnego minimum wynikającego z art. 66 ust. 2 – czy art. 65 ust. 4, który mówi o minimalnym wynagrodzeniu – poniżej tego nie mogą zejść, bo to będzie niezgodne z Konstytucją i będzie nieważne w świetle kodeksu pracy, ponieważ to wyraźnie wynika, jak kodeks pracy zobaczymy, że wszelkie porozumienia wynikające z układów zbiorowych, czy z regulaminów pracy, mniej korzystne od tego, co wynika z ustawy, jest nieważne. I to w procesie rejestracji układu zbiorowego sąd powinien odmówić, ponieważ zasadę równości. To w regulaminie pracy, jeżeli jest taka sytuacja, to jak pracownik będzie dochodził swoich roszczeń, to sąd rozpatrujący ma stwierdzić nieważność takiego rozwiązania [z powodu niezgodności] z podstawowymi normami wynikającymi z kodeksu pracy. Dlatego też stoję na stanowisku, Wysoki Trybunale Konstytucyjny, że art. 66 ust. 2 Konstytucji wprowadza pewne minimalne wymogi w zakresie czasu pracy, co nie znaczy, że zasada uprzywilejowania pracowników, zasada korzystności może przewidzieć również bardziej korzystne rozwiązania, ale nie można zejść poniżej tego minimum. I w tym zakresie, kierując się zasadą swobody regulacyjnej ustawodawcy, uważam, że art. [130]</w:t>
      </w:r>
      <w:r>
        <w:rPr>
          <w:color w:val="FF0000"/>
        </w:rPr>
        <w:t xml:space="preserve"> </w:t>
        <w:br/>
      </w:r>
      <w:r>
        <w:rPr/>
        <w:t>§ 2</w:t>
      </w:r>
      <w:r>
        <w:rPr>
          <w:vertAlign w:val="superscript"/>
        </w:rPr>
        <w:t xml:space="preserve">1 </w:t>
      </w:r>
      <w:r>
        <w:rPr/>
        <w:t xml:space="preserve">kodeksu pracy jest zgodny z przywołanym wzorcem konstytucyjnym art. 66 ust. 2. </w:t>
      </w:r>
    </w:p>
    <w:p>
      <w:pPr>
        <w:pStyle w:val="Normal"/>
        <w:rPr/>
      </w:pPr>
      <w:r>
        <w:rPr/>
        <w:t>Drugi zarzut podniesiony przez wnioskodawcę to jest naruszenie zasady równości – równości wobec prawa. Przepis adresowany do władzy publicznej stanowiącej, stosującej prawo, żeby przestrzegali zasady równości. Natomiast czy zasada równości polega na tym, że wszyscy pracownicy zatrudnieni powinni posiadać równe prawa i obowiązki? Nie. Istotne jest w tym wszystkim, żeby ustalić cechę relewantną, na podstawie której będziemy mogli powiedzieć: to są podmioty podobne i powinny być podobnie traktowane – a więc</w:t>
      </w:r>
      <w:r>
        <w:rPr>
          <w:color w:val="FF0000"/>
        </w:rPr>
        <w:t xml:space="preserve"> </w:t>
        <w:br/>
      </w:r>
      <w:r>
        <w:rPr/>
        <w:t>tę cechę istotną. W tym zakresie stoimy na stanowisku, że tą cechą istotną jest to zatrudnienie u jednego pracodawcy, czyli że z układu zbiorowego pracy, czy z regulaminu powinny wynikać jednakowe prawa i obowiązki. Czy to jest zasada, od której nie ma odstępstwa? Art. 32 nie jest prawem absolutnym. Od tego odstępstwa też mogą być przewidziane, tylko one muszą być uargumentowane i uzasadnione warunkami określonymi, racjonalnymi, zasadą proporcjonalności i znajdować swoje uzasadnienie</w:t>
      </w:r>
      <w:r>
        <w:rPr>
          <w:color w:val="FF0000"/>
        </w:rPr>
        <w:t xml:space="preserve"> </w:t>
        <w:br/>
      </w:r>
      <w:r>
        <w:rPr/>
        <w:t>w innych wartościach konstytucyjnych. Dlatego też wychodzimy z założenia, że w istocie rzeczy, to wola stron, czyli pracodawcy i pracowników, w istocie określa te prawa</w:t>
      </w:r>
      <w:r>
        <w:rPr>
          <w:color w:val="FF0000"/>
        </w:rPr>
        <w:t xml:space="preserve"> </w:t>
        <w:br/>
      </w:r>
      <w:r>
        <w:rPr/>
        <w:t>i obowiązki pracowników w układach zbiorowych, w regulaminach pracy,</w:t>
      </w:r>
      <w:r>
        <w:rPr>
          <w:color w:val="FF0000"/>
        </w:rPr>
        <w:t xml:space="preserve"> </w:t>
        <w:br/>
      </w:r>
      <w:r>
        <w:rPr/>
        <w:t>w porozumieniach zbiorowych. Natomiast kodeks pracy stanowi pewne normy generalne, poniżej których zejść nie wolno. Dlaczego ustawodawca dokonał takiej zmiany? Przecież trzeba powiedzieć uczciwie i otwarcie, wprowadzając ten przepis z art. 130 § 2</w:t>
      </w:r>
      <w:r>
        <w:rPr>
          <w:vertAlign w:val="superscript"/>
        </w:rPr>
        <w:t>1</w:t>
      </w:r>
      <w:r>
        <w:rPr/>
        <w:t>, przewidziano taką możliwość, że w sytuacji zbiegu tych świąt to pracodawcy mogą chcieć wykorzystywać to w ten sposób, że te dni wolne od pracy wynikające z pięciodniowego rozkładu czasu pracy będą przypadały w dni wolne od pracy. Ale wychodziliśmy z takiego założenia, że po pierwsze, to jest wola stron tych umów zbiorowych, a po drugie, sytuacja gospodarcza kraju, spowolnienie gospodarcze wskazują na to, że my, domagając się niejako coraz więcej tych nowych dni i więcej tych świąt, musimy przewidzieć mechanizm, w którym strony będą mogły nie pomniejszać ilości dni pracy, tylko w sytuacji zbiegu tych świąt z tymi dniami wolnymi, to będą korzystali z jednego dnia wolnego od pracy, ponieważ w naszej ocenie – nie godzę się tutaj z takim sformułowaniem, że trzeba odpracować dzień [wolny], oni po prostu go tracą, tracą to święto, bo zasada zostaje zachowana, pięciodniowy tydzień pracy. Dlatego też wnoszę i wywodzę, jak na wstępie.</w:t>
      </w:r>
    </w:p>
    <w:p>
      <w:pPr>
        <w:pStyle w:val="Normal"/>
        <w:rPr/>
      </w:pPr>
      <w:r>
        <w:rPr/>
        <w:t>Dziękuję serdecznie.</w:t>
      </w:r>
    </w:p>
    <w:p>
      <w:pPr>
        <w:pStyle w:val="Sdziauczestnik"/>
        <w:rPr/>
      </w:pPr>
      <w:r>
        <w:rPr/>
        <w:t>Przewodniczący:</w:t>
      </w:r>
    </w:p>
    <w:p>
      <w:pPr>
        <w:pStyle w:val="Normal"/>
        <w:rPr/>
      </w:pPr>
      <w:r>
        <w:rPr/>
        <w:t>Dziękuję bardzo.</w:t>
      </w:r>
    </w:p>
    <w:p>
      <w:pPr>
        <w:pStyle w:val="Normal"/>
        <w:rPr/>
      </w:pPr>
      <w:r>
        <w:rPr/>
        <w:t>Pani prokurator, proszę uprzejmie.</w:t>
      </w:r>
    </w:p>
    <w:p>
      <w:pPr>
        <w:pStyle w:val="Sdziauczestnik"/>
        <w:rPr/>
      </w:pPr>
      <w:r>
        <w:rPr/>
        <w:t>Pani Grażyna Grodzińska:</w:t>
      </w:r>
    </w:p>
    <w:p>
      <w:pPr>
        <w:pStyle w:val="Normal"/>
        <w:rPr/>
      </w:pPr>
      <w:r>
        <w:rPr/>
        <w:t>Wysoki Trybunale, podtrzymuję stanowisko przedstawione przez Prokuratora Generalnego w formie pisemnej, że przepis art. 130 § 2</w:t>
      </w:r>
      <w:r>
        <w:rPr>
          <w:vertAlign w:val="superscript"/>
        </w:rPr>
        <w:t xml:space="preserve">1 </w:t>
      </w:r>
      <w:r>
        <w:rPr/>
        <w:t xml:space="preserve">ustawy – Kodeks pracy jest niezgodny z art. 32 i art. 66 ust. 2 Konstytucji. </w:t>
      </w:r>
    </w:p>
    <w:p>
      <w:pPr>
        <w:pStyle w:val="Normal"/>
        <w:rPr/>
      </w:pPr>
      <w:r>
        <w:rPr/>
        <w:t>Wysoki Trybunale, ponieważ istotną kwestią są wzorce, to pozwolę sobie przypomnieć, że oczywiście art. 66 ust. 2 wyraża prawo podmiotowe pracownika do dni wolnych określonych ustawą, tak więc Konstytucja prawo to już kształtuje, z tym, że jest to prawo na zasadach określonych w ustawie, pozostawiając oczywiście w tym zakresie regulację tej materii ustawodawcy. Również ta norma konstytucyjna ustawodawcy pozostawia regulację maksymalnych norm czasu pracy. Tak więc zakres kompetencji ustawodawcy dotyczący tych obu materii jest bardzo szeroki, ale to nie oznacza,</w:t>
      </w:r>
      <w:r>
        <w:rPr>
          <w:color w:val="FF0000"/>
        </w:rPr>
        <w:t xml:space="preserve"> </w:t>
        <w:br/>
      </w:r>
      <w:r>
        <w:rPr/>
        <w:t>że z art. 66 ust. 2 wynika jedynie obowiązek ustawodawcy wprowadzenia dni wolnych</w:t>
      </w:r>
      <w:r>
        <w:rPr>
          <w:color w:val="FF0000"/>
        </w:rPr>
        <w:t xml:space="preserve"> </w:t>
        <w:br/>
      </w:r>
      <w:r>
        <w:rPr/>
        <w:t>od pracy, ich liczba zależy od ustawodawcy, czy też maksymalnych norm czasu pracy. Jeśli chodzi o normy czasu pracy, to wyznaczając te normy, ustawodawca powinien wziąć</w:t>
      </w:r>
      <w:r>
        <w:rPr>
          <w:color w:val="FF0000"/>
        </w:rPr>
        <w:t xml:space="preserve"> </w:t>
        <w:br/>
      </w:r>
      <w:r>
        <w:rPr/>
        <w:t>pod uwagę treść art. 24, zgodnie z którym praca znajduje się pod ochroną Rzeczypospolitej Polskiej, a także wziąć pod uwagę zasadę równości, która ma oczywiście specyficzne rozumienie na gruncie prawa pracy z uwagi na podział pracy i charakter różnych prac wykonywanych, ale co do minimum uprawnień pracowniczych zasada równości powinna być przestrzegana, czyli to minimum powinno być na pewno na tym samym poziomie</w:t>
      </w:r>
      <w:r>
        <w:rPr>
          <w:color w:val="FF0000"/>
        </w:rPr>
        <w:t xml:space="preserve"> </w:t>
        <w:br/>
      </w:r>
      <w:r>
        <w:rPr/>
        <w:t>dla poszczególnych grup pracowniczych. Zasada równego traktowania pracowników także powinna oznaczać, że ustawodawca, regulując maksymalne normy czasu pracy, powinien uwzględnić możliwość realizacji przez pracownika swojego prawa do dnia wolnego</w:t>
      </w:r>
      <w:r>
        <w:rPr>
          <w:color w:val="FF0000"/>
        </w:rPr>
        <w:t xml:space="preserve"> </w:t>
        <w:br/>
      </w:r>
      <w:r>
        <w:rPr/>
        <w:t>od pracy ustanowionego ustawą i to w taki sposób, aby była zachowana zasada równości</w:t>
      </w:r>
      <w:r>
        <w:rPr>
          <w:color w:val="FF0000"/>
        </w:rPr>
        <w:t xml:space="preserve"> </w:t>
        <w:br/>
      </w:r>
      <w:r>
        <w:rPr/>
        <w:t>w tym znaczeniu, że jeżeli równy wymiar czasu pracy dla poszczególnych pracowników, oczywiście mówię o różnych systemach czasu pracy, jest ustalony na tym samym poziomie, to w taki sposób też i to prawo do realizacji prawa do dnia wolnego powinno być realizowane dla każdego pracownika bez względu na to, jaki jest ustalony przez pracodawcę rozkład jego czasu pracy. Już była o tym mowa, że przed wejściem w życie tego przepisu każdy pracownik mógł skorzystać z tego prawa do każdego dnia wolnego ustawowo od pracy bez względu na to, ile tych dni wypadło w tym okresie, kiedy wykonywał swoje obowiązki. Natomiast wprowadzenie art. 130 § 2</w:t>
      </w:r>
      <w:r>
        <w:rPr>
          <w:vertAlign w:val="superscript"/>
        </w:rPr>
        <w:t xml:space="preserve">1 </w:t>
      </w:r>
      <w:r>
        <w:rPr/>
        <w:t>kodeksu pracy uzależnia realizację prawa do dnia ustawowo wolnego od pracy od tego, w jakim dniu ten dzień wolny ustawowo przypada. Sformułowany jest ten przepis w taki sposób, że można by było powiedzieć, że na pierwszy rzut oka każdy pracownik, dla którego przypada święto w jego dniu wolnym od pracy, jest potraktowany w taki sam sposób. Niemniej jednak trudno oderwać się w tym przypadku od pewnego kontekstu normatywnego innych przepisów kodeksu pracy, z których – po ich analizie – wynika, że skutek może być właśnie taki, jaki został przedstawiony przez wnioskodawcę, czyli w istocie może dojść</w:t>
      </w:r>
      <w:r>
        <w:rPr>
          <w:color w:val="FF0000"/>
        </w:rPr>
        <w:t xml:space="preserve"> </w:t>
        <w:br/>
      </w:r>
      <w:r>
        <w:rPr/>
        <w:t>do takiej sytuacji, że pracownicy, dla których – jak wynika z ich rozkładu czasu pracy – święto przypada w dniu wolnym od pracy wynikającym z rozkładu czasu pracy, to wówczas oni nie korzystają z tego dnia świątecznego, tylko z tego dnia wolnego od pracy</w:t>
      </w:r>
      <w:r>
        <w:rPr>
          <w:color w:val="FF0000"/>
        </w:rPr>
        <w:t xml:space="preserve"> </w:t>
        <w:br/>
      </w:r>
      <w:r>
        <w:rPr/>
        <w:t>i wymiar czasu pracy nie podlega skróceniu. Natomiast dla grupy pracowników, nawet zatrudnionych u tego samego pracodawcy, na co też i wskazuje wnioskodawca, jeżeli święto przypada w innym dniu niż ten dzień wolny, czyli w dniu roboczym, to mają prawo i do dnia wolnego od pracy ustawowo, czyli świątecznego, i tego dnia z tytułu rozliczenia czasu pracy. A także doprowadzić może to i do takich sytuacji, na jakie tutaj wnioskodawca wskazywał. Tak więc można powiedzieć, że ta regulacja prowadzi</w:t>
      </w:r>
      <w:r>
        <w:rPr>
          <w:color w:val="FF0000"/>
        </w:rPr>
        <w:t xml:space="preserve"> </w:t>
        <w:br/>
      </w:r>
      <w:r>
        <w:rPr/>
        <w:t>do zróżnicowania sytuacji prawnej pracowników, którzy są zatrudnieni, w zakresie ich uprawnień do korzystania z dnia ustawowo wolnego od pracy, a także zróżnicowania wymiaru ich czasu pracy w okresie rozliczeniowym. Oczywiście na gruncie prawa</w:t>
      </w:r>
      <w:r>
        <w:rPr>
          <w:color w:val="FF0000"/>
        </w:rPr>
        <w:t xml:space="preserve"> </w:t>
        <w:br/>
      </w:r>
      <w:r>
        <w:rPr/>
        <w:t>pracy nie ma absolutnej równości i głównie charakter pracy stanowi cechę relewantną wyznaczającą krąg podmiotów podobnych, które powinny być traktowane w taki sam sposób, czy też ta cecha stanowi to kryterium, które […] może być uznane</w:t>
      </w:r>
      <w:r>
        <w:rPr>
          <w:color w:val="FF0000"/>
        </w:rPr>
        <w:t xml:space="preserve"> </w:t>
        <w:br/>
      </w:r>
      <w:r>
        <w:rPr/>
        <w:t>za konstytucyjnie dopuszczalne różnicowanie uprawnień pracowniczych. Ale tutaj to kryterium raczej takich wymagań nie spełnia. Tutaj jest zupełnie inna sytuacja. To zróżnicowanie uprawnień pracowników w zakresie prawa do dnia wolnego z tytułu</w:t>
      </w:r>
      <w:r>
        <w:rPr>
          <w:color w:val="FF0000"/>
        </w:rPr>
        <w:t xml:space="preserve"> </w:t>
        <w:br/>
      </w:r>
      <w:r>
        <w:rPr/>
        <w:t>świąt nie może być, zdaniem Prokuratora Generalnego, ocenione ani jako sprawiedliwe, ani racjonalnie uzasadnione i dlatego też podziela Prokurator Generalny to stanowisko,</w:t>
      </w:r>
      <w:r>
        <w:rPr>
          <w:color w:val="FF0000"/>
        </w:rPr>
        <w:t xml:space="preserve"> </w:t>
        <w:br/>
      </w:r>
      <w:r>
        <w:rPr/>
        <w:t xml:space="preserve">że przepis narusza zasadę równości. Jeśli chodzi o ten dzień ustawowo wolny od pracy, to on oczywiście przysługuje w granicach określonych ustawą, ale pracownik ma do tego prawo – ma prawo do realizacji tego swojego uprawnienia, jeżeli ustawodawca takowe dni wprowadził. Ten dzień, zdaniem Prokuratora Generalnego, powinien być dniem realnie wolnym do pracy, bo gdyby przyjąć inne założenie… Jeszcze może wrócę. Oczywiście ten dzień ustawowo wolny od pracy nie jest tożsamy z dniem wolnym od pracy z tytułu rozkładu czasu pracy. Gdyby teraz przyjąć, że zachodzi jakaś tożsamość między nimi, właściwie zatraca się istotę tego dnia wolnego. </w:t>
      </w:r>
    </w:p>
    <w:p>
      <w:pPr>
        <w:pStyle w:val="Normal"/>
        <w:rPr/>
      </w:pPr>
      <w:r>
        <w:rPr/>
        <w:t>Wysoki Trybunale, w pozostałym zakresie podtrzymuję stanowisko i argumentację przedstawioną w formie pisemnej. Dziękuję bardzo.</w:t>
      </w:r>
    </w:p>
    <w:p>
      <w:pPr>
        <w:pStyle w:val="Sdziauczestnik"/>
        <w:rPr/>
      </w:pPr>
      <w:r>
        <w:rPr/>
        <w:t>Przewodniczący:</w:t>
      </w:r>
    </w:p>
    <w:p>
      <w:pPr>
        <w:pStyle w:val="Normal"/>
        <w:rPr/>
      </w:pPr>
      <w:r>
        <w:rPr/>
        <w:t>Dziękuję bardzo.</w:t>
      </w:r>
    </w:p>
    <w:p>
      <w:pPr>
        <w:pStyle w:val="Normal"/>
        <w:rPr/>
      </w:pPr>
      <w:r>
        <w:rPr/>
        <w:t>Teraz uczestnicy mogą wzajemnie ustosunkować się do stanowisk, które przed chwilą usłyszeliśmy – mogą, nie muszą. Chciałem zapytać przedstawiciela wnioskodawcy.</w:t>
      </w:r>
    </w:p>
    <w:p>
      <w:pPr>
        <w:pStyle w:val="Sdziauczestnik"/>
        <w:rPr/>
      </w:pPr>
      <w:r>
        <w:rPr/>
        <w:t>Pan Marcin Zieleniecki:</w:t>
      </w:r>
    </w:p>
    <w:p>
      <w:pPr>
        <w:pStyle w:val="Normal"/>
        <w:rPr/>
      </w:pPr>
      <w:r>
        <w:rPr/>
        <w:t>Ja w całości podtrzymuję to, co zostało zawarte we wniosku oraz w moim pierwszym wystąpieniu. Dziękuję bardzo.</w:t>
      </w:r>
    </w:p>
    <w:p>
      <w:pPr>
        <w:pStyle w:val="Sdziauczestnik"/>
        <w:rPr/>
      </w:pPr>
      <w:r>
        <w:rPr/>
        <w:t>Przewodniczący:</w:t>
      </w:r>
    </w:p>
    <w:p>
      <w:pPr>
        <w:pStyle w:val="Normal"/>
        <w:rPr/>
      </w:pPr>
      <w:r>
        <w:rPr/>
        <w:t>Panie pośle.</w:t>
      </w:r>
    </w:p>
    <w:p>
      <w:pPr>
        <w:pStyle w:val="Sdziauczestnik"/>
        <w:rPr/>
      </w:pPr>
      <w:r>
        <w:rPr/>
        <w:t>Pan Jerzy Kozdroń:</w:t>
      </w:r>
    </w:p>
    <w:p>
      <w:pPr>
        <w:pStyle w:val="Normal"/>
        <w:rPr/>
      </w:pPr>
      <w:r>
        <w:rPr/>
        <w:t>Nie mam nic do dodania.</w:t>
      </w:r>
    </w:p>
    <w:p>
      <w:pPr>
        <w:pStyle w:val="Sdziauczestnik"/>
        <w:rPr/>
      </w:pPr>
      <w:r>
        <w:rPr/>
        <w:t>Przewodniczący:</w:t>
      </w:r>
    </w:p>
    <w:p>
      <w:pPr>
        <w:pStyle w:val="Normal"/>
        <w:rPr/>
      </w:pPr>
      <w:r>
        <w:rPr/>
        <w:t>Pani prokurator.</w:t>
      </w:r>
    </w:p>
    <w:p>
      <w:pPr>
        <w:pStyle w:val="Sdziauczestnik"/>
        <w:rPr/>
      </w:pPr>
      <w:r>
        <w:rPr/>
        <w:t>Pani Grażyna Grodzińska:</w:t>
      </w:r>
    </w:p>
    <w:p>
      <w:pPr>
        <w:pStyle w:val="Normal"/>
        <w:rPr/>
      </w:pPr>
      <w:r>
        <w:rPr/>
        <w:t>Dziękuję bardzo.</w:t>
      </w:r>
    </w:p>
    <w:p>
      <w:pPr>
        <w:pStyle w:val="Sdziauczestnik"/>
        <w:rPr/>
      </w:pPr>
      <w:r>
        <w:rPr/>
        <w:t>Przewodniczący:</w:t>
      </w:r>
    </w:p>
    <w:p>
      <w:pPr>
        <w:pStyle w:val="Normal"/>
        <w:rPr/>
      </w:pPr>
      <w:r>
        <w:rPr/>
        <w:t>Dziękuję bardzo. Na tym zakończyliśmy tę fazę postępowania przed Trybunałem. Przystępujemy do fazy następnej. Teraz pytania będą zadawać członkowie składu orzekającego, poczynając od pana sędziego sprawozdawcy Andrzej Wróbla.</w:t>
      </w:r>
    </w:p>
    <w:p>
      <w:pPr>
        <w:pStyle w:val="Sdziauczestnik"/>
        <w:rPr/>
      </w:pPr>
      <w:r>
        <w:rPr/>
        <w:t>Sędzia Andrzej Wróbel:</w:t>
      </w:r>
    </w:p>
    <w:p>
      <w:pPr>
        <w:pStyle w:val="Normal"/>
        <w:rPr/>
      </w:pPr>
      <w:r>
        <w:rPr/>
        <w:t>Mam pytanie do przedstawiciela wnioskodawcy i do przedstawiciela Sejmu. Gdyby panowie byli łaskawi określić precyzyjnie, jakie istnieją relacje między art. 130 § 2 a tym nowo prowadzonym przepisem art. 130 § 2</w:t>
      </w:r>
      <w:r>
        <w:rPr>
          <w:vertAlign w:val="superscript"/>
        </w:rPr>
        <w:t>1</w:t>
      </w:r>
      <w:r>
        <w:rPr/>
        <w:t>. Panowie to jednomyślnie określali jako wyjątek. Proszę wobec tego sprecyzować, na czym by ten wyjątek polegał. Moje pytanie wynika z tego, że są prezentowane w literaturze także inne poglądy, między innymi takie, że ten nowo wprowadzony przepis w ogóle uniemożliwia prawidłowe stosowanie art. 130 § 2 albo ogranicza zakres jego zastosowania. W związku z tym moje pytanie dotyczy tego, jak panowie rozumieją ten wyjątek?</w:t>
      </w:r>
    </w:p>
    <w:p>
      <w:pPr>
        <w:pStyle w:val="Sdziauczestnik"/>
        <w:rPr/>
      </w:pPr>
      <w:r>
        <w:rPr/>
        <w:t>Pan Marcin Zieleniecki:</w:t>
      </w:r>
    </w:p>
    <w:p>
      <w:pPr>
        <w:pStyle w:val="Normal"/>
        <w:rPr/>
      </w:pPr>
      <w:r>
        <w:rPr/>
        <w:t>Wysoki Trybunale, generalnie takie stanowisko tutaj zostało zawarte we wniosku, mianowicie naszym zdaniem właśnie art. 130 § 2 formułuje zasadę obowiązującą</w:t>
      </w:r>
      <w:r>
        <w:rPr>
          <w:color w:val="FF0000"/>
        </w:rPr>
        <w:t xml:space="preserve"> </w:t>
        <w:br/>
      </w:r>
      <w:r>
        <w:rPr/>
        <w:t>przy ustalaniu wymiaru czasu pracy pracownika w okresie rozliczeniowym, zgodnie z którą wymiar czasu pracy ulega odpowiedniemu obniżeniu o liczbę godzin pracy, jak również</w:t>
      </w:r>
      <w:r>
        <w:rPr>
          <w:color w:val="FF0000"/>
        </w:rPr>
        <w:t xml:space="preserve"> </w:t>
        <w:br/>
      </w:r>
      <w:r>
        <w:rPr/>
        <w:t>o 1 dzień pracy w przypadku, kiedy w danym okresie rozliczeniowym przypada święto będące dniem ustawowo wolnym od pracy. Ja we wniosku, mam wrażenie, ten pogląd – chyba prof. Rączki – przytaczałem. Ja się z tym poglądem zgadzam. To znaczy, jest</w:t>
      </w:r>
      <w:r>
        <w:rPr>
          <w:color w:val="FF0000"/>
        </w:rPr>
        <w:t xml:space="preserve"> </w:t>
        <w:br/>
      </w:r>
      <w:r>
        <w:rPr/>
        <w:t>w literaturze wyrażany pogląd, że pracodawca nie ma możliwości ustalenia dnia pracy</w:t>
      </w:r>
      <w:r>
        <w:rPr>
          <w:color w:val="FF0000"/>
        </w:rPr>
        <w:t xml:space="preserve"> </w:t>
        <w:br/>
      </w:r>
      <w:r>
        <w:rPr/>
        <w:t>w dniu, który jest dniem ustawowo wolnym od pracy. Nie może w harmonogramie czasu pracy wyznaczyć pracownikowi dnia pracy w dniu, który jest dniem ustawowo wolnym</w:t>
      </w:r>
      <w:r>
        <w:rPr>
          <w:color w:val="FF0000"/>
        </w:rPr>
        <w:t xml:space="preserve"> </w:t>
        <w:br/>
      </w:r>
      <w:r>
        <w:rPr/>
        <w:t>od pracy. Powinien wyznaczyć ten dzień w inny sposób. Można powiedzieć, że mamy</w:t>
      </w:r>
      <w:r>
        <w:rPr>
          <w:color w:val="FF0000"/>
        </w:rPr>
        <w:t xml:space="preserve"> </w:t>
        <w:br/>
      </w:r>
      <w:r>
        <w:rPr/>
        <w:t>do czynienia z pewną kolizją między tymi dwoma przepisami. Mamy do czynienia</w:t>
      </w:r>
      <w:r>
        <w:rPr>
          <w:color w:val="FF0000"/>
        </w:rPr>
        <w:t xml:space="preserve"> </w:t>
        <w:br/>
      </w:r>
      <w:r>
        <w:rPr/>
        <w:t>z sytuacją, w której po prostu pracodawca jest zmuszony tutaj wyznaczyć ten dzień ustawowo wolny od pracy w inny sposób. Tak że generalnie z tym poglądem wyrażanym</w:t>
      </w:r>
      <w:r>
        <w:rPr>
          <w:color w:val="FF0000"/>
        </w:rPr>
        <w:t xml:space="preserve"> </w:t>
        <w:br/>
      </w:r>
      <w:r>
        <w:rPr/>
        <w:t>w literaturze ja się zgadzam.</w:t>
      </w:r>
    </w:p>
    <w:p>
      <w:pPr>
        <w:pStyle w:val="Sdziauczestnik"/>
        <w:rPr/>
      </w:pPr>
      <w:r>
        <w:rPr/>
        <w:t>Sędzia Andrzej Wróbel:</w:t>
      </w:r>
    </w:p>
    <w:p>
      <w:pPr>
        <w:pStyle w:val="Normal"/>
        <w:rPr/>
      </w:pPr>
      <w:r>
        <w:rPr/>
        <w:t>Proszę pana posła.</w:t>
      </w:r>
    </w:p>
    <w:p>
      <w:pPr>
        <w:pStyle w:val="Sdziauczestnik"/>
        <w:rPr/>
      </w:pPr>
      <w:r>
        <w:rPr/>
        <w:t>Pan Jerzy Kozdroń:</w:t>
      </w:r>
    </w:p>
    <w:p>
      <w:pPr>
        <w:pStyle w:val="Normal"/>
        <w:rPr/>
      </w:pPr>
      <w:r>
        <w:rPr/>
        <w:t>Proszę Wysokiego Trybunału, ja właśnie tak rozumiem ten przepis, że ten art. 130</w:t>
      </w:r>
      <w:r>
        <w:rPr>
          <w:color w:val="FF0000"/>
        </w:rPr>
        <w:t xml:space="preserve"> </w:t>
        <w:br/>
      </w:r>
      <w:r>
        <w:rPr/>
        <w:t>§ 2</w:t>
      </w:r>
      <w:r>
        <w:rPr>
          <w:vertAlign w:val="superscript"/>
        </w:rPr>
        <w:t xml:space="preserve">1 </w:t>
      </w:r>
      <w:r>
        <w:rPr/>
        <w:t>jest wyjątkiem od zasady przewidzianej w art. 130 § 2 kodeksu pracy. W tym § 2 mówi się w ten sposób: jeżeli święta wypadające w okresie rozliczeniowym przypadają</w:t>
      </w:r>
      <w:r>
        <w:rPr>
          <w:color w:val="FF0000"/>
        </w:rPr>
        <w:t xml:space="preserve"> </w:t>
        <w:br/>
      </w:r>
      <w:r>
        <w:rPr/>
        <w:t>w inny dzień niż niedziela, to obniża to o 8 godzin wymiar czasu pracy. A wyjątek od tej zasady przewidziany jest w art. 130 § 2</w:t>
      </w:r>
      <w:r>
        <w:rPr>
          <w:vertAlign w:val="superscript"/>
        </w:rPr>
        <w:t>1</w:t>
      </w:r>
      <w:r>
        <w:rPr/>
        <w:t>, gdzie mówi się, że występuje sytuacja zbiegu</w:t>
      </w:r>
      <w:r>
        <w:rPr>
          <w:color w:val="FF0000"/>
        </w:rPr>
        <w:t xml:space="preserve"> </w:t>
        <w:br/>
      </w:r>
      <w:r>
        <w:rPr/>
        <w:t>i święta, i dnia wolnego od pracy wynikającego z rozkładu pięciodniowego tygodnia pracy.</w:t>
      </w:r>
    </w:p>
    <w:p>
      <w:pPr>
        <w:pStyle w:val="Sdziauczestnik"/>
        <w:rPr/>
      </w:pPr>
      <w:r>
        <w:rPr/>
        <w:t>Sędzia Andrzej Wróbel:</w:t>
      </w:r>
    </w:p>
    <w:p>
      <w:pPr>
        <w:pStyle w:val="Normal"/>
        <w:rPr/>
      </w:pPr>
      <w:r>
        <w:rPr/>
        <w:t>Dobrze, dziękuję.</w:t>
      </w:r>
    </w:p>
    <w:p>
      <w:pPr>
        <w:pStyle w:val="Normal"/>
        <w:rPr/>
      </w:pPr>
      <w:r>
        <w:rPr/>
        <w:t>Mam drugie pytanie do panów. Chodzi mi o interpretację pojęcia „dzień ustawowo wolny od pracy” określonego w art. 66 ust. 2 Konstytucji. Panowie są zgodni co do tego,</w:t>
      </w:r>
      <w:r>
        <w:rPr>
          <w:color w:val="FF0000"/>
        </w:rPr>
        <w:t xml:space="preserve"> </w:t>
        <w:br/>
      </w:r>
      <w:r>
        <w:rPr/>
        <w:t>że obejmuje on niedziele i święta określone w ustawie z 1951 r., czyli te trzynaście świąt. Natomiast chciałem zapytać, czy pod tym pojęciem „dzień ustawowo wolny od pracy” kryje się również dzień wolny od pracy wynikający z przeciętnie pięciodniowego tygodnia pracy i czy narusza ta regulacja, która została wprowadzona, gdyby przyjąć taką zasadę,</w:t>
      </w:r>
      <w:r>
        <w:rPr>
          <w:color w:val="FF0000"/>
        </w:rPr>
        <w:t xml:space="preserve"> </w:t>
        <w:br/>
      </w:r>
      <w:r>
        <w:rPr/>
        <w:t>że pod tym pojęciem kryją się również te dni wolne wynikające z kodeksu pracy, z tej reguły, o której wspominałem – czy mogliby panowie to bliżej uzasadnić, bo pan, zdaje się, uważa, że są to te dni właśnie i ta kwestionowana regulacja narusza to konstytucyjne prawo? Natomiast przedstawiciel Sejmu, pan poseł uważa, że nie. Tak zrozumiałem</w:t>
      </w:r>
      <w:r>
        <w:rPr>
          <w:color w:val="FF0000"/>
        </w:rPr>
        <w:t xml:space="preserve"> </w:t>
        <w:br/>
      </w:r>
      <w:r>
        <w:rPr/>
        <w:t>tę wypowiedź. Proszę o sprecyzowanie tego poglądu.</w:t>
      </w:r>
    </w:p>
    <w:p>
      <w:pPr>
        <w:pStyle w:val="Sdziauczestnik"/>
        <w:rPr/>
      </w:pPr>
      <w:r>
        <w:rPr/>
        <w:t>Pan Marcin Zieleniecki:</w:t>
      </w:r>
    </w:p>
    <w:p>
      <w:pPr>
        <w:pStyle w:val="Normal"/>
        <w:rPr/>
      </w:pPr>
      <w:r>
        <w:rPr/>
        <w:t>Wysoki Trybunale, generalnie stoimy na stanowisku, że art. 66 ust. 2 Konstytucji, mówiąc o „dniach wolnych od pracy określonych w ustawie”, posługuje się kryterium aktu normatywnego, który uznaje dany rodzaj dnia za dzień wolny od pracy. W gruncie rzeczy mamy trzy przepisy, które mogą stanowić źródło uznania danego dnia za dzień wolny</w:t>
      </w:r>
      <w:r>
        <w:rPr>
          <w:color w:val="FF0000"/>
        </w:rPr>
        <w:t xml:space="preserve"> </w:t>
        <w:br/>
      </w:r>
      <w:r>
        <w:rPr/>
        <w:t>od pracy: to jest właśnie ta wspomniana przeze mnie ustawa z 1951 r., która określa, które święta są dniami ustawowo wolnymi od pracy; to jest art. 151</w:t>
      </w:r>
      <w:r>
        <w:rPr>
          <w:vertAlign w:val="superscript"/>
        </w:rPr>
        <w:t>9</w:t>
      </w:r>
      <w:r>
        <w:rPr/>
        <w:t xml:space="preserve"> kodeksu pracy, który oprócz tych świąt, wymienia również niedziele, jako dni ustawowo wolne od pracy i to jest</w:t>
      </w:r>
      <w:r>
        <w:rPr>
          <w:color w:val="FF0000"/>
        </w:rPr>
        <w:t xml:space="preserve"> </w:t>
        <w:br/>
      </w:r>
      <w:r>
        <w:rPr/>
        <w:t>art. 129 kodeksu pracy, który formułuje zasadę przeciętnie pięciodniowego tygodnia pracy. Oczywiście między konstrukcją tych dni wolnych zachodzą dość zasadnicze różnice i my na to też zwracamy uwagę we wniosku. Można powiedzieć, że w odniesieniu do tych dwóch pierwszych dni ustawodawca w sposób jednoznaczny, bezwzględny określa, które dni są dniami ustawowo wolnymi od pracy, są to niedziele i te właśnie trzynaście świąt, które zostały wskazane w ustawie z 1951 r. Natomiast w odniesieniu do dni wolnych</w:t>
      </w:r>
      <w:r>
        <w:rPr>
          <w:color w:val="FF0000"/>
        </w:rPr>
        <w:t xml:space="preserve"> </w:t>
        <w:br/>
      </w:r>
      <w:r>
        <w:rPr/>
        <w:t>od pracy w celu zachowania przeciętnie pięciodniowego tygodnia pracy, wprawdzie tak naprawdę określa te dni jako dni wolne od pracy, ale daje pewną swobodę – nie chcę powiedzieć, że pracodawcy, bo to bardzo różnie, jak wspominałem, wygląda u różnych pracodawców, w różnych zakładach pracy – ale daje tak naprawdę partnerom społecznym przede wszystkim, jak również stronom stosunku pracy, pracownikowi i pracodawcy, pewną swobodę, pewną elastyczność w ustaleniu, które dni od poniedziałku do piątku</w:t>
      </w:r>
      <w:r>
        <w:rPr>
          <w:color w:val="FF0000"/>
        </w:rPr>
        <w:t xml:space="preserve"> </w:t>
        <w:br/>
      </w:r>
      <w:r>
        <w:rPr/>
        <w:t>w danym okresie rozliczeniowym są dniami wolnymi od pracy, ale wymaga ustalenia określonej liczby dni wolnych od pracy. Tak że generalnie stoimy na stanowisku,</w:t>
      </w:r>
      <w:r>
        <w:rPr>
          <w:color w:val="FF0000"/>
        </w:rPr>
        <w:t xml:space="preserve"> </w:t>
        <w:br/>
      </w:r>
      <w:r>
        <w:rPr/>
        <w:t>że wszystkie te trzy kategorie dni wolnych od pracy są objęte zakresem art. 66 ust. 2 Konstytucji.</w:t>
      </w:r>
    </w:p>
    <w:p>
      <w:pPr>
        <w:pStyle w:val="Sdziauczestnik"/>
        <w:rPr/>
      </w:pPr>
      <w:r>
        <w:rPr/>
        <w:t>Sędzia Andrzej Wróbel:</w:t>
      </w:r>
    </w:p>
    <w:p>
      <w:pPr>
        <w:pStyle w:val="Normal"/>
        <w:rPr/>
      </w:pPr>
      <w:r>
        <w:rPr/>
        <w:t>Ale moje pytanie brzmiało: w jaki sposób ten zaskarżony przepis narusza art. 66</w:t>
      </w:r>
      <w:r>
        <w:rPr>
          <w:color w:val="FF0000"/>
        </w:rPr>
        <w:t xml:space="preserve"> </w:t>
        <w:br/>
      </w:r>
      <w:r>
        <w:rPr/>
        <w:t>ust. 2 Konstytucji? Pracownik, jak pan zresztą zwrócił na to uwagę, ma niedzielę, święto</w:t>
      </w:r>
      <w:r>
        <w:rPr>
          <w:color w:val="FF0000"/>
        </w:rPr>
        <w:t xml:space="preserve"> </w:t>
        <w:br/>
      </w:r>
      <w:r>
        <w:rPr/>
        <w:t>i jeden dzień wynikający z pięciodniowego tygodnia pracy, tak?</w:t>
      </w:r>
    </w:p>
    <w:p>
      <w:pPr>
        <w:pStyle w:val="Sdziauczestnik"/>
        <w:rPr/>
      </w:pPr>
      <w:r>
        <w:rPr/>
        <w:t>Pan Marcin Zieleniecki:</w:t>
      </w:r>
    </w:p>
    <w:p>
      <w:pPr>
        <w:pStyle w:val="Normal"/>
        <w:rPr/>
      </w:pPr>
      <w:r>
        <w:rPr/>
        <w:t>Tak jest.</w:t>
      </w:r>
    </w:p>
    <w:p>
      <w:pPr>
        <w:pStyle w:val="Sdziauczestnik"/>
        <w:rPr/>
      </w:pPr>
      <w:r>
        <w:rPr/>
        <w:t>Sędzia Andrzej Wróbel:</w:t>
      </w:r>
    </w:p>
    <w:p>
      <w:pPr>
        <w:pStyle w:val="Normal"/>
        <w:rPr/>
      </w:pPr>
      <w:r>
        <w:rPr/>
        <w:t>W jaki sposób ten przepis pozbawia pracownika tego prawa nie do niedzieli</w:t>
      </w:r>
      <w:r>
        <w:rPr>
          <w:color w:val="FF0000"/>
        </w:rPr>
        <w:t xml:space="preserve"> </w:t>
        <w:br/>
      </w:r>
      <w:r>
        <w:rPr/>
        <w:t>i do święta przypadającego w danym tygodniu, tylko właśnie do tego [wolnego] dnia?</w:t>
      </w:r>
    </w:p>
    <w:p>
      <w:pPr>
        <w:pStyle w:val="Sdziauczestnik"/>
        <w:rPr/>
      </w:pPr>
      <w:r>
        <w:rPr/>
        <w:t>Pan Marcin Zieleniecki:</w:t>
      </w:r>
    </w:p>
    <w:p>
      <w:pPr>
        <w:pStyle w:val="Normal"/>
        <w:rPr/>
      </w:pPr>
      <w:r>
        <w:rPr/>
        <w:t>Na pewno możemy powiedzieć, że pomniejsza liczbę dni wolnych od pracy, dlatego że zauważmy, iż liczba niedziel jest liczbą sztywną. To jest około 52, oczywiście</w:t>
      </w:r>
      <w:r>
        <w:rPr>
          <w:color w:val="FF0000"/>
        </w:rPr>
        <w:t xml:space="preserve"> </w:t>
        <w:br/>
      </w:r>
      <w:r>
        <w:rPr/>
        <w:t>w zależności od kalendarza ta liczba może niewiele się różnić, ale w skali roku to jest około 52 niedziel, dni wolnych. Podobnie jest ze świętami, które w sposób sztywny, stały są określone w ustawie z 1951 r. – to jest 13 świąt. Też oczywiście, w zależności</w:t>
      </w:r>
      <w:r>
        <w:rPr>
          <w:color w:val="FF0000"/>
        </w:rPr>
        <w:t xml:space="preserve"> </w:t>
        <w:br/>
      </w:r>
      <w:r>
        <w:rPr/>
        <w:t>od kalendarza, jeżeli święto przypada w niedzielę, to liczba tych dni wolnych jest mniejsza niż 13, niekiedy nawet o kilka dni. Natomiast jeżeli chodzi o dni dodatkowo wolne</w:t>
      </w:r>
      <w:r>
        <w:rPr>
          <w:color w:val="FF0000"/>
        </w:rPr>
        <w:t xml:space="preserve"> </w:t>
        <w:br/>
      </w:r>
      <w:r>
        <w:rPr/>
        <w:t>od pracy, to biorąc pod uwagę również kalendarz, wiemy też mniej więcej, jaka ta liczba dni powinna być, to jest też około 52 dni, dlatego że taka jest liczba tygodni w roku kalendarzowym. Natomiast art. 130 § 2</w:t>
      </w:r>
      <w:r>
        <w:rPr>
          <w:vertAlign w:val="superscript"/>
        </w:rPr>
        <w:t xml:space="preserve">1 </w:t>
      </w:r>
      <w:r>
        <w:rPr/>
        <w:t>ma zastosowanie w sytuacji, kiedy jednego dnia mamy do czynienia z kumulacją dni z dwóch tytułów. W tym sensie ten przepis pomniejsza liczbę dni wolnych tak naprawdę, których liczba jest określona, zdeterminowana przez Konstytucję, bo to jest po prostu arytmetyka. Tak rozumiemy ten przepis.</w:t>
      </w:r>
    </w:p>
    <w:p>
      <w:pPr>
        <w:pStyle w:val="Sdziauczestnik"/>
        <w:rPr/>
      </w:pPr>
      <w:r>
        <w:rPr/>
        <w:t>Sędzia Andrzej Wróbel:</w:t>
      </w:r>
    </w:p>
    <w:p>
      <w:pPr>
        <w:pStyle w:val="Normal"/>
        <w:rPr/>
      </w:pPr>
      <w:r>
        <w:rPr/>
        <w:t>Skoro pan jest przy głosie, to chciałem jeszcze zapytać o tę swobodę pracodawcy przy ustalaniu tych dni wolnych od pracy, bo to jest podstawowy argument, którym</w:t>
      </w:r>
      <w:r>
        <w:rPr>
          <w:color w:val="FF0000"/>
        </w:rPr>
        <w:t xml:space="preserve"> </w:t>
        <w:br/>
      </w:r>
      <w:r>
        <w:rPr/>
        <w:t>się posługują przeciwnicy tego przepisu, stwierdzając, że pracodawca ma nieograniczoną lub dużą swobodę w ustaleniu tego dnia i będzie tak – przepraszam – manipulował tymi dniami, aby właśnie skorzystać z dobrodziejstw tego przepisu. Czy istotnie pracodawca</w:t>
      </w:r>
      <w:r>
        <w:rPr>
          <w:color w:val="FF0000"/>
        </w:rPr>
        <w:t xml:space="preserve"> </w:t>
        <w:br/>
      </w:r>
      <w:r>
        <w:rPr/>
        <w:t>nie jest niczym limitowany przy ustalaniu tych dni?</w:t>
      </w:r>
    </w:p>
    <w:p>
      <w:pPr>
        <w:pStyle w:val="Sdziauczestnik"/>
        <w:rPr/>
      </w:pPr>
      <w:r>
        <w:rPr/>
        <w:t>Pan Marcin Zieleniecki:</w:t>
      </w:r>
    </w:p>
    <w:p>
      <w:pPr>
        <w:pStyle w:val="Normal"/>
        <w:rPr/>
      </w:pPr>
      <w:r>
        <w:rPr/>
        <w:t>Oczywiście nie jest. My we wniosku na to zwracamy uwagę, że tak naprawdę to ustalenie rozkładu czasu pracy następuje w trybie określonym w art. 150 kodeksu pracy, czyli zasadniczo tam, gdzie w sposób taki wzorcowy przebiegają relacje między pracodawcą a reprezentacją pracowników, następuje to w drodze układu zbiorowego pracy, czyli w drodze porozumienia, po akceptacji związków zawodowych. Jeżeli u pracodawcy nie obowiązuje układ zbiorowy pracy to takim aktem, który określa właśnie harmonogram czasu pracy czy rozkład czasu pracy, jest regulamin pracy, który również podlega uzgodnieniu – w myśl art. 30 § 4 ustawy o związkach zawodowych – ze związkami zawodowymi. A więc tam, gdzie istnieje reprezentacja związkowa, tam nie odnotowaliśmy większych problemów czy przypadków nadużywania tego przepisu. Natomiast zwracamy uwagę na to, że tego typu sytuacje mogą powstać tam, gdzie załoga nie ma wpływu</w:t>
      </w:r>
      <w:r>
        <w:rPr>
          <w:color w:val="FF0000"/>
        </w:rPr>
        <w:t xml:space="preserve"> </w:t>
        <w:br/>
      </w:r>
      <w:r>
        <w:rPr/>
        <w:t>na ustalanie harmonogramu czasu pracy. Potwierdza tę naszą tezę właśnie wspomniane sprawozdanie inspekcji pracy. Inspekcja głównie kontrolowała tych pracodawców,</w:t>
      </w:r>
      <w:r>
        <w:rPr>
          <w:color w:val="FF0000"/>
        </w:rPr>
        <w:t xml:space="preserve"> </w:t>
        <w:br/>
      </w:r>
      <w:r>
        <w:rPr/>
        <w:t xml:space="preserve">u których związki zawodowe nie działają, i stwierdziła występowanie właśnie tego typu przypadków. Tak że tylko tam, gdzie nie działają związki zawodowe, nie ma reprezentacji pracowniczej – niekiedy nie jest to nawet zdeterminowane samą wolą pracowników niepowoływania takiej reprezentacji, bo jak wspominałem, sytuacja pracowników zatrudnionych u różnych pracodawców nawet od strony prawnej wygląda bardzo różnie. Szczególnie narażeni na tego typu przypadki są pracownicy zatrudnieni u małych pracodawców zatrudniających niewielką liczbę pracowników, dlatego że nie ma nawet prawnych szans czy możliwości, aby powołać tam taką zakładową organizację związkową, która byłaby uprawniona do udziału w ustalaniu takiego rozkładu, harmonogramu czasu pracy. Tak że generalnie na to niebezpieczeństwo zwracamy uwagę. </w:t>
      </w:r>
    </w:p>
    <w:p>
      <w:pPr>
        <w:pStyle w:val="Sdziauczestnik"/>
        <w:rPr/>
      </w:pPr>
      <w:r>
        <w:rPr/>
        <w:t>Sędzia Andrzej Wróbel:</w:t>
      </w:r>
    </w:p>
    <w:p>
      <w:pPr>
        <w:pStyle w:val="Normal"/>
        <w:rPr/>
      </w:pPr>
      <w:r>
        <w:rPr/>
        <w:t>Dziękuję.</w:t>
      </w:r>
    </w:p>
    <w:p>
      <w:pPr>
        <w:pStyle w:val="Normal"/>
        <w:rPr/>
      </w:pPr>
      <w:r>
        <w:rPr/>
        <w:t>Mam pytanie do pana posła, pytanie wprost. Dlaczego przyjęto tę regulację kwestionowaną mimo wielu istotnych wątpliwości konstytucyjnych, jakie w toku postępowania legislacyjnego zgłaszały w zasadzie wszystkie strony tego postępowania, łącznie z przedstawicielem Ministra Pracy i Polityki Społecznej, który wyrażał obawy związane z ewentualnym uznaniem niekonstytucyjności tego przepisu? Eksperci sejmowi również wypowiadali swoje zastrzeżenia co do zgodności tego przepisu projektowanego</w:t>
      </w:r>
      <w:r>
        <w:rPr>
          <w:color w:val="FF0000"/>
        </w:rPr>
        <w:t xml:space="preserve"> </w:t>
        <w:br/>
      </w:r>
      <w:r>
        <w:rPr/>
        <w:t xml:space="preserve">z Konstytucją, związki zawodowe oraz związek pracodawców. </w:t>
      </w:r>
    </w:p>
    <w:p>
      <w:pPr>
        <w:pStyle w:val="Sdziauczestnik"/>
        <w:rPr/>
      </w:pPr>
      <w:r>
        <w:rPr/>
        <w:t>Pan Jerzy Kozdroń:</w:t>
      </w:r>
    </w:p>
    <w:p>
      <w:pPr>
        <w:pStyle w:val="Normal"/>
        <w:rPr/>
      </w:pPr>
      <w:r>
        <w:rPr/>
        <w:t>Wysoki Trybunale Konstytucyjny, na tak postawione pytanie, dlaczego żeście przyjęli taką ustawę, skoro wszyscy przeciwko niej protestowali, nie jestem w stanie odpowiedzieć. Chcieliśmy po prostu przyjąć to święto Trzech Króli – to jest taka zasada – a był drugi warunek: nie może to obniżać wymiaru czasu pracy. Dlatego w pierwszej wersji, tak jak Trybunał przypomina sobie, były przewidziane soboty i niedziele, ale ktoś się zreflektował i mówi: tak, ale w soboty nie wszyscy mają dni wolne od pracy.</w:t>
      </w:r>
      <w:r>
        <w:rPr>
          <w:color w:val="FF0000"/>
        </w:rPr>
        <w:t xml:space="preserve"> </w:t>
        <w:br/>
      </w:r>
      <w:r>
        <w:rPr/>
        <w:t>W związku z tym przyjęto tę wersję drugą.</w:t>
      </w:r>
    </w:p>
    <w:p>
      <w:pPr>
        <w:pStyle w:val="Sdziauczestnik"/>
        <w:rPr/>
      </w:pPr>
      <w:r>
        <w:rPr/>
        <w:t>Sędzia Andrzej Wróbel:</w:t>
      </w:r>
    </w:p>
    <w:p>
      <w:pPr>
        <w:pStyle w:val="Normal"/>
        <w:rPr/>
      </w:pPr>
      <w:r>
        <w:rPr/>
        <w:t>Moje inne konkretne pytanie jest takie: dlaczego Sejm uważa, że istotną cechą relewantną dla tych celów porównywania jest zatrudnienie u jednego pracodawcy, a nie</w:t>
      </w:r>
      <w:r>
        <w:rPr>
          <w:color w:val="FF0000"/>
        </w:rPr>
        <w:t xml:space="preserve"> </w:t>
        <w:br/>
      </w:r>
      <w:r>
        <w:rPr/>
        <w:t>np. zatrudnienie w jakimś dziale, branży czy w ogóle w gospodarce narodowej?</w:t>
      </w:r>
    </w:p>
    <w:p>
      <w:pPr>
        <w:pStyle w:val="Sdziauczestnik"/>
        <w:rPr/>
      </w:pPr>
      <w:r>
        <w:rPr/>
        <w:t>Pan Jerzy Kozdroń:</w:t>
      </w:r>
    </w:p>
    <w:p>
      <w:pPr>
        <w:pStyle w:val="Normal"/>
        <w:rPr/>
      </w:pPr>
      <w:r>
        <w:rPr/>
        <w:t>Proszę Wysokiego Trybunału, to wszystko będzie zależało od tego, jeżeli byłby ponadzakładowy układ zbiorowy i regulowałby te kwestie dotyczące poszczególnych branż i wynagradzania, to byśmy mieli tutaj do czynienia z taką cechą relewantną. Natomiast</w:t>
      </w:r>
      <w:r>
        <w:rPr>
          <w:color w:val="FF0000"/>
        </w:rPr>
        <w:t xml:space="preserve"> </w:t>
        <w:br/>
      </w:r>
      <w:r>
        <w:rPr/>
        <w:t xml:space="preserve">w sytuacji, kiedy nie mamy ponadzakładowego układu zbiorowego, a mamy zakładowy układ zbiorowy, który reguluje w poszczególnych kategoriach zatrudnienia wynagrodzenia ludzi, to jest to cecha relewantna ograniczająca się do jednego zakładu pracy. </w:t>
      </w:r>
    </w:p>
    <w:p>
      <w:pPr>
        <w:pStyle w:val="Sdziauczestnik"/>
        <w:rPr/>
      </w:pPr>
      <w:r>
        <w:rPr/>
        <w:t>Sędzia Andrzej Wróbel:</w:t>
      </w:r>
    </w:p>
    <w:p>
      <w:pPr>
        <w:pStyle w:val="Normal"/>
        <w:rPr/>
      </w:pPr>
      <w:r>
        <w:rPr/>
        <w:t>A czy pan poseł wyklucza sytuację, w której w tym samym zakładzie pracy będą różne dni wolne od pracy wynikające z pięciodniowego tygodnia pracy?</w:t>
      </w:r>
    </w:p>
    <w:p>
      <w:pPr>
        <w:pStyle w:val="Sdziauczestnik"/>
        <w:rPr/>
      </w:pPr>
      <w:r>
        <w:rPr/>
        <w:t>Pan Jerzy Kozdroń:</w:t>
      </w:r>
    </w:p>
    <w:p>
      <w:pPr>
        <w:pStyle w:val="Normal"/>
        <w:rPr/>
      </w:pPr>
      <w:r>
        <w:rPr/>
        <w:t>Wykluczać nie wykluczam, natomiast uważam, że w tym zakresie muszą być spełnione zaostrzone rygory, bo to różnicowanie, a więc wprowadzenie innych reguł dotyczących czasu pracy pracowników produkcyjnych, nieprodukcyjnych, musi wynikać</w:t>
      </w:r>
      <w:r>
        <w:rPr>
          <w:color w:val="FF0000"/>
        </w:rPr>
        <w:t xml:space="preserve"> </w:t>
        <w:br/>
      </w:r>
      <w:r>
        <w:rPr/>
        <w:t>z warunków wykonywania pracy i z warunków osobistych. To są te cechy różnicujące, które muszą być spełnione. A jeżeli te cechy różnicujące są niespełnione, to w tym momencie sąd rejestrowy powinien odmówić zarejestrowania takiego porozumienia płacowego.</w:t>
      </w:r>
    </w:p>
    <w:p>
      <w:pPr>
        <w:pStyle w:val="Sdziauczestnik"/>
        <w:rPr/>
      </w:pPr>
      <w:r>
        <w:rPr/>
        <w:t>Sędzia Andrzej Wróbel:</w:t>
      </w:r>
    </w:p>
    <w:p>
      <w:pPr>
        <w:pStyle w:val="Normal"/>
        <w:rPr/>
      </w:pPr>
      <w:r>
        <w:rPr/>
        <w:t>Mam generalne pytanie: czy dla stwierdzenia niekonstytucyjności tego kwestionowanego przepisu, jego niezgodności, między innymi z zasadą równości, pan poseł uważa, że konieczne jest wykazanie, iż ten przepis faktycznie w rzeczywistości wywołał skutki dyskryminujące, co by wymagało przedstawienia dowodów</w:t>
      </w:r>
      <w:r>
        <w:rPr>
          <w:color w:val="FF0000"/>
        </w:rPr>
        <w:t xml:space="preserve"> </w:t>
        <w:br/>
      </w:r>
      <w:r>
        <w:rPr/>
        <w:t>na tę okoliczność, że rzeczywiście w pewnym dziale gospodarki narodowej czy w pewnym zakładzie pracy on istotnie wprowadził takie zróżnicowanie?</w:t>
      </w:r>
    </w:p>
    <w:p>
      <w:pPr>
        <w:pStyle w:val="Sdziauczestnik"/>
        <w:rPr/>
      </w:pPr>
      <w:r>
        <w:rPr/>
        <w:t>Pan Jerzy Kozdroń:</w:t>
      </w:r>
    </w:p>
    <w:p>
      <w:pPr>
        <w:pStyle w:val="Normal"/>
        <w:rPr/>
      </w:pPr>
      <w:r>
        <w:rPr/>
        <w:t>Tak, stoję na takim stanowisku, że wnioskodawca musi udowodnić te skutki dyskryminujące.</w:t>
      </w:r>
    </w:p>
    <w:p>
      <w:pPr>
        <w:pStyle w:val="Sdziauczestnik"/>
        <w:rPr/>
      </w:pPr>
      <w:r>
        <w:rPr/>
        <w:t>Sędzia Andrzej Wróbel:</w:t>
      </w:r>
    </w:p>
    <w:p>
      <w:pPr>
        <w:pStyle w:val="Normal"/>
        <w:rPr/>
      </w:pPr>
      <w:r>
        <w:rPr/>
        <w:t>Czy biorąc pod uwagę zakres kognicji i status Trybunału Konstytucyjnego nie jest wystarczające jedynie stwierdzenie, że taki przepis potencjalnie może wywołać takie skutki, co wynika z jego struktury, treści, charakteru?</w:t>
      </w:r>
    </w:p>
    <w:p>
      <w:pPr>
        <w:pStyle w:val="Sdziauczestnik"/>
        <w:rPr/>
      </w:pPr>
      <w:r>
        <w:rPr/>
        <w:t>Pan Jerzy Kozdroń:</w:t>
      </w:r>
    </w:p>
    <w:p>
      <w:pPr>
        <w:pStyle w:val="Normal"/>
        <w:rPr/>
      </w:pPr>
      <w:r>
        <w:rPr/>
        <w:t>Po prostu Trybunał wszystko może. Trybunał Konstytucyjny może uznać,</w:t>
      </w:r>
      <w:r>
        <w:rPr>
          <w:color w:val="FF0000"/>
        </w:rPr>
        <w:t xml:space="preserve"> </w:t>
        <w:br/>
      </w:r>
      <w:r>
        <w:rPr/>
        <w:t>że z doświadczenia swojego życiowego przewiduje, że to są skutki dyskryminujące,</w:t>
      </w:r>
      <w:r>
        <w:rPr>
          <w:color w:val="FF0000"/>
        </w:rPr>
        <w:t xml:space="preserve"> </w:t>
        <w:br/>
      </w:r>
      <w:r>
        <w:rPr/>
        <w:t>że mogą wystąpić te skutki dyskryminujące.</w:t>
      </w:r>
    </w:p>
    <w:p>
      <w:pPr>
        <w:pStyle w:val="Sdziauczestnik"/>
        <w:rPr/>
      </w:pPr>
      <w:r>
        <w:rPr/>
        <w:t>Sędzia Andrzej Wróbel:</w:t>
      </w:r>
    </w:p>
    <w:p>
      <w:pPr>
        <w:pStyle w:val="Normal"/>
        <w:rPr/>
      </w:pPr>
      <w:r>
        <w:rPr/>
        <w:t>Panie pośle, mnie nie chodzi o zakres kompetencji Trybunału, tylko chodzi mi</w:t>
      </w:r>
      <w:r>
        <w:rPr>
          <w:color w:val="FF0000"/>
        </w:rPr>
        <w:t xml:space="preserve"> </w:t>
        <w:br/>
      </w:r>
      <w:r>
        <w:rPr/>
        <w:t>o orzekanie w przedmiocie tego, czy dany przepis wywołuje, czy też nie wywołuje skutków dyskryminujących, czy jest zgodny z zasadą równości. Moje pytanie jest dosyć proste.</w:t>
      </w:r>
      <w:r>
        <w:rPr>
          <w:color w:val="FF0000"/>
        </w:rPr>
        <w:t xml:space="preserve"> </w:t>
        <w:br/>
      </w:r>
      <w:r>
        <w:rPr/>
        <w:t>Czy dla wykazania, że dany przepis narusza zasadę równości określoną w art. 32 – abstrakcyjnie na razie, nie bierzemy pod uwagę tej sytuacji – konieczne jest wykazanie,</w:t>
      </w:r>
      <w:r>
        <w:rPr>
          <w:color w:val="FF0000"/>
        </w:rPr>
        <w:t xml:space="preserve"> </w:t>
        <w:br/>
      </w:r>
      <w:r>
        <w:rPr/>
        <w:t>że ten przepis rzeczywiście zmienił tak życie społeczne, że on doprowadził do takich skutków, to znaczy, rzeczywiście wprowadził niekorzystne, nierówne traktowanie pewnych grup osób i że wnioskodawca powinien wskazać te grupy i wykazać, na czym polega to nierówne traktowanie, czy też skutki społeczne tego przepisu? Czy wystarczy jedynie,</w:t>
      </w:r>
      <w:r>
        <w:rPr>
          <w:color w:val="FF0000"/>
        </w:rPr>
        <w:t xml:space="preserve"> </w:t>
        <w:br/>
      </w:r>
      <w:r>
        <w:rPr/>
        <w:t>że wykaże się, że struktura, treść przepisu jest taka, że potencjalnie takie skutki może wywołać i wtedy już nie jest konieczne badanie tej rzeczywistości społecznej, przeprowadzanie dowodów na tę okoliczność, tylko wystarczy chłodna analiza przepisu prawa?</w:t>
      </w:r>
    </w:p>
    <w:p>
      <w:pPr>
        <w:pStyle w:val="Sdziauczestnik"/>
        <w:rPr/>
      </w:pPr>
      <w:r>
        <w:rPr/>
        <w:t>Pan Jerzy Kozdroń:</w:t>
      </w:r>
    </w:p>
    <w:p>
      <w:pPr>
        <w:pStyle w:val="Normal"/>
        <w:rPr/>
      </w:pPr>
      <w:r>
        <w:rPr/>
        <w:t>Wysoki Trybunale Konstytucyjny, wychodzę z takiego założenia, że art. 32 ust. 2, który mówi o tej dyskryminacji w życiu społecznym, gospodarczym i politycznym,</w:t>
      </w:r>
      <w:r>
        <w:rPr>
          <w:color w:val="FF0000"/>
        </w:rPr>
        <w:t xml:space="preserve"> </w:t>
        <w:br/>
      </w:r>
      <w:r>
        <w:rPr/>
        <w:t>nie zawiera cech, nie przytacza, z jakimi cechami dyskryminacyjnymi mamy do czynienia. Należałoby wykazać te cechy dyskryminujące. Jeżeli następuje rzeczywiście dyskryminacja określonych kategorii, to powinien wnioskodawca to wykazać. Takie jest moje stanowisko.</w:t>
      </w:r>
    </w:p>
    <w:p>
      <w:pPr>
        <w:pStyle w:val="Sdziauczestnik"/>
        <w:rPr/>
      </w:pPr>
      <w:r>
        <w:rPr/>
        <w:t>Sędzia Andrzej Wróbel:</w:t>
      </w:r>
    </w:p>
    <w:p>
      <w:pPr>
        <w:pStyle w:val="Normal"/>
        <w:rPr/>
      </w:pPr>
      <w:r>
        <w:rPr/>
        <w:t>Dziękuję.</w:t>
      </w:r>
    </w:p>
    <w:p>
      <w:pPr>
        <w:pStyle w:val="Normal"/>
        <w:rPr/>
      </w:pPr>
      <w:r>
        <w:rPr/>
        <w:t>Nie mam pytań, panie przewodniczący.</w:t>
      </w:r>
    </w:p>
    <w:p>
      <w:pPr>
        <w:pStyle w:val="Sdziauczestnik"/>
        <w:rPr/>
      </w:pPr>
      <w:r>
        <w:rPr/>
        <w:t>Przewodniczący:</w:t>
      </w:r>
    </w:p>
    <w:p>
      <w:pPr>
        <w:pStyle w:val="Normal"/>
        <w:rPr/>
      </w:pPr>
      <w:r>
        <w:rPr/>
        <w:t>Dziękuję bardzo.</w:t>
      </w:r>
    </w:p>
    <w:p>
      <w:pPr>
        <w:pStyle w:val="Normal"/>
        <w:rPr/>
      </w:pPr>
      <w:r>
        <w:rPr/>
        <w:t>Pani sędzia Gintowt-Jankowicz. Proszę uprzejmie.</w:t>
      </w:r>
    </w:p>
    <w:p>
      <w:pPr>
        <w:pStyle w:val="Sdziauczestnik"/>
        <w:rPr/>
      </w:pPr>
      <w:r>
        <w:rPr/>
        <w:t>Sędzia Maria Gintowt-Jankowicz:</w:t>
      </w:r>
    </w:p>
    <w:p>
      <w:pPr>
        <w:pStyle w:val="Normal"/>
        <w:rPr/>
      </w:pPr>
      <w:r>
        <w:rPr/>
        <w:t>Dziękuję bardzo, panie przewodniczący.</w:t>
      </w:r>
    </w:p>
    <w:p>
      <w:pPr>
        <w:pStyle w:val="Normal"/>
        <w:rPr/>
      </w:pPr>
      <w:r>
        <w:rPr/>
        <w:t>Panie mecenasie, w wypowiedzi ustnej, wstępnej pan zwrócił uwagę, że jest pewna grupa pracowników, […] której w mniejszym stopniu dotyczy przedmiot dzisiejszej rozprawy, tę pierwszą grupę nazwał pan „urzędnicy”, nie próbując tej klasyfikacji pociągnąć dalej, tylko w sposób bardzo opisowy powiedział pan jakby, mówiąc potocznie, o reszcie świata. Otóż Trybunał chciałby się zorientować – nie chcę zaskakiwać pana mecenasa ani uczestników postępowania dociekaniami statystycznymi, proszę mnie dobrze zrozumieć – chodzi o pewne proporcje, o pewną społeczną skalę działania owego § 2</w:t>
      </w:r>
      <w:r>
        <w:rPr>
          <w:vertAlign w:val="superscript"/>
        </w:rPr>
        <w:t>1</w:t>
      </w:r>
      <w:r>
        <w:rPr/>
        <w:t>. Liczba osób zatrudnionych w naszym kraju prawdopodobnie przekracza 20 milionów,</w:t>
      </w:r>
      <w:r>
        <w:rPr>
          <w:color w:val="FF0000"/>
        </w:rPr>
        <w:t xml:space="preserve"> </w:t>
        <w:br/>
      </w:r>
      <w:r>
        <w:rPr/>
        <w:t>ale może nawet nie operujmy na tych liczbach. Powiedzmy, że liczbę osób zatrudnionych przyjmujemy za 100. W jakiej proporcji te podmioty, w których praktycznie możliwe jest przyjmowanie indywidualnego rozkładu czasu pracy, mają się w stosunku do tej grupy, której co do zasady to nie dotyczy? […] Czy mogę prosić o jakieś szacunkowe…? Podkreślam, bo doprawdy nie chcę elementów statystycznych tu bardzo mocno wprowadzać.</w:t>
      </w:r>
    </w:p>
    <w:p>
      <w:pPr>
        <w:pStyle w:val="Sdziauczestnik"/>
        <w:rPr/>
      </w:pPr>
      <w:r>
        <w:rPr/>
        <w:t>Pan Marcin Zieleniecki:</w:t>
      </w:r>
    </w:p>
    <w:p>
      <w:pPr>
        <w:pStyle w:val="Normal"/>
        <w:rPr/>
      </w:pPr>
      <w:r>
        <w:rPr/>
        <w:t>Wysoki Trybunale, trudno jest o liczby, natomiast możemy się posługiwać różnymi kryteriami. Możemy się posługiwać kryterium liczby pracodawców, liczby zakładów pracy, w których są zatrudnieni pracownicy zagrożeni tego typu negatywnymi konsekwencjami obowiązywania art. 130 § 2</w:t>
      </w:r>
      <w:r>
        <w:rPr>
          <w:vertAlign w:val="superscript"/>
        </w:rPr>
        <w:t>1</w:t>
      </w:r>
      <w:r>
        <w:rPr/>
        <w:t>. Powiedziałbym z pełnym przekonaniem, że jest to większość zakładów pracy, pracodawców zatrudniających w Polsce, dlatego że bez wątpienia taką większość pracodawców zatrudniających pracowników w Polsce stanowią pracodawcy zatrudniający poniżej 20 pracowników, gdzie nie obowiązuje regulamin pracy i gdzie</w:t>
      </w:r>
      <w:r>
        <w:rPr>
          <w:color w:val="FF0000"/>
        </w:rPr>
        <w:t xml:space="preserve"> </w:t>
        <w:br/>
      </w:r>
      <w:r>
        <w:rPr/>
        <w:t>z natury rzeczy, zazwyczaj, nie zawiera się układu zbiorowego pracy. Natomiast możemy się oczywiście posługiwać również kryterium liczby pracowników zatrudnionych i tutaj, powiem szczerze, jest pewna trudność, jeżeli chodzi o przynajmniej przybliżone określenie.</w:t>
      </w:r>
    </w:p>
    <w:p>
      <w:pPr>
        <w:pStyle w:val="Sdziauczestnik"/>
        <w:rPr/>
      </w:pPr>
      <w:r>
        <w:rPr/>
        <w:t>Sędzia Maria Gintowt-Jankowicz:</w:t>
      </w:r>
    </w:p>
    <w:p>
      <w:pPr>
        <w:pStyle w:val="Normal"/>
        <w:rPr/>
      </w:pPr>
      <w:r>
        <w:rPr/>
        <w:t>Dlatego zastrzegam, że nie liczby, ale jakieś proporcje, że dotyczy to, nie wiem, blisko połowy pracowników zatrudnionych w prywatnym sektorze gospodarki, czy w ogóle w sektorze gospodarki, czy też przekracza, czy odwrotnie, stanowi jakiś niewielki procent. Taka orientacyjna skala społeczna znaczenia tego przepisu.</w:t>
      </w:r>
    </w:p>
    <w:p>
      <w:pPr>
        <w:pStyle w:val="Sdziauczestnik"/>
        <w:rPr/>
      </w:pPr>
      <w:r>
        <w:rPr/>
        <w:t>Pan Marcin Zieleniecki:</w:t>
      </w:r>
    </w:p>
    <w:p>
      <w:pPr>
        <w:pStyle w:val="Normal"/>
        <w:rPr/>
      </w:pPr>
      <w:r>
        <w:rPr/>
        <w:t>Musimy się posłużyć dodatkowymi kryteriami, czyli kryterium własnościowym, jeżeli chodzi o własność zakładu pracy, dlatego że z reguły tam, gdzie mamy do czynienia z podmiotami prywatnymi, tam związki zawodowe nie działają, więc można powiedzieć, że grupa pracowników – „podmiotami prywatnymi” w sensie oczywiście z wyłączeniem pracodawców, którzy powstali w wyniku prywatyzacji przedsiębiorstw, są całe sektory tego typu podmiotów, gdzie związki działają, są silne i sprawują kontrolę nad przestrzeganiem prawa pracy – ale cały sektor prywatny, taka prywatna inicjatywa, powstały nie w wyniku przekształcenia przedsiębiorstw państwowych, pracownicy zatrudnieni w tych przedsiębiorstwach są bez wątpienia zagrożeni tego typu negatywnymi konsekwencjami.</w:t>
      </w:r>
    </w:p>
    <w:p>
      <w:pPr>
        <w:pStyle w:val="Sdziauczestnik"/>
        <w:rPr/>
      </w:pPr>
      <w:r>
        <w:rPr/>
        <w:t>Sędzia Maria Gintowt-Jankowicz:</w:t>
      </w:r>
    </w:p>
    <w:p>
      <w:pPr>
        <w:pStyle w:val="Normal"/>
        <w:rPr/>
      </w:pPr>
      <w:r>
        <w:rPr/>
        <w:t>Czy mógłby pan mecenas postawić kropkę nad „i”, czy i w jakim zakresie pracodawca, ten, który z uwagi na charakter, rodzaj organizacji, którą kieruje, ma potrzebę wprowadzenia tego indywidualnego rozkładu czasu pracy? Czy i w jakim stopniu on jest swobodny, biorąc pod uwagę, że są to bądź układy zbiorowe, bądź regulaminy – swobodny, jeśli chodzi o czas, na jaki on określa ten rozkład czasu pracy? Czy są jakieś prawem określone, że na rok z góry, że nie możne zmieniać w momencie, kiedy uzna to</w:t>
      </w:r>
      <w:r>
        <w:rPr>
          <w:color w:val="FF0000"/>
        </w:rPr>
        <w:t xml:space="preserve"> </w:t>
        <w:br/>
      </w:r>
      <w:r>
        <w:rPr/>
        <w:t>za stosowne? Czy też tu jest rzeczywiście ta swoboda pracodawcy czymś ograniczona? Jeżeli tak, to jak wyglądają te ograniczenia co do swobodnego decydowania, określania,</w:t>
      </w:r>
      <w:r>
        <w:rPr>
          <w:color w:val="FF0000"/>
        </w:rPr>
        <w:t xml:space="preserve"> </w:t>
        <w:br/>
      </w:r>
      <w:r>
        <w:rPr/>
        <w:t>że w moim indywidualnym zakładzie pracy te dnie, z uwagi na pięciodniowy tydzień pracy, będą dniami wolnymi od pracy?</w:t>
      </w:r>
    </w:p>
    <w:p>
      <w:pPr>
        <w:pStyle w:val="Sdziauczestnik"/>
        <w:rPr/>
      </w:pPr>
      <w:r>
        <w:rPr/>
        <w:t>Pan Marcin Zieleniecki:</w:t>
      </w:r>
    </w:p>
    <w:p>
      <w:pPr>
        <w:pStyle w:val="Normal"/>
        <w:rPr/>
      </w:pPr>
      <w:r>
        <w:rPr/>
        <w:t>Jeżeli chodzi o ustalanie rozkładu czasu pracy, to powiedziałbym, że ustawodawca zobowiązuje wszystkich pracodawców do tego, żeby rozkład czasu pracy pracownika ustalić. Natomiast oczywiście w różnych podmiotach ten rozkład czasu pracy może być</w:t>
      </w:r>
      <w:r>
        <w:rPr>
          <w:color w:val="FF0000"/>
        </w:rPr>
        <w:t xml:space="preserve"> </w:t>
        <w:br/>
      </w:r>
      <w:r>
        <w:rPr/>
        <w:t>w większej mierze kwestią jak gdyby indywidualnej decyzji pracodawcy, a w innej mierze może wynikać z pewnych ustaleń ze związkami zawodowymi, gdzie pracodawca oczywiście takiej swobody ustalania nie ma. Oczywiście kodeks pracy też nie determinuje z góry, na jaki okres czasu taki rozkład czasu pracy powinien być określony.</w:t>
      </w:r>
    </w:p>
    <w:p>
      <w:pPr>
        <w:pStyle w:val="Sdziauczestnik"/>
        <w:rPr/>
      </w:pPr>
      <w:r>
        <w:rPr/>
        <w:t>Sędzia Maria Gintowt-Jankowicz:</w:t>
      </w:r>
    </w:p>
    <w:p>
      <w:pPr>
        <w:pStyle w:val="Normal"/>
        <w:rPr/>
      </w:pPr>
      <w:r>
        <w:rPr/>
        <w:t>Czyli rzeczywiście możemy rozumieć wypowiedź pana mecenasa, że jest tutaj dosyć duża swoboda co do czasu i co do treści tego rozkładu pracy.</w:t>
      </w:r>
    </w:p>
    <w:p>
      <w:pPr>
        <w:pStyle w:val="Sdziauczestnik"/>
        <w:rPr/>
      </w:pPr>
      <w:r>
        <w:rPr/>
        <w:t>Pan Marcin Zieleniecki:</w:t>
      </w:r>
    </w:p>
    <w:p>
      <w:pPr>
        <w:pStyle w:val="Normal"/>
        <w:rPr/>
      </w:pPr>
      <w:r>
        <w:rPr/>
        <w:t>W granicach okresu rozliczeniowego czasu pracy, dlatego że kodeks pracy wymaga, aby właśnie w harmonogramie czasu pracy ustalonym na okres rozliczeniowy zostały wskazane te dni wolne od pracy w celu zachowania przeciętnie pięciodniowego tygodnia pracy i oczywiście te okresy rozliczeniowe są bardzo zróżnicowane. Tam, gdzie zachodzi większa potrzeba ochrony pracowników, tam te okresy są krótsze, na przykład w systemie równoważnego czasu pracy, w takich klasycznych przypadkach ten okres rozliczeniowy</w:t>
      </w:r>
      <w:r>
        <w:rPr>
          <w:color w:val="FF0000"/>
        </w:rPr>
        <w:t xml:space="preserve"> </w:t>
        <w:br/>
      </w:r>
      <w:r>
        <w:rPr/>
        <w:t>nie może być dłuższy niż 4 miesiące, co nie oznacza oczywiście, że pracodawca nie może ustalić tego harmonogramu czasu pracy czy rozkładu czasu pracy na okresy krótsze,</w:t>
      </w:r>
      <w:r>
        <w:rPr>
          <w:color w:val="FF0000"/>
        </w:rPr>
        <w:t xml:space="preserve"> </w:t>
        <w:br/>
      </w:r>
      <w:r>
        <w:rPr/>
        <w:t>na przykład na okres miesiąca, w ramach czteromiesięcznego okresu rozliczeniowego czasu pracy.</w:t>
      </w:r>
    </w:p>
    <w:p>
      <w:pPr>
        <w:pStyle w:val="Sdziauczestnik"/>
        <w:rPr/>
      </w:pPr>
      <w:r>
        <w:rPr/>
        <w:t>Sędzia Maria Gintowt-Jankowicz:</w:t>
      </w:r>
    </w:p>
    <w:p>
      <w:pPr>
        <w:pStyle w:val="Normal"/>
        <w:rPr/>
      </w:pPr>
      <w:r>
        <w:rPr/>
        <w:t>Dziękuję bardzo.</w:t>
      </w:r>
    </w:p>
    <w:p>
      <w:pPr>
        <w:pStyle w:val="Normal"/>
        <w:rPr/>
      </w:pPr>
      <w:r>
        <w:rPr/>
        <w:t>Jeszcze jedno pytanie – będę prosiła wszystkich państwa o odpowiedź – mianowicie w związku z wzorcem z art. 66 ust. 2 Konstytucji. Zapytam wprost – powtarzam, będę prosiła, żeby każdy z uczestników postępowania zechciał na to odpowiedzieć – czy użyty w Konstytucji zwrot „określone w ustawie dni wolne od pracy” w rozumieniu wnioskodawcy oznacza, że chodzi o określony datą kalendarzową dzień wolny od pracy? Czy to jest istota ustawowo określonego dnia wolnego od pracy? Czy istota ustawowo określonego dnia wolnego od pracy leży w fakcie, że o jeden dzień w jakimś okresie rozliczeniowym zmniejsza się wymiar czasu pracy pracownika? Jak wnioskodawca rozumie istotę – powtarzam tutaj dokładnie zwrot konstytucyjny – „określony w ustawie dzień wolny od pracy”? Co jest istotą? Ja w tym dniu nie pracuję, czy w ogóle jeden dzień wolny nie pracuję?</w:t>
      </w:r>
    </w:p>
    <w:p>
      <w:pPr>
        <w:pStyle w:val="Sdziauczestnik"/>
        <w:rPr/>
      </w:pPr>
      <w:r>
        <w:rPr/>
        <w:t>Pan Marcin Zieleniecki:</w:t>
      </w:r>
    </w:p>
    <w:p>
      <w:pPr>
        <w:pStyle w:val="Normal"/>
        <w:rPr/>
      </w:pPr>
      <w:r>
        <w:rPr/>
        <w:t>W trojaki sposób ustawodawca te dni wolne określa. Określa poprzez datę kalendarzową i tak jest w ustawie z 1951 r., wskazuje w większości przypadków datę kalendarzową, chociaż nie jest tak w przypadku niektórych świąt, bo na przykład święta Wielkanocne mówi tylko o pierwszym czy drugim dniu Wielkanocy i są to dni ustawowo wolne od pracy, święta, ale nazywamy je ruchomymi, dlatego że one mogą przypadać</w:t>
      </w:r>
      <w:r>
        <w:rPr>
          <w:color w:val="FF0000"/>
        </w:rPr>
        <w:t xml:space="preserve"> </w:t>
        <w:br/>
      </w:r>
      <w:r>
        <w:rPr/>
        <w:t>w różnych terminach. Ustawodawca mówi również o każdej niedzieli, jako dniu ustawowo wolnym od pracy, czyli wskazuje dzień tygodnia, siódmy dzień tygodnia. Jeszcze trzecia technika jest w przypadku właśnie tych dni dodatkowo wolnych od pracy w celu zachowania przeciętnie [pięciodniowego] tygodnia pracy.</w:t>
      </w:r>
    </w:p>
    <w:p>
      <w:pPr>
        <w:pStyle w:val="Sdziauczestnik"/>
        <w:rPr/>
      </w:pPr>
      <w:r>
        <w:rPr/>
        <w:t>Sędzia Maria Gintowt-Jankowicz:</w:t>
      </w:r>
    </w:p>
    <w:p>
      <w:pPr>
        <w:pStyle w:val="Normal"/>
        <w:rPr/>
      </w:pPr>
      <w:r>
        <w:rPr/>
        <w:t>Panie mecenasie, pan mówi o technice, jak ustawodawca to robi, a ja pytam o istotę tego zwrotu. Jak pan osobiście istotę tego zwrotu z ust. 2 rozumie?</w:t>
      </w:r>
    </w:p>
    <w:p>
      <w:pPr>
        <w:pStyle w:val="Sdziauczestnik"/>
        <w:rPr/>
      </w:pPr>
      <w:r>
        <w:rPr/>
        <w:t>Pan Marcin Zieleniecki:</w:t>
      </w:r>
    </w:p>
    <w:p>
      <w:pPr>
        <w:pStyle w:val="Normal"/>
        <w:rPr/>
      </w:pPr>
      <w:r>
        <w:rPr/>
        <w:t>To trzeba też rozpatrywać w kategoriach prawa do wypoczynku, które to prawo też jest chronione przez Konstytucję. Dalsza część tego art. 66 ust. 2, można powiedzieć, uzupełnia nam tę początkową część art. 66 ust. 2. W moim przekonaniu to prawo</w:t>
      </w:r>
      <w:r>
        <w:rPr>
          <w:color w:val="FF0000"/>
        </w:rPr>
        <w:t xml:space="preserve"> </w:t>
        <w:br/>
      </w:r>
      <w:r>
        <w:rPr/>
        <w:t>do wypoczynku obejmuje również prawo do tych dni wolnych od pracy w celu zachowania przeciętnie pięciodniowego tygodnia pracy, one są określone liczbowo.</w:t>
      </w:r>
    </w:p>
    <w:p>
      <w:pPr>
        <w:pStyle w:val="Sdziauczestnik"/>
        <w:rPr/>
      </w:pPr>
      <w:r>
        <w:rPr/>
        <w:t>Sędzia Maria Gintowt-Jankowicz:</w:t>
      </w:r>
    </w:p>
    <w:p>
      <w:pPr>
        <w:pStyle w:val="Normal"/>
        <w:rPr/>
      </w:pPr>
      <w:r>
        <w:rPr/>
        <w:t>Dziękuję.</w:t>
      </w:r>
    </w:p>
    <w:p>
      <w:pPr>
        <w:pStyle w:val="Normal"/>
        <w:rPr/>
      </w:pPr>
      <w:r>
        <w:rPr/>
        <w:t>Panie pośle, prośba o odpowiedź na to samo pytanie.</w:t>
      </w:r>
    </w:p>
    <w:p>
      <w:pPr>
        <w:pStyle w:val="Sdziauczestnik"/>
        <w:rPr/>
      </w:pPr>
      <w:r>
        <w:rPr/>
        <w:t>Pan Jerzy Kozdroń:</w:t>
      </w:r>
    </w:p>
    <w:p>
      <w:pPr>
        <w:pStyle w:val="Normal"/>
        <w:rPr/>
      </w:pPr>
      <w:r>
        <w:rPr/>
        <w:t>Proszę Wysokiego Trybunału Konstytucyjnego, jeżelibyśmy czytali przepis wprost, to by wynikało z niego, że Konstytucja nakłada na ustawodawcę obowiązek określenia enumeratywnie, w sposób sztywny dni wolnych od pracy, ale tak tego przepisu</w:t>
      </w:r>
      <w:r>
        <w:rPr>
          <w:color w:val="FF0000"/>
        </w:rPr>
        <w:t xml:space="preserve"> </w:t>
        <w:br/>
      </w:r>
      <w:r>
        <w:rPr/>
        <w:t>rozumieć nie należy, ponieważ zarówno ustawa o dniach wolnych od pracy wymienia tylko określone święta kościelne, nie podając dokładnej daty. Nie dość tego, wymienia niedzielę. Mamy taką oto sytuację, kiedy mamy do czynienia ze zbiegiem święta określonego w tej ustawie o dniach wolnych od pracy z niedzielą – też mamy taką oto sytuację, nie tylko</w:t>
      </w:r>
      <w:r>
        <w:rPr>
          <w:color w:val="FF0000"/>
        </w:rPr>
        <w:t xml:space="preserve"> </w:t>
        <w:br/>
      </w:r>
      <w:r>
        <w:rPr/>
        <w:t>z innym dniem wolnym od pracy – i to nie pomniejsza [wymiaru czasu pracy]. W związku z tym wydaje się, że tutaj swoboda regulacyjna ustawodawcy jest daleko idąca. Tu ustawodawca ma duży zakres swobody w ustalaniu tych dni wolnych od pracy,</w:t>
      </w:r>
      <w:r>
        <w:rPr>
          <w:color w:val="FF0000"/>
        </w:rPr>
        <w:t xml:space="preserve"> </w:t>
        <w:br/>
      </w:r>
      <w:r>
        <w:rPr/>
        <w:t>czy stworzenie pewnego mechanizmu, tak jak to zrobił w kodeksie pracy, a więc przyjął pięciodniowy tydzień pracy i scedował to na pracodawców i związki zawodowe, gdzie ustala się różne dni tygodnia, jako dni wolne od pracy.</w:t>
      </w:r>
    </w:p>
    <w:p>
      <w:pPr>
        <w:pStyle w:val="Sdziauczestnik"/>
        <w:rPr/>
      </w:pPr>
      <w:r>
        <w:rPr/>
        <w:t>Sędzia Maria Gintowt-Jankowicz:</w:t>
      </w:r>
    </w:p>
    <w:p>
      <w:pPr>
        <w:pStyle w:val="Normal"/>
        <w:rPr/>
      </w:pPr>
      <w:r>
        <w:rPr/>
        <w:t>Ten tydzień może różne dnie tygodnia obejmować.</w:t>
      </w:r>
    </w:p>
    <w:p>
      <w:pPr>
        <w:pStyle w:val="Sdziauczestnik"/>
        <w:rPr/>
      </w:pPr>
      <w:r>
        <w:rPr/>
        <w:t>Pan Jerzy Kozdroń:</w:t>
      </w:r>
    </w:p>
    <w:p>
      <w:pPr>
        <w:pStyle w:val="Normal"/>
        <w:rPr/>
      </w:pPr>
      <w:r>
        <w:rPr/>
        <w:t>Jednocześnie przepisy ustawowe, które jednoznacznie mówią, że te dni będą dniami wolnymi od pracy. Jeszcze jest ustawa o stosunku Kościoła…</w:t>
      </w:r>
    </w:p>
    <w:p>
      <w:pPr>
        <w:pStyle w:val="Sdziauczestnik"/>
        <w:rPr/>
      </w:pPr>
      <w:r>
        <w:rPr/>
        <w:t>Sędzia Maria Gintowt-Jankowicz:</w:t>
      </w:r>
    </w:p>
    <w:p>
      <w:pPr>
        <w:pStyle w:val="Normal"/>
        <w:rPr/>
      </w:pPr>
      <w:r>
        <w:rPr/>
        <w:t>Panie pośle, przepraszam, ale uciekł pan od mojego pytania. Moje pytanie jest proste i bardzo jednoznaczne. Jak pan poseł rozumie ten zwrot „dzień wolny od pracy określony w ustawie”? – zwrot z ust. 2 art. 66. Czy chodzi o to, że mam mieć dzień wolny w dniu np. 5 października? Czy istotą tego zwrotu jest to, że ja mam nie pracować w dniu 5 października, to znaczy, o jeden dzień mniej pracować w ogóle w danym okresie rozliczeniowym? – to jest moje pytanie. Czy istota dnia wolnego – chodzi o to, żebym nie pracowała 5 października, ale poza tym wcale nie chodzi o to, żeby to zmniejszało wymiar czasu pracy, czy też istotą tego zwrotu jest to, że ma to być o jeden dzień mniej pracy</w:t>
      </w:r>
      <w:r>
        <w:rPr>
          <w:color w:val="FF0000"/>
        </w:rPr>
        <w:t xml:space="preserve"> </w:t>
        <w:br/>
      </w:r>
      <w:r>
        <w:rPr/>
        <w:t>i właśnie 5 października ustanawia ustawodawca dzień wolny od pracy? Pytam o istotę tego zwrotu, tak jak pan poseł to rozumie na tle Konstytucji.</w:t>
      </w:r>
    </w:p>
    <w:p>
      <w:pPr>
        <w:pStyle w:val="Sdziauczestnik"/>
        <w:rPr/>
      </w:pPr>
      <w:r>
        <w:rPr/>
        <w:t>Pan Jerzy Kozdroń:</w:t>
      </w:r>
    </w:p>
    <w:p>
      <w:pPr>
        <w:pStyle w:val="Normal"/>
        <w:rPr/>
      </w:pPr>
      <w:r>
        <w:rPr/>
        <w:t xml:space="preserve">Istota tego zwrotu polega na tym, że ma być to dzień wolny od pracy, czyli nie mam pracować. </w:t>
      </w:r>
    </w:p>
    <w:p>
      <w:pPr>
        <w:pStyle w:val="Sdziauczestnik"/>
        <w:rPr/>
      </w:pPr>
      <w:r>
        <w:rPr/>
        <w:t>Sędzia Maria Gintowt-Jankowicz:</w:t>
      </w:r>
    </w:p>
    <w:p>
      <w:pPr>
        <w:pStyle w:val="Normal"/>
        <w:rPr/>
      </w:pPr>
      <w:r>
        <w:rPr/>
        <w:t>W ten dzień?</w:t>
      </w:r>
    </w:p>
    <w:p>
      <w:pPr>
        <w:pStyle w:val="Sdziauczestnik"/>
        <w:rPr/>
      </w:pPr>
      <w:r>
        <w:rPr/>
        <w:t>Pan Jerzy Kozdroń:</w:t>
      </w:r>
    </w:p>
    <w:p>
      <w:pPr>
        <w:pStyle w:val="Normal"/>
        <w:rPr/>
      </w:pPr>
      <w:r>
        <w:rPr/>
        <w:t>W ten dzień. Ale czy to będzie 5 października, czy jakiś inny dzień, to jest zupełnie co innego.</w:t>
      </w:r>
    </w:p>
    <w:p>
      <w:pPr>
        <w:pStyle w:val="Sdziauczestnik"/>
        <w:rPr/>
      </w:pPr>
      <w:r>
        <w:rPr/>
        <w:t>Sędzia Maria Gintowt-Jankowicz:</w:t>
      </w:r>
    </w:p>
    <w:p>
      <w:pPr>
        <w:pStyle w:val="Normal"/>
        <w:rPr/>
      </w:pPr>
      <w:r>
        <w:rPr/>
        <w:t>To oczywiste, to jest przykładowa data, neutralna.</w:t>
      </w:r>
    </w:p>
    <w:p>
      <w:pPr>
        <w:pStyle w:val="Sdziauczestnik"/>
        <w:rPr/>
      </w:pPr>
      <w:r>
        <w:rPr/>
        <w:t>Pan Jerzy Kozdroń:</w:t>
      </w:r>
    </w:p>
    <w:p>
      <w:pPr>
        <w:pStyle w:val="Normal"/>
        <w:rPr/>
      </w:pPr>
      <w:r>
        <w:rPr/>
        <w:t>Tak.</w:t>
      </w:r>
    </w:p>
    <w:p>
      <w:pPr>
        <w:pStyle w:val="Sdziauczestnik"/>
        <w:rPr/>
      </w:pPr>
      <w:r>
        <w:rPr/>
        <w:t>Sędzia Maria Gintowt-Jankowicz:</w:t>
      </w:r>
    </w:p>
    <w:p>
      <w:pPr>
        <w:pStyle w:val="Normal"/>
        <w:rPr/>
      </w:pPr>
      <w:r>
        <w:rPr/>
        <w:t>Dziękuję serdecznie.</w:t>
      </w:r>
    </w:p>
    <w:p>
      <w:pPr>
        <w:pStyle w:val="Normal"/>
        <w:rPr/>
      </w:pPr>
      <w:r>
        <w:rPr/>
        <w:t>To samo pytanie do pani prokurator.</w:t>
      </w:r>
    </w:p>
    <w:p>
      <w:pPr>
        <w:pStyle w:val="Sdziauczestnik"/>
        <w:rPr/>
      </w:pPr>
      <w:r>
        <w:rPr/>
        <w:t>Pani Grażyna Grodzińska:</w:t>
      </w:r>
    </w:p>
    <w:p>
      <w:pPr>
        <w:pStyle w:val="Normal"/>
        <w:rPr/>
      </w:pPr>
      <w:r>
        <w:rPr/>
        <w:t>Wysoki Trybunale, podzielam ten drugi pogląd, że „dzień ustawowo wolny</w:t>
      </w:r>
      <w:r>
        <w:rPr>
          <w:color w:val="FF0000"/>
        </w:rPr>
        <w:t xml:space="preserve"> </w:t>
        <w:br/>
      </w:r>
      <w:r>
        <w:rPr/>
        <w:t>od pracy” to jest dzień powszechnie wolny od pracy dla wszystkich obywateli. Zresztą taka wykładnia tego przepisu została przedstawiona przez Trybunał Konstytucyjny, jeśli chodzi o powszechność, wolność dla każdego pracownika, bo wolny dzień od pracy, w sprawie powoływanej w stanowisku pisemnym. Dzień ten powinien być dniem, w którym pracownik nie pracuje i ten dzień podlega odliczeniu od maksymalnych norm czasu pracy wyznaczonych przez pracodawcę. Wydaje mi się, że należy tę normę konstytucyjną, która ma częściowo charakter również normy programowej, ale wyraża… – maksymalne normy czasu pracy, w tym znaczeniu. Może to za daleko powiedziane, że norma programowa,</w:t>
      </w:r>
      <w:r>
        <w:rPr>
          <w:color w:val="FF0000"/>
        </w:rPr>
        <w:t xml:space="preserve"> </w:t>
        <w:br/>
      </w:r>
      <w:r>
        <w:rPr/>
        <w:t>ale jest to obowiązek ustawodawcy. Ogólnie mówiąc, chodzi – tak jak powiedział też przedstawiciel wnioskodawcy – o zapewnienie wypoczynku, urlopów i dni wolnych</w:t>
      </w:r>
      <w:r>
        <w:rPr>
          <w:color w:val="FF0000"/>
        </w:rPr>
        <w:t xml:space="preserve"> </w:t>
        <w:br/>
      </w:r>
      <w:r>
        <w:rPr/>
        <w:t>od pracy. Te dni nie powinny podlegać odpracowaniu, tak mówiąc…</w:t>
      </w:r>
    </w:p>
    <w:p>
      <w:pPr>
        <w:pStyle w:val="Sdziauczestnik"/>
        <w:rPr/>
      </w:pPr>
      <w:r>
        <w:rPr/>
        <w:t>Sędzia Maria Gintowt-Jankowicz:</w:t>
      </w:r>
    </w:p>
    <w:p>
      <w:pPr>
        <w:pStyle w:val="Normal"/>
        <w:rPr/>
      </w:pPr>
      <w:r>
        <w:rPr/>
        <w:t>Jasne, tak się mówi.</w:t>
      </w:r>
    </w:p>
    <w:p>
      <w:pPr>
        <w:pStyle w:val="Normal"/>
        <w:rPr/>
      </w:pPr>
      <w:r>
        <w:rPr/>
        <w:t>Dziękuję uprzejmie.</w:t>
      </w:r>
    </w:p>
    <w:p>
      <w:pPr>
        <w:pStyle w:val="Sdziauczestnik"/>
        <w:rPr/>
      </w:pPr>
      <w:r>
        <w:rPr/>
        <w:t>Przewodniczący:</w:t>
      </w:r>
    </w:p>
    <w:p>
      <w:pPr>
        <w:pStyle w:val="Normal"/>
        <w:rPr/>
      </w:pPr>
      <w:r>
        <w:rPr/>
        <w:t>Dziękuję bardzo.</w:t>
      </w:r>
    </w:p>
    <w:p>
      <w:pPr>
        <w:pStyle w:val="Normal"/>
        <w:rPr/>
      </w:pPr>
      <w:r>
        <w:rPr/>
        <w:t>Teraz pytania będzie zadawać pan sędzia Mirosław Granat.</w:t>
      </w:r>
    </w:p>
    <w:p>
      <w:pPr>
        <w:pStyle w:val="Sdziauczestnik"/>
        <w:rPr/>
      </w:pPr>
      <w:r>
        <w:rPr/>
        <w:t>Sędzia Mirosław Granat:</w:t>
      </w:r>
    </w:p>
    <w:p>
      <w:pPr>
        <w:pStyle w:val="Normal"/>
        <w:rPr/>
      </w:pPr>
      <w:r>
        <w:rPr/>
        <w:t>Chciałbym skierować pytanie najpierw do pana pełnomocnika wnioskodawcy,</w:t>
      </w:r>
      <w:r>
        <w:rPr>
          <w:color w:val="FF0000"/>
        </w:rPr>
        <w:t xml:space="preserve"> </w:t>
        <w:br/>
      </w:r>
      <w:r>
        <w:rPr/>
        <w:t>a później do pani prokurator. To jest związane z kierunkiem, w jakim państwa wnioski podążają. Na tym etapie już chciałbym doprecyzować, czy dobrze rozumiem zarzut wnioskodawcy w pierwszym rzędzie wobec art. 66 ust. 2 Konstytucji. Czy istotą stanowiska wnioskodawcy jest to, że Konstytucja gwarantuje dni wolne od pracy? – już nie wnikam w wyjaśnienia, jaką mają naturę. Przypominam, że w swoim czasie konstytucja Niemiec wyróżniała dni wolne dla podniesienia ducha, takie świąteczne, tak je nazywała, oraz dni wolne jakby inne, dla wypoczynku. Tutaj pan mecenas mówił o trzech rodzajach tych dni wolnych na podstawie ustawodawstwa zwykłego. Panie mecenasie, czy istotą zarzutu jest to, że prawodawca, że ustawodawca zwykły z jednej strony daje dzień świąteczny i dzień wolny, nowelizując ustawę z 1951 r., a drugą ręką, z drugiej strony,</w:t>
      </w:r>
      <w:r>
        <w:rPr>
          <w:color w:val="FF0000"/>
        </w:rPr>
        <w:t xml:space="preserve"> </w:t>
        <w:br/>
      </w:r>
      <w:r>
        <w:rPr/>
        <w:t>w art. 130 § 2</w:t>
      </w:r>
      <w:r>
        <w:rPr>
          <w:vertAlign w:val="superscript"/>
        </w:rPr>
        <w:t xml:space="preserve">1 </w:t>
      </w:r>
      <w:r>
        <w:rPr/>
        <w:t>wprowadza mechanizm, który uniemożliwia czy utrudnia zrealizowanie tego prawa? Czy na tym polega istota zarzutu wnioskodawcy? – wobec art. 66 ust. 2.</w:t>
      </w:r>
    </w:p>
    <w:p>
      <w:pPr>
        <w:pStyle w:val="Sdziauczestnik"/>
        <w:rPr/>
      </w:pPr>
      <w:r>
        <w:rPr/>
        <w:t>Pan Marcin Zieleniecki:</w:t>
      </w:r>
    </w:p>
    <w:p>
      <w:pPr>
        <w:pStyle w:val="Normal"/>
        <w:rPr/>
      </w:pPr>
      <w:r>
        <w:rPr/>
        <w:t>Wysoki Trybunale, generalnie uważamy, że art. 66 ust. 2 i zawarte tam prawo</w:t>
      </w:r>
      <w:r>
        <w:rPr>
          <w:color w:val="FF0000"/>
        </w:rPr>
        <w:t xml:space="preserve"> </w:t>
        <w:br/>
      </w:r>
      <w:r>
        <w:rPr/>
        <w:t>do dni wolnych określonych w ustawie wymaga przyznania pracownikowi w określonym dniu dnia wolnego od pracy, ale jednocześnie zmniejszenia jego wymiaru czasu pracy, dlatego że w przeciwnym wypadku będziemy mieli do czynienia wyłącznie</w:t>
      </w:r>
      <w:r>
        <w:rPr>
          <w:color w:val="FF0000"/>
        </w:rPr>
        <w:t xml:space="preserve"> </w:t>
        <w:br/>
      </w:r>
      <w:r>
        <w:rPr/>
        <w:t>z przesunięciem dnia pracy, czyli zamiast pracy w dniu ustawowo wolnym od pracy pracownik będzie zobowiązany do wykonywania pracy w innym dniu. Jeżeli my</w:t>
      </w:r>
      <w:r>
        <w:rPr>
          <w:color w:val="FF0000"/>
        </w:rPr>
        <w:t xml:space="preserve"> </w:t>
        <w:br/>
      </w:r>
      <w:r>
        <w:rPr/>
        <w:t>się posługujemy określeniem „odpracowanie dnia ustawowo wolnego od pracy”, to tego określenia właśnie w tym sensie używamy.</w:t>
      </w:r>
    </w:p>
    <w:p>
      <w:pPr>
        <w:pStyle w:val="Sdziauczestnik"/>
        <w:rPr/>
      </w:pPr>
      <w:r>
        <w:rPr/>
        <w:t>Sędzia Mirosław Granat:</w:t>
      </w:r>
    </w:p>
    <w:p>
      <w:pPr>
        <w:pStyle w:val="Normal"/>
        <w:rPr/>
      </w:pPr>
      <w:r>
        <w:rPr/>
        <w:t>Czyli w istocie rzeczy ustawodawca wprowadza mechanizm takiego niwelowania dobrodziejstwa, jakie wprowadza w ustawie?</w:t>
      </w:r>
    </w:p>
    <w:p>
      <w:pPr>
        <w:pStyle w:val="Sdziauczestnik"/>
        <w:rPr/>
      </w:pPr>
      <w:r>
        <w:rPr/>
        <w:t>Pan Marcin Zieleniecki:</w:t>
      </w:r>
    </w:p>
    <w:p>
      <w:pPr>
        <w:pStyle w:val="Normal"/>
        <w:rPr/>
      </w:pPr>
      <w:r>
        <w:rPr/>
        <w:t>Takie jest nasze stanowisko.</w:t>
      </w:r>
    </w:p>
    <w:p>
      <w:pPr>
        <w:pStyle w:val="Sdziauczestnik"/>
        <w:rPr/>
      </w:pPr>
      <w:r>
        <w:rPr/>
        <w:t>Sędzia Mirosław Granat:</w:t>
      </w:r>
    </w:p>
    <w:p>
      <w:pPr>
        <w:pStyle w:val="Normal"/>
        <w:rPr/>
      </w:pPr>
      <w:r>
        <w:rPr/>
        <w:t>Dziękuję.</w:t>
      </w:r>
    </w:p>
    <w:p>
      <w:pPr>
        <w:pStyle w:val="Normal"/>
        <w:rPr/>
      </w:pPr>
      <w:r>
        <w:rPr/>
        <w:t>Pani prokurator, czy w ten sposób można istotę stanowiska Prokuratora Generalnego zawrzeć?</w:t>
      </w:r>
    </w:p>
    <w:p>
      <w:pPr>
        <w:pStyle w:val="Sdziauczestnik"/>
        <w:rPr/>
      </w:pPr>
      <w:r>
        <w:rPr/>
        <w:t>Pani Grażyna Grodzińska:</w:t>
      </w:r>
    </w:p>
    <w:p>
      <w:pPr>
        <w:pStyle w:val="Normal"/>
        <w:rPr/>
      </w:pPr>
      <w:r>
        <w:rPr/>
        <w:t>W taki sposób, ale też nie do końca. Ponieważ skutkiem tego przepisu może być to, że prawo do dnia…, gdyby porównać przepis § 2 i § [2]</w:t>
      </w:r>
      <w:r>
        <w:rPr>
          <w:vertAlign w:val="superscript"/>
        </w:rPr>
        <w:t>1</w:t>
      </w:r>
      <w:r>
        <w:rPr/>
        <w:t>, to można by było powiedzieć tak: z jednej strony ustawodawca uprawnia do zmniejszenia wymiaru czasu pracy, natomiast</w:t>
      </w:r>
      <w:r>
        <w:rPr>
          <w:color w:val="FF0000"/>
        </w:rPr>
        <w:t xml:space="preserve"> </w:t>
        <w:br/>
      </w:r>
      <w:r>
        <w:rPr/>
        <w:t>z drugiej strony, w § 2</w:t>
      </w:r>
      <w:r>
        <w:rPr>
          <w:vertAlign w:val="superscript"/>
        </w:rPr>
        <w:t xml:space="preserve">1 </w:t>
      </w:r>
      <w:r>
        <w:rPr/>
        <w:t>to prawo ogranicza, czyli tylko i wyłącznie korzystamy z jednego dnia wolnego od pracy, czyli istnieje możliwość doprowadzenia do takiej sytuacji,</w:t>
      </w:r>
      <w:r>
        <w:rPr>
          <w:color w:val="FF0000"/>
        </w:rPr>
        <w:t xml:space="preserve"> </w:t>
        <w:br/>
      </w:r>
      <w:r>
        <w:rPr/>
        <w:t>że pracownik będzie korzystał wyłącznie z dnia wolnego z tytułu rozliczenia czasu pracy,</w:t>
      </w:r>
      <w:r>
        <w:rPr>
          <w:color w:val="FF0000"/>
        </w:rPr>
        <w:t xml:space="preserve"> </w:t>
        <w:br/>
      </w:r>
      <w:r>
        <w:rPr/>
        <w:t>a nie z tytułu dnia ustawowo wolnego od pracy.</w:t>
      </w:r>
    </w:p>
    <w:p>
      <w:pPr>
        <w:pStyle w:val="Sdziauczestnik"/>
        <w:rPr/>
      </w:pPr>
      <w:r>
        <w:rPr/>
        <w:t>Sędzia Mirosław Granat:</w:t>
      </w:r>
    </w:p>
    <w:p>
      <w:pPr>
        <w:pStyle w:val="Normal"/>
        <w:rPr/>
      </w:pPr>
      <w:r>
        <w:rPr/>
        <w:t>Stanowisko Prokuratora Generalnego jest bardziej zniuansowane, tak to można rozumieć?</w:t>
      </w:r>
    </w:p>
    <w:p>
      <w:pPr>
        <w:pStyle w:val="Sdziauczestnik"/>
        <w:rPr/>
      </w:pPr>
      <w:r>
        <w:rPr/>
        <w:t>Pani Grażyna Grodzińska:</w:t>
      </w:r>
    </w:p>
    <w:p>
      <w:pPr>
        <w:pStyle w:val="Normal"/>
        <w:rPr/>
      </w:pPr>
      <w:r>
        <w:rPr/>
        <w:t>Tak.</w:t>
      </w:r>
    </w:p>
    <w:p>
      <w:pPr>
        <w:pStyle w:val="Sdziauczestnik"/>
        <w:rPr/>
      </w:pPr>
      <w:r>
        <w:rPr/>
        <w:t>Sędzia Mirosław Granat:</w:t>
      </w:r>
    </w:p>
    <w:p>
      <w:pPr>
        <w:pStyle w:val="Normal"/>
        <w:rPr/>
      </w:pPr>
      <w:r>
        <w:rPr/>
        <w:t>Dziękuję.</w:t>
      </w:r>
    </w:p>
    <w:p>
      <w:pPr>
        <w:pStyle w:val="Normal"/>
        <w:rPr/>
      </w:pPr>
      <w:r>
        <w:rPr/>
        <w:t>Panie pośle, chcę jeszcze pana zapytać. Pryncypialną kwestię pan poseł podniósł – równość a sprawiedliwość. Idzie mi o kwestię tego, tak jak pan mówił, że odejście</w:t>
      </w:r>
      <w:r>
        <w:rPr>
          <w:color w:val="FF0000"/>
        </w:rPr>
        <w:t xml:space="preserve"> </w:t>
        <w:br/>
      </w:r>
      <w:r>
        <w:rPr/>
        <w:t>od zasady równości nie zawsze wywołuje niesprawiedliwość. Rozumieć trzeba, że czasami odejście od równości po prostu jest uzasadnione, znajduje jakieś uzasadnienia i jest usprawiedliwione. Taki był tok pana myślenia?</w:t>
      </w:r>
    </w:p>
    <w:p>
      <w:pPr>
        <w:pStyle w:val="Sdziauczestnik"/>
        <w:rPr/>
      </w:pPr>
      <w:r>
        <w:rPr/>
        <w:t>Pan Jerzy Kozdroń:</w:t>
      </w:r>
    </w:p>
    <w:p>
      <w:pPr>
        <w:pStyle w:val="Normal"/>
        <w:rPr/>
      </w:pPr>
      <w:r>
        <w:rPr/>
        <w:t xml:space="preserve">Tak. </w:t>
      </w:r>
    </w:p>
    <w:p>
      <w:pPr>
        <w:pStyle w:val="Sdziauczestnik"/>
        <w:rPr/>
      </w:pPr>
      <w:r>
        <w:rPr/>
        <w:t>Sędzia Mirosław Granat:</w:t>
      </w:r>
    </w:p>
    <w:p>
      <w:pPr>
        <w:pStyle w:val="Normal"/>
        <w:rPr/>
      </w:pPr>
      <w:r>
        <w:rPr/>
        <w:t>Czy w tej konkretnej sytuacji, która zawisła przed Trybunałem, w tej sprawie</w:t>
      </w:r>
      <w:r>
        <w:rPr>
          <w:color w:val="FF0000"/>
        </w:rPr>
        <w:t xml:space="preserve"> </w:t>
        <w:br/>
      </w:r>
      <w:r>
        <w:rPr/>
        <w:t>art. 130 § 2</w:t>
      </w:r>
      <w:r>
        <w:rPr>
          <w:vertAlign w:val="superscript"/>
        </w:rPr>
        <w:t>1</w:t>
      </w:r>
      <w:r>
        <w:rPr/>
        <w:t>, czy jest pan pewien, że nie ma tutaj już odejścia od zasady równości, które jest nieusprawiedliwione, niezasadne i w związku z tym rodzi niesprawiedliwość? Skoro powiada pan, że cechą relewantną jest zatrudnienie u jednego pracodawcy i część pracowników jest traktowana w taki sposób, a część jest traktowana w taki sposób, to</w:t>
      </w:r>
      <w:r>
        <w:rPr>
          <w:color w:val="FF0000"/>
        </w:rPr>
        <w:t xml:space="preserve"> </w:t>
        <w:br/>
      </w:r>
      <w:r>
        <w:rPr/>
        <w:t>czy w wyniku tego nie następuje odejście od równości, które nie ma już podstaw i rodzi niesprawiedliwość?</w:t>
      </w:r>
    </w:p>
    <w:p>
      <w:pPr>
        <w:pStyle w:val="Sdziauczestnik"/>
        <w:rPr/>
      </w:pPr>
      <w:r>
        <w:rPr/>
        <w:t>Pan Jerzy Kozdroń:</w:t>
      </w:r>
    </w:p>
    <w:p>
      <w:pPr>
        <w:pStyle w:val="Normal"/>
        <w:rPr/>
      </w:pPr>
      <w:r>
        <w:rPr/>
        <w:t>Skoro cechą relewantną, tak jak twierdzę, jest zatrudnienie u jednego pracodawcy</w:t>
      </w:r>
      <w:r>
        <w:rPr>
          <w:color w:val="FF0000"/>
        </w:rPr>
        <w:t xml:space="preserve"> </w:t>
        <w:br/>
      </w:r>
      <w:r>
        <w:rPr/>
        <w:t>i w układzie zbiorowym zostanie przewidziane traktowanie jednej kategorii pracowników w ten sposób, a drugiej – w inny, to rolą sądu jest rejestrującego jest przestrzeganie zasady równości. Jeżeli widzi przyczyny, cechy dyskryminujące, to powinien odmówić zarejestrowania. Natomiast mogą być sytuacje wynikające z cech osobistych,</w:t>
      </w:r>
      <w:r>
        <w:rPr>
          <w:color w:val="FF0000"/>
        </w:rPr>
        <w:t xml:space="preserve"> </w:t>
        <w:br/>
      </w:r>
      <w:r>
        <w:rPr/>
        <w:t>że na przykład u danego pracodawcy przyjmuje się, dam przykład wymyślony, że matki karmiące będą miały określone, większe przywileje w stosunku do innych pracownic pracujących, że będą miały więcej tych dni wolnych, to w tej sytuacji, ze względu</w:t>
      </w:r>
      <w:r>
        <w:rPr>
          <w:color w:val="FF0000"/>
        </w:rPr>
        <w:t xml:space="preserve"> </w:t>
        <w:br/>
      </w:r>
      <w:r>
        <w:rPr/>
        <w:t>na te cechy osobiste, nie można przyjąć, że to jest niesprawiedliwe, bo to są specyficzne cechy osobiste określonej kategorii pracowników, czy warunków wykonywania pracy. Wiadomo, że jeżeli pracownik produkcji pracuje w systemie, to trudno go porównywać</w:t>
      </w:r>
      <w:r>
        <w:rPr>
          <w:color w:val="FF0000"/>
        </w:rPr>
        <w:t xml:space="preserve"> </w:t>
        <w:br/>
      </w:r>
      <w:r>
        <w:rPr/>
        <w:t>z pracą zwykłego urzędnika, który siedzi od określonej godziny do określonej godziny</w:t>
      </w:r>
      <w:r>
        <w:rPr>
          <w:color w:val="FF0000"/>
        </w:rPr>
        <w:t xml:space="preserve"> </w:t>
        <w:br/>
      </w:r>
      <w:r>
        <w:rPr/>
        <w:t>i od niego tak naprawdę nie zależy sprawne funkcjonowanie tego całego zakładu pracy, tego całego systemu. W związku z tym tutaj musimy patrzeć na to w sposób zniuansowany. To, że ustawodawca przewiduje takie rozwiązanie, nie zwalnia pozostałych organów stosujących prawo od stania na straży przestrzegania, żeby to nie było tylko równe,</w:t>
      </w:r>
      <w:r>
        <w:rPr>
          <w:color w:val="FF0000"/>
        </w:rPr>
        <w:t xml:space="preserve"> </w:t>
        <w:br/>
      </w:r>
      <w:r>
        <w:rPr/>
        <w:t>ale również i sprawiedliwe.</w:t>
      </w:r>
    </w:p>
    <w:p>
      <w:pPr>
        <w:pStyle w:val="Sdziauczestnik"/>
        <w:rPr/>
      </w:pPr>
      <w:r>
        <w:rPr/>
        <w:t>Sędzia Mirosław Granat:</w:t>
      </w:r>
    </w:p>
    <w:p>
      <w:pPr>
        <w:pStyle w:val="Normal"/>
        <w:rPr/>
      </w:pPr>
      <w:r>
        <w:rPr/>
        <w:t>Ale samo to rozwiązanie, pomijam już organy, które będą czuwać nad stosowaniem tych przepisów, samo to rozwiązanie, sama litera prawa – Trybunał sądzi prawo, a nie stosowanie tego prawa – czy samo to rozwiązanie, proszę wrócić do początku myślenia, czy samo to rozwiązanie jest sprawiedliwe i znajduje pan uzasadnienie dla tego rozwiązania?</w:t>
      </w:r>
    </w:p>
    <w:p>
      <w:pPr>
        <w:pStyle w:val="Sdziauczestnik"/>
        <w:rPr/>
      </w:pPr>
      <w:r>
        <w:rPr/>
        <w:t>Pan Jerzy Kozdroń:</w:t>
      </w:r>
    </w:p>
    <w:p>
      <w:pPr>
        <w:pStyle w:val="Normal"/>
        <w:rPr/>
      </w:pPr>
      <w:r>
        <w:rPr/>
        <w:t>Wysoki Trybunale, tak siedzę cały czas i tak tłumaczę, natomiast Trybunał może</w:t>
      </w:r>
      <w:r>
        <w:rPr>
          <w:color w:val="FF0000"/>
        </w:rPr>
        <w:t xml:space="preserve"> </w:t>
        <w:br/>
      </w:r>
      <w:r>
        <w:rPr/>
        <w:t>nie podzielić, bo ja w tym momencie mogę się mylić.</w:t>
      </w:r>
    </w:p>
    <w:p>
      <w:pPr>
        <w:pStyle w:val="Sdziauczestnik"/>
        <w:rPr/>
      </w:pPr>
      <w:r>
        <w:rPr/>
        <w:t>Sędzia Mirosław Granat:</w:t>
      </w:r>
    </w:p>
    <w:p>
      <w:pPr>
        <w:pStyle w:val="Normal"/>
        <w:rPr/>
      </w:pPr>
      <w:r>
        <w:rPr/>
        <w:t>Panie pośle, a w jakich wartościach znajduje pan uzasadnienie odejścia</w:t>
      </w:r>
      <w:r>
        <w:rPr>
          <w:color w:val="FF0000"/>
        </w:rPr>
        <w:t xml:space="preserve"> </w:t>
        <w:br/>
      </w:r>
      <w:r>
        <w:rPr/>
        <w:t>od równości?</w:t>
      </w:r>
    </w:p>
    <w:p>
      <w:pPr>
        <w:pStyle w:val="Sdziauczestnik"/>
        <w:rPr/>
      </w:pPr>
      <w:r>
        <w:rPr/>
        <w:t>Pan Jerzy Kozdroń:</w:t>
      </w:r>
    </w:p>
    <w:p>
      <w:pPr>
        <w:pStyle w:val="Normal"/>
        <w:rPr/>
      </w:pPr>
      <w:r>
        <w:rPr/>
        <w:t>W wartościach konstytucyjnych?</w:t>
      </w:r>
    </w:p>
    <w:p>
      <w:pPr>
        <w:pStyle w:val="Sdziauczestnik"/>
        <w:rPr/>
      </w:pPr>
      <w:r>
        <w:rPr/>
        <w:t>Sędzia Mirosław Granat:</w:t>
      </w:r>
    </w:p>
    <w:p>
      <w:pPr>
        <w:pStyle w:val="Normal"/>
        <w:rPr/>
      </w:pPr>
      <w:r>
        <w:rPr/>
        <w:t>Tak, bo trzeba się zgodzić, że czasami można odejść od równości. Czasami równość wydaje się niesprawiedliwa. Czasami odejście od równości jest sprawiedliwe. Ja pana pytam, czy w tym wypadku znajduje pan wartości czy walory, które by ułatwiały</w:t>
      </w:r>
      <w:r>
        <w:rPr>
          <w:color w:val="FF0000"/>
        </w:rPr>
        <w:t xml:space="preserve"> </w:t>
        <w:br/>
      </w:r>
      <w:r>
        <w:rPr/>
        <w:t>czy uzasadniały ocenę tych przepisów, że takie odejście jest sprawiedliwe? Pan powołał</w:t>
      </w:r>
      <w:r>
        <w:rPr>
          <w:color w:val="FF0000"/>
        </w:rPr>
        <w:t xml:space="preserve"> </w:t>
        <w:br/>
      </w:r>
      <w:r>
        <w:rPr/>
        <w:t>w swojej wypowiedzi sytuację gospodarczą państwa, ale tutaj wzorcem w żadnym przypadku nie jest art. 20 czy inne przepisy, które by Trybunałowi umożliwiały…</w:t>
      </w:r>
    </w:p>
    <w:p>
      <w:pPr>
        <w:pStyle w:val="Sdziauczestnik"/>
        <w:rPr/>
      </w:pPr>
      <w:r>
        <w:rPr/>
        <w:t>Pan Jerzy Kozdroń:</w:t>
      </w:r>
    </w:p>
    <w:p>
      <w:pPr>
        <w:pStyle w:val="Normal"/>
        <w:rPr/>
      </w:pPr>
      <w:r>
        <w:rPr/>
        <w:t>Ani kwestia równowagi budżetowej też nie będzie wchodzić w grę.</w:t>
      </w:r>
    </w:p>
    <w:p>
      <w:pPr>
        <w:pStyle w:val="Sdziauczestnik"/>
        <w:rPr/>
      </w:pPr>
      <w:r>
        <w:rPr/>
        <w:t>Sędzia Mirosław Granat:</w:t>
      </w:r>
    </w:p>
    <w:p>
      <w:pPr>
        <w:pStyle w:val="Normal"/>
        <w:rPr/>
      </w:pPr>
      <w:r>
        <w:rPr/>
        <w:t>Tak.</w:t>
      </w:r>
    </w:p>
    <w:p>
      <w:pPr>
        <w:pStyle w:val="Sdziauczestnik"/>
        <w:rPr/>
      </w:pPr>
      <w:r>
        <w:rPr/>
        <w:t>Pan Jerzy Kozdroń:</w:t>
      </w:r>
    </w:p>
    <w:p>
      <w:pPr>
        <w:pStyle w:val="Normal"/>
        <w:rPr/>
      </w:pPr>
      <w:r>
        <w:rPr/>
        <w:t>…</w:t>
      </w:r>
    </w:p>
    <w:p>
      <w:pPr>
        <w:pStyle w:val="Sdziauczestnik"/>
        <w:rPr/>
      </w:pPr>
      <w:r>
        <w:rPr/>
        <w:t>Sędzia Mirosław Granat:</w:t>
      </w:r>
    </w:p>
    <w:p>
      <w:pPr>
        <w:pStyle w:val="Normal"/>
        <w:rPr/>
      </w:pPr>
      <w:r>
        <w:rPr/>
        <w:t>Dziękuję, panie pośle. To pozostawiamy bez odpowiedzi.</w:t>
      </w:r>
    </w:p>
    <w:p>
      <w:pPr>
        <w:pStyle w:val="Normal"/>
        <w:rPr/>
      </w:pPr>
      <w:r>
        <w:rPr/>
        <w:t>Mam jeszcze jedno pytanie do pana pełnomocnika. Proszę jeszcze sprecyzować – ponownie wracam do wzorców, tym razem do art. 32, a więc do tej fundamentalnej zasady równości wobec prawa w art. 32 ust. 1 – wnioskodawca podnosi naruszenie zarówno ust. 1 art. 32, jak i ust. 2 art. 32, ale powiedział pan w swoim ustnym wystąpieniu, że na skutek art. 130 § 2</w:t>
      </w:r>
      <w:r>
        <w:rPr>
          <w:vertAlign w:val="superscript"/>
        </w:rPr>
        <w:t>1</w:t>
      </w:r>
      <w:r>
        <w:rPr/>
        <w:t>, ma miejsce dyskryminacja – proszę posłuchać, cytuję pana – polegająca</w:t>
      </w:r>
      <w:r>
        <w:rPr>
          <w:color w:val="FF0000"/>
        </w:rPr>
        <w:t xml:space="preserve"> </w:t>
        <w:br/>
      </w:r>
      <w:r>
        <w:rPr/>
        <w:t>na odmiennym traktowaniu dwóch grup pracowniczych. Idzie mi o to, żeby zechciał pan ewentualnie uporządkować ten wywód. Czy ust. 1 w art. 32, „odmienne traktowanie” jest tożsame z „dyskryminacją”? Czy „dyskryminacja” to nie jest coś więcej niż „odmienne traktowanie”? Czy widzi pan tę różnicę?</w:t>
      </w:r>
    </w:p>
    <w:p>
      <w:pPr>
        <w:pStyle w:val="Sdziauczestnik"/>
        <w:rPr/>
      </w:pPr>
      <w:r>
        <w:rPr/>
        <w:t>Pan Marcin Zieleniecki:</w:t>
      </w:r>
    </w:p>
    <w:p>
      <w:pPr>
        <w:pStyle w:val="Normal"/>
        <w:rPr/>
      </w:pPr>
      <w:r>
        <w:rPr/>
        <w:t>Tak, widzę różnicę. To nawet wynika z wcześniejszego orzecznictwa Trybunału Konstytucyjnego. Trybunał Konstytucyjny dopuszcza możliwość różnego traktowania – niekiedy, w wyjątkowych sytuacjach – podmiotów posiadających te same cechy, wtedy kiedy jest to uzasadnione pewnymi wartościami konstytucyjnymi, oczywiście</w:t>
      </w:r>
      <w:r>
        <w:rPr>
          <w:color w:val="FF0000"/>
        </w:rPr>
        <w:t xml:space="preserve"> </w:t>
        <w:br/>
      </w:r>
      <w:r>
        <w:rPr/>
        <w:t>z zachowaniem jeszcze innych zasad, między innymi zasady proporcjonalności, oraz wtedy kiedy właśnie to zróżnicowanie następuje z uwagi na relewantność cechy. Tak że ja ten przepis art. 32 czytam w ten sposób, że art. 32 ust. 2 wymaga równego traktowania, niekiedy dopuszczalne jest nierówne traktowanie i wówczas nie mamy do czynienia</w:t>
      </w:r>
      <w:r>
        <w:rPr>
          <w:color w:val="FF0000"/>
        </w:rPr>
        <w:t xml:space="preserve"> </w:t>
        <w:br/>
      </w:r>
      <w:r>
        <w:rPr/>
        <w:t>z dyskryminacją, dlatego że to nierówne traktowanie jest uzasadnione określonymi wartościami. Natomiast z dyskryminacją mamy do czynienia wówczas, kiedy przepisy prawa traktują podmioty podobne bądź też tożsame w różny sposób i brak jest uzasadnienia dla takiego nierównego traktowania.</w:t>
      </w:r>
    </w:p>
    <w:p>
      <w:pPr>
        <w:pStyle w:val="Sdziauczestnik"/>
        <w:rPr/>
      </w:pPr>
      <w:r>
        <w:rPr/>
        <w:t>Sędzia Mirosław Granat:</w:t>
      </w:r>
    </w:p>
    <w:p>
      <w:pPr>
        <w:pStyle w:val="Normal"/>
        <w:rPr/>
      </w:pPr>
      <w:r>
        <w:rPr/>
        <w:t>Mam wrażanie – nie będziemy może tej dyskusji przedłużać – że jednak pan mecenas nie rozróżnia dostatecznie wyraźnie tych dwóch jednostek w art. 32. W ust. 1 jest tylko nierówność, która nie musi być dyskryminacją. W ust. 2 jest nierówność tego rodzaju czy tego kalibru, że właśnie jest dyskryminacją, a dyskryminacja zwykle łączy się czy to</w:t>
      </w:r>
      <w:r>
        <w:rPr>
          <w:color w:val="FF0000"/>
        </w:rPr>
        <w:t xml:space="preserve"> </w:t>
        <w:br/>
      </w:r>
      <w:r>
        <w:rPr/>
        <w:t xml:space="preserve">z poniżającym traktowaniem, czy jeszcze z jakąś inną nierównością, ale szczególną. Tak się wydawałoby </w:t>
      </w:r>
      <w:r>
        <w:rPr>
          <w:i/>
        </w:rPr>
        <w:t>prima facie</w:t>
      </w:r>
      <w:r>
        <w:rPr/>
        <w:t xml:space="preserve"> i w związku z tym nie jestem tutaj pewien, który wzorzec –</w:t>
      </w:r>
      <w:r>
        <w:rPr>
          <w:color w:val="FF0000"/>
        </w:rPr>
        <w:t xml:space="preserve"> </w:t>
        <w:br/>
      </w:r>
      <w:r>
        <w:rPr/>
        <w:t>z ust. 1 czy ust. 2 – jest bardziej adekwatny do oceny.</w:t>
      </w:r>
    </w:p>
    <w:p>
      <w:pPr>
        <w:pStyle w:val="Sdziauczestnik"/>
        <w:rPr/>
      </w:pPr>
      <w:r>
        <w:rPr/>
        <w:t>Pan Marcin Zieleniecki:</w:t>
      </w:r>
    </w:p>
    <w:p>
      <w:pPr>
        <w:pStyle w:val="Normal"/>
        <w:rPr/>
      </w:pPr>
      <w:r>
        <w:rPr/>
        <w:t>Być może ust. 1 – art. 32 ust. 1. Generalnie mamy do czynienia z niejednakowym traktowaniem, z różnym traktowaniem i nie ma uzasadnienia dla różnego traktowania tych kategorii pracowników.</w:t>
      </w:r>
    </w:p>
    <w:p>
      <w:pPr>
        <w:pStyle w:val="Sdziauczestnik"/>
        <w:rPr/>
      </w:pPr>
      <w:r>
        <w:rPr/>
        <w:t>Sędzia Mirosław Granat:</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Jeszcze ja mam pytania, jako członek składu w tym przypadku, nie jako przewodniczący. Zacznę też od pytań do przedstawiciela wnioskodawców. Chodzi mi</w:t>
      </w:r>
      <w:r>
        <w:rPr>
          <w:color w:val="FF0000"/>
        </w:rPr>
        <w:t xml:space="preserve"> </w:t>
        <w:br/>
      </w:r>
      <w:r>
        <w:rPr/>
        <w:t>o kwestię, która tutaj przewija się przez cały czas, ale chciałbym od pana uzyskać taką konkretną odpowiedź. Znowu chodzi o art. 32 – załóżmy, że zgadzamy się, iż chodzi</w:t>
      </w:r>
      <w:r>
        <w:rPr>
          <w:color w:val="FF0000"/>
        </w:rPr>
        <w:t xml:space="preserve"> </w:t>
        <w:br/>
      </w:r>
      <w:r>
        <w:rPr/>
        <w:t>o art. 32 ust. 1. Zgodnie z orzecznictwem Trybunału, które pan też przywoływał, mówimy tutaj o nierównym traktowaniu dwóch kategorii podmiotów. Bardzo proszę</w:t>
      </w:r>
      <w:r>
        <w:rPr>
          <w:color w:val="FF0000"/>
        </w:rPr>
        <w:t xml:space="preserve"> </w:t>
        <w:br/>
      </w:r>
      <w:r>
        <w:rPr/>
        <w:t>o sprecyzowanie, w kontekście naszej sprawy, jakie są tutaj te dwie kategorie podmiotów, zarówno z punktu widzenia rodzaju pracowników, czy rodzaju zatrudnienia, jak i skali. Jakie jest stanowisko wnioskodawcy? Przypomnę, że znamy stanowisko Sejmu kilkakrotnie tu już dzisiaj wyrażane. Proszę uprzejmie.</w:t>
      </w:r>
    </w:p>
    <w:p>
      <w:pPr>
        <w:pStyle w:val="Sdziauczestnik"/>
        <w:rPr/>
      </w:pPr>
      <w:r>
        <w:rPr/>
        <w:t>Pan Marcin Zieleniecki:</w:t>
      </w:r>
    </w:p>
    <w:p>
      <w:pPr>
        <w:pStyle w:val="Normal"/>
        <w:rPr/>
      </w:pPr>
      <w:r>
        <w:rPr/>
        <w:t>Wnioskodawca dzieli pracowników na dwie kategorie, na pracowników, dla których z rodzaju wykonywanej pracy wynika, że pracują w takim rozkładzie czasu pracy,</w:t>
      </w:r>
      <w:r>
        <w:rPr>
          <w:color w:val="FF0000"/>
        </w:rPr>
        <w:t xml:space="preserve"> </w:t>
        <w:br/>
      </w:r>
      <w:r>
        <w:rPr/>
        <w:t>w którym dzień wolny od pracy, w celu zachowania przeciętnie pięciodniowego tygodnia pracy, jest ustalony w sposób stały. Generalnie, jako przykład, podajemy pracowników administracyjnych, gdzie w gruncie rzeczy nie dopatrujemy się jakiegoś niekorzystnego</w:t>
      </w:r>
      <w:r>
        <w:rPr>
          <w:color w:val="FF0000"/>
        </w:rPr>
        <w:t xml:space="preserve"> </w:t>
        <w:br/>
      </w:r>
      <w:r>
        <w:rPr/>
        <w:t>czy dyskryminacyjnego oddziaływania art. 130 § 2</w:t>
      </w:r>
      <w:r>
        <w:rPr>
          <w:vertAlign w:val="superscript"/>
        </w:rPr>
        <w:t>1</w:t>
      </w:r>
      <w:r>
        <w:rPr/>
        <w:t>. Druga kategoria pracowników to są pracownicy zatrudnieni w takich systemach czasu pracy, gdzie – tak jak powiedziałem wcześniej – partnerzy społeczni, a niekiedy pracodawca jednostronnie, mają możliwość określania w różny sposób, w różnych tygodniach dni wolnych od pracy w celu zachowania przeciętnie pięciodniowego tygodnia pracy. Zazwyczaj jest tak w przypadku pracowników produkcji, dlatego że potrzeby zakładu pracy, niekiedy zapewnienia ciągłości pracy zakładu wymagają, aby tutaj te dni wolne w celu zachowania przeciętnie pięciodniowego tygodnia pracy zachować. Oczywiście możemy stosować jeszcze inne kryteria, między innymi kryterium systemu czasu pracy, w jakim pracownik jest zatrudniony. Nieco inaczej będzie ta kwestia wyglądać w przypadku pracowników zatrudnionych w równoważnym czasie pracy, gdzie mamy zazwyczaj do czynienia z wydłużeniem normy dobowej czasu pracy i z natury rzeczy…</w:t>
      </w:r>
    </w:p>
    <w:p>
      <w:pPr>
        <w:pStyle w:val="Sdziauczestnik"/>
        <w:rPr/>
      </w:pPr>
      <w:r>
        <w:rPr/>
        <w:t>Przewodniczący:</w:t>
      </w:r>
    </w:p>
    <w:p>
      <w:pPr>
        <w:pStyle w:val="Normal"/>
        <w:rPr/>
      </w:pPr>
      <w:r>
        <w:rPr/>
        <w:t>Przepraszam, że przerwę, w kontekście odpowiedzi na moje pytanie, nie chodzi mi o zarysowanie różnych sposobów zatrudniania i różnych sposobów określania czasu pracy, tylko że mamy kategorię jedną – to już wiemy, że to są ci „urzędnicy”, prawda?</w:t>
      </w:r>
    </w:p>
    <w:p>
      <w:pPr>
        <w:pStyle w:val="Sdziauczestnik"/>
        <w:rPr/>
      </w:pPr>
      <w:r>
        <w:rPr/>
        <w:t>Pan Marcin Zieleniecki:</w:t>
      </w:r>
    </w:p>
    <w:p>
      <w:pPr>
        <w:pStyle w:val="Normal"/>
        <w:rPr/>
      </w:pPr>
      <w:r>
        <w:rPr/>
        <w:t>Tak jest.</w:t>
      </w:r>
    </w:p>
    <w:p>
      <w:pPr>
        <w:pStyle w:val="Sdziauczestnik"/>
        <w:rPr/>
      </w:pPr>
      <w:r>
        <w:rPr/>
        <w:t>Przewodniczący:</w:t>
      </w:r>
    </w:p>
    <w:p>
      <w:pPr>
        <w:pStyle w:val="Normal"/>
        <w:rPr/>
      </w:pPr>
      <w:r>
        <w:rPr/>
        <w:t>Którzy też z reguły mają sobotę wolną jako ten dzień wolny wynikający</w:t>
      </w:r>
      <w:r>
        <w:rPr>
          <w:color w:val="FF0000"/>
        </w:rPr>
        <w:t xml:space="preserve"> </w:t>
        <w:br/>
      </w:r>
      <w:r>
        <w:rPr/>
        <w:t>z pięciodniowego tygodnia pracy.</w:t>
      </w:r>
    </w:p>
    <w:p>
      <w:pPr>
        <w:pStyle w:val="Sdziauczestnik"/>
        <w:rPr/>
      </w:pPr>
      <w:r>
        <w:rPr/>
        <w:t>Pan Marcin Zieleniecki:</w:t>
      </w:r>
    </w:p>
    <w:p>
      <w:pPr>
        <w:pStyle w:val="Normal"/>
        <w:rPr/>
      </w:pPr>
      <w:r>
        <w:rPr/>
        <w:t>Druga to są pracownicy właśnie produkcyjni, tak możemy ich określić. Ja ich określam mianem pracowników, którzy są zatrudnieni w systemie zmiennych dni wolnych od pracy w celu zachowania przeciętnie pięciodniowego tygodnia pracy. Chodzi o tę drugą kategorię pracowników, tam się dopatrujemy…</w:t>
      </w:r>
    </w:p>
    <w:p>
      <w:pPr>
        <w:pStyle w:val="Sdziauczestnik"/>
        <w:rPr/>
      </w:pPr>
      <w:r>
        <w:rPr/>
        <w:t>Przewodniczący:</w:t>
      </w:r>
    </w:p>
    <w:p>
      <w:pPr>
        <w:pStyle w:val="Normal"/>
        <w:rPr/>
      </w:pPr>
      <w:r>
        <w:rPr/>
        <w:t>Rozumiem, że ta druga kategoria jest, zdaniem wnioskodawcy, traktowana gorzej niż ta pierwsza, żeby nie używać zwrotu „dyskryminacja” – to już jest ten ust. 2, takie kwalifikowane.</w:t>
      </w:r>
    </w:p>
    <w:p>
      <w:pPr>
        <w:pStyle w:val="Sdziauczestnik"/>
        <w:rPr/>
      </w:pPr>
      <w:r>
        <w:rPr/>
        <w:t>Pan Marcin Zieleniecki:</w:t>
      </w:r>
    </w:p>
    <w:p>
      <w:pPr>
        <w:pStyle w:val="Normal"/>
        <w:rPr/>
      </w:pPr>
      <w:r>
        <w:rPr/>
        <w:t>Tak jest, mniej korzystnie.</w:t>
      </w:r>
    </w:p>
    <w:p>
      <w:pPr>
        <w:pStyle w:val="Sdziauczestnik"/>
        <w:rPr/>
      </w:pPr>
      <w:r>
        <w:rPr/>
        <w:t>Przewodniczący:</w:t>
      </w:r>
    </w:p>
    <w:p>
      <w:pPr>
        <w:pStyle w:val="Normal"/>
        <w:rPr/>
      </w:pPr>
      <w:r>
        <w:rPr/>
        <w:t>Proszę teraz odnieść się do takiego argumentu, który czasami się pojawia,</w:t>
      </w:r>
      <w:r>
        <w:rPr>
          <w:color w:val="FF0000"/>
        </w:rPr>
        <w:t xml:space="preserve"> </w:t>
        <w:br/>
      </w:r>
      <w:r>
        <w:rPr/>
        <w:t xml:space="preserve">że paradoksalnie, tak można się domyślać, postulowane przez wnioskodawców rozwiązanie może być mniej korzystne wtedy, kiedy wynagrodzenie pracownika określane jest według stawki godzinowej. Mianowicie przy takim systemie, który wynikałby być może z orzeczenia Trybunału, jakiegoś nowego rozwiązania, wtedy będzie mniejsza liczba godzin w danym miesiącu, zamiast 168 będzie 160, czyli można by twierdzić, że to rozwiązanie jest, z tego punktu widzenia, korzystne. </w:t>
      </w:r>
    </w:p>
    <w:p>
      <w:pPr>
        <w:pStyle w:val="Sdziauczestnik"/>
        <w:rPr/>
      </w:pPr>
      <w:r>
        <w:rPr/>
        <w:t>Pan Marcin Zieleniecki:</w:t>
      </w:r>
    </w:p>
    <w:p>
      <w:pPr>
        <w:pStyle w:val="Normal"/>
        <w:rPr/>
      </w:pPr>
      <w:r>
        <w:rPr/>
        <w:t>Ja bym tutaj odwołał się do innych wartości, które właśnie te przepisy o dniach ustawowo wolnych od pracy wyrażają, przede wszystkim zasada ochrony pracy, czy zasada prawa do wypoczynku.</w:t>
      </w:r>
    </w:p>
    <w:p>
      <w:pPr>
        <w:pStyle w:val="Sdziauczestnik"/>
        <w:rPr/>
      </w:pPr>
      <w:r>
        <w:rPr/>
        <w:t>Przewodniczący:</w:t>
      </w:r>
    </w:p>
    <w:p>
      <w:pPr>
        <w:pStyle w:val="Normal"/>
        <w:rPr/>
      </w:pPr>
      <w:r>
        <w:rPr/>
        <w:t>To oczywiście tak jest, ale czy można wtedy powiedzieć…</w:t>
      </w:r>
    </w:p>
    <w:p>
      <w:pPr>
        <w:pStyle w:val="Sdziauczestnik"/>
        <w:rPr/>
      </w:pPr>
      <w:r>
        <w:rPr/>
        <w:t>Pan Marcin Zieleniecki:</w:t>
      </w:r>
    </w:p>
    <w:p>
      <w:pPr>
        <w:pStyle w:val="Normal"/>
        <w:rPr/>
      </w:pPr>
      <w:r>
        <w:rPr/>
        <w:t>Uważam, że nasze stanowisko jest właśnie odzwierciedleniem, między innymi, tych dwóch zasad.</w:t>
      </w:r>
    </w:p>
    <w:p>
      <w:pPr>
        <w:pStyle w:val="Sdziauczestnik"/>
        <w:rPr/>
      </w:pPr>
      <w:r>
        <w:rPr/>
        <w:t>Przewodniczący:</w:t>
      </w:r>
    </w:p>
    <w:p>
      <w:pPr>
        <w:pStyle w:val="Normal"/>
        <w:rPr/>
      </w:pPr>
      <w:r>
        <w:rPr/>
        <w:t>Rozumiem. Czyli dzięki temu można przyjąć: niech pracownik dostanie mniejsze wynagrodzenie o te 8 godzin, prawda?</w:t>
      </w:r>
    </w:p>
    <w:p>
      <w:pPr>
        <w:pStyle w:val="Sdziauczestnik"/>
        <w:rPr/>
      </w:pPr>
      <w:r>
        <w:rPr/>
        <w:t>Pan Marcin Zieleniecki:</w:t>
      </w:r>
    </w:p>
    <w:p>
      <w:pPr>
        <w:pStyle w:val="Normal"/>
        <w:rPr/>
      </w:pPr>
      <w:r>
        <w:rPr/>
        <w:t>Tak jest.</w:t>
      </w:r>
    </w:p>
    <w:p>
      <w:pPr>
        <w:pStyle w:val="Sdziauczestnik"/>
        <w:rPr/>
      </w:pPr>
      <w:r>
        <w:rPr/>
        <w:t>Przewodniczący:</w:t>
      </w:r>
    </w:p>
    <w:p>
      <w:pPr>
        <w:pStyle w:val="Normal"/>
        <w:rPr/>
      </w:pPr>
      <w:r>
        <w:rPr/>
        <w:t>Teraz proszę mi powiedzieć rzecz następującą, skoro mówimy tutaj o tym, że są</w:t>
      </w:r>
      <w:r>
        <w:rPr>
          <w:color w:val="FF0000"/>
        </w:rPr>
        <w:t xml:space="preserve"> </w:t>
        <w:br/>
      </w:r>
      <w:r>
        <w:rPr/>
        <w:t>te dwie grupy pracowników, które można wyróżnić właśnie według tego systemu zatrudnienia, czy i jakie znaczenie mogłaby mieć ta okoliczność, że te dni ustawowo wolne od pracy, różne niż niedziela, przypadają w różnych dniach tygodnia? Ja zrobiłem takie zestawienie dla 2012 r., w istocie nawet zrobiłem na kilka lat do przodu, ale żeby nie przedłużać, powiem, jak to wygląda w 2012 r., poproszę pana i pozostałych uczestników</w:t>
      </w:r>
      <w:r>
        <w:rPr>
          <w:color w:val="FF0000"/>
        </w:rPr>
        <w:t xml:space="preserve"> </w:t>
        <w:br/>
      </w:r>
      <w:r>
        <w:rPr/>
        <w:t>o komentarz, Nowy Rok – niedziela, Trzech Króli – piątek, 1 maja – wtorek, 3 maja – czwartek, 15 sierpnia – środa, 1 listopada – czwartek, 11 listopada – niedziela, Boże Narodzenie – wtorek, drugi dzień Bożego Narodzenia – środa. Widzimy, że to zróżnicowanie w ramach tej drugiej grupy też jest losowe, przypadkowe i jakby wyrównujące się, dzisiaj ja mam wolny dzień, jutro ty masz, pojutrze ma ktoś inny. Jak by pan to, z punktu widzenia tego problemu konstytucyjnego, skomentował?</w:t>
      </w:r>
    </w:p>
    <w:p>
      <w:pPr>
        <w:pStyle w:val="Sdziauczestnik"/>
        <w:rPr/>
      </w:pPr>
      <w:r>
        <w:rPr/>
        <w:t>Pan Marcin Zieleniecki:</w:t>
      </w:r>
    </w:p>
    <w:p>
      <w:pPr>
        <w:pStyle w:val="Normal"/>
        <w:rPr/>
      </w:pPr>
      <w:r>
        <w:rPr/>
        <w:t>Wnioskodawca nie kwestionuje – nazwijmy to – stosowania kryterium losowości przy ustalaniu tych dni wolnych od pracy. Generalnie intencją wnioskodawcy jest zwrócenie uwagi na fakt, że przepis art. 130 § 2</w:t>
      </w:r>
      <w:r>
        <w:rPr>
          <w:vertAlign w:val="superscript"/>
        </w:rPr>
        <w:t xml:space="preserve">1 </w:t>
      </w:r>
      <w:r>
        <w:rPr/>
        <w:t>kodeksu pracy jest dyskryminacyjny</w:t>
      </w:r>
      <w:r>
        <w:rPr>
          <w:color w:val="FF0000"/>
        </w:rPr>
        <w:t xml:space="preserve"> </w:t>
        <w:br/>
      </w:r>
      <w:r>
        <w:rPr/>
        <w:t>czy on w sposób hipotetyczny jest dyskryminacyjny, czy w sposób hipotetyczny nierówno traktuje te dwie kategorie pracowników, dlatego że on właśnie daje możliwość pracodawcy…</w:t>
      </w:r>
    </w:p>
    <w:p>
      <w:pPr>
        <w:pStyle w:val="Sdziauczestnik"/>
        <w:rPr/>
      </w:pPr>
      <w:r>
        <w:rPr/>
        <w:t>Sędzia Stanisław Biernat:</w:t>
      </w:r>
    </w:p>
    <w:p>
      <w:pPr>
        <w:pStyle w:val="Normal"/>
        <w:rPr/>
      </w:pPr>
      <w:r>
        <w:rPr/>
        <w:t>Zaraz do tego przejdziemy, bo to jest inny problem, który był też poruszany.</w:t>
      </w:r>
      <w:r>
        <w:rPr>
          <w:color w:val="FF0000"/>
        </w:rPr>
        <w:t xml:space="preserve"> </w:t>
        <w:br/>
      </w:r>
      <w:r>
        <w:rPr/>
        <w:t>Ale najpierw jeżeli chodzi o to, że nie ma tutaj jakiegoś takiego nierównego traktowania</w:t>
      </w:r>
      <w:r>
        <w:rPr>
          <w:color w:val="FF0000"/>
        </w:rPr>
        <w:t xml:space="preserve"> </w:t>
        <w:br/>
      </w:r>
      <w:r>
        <w:rPr/>
        <w:t>na stałe, tylko w skali roku raz to będzie to…</w:t>
      </w:r>
    </w:p>
    <w:p>
      <w:pPr>
        <w:pStyle w:val="Sdziauczestnik"/>
        <w:rPr/>
      </w:pPr>
      <w:r>
        <w:rPr/>
        <w:t>Pan Marcin Zieleniecki:</w:t>
      </w:r>
    </w:p>
    <w:p>
      <w:pPr>
        <w:pStyle w:val="Normal"/>
        <w:rPr/>
      </w:pPr>
      <w:r>
        <w:rPr/>
        <w:t>Tak jest. Inaczej, wnioskodawca subiektywizm, jaki wprowadza art. 130 § 2</w:t>
      </w:r>
      <w:r>
        <w:rPr>
          <w:vertAlign w:val="superscript"/>
        </w:rPr>
        <w:t>1</w:t>
      </w:r>
      <w:r>
        <w:rPr>
          <w:color w:val="FF0000"/>
          <w:vertAlign w:val="superscript"/>
        </w:rPr>
        <w:t xml:space="preserve"> </w:t>
        <w:br/>
      </w:r>
      <w:r>
        <w:rPr/>
        <w:t xml:space="preserve">przy ustalaniu tych dni wolnych od pracy w celu zachowania przeciętnie pięciodniowego tygodnia pracy, tutaj kwestionuje, dlatego że daje on – tak jak wskazaliśmy – w nadmierny sposób swobodę pracodawcy, niekiedy, nie zawsze, określenia właśnie tych dni dodatkowo wolnych od pracy w celu zachowania przeciętnie pięciodniowego tygodnia pracy w dniu ustawowo wolnym od pracy innym niż niedziela – w tym sensie. </w:t>
      </w:r>
    </w:p>
    <w:p>
      <w:pPr>
        <w:pStyle w:val="Sdziauczestnik"/>
        <w:rPr/>
      </w:pPr>
      <w:r>
        <w:rPr/>
        <w:t>Przewodniczący:</w:t>
      </w:r>
    </w:p>
    <w:p>
      <w:pPr>
        <w:pStyle w:val="Normal"/>
        <w:rPr/>
      </w:pPr>
      <w:r>
        <w:rPr/>
        <w:t>Na chwilkę przerwę, bo jeszcze wrócę do pana, jeśli wolno.</w:t>
      </w:r>
    </w:p>
    <w:p>
      <w:pPr>
        <w:pStyle w:val="Normal"/>
        <w:rPr/>
      </w:pPr>
      <w:r>
        <w:rPr/>
        <w:t>Panie pośle, czy mógłby pan się odnieść do tej kwestii, czy ta zmienność tych wolnych dni w ciągu roku ma tutaj jakieś znaczenie, czy też to jest jakaś sprawa empiryczna, ale bez znaczenia?</w:t>
      </w:r>
    </w:p>
    <w:p>
      <w:pPr>
        <w:pStyle w:val="Sdziauczestnik"/>
        <w:rPr/>
      </w:pPr>
      <w:r>
        <w:rPr/>
        <w:t>Pan Jerzy Kozdroń:</w:t>
      </w:r>
    </w:p>
    <w:p>
      <w:pPr>
        <w:pStyle w:val="Normal"/>
        <w:rPr/>
      </w:pPr>
      <w:r>
        <w:rPr/>
        <w:t xml:space="preserve">Wysoki Trybunale Konstytucyjny, stoję na stanowisku, że to jest po prostu losowo, że w zależności od grupy pracowników produkcji, dla których każdy dzień wolny będzie inny, to jedni na tym zyskają, inni na tym stracą, bo jeżeli część pracowników, dla których będzie to dodatkowy dzień wolny od pracy i święto, to w tym momencie to nie pomniejszy ich wymiaru czasu pracy. Natomiast dla tych pracowników, dla których to będzie święto tylko i wyłącznie, to oni zyskują, bo to pomniejszy ich wymiar czasu pracy. </w:t>
      </w:r>
    </w:p>
    <w:p>
      <w:pPr>
        <w:pStyle w:val="Sdziauczestnik"/>
        <w:rPr/>
      </w:pPr>
      <w:r>
        <w:rPr/>
        <w:t>Przewodniczący:</w:t>
      </w:r>
    </w:p>
    <w:p>
      <w:pPr>
        <w:pStyle w:val="Normal"/>
        <w:rPr/>
      </w:pPr>
      <w:r>
        <w:rPr/>
        <w:t>Chodzi mi z punktu widzenia tej kwestii zarzutu naruszenia art. 32, nierówności tych dwóch kategorii pracowników, jednych pracujących od poniedziałku do piątku,</w:t>
      </w:r>
      <w:r>
        <w:rPr>
          <w:color w:val="FF0000"/>
        </w:rPr>
        <w:t xml:space="preserve"> </w:t>
        <w:br/>
      </w:r>
      <w:r>
        <w:rPr/>
        <w:t>a innych w ruchu ciągłym czy zmianowym.</w:t>
      </w:r>
    </w:p>
    <w:p>
      <w:pPr>
        <w:pStyle w:val="Sdziauczestnik"/>
        <w:rPr/>
      </w:pPr>
      <w:r>
        <w:rPr/>
        <w:t>Pan Jerzy Kozdroń:</w:t>
      </w:r>
    </w:p>
    <w:p>
      <w:pPr>
        <w:pStyle w:val="Normal"/>
        <w:rPr/>
      </w:pPr>
      <w:r>
        <w:rPr/>
        <w:t>Natomiast stoję na stanowisku, że to równie dobrze może dotknąć i pracowników administracyjnych i pracowników produkcji, tylko że pracowników administracyjnych dotknie w szerszej skali, ponieważ nie będzie wśród pracowników administracyjnych takich podziałów na dni wolne od pracy w tygodniu, tylko będzie prawdopodobnie jeden dzień w tygodniu ustalony i jeżeli będzie to dzień wolny i będzie jednocześnie święto, to automatycznie stracą na tym te 8 godzin, to zostanie pomniejszone.</w:t>
      </w:r>
    </w:p>
    <w:p>
      <w:pPr>
        <w:pStyle w:val="Sdziauczestnik"/>
        <w:rPr/>
      </w:pPr>
      <w:r>
        <w:rPr/>
        <w:t>Przewodniczący:</w:t>
      </w:r>
    </w:p>
    <w:p>
      <w:pPr>
        <w:pStyle w:val="Normal"/>
        <w:rPr/>
      </w:pPr>
      <w:r>
        <w:rPr/>
        <w:t>Pani prokurator.</w:t>
      </w:r>
    </w:p>
    <w:p>
      <w:pPr>
        <w:pStyle w:val="Sdziauczestnik"/>
        <w:rPr/>
      </w:pPr>
      <w:r>
        <w:rPr/>
        <w:t>Pani Grażyna Grodzińska:</w:t>
      </w:r>
    </w:p>
    <w:p>
      <w:pPr>
        <w:pStyle w:val="Normal"/>
        <w:rPr/>
      </w:pPr>
      <w:r>
        <w:rPr/>
        <w:t>Gdybym mogła jeszcze, przepraszam, Wysoki Trybunale, poprosić…</w:t>
      </w:r>
    </w:p>
    <w:p>
      <w:pPr>
        <w:pStyle w:val="Sdziauczestnik"/>
        <w:rPr/>
      </w:pPr>
      <w:r>
        <w:rPr/>
        <w:t>Przewodniczący:</w:t>
      </w:r>
    </w:p>
    <w:p>
      <w:pPr>
        <w:pStyle w:val="Normal"/>
        <w:rPr/>
      </w:pPr>
      <w:r>
        <w:rPr/>
        <w:t>Nie, to jeśli pani pozwoli, to zrezygnuję z tego pytania.</w:t>
      </w:r>
    </w:p>
    <w:p>
      <w:pPr>
        <w:pStyle w:val="Sdziauczestnik"/>
        <w:rPr/>
      </w:pPr>
      <w:r>
        <w:rPr/>
        <w:t>Pani Grażyna Grodzińska:</w:t>
      </w:r>
    </w:p>
    <w:p>
      <w:pPr>
        <w:pStyle w:val="Normal"/>
        <w:rPr/>
      </w:pPr>
      <w:r>
        <w:rPr/>
        <w:t>Tyle tutaj było różnych wypowiedzi. Rozumiem, że chodzi o to, czy następuje zróżnicowanie tych dwóch kategorii na podstawie tego, że to są losowo wybrane.</w:t>
      </w:r>
    </w:p>
    <w:p>
      <w:pPr>
        <w:pStyle w:val="Sdziauczestnik"/>
        <w:rPr/>
      </w:pPr>
      <w:r>
        <w:rPr/>
        <w:t>Przewodniczący:</w:t>
      </w:r>
    </w:p>
    <w:p>
      <w:pPr>
        <w:pStyle w:val="Normal"/>
        <w:rPr/>
      </w:pPr>
      <w:r>
        <w:rPr/>
        <w:t>Nie losowo, tylko tak kalendarz zdarzył, że to są różne dni po prostu.</w:t>
      </w:r>
    </w:p>
    <w:p>
      <w:pPr>
        <w:pStyle w:val="Sdziauczestnik"/>
        <w:rPr/>
      </w:pPr>
      <w:r>
        <w:rPr/>
        <w:t>Pani Grażyna Grodzińska:</w:t>
      </w:r>
    </w:p>
    <w:p>
      <w:pPr>
        <w:pStyle w:val="Normal"/>
        <w:rPr/>
      </w:pPr>
      <w:r>
        <w:rPr/>
        <w:t>Oczywiście dni świąteczne są dniami różnymi. Czy to jest kryterium, na podstawie którego można mówić…</w:t>
      </w:r>
    </w:p>
    <w:p>
      <w:pPr>
        <w:pStyle w:val="Sdziauczestnik"/>
        <w:rPr/>
      </w:pPr>
      <w:r>
        <w:rPr/>
        <w:t>Przewodniczący:</w:t>
      </w:r>
    </w:p>
    <w:p>
      <w:pPr>
        <w:pStyle w:val="Normal"/>
        <w:rPr/>
      </w:pPr>
      <w:r>
        <w:rPr/>
        <w:t>Czy to nie osłabia – takie było moje pytanie – tego podziału na dwie kategorie pracowników, które przyjmuje wnioskodawca i z tego wywodzi naruszenie zasady równości?</w:t>
      </w:r>
    </w:p>
    <w:p>
      <w:pPr>
        <w:pStyle w:val="Sdziauczestnik"/>
        <w:rPr/>
      </w:pPr>
      <w:r>
        <w:rPr/>
        <w:t>Pani Grażyna Grodzińska:</w:t>
      </w:r>
    </w:p>
    <w:p>
      <w:pPr>
        <w:pStyle w:val="Normal"/>
        <w:rPr/>
      </w:pPr>
      <w:r>
        <w:rPr/>
        <w:t>Nie, wydaje mi się, że nie.</w:t>
      </w:r>
    </w:p>
    <w:p>
      <w:pPr>
        <w:pStyle w:val="Sdziauczestnik"/>
        <w:rPr/>
      </w:pPr>
      <w:r>
        <w:rPr/>
        <w:t>Przewodniczący:</w:t>
      </w:r>
    </w:p>
    <w:p>
      <w:pPr>
        <w:pStyle w:val="Normal"/>
        <w:rPr/>
      </w:pPr>
      <w:r>
        <w:rPr/>
        <w:t>Dziękuję bardzo.</w:t>
      </w:r>
    </w:p>
    <w:p>
      <w:pPr>
        <w:pStyle w:val="Normal"/>
        <w:rPr/>
      </w:pPr>
      <w:r>
        <w:rPr/>
        <w:t>Teraz chciałem w dalszym ciągu pana spytać. To jest ten motyw, który tu się też przewijał, że to unormowanie pozwala pracodawcy na takie elastyczne [ustalanie dni wolnych]. Pan powiedział, że to dotyczy małych zakładów pracy, tam, gdzie nie ma układów zbiorowych, tam, gdzie nie ma związków zawodowych też najczęściej. Zacznę może od czegoś innego, mianowicie pan się tutaj powoływał na sprawozdanie głównego inspektora pracy za rok 2011. Co tutaj jest napisane? Tutaj jest napisane, że główny inspektor pracy przywołał swoje sprawozdanie wcześniejsze, czyli za 2010 r., zanim ten przepis został wprowadzony, i tam było napisane – w tym wcześniejszym, tutaj cytowanym – że Państwowa Inspekcja Pracy zgłaszała już wcześniej problemy, jakie niesie ze sobą wprowadzenie tych unormowań i że może to spowodować ustalanie różnego wymiaru czasu pracy, i że regulacja ta dała pracodawcom możliwość ustalania terminów dni wolnych od pracy, a potem jest tylko napisane, że prowadzone poradnictwo i działalność kontrolna potwierdzają zgłaszane zastrzeżenia. Nie ma tutaj nic więcej. Czy pan coś może wie więcej, skoro jednak wraca pan do kwestii praktyki, że to nie jest tylko hipotetyczne, ale że to się zdarza? Czy coś wiemy? Bo z tego sprawozdania właściwie to nie wynika.</w:t>
      </w:r>
    </w:p>
    <w:p>
      <w:pPr>
        <w:pStyle w:val="Sdziauczestnik"/>
        <w:rPr/>
      </w:pPr>
      <w:r>
        <w:rPr/>
        <w:t>Pan Marcin Zieleniecki:</w:t>
      </w:r>
    </w:p>
    <w:p>
      <w:pPr>
        <w:pStyle w:val="Normal"/>
        <w:rPr/>
      </w:pPr>
      <w:r>
        <w:rPr/>
        <w:t>Nie chciałbym się w imieniu inspekcji wypowiadać.</w:t>
      </w:r>
    </w:p>
    <w:p>
      <w:pPr>
        <w:pStyle w:val="Sdziauczestnik"/>
        <w:rPr/>
      </w:pPr>
      <w:r>
        <w:rPr/>
        <w:t>Przewodniczący:</w:t>
      </w:r>
    </w:p>
    <w:p>
      <w:pPr>
        <w:pStyle w:val="Normal"/>
        <w:rPr/>
      </w:pPr>
      <w:r>
        <w:rPr/>
        <w:t>Nie, to nie w imieniu inspekcji.</w:t>
      </w:r>
    </w:p>
    <w:p>
      <w:pPr>
        <w:pStyle w:val="Sdziauczestnik"/>
        <w:rPr/>
      </w:pPr>
      <w:r>
        <w:rPr/>
        <w:t>Pan Marcin Zieleniecki:</w:t>
      </w:r>
    </w:p>
    <w:p>
      <w:pPr>
        <w:pStyle w:val="Normal"/>
        <w:rPr/>
      </w:pPr>
      <w:r>
        <w:rPr/>
        <w:t>Ja też zastanawiałem się nad tym fragmentem. Mam wrażanie, że chodzi o pewne zastrzeżenia, jakie inspekcja też zgłaszała…</w:t>
      </w:r>
    </w:p>
    <w:p>
      <w:pPr>
        <w:pStyle w:val="Sdziauczestnik"/>
        <w:rPr/>
      </w:pPr>
      <w:r>
        <w:rPr/>
        <w:t>Przewodniczący:</w:t>
      </w:r>
    </w:p>
    <w:p>
      <w:pPr>
        <w:pStyle w:val="Normal"/>
        <w:rPr/>
      </w:pPr>
      <w:r>
        <w:rPr/>
        <w:t>Nie chodzi mi teraz o inspekcję, tylko czy pan wie coś o tym, że rzeczywiście pracodawcy mają taką możliwość manipulowania czy określania – na użytek właśnie wyciągania konsekwencji z tego nowego przepisu kodeksu pracy – że rzeczywiście kształtują jakoś swobodnie ten czas pracy pracowników?</w:t>
      </w:r>
    </w:p>
    <w:p>
      <w:pPr>
        <w:pStyle w:val="Sdziauczestnik"/>
        <w:rPr/>
      </w:pPr>
      <w:r>
        <w:rPr/>
        <w:t>Pan Marcin Zieleniecki:</w:t>
      </w:r>
    </w:p>
    <w:p>
      <w:pPr>
        <w:pStyle w:val="Normal"/>
        <w:rPr/>
      </w:pPr>
      <w:r>
        <w:rPr/>
        <w:t>Wysoki Trybunale, ja może zacytuję artykuł, który ukazał się w „Gazecie Prawnej” w dniu 28 sierpnia 2012 r. Pani posłanka Anna Nemś z Platformy Obywatelskiej stwierdza rzecz następującą: „Potwierdziły się obawy, że pracodawcy będą tak ustalać terminy dni wolnych, żeby pokrywały się one z terminami świąt. Dzięki takiej właśnie praktyce pracodawca może obniżyć liczbę dni wolnych od pracy o 8, a nawet 10 w ciągu roku kalendarzowego.” – uważa pani posłanka i występuje do ministra pracy z interpelacją,</w:t>
      </w:r>
      <w:r>
        <w:rPr>
          <w:color w:val="FF0000"/>
        </w:rPr>
        <w:t xml:space="preserve"> </w:t>
        <w:br/>
      </w:r>
      <w:r>
        <w:rPr/>
        <w:t>z pytaniem, czy resort pracy zamierza wystąpić z inicjatywą ustawodawczą, aby poprawić przepisy. W „Gazecie Prawnej” była dość obszerna dyskusja, ta kwestia była dość obszernie przedstawiana w „Gazecie Prawnej”, tak że mam tutaj kilka artykułów wydrukowanych z tej gazety. Tutaj również w jednym z artykułów, mianowicie artykule pt. „Inspekcja pracy negatywnie ocenia nowości w kodeksie pracy”, właśnie do tej kwestii również pan redaktor Zalewski się odnosi. Stwierdza rzecz następującą – na podstawie raportu Państwowej Inspekcji Pracy – „Wynika z tego, że problemów przysparzają zmiany wprowadzone w art. 130 § 2</w:t>
      </w:r>
      <w:r>
        <w:rPr>
          <w:vertAlign w:val="superscript"/>
        </w:rPr>
        <w:t xml:space="preserve">1 </w:t>
      </w:r>
      <w:r>
        <w:rPr/>
        <w:t xml:space="preserve">kodeksu pracy. W zamian za ustanowienie Trzech Króli dniem bez pracy zmieniono zasady rozliczania czasu pracy w związku ze świętami. Zgodnie z obowiązującym przepisem, jeżeli święto wypada w dzień wolny…”. </w:t>
      </w:r>
    </w:p>
    <w:p>
      <w:pPr>
        <w:pStyle w:val="Sdziauczestnik"/>
        <w:rPr/>
      </w:pPr>
      <w:r>
        <w:rPr/>
        <w:t>Przewodniczący:</w:t>
      </w:r>
    </w:p>
    <w:p>
      <w:pPr>
        <w:pStyle w:val="Normal"/>
        <w:rPr/>
      </w:pPr>
      <w:r>
        <w:rPr/>
        <w:t>Tak, proszę już nie czytać, bo wiemy, co w tym przepisie jest. Jeśli chodzi o to stanowisko Państwowej Inspekcji Pracy, to jest właśnie to, o którym mówiliśmy.</w:t>
      </w:r>
    </w:p>
    <w:p>
      <w:pPr>
        <w:pStyle w:val="Sdziauczestnik"/>
        <w:rPr/>
      </w:pPr>
      <w:r>
        <w:rPr/>
        <w:t>Pan Marcin Zieleniecki:</w:t>
      </w:r>
    </w:p>
    <w:p>
      <w:pPr>
        <w:pStyle w:val="Normal"/>
        <w:rPr/>
      </w:pPr>
      <w:r>
        <w:rPr/>
        <w:t>Tak jest.</w:t>
      </w:r>
    </w:p>
    <w:p>
      <w:pPr>
        <w:pStyle w:val="Sdziauczestnik"/>
        <w:rPr/>
      </w:pPr>
      <w:r>
        <w:rPr/>
        <w:t>Przewodniczący:</w:t>
      </w:r>
    </w:p>
    <w:p>
      <w:pPr>
        <w:pStyle w:val="Normal"/>
        <w:rPr/>
      </w:pPr>
      <w:r>
        <w:rPr/>
        <w:t>Proszę powiedzieć, bo to jest dla mnie trochę niejasne, jeżeli mamy do czynienia</w:t>
      </w:r>
      <w:r>
        <w:rPr>
          <w:color w:val="FF0000"/>
        </w:rPr>
        <w:t xml:space="preserve"> </w:t>
        <w:br/>
      </w:r>
      <w:r>
        <w:rPr/>
        <w:t>z małym, prywatnym pracodawcą, czy jest możliwe, biorąc pod uwagę cele gospodarcze, jakie chce osiągnąć, jakąś infrastrukturę techniczną, lokalową, maszyny czy też stanowiska pracy, czy jest możliwe, żeby on na użytek tego przepisu nagle przerzucał wszystkich pracowników do pracy w jednym dniu, a pozostawiał wolny drugi dzień? Czy to jest</w:t>
      </w:r>
      <w:r>
        <w:rPr>
          <w:color w:val="FF0000"/>
        </w:rPr>
        <w:t xml:space="preserve"> </w:t>
        <w:br/>
      </w:r>
      <w:r>
        <w:rPr/>
        <w:t>w ogóle technicznie możliwe? Czy jemu by się to opłacało, biorąc pod uwagę to, czemu</w:t>
      </w:r>
      <w:r>
        <w:rPr>
          <w:color w:val="FF0000"/>
        </w:rPr>
        <w:t xml:space="preserve"> </w:t>
        <w:br/>
      </w:r>
      <w:r>
        <w:rPr/>
        <w:t>ta jego działalność ma służyć?</w:t>
      </w:r>
    </w:p>
    <w:p>
      <w:pPr>
        <w:pStyle w:val="Sdziauczestnik"/>
        <w:rPr/>
      </w:pPr>
      <w:r>
        <w:rPr/>
        <w:t>Pan Marcin Zieleniecki:</w:t>
      </w:r>
    </w:p>
    <w:p>
      <w:pPr>
        <w:pStyle w:val="Normal"/>
        <w:rPr/>
      </w:pPr>
      <w:r>
        <w:rPr/>
        <w:t>Myślę, że pracodawcy prowadzą tak zróżnicowaną działalność, że tego typu przypadków nie można wykluczyć. Tak że na pewno są przypadki zakładów pracy,</w:t>
      </w:r>
      <w:r>
        <w:rPr>
          <w:color w:val="FF0000"/>
        </w:rPr>
        <w:t xml:space="preserve"> </w:t>
        <w:br/>
      </w:r>
      <w:r>
        <w:rPr/>
        <w:t>w których praca nie odbywa się w sposób ciągły, a odbywa się przez 6 dni w tygodniu,</w:t>
      </w:r>
      <w:r>
        <w:rPr>
          <w:color w:val="FF0000"/>
        </w:rPr>
        <w:t xml:space="preserve"> </w:t>
        <w:br/>
      </w:r>
      <w:r>
        <w:rPr/>
        <w:t xml:space="preserve">od poniedziałku do soboty, wtedy tego typu możliwość występuje. </w:t>
      </w:r>
    </w:p>
    <w:p>
      <w:pPr>
        <w:pStyle w:val="Sdziauczestnik"/>
        <w:rPr/>
      </w:pPr>
      <w:r>
        <w:rPr/>
        <w:t>Przewodniczący:</w:t>
      </w:r>
    </w:p>
    <w:p>
      <w:pPr>
        <w:pStyle w:val="Normal"/>
        <w:rPr/>
      </w:pPr>
      <w:r>
        <w:rPr/>
        <w:t>Jaki to mógłby być przykład? Czy przychodzi panu coś do głowy? Wtedy na użytek takiego jednego dnia ktoś by zmienił dzień wolny, jakoś może dezorientując klientelę? Załóżmy, że jest restauracja, która jest zamknięta w poniedziałek. Czy komuś by się opłacało zmienić to i zamykać ją w środę tylko po to, żeby wyciągnąć konsekwencje z tego przepisu? Staram się dociec, jaki może być tutaj zakres.</w:t>
      </w:r>
    </w:p>
    <w:p>
      <w:pPr>
        <w:pStyle w:val="Sdziauczestnik"/>
        <w:rPr/>
      </w:pPr>
      <w:r>
        <w:rPr/>
        <w:t>Pan Marcin Zieleniecki:</w:t>
      </w:r>
    </w:p>
    <w:p>
      <w:pPr>
        <w:pStyle w:val="Normal"/>
        <w:rPr/>
      </w:pPr>
      <w:r>
        <w:rPr/>
        <w:t>Generalnie, tak jak we wniosku napisaliśmy, chyba najlepszym przykładem są zakłady produkcyjne, gdzie praca odbywa się – z zachowaniem prawa do wolnej niedzieli – od poniedziałku do soboty, zgodnie z przepisami kodeksu pracy, przez 6 dni w tygodniu, a pracownicy mają prawo do przeciętnie pięciodniowego tygodnia pracy. Jeżeli w tym tygodniu przypada święto w którykolwiek z dni, na przykład w środę, to nie ma przeszkód, aby pracodawca tak ustalił harmonogram czasu pracy, aby w tym dniu zostały ustalone</w:t>
      </w:r>
      <w:r>
        <w:rPr>
          <w:color w:val="FF0000"/>
        </w:rPr>
        <w:t xml:space="preserve"> </w:t>
        <w:br/>
      </w:r>
      <w:r>
        <w:rPr/>
        <w:t>dla wszystkich pracowników dni wolne od pracy w celu zachowania przeciętnie pięciodniowego tygodnia pracy.</w:t>
      </w:r>
    </w:p>
    <w:p>
      <w:pPr>
        <w:pStyle w:val="Sdziauczestnik"/>
        <w:rPr/>
      </w:pPr>
      <w:r>
        <w:rPr/>
        <w:t>Przewodniczący:</w:t>
      </w:r>
    </w:p>
    <w:p>
      <w:pPr>
        <w:pStyle w:val="Normal"/>
        <w:rPr/>
      </w:pPr>
      <w:r>
        <w:rPr/>
        <w:t>Czy myśli pan, że on by to robił za każdym razem, tak jak mówię, Trzech Króli – piątek, 1 maja – wtorek, 3 maja – czwartek, czy raz?</w:t>
      </w:r>
    </w:p>
    <w:p>
      <w:pPr>
        <w:pStyle w:val="Sdziauczestnik"/>
        <w:rPr/>
      </w:pPr>
      <w:r>
        <w:rPr/>
        <w:t>Pan Marcin Zieleniecki:</w:t>
      </w:r>
    </w:p>
    <w:p>
      <w:pPr>
        <w:pStyle w:val="Normal"/>
        <w:rPr/>
      </w:pPr>
      <w:r>
        <w:rPr/>
        <w:t xml:space="preserve">Ten przykład, który jest przez „Gazetę Prawną” przytaczany, wskazuje na to, że tak, bo wynika z tego, że sytuacja, jaka miała miejsce, </w:t>
      </w:r>
      <w:r>
        <w:rPr>
          <w:i/>
        </w:rPr>
        <w:t>nota bene</w:t>
      </w:r>
      <w:r>
        <w:rPr/>
        <w:t>, w jednym z przedsiębiorstw w województwie pomorskim, wyglądała tak, że pracodawca na początku roku wziął w rękę kalendarz, ustalił, jakie dni są dniami ustawowo wolnymi od pracy przypadającymi w inne dni niż w niedziele i tak ustalił pracownikom harmonogram czasu pracy, aby te dni wolne od pracy w celu zachowania przeciętnie pięciodniowego tygodnia pracy przypadły właśnie w te dni, oszczędzając na tym…</w:t>
      </w:r>
    </w:p>
    <w:p>
      <w:pPr>
        <w:pStyle w:val="Sdziauczestnik"/>
        <w:rPr/>
      </w:pPr>
      <w:r>
        <w:rPr/>
        <w:t>Przewodniczący:</w:t>
      </w:r>
    </w:p>
    <w:p>
      <w:pPr>
        <w:pStyle w:val="Normal"/>
        <w:rPr/>
      </w:pPr>
      <w:r>
        <w:rPr/>
        <w:t>Nawet gdyby to był jeden przypadek, to pańskim zdaniem, mogłoby to powodować niekonstytucyjność tego przepisu?</w:t>
      </w:r>
    </w:p>
    <w:p>
      <w:pPr>
        <w:pStyle w:val="Sdziauczestnik"/>
        <w:rPr/>
      </w:pPr>
      <w:r>
        <w:rPr/>
        <w:t>Pan Marcin Zieleniecki:</w:t>
      </w:r>
    </w:p>
    <w:p>
      <w:pPr>
        <w:pStyle w:val="Normal"/>
        <w:rPr/>
      </w:pPr>
      <w:r>
        <w:rPr/>
        <w:t>Uważam, że tak, dlatego że zasadę równości wobec prawa powinniśmy rozumieć</w:t>
      </w:r>
      <w:r>
        <w:rPr>
          <w:color w:val="FF0000"/>
        </w:rPr>
        <w:t xml:space="preserve"> </w:t>
        <w:br/>
      </w:r>
      <w:r>
        <w:rPr/>
        <w:t>w taki sposób, że jeżeli przepisy choćby dopuszczają możliwość nierównego traktowania pracowników, to mamy do czynienia ze złamaniem art. 32 ust. 1.</w:t>
      </w:r>
    </w:p>
    <w:p>
      <w:pPr>
        <w:pStyle w:val="Sdziauczestnik"/>
        <w:rPr/>
      </w:pPr>
      <w:r>
        <w:rPr/>
        <w:t>Przewodniczący:</w:t>
      </w:r>
    </w:p>
    <w:p>
      <w:pPr>
        <w:pStyle w:val="Normal"/>
        <w:rPr/>
      </w:pPr>
      <w:r>
        <w:rPr/>
        <w:t>Ostatnie pytanie mam do pana – ale także do pozostałych uczestników, jakkolwiek już wypowiedź pana posła w tej kwestii była, ale chciałbym dopytać – mianowicie</w:t>
      </w:r>
      <w:r>
        <w:rPr>
          <w:color w:val="FF0000"/>
        </w:rPr>
        <w:t xml:space="preserve"> </w:t>
        <w:br/>
      </w:r>
      <w:r>
        <w:rPr/>
        <w:t>na dzisiejszej rozprawie pojawił się problem taki, czy byłyby ewentualnie jakieś wartości konstytucyjne, które można byłoby przeciwstawić tej wartości, jaką jest równość,</w:t>
      </w:r>
      <w:r>
        <w:rPr>
          <w:color w:val="FF0000"/>
        </w:rPr>
        <w:t xml:space="preserve"> </w:t>
        <w:br/>
      </w:r>
      <w:r>
        <w:rPr/>
        <w:t>przy założeniu, że ta równość byłaby naruszona. Pytanie jest takie: czy taką wartością chronioną mogłyby być interesy pracodawców, którym ustawodawca wprowadził jeszcze jeden dzień – Trzech Króli – co jak wiadomo, było kontrowersyjne i dyskutowane w sumie przez kilka lat?</w:t>
      </w:r>
    </w:p>
    <w:p>
      <w:pPr>
        <w:pStyle w:val="Sdziauczestnik"/>
        <w:rPr/>
      </w:pPr>
      <w:r>
        <w:rPr/>
        <w:t>Pan Marcin Zieleniecki:</w:t>
      </w:r>
    </w:p>
    <w:p>
      <w:pPr>
        <w:pStyle w:val="Normal"/>
        <w:rPr/>
      </w:pPr>
      <w:r>
        <w:rPr/>
        <w:t>Myślę, że tak, ale nie powinno się tego robić poprzez technikę zastosowaną przez ustawodawcę polegającą na wprowadzeniu art. 130 § 2</w:t>
      </w:r>
      <w:r>
        <w:rPr>
          <w:vertAlign w:val="superscript"/>
        </w:rPr>
        <w:t xml:space="preserve">1 </w:t>
      </w:r>
      <w:r>
        <w:rPr/>
        <w:t>kodeksu pracy, dlatego</w:t>
      </w:r>
      <w:r>
        <w:rPr>
          <w:color w:val="FF0000"/>
        </w:rPr>
        <w:t xml:space="preserve"> </w:t>
        <w:br/>
      </w:r>
      <w:r>
        <w:rPr/>
        <w:t>że zauważmy, iż w tym przypadku, trzeba użyć tego słowa, patologicznym, o którym wspominałem, ceną za wprowadzenie dnia świątecznego, święta Trzech Króli, było zmniejszenie… – też liczyłem, tylko że na użytek roku 2011, jaka byłaby oszczędność.</w:t>
      </w:r>
    </w:p>
    <w:p>
      <w:pPr>
        <w:pStyle w:val="Sdziauczestnik"/>
        <w:rPr/>
      </w:pPr>
      <w:r>
        <w:rPr/>
        <w:t>Przewodniczący:</w:t>
      </w:r>
    </w:p>
    <w:p>
      <w:pPr>
        <w:pStyle w:val="Normal"/>
        <w:rPr/>
      </w:pPr>
      <w:r>
        <w:rPr/>
        <w:t>Też mamy te dane.</w:t>
      </w:r>
    </w:p>
    <w:p>
      <w:pPr>
        <w:pStyle w:val="Sdziauczestnik"/>
        <w:rPr/>
      </w:pPr>
      <w:r>
        <w:rPr/>
        <w:t>Pan Marcin Zieleniecki:</w:t>
      </w:r>
    </w:p>
    <w:p>
      <w:pPr>
        <w:pStyle w:val="Normal"/>
        <w:rPr/>
      </w:pPr>
      <w:r>
        <w:rPr/>
        <w:t>Wyszło mi, że 8 dni. Ceną za wprowadzenie święta Trzech Króli jest wprowadzenie – hipotetycznej, chociaż potwierdzonej rzeczywistymi…</w:t>
      </w:r>
    </w:p>
    <w:p>
      <w:pPr>
        <w:pStyle w:val="Sdziauczestnik"/>
        <w:rPr/>
      </w:pPr>
      <w:r>
        <w:rPr/>
        <w:t>Przewodniczący:</w:t>
      </w:r>
    </w:p>
    <w:p>
      <w:pPr>
        <w:pStyle w:val="Normal"/>
        <w:rPr/>
      </w:pPr>
      <w:r>
        <w:rPr/>
        <w:t>Przypadkiem z województwa pomorskiego.</w:t>
      </w:r>
    </w:p>
    <w:p>
      <w:pPr>
        <w:pStyle w:val="Sdziauczestnik"/>
        <w:rPr/>
      </w:pPr>
      <w:r>
        <w:rPr/>
        <w:t>Pan Marcin Zieleniecki:</w:t>
      </w:r>
    </w:p>
    <w:p>
      <w:pPr>
        <w:pStyle w:val="Normal"/>
        <w:rPr/>
      </w:pPr>
      <w:r>
        <w:rPr/>
        <w:t>Wydłużenie właśnie dni pracy o 8 dni.</w:t>
      </w:r>
    </w:p>
    <w:p>
      <w:pPr>
        <w:pStyle w:val="Sdziauczestnik"/>
        <w:rPr/>
      </w:pPr>
      <w:r>
        <w:rPr/>
        <w:t>Przewodniczący:</w:t>
      </w:r>
    </w:p>
    <w:p>
      <w:pPr>
        <w:pStyle w:val="Normal"/>
        <w:rPr/>
      </w:pPr>
      <w:r>
        <w:rPr/>
        <w:t>W jaki sposób w takim razie, jeżeli nie ten patologiczny, dałoby się też te interesy pracodawcy ochronić? Przypomnę, interesy też mające zakotwiczenie konstytucyjne. Tu pan sędzia powołał art. 20, społeczna gospodarka rynkowa oparta jest między innymi</w:t>
      </w:r>
      <w:r>
        <w:rPr>
          <w:color w:val="FF0000"/>
        </w:rPr>
        <w:t xml:space="preserve"> </w:t>
        <w:br/>
      </w:r>
      <w:r>
        <w:rPr/>
        <w:t>na solidarności, dialogu i współpracy partnerów społecznych i stanowi – ta społeczna gospodarka rynkowa – podstawę ustroju gospodarczego Rzeczypospolitej.</w:t>
      </w:r>
    </w:p>
    <w:p>
      <w:pPr>
        <w:pStyle w:val="Sdziauczestnik"/>
        <w:rPr/>
      </w:pPr>
      <w:r>
        <w:rPr/>
        <w:t>Pan Marcin Zieleniecki:</w:t>
      </w:r>
    </w:p>
    <w:p>
      <w:pPr>
        <w:pStyle w:val="Normal"/>
        <w:rPr/>
      </w:pPr>
      <w:r>
        <w:rPr/>
        <w:t>Wnioskodawca nad tym się zastanawiał. Jednym z takich rozwiązań możliwych</w:t>
      </w:r>
      <w:r>
        <w:rPr>
          <w:color w:val="FF0000"/>
        </w:rPr>
        <w:t xml:space="preserve"> </w:t>
        <w:br/>
      </w:r>
      <w:r>
        <w:rPr/>
        <w:t xml:space="preserve">do zastosowania byłoby po prostu określenie liczby dni wolnych od pracy w przeciętnie pięciodniowym tygodniu pracy w danym roku kalendarzowym – określenie odgórne, być może w ustawie, w kodeksie pracy, być może w akcie wykonawczym do kodeksu pracy, ale istnieje taka możliwość, aby tutaj ta zasada równości została zachowana. </w:t>
      </w:r>
    </w:p>
    <w:p>
      <w:pPr>
        <w:pStyle w:val="Sdziauczestnik"/>
        <w:rPr/>
      </w:pPr>
      <w:r>
        <w:rPr/>
        <w:t>Przewodniczący:</w:t>
      </w:r>
    </w:p>
    <w:p>
      <w:pPr>
        <w:pStyle w:val="Normal"/>
        <w:rPr/>
      </w:pPr>
      <w:r>
        <w:rPr/>
        <w:t>To znaczy, jakieś takie – nie wiem, czy dobrze rozumiem – złagodzenie tego, co jest w tym obecnym przepisie, że nie albo wszystko w tę stronę, albo wszystko w drugą stronę?</w:t>
      </w:r>
    </w:p>
    <w:p>
      <w:pPr>
        <w:pStyle w:val="Sdziauczestnik"/>
        <w:rPr/>
      </w:pPr>
      <w:r>
        <w:rPr/>
        <w:t>Pan Marcin Zieleniecki:</w:t>
      </w:r>
    </w:p>
    <w:p>
      <w:pPr>
        <w:pStyle w:val="Normal"/>
        <w:rPr/>
      </w:pPr>
      <w:r>
        <w:rPr/>
        <w:t>Tak jest, aby decydowały kryteria losowości w odniesieniu do wszystkich pracowników.</w:t>
      </w:r>
    </w:p>
    <w:p>
      <w:pPr>
        <w:pStyle w:val="Sdziauczestnik"/>
        <w:rPr/>
      </w:pPr>
      <w:r>
        <w:rPr/>
        <w:t>Przewodniczący:</w:t>
      </w:r>
    </w:p>
    <w:p>
      <w:pPr>
        <w:pStyle w:val="Normal"/>
        <w:rPr/>
      </w:pPr>
      <w:r>
        <w:rPr/>
        <w:t>Ale to jest chyba nie do zrobienia?</w:t>
      </w:r>
    </w:p>
    <w:p>
      <w:pPr>
        <w:pStyle w:val="Sdziauczestnik"/>
        <w:rPr/>
      </w:pPr>
      <w:r>
        <w:rPr/>
        <w:t>Pan Marcin Zieleniecki:</w:t>
      </w:r>
    </w:p>
    <w:p>
      <w:pPr>
        <w:pStyle w:val="Normal"/>
        <w:rPr/>
      </w:pPr>
      <w:r>
        <w:rPr/>
        <w:t>„</w:t>
      </w:r>
      <w:r>
        <w:rPr/>
        <w:t>Losowości” w sensie kalendarza, jak pan sędzia zwrócił na to uwagę. „Losowości” w sensie kalendarza, w danym roku kalendarzowym.</w:t>
      </w:r>
    </w:p>
    <w:p>
      <w:pPr>
        <w:pStyle w:val="Sdziauczestnik"/>
        <w:rPr/>
      </w:pPr>
      <w:r>
        <w:rPr/>
        <w:t>Przewodniczący:</w:t>
      </w:r>
    </w:p>
    <w:p>
      <w:pPr>
        <w:pStyle w:val="Normal"/>
        <w:rPr/>
      </w:pPr>
      <w:r>
        <w:rPr/>
        <w:t>Jest ta losowość.</w:t>
      </w:r>
    </w:p>
    <w:p>
      <w:pPr>
        <w:pStyle w:val="Sdziauczestnik"/>
        <w:rPr/>
      </w:pPr>
      <w:r>
        <w:rPr/>
        <w:t>Pan Marcin Zieleniecki:</w:t>
      </w:r>
    </w:p>
    <w:p>
      <w:pPr>
        <w:pStyle w:val="Normal"/>
        <w:rPr/>
      </w:pPr>
      <w:r>
        <w:rPr/>
        <w:t>Jest losowość i dlatego, być może, takim rozwiązaniem byłoby właśnie ustalenie liczby dni wolnych od pracy w celu zachowania przeciętnie pięciodniowego tygodnia pracy w danym roku kalendarzowym. Chcę zwrócić uwagę, na to, że to rozwiązanie mogłoby zostać wprowadzone tylko na jeden użytek – na użytek art. 130 § 1 kodeksu pracy, to znaczy, przy ustalaniu wymiaru czasu pracy obowiązującego pracowników w danym roku kalendarzowym czy w danym okresie rozliczeniowym.</w:t>
      </w:r>
    </w:p>
    <w:p>
      <w:pPr>
        <w:pStyle w:val="Sdziauczestnik"/>
        <w:rPr/>
      </w:pPr>
      <w:r>
        <w:rPr/>
        <w:t>Przewodniczący:</w:t>
      </w:r>
    </w:p>
    <w:p>
      <w:pPr>
        <w:pStyle w:val="Normal"/>
        <w:rPr/>
      </w:pPr>
      <w:r>
        <w:rPr/>
        <w:t>Dziękuję bardzo.</w:t>
      </w:r>
    </w:p>
    <w:p>
      <w:pPr>
        <w:pStyle w:val="Normal"/>
        <w:rPr/>
      </w:pPr>
      <w:r>
        <w:rPr/>
        <w:t>Panie pośle, pan już o tym mówił, ale gdyby tak krótko pan zechciał powtórzyć...</w:t>
      </w:r>
    </w:p>
    <w:p>
      <w:pPr>
        <w:pStyle w:val="Sdziauczestnik"/>
        <w:rPr/>
      </w:pPr>
      <w:r>
        <w:rPr/>
        <w:t>Pan Jerzy Kozdroń:</w:t>
      </w:r>
    </w:p>
    <w:p>
      <w:pPr>
        <w:pStyle w:val="Normal"/>
        <w:rPr/>
      </w:pPr>
      <w:r>
        <w:rPr/>
        <w:t>Nie wiem, czy powtórzę, Wysoki Trybunale.</w:t>
      </w:r>
    </w:p>
    <w:p>
      <w:pPr>
        <w:pStyle w:val="Sdziauczestnik"/>
        <w:rPr/>
      </w:pPr>
      <w:r>
        <w:rPr/>
        <w:t>Przewodniczący:</w:t>
      </w:r>
    </w:p>
    <w:p>
      <w:pPr>
        <w:pStyle w:val="Normal"/>
        <w:rPr/>
      </w:pPr>
      <w:r>
        <w:rPr/>
        <w:t>Niekoniecznie powtórzyć, ale odnieść się do tej kwestii równoważenia interesów</w:t>
      </w:r>
      <w:r>
        <w:rPr>
          <w:color w:val="FF0000"/>
        </w:rPr>
        <w:t xml:space="preserve"> </w:t>
        <w:br/>
      </w:r>
      <w:r>
        <w:rPr/>
        <w:t>i ewentualnie uwzględnienia interesów pracodawców, skoro – jak pan powiedział – było to jednym z motywów, czy może nawet głównym motywem przyjęcia tego zaskarżonego przepisu.</w:t>
      </w:r>
    </w:p>
    <w:p>
      <w:pPr>
        <w:pStyle w:val="Sdziauczestnik"/>
        <w:rPr/>
      </w:pPr>
      <w:r>
        <w:rPr/>
        <w:t>Pan Jerzy Kozdroń:</w:t>
      </w:r>
    </w:p>
    <w:p>
      <w:pPr>
        <w:pStyle w:val="Normal"/>
        <w:rPr/>
      </w:pPr>
      <w:r>
        <w:rPr/>
        <w:t>Tak, czyli chodzi o uzasadnienie tego zróżnicowania w innych wartościach konstytucyjnych, o których mówiłem.</w:t>
      </w:r>
    </w:p>
    <w:p>
      <w:pPr>
        <w:pStyle w:val="Sdziauczestnik"/>
        <w:rPr/>
      </w:pPr>
      <w:r>
        <w:rPr/>
        <w:t>Przewodniczący:</w:t>
      </w:r>
    </w:p>
    <w:p>
      <w:pPr>
        <w:pStyle w:val="Normal"/>
        <w:rPr/>
      </w:pPr>
      <w:r>
        <w:rPr/>
        <w:t>Konkretnie chodzi mi o to, czy interesy pracodawców mogą być taką wartością konstytucyjną, czy nie?</w:t>
      </w:r>
    </w:p>
    <w:p>
      <w:pPr>
        <w:pStyle w:val="Sdziauczestnik"/>
        <w:rPr/>
      </w:pPr>
      <w:r>
        <w:rPr/>
        <w:t>Pan Jerzy Kozdroń:</w:t>
      </w:r>
    </w:p>
    <w:p>
      <w:pPr>
        <w:pStyle w:val="Normal"/>
        <w:rPr/>
      </w:pPr>
      <w:r>
        <w:rPr/>
        <w:t>Mogą być wartością konstytucyjną, ponieważ interesy pracodawców kreują stanowiska pracy, dają dochód dla państwa, dają podatki. Przecież to tak samo jest istotne, jak praca pracowników, którzy pracując, też przysparzają państwu dochodu poprzez odprowadzanie podatków. Tak że tutaj te strony – z jednej strony pracodawcy, z drugiej strony pracobiorcy – są równie ważne w tym wszystkim i interesy pracodawców też powinny być brane pod uwagę.</w:t>
      </w:r>
    </w:p>
    <w:p>
      <w:pPr>
        <w:pStyle w:val="Sdziauczestnik"/>
        <w:rPr/>
      </w:pPr>
      <w:r>
        <w:rPr/>
        <w:t>Przewodniczący:</w:t>
      </w:r>
    </w:p>
    <w:p>
      <w:pPr>
        <w:pStyle w:val="Normal"/>
        <w:rPr/>
      </w:pPr>
      <w:r>
        <w:rPr/>
        <w:t>A jak by się pan odniósł do tego zarzutu, że pracodawcy mogą tak ukształtować czas pracy, że w sumie aż 8 dni mogą „zarobić” w ciągu roku?</w:t>
      </w:r>
    </w:p>
    <w:p>
      <w:pPr>
        <w:pStyle w:val="Sdziauczestnik"/>
        <w:rPr/>
      </w:pPr>
      <w:r>
        <w:rPr/>
        <w:t>Pan Jerzy Kozdroń:</w:t>
      </w:r>
    </w:p>
    <w:p>
      <w:pPr>
        <w:pStyle w:val="Normal"/>
        <w:rPr/>
      </w:pPr>
      <w:r>
        <w:rPr/>
        <w:t>Tak, teoretycznie wszystko jest możliwe, ponieważ pracodawcy mogą postępować…, w ogóle łamać przepisy kodeksu pracy i nie przestrzegać ich. Tam, gdzie nie ma organizacji związkowej, zdarza się i to, że pracują po godzinach i że pracują w dni wolne od pracy, i że nie są przestrzegane te podstawowe, minimalne zasady kodeksu pracy. W tej sytuacji naruszają prawa pracownicze, ale od tego są określone organy, żeby ścigać tych ludzi.</w:t>
      </w:r>
    </w:p>
    <w:p>
      <w:pPr>
        <w:pStyle w:val="Sdziauczestnik"/>
        <w:rPr/>
      </w:pPr>
      <w:r>
        <w:rPr/>
        <w:t>Przewodniczący:</w:t>
      </w:r>
    </w:p>
    <w:p>
      <w:pPr>
        <w:pStyle w:val="Normal"/>
        <w:rPr/>
      </w:pPr>
      <w:r>
        <w:rPr/>
        <w:t>Tylko że tutaj zarzut był taki, że pracodawcy formalnie być może przepisów</w:t>
      </w:r>
      <w:r>
        <w:rPr>
          <w:color w:val="FF0000"/>
        </w:rPr>
        <w:t xml:space="preserve"> </w:t>
        <w:br/>
      </w:r>
      <w:r>
        <w:rPr/>
        <w:t>by nie łamali.</w:t>
      </w:r>
    </w:p>
    <w:p>
      <w:pPr>
        <w:pStyle w:val="Sdziauczestnik"/>
        <w:rPr/>
      </w:pPr>
      <w:r>
        <w:rPr/>
        <w:t>Pan Jerzy Kozdroń:</w:t>
      </w:r>
    </w:p>
    <w:p>
      <w:pPr>
        <w:pStyle w:val="Normal"/>
        <w:rPr/>
      </w:pPr>
      <w:r>
        <w:rPr/>
        <w:t>A w tym sensie.</w:t>
      </w:r>
    </w:p>
    <w:p>
      <w:pPr>
        <w:pStyle w:val="Sdziauczestnik"/>
        <w:rPr/>
      </w:pPr>
      <w:r>
        <w:rPr/>
        <w:t>Przewodniczący:</w:t>
      </w:r>
    </w:p>
    <w:p>
      <w:pPr>
        <w:pStyle w:val="Normal"/>
        <w:rPr/>
      </w:pPr>
      <w:r>
        <w:rPr/>
        <w:t>Dziękuję.</w:t>
      </w:r>
    </w:p>
    <w:p>
      <w:pPr>
        <w:pStyle w:val="Normal"/>
        <w:rPr/>
      </w:pPr>
      <w:r>
        <w:rPr/>
        <w:t>Pani prokurator, czy pani mogłaby się odnieść do tej kwestii, czy ewentualnie byłby jakieś inne względy konstytucyjne, które mogłyby równoważyć odejście od zasady równości?</w:t>
      </w:r>
    </w:p>
    <w:p>
      <w:pPr>
        <w:pStyle w:val="Sdziauczestnik"/>
        <w:rPr/>
      </w:pPr>
      <w:r>
        <w:rPr/>
        <w:t>Pani Grażyna Grodzińska:</w:t>
      </w:r>
    </w:p>
    <w:p>
      <w:pPr>
        <w:pStyle w:val="Normal"/>
        <w:rPr/>
      </w:pPr>
      <w:r>
        <w:rPr/>
        <w:t>Wysoki Trybunale, z zastrzeżeniem, że będę podtrzymywać stanowisko</w:t>
      </w:r>
      <w:r>
        <w:rPr>
          <w:color w:val="FF0000"/>
        </w:rPr>
        <w:t xml:space="preserve"> </w:t>
        <w:br/>
      </w:r>
      <w:r>
        <w:rPr/>
        <w:t>o niekonstytucyjności tego przepisu, to oczywiście można by było doszukać się tej wartości w art. 20 Konstytucji, jak już Wysoki Trybunał przed chwileczką zauważył. Ale to nie tylko wartości konstytucyjne mogą przemawiać za… To, że pewne zróżnicowanie jest uzasadnione koniecznością zachowania pewnych wartości konstytucyjnych, to nie jest jedyny warunek, aby uznać, że przepis jest zgodny z zasadą równości, bo też i jego cele, musi to być racjonalnie uzasadnione zróżnicowanie, a także mieć charakter proporcjonalny. O ile można odnaleźć wartości konstytucyjne…, to pozostałe, a zwłaszcza zasada sprawiedliwości społecznej – w ocenie Prokuratora Generalnego, naruszenie tej zasady przemawia za niekonstytucyjnością. Oczywiście, tego typu rozwiązania, które równoważą interesy i pracowników do odpowiednich norm czasu pracy i przestrzegania przez pracodawców czasu pracy, z drugiej strony interesy pracodawców, których realizacja oczywiście też ma wpływ na pracowników i inne elementy, nie będę rozwijać tego tematu, to oczywiście jest to bardzo istotna wartość i można by było tego typu regulacje wprowadzić. Ale tutaj, w przypadku tego przepisu i takiej jego konstrukcji, to przede wszystkim budzi wątpliwości.</w:t>
      </w:r>
    </w:p>
    <w:p>
      <w:pPr>
        <w:pStyle w:val="Sdziauczestnik"/>
        <w:rPr/>
      </w:pPr>
      <w:r>
        <w:rPr/>
        <w:t>Przewodniczący:</w:t>
      </w:r>
    </w:p>
    <w:p>
      <w:pPr>
        <w:pStyle w:val="Normal"/>
        <w:rPr/>
      </w:pPr>
      <w:r>
        <w:rPr/>
        <w:t>Dziękuję bardzo.</w:t>
      </w:r>
    </w:p>
    <w:p>
      <w:pPr>
        <w:pStyle w:val="Normal"/>
        <w:rPr/>
      </w:pPr>
      <w:r>
        <w:rPr/>
        <w:t>Jeszcze mam ostatnie pytanie do przedstawiciela wnioskodawców. Czy mógłby pan się odnieść do argumentu, który dzisiaj znalazł się w stanowisku ustnym Sejmu</w:t>
      </w:r>
      <w:r>
        <w:rPr>
          <w:color w:val="FF0000"/>
        </w:rPr>
        <w:t xml:space="preserve"> </w:t>
        <w:br/>
      </w:r>
      <w:r>
        <w:rPr/>
        <w:t>na początku, mianowicie pan poseł powiedział, że ten zaskarżony i kwestionowany przepis nie tyle wprowadza obowiązek odpracowania tego dnia, ile utratę dnia wolnego?</w:t>
      </w:r>
    </w:p>
    <w:p>
      <w:pPr>
        <w:pStyle w:val="Normal"/>
        <w:rPr/>
      </w:pPr>
      <w:r>
        <w:rPr/>
        <w:t>Dobrze powiedziałem, panie pośle, bo nie chciałbym…?</w:t>
      </w:r>
    </w:p>
    <w:p>
      <w:pPr>
        <w:pStyle w:val="Sdziauczestnik"/>
        <w:rPr/>
      </w:pPr>
      <w:r>
        <w:rPr/>
        <w:t>Pan Jerzy Kozdroń:</w:t>
      </w:r>
    </w:p>
    <w:p>
      <w:pPr>
        <w:pStyle w:val="Normal"/>
        <w:rPr/>
      </w:pPr>
      <w:r>
        <w:rPr/>
        <w:t>Utratę święta.</w:t>
      </w:r>
    </w:p>
    <w:p>
      <w:pPr>
        <w:pStyle w:val="Sdziauczestnik"/>
        <w:rPr/>
      </w:pPr>
      <w:r>
        <w:rPr/>
        <w:t>Przewodniczący:</w:t>
      </w:r>
    </w:p>
    <w:p>
      <w:pPr>
        <w:pStyle w:val="Normal"/>
        <w:rPr/>
      </w:pPr>
      <w:r>
        <w:rPr/>
        <w:t>Tak, utratę święta.</w:t>
      </w:r>
    </w:p>
    <w:p>
      <w:pPr>
        <w:pStyle w:val="Normal"/>
        <w:rPr/>
      </w:pPr>
      <w:r>
        <w:rPr/>
        <w:t>Czy mógłby pan się odnieść?</w:t>
      </w:r>
    </w:p>
    <w:p>
      <w:pPr>
        <w:pStyle w:val="Sdziauczestnik"/>
        <w:rPr/>
      </w:pPr>
      <w:r>
        <w:rPr/>
        <w:t>Pan Marcin Zieleniecki:</w:t>
      </w:r>
    </w:p>
    <w:p>
      <w:pPr>
        <w:pStyle w:val="Normal"/>
        <w:rPr/>
      </w:pPr>
      <w:r>
        <w:rPr/>
        <w:t>Powiem szczerze, że zastanawiałem się nad tym, co wynika z tego art. 130 § 2</w:t>
      </w:r>
      <w:r>
        <w:rPr>
          <w:vertAlign w:val="superscript"/>
        </w:rPr>
        <w:t>1</w:t>
      </w:r>
      <w:r>
        <w:rPr/>
        <w:t>, to znaczy, z czym tam mamy do czynienia, czy z utratą prawa do tego święta, czy z utratą prawa do dnia dodatkowo wolnego od pracy w celu zachowania przeciętnie pięciodniowego tygodnia pracy. Tak do końca na to pytanie trudno jest odpowiedzieć. Bez wątpienia nie następuje zmniejszenie w tym przypadku wymiaru czasu pracy, czyli wyrażonego i liczbą godzin pracy, i liczbą dni pracy. Natomiast czy jest to pozbawienie pracownika prawa do dnia ustawowo wolnego od pracy czy dodatkowo wolnego od pracy, tak naprawdę do końca nie wiemy. Ja bym optował za stanowiskiem, że mamy</w:t>
      </w:r>
      <w:r>
        <w:rPr>
          <w:color w:val="FF0000"/>
        </w:rPr>
        <w:t xml:space="preserve"> </w:t>
        <w:br/>
      </w:r>
      <w:r>
        <w:rPr/>
        <w:t>do czynienia z pozbawieniem pracownika prawa do dnia dodatkowo wolnego od pracy.</w:t>
      </w:r>
    </w:p>
    <w:p>
      <w:pPr>
        <w:pStyle w:val="Sdziauczestnik"/>
        <w:rPr/>
      </w:pPr>
      <w:r>
        <w:rPr/>
        <w:t>Przewodniczący:</w:t>
      </w:r>
    </w:p>
    <w:p>
      <w:pPr>
        <w:pStyle w:val="Normal"/>
        <w:rPr/>
      </w:pPr>
      <w:r>
        <w:rPr/>
        <w:t>A jaka jest praktyka w takim razie? Czy możemy tutaj mówić o praktyce jakiejś ukształtowanej?</w:t>
      </w:r>
    </w:p>
    <w:p>
      <w:pPr>
        <w:pStyle w:val="Sdziauczestnik"/>
        <w:rPr/>
      </w:pPr>
      <w:r>
        <w:rPr/>
        <w:t>Pan Marcin Zieleniecki:</w:t>
      </w:r>
    </w:p>
    <w:p>
      <w:pPr>
        <w:pStyle w:val="Normal"/>
        <w:widowControl w:val="false"/>
        <w:rPr/>
      </w:pPr>
      <w:r>
        <w:rPr/>
        <w:t>Trudno jest mi odpowiedzieć na to pytanie. Nie powiem, w jaki sposób pracodawcy klasyfikują czy kwalifikują ten dzień tak naprawdę, który pracownik ma dodatkowo odpracować w tygodniu w danym okresie rozliczeniowym w zamian za to, że w tym samym dniu korzystał ze święta będącego dniem ustawowo wolnym od pracy. Na pewno ten dzień, na przykład sobota, jest traktowany jako dzień pracy w świetle przepisów dotyczących ewidencji czasu pracy.</w:t>
      </w:r>
    </w:p>
    <w:p>
      <w:pPr>
        <w:pStyle w:val="Sdziauczestnik"/>
        <w:rPr/>
      </w:pPr>
      <w:r>
        <w:rPr/>
        <w:t>Przewodniczący:</w:t>
      </w:r>
    </w:p>
    <w:p>
      <w:pPr>
        <w:pStyle w:val="Normal"/>
        <w:rPr/>
      </w:pPr>
      <w:r>
        <w:rPr/>
        <w:t>Dziękuję bardzo.</w:t>
      </w:r>
    </w:p>
    <w:p>
      <w:pPr>
        <w:pStyle w:val="Normal"/>
        <w:rPr/>
      </w:pPr>
      <w:r>
        <w:rPr/>
        <w:t>Członkowie składu orzekającego nie mają już dalszych pytań, wobec tego przechodzimy do następnego stadium postępowania. Proszę uczestników o zwięzłe sformułowanie wniosków końcowych. Zacznę od przedstawiciela wnioskodawcy.</w:t>
      </w:r>
    </w:p>
    <w:p>
      <w:pPr>
        <w:pStyle w:val="Sdziauczestnik"/>
        <w:rPr/>
      </w:pPr>
      <w:r>
        <w:rPr/>
        <w:t>Pan Marcin Zieleniecki:</w:t>
      </w:r>
    </w:p>
    <w:p>
      <w:pPr>
        <w:pStyle w:val="Normal"/>
        <w:rPr/>
      </w:pPr>
      <w:r>
        <w:rPr/>
        <w:t>Wysoki Trybunale, w imieniu wnioskodawcy podtrzymuję w całości stanowisko wyrażone we wniosku o stwierdzenie niezgodności z Konstytucją art. 130 § 2</w:t>
      </w:r>
      <w:r>
        <w:rPr>
          <w:vertAlign w:val="superscript"/>
        </w:rPr>
        <w:t xml:space="preserve">1 </w:t>
      </w:r>
      <w:r>
        <w:rPr/>
        <w:t>kodeksu pracy. Myślę, że dzisiejsza rozprawa potwierdza zastrzeżenia, jakie wnioskodawca wyraził pod adresem kwestionowanej regulacji. Dziękuję.</w:t>
      </w:r>
    </w:p>
    <w:p>
      <w:pPr>
        <w:pStyle w:val="Sdziauczestnik"/>
        <w:rPr/>
      </w:pPr>
      <w:r>
        <w:rPr/>
        <w:t>Przewodniczący:</w:t>
      </w:r>
    </w:p>
    <w:p>
      <w:pPr>
        <w:pStyle w:val="Normal"/>
        <w:rPr/>
      </w:pPr>
      <w:r>
        <w:rPr/>
        <w:t>Dziękuję bardzo.</w:t>
      </w:r>
    </w:p>
    <w:p>
      <w:pPr>
        <w:pStyle w:val="Normal"/>
        <w:rPr/>
      </w:pPr>
      <w:r>
        <w:rPr/>
        <w:t>Panie pośle – w imieniu Sejmu.</w:t>
      </w:r>
    </w:p>
    <w:p>
      <w:pPr>
        <w:pStyle w:val="Sdziauczestnik"/>
        <w:rPr/>
      </w:pPr>
      <w:r>
        <w:rPr/>
        <w:t>Pan Jerzy Kozdroń:</w:t>
      </w:r>
    </w:p>
    <w:p>
      <w:pPr>
        <w:pStyle w:val="Normal"/>
        <w:rPr/>
      </w:pPr>
      <w:r>
        <w:rPr/>
        <w:t>Proszę Wysokiego Trybunału Konstytucyjnego, ja podtrzymuję stanowisko, które wyraziłem na wstępie po wywołaniu sprawy, i wnoszę o stwierdzenie, że art. 130 § 2</w:t>
      </w:r>
      <w:r>
        <w:rPr>
          <w:vertAlign w:val="superscript"/>
        </w:rPr>
        <w:t xml:space="preserve">1 </w:t>
      </w:r>
      <w:r>
        <w:rPr/>
        <w:t>ustawy z 26 czerwca 1974 r. – Kodeks pracy jest zgodny z art. 32 oraz z art. 66 ust. 2 Konstytucji.</w:t>
      </w:r>
    </w:p>
    <w:p>
      <w:pPr>
        <w:pStyle w:val="Sdziauczestnik"/>
        <w:rPr/>
      </w:pPr>
      <w:r>
        <w:rPr/>
        <w:t>Przewodniczący:</w:t>
      </w:r>
    </w:p>
    <w:p>
      <w:pPr>
        <w:pStyle w:val="Normal"/>
        <w:rPr/>
      </w:pPr>
      <w:r>
        <w:rPr/>
        <w:t>Dziękuję bardzo.</w:t>
      </w:r>
    </w:p>
    <w:p>
      <w:pPr>
        <w:pStyle w:val="Normal"/>
        <w:rPr/>
      </w:pPr>
      <w:r>
        <w:rPr/>
        <w:t>Pani prokurator.</w:t>
      </w:r>
    </w:p>
    <w:p>
      <w:pPr>
        <w:pStyle w:val="Sdziauczestnik"/>
        <w:rPr/>
      </w:pPr>
      <w:r>
        <w:rPr/>
        <w:t>Pani Grażyna Grodzińska:</w:t>
      </w:r>
    </w:p>
    <w:p>
      <w:pPr>
        <w:pStyle w:val="Normal"/>
        <w:rPr/>
      </w:pPr>
      <w:r>
        <w:rPr/>
        <w:t>Wysoki Trybunale, ja również podtrzymuję stanowisko Prokuratora Generalnego, że przepis zaskarżony przez wnioskodawcę jest niekonstytucyjny, z tym zastrzeżeniem,</w:t>
      </w:r>
      <w:r>
        <w:rPr>
          <w:color w:val="FF0000"/>
        </w:rPr>
        <w:t xml:space="preserve"> </w:t>
        <w:br/>
      </w:r>
      <w:r>
        <w:rPr/>
        <w:t xml:space="preserve">że wobec ograniczenia – tak zrozumiałam – w toku rozprawy podstaw kontroli do zasady równości, przepis jest niezgodny z art. 32 ust. 1 i art. 66 ust. 2 Konstytucji. </w:t>
      </w:r>
    </w:p>
    <w:p>
      <w:pPr>
        <w:pStyle w:val="Normal"/>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 październik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27/11 - stenogram</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1:00Z</dcterms:created>
  <dc:creator>Krzysztof Zalecki</dc:creator>
  <dc:description/>
  <cp:keywords/>
  <dc:language>en-US</dc:language>
  <cp:lastModifiedBy>Krzysztof Zalecki</cp:lastModifiedBy>
  <cp:lastPrinted>2012-10-05T15:22:00Z</cp:lastPrinted>
  <dcterms:modified xsi:type="dcterms:W3CDTF">2012-11-05T08:26:00Z</dcterms:modified>
  <cp:revision>16</cp:revision>
  <dc:subject/>
  <dc:title>K 2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