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16">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8 lipca 2014 r.</w:t>
        <w:br/>
        <w:t>w sprawie o sygn. P 33/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Zubik</w:t>
      </w:r>
    </w:p>
    <w:p>
      <w:pPr>
        <w:pStyle w:val="Normal"/>
        <w:spacing w:lineRule="auto" w:line="240"/>
        <w:ind w:hanging="0"/>
        <w:jc w:val="center"/>
        <w:rPr/>
      </w:pPr>
      <w:r>
        <w:rPr/>
        <w:t xml:space="preserve"> </w:t>
      </w:r>
    </w:p>
    <w:p>
      <w:pPr>
        <w:pStyle w:val="StylPogrubienieWyjustowanyPierwszywiersz15cmInterlini"/>
        <w:rPr/>
      </w:pPr>
      <w:r>
        <w:rPr/>
        <w:t>Przewodniczący:</w:t>
      </w:r>
    </w:p>
    <w:p>
      <w:pPr>
        <w:pStyle w:val="Tekstprotokou"/>
        <w:rPr/>
      </w:pPr>
      <w:r>
        <w:rPr/>
        <w:t>Będzie rozpoznawana przez Trybunał Konstytucyjny sprawa z pytania prawnego Wojewódzkiego Sądu Administracyjnego w Poznaniu, czy art. 12 ust. 1 ustawy z dnia</w:t>
      </w:r>
      <w:r>
        <w:rPr>
          <w:color w:val="FF0000"/>
        </w:rPr>
        <w:t xml:space="preserve"> </w:t>
        <w:br/>
      </w:r>
      <w:r>
        <w:rPr/>
        <w:t>7 grudnia 2012 r. o zmianie ustawy o świadczeniach rodzinnych oraz niektórych innych ustaw w zakresie, w jakim uzależnia przyznanie dodatku do świadczenia pielęgnacyjnego od spełnienia warunków określonych w art. 17 ustawy z dnia 28 listopada 2003 r.</w:t>
      </w:r>
      <w:r>
        <w:rPr>
          <w:color w:val="FF0000"/>
        </w:rPr>
        <w:t xml:space="preserve"> </w:t>
        <w:br/>
      </w:r>
      <w:r>
        <w:rPr/>
        <w:t xml:space="preserve">o świadczeniach rodzinnych, jest zgodny z art. 2, art. 18, art. 32 ust. 1 i art. 71 Konstytucji. </w:t>
      </w:r>
    </w:p>
    <w:p>
      <w:pPr>
        <w:pStyle w:val="Tekstprotokou"/>
        <w:rPr/>
      </w:pPr>
      <w:r>
        <w:rPr/>
        <w:t>Na rozprawę stawili się: w imieniu sądu przedstawiającego pytanie prawne nikt</w:t>
      </w:r>
      <w:r>
        <w:rPr>
          <w:color w:val="FF0000"/>
        </w:rPr>
        <w:t xml:space="preserve"> </w:t>
        <w:br/>
      </w:r>
      <w:r>
        <w:rPr/>
        <w:t>się nie stawił – sąd pytający powiadomiono prawidłowo, nie zgłosił udziału swojego przedstawiciela w postępowaniu przed Trybunałem Konstytucyjnym – w imieniu Sejmu…</w:t>
      </w:r>
    </w:p>
    <w:p>
      <w:pPr>
        <w:pStyle w:val="Sdziauczestnik"/>
        <w:rPr/>
      </w:pPr>
      <w:r>
        <w:rPr/>
        <w:t>Pan Borys Budka:</w:t>
      </w:r>
    </w:p>
    <w:p>
      <w:pPr>
        <w:pStyle w:val="Tekstprotokou"/>
        <w:rPr/>
      </w:pPr>
      <w:r>
        <w:rPr/>
        <w:t>Poseł Borys Budka.</w:t>
      </w:r>
    </w:p>
    <w:p>
      <w:pPr>
        <w:pStyle w:val="Sdziauczestnik"/>
        <w:rPr/>
      </w:pPr>
      <w:r>
        <w:rPr/>
        <w:t>Przewodniczący:</w:t>
      </w:r>
    </w:p>
    <w:p>
      <w:pPr>
        <w:pStyle w:val="Tekstprotokou"/>
        <w:rPr/>
      </w:pPr>
      <w:r>
        <w:rPr/>
        <w:t>Bardzo dziękuję.</w:t>
      </w:r>
    </w:p>
    <w:p>
      <w:pPr>
        <w:pStyle w:val="Tekstprotokou"/>
        <w:rPr/>
      </w:pPr>
      <w:r>
        <w:rPr/>
        <w:t>I w imieniu Prokuratora Generalnego…</w:t>
      </w:r>
    </w:p>
    <w:p>
      <w:pPr>
        <w:pStyle w:val="Sdziauczestnik"/>
        <w:rPr/>
      </w:pPr>
      <w:r>
        <w:rPr/>
        <w:t>Pan Stanisław Bończak:</w:t>
      </w:r>
    </w:p>
    <w:p>
      <w:pPr>
        <w:pStyle w:val="Normal"/>
        <w:rPr/>
      </w:pPr>
      <w:r>
        <w:rPr/>
        <w:t>Prokurator Stanisław Bończak.</w:t>
      </w:r>
    </w:p>
    <w:p>
      <w:pPr>
        <w:pStyle w:val="Sdziauczestnik"/>
        <w:rPr/>
      </w:pPr>
      <w:r>
        <w:rPr/>
        <w:t>Przewodniczący:</w:t>
      </w:r>
    </w:p>
    <w:p>
      <w:pPr>
        <w:pStyle w:val="Normal"/>
        <w:rPr/>
      </w:pPr>
      <w:r>
        <w:rPr/>
        <w:t xml:space="preserve">Prokurator Prokuratury Generalnej. Bardzo dziękuję. </w:t>
      </w:r>
    </w:p>
    <w:p>
      <w:pPr>
        <w:pStyle w:val="Normal"/>
        <w:rPr/>
      </w:pPr>
      <w:r>
        <w:rPr/>
        <w:t>Pełnomocnictwa w aktach. Trybunał Konstytucyjny informuje, że rozprawa transmitowana jest w internecie. Czy w obecnym stadium postępowania uczestnicy postępowania mają wnioski formalne?</w:t>
      </w:r>
    </w:p>
    <w:p>
      <w:pPr>
        <w:pStyle w:val="Normal"/>
        <w:rPr/>
      </w:pPr>
      <w:r>
        <w:rPr/>
        <w:t>Panie pośle.</w:t>
      </w:r>
    </w:p>
    <w:p>
      <w:pPr>
        <w:pStyle w:val="Sdziauczestnik"/>
        <w:rPr/>
      </w:pPr>
      <w:r>
        <w:rPr/>
        <w:t>Pan Borys Budka:</w:t>
      </w:r>
    </w:p>
    <w:p>
      <w:pPr>
        <w:pStyle w:val="Normal"/>
        <w:rPr/>
      </w:pPr>
      <w:r>
        <w:rPr/>
        <w:t>Nie, Wysoki Trybunale.</w:t>
      </w:r>
    </w:p>
    <w:p>
      <w:pPr>
        <w:pStyle w:val="Sdziauczestnik"/>
        <w:rPr/>
      </w:pPr>
      <w:r>
        <w:rPr/>
        <w:t>Przewodniczący:</w:t>
      </w:r>
    </w:p>
    <w:p>
      <w:pPr>
        <w:pStyle w:val="Normal"/>
        <w:rPr/>
      </w:pPr>
      <w:r>
        <w:rPr/>
        <w:t>Panie prokuratorze.</w:t>
      </w:r>
    </w:p>
    <w:p>
      <w:pPr>
        <w:pStyle w:val="Sdziauczestnik"/>
        <w:rPr/>
      </w:pPr>
      <w:r>
        <w:rPr/>
        <w:t>Pan Stanisław Bończak:</w:t>
      </w:r>
    </w:p>
    <w:p>
      <w:pPr>
        <w:pStyle w:val="Normal"/>
        <w:rPr/>
      </w:pPr>
      <w:r>
        <w:rPr/>
        <w:t>Dziękuję, nie zgłaszam.</w:t>
      </w:r>
    </w:p>
    <w:p>
      <w:pPr>
        <w:pStyle w:val="Sdziauczestnik"/>
        <w:rPr/>
      </w:pPr>
      <w:r>
        <w:rPr/>
        <w:t>Przewodniczący:</w:t>
      </w:r>
    </w:p>
    <w:p>
      <w:pPr>
        <w:pStyle w:val="Normal"/>
        <w:rPr/>
      </w:pPr>
      <w:r>
        <w:rPr/>
        <w:t>Bardzo dziękuję. Przystępujemy do wysłuchania uczestników postępowania. Udzielam głosu, ponieważ nie stawił się przedstawiciel sądu, panu sędziemu sprawozdawcy. Prosiłbym o przedstawienie zasadniczych motywów pytania prawnego.</w:t>
      </w:r>
    </w:p>
    <w:p>
      <w:pPr>
        <w:pStyle w:val="Normal"/>
        <w:rPr/>
      </w:pPr>
      <w:r>
        <w:rPr/>
        <w:t>Panie sędzio, proszę uprzejmie.</w:t>
      </w:r>
    </w:p>
    <w:p>
      <w:pPr>
        <w:pStyle w:val="Sdziauczestnik"/>
        <w:rPr/>
      </w:pPr>
      <w:r>
        <w:rPr/>
        <w:t>Sędzia Marek Kotlinowski:</w:t>
      </w:r>
    </w:p>
    <w:p>
      <w:pPr>
        <w:pStyle w:val="Normal"/>
        <w:rPr/>
      </w:pPr>
      <w:r>
        <w:rPr/>
        <w:t>Dziękuję bardzo.</w:t>
      </w:r>
    </w:p>
    <w:p>
      <w:pPr>
        <w:pStyle w:val="Normal"/>
        <w:rPr/>
      </w:pPr>
      <w:r>
        <w:rPr/>
        <w:t>Postanowieniem z dnia 29 maja 2013 r. Wojewódzki Sąd Administracyjny</w:t>
      </w:r>
      <w:r>
        <w:rPr>
          <w:color w:val="FF0000"/>
        </w:rPr>
        <w:t xml:space="preserve"> </w:t>
        <w:br/>
      </w:r>
      <w:r>
        <w:rPr/>
        <w:t xml:space="preserve">w Poznaniu zwrócił się do Trybunału Konstytucyjnego z pytaniem prawnym, czy art. 12 ust. 1 ustawy z dnia 7 grudnia 2012 r. o zmianie ustawy o świadczeniach rodzinnych oraz niektórych innych ustaw w zakresie, w jakim uzależnia przyznanie dodatku do świadczenia pielęgnacyjnego od spełnienia warunków określonych w art. 17 ustawy z dnia 28 listopada 2003 r. o świadczeniach rodzinnych, jest zgodny z art. 2, art. 18, art. 32 ust. 1 i art. 71 Konstytucji. </w:t>
      </w:r>
    </w:p>
    <w:p>
      <w:pPr>
        <w:pStyle w:val="Normal"/>
        <w:rPr/>
      </w:pPr>
      <w:r>
        <w:rPr/>
        <w:t xml:space="preserve">Pytanie prawne zostało sformułowane w związku z rozpatrywaniem przez pytający sąd skargi na decyzję Samorządowego Kolegium Odwoławczego w </w:t>
      </w:r>
      <w:r>
        <w:rPr>
          <w:shd w:fill="FFFFFF" w:val="clear"/>
        </w:rPr>
        <w:t>L.</w:t>
      </w:r>
      <w:r>
        <w:rPr/>
        <w:t xml:space="preserve"> z </w:t>
      </w:r>
      <w:r>
        <w:rPr>
          <w:shd w:fill="FFFFFF" w:val="clear"/>
        </w:rPr>
        <w:t>[…]</w:t>
      </w:r>
      <w:r>
        <w:rPr/>
        <w:t xml:space="preserve"> marca 2013 r. w przedmiocie odmowy przyznania dodatku do świadczenia pielęgnacyjnego</w:t>
      </w:r>
      <w:r>
        <w:rPr>
          <w:color w:val="FF0000"/>
        </w:rPr>
        <w:t xml:space="preserve"> </w:t>
        <w:br/>
      </w:r>
      <w:r>
        <w:rPr/>
        <w:t>w wysokości 100 zł na okres od 1 stycznia do 30 czerwca 2013 r., w związku</w:t>
      </w:r>
      <w:r>
        <w:rPr>
          <w:color w:val="FF0000"/>
        </w:rPr>
        <w:t xml:space="preserve"> </w:t>
        <w:br/>
      </w:r>
      <w:r>
        <w:rPr/>
        <w:t>ze sprawowaną przez skarżącą opieką nad niepełnosprawnym mężem. Decyzja</w:t>
      </w:r>
      <w:r>
        <w:rPr>
          <w:color w:val="FF0000"/>
        </w:rPr>
        <w:t xml:space="preserve"> </w:t>
        <w:br/>
      </w:r>
      <w:r>
        <w:rPr/>
        <w:t xml:space="preserve">ta utrzymała w mocy decyzję z </w:t>
      </w:r>
      <w:r>
        <w:rPr>
          <w:shd w:fill="FFFFFF" w:val="clear"/>
        </w:rPr>
        <w:t>[…]</w:t>
      </w:r>
      <w:r>
        <w:rPr/>
        <w:t xml:space="preserve"> lutego 2013 r. wydaną przez dyrektora Ośrodka Pomocy Społecznej w </w:t>
      </w:r>
      <w:r>
        <w:rPr>
          <w:shd w:fill="FFFFFF" w:val="clear"/>
        </w:rPr>
        <w:t>W.</w:t>
      </w:r>
      <w:r>
        <w:rPr/>
        <w:t xml:space="preserve">, z upoważnienia Burmistrza </w:t>
      </w:r>
      <w:r>
        <w:rPr>
          <w:shd w:fill="FFFFFF" w:val="clear"/>
        </w:rPr>
        <w:t>W.</w:t>
      </w:r>
      <w:r>
        <w:rPr/>
        <w:t>. W uzasadnieniu organ, powołując się na art. 12 ust. 1 i 3 w związku z art. 11 ust. 1 ustawy zmieniającej, wskazał, że w stosunku do skarżącej nie została spełniona przesłanka przewidziana w art. 17 ust. 1b ustawy o świadczeniach rodzinnych, bowiem stan niepełnosprawności jej męża powstał później niż w terminach przewidzianych w tym przepisie, w związku z czym nie przysługuje jej dodatek do świadczenia rodzinnego, o którym mowa w art. 12 ust. 1 ustawy zmieniającej. Uzasadniając relewantność pytania prawnego, pytający sąd wskazał,</w:t>
      </w:r>
      <w:r>
        <w:rPr>
          <w:color w:val="FF0000"/>
        </w:rPr>
        <w:t xml:space="preserve"> </w:t>
        <w:br/>
      </w:r>
      <w:r>
        <w:rPr/>
        <w:t>że ewentualne uznanie niekonstytucyjności zawartego w art. 12 ust. 1 ustawy zmieniającej warunku uzależniającego przyznanie dodatku do świadczenia pielęgnacyjnego wyłącznie tym osobom, które spełniają przesłanki określone w art. 17 ustawy o świadczeniach rodzinnych, spowodowałoby, że dodatek ten przysługiwałby skarżącej, w takiej sytuacji dodatek przysługiwałby bowiem każdej osobie wymienionej w art. 11 ust. 1 ustawy zmieniającej, tj. uprawnionej do świadczenia pielęgnacyjnego na podstawie przepisów dotychczasowych, skarżąca była zaś uprawniona do świadczenia pielęgnacyjnego</w:t>
      </w:r>
      <w:r>
        <w:rPr>
          <w:color w:val="FF0000"/>
        </w:rPr>
        <w:t xml:space="preserve"> </w:t>
        <w:br/>
      </w:r>
      <w:r>
        <w:rPr/>
        <w:t xml:space="preserve">na dotychczasowych zasadach. </w:t>
      </w:r>
    </w:p>
    <w:p>
      <w:pPr>
        <w:pStyle w:val="Normal"/>
        <w:rPr/>
      </w:pPr>
      <w:r>
        <w:rPr/>
        <w:t>Naruszenie zasady równości polega, zdaniem pytającego sądu, na tym, że z punktu widzenia świadczenia przewidzianego w art. 12 ust. 1 ustawy zmieniającej, powstaną dwie grupy podmiotów, małżonków sprawujących opiekę, z których jednej grupie uprawnienie do dodatku będzie przysługiwało, a drugiej, gdy niepełnosprawność osoby wymagającej opieki powstała po ukończeniu 18 bądź 25 roku życia, dodatek nie będzie przysługiwać.</w:t>
      </w:r>
      <w:r>
        <w:rPr>
          <w:color w:val="FF0000"/>
        </w:rPr>
        <w:t xml:space="preserve"> </w:t>
        <w:br/>
      </w:r>
      <w:r>
        <w:rPr/>
        <w:t>W ocenie pytającego sądu doszło tym samym do zróżnicowania wymienionych grup podmiotów, których wspólną cechą relewantną jest sprawowanie opieki</w:t>
      </w:r>
      <w:r>
        <w:rPr>
          <w:color w:val="FF0000"/>
        </w:rPr>
        <w:t xml:space="preserve"> </w:t>
        <w:br/>
      </w:r>
      <w:r>
        <w:rPr/>
        <w:t>nad niepełnosprawnym małżonkiem i to z uwagi na zaistnienie okoliczności, która tych podmiotów nie dotyczyła i na którą nie miały one żadnego wpływu. Jeśli chodzi</w:t>
      </w:r>
      <w:r>
        <w:rPr>
          <w:color w:val="FF0000"/>
        </w:rPr>
        <w:t xml:space="preserve"> </w:t>
        <w:br/>
      </w:r>
      <w:r>
        <w:rPr/>
        <w:t>o naruszenie art. 2 Konstytucji, to pytający sąd wymienia kilka zasad wynikających z tego przepisu: sprawiedliwości społecznej, ochrony zaufania jednostki do państwa</w:t>
      </w:r>
      <w:r>
        <w:rPr>
          <w:color w:val="FF0000"/>
        </w:rPr>
        <w:t xml:space="preserve"> </w:t>
        <w:br/>
      </w:r>
      <w:r>
        <w:rPr/>
        <w:t>i stanowionego przez nie prawa, zasady poprawnej legislacji, a także ochrony praw nabytych, które – w jego ocenie – zostały naruszone przez zakwestionowaną regulację. Naruszenie zasady sprawiedliwości społecznej polega na tym, że ustawodawca przyznał pierwszeństwo w sprawowaniu opieki nad osobą niepełnosprawną jej rodzicom, a nie małżonkowi, mogą się bowiem zdarzyć sytuacje, gdy żyjący rodzice nie będą chcieli sprawować opieki nad swoim niepełnosprawnym dzieckiem pozostającym w związku małżeńskim, a małżonek niepełnosprawnego będzie pozbawiony możliwości uzyskania świadczenia pielęgnacyjnego i dodatku do niego. Naruszenie ochrony praw nabytych polega zaś na tym, że dotychczasowi beneficjenci świadczenia pielęgnacyjnego, w tym skarżąca, mieli prawo przypuszczać, że państwo nie pozbawi ich tego świadczenia i innych świadczeń ściśle z nim związanych. Za naruszeniem zasady ochrony rodziny wyrażonej</w:t>
      </w:r>
      <w:r>
        <w:rPr>
          <w:color w:val="FF0000"/>
        </w:rPr>
        <w:t xml:space="preserve"> </w:t>
        <w:br/>
      </w:r>
      <w:r>
        <w:rPr/>
        <w:t>w art. 71 Konstytucji przemawiają, zdaniem sądu, te same okoliczności, które uzasadniają naruszenie zasady sprawiedliwości społecznej, a ponadto odmowa wsparcia niektórych osób bliskich tylko z tego powodu, że niepełnosprawność osoby wymagającej opieki powstała po ukończeniu 18 bądź 25 roku życia. Niezgodność zakwestionowanej regulacji</w:t>
      </w:r>
      <w:r>
        <w:rPr>
          <w:color w:val="FF0000"/>
        </w:rPr>
        <w:t xml:space="preserve"> </w:t>
        <w:br/>
      </w:r>
      <w:r>
        <w:rPr/>
        <w:t>z art. 18 Konstytucji polega zaś na tym, że mogą zdarzyć się sytuacje, w których małżonek faktycznie sprawujący opiekę nad niepełnosprawnym małżonkiem zostaje pozbawiony możliwości uzyskania dodatku do świadczenia pielęgnacyjnego, gdyż żyje przynajmniej jeden rodzic osoby wymagającej opieki, który ma w tej sytuacji pierwszeństwo</w:t>
      </w:r>
      <w:r>
        <w:rPr>
          <w:color w:val="FF0000"/>
        </w:rPr>
        <w:t xml:space="preserve"> </w:t>
        <w:br/>
      </w:r>
      <w:r>
        <w:rPr/>
        <w:t>w uzyskaniu tego świadczenia. To są motywy pytania prawnego sądu administracyjnego. Dziękuję.</w:t>
      </w:r>
    </w:p>
    <w:p>
      <w:pPr>
        <w:pStyle w:val="Sdziauczestnik"/>
        <w:rPr/>
      </w:pPr>
      <w:r>
        <w:rPr/>
        <w:t>Przewodniczący:</w:t>
      </w:r>
    </w:p>
    <w:p>
      <w:pPr>
        <w:pStyle w:val="Normal"/>
        <w:rPr/>
      </w:pPr>
      <w:r>
        <w:rPr/>
        <w:t>Bardzo dziękuję.</w:t>
      </w:r>
    </w:p>
    <w:p>
      <w:pPr>
        <w:pStyle w:val="Normal"/>
        <w:rPr/>
      </w:pPr>
      <w:r>
        <w:rPr/>
        <w:t>Teraz będę prosił przedstawiciela Sejmu i prokuratora, z tym, że z prośbą</w:t>
      </w:r>
      <w:r>
        <w:rPr>
          <w:color w:val="FF0000"/>
        </w:rPr>
        <w:t xml:space="preserve"> </w:t>
        <w:br/>
      </w:r>
      <w:r>
        <w:rPr/>
        <w:t>o uwzględnienie zasady pisemności i tego, że znane są Trybunałowi te stanowiska. Prosiłbym jedynie o ograniczenie się do niezbędnego minimum.</w:t>
      </w:r>
    </w:p>
    <w:p>
      <w:pPr>
        <w:pStyle w:val="Normal"/>
        <w:rPr/>
      </w:pPr>
      <w:r>
        <w:rPr/>
        <w:t>Panie pośle, proszę bardzo.</w:t>
      </w:r>
    </w:p>
    <w:p>
      <w:pPr>
        <w:pStyle w:val="Sdziauczestnik"/>
        <w:rPr/>
      </w:pPr>
      <w:r>
        <w:rPr/>
        <w:t>Pan Borys Budka:</w:t>
      </w:r>
    </w:p>
    <w:p>
      <w:pPr>
        <w:pStyle w:val="Normal"/>
        <w:rPr/>
      </w:pPr>
      <w:r>
        <w:rPr/>
        <w:t>Bardzo dziękuję, Wysoki [Trybunale].</w:t>
      </w:r>
    </w:p>
    <w:p>
      <w:pPr>
        <w:pStyle w:val="Normal"/>
        <w:rPr/>
      </w:pPr>
      <w:r>
        <w:rPr/>
        <w:t>Stanowisko Sejmu zostało zawarte w piśmie z dnia 21 maja 2014 r. i dlatego też, szanując zasadę, o której pan sędzia wspomniał, wnoszę i wywodzę jak w tym piśmie, proponując jednocześnie i wskazując na to, że zdaniem Sejmu należy ograniczyć przedmiot kontroli, czyli Wysoki Trybunał, zdaniem Sejmu, powinien orzekać w sprawie zakresu, w jakim przyznanie dodatku do świadczenia pielęgnacyjnego osobom uprawnionym do tego świadczenia na podstawie przepisów obowiązujących do 31 grudnia 2012 r. uzależnia od tego, aby niepełnosprawność osoby wymagającej opieki powstała</w:t>
      </w:r>
      <w:r>
        <w:rPr>
          <w:color w:val="FF0000"/>
        </w:rPr>
        <w:t xml:space="preserve"> </w:t>
        <w:br/>
      </w:r>
      <w:r>
        <w:rPr/>
        <w:t>nie później niż do ukończenia przez nią 18 roku życia lub w trakcie nauki szkolnej</w:t>
      </w:r>
      <w:r>
        <w:rPr>
          <w:color w:val="FF0000"/>
        </w:rPr>
        <w:t xml:space="preserve"> </w:t>
        <w:br/>
      </w:r>
      <w:r>
        <w:rPr/>
        <w:t>lub w szkole wyższej, jednak nie później niż do ukończenia 25 roku życia, jest zgodny</w:t>
      </w:r>
      <w:r>
        <w:rPr>
          <w:color w:val="FF0000"/>
        </w:rPr>
        <w:t xml:space="preserve"> </w:t>
        <w:br/>
      </w:r>
      <w:r>
        <w:rPr/>
        <w:t>z zasadą zaufania do państwa i stanowionego przez nie prawa i zasadą ochrony praw nabytych wywodzonymi z art. 2, art. 32 ust. 1 i art. 71 ust. 1 Konstytucji. W pozostałym zakresie Sejm wnosi o umorzenie postępowania.</w:t>
      </w:r>
    </w:p>
    <w:p>
      <w:pPr>
        <w:pStyle w:val="Normal"/>
        <w:rPr/>
      </w:pPr>
      <w:r>
        <w:rPr/>
        <w:t>Wysoki Trybunale, bardzo krótko pragnę tylko zaznaczyć, że zdaniem Sejmu w tej niniejszej sprawie, w konkretnym stanie faktycznym należy skorygować zakres i przedmiot kontroli poddany kontroli Wysokiego Trybunału. Otóż wskazać należy, że tutaj przedmiotem kontroli powinien być tylko zakres wskazany szczegółowo w piśmie procesowym, dlatego że tak naprawdę sprawa dotyczy sytuacji osoby, która w okresie przejściowym od wejścia w życie nowelizacji do połowy roku 2013 otrzymywałaby dodatek do świadczenia. Przedmiotem kontroli, zdaniem Sejmu, nie są przesłanki nabycia samego świadczenia i ocena konstytucyjności art. 17, natomiast tylko ta sytuacja, która</w:t>
      </w:r>
      <w:r>
        <w:rPr>
          <w:color w:val="FF0000"/>
        </w:rPr>
        <w:t xml:space="preserve"> </w:t>
        <w:br/>
      </w:r>
      <w:r>
        <w:rPr/>
        <w:t>z uwagi na to, że jest to pytanie prawne, musi mieć związek funkcjonalny, czyli musi zachodzić przesłanka funkcjonalna przedmiotowego orzeczenia. Dlatego też szczegółowej analizie poddano zarówno motywy, którymi ustawodawca kierował się, wprowadzając ten przejściowy dodatek do świadczenia pielęgnacyjnego, a także poddano analizie, zdaniem Sejmu, zgodności wskazanego zakresu art. 12 ust. 1 ustawy nowelizującej zarówno</w:t>
      </w:r>
      <w:r>
        <w:rPr>
          <w:color w:val="FF0000"/>
        </w:rPr>
        <w:t xml:space="preserve"> </w:t>
        <w:br/>
      </w:r>
      <w:r>
        <w:rPr/>
        <w:t>z zasadą równości, jak i wskazanymi zasadami wywodzonymi z art. 2 Konstytucji,</w:t>
      </w:r>
      <w:r>
        <w:rPr>
          <w:color w:val="FF0000"/>
        </w:rPr>
        <w:t xml:space="preserve"> </w:t>
        <w:br/>
      </w:r>
      <w:r>
        <w:rPr/>
        <w:t>jak również z art. 71 ust. 1 Konstytucji. Ten zakres został szczegółowo omówiony, motywy są w stanowisku pisemnym i oczywiście tutaj w dalszej części ewentualne rozważania</w:t>
      </w:r>
      <w:r>
        <w:rPr>
          <w:color w:val="FF0000"/>
        </w:rPr>
        <w:t xml:space="preserve"> </w:t>
        <w:br/>
      </w:r>
      <w:r>
        <w:rPr/>
        <w:t>to już do decyzji Trybunału, tak że dziękuję.</w:t>
      </w:r>
    </w:p>
    <w:p>
      <w:pPr>
        <w:pStyle w:val="Sdziauczestnik"/>
        <w:rPr/>
      </w:pPr>
      <w:r>
        <w:rPr/>
        <w:t>Przewodniczący:</w:t>
      </w:r>
    </w:p>
    <w:p>
      <w:pPr>
        <w:pStyle w:val="Normal"/>
        <w:rPr/>
      </w:pPr>
      <w:r>
        <w:rPr/>
        <w:t>Panie pośle, bardzo dziękuję za to syntetyczne przedstawienie stanowiska.</w:t>
      </w:r>
    </w:p>
    <w:p>
      <w:pPr>
        <w:pStyle w:val="Normal"/>
        <w:rPr/>
      </w:pPr>
      <w:r>
        <w:rPr/>
        <w:t>Panie prokuratorze, rozumiem, że pan prokurator po raz pierwszy przed Trybunałem.</w:t>
      </w:r>
    </w:p>
    <w:p>
      <w:pPr>
        <w:pStyle w:val="Sdziauczestnik"/>
        <w:rPr/>
      </w:pPr>
      <w:r>
        <w:rPr/>
        <w:t>Pan Stanisław Bończak:</w:t>
      </w:r>
    </w:p>
    <w:p>
      <w:pPr>
        <w:pStyle w:val="Normal"/>
        <w:rPr/>
      </w:pPr>
      <w:r>
        <w:rPr/>
        <w:t>Tak.</w:t>
      </w:r>
    </w:p>
    <w:p>
      <w:pPr>
        <w:pStyle w:val="Sdziauczestnik"/>
        <w:rPr/>
      </w:pPr>
      <w:r>
        <w:rPr/>
        <w:t>Przewodniczący:</w:t>
      </w:r>
    </w:p>
    <w:p>
      <w:pPr>
        <w:pStyle w:val="Normal"/>
        <w:rPr/>
      </w:pPr>
      <w:r>
        <w:rPr/>
        <w:t>Z tą samą prośbą tylko o bardzo syntetyczne przedstawienie stanowiska.</w:t>
      </w:r>
    </w:p>
    <w:p>
      <w:pPr>
        <w:pStyle w:val="Sdziauczestnik"/>
        <w:rPr/>
      </w:pPr>
      <w:r>
        <w:rPr/>
        <w:t>Pan Stanisław Bończak:</w:t>
      </w:r>
    </w:p>
    <w:p>
      <w:pPr>
        <w:pStyle w:val="Normal"/>
        <w:rPr/>
      </w:pPr>
      <w:r>
        <w:rPr/>
        <w:t>Popieram pisemne stanowisko Prokuratora Generalnego z dnia 30 września 2013 r., zgodnie z którym art. 12 ust. 1 ustawy z dnia 7 grudnia 2012 r. o zmianie ustawy</w:t>
      </w:r>
      <w:r>
        <w:rPr>
          <w:color w:val="FF0000"/>
        </w:rPr>
        <w:t xml:space="preserve"> </w:t>
        <w:br/>
      </w:r>
      <w:r>
        <w:rPr/>
        <w:t>o świadczeniach rodzinnych oraz niektórych innych ustaw w zakresie, w jakim uzależnia przyznanie osobom uprawnionym do świadczenia pielęgnacyjnego, na podstawie przepisów obowiązujących do dnia 31 grudnia 2012 r., dodatku do świadczeniach pielęgnacyjnego od spełnienia warunków określonych w art. 17 ustawy z dnia 28 listopada 2003 r. o świadczeniach rodzinnych, jest zgodny z art. 2, art. 18, art. 32 ust. 1 i art. 71</w:t>
      </w:r>
      <w:r>
        <w:rPr>
          <w:color w:val="FF0000"/>
        </w:rPr>
        <w:t xml:space="preserve"> </w:t>
        <w:br/>
      </w:r>
      <w:r>
        <w:rPr/>
        <w:t xml:space="preserve">ust. 1 Konstytucji Rzeczypospolitej Polskiej. </w:t>
      </w:r>
    </w:p>
    <w:p>
      <w:pPr>
        <w:pStyle w:val="Normal"/>
        <w:rPr/>
      </w:pPr>
      <w:r>
        <w:rPr/>
        <w:t>Wysoki Trybunale, istotą problemu konstytucyjnego w niniejszej sprawie jest uzależnienie przyznania prawa do dodatku do świadczenia pielęgnacyjnego osobom uprawnionym do otrzymywania tego świadczenia na podstawie przepisów obowiązujących do dnia 31 grudnia 2012 r. od spełnienia warunków określonych w art. 17 ustawy</w:t>
      </w:r>
      <w:r>
        <w:rPr>
          <w:color w:val="FF0000"/>
        </w:rPr>
        <w:t xml:space="preserve"> </w:t>
        <w:br/>
      </w:r>
      <w:r>
        <w:rPr/>
        <w:t>o świadczeniach rodzinnych w brzmieniu nadanym ustawą nowelizacyjną z dnia 7 grudnia 2012 r. Dla rozstrzygnięcia przedstawionych przez sąd pytający wątpliwości należy</w:t>
      </w:r>
      <w:r>
        <w:rPr>
          <w:color w:val="FF0000"/>
        </w:rPr>
        <w:t xml:space="preserve"> </w:t>
        <w:br/>
      </w:r>
      <w:r>
        <w:rPr/>
        <w:t>w pierwszej kolejności oddzielić materię związaną z przyznaniem świadczenia pielęgnacyjnego od materii związanej z przyznaniem dodatku do tego świadczenia. Sąd pytający w pytaniu przedstawionym Trybunałowi Konstytucyjnemu w zasadzie identyfikuje warunki przyznania świadczenia pielęgnacyjnego z warunkami dotyczącymi przyznania dodatku do tego świadczenia i niejako dodatkowo podnosi, że identyczne argumenty, które wskazują na niekonstytucyjność zmian w zakresie warunków przyznania świadczenia pielęgnacyjnego, przekonują też o niekonstytucyjności warunków dotyczących dodatku do tego świadczenia. Taka identyfikacja warunków otrzymania tych form</w:t>
      </w:r>
      <w:r>
        <w:rPr>
          <w:color w:val="FF0000"/>
        </w:rPr>
        <w:t xml:space="preserve"> </w:t>
        <w:br/>
      </w:r>
      <w:r>
        <w:rPr/>
        <w:t>pomocy nie jest uprawniona. Przypomnienia wymaga, że do końca 2012 r. uprawnieni</w:t>
      </w:r>
      <w:r>
        <w:rPr>
          <w:color w:val="FF0000"/>
        </w:rPr>
        <w:t xml:space="preserve"> </w:t>
        <w:br/>
      </w:r>
      <w:r>
        <w:rPr/>
        <w:t>do świadczenia pielęgnacyjnego otrzymywali je w kwocie 520 zł. Oprócz tego część beneficjentów tego świadczenia, a mianowicie osoby opiekujące się niepełnosprawnymi dziećmi, była uprawniona do otrzymywania wsparcia w ramach rządowego programu wsparcia w kwocie 100 zł miesięcznie. Ustawa nowelizująca wprowadzała zmiany</w:t>
      </w:r>
      <w:r>
        <w:rPr>
          <w:color w:val="FF0000"/>
        </w:rPr>
        <w:t xml:space="preserve"> </w:t>
        <w:br/>
      </w:r>
      <w:r>
        <w:rPr/>
        <w:t>w zakresie warunków przyznawania świadczenia pielęgnacyjnego, ograniczając krąg osób uprawnionych i wprowadzała od 1 lipca 2013 r. podwyżkę wysokości tego świadczenia</w:t>
      </w:r>
      <w:r>
        <w:rPr>
          <w:color w:val="FF0000"/>
        </w:rPr>
        <w:t xml:space="preserve"> </w:t>
        <w:br/>
      </w:r>
      <w:r>
        <w:rPr/>
        <w:t>do kwoty 620 zł. W celu utrzymania wysokości tego świadczenia w okresie od 1 stycznia 2013 r. do 30 czerwca tego roku wprowadzono dodatek do świadczenia, ale ten dodatek dotyczył w zasadzie tylko tych osób, które wcześniej otrzymywały wsparcie w ramach rządowego programu wsparcia, w tej kwocie 100 zł. Taki był cel wprowadzenia przez ustawodawcę dodatku do świadczenia pielęgnacyjnego. W analizowanym przypadku</w:t>
      </w:r>
      <w:r>
        <w:rPr>
          <w:color w:val="FF0000"/>
        </w:rPr>
        <w:t xml:space="preserve"> </w:t>
        <w:br/>
      </w:r>
      <w:r>
        <w:rPr/>
        <w:t>tą istotną cechą odróżniającą te podmioty uprawnione do świadczenia pielęgnacyjnego</w:t>
      </w:r>
      <w:r>
        <w:rPr>
          <w:color w:val="FF0000"/>
        </w:rPr>
        <w:t xml:space="preserve"> </w:t>
        <w:br/>
      </w:r>
      <w:r>
        <w:rPr/>
        <w:t>od tych, które… przepraszam, podmiotów tych, które są uprawnione do dodatku</w:t>
      </w:r>
      <w:r>
        <w:rPr>
          <w:color w:val="FF0000"/>
        </w:rPr>
        <w:t xml:space="preserve"> </w:t>
        <w:br/>
      </w:r>
      <w:r>
        <w:rPr/>
        <w:t>do świadczenia pielęgnacyjnego, od tych, które nie uzyskują tego dodatku, było spełnienie nowych warunków do otrzymywania świadczenia pielęgnacyjnego. Wydaje się rzeczą zrozumiałą, że w takim przypadku ustawodawca dodatek kieruje tylko do tych osób, które będą w przyszłości otrzymywały świadczenie pielęgnacyjne, a które wcześniej otrzymywały dodatek w ramach rządowego programu wsparcia, co do którego było przewidywane, że może nie być już kontynuowany. Dlatego wprowadzenie takich uregulowań nie może być traktowane jako przejaw dyskryminowania części podmiotów</w:t>
      </w:r>
      <w:r>
        <w:rPr>
          <w:color w:val="FF0000"/>
        </w:rPr>
        <w:t xml:space="preserve"> </w:t>
        <w:br/>
      </w:r>
      <w:r>
        <w:rPr/>
        <w:t>i faworyzowania innych, czyli naruszające zasadę równości. Trudno jest również zasadnie dowodzić, że brak dodatkowego wsparcia ustanowionego w art. 12 zaskarżonej ustawy</w:t>
      </w:r>
      <w:r>
        <w:rPr>
          <w:color w:val="FF0000"/>
        </w:rPr>
        <w:t xml:space="preserve"> </w:t>
        <w:br/>
      </w:r>
      <w:r>
        <w:rPr/>
        <w:t>dla małżonka opiekującego się osobą tworzącą z nim rodzinę zagraża istniejącej między nimi więzi. Przyjmując tę zaskarżoną regulację, ustawodawca nie przekroczył granicy przysługującej mu swobody regulowania zakresu pomocy materialnej udzielanej rodzinom znajdującym się w trudnej sytuacji materialnej i nie naruszył zasad dotyczących opieki</w:t>
      </w:r>
      <w:r>
        <w:rPr>
          <w:color w:val="FF0000"/>
        </w:rPr>
        <w:t xml:space="preserve"> </w:t>
        <w:br/>
      </w:r>
      <w:r>
        <w:rPr/>
        <w:t>nad rodziną wynikających z art. 18 i art. 71 ust. 1 Konstytucji. Już kończę. Zaskarżona regulacja nie narusza również zasady sprawiedliwości społecznej. Zrozumiałe jest, że taki dodatek kierowany jest do osób, które były wcześniej beneficjentami rządowego wsparcia, a ponadto, co jest najbardziej istotne, sprawiedliwym jest przyznanie minimalnie większego wsparcia dla tych niepełnosprawnych, których niepełnosprawność powstała</w:t>
      </w:r>
      <w:r>
        <w:rPr>
          <w:color w:val="FF0000"/>
        </w:rPr>
        <w:t xml:space="preserve"> </w:t>
        <w:br/>
      </w:r>
      <w:r>
        <w:rPr/>
        <w:t>w wieku takim, który uniemożliwiał im zdobycie jakiegokolwiek, wypracowanie własnych źródeł dochodu. Z uwagi na fakt, że ten dodatek jest nową formą wsparcia,</w:t>
      </w:r>
      <w:r>
        <w:rPr>
          <w:color w:val="FF0000"/>
        </w:rPr>
        <w:t xml:space="preserve"> </w:t>
        <w:br/>
      </w:r>
      <w:r>
        <w:rPr/>
        <w:t>to te argumenty, które sąd w pytaniu podnosi, dotyczące naruszenia praw nabytych,</w:t>
      </w:r>
      <w:r>
        <w:rPr>
          <w:color w:val="FF0000"/>
        </w:rPr>
        <w:t xml:space="preserve"> </w:t>
        <w:br/>
      </w:r>
      <w:r>
        <w:rPr/>
        <w:t xml:space="preserve">czy zbyt krótkiej </w:t>
      </w:r>
      <w:r>
        <w:rPr>
          <w:i/>
        </w:rPr>
        <w:t>vacatio legis</w:t>
      </w:r>
      <w:r>
        <w:rPr/>
        <w:t xml:space="preserve"> są ewidentnie chybione. Argumenty powyższe nie pozwalają podzielić wątpliwości sądu w zakresie naruszenia przez zakwestionowany przepis zasad zawartych w art. 2, art. 18, art. 32 ust. 1 i art. 71 ust. 1 Konstytucji. Oceny powyższej nie zmienia fakt stwierdzenia wyrokiem Trybunału Konstytucyjnego z dnia 5 grudnia 2013 r., o sygn. K 27/13, niezgodności art. 11 ust. 1 i 3 zaskarżonej ustawy z art. 2 Konstytucji. </w:t>
      </w:r>
    </w:p>
    <w:p>
      <w:pPr>
        <w:pStyle w:val="Normal"/>
        <w:rPr/>
      </w:pPr>
      <w:r>
        <w:rPr/>
        <w:t>Dziękuję.</w:t>
      </w:r>
    </w:p>
    <w:p>
      <w:pPr>
        <w:pStyle w:val="Sdziauczestnik"/>
        <w:rPr/>
      </w:pPr>
      <w:r>
        <w:rPr/>
        <w:t>Przewodniczący:</w:t>
      </w:r>
    </w:p>
    <w:p>
      <w:pPr>
        <w:pStyle w:val="Normal"/>
        <w:rPr/>
      </w:pPr>
      <w:r>
        <w:rPr/>
        <w:t>Bardzo dziękuję.</w:t>
      </w:r>
    </w:p>
    <w:p>
      <w:pPr>
        <w:pStyle w:val="Normal"/>
        <w:rPr/>
      </w:pPr>
      <w:r>
        <w:rPr/>
        <w:t xml:space="preserve">Obecnie uczestnicy postępowania będą mogli ustosunkować się, jeśli jest taka potrzeba, do stanowisk. </w:t>
      </w:r>
    </w:p>
    <w:p>
      <w:pPr>
        <w:pStyle w:val="Normal"/>
        <w:rPr/>
      </w:pPr>
      <w:r>
        <w:rPr/>
        <w:t>Panie pośle.</w:t>
      </w:r>
    </w:p>
    <w:p>
      <w:pPr>
        <w:pStyle w:val="Sdziauczestnik"/>
        <w:rPr/>
      </w:pPr>
      <w:r>
        <w:rPr/>
        <w:t>Pan Borys Budka:</w:t>
      </w:r>
    </w:p>
    <w:p>
      <w:pPr>
        <w:pStyle w:val="Normal"/>
        <w:rPr/>
      </w:pPr>
      <w:r>
        <w:rPr/>
        <w:t>Nie, Wysoki Trybunale, dziękuję.</w:t>
      </w:r>
    </w:p>
    <w:p>
      <w:pPr>
        <w:pStyle w:val="Sdziauczestnik"/>
        <w:rPr/>
      </w:pPr>
      <w:r>
        <w:rPr/>
        <w:t>Przewodniczący:</w:t>
      </w:r>
    </w:p>
    <w:p>
      <w:pPr>
        <w:pStyle w:val="Normal"/>
        <w:rPr/>
      </w:pPr>
      <w:r>
        <w:rPr/>
        <w:t>Panie prokuratorze.</w:t>
      </w:r>
    </w:p>
    <w:p>
      <w:pPr>
        <w:pStyle w:val="Sdziauczestnik"/>
        <w:rPr/>
      </w:pPr>
      <w:r>
        <w:rPr/>
        <w:t>Pan Stanisław Bończak:</w:t>
      </w:r>
    </w:p>
    <w:p>
      <w:pPr>
        <w:pStyle w:val="Normal"/>
        <w:rPr/>
      </w:pPr>
      <w:r>
        <w:rPr/>
        <w:t>Dziękuję bardzo.</w:t>
      </w:r>
    </w:p>
    <w:p>
      <w:pPr>
        <w:pStyle w:val="Sdziauczestnik"/>
        <w:rPr/>
      </w:pPr>
      <w:r>
        <w:rPr/>
        <w:t>Przewodniczący:</w:t>
      </w:r>
    </w:p>
    <w:p>
      <w:pPr>
        <w:pStyle w:val="Normal"/>
        <w:rPr/>
      </w:pPr>
      <w:r>
        <w:rPr/>
        <w:t>Teraz członkowie składu orzekającego będą kierowali pytania do przedstawicieli uczestników postępowania. Jako pierwszy tradycyjnie będzie zadawał pytania pan sędzia sprawozdawca.</w:t>
      </w:r>
    </w:p>
    <w:p>
      <w:pPr>
        <w:pStyle w:val="Normal"/>
        <w:rPr/>
      </w:pPr>
      <w:r>
        <w:rPr/>
        <w:t>Panie sędzio, proszę uprzejmie.</w:t>
      </w:r>
    </w:p>
    <w:p>
      <w:pPr>
        <w:pStyle w:val="Sdziauczestnik"/>
        <w:rPr/>
      </w:pPr>
      <w:r>
        <w:rPr/>
        <w:t>Sędzia Marek Kotlinowski:</w:t>
      </w:r>
    </w:p>
    <w:p>
      <w:pPr>
        <w:pStyle w:val="Normal"/>
        <w:rPr/>
      </w:pPr>
      <w:r>
        <w:rPr/>
        <w:t>Dziękuję bardzo.</w:t>
      </w:r>
    </w:p>
    <w:p>
      <w:pPr>
        <w:pStyle w:val="Normal"/>
        <w:rPr/>
      </w:pPr>
      <w:r>
        <w:rPr/>
        <w:t>Panie pośle, proszę jeszcze usiąść, jeszcze chwileczkę, ja tylko publiczności</w:t>
      </w:r>
      <w:r>
        <w:rPr>
          <w:color w:val="FF0000"/>
        </w:rPr>
        <w:t xml:space="preserve"> </w:t>
        <w:br/>
      </w:r>
      <w:r>
        <w:rPr/>
        <w:t>i internautom wyjaśnię, co jest ważne w pytaniu prawnym. W pytaniu prawnym ważne jest, aby pytający sąd spełnił przesłankę funkcjonalną, to znaczy, aby od odpowiedzi na pytanie prawne było uzależnione wydanie orzeczenia przez pytający sąd. Tu jest pierwsza różnica między stanowiskiem Sejmu a stanowiskiem prokuratora i będę pytał właśnie, zarówno pana posła, jak i pana prokuratora, w jakim zakresie Trybunał powinien badać kwestionowane przepisy. W stanowisku Sejmu jest to na stronie 19 w punkcie 8.</w:t>
      </w:r>
      <w:r>
        <w:rPr>
          <w:color w:val="FF0000"/>
        </w:rPr>
        <w:t xml:space="preserve"> </w:t>
        <w:br/>
      </w:r>
      <w:r>
        <w:rPr/>
        <w:t>W stanowisku Prokuratora Generalnego jest to na stronie 17. Tak jak rozumiem, Sejm ogranicza przesłankę funkcjonalną do badania art. 12, nie do wszystkich warunków określonych w art. 17 – to jest bardzo rozbudowany artykuł – tylko co do warunków określonych w ust. 1b. Gdyby pan poseł był uprzejmy wyjaśnić tutaj ten problem? A potem o to samo zapytam pana prokuratora.</w:t>
      </w:r>
    </w:p>
    <w:p>
      <w:pPr>
        <w:pStyle w:val="Sdziauczestnik"/>
        <w:rPr/>
      </w:pPr>
      <w:r>
        <w:rPr/>
        <w:t>Pan Borys Budka:</w:t>
      </w:r>
    </w:p>
    <w:p>
      <w:pPr>
        <w:pStyle w:val="Normal"/>
        <w:rPr/>
      </w:pPr>
      <w:r>
        <w:rPr/>
        <w:t>Wysoki Trybunale, rzeczywiście, zdaniem Sejmu, w tym konkretnym przypadku, tak jak Wysoki Trybunał, pan sędzia raczył zaznaczyć, ta przesłanka funkcjonalna dotyczy tylko tego ograniczonego zakresu, dlatego że na bazie określonego stanu faktycznego,</w:t>
      </w:r>
      <w:r>
        <w:rPr>
          <w:color w:val="FF0000"/>
        </w:rPr>
        <w:t xml:space="preserve"> </w:t>
        <w:br/>
      </w:r>
      <w:r>
        <w:rPr/>
        <w:t>gdy skarżąca jest osobą, której wcześniej nie przysługiwał ten dodatek… przepraszam,</w:t>
      </w:r>
      <w:r>
        <w:rPr>
          <w:color w:val="FF0000"/>
        </w:rPr>
        <w:t xml:space="preserve"> </w:t>
        <w:br/>
      </w:r>
      <w:r>
        <w:rPr/>
        <w:t>to było wtedy jeszcze świadczenie z zakresu pomocy rządowej tymi specjalnymi programami, w tym przypadku tak naprawdę dotyczy to jej małżonka, jego niepełnosprawność powstała nie w tym określonym przez ustawodawcę przedziale czasowym, czyli nie do 18, ewentualnie do 25 roku życia. Dlatego też, zdaniem Sejmu, ten zakres badania przez Wysoki Trybunał powinien być ograniczony właśnie tylko</w:t>
      </w:r>
      <w:r>
        <w:rPr>
          <w:color w:val="FF0000"/>
        </w:rPr>
        <w:t xml:space="preserve"> </w:t>
        <w:br/>
      </w:r>
      <w:r>
        <w:rPr/>
        <w:t>i wyłącznie do tych przesłanek, dlatego że tak naprawdę […] w postępowaniu toczącym się najpierw przed organami administracji publicznej, a później zawisłym przed sądem administracyjnym, te inne przesłanki nie mają znaczenia, dlatego że w tym przypadku tylko tak naprawdę spełnienie przesłanek wskazanych w naszym stanowisku pisemnym warunkowało nieprzyznanie tego dodatku.</w:t>
      </w:r>
    </w:p>
    <w:p>
      <w:pPr>
        <w:pStyle w:val="Sdziauczestnik"/>
        <w:rPr/>
      </w:pPr>
      <w:r>
        <w:rPr/>
        <w:t>Sędzia Marek Kotlinowski:</w:t>
      </w:r>
    </w:p>
    <w:p>
      <w:pPr>
        <w:pStyle w:val="Normal"/>
        <w:rPr/>
      </w:pPr>
      <w:r>
        <w:rPr/>
        <w:t>Dziękuję bardzo, panie pośle.</w:t>
      </w:r>
    </w:p>
    <w:p>
      <w:pPr>
        <w:pStyle w:val="Normal"/>
        <w:rPr/>
      </w:pPr>
      <w:r>
        <w:rPr/>
        <w:t>To samo pytanie do pana prokuratora, bo tutaj jest ta podstawowa różnica między stanowiskiem Sejmu a stanowiskiem Prokuratora Generalnego. Gdyby pan prokurator był uprzejmy tę myśl rozwinąć i uzasadnić tę różnicę, dlaczego prokurator widzi konieczność kontroli tych wszystkich warunków określonych w art. 17, a nie tylko w ust. 1b?</w:t>
      </w:r>
    </w:p>
    <w:p>
      <w:pPr>
        <w:pStyle w:val="Sdziauczestnik"/>
        <w:rPr/>
      </w:pPr>
      <w:r>
        <w:rPr/>
        <w:t>Pan Stanisław Bończak:</w:t>
      </w:r>
    </w:p>
    <w:p>
      <w:pPr>
        <w:pStyle w:val="Normal"/>
        <w:rPr/>
      </w:pPr>
      <w:r>
        <w:rPr/>
        <w:t>W pewnej części nasze stanowiska się pokrywają, to znaczy w tej części, która ogranicza rozpoznanie tylko do osób uprawnionych do świadczenia pielęgnacyjnego</w:t>
      </w:r>
      <w:r>
        <w:rPr>
          <w:color w:val="FF0000"/>
        </w:rPr>
        <w:t xml:space="preserve"> </w:t>
        <w:br/>
      </w:r>
      <w:r>
        <w:rPr/>
        <w:t>na podstawie przepisów obowiązujących do dnia 31 grudnia 2012 r., gdyż ten art. 12 dotyczy też osób, które otrzymują świadczenia na podstawie nowych przepisów, także</w:t>
      </w:r>
      <w:r>
        <w:rPr>
          <w:color w:val="FF0000"/>
        </w:rPr>
        <w:t xml:space="preserve"> </w:t>
        <w:br/>
      </w:r>
      <w:r>
        <w:rPr/>
        <w:t>tę sferę, Prokurator Generalny też uważa, że powinno się pominąć. Natomiast</w:t>
      </w:r>
      <w:r>
        <w:rPr>
          <w:color w:val="FF0000"/>
        </w:rPr>
        <w:t xml:space="preserve"> </w:t>
        <w:br/>
      </w:r>
      <w:r>
        <w:rPr/>
        <w:t>co do pozostałych przesłanek określonych w art. 17 ustawy o świadczeniach rodzinnych, rzeczywiście, podchodząc tak bardzo ściśle, można przyjąć, że ten stan faktyczny odnosi się tylko do tej przesłanki opisanej w art. 17 ust. 1b. Natomiast Trybunał Konstytucyjny</w:t>
      </w:r>
      <w:r>
        <w:rPr>
          <w:color w:val="FF0000"/>
        </w:rPr>
        <w:t xml:space="preserve"> </w:t>
        <w:br/>
      </w:r>
      <w:r>
        <w:rPr/>
        <w:t>w niektórych swoich orzeczeniach przyjmował możliwość szerszego rozpoznania zakresu pytania w przypadku, gdy pozostałe przesłanki regulują podobną sytuację i żeby nie ograniczać się tylko do jakiegoś bardzo wąskiego odcinka, możliwe jest poddanie kontroli całości przepisu. Dlatego Prokurator Generalny stoi na stanowisku, że z uwagi na to,</w:t>
      </w:r>
      <w:r>
        <w:rPr>
          <w:color w:val="FF0000"/>
        </w:rPr>
        <w:t xml:space="preserve"> </w:t>
        <w:br/>
      </w:r>
      <w:r>
        <w:rPr/>
        <w:t>że te przesłanki z ust. 1, ust. 1a są ściśle związane, że należałoby w takiej sytuacji objąć również zakresem orzekania pozostałe przesłanki, ale zgadzam się, że stanowisko Sejmu również znajduje uzasadnienie.</w:t>
      </w:r>
    </w:p>
    <w:p>
      <w:pPr>
        <w:pStyle w:val="Sdziauczestnik"/>
        <w:rPr/>
      </w:pPr>
      <w:r>
        <w:rPr/>
        <w:t>Sędzia Marek Kotlinowski:</w:t>
      </w:r>
    </w:p>
    <w:p>
      <w:pPr>
        <w:pStyle w:val="Normal"/>
        <w:rPr/>
      </w:pPr>
      <w:r>
        <w:rPr/>
        <w:t>Czy dobrze zrozumiałem?</w:t>
      </w:r>
    </w:p>
    <w:p>
      <w:pPr>
        <w:pStyle w:val="Sdziauczestnik"/>
        <w:rPr/>
      </w:pPr>
      <w:r>
        <w:rPr/>
        <w:t>Pan Stanisław Bończak:</w:t>
      </w:r>
    </w:p>
    <w:p>
      <w:pPr>
        <w:pStyle w:val="Normal"/>
        <w:rPr/>
      </w:pPr>
      <w:r>
        <w:rPr/>
        <w:t>Ale podtrzymuję to stanowisko pisemne prokuratora.</w:t>
      </w:r>
    </w:p>
    <w:p>
      <w:pPr>
        <w:pStyle w:val="Sdziauczestnik"/>
        <w:rPr/>
      </w:pPr>
      <w:r>
        <w:rPr/>
        <w:t>Sędzia Marek Kotlinowski:</w:t>
      </w:r>
    </w:p>
    <w:p>
      <w:pPr>
        <w:pStyle w:val="Normal"/>
        <w:rPr/>
      </w:pPr>
      <w:r>
        <w:rPr/>
        <w:t>Ja rozumiem, pan prokurator jest związany oczywiście stanowiskiem pisemnym, natomiast wyjaśniamy tutaj wszystkim, nie tylko Trybunałowi, ale również publiczności,</w:t>
      </w:r>
      <w:r>
        <w:rPr>
          <w:color w:val="FF0000"/>
        </w:rPr>
        <w:t xml:space="preserve"> </w:t>
        <w:br/>
      </w:r>
      <w:r>
        <w:rPr/>
        <w:t>te zawiłości orzekania, żeby dobrze zdiagnozować materię, którą Trybunał ma rozpoznać. Dziękuję bardzo.</w:t>
      </w:r>
    </w:p>
    <w:p>
      <w:pPr>
        <w:pStyle w:val="Normal"/>
        <w:rPr/>
      </w:pPr>
      <w:r>
        <w:rPr/>
        <w:t>Panie pośle, do pana, przede wszystkim korzystając z tego, że możemy tutaj ten element perswazyjny rozprawy prezentować i internautom, i publiczności, proszę mi wyjaśnić, jaki był cel wprowadzenia tego dodatku do świadczenia pielęgnacyjnego.</w:t>
      </w:r>
    </w:p>
    <w:p>
      <w:pPr>
        <w:pStyle w:val="Sdziauczestnik"/>
        <w:rPr/>
      </w:pPr>
      <w:r>
        <w:rPr/>
        <w:t>Pan Borys Budka:</w:t>
      </w:r>
    </w:p>
    <w:p>
      <w:pPr>
        <w:pStyle w:val="Normal"/>
        <w:rPr/>
      </w:pPr>
      <w:r>
        <w:rPr/>
        <w:t xml:space="preserve">Wysoki Trybunale, tutaj niejako bardzo pomógł pan prokurator, dlatego że omówił </w:t>
      </w:r>
      <w:r>
        <w:rPr>
          <w:i/>
        </w:rPr>
        <w:t>ratio</w:t>
      </w:r>
      <w:r>
        <w:rPr/>
        <w:t xml:space="preserve"> tych przepisów. Otóż zanim przyjęto nowelizację, osoby, ale nie wszyscy opiekunowie, a rodzice osób niepełnosprawnych, byli objęci w określonym czasie specjalnymi programami rządowymi, na mocy których dostawali specjalny dodatek specjalne świadczenie, nie było ono regulowane ustawowo. W momencie, kiedy tutaj</w:t>
      </w:r>
      <w:r>
        <w:rPr>
          <w:color w:val="FF0000"/>
        </w:rPr>
        <w:t xml:space="preserve"> </w:t>
        <w:br/>
      </w:r>
      <w:r>
        <w:rPr/>
        <w:t>w stanowisku pisemnym jest przedstawiona cała historia, zresztą Trybunałowi z urzędu</w:t>
      </w:r>
      <w:r>
        <w:rPr>
          <w:color w:val="FF0000"/>
        </w:rPr>
        <w:t xml:space="preserve"> </w:t>
        <w:br/>
      </w:r>
      <w:r>
        <w:rPr/>
        <w:t>są znane orzeczenia Trybunału, które doprowadziły do tych zmian na przestrzeni czasu, rozszerzających zakres podmiotowy osób uprawnionych do świadczeń pielęgnacyjnych.</w:t>
      </w:r>
      <w:r>
        <w:rPr>
          <w:color w:val="FF0000"/>
        </w:rPr>
        <w:t xml:space="preserve"> </w:t>
        <w:br/>
      </w:r>
      <w:r>
        <w:rPr/>
        <w:t>Na skutek określonych… wzrostu ich liczby Sejm zdecydował się w pewnym momencie</w:t>
      </w:r>
      <w:r>
        <w:rPr>
          <w:color w:val="FF0000"/>
        </w:rPr>
        <w:t xml:space="preserve"> </w:t>
        <w:br/>
      </w:r>
      <w:r>
        <w:rPr/>
        <w:t>na ograniczenie podmiotów, nie tyle podmiotów, co ograniczenie przesłanek</w:t>
      </w:r>
      <w:r>
        <w:rPr>
          <w:color w:val="FF0000"/>
        </w:rPr>
        <w:t xml:space="preserve"> </w:t>
        <w:br/>
      </w:r>
      <w:r>
        <w:rPr/>
        <w:t>do otrzymywania tego świadczenia. Z uwagi na to, że docelowo od połowy 2013 r. świadczenie miało wynosić 620 zł, ale w okresie od wejścia w życie przepisów do 1 lipca 2013 r., to był okres półroczny, ustawodawca zdecydował się, ażeby to dotychczasowe wsparcie finansowe w wysokości 100 zł, które było programami rządowymi, wprowadzić na mocy ustawy przez ten okres półroczny, dopóki świadczenie nie osiągnie poziomu</w:t>
      </w:r>
      <w:r>
        <w:rPr>
          <w:color w:val="FF0000"/>
        </w:rPr>
        <w:t xml:space="preserve"> </w:t>
        <w:br/>
      </w:r>
      <w:r>
        <w:rPr/>
        <w:t xml:space="preserve">620 zł, przez pół roku ono wynosiło 520 zł, dla określonego kręgu podmiotów uprawnionych wcześniej do otrzymywania tych 100 zł wprowadzono niejako taki mechanizm „pomostowy”. Natomiast nie zmieniono kręgu osób. Teraz, to </w:t>
      </w:r>
      <w:r>
        <w:rPr>
          <w:i/>
        </w:rPr>
        <w:t>ratio legis</w:t>
      </w:r>
      <w:r>
        <w:rPr/>
        <w:t xml:space="preserve"> wynikało z tego, że programy rządowe są – tak jak to zostało przez nas sformułowane – stosunkowo labilne, nie mają oparcia w ustawie i tutaj gwarancje ustawowe tego dodatku przez okres pół roku spowodowały wprowadzenie w ustawie nie znowelizowanej,</w:t>
      </w:r>
      <w:r>
        <w:rPr>
          <w:color w:val="FF0000"/>
        </w:rPr>
        <w:t xml:space="preserve"> </w:t>
        <w:br/>
      </w:r>
      <w:r>
        <w:rPr/>
        <w:t>a nowelizującej, tego mechanizmu dodatkowego dla określonego kręgu adresatów. Przez ten okres półroczny oczywiście odniesiono się do osób, którym będzie przysługiwało świadczenie na nowych zasadach, ale w tym momencie, zdaniem Sejmu, nie naruszono zasady równości, ani tym bardziej nie można mówić tutaj o naruszeniu zasady ochrony praw nabytych, dlatego że wcześniej te osoby, na mocy tych programów rządowych,</w:t>
      </w:r>
      <w:r>
        <w:rPr>
          <w:color w:val="FF0000"/>
        </w:rPr>
        <w:t xml:space="preserve"> </w:t>
        <w:br/>
      </w:r>
      <w:r>
        <w:rPr/>
        <w:t>nie otrzymywały tego stuzłotowego teraz dodatku. W ogóle takiego mechanizmu wcześniej nie było ustawowego w związku z czym, tak jak pan prokurator zaznaczył, trudno tutaj mówić o ochronie praw nabytych czegoś, czego wcześniej na mocy ustawy nie było.</w:t>
      </w:r>
    </w:p>
    <w:p>
      <w:pPr>
        <w:pStyle w:val="Sdziauczestnik"/>
        <w:rPr/>
      </w:pPr>
      <w:r>
        <w:rPr/>
        <w:t>Sędzia Marek Kotlinowski:</w:t>
      </w:r>
    </w:p>
    <w:p>
      <w:pPr>
        <w:pStyle w:val="Normal"/>
        <w:rPr/>
      </w:pPr>
      <w:r>
        <w:rPr/>
        <w:t>Dziękuję bardzo.</w:t>
      </w:r>
    </w:p>
    <w:p>
      <w:pPr>
        <w:pStyle w:val="Normal"/>
        <w:rPr/>
      </w:pPr>
      <w:r>
        <w:rPr/>
        <w:t>Pan poseł już wspomniał właśnie o naruszeniu zasady równości. Badając tę sprawę, Trybunał musi zdefiniować cechę relewantną tych dwu grup i stwierdzić, czy tutaj mamy do czynienia z dyskryminacją, czy też nie. Gdyby pan poseł był uprzejmy się odnieść właśnie do rozumowania sądu pytającego? Czy pan poseł podziela to rozumowanie?</w:t>
      </w:r>
      <w:r>
        <w:rPr>
          <w:color w:val="FF0000"/>
        </w:rPr>
        <w:t xml:space="preserve"> </w:t>
        <w:br/>
      </w:r>
      <w:r>
        <w:rPr/>
        <w:t>Czy też pan poseł widzi inne cechy relewantne, które muszą być brane pod uwagę przez Trybunał, jeśli chodzi o badanie zarzutu naruszenia zasady równości?</w:t>
      </w:r>
    </w:p>
    <w:p>
      <w:pPr>
        <w:pStyle w:val="Sdziauczestnik"/>
        <w:rPr/>
      </w:pPr>
      <w:r>
        <w:rPr/>
        <w:t>Pan Borys Budka:</w:t>
      </w:r>
    </w:p>
    <w:p>
      <w:pPr>
        <w:pStyle w:val="Normal"/>
        <w:rPr/>
      </w:pPr>
      <w:r>
        <w:rPr/>
        <w:t>Tutaj, Wysoki Trybunale, ja zgadzam się z tymi argumentami oczywiście zawartymi w stanowisku pisemnym na stronie 26, tam ta relewantność czy brak tej cechy relewantnej został szczegółowo omówiony. Otóż nie podzielam zdania sądu pytającego. Tutaj nie można mówić, że tą cechą relewantną jest bycie małżonkiem osoby niepełnosprawnej. Tutaj tak naprawdę chodzi o to, że tą cechą istotną, która charakteryzuje tę kategorię osób, jest spełnienie przesłanek warunkujących nabycie świadczenia na nowych zasadach, a nie sam fakt bycia małżonkiem osoby niepełnosprawnej.</w:t>
      </w:r>
    </w:p>
    <w:p>
      <w:pPr>
        <w:pStyle w:val="Sdziauczestnik"/>
        <w:rPr/>
      </w:pPr>
      <w:r>
        <w:rPr/>
        <w:t>Sędzia Marek Kotlinowski:</w:t>
      </w:r>
    </w:p>
    <w:p>
      <w:pPr>
        <w:pStyle w:val="Normal"/>
        <w:rPr/>
      </w:pPr>
      <w:r>
        <w:rPr/>
        <w:t>Dziękuję bardzo.</w:t>
      </w:r>
    </w:p>
    <w:p>
      <w:pPr>
        <w:pStyle w:val="Normal"/>
        <w:rPr/>
      </w:pPr>
      <w:r>
        <w:rPr/>
        <w:t>Dziękuję, panie przewodniczący, nie mam więcej pytań.</w:t>
      </w:r>
    </w:p>
    <w:p>
      <w:pPr>
        <w:pStyle w:val="Sdziauczestnik"/>
        <w:rPr/>
      </w:pPr>
      <w:r>
        <w:rPr/>
        <w:t>Przewodniczący:</w:t>
      </w:r>
    </w:p>
    <w:p>
      <w:pPr>
        <w:pStyle w:val="Normal"/>
        <w:rPr/>
      </w:pPr>
      <w:r>
        <w:rPr/>
        <w:t>Bardzo dziękuję.</w:t>
      </w:r>
    </w:p>
    <w:p>
      <w:pPr>
        <w:pStyle w:val="Normal"/>
        <w:rPr/>
      </w:pPr>
      <w:r>
        <w:rPr/>
        <w:t>Prosiłbym o zadanie pytania pana sędziego Andrzeja Wróbla.</w:t>
      </w:r>
    </w:p>
    <w:p>
      <w:pPr>
        <w:pStyle w:val="Sdziauczestnik"/>
        <w:rPr/>
      </w:pPr>
      <w:r>
        <w:rPr/>
        <w:t>Sędzia Andrzej Wróbel:</w:t>
      </w:r>
    </w:p>
    <w:p>
      <w:pPr>
        <w:pStyle w:val="Normal"/>
        <w:rPr/>
      </w:pPr>
      <w:r>
        <w:rPr/>
        <w:t>Panie pośle, mam kilka pytań, one dotyczą relacji między prawem do pomocy finansowej przyznawanej na podstawie rozporządzeń, które były wydawane w celu realizacji kolejnych programów rządowych, a tym dodatkiem, o którym dzisiaj mowa.</w:t>
      </w:r>
      <w:r>
        <w:rPr>
          <w:color w:val="FF0000"/>
        </w:rPr>
        <w:t xml:space="preserve"> </w:t>
        <w:br/>
      </w:r>
      <w:r>
        <w:rPr/>
        <w:t>Czy mógłby pan wskazać na jakieś podobieństwa czy różnice, jakie istnieją między tymi dwoma świadczeniami, pomijając podstawę? Tu jest podstawa ustawowa, tam wyłącznie rozporządzeniowa.</w:t>
      </w:r>
    </w:p>
    <w:p>
      <w:pPr>
        <w:pStyle w:val="Sdziauczestnik"/>
        <w:rPr/>
      </w:pPr>
      <w:r>
        <w:rPr/>
        <w:t>Pan Borys Budka:</w:t>
      </w:r>
    </w:p>
    <w:p>
      <w:pPr>
        <w:pStyle w:val="Normal"/>
        <w:rPr/>
      </w:pPr>
      <w:r>
        <w:rPr/>
        <w:t>Podobieństwo, że było to do ograniczonego kręgu adresatów i też wysokość tego świadczenia.</w:t>
      </w:r>
    </w:p>
    <w:p>
      <w:pPr>
        <w:pStyle w:val="Sdziauczestnik"/>
        <w:rPr/>
      </w:pPr>
      <w:r>
        <w:rPr/>
        <w:t>Sędzia Andrzej Wróbel:</w:t>
      </w:r>
    </w:p>
    <w:p>
      <w:pPr>
        <w:pStyle w:val="Normal"/>
        <w:rPr/>
      </w:pPr>
      <w:r>
        <w:rPr/>
        <w:t>Natomiast w pozostałym zakresie to są świadczenia różne, tak?</w:t>
      </w:r>
    </w:p>
    <w:p>
      <w:pPr>
        <w:pStyle w:val="Sdziauczestnik"/>
        <w:rPr/>
      </w:pPr>
      <w:r>
        <w:rPr/>
        <w:t>Pan Borys Budka:</w:t>
      </w:r>
    </w:p>
    <w:p>
      <w:pPr>
        <w:pStyle w:val="Normal"/>
        <w:rPr/>
      </w:pPr>
      <w:r>
        <w:rPr/>
        <w:t>Ten dodatek jest w istocie czymś nowym, dlatego że wcześniej ustawa nie przewidywała takiej kategorii, takiego sposobu pomocy, czy takiego mechanizmu pomocy. Natomiast w tym przypadku na pewno cechą podobną jest wysokość i można… czy krąg adresatów, osoby, którym wcześniej, do końca 2012 r., przysługiwało to świadczenie.</w:t>
      </w:r>
      <w:r>
        <w:rPr>
          <w:color w:val="FF0000"/>
        </w:rPr>
        <w:t xml:space="preserve"> </w:t>
        <w:br/>
      </w:r>
      <w:r>
        <w:rPr/>
        <w:t>Tu chodziło o rodziców, a nie cały krąg podmiotów, opiekunów.</w:t>
      </w:r>
    </w:p>
    <w:p>
      <w:pPr>
        <w:pStyle w:val="Sdziauczestnik"/>
        <w:rPr/>
      </w:pPr>
      <w:r>
        <w:rPr/>
        <w:t>Sędzia Andrzej Wróbel:</w:t>
      </w:r>
    </w:p>
    <w:p>
      <w:pPr>
        <w:pStyle w:val="Normal"/>
        <w:rPr/>
      </w:pPr>
      <w:r>
        <w:rPr/>
        <w:t>Jakie jest stanowisko Sejmu odnośnie takiej sytuacji, w której przepis art. 24 ust. 1 ustawy o pomocy społecznej, który upoważnia Radę Ministrów do uchwalenia programu rządowego wsparcia osób czy rodzin będących w trudnej sytuacji materialnej, w ust. 2 upoważnia do wydania rozporządzenia realizującego tę uchwałę, w sytuacji kiedy, krótko mówiąc, nie ma w tej ustawie o pomocy społecznej wzmianki na temat takiego prawa</w:t>
      </w:r>
      <w:r>
        <w:rPr>
          <w:color w:val="FF0000"/>
        </w:rPr>
        <w:t xml:space="preserve"> </w:t>
        <w:br/>
      </w:r>
      <w:r>
        <w:rPr/>
        <w:t>jak pomoc finansowa i to w zasadzie rząd samodzielnie decyduje o tym, komu, na jakich zasadach i w jakim trybie przyznać tę pomoc? Czy nie jest to zbyt szeroki zakres swobody rządu w ustalaniu tych programów rządowych i w określaniu zasad i trybu udzielania tego finansowego wsparcia?</w:t>
      </w:r>
    </w:p>
    <w:p>
      <w:pPr>
        <w:pStyle w:val="Sdziauczestnik"/>
        <w:rPr/>
      </w:pPr>
      <w:r>
        <w:rPr/>
        <w:t>Pan Borys Budka:</w:t>
      </w:r>
    </w:p>
    <w:p>
      <w:pPr>
        <w:pStyle w:val="Normal"/>
        <w:rPr/>
      </w:pPr>
      <w:r>
        <w:rPr/>
        <w:t>Wysoki Trybunale, rzeczywiście można pokusić się o taką konkluzję, że ten zakres może być uznany za zbyt szeroki, dlatego ustawodawca zdecydował się na uregulowanie</w:t>
      </w:r>
      <w:r>
        <w:rPr>
          <w:color w:val="FF0000"/>
        </w:rPr>
        <w:t xml:space="preserve"> </w:t>
        <w:br/>
      </w:r>
      <w:r>
        <w:rPr/>
        <w:t>w innej ustawie szczegółowo tego zakresu.</w:t>
      </w:r>
    </w:p>
    <w:p>
      <w:pPr>
        <w:pStyle w:val="Sdziauczestnik"/>
        <w:rPr/>
      </w:pPr>
      <w:r>
        <w:rPr/>
        <w:t>Sędzia Andrzej Wróbel:</w:t>
      </w:r>
    </w:p>
    <w:p>
      <w:pPr>
        <w:pStyle w:val="Normal"/>
        <w:rPr/>
      </w:pPr>
      <w:r>
        <w:rPr/>
        <w:t>Ale tylko – przepraszam – na okres przejściowy.</w:t>
      </w:r>
    </w:p>
    <w:p>
      <w:pPr>
        <w:pStyle w:val="Sdziauczestnik"/>
        <w:rPr/>
      </w:pPr>
      <w:r>
        <w:rPr/>
        <w:t>Pan Borys Budka:</w:t>
      </w:r>
    </w:p>
    <w:p>
      <w:pPr>
        <w:pStyle w:val="Normal"/>
        <w:rPr/>
      </w:pPr>
      <w:r>
        <w:rPr/>
        <w:t xml:space="preserve">Tak, ale później podniesiono to świadczenie, także niejako </w:t>
      </w:r>
      <w:r>
        <w:rPr>
          <w:i/>
        </w:rPr>
        <w:t>ratio</w:t>
      </w:r>
      <w:r>
        <w:rPr/>
        <w:t xml:space="preserve"> tego okresu przejściowego było między innymi w tym, ażeby te osoby, które wcześniej były uprawnione do tej pomocy ustanawianej przez rząd, w okresie przejściowym miały zagwarantowane ustawowo prawo do tego dodatku. Natomiast można rzeczywiście rozważać, na ile takie labilne programy finansowe ustanawiane bezpośrednio przez Radę Ministrów mieszczą się w zakresie tej swobody ustawodawcy, dlatego że… to Wysoki Trybunał wie doskonale, że tutaj zawsze przy sprawach dotyczących zakresu pomocy społecznej ta swoboda ustawodawcy czy też zakres ewentualnych konkretnych świadczeń…</w:t>
      </w:r>
    </w:p>
    <w:p>
      <w:pPr>
        <w:pStyle w:val="Sdziauczestnik"/>
        <w:rPr/>
      </w:pPr>
      <w:r>
        <w:rPr/>
        <w:t>Sędzia Andrzej Wróbel:</w:t>
      </w:r>
    </w:p>
    <w:p>
      <w:pPr>
        <w:pStyle w:val="Normal"/>
        <w:rPr/>
      </w:pPr>
      <w:r>
        <w:rPr/>
        <w:t>Przepraszam, mnie nie o to chodzi. Chodzi mi tylko o to, że jeśli idzie o prawa socjalne obywateli, one powinny być określone w ustawie. Prawo do pomocy finansowej określone na podstawie programu rządowego nie jest określone w ustawie. Chodzi</w:t>
      </w:r>
      <w:r>
        <w:rPr>
          <w:color w:val="FF0000"/>
        </w:rPr>
        <w:t xml:space="preserve"> </w:t>
        <w:br/>
      </w:r>
      <w:r>
        <w:rPr/>
        <w:t>o to właśnie, czy Sejm akceptuje taką sytuację, w której rząd przyznaje, na mocy ogólnego uznania, pewne prawa obywatelom, pewne prawa socjalne, takie jak prawo do pomocy finansowej?</w:t>
      </w:r>
    </w:p>
    <w:p>
      <w:pPr>
        <w:pStyle w:val="Sdziauczestnik"/>
        <w:rPr/>
      </w:pPr>
      <w:r>
        <w:rPr/>
        <w:t>Pan Borys Budka:</w:t>
      </w:r>
    </w:p>
    <w:p>
      <w:pPr>
        <w:pStyle w:val="Normal"/>
        <w:rPr/>
      </w:pPr>
      <w:r>
        <w:rPr/>
        <w:t>Nie jest to, w mojej ocenie, rozwiązanie, które powinno być rozwiązaniem docelowym, stąd takie przepisy.</w:t>
      </w:r>
    </w:p>
    <w:p>
      <w:pPr>
        <w:pStyle w:val="Sdziauczestnik"/>
        <w:rPr/>
      </w:pPr>
      <w:r>
        <w:rPr/>
        <w:t>Sędzia Andrzej Wróbel:</w:t>
      </w:r>
    </w:p>
    <w:p>
      <w:pPr>
        <w:pStyle w:val="Normal"/>
        <w:rPr/>
      </w:pPr>
      <w:r>
        <w:rPr/>
        <w:t>Dziękuję bardzo.</w:t>
      </w:r>
    </w:p>
    <w:p>
      <w:pPr>
        <w:pStyle w:val="Normal"/>
        <w:rPr/>
      </w:pPr>
      <w:r>
        <w:rPr/>
        <w:t>Dziękuję, panie przewodniczący.</w:t>
      </w:r>
    </w:p>
    <w:p>
      <w:pPr>
        <w:pStyle w:val="Sdziauczestnik"/>
        <w:rPr/>
      </w:pPr>
      <w:r>
        <w:rPr/>
        <w:t>Przewodniczący:</w:t>
      </w:r>
    </w:p>
    <w:p>
      <w:pPr>
        <w:pStyle w:val="Normal"/>
        <w:rPr/>
      </w:pPr>
      <w:r>
        <w:rPr/>
        <w:t>Bardzo dziękuję.</w:t>
      </w:r>
    </w:p>
    <w:p>
      <w:pPr>
        <w:pStyle w:val="Normal"/>
        <w:rPr/>
      </w:pPr>
      <w:r>
        <w:rPr/>
        <w:t>Na tle tego pytania ja miałbym jeszcze jedno pytanie. Pan sędzia pytał z punktu widzenia spełnienia standardu dotyczącego ustawowego określenia pozycji prawnej świadczeniobiorcy. A jak Sejm postrzega wydatkowanie środków publicznych w ramach programów rządowych z punktu widzenia zapewnienia Sejmowi wyłącznego władztwa</w:t>
      </w:r>
      <w:r>
        <w:rPr>
          <w:color w:val="FF0000"/>
        </w:rPr>
        <w:t xml:space="preserve"> </w:t>
        <w:br/>
      </w:r>
      <w:r>
        <w:rPr/>
        <w:t>do określania wydatków państwa? W kontekście choćby art. 219 i art. 216, w obu wypadkach ust. 1.</w:t>
      </w:r>
    </w:p>
    <w:p>
      <w:pPr>
        <w:pStyle w:val="Sdziauczestnik"/>
        <w:rPr/>
      </w:pPr>
      <w:r>
        <w:rPr/>
        <w:t>Pan Borys Budka:</w:t>
      </w:r>
    </w:p>
    <w:p>
      <w:pPr>
        <w:pStyle w:val="Normal"/>
        <w:rPr/>
      </w:pPr>
      <w:r>
        <w:rPr/>
        <w:t>Tu, Wysoki Trybunale, w mojej ocenie, zawsze to wydatkowanie przez Radę Ministrów musi się mieścić w określonych ramach ustawy budżetowej, co jest oczywiste. W związku z czym tutaj, przy odpowiednim skonstruowaniu…</w:t>
      </w:r>
    </w:p>
    <w:p>
      <w:pPr>
        <w:pStyle w:val="Sdziauczestnik"/>
        <w:rPr/>
      </w:pPr>
      <w:r>
        <w:rPr/>
        <w:t>Przewodniczący:</w:t>
      </w:r>
    </w:p>
    <w:p>
      <w:pPr>
        <w:pStyle w:val="Normal"/>
        <w:rPr/>
      </w:pPr>
      <w:r>
        <w:rPr/>
        <w:t>Panie pośle, doprecyzuję, bo to jest kwestia zarówno podstawy ustawowej,</w:t>
      </w:r>
      <w:r>
        <w:rPr>
          <w:color w:val="FF0000"/>
        </w:rPr>
        <w:t xml:space="preserve"> </w:t>
        <w:br/>
      </w:r>
      <w:r>
        <w:rPr/>
        <w:t>jak i wymogu konstytucyjnego, aby szczegółowo określić wydatki, a zatem to nie chodzi</w:t>
      </w:r>
      <w:r>
        <w:rPr>
          <w:color w:val="FF0000"/>
        </w:rPr>
        <w:t xml:space="preserve"> </w:t>
        <w:br/>
      </w:r>
      <w:r>
        <w:rPr/>
        <w:t>o to, żeby Sejm tylko globalnie upoważniał Radę Ministrów do wydatkowania,</w:t>
      </w:r>
      <w:r>
        <w:rPr>
          <w:color w:val="FF0000"/>
        </w:rPr>
        <w:t xml:space="preserve"> </w:t>
        <w:br/>
      </w:r>
      <w:r>
        <w:rPr/>
        <w:t>ale ta szczegółowość oznacza, żeby sprawował faktyczne władztwo nad autoryzacją wydatków państwa.</w:t>
      </w:r>
    </w:p>
    <w:p>
      <w:pPr>
        <w:pStyle w:val="Sdziauczestnik"/>
        <w:rPr/>
      </w:pPr>
      <w:r>
        <w:rPr/>
        <w:t>Pan Borys Budka:</w:t>
      </w:r>
    </w:p>
    <w:p>
      <w:pPr>
        <w:pStyle w:val="Normal"/>
        <w:rPr/>
      </w:pPr>
      <w:r>
        <w:rPr/>
        <w:t>Tu rzeczywiście można zgodzić się z tym, że to upoważnienie… to jest oczywiście, że to upoważnienie powinno być możliwie szczegółowe. Natomiast w niektórych świadczeniach władza wykonawcza, czy w niektórych rodzajach wydatków można się zastanowić, jak daleko powinno sięgać to uszczegółowienie, czy rzeczywiście, tak</w:t>
      </w:r>
      <w:r>
        <w:rPr>
          <w:color w:val="FF0000"/>
        </w:rPr>
        <w:t xml:space="preserve"> </w:t>
        <w:br/>
      </w:r>
      <w:r>
        <w:rPr/>
        <w:t>jak Wysoki Trybunał zauważa, to niejako… zbyt szeroki zakres albo brak wytycznych</w:t>
      </w:r>
      <w:r>
        <w:rPr>
          <w:color w:val="FF0000"/>
        </w:rPr>
        <w:t xml:space="preserve"> </w:t>
        <w:br/>
      </w:r>
      <w:r>
        <w:rPr/>
        <w:t>do wydatkowania mogłyby stanowić, w określonym stanie prawnym, nie w tej konkretnej sprawie, naruszenie ustawy zasadniczej.</w:t>
      </w:r>
    </w:p>
    <w:p>
      <w:pPr>
        <w:pStyle w:val="Sdziauczestnik"/>
        <w:rPr/>
      </w:pPr>
      <w:r>
        <w:rPr/>
        <w:t>Przewodniczący:</w:t>
      </w:r>
    </w:p>
    <w:p>
      <w:pPr>
        <w:pStyle w:val="Normal"/>
        <w:rPr/>
      </w:pPr>
      <w:r>
        <w:rPr/>
        <w:t>Bardzo dziękuję.</w:t>
      </w:r>
    </w:p>
    <w:p>
      <w:pPr>
        <w:pStyle w:val="Normal"/>
        <w:rPr/>
      </w:pPr>
      <w:r>
        <w:rPr/>
        <w:t xml:space="preserve">Ponieważ nie mamy już sędziów, którzy chcieliby zadać pytanie, proszę uczestników o sformułowanie wniosków końcowych. </w:t>
      </w:r>
    </w:p>
    <w:p>
      <w:pPr>
        <w:pStyle w:val="Normal"/>
        <w:rPr/>
      </w:pPr>
      <w:r>
        <w:rPr/>
        <w:t>Proszę pana posła o wnioski.</w:t>
      </w:r>
    </w:p>
    <w:p>
      <w:pPr>
        <w:pStyle w:val="Sdziauczestnik"/>
        <w:rPr/>
      </w:pPr>
      <w:r>
        <w:rPr/>
        <w:t>Pan Borys Budka:</w:t>
      </w:r>
    </w:p>
    <w:p>
      <w:pPr>
        <w:pStyle w:val="Normal"/>
        <w:rPr/>
      </w:pPr>
      <w:r>
        <w:rPr/>
        <w:t>Wysoki Trybunale, podtrzymuję w całości stanowisko zawarte w piśmie z 21 maja</w:t>
      </w:r>
      <w:r>
        <w:rPr>
          <w:color w:val="FF0000"/>
        </w:rPr>
        <w:t xml:space="preserve"> </w:t>
        <w:br/>
      </w:r>
      <w:r>
        <w:rPr/>
        <w:t>i wnoszę w imieniu Sejmu Rzeczpospolitej Polskiej o stwierdzenie, że art. 12 ust. 1 ustawy z dnia 7 grudnia 2012 r. o zmianie ustawy o świadczeniach rodzinnych oraz niektórych innych ustaw w zakresie, w jakim przyznanie dodatku do świadczenia pielęgnacyjnego osobom uprawnionym do tego świadczenia na podstawie przepisów obowiązujących</w:t>
      </w:r>
      <w:r>
        <w:rPr>
          <w:color w:val="FF0000"/>
        </w:rPr>
        <w:t xml:space="preserve"> </w:t>
        <w:br/>
      </w:r>
      <w:r>
        <w:rPr/>
        <w:t>do dnia 31 grudnia 2012 r. uzależnia od tego, aby niepełnosprawność osoby wymagającej opieki powstała nie później niż do ukończenia przez nią 18 roku życia lub w trakcie nauki szkolnej lub w szkole wyższej, jednakże nie później niż do ukończenia 25 roku życia, jest zgodny z zasadą zaufania do państwa i stanowionego przez nie prawa i zasadą ochrony praw nabytych wywodzonymi z art. 2 Konstytucji, z art. 32 ust. 1 i art. 71 ust. 1 Konstytucji. W pozostałym zakresie wnoszę o umorzenie postępowania na podstawie</w:t>
      </w:r>
      <w:r>
        <w:rPr>
          <w:color w:val="FF0000"/>
        </w:rPr>
        <w:t xml:space="preserve"> </w:t>
        <w:br/>
      </w:r>
      <w:r>
        <w:rPr/>
        <w:t>art. 39 ust. 1 ze względu na niedopuszczalność wydania wyroku.</w:t>
      </w:r>
    </w:p>
    <w:p>
      <w:pPr>
        <w:pStyle w:val="Sdziauczestnik"/>
        <w:rPr/>
      </w:pPr>
      <w:r>
        <w:rPr/>
        <w:t>Przewodniczący:</w:t>
      </w:r>
    </w:p>
    <w:p>
      <w:pPr>
        <w:pStyle w:val="Normal"/>
        <w:rPr/>
      </w:pPr>
      <w:r>
        <w:rPr/>
        <w:t>Bardzo dziękuję.</w:t>
      </w:r>
    </w:p>
    <w:p>
      <w:pPr>
        <w:pStyle w:val="Normal"/>
        <w:rPr/>
      </w:pPr>
      <w:r>
        <w:rPr/>
        <w:t>Panie prokuratorze, proszę uprzejmie.</w:t>
      </w:r>
    </w:p>
    <w:p>
      <w:pPr>
        <w:pStyle w:val="Sdziauczestnik"/>
        <w:rPr/>
      </w:pPr>
      <w:r>
        <w:rPr/>
        <w:t>Pan Stanisław Bończak:</w:t>
      </w:r>
    </w:p>
    <w:p>
      <w:pPr>
        <w:pStyle w:val="Normal"/>
        <w:rPr/>
      </w:pPr>
      <w:r>
        <w:rPr/>
        <w:t>Ja również popieram w całości pisemne stanowisko Prokuratora Generalnego z dnia 30 września 2013 r., zgodnie z którym art. 12 ust. 1 ustawy z dnia 7 grudnia 2012 r.</w:t>
      </w:r>
      <w:r>
        <w:rPr>
          <w:color w:val="FF0000"/>
        </w:rPr>
        <w:t xml:space="preserve"> </w:t>
        <w:br/>
      </w:r>
      <w:r>
        <w:rPr/>
        <w:t>o zmianie ustawy o świadczeniach rodzinnych oraz niektórych innych ustaw w zakresie,</w:t>
      </w:r>
      <w:r>
        <w:rPr>
          <w:color w:val="FF0000"/>
        </w:rPr>
        <w:t xml:space="preserve"> </w:t>
        <w:br/>
      </w:r>
      <w:r>
        <w:rPr/>
        <w:t>w jakim uzależnia przyznanie osobom uprawnionym do świadczenia pielęgnacyjnego</w:t>
      </w:r>
      <w:r>
        <w:rPr>
          <w:color w:val="FF0000"/>
        </w:rPr>
        <w:t xml:space="preserve"> </w:t>
        <w:br/>
      </w:r>
      <w:r>
        <w:rPr/>
        <w:t>na podstawie przepisów obowiązujących do dnia 31 grudnia 2012 r. dodatku</w:t>
      </w:r>
      <w:r>
        <w:rPr>
          <w:color w:val="FF0000"/>
        </w:rPr>
        <w:t xml:space="preserve"> </w:t>
        <w:br/>
      </w:r>
      <w:r>
        <w:rPr/>
        <w:t>do świadczenia pielęgnacyjnego od spełnienia warunków określonych w art. 17 ustawy</w:t>
      </w:r>
      <w:r>
        <w:rPr>
          <w:color w:val="FF0000"/>
        </w:rPr>
        <w:t xml:space="preserve"> </w:t>
        <w:br/>
      </w:r>
      <w:r>
        <w:rPr/>
        <w:t>z dnia 28 listopada 2003 r. o świadczeniach rodzinnych, jest zgodny z art. 2, art. 18, art. 32 ust. 1 i art. 71 ust. 1 Konstytucji Rzeczypospolitej Polskiej. Dziękuję.</w:t>
      </w:r>
    </w:p>
    <w:p>
      <w:pPr>
        <w:pStyle w:val="Sdziauczestnik"/>
        <w:rPr/>
      </w:pPr>
      <w:r>
        <w:rPr/>
        <w:t>Przewodniczący:</w:t>
      </w:r>
    </w:p>
    <w:p>
      <w:pPr>
        <w:pStyle w:val="Normal"/>
        <w:rPr/>
      </w:pPr>
      <w:r>
        <w:rPr/>
        <w:t>Bardzo dziękuję.</w:t>
      </w:r>
    </w:p>
    <w:p>
      <w:pPr>
        <w:pStyle w:val="Normal"/>
        <w:rPr/>
      </w:pPr>
      <w:r>
        <w:rPr/>
        <w:t>Trybunał Konstytucyjny uznaje sprawę za dostatecznie wyjaśnioną do wydania orzeczenia. Na tym zamykam rozprawę. Trybunał Konstytucyjny udaje się na naradę. Ogłoszenie orzeczenia nastąpi w dniu dzisiejszym, na tej sali, o godz. 10.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8 lip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33/13 – stenogram</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1:00Z</dcterms:created>
  <dc:creator>Krzysztof Zalecki</dc:creator>
  <dc:description/>
  <cp:keywords/>
  <dc:language>en-US</dc:language>
  <cp:lastModifiedBy>Krzysztof Zalecki</cp:lastModifiedBy>
  <cp:lastPrinted>2014-07-09T09:45:00Z</cp:lastPrinted>
  <dcterms:modified xsi:type="dcterms:W3CDTF">2014-09-12T10:31:00Z</dcterms:modified>
  <cp:revision>5</cp:revision>
  <dc:subject/>
  <dc:title>P 3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