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enogram rozprawy z dnia 30 kwietnia 2012 r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prawie o sygnaturze SK 4/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 w:val="24"/>
          <w:szCs w:val="24"/>
        </w:rPr>
        <w:t>Rozprawie przewodniczy 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 </w:t>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twieram rozprawę przed Trybunałem Konstytucyjnym, w składzie tu obecnym,</w:t>
      </w:r>
      <w:r>
        <w:rPr>
          <w:rFonts w:cs="Times New Roman" w:ascii="Times New Roman" w:hAnsi="Times New Roman"/>
          <w:color w:val="FF0000"/>
          <w:szCs w:val="24"/>
        </w:rPr>
        <w:t xml:space="preserve"> </w:t>
        <w:br/>
      </w:r>
      <w:r>
        <w:rPr>
          <w:rFonts w:cs="Times New Roman" w:ascii="Times New Roman" w:hAnsi="Times New Roman"/>
          <w:szCs w:val="24"/>
        </w:rPr>
        <w:t>w sprawie skargi konstytucyjnej W. W. o zbadanie zgodności art. 49 ust. 1 zdanie 2</w:t>
      </w:r>
      <w:r>
        <w:rPr>
          <w:rFonts w:cs="Times New Roman" w:ascii="Times New Roman" w:hAnsi="Times New Roman"/>
          <w:color w:val="FF0000"/>
          <w:szCs w:val="24"/>
        </w:rPr>
        <w:t xml:space="preserve"> </w:t>
        <w:br/>
      </w:r>
      <w:r>
        <w:rPr>
          <w:rFonts w:cs="Times New Roman" w:ascii="Times New Roman" w:hAnsi="Times New Roman"/>
          <w:szCs w:val="24"/>
        </w:rPr>
        <w:t>oraz art. 49 ust. 2 ustawy z dnia 29 sierpnia 1997 roku o komornikach sądowych</w:t>
      </w:r>
      <w:r>
        <w:rPr>
          <w:rFonts w:cs="Times New Roman" w:ascii="Times New Roman" w:hAnsi="Times New Roman"/>
          <w:color w:val="FF0000"/>
          <w:szCs w:val="24"/>
        </w:rPr>
        <w:t xml:space="preserve"> </w:t>
        <w:br/>
      </w:r>
      <w:r>
        <w:rPr>
          <w:rFonts w:cs="Times New Roman" w:ascii="Times New Roman" w:hAnsi="Times New Roman"/>
          <w:szCs w:val="24"/>
        </w:rPr>
        <w:t>i egzekucji w brzmieniu nadanym przez art. 1 pkt 19 ustawy z dnia 24 września 2004 roku</w:t>
      </w:r>
      <w:r>
        <w:rPr>
          <w:rFonts w:cs="Times New Roman" w:ascii="Times New Roman" w:hAnsi="Times New Roman"/>
          <w:color w:val="FF0000"/>
          <w:szCs w:val="24"/>
        </w:rPr>
        <w:t xml:space="preserve"> </w:t>
        <w:br/>
      </w:r>
      <w:r>
        <w:rPr>
          <w:rFonts w:cs="Times New Roman" w:ascii="Times New Roman" w:hAnsi="Times New Roman"/>
          <w:szCs w:val="24"/>
        </w:rPr>
        <w:t>o zmianie ustawy o komornikach sądowych i egzekucji oraz o zmianie ustawy Kodeks postępowania cywilnego z art. 2 oraz z art. 64 us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rozprawę stawili się: skarżący W. W. osobiście, w jego imieniu adwokat Remigiusz Suese; w imieniu Sejmu poseł Wojciech Szarama; w imieniu prokuratora generalnego pan Wacław Michrowski, prokurator Prokuratury Generalnej. Pełnomocnictwa znajdują się w aktach sprawy. Informuję, że rozprawa transmitowana jest</w:t>
      </w:r>
      <w:r>
        <w:rPr>
          <w:rFonts w:cs="Times New Roman" w:ascii="Times New Roman" w:hAnsi="Times New Roman"/>
          <w:color w:val="FF0000"/>
          <w:szCs w:val="24"/>
        </w:rPr>
        <w:t xml:space="preserve"> </w:t>
        <w:br/>
      </w:r>
      <w:r>
        <w:rPr>
          <w:rFonts w:cs="Times New Roman" w:ascii="Times New Roman" w:hAnsi="Times New Roman"/>
          <w:szCs w:val="24"/>
        </w:rPr>
        <w:t>w internec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w obecnym stadium postępowania uczestnicy mają jakieś wnioski formalne?</w:t>
      </w:r>
      <w:r>
        <w:rPr>
          <w:rFonts w:cs="Times New Roman" w:ascii="Times New Roman" w:hAnsi="Times New Roman"/>
          <w:color w:val="FF0000"/>
          <w:szCs w:val="24"/>
        </w:rPr>
        <w:t xml:space="preserve"> </w:t>
        <w:br/>
      </w:r>
      <w:r>
        <w:rPr>
          <w:rFonts w:cs="Times New Roman" w:ascii="Times New Roman" w:hAnsi="Times New Roman"/>
          <w:szCs w:val="24"/>
        </w:rPr>
        <w:t>Nie widzę… Tak, żaden z panów nie zgłasza. To w takim razie przystąpimy do wysłuchania uczestników postępowania i jako pierwszemu udzielam głosu pełnomocnikowi skarżącego. Bardzo proszę, panie mecena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emigiusz Sues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opieram skargę. Chciałbym się odnieść może do… w swoim ustnym wystąpieniu do stanowiska Sejmu oraz prokuratora generalnego. W pierwsz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raszam bardzo, to może odłożymy to na drugą fazę, wtedy kiedy uczestnicy będą mieli szansę ustosunkować się do swoich stanowisk pisemnych czy ustnych, a teraz gdyby pan mecenas zechciał może skupić się na skardze, a potem na replikę będzie czas później. Dob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emigiusz Sues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ięc, Wysoki Trybunale, sprawa skarżącego W. W. została przedstawiona</w:t>
      </w:r>
      <w:r>
        <w:rPr>
          <w:rFonts w:cs="Times New Roman" w:ascii="Times New Roman" w:hAnsi="Times New Roman"/>
          <w:color w:val="FF0000"/>
          <w:szCs w:val="24"/>
        </w:rPr>
        <w:t xml:space="preserve"> </w:t>
        <w:br/>
      </w:r>
      <w:r>
        <w:rPr>
          <w:rFonts w:cs="Times New Roman" w:ascii="Times New Roman" w:hAnsi="Times New Roman"/>
          <w:szCs w:val="24"/>
        </w:rPr>
        <w:t>przed Wysoki Trybunał z tegoż powodu, że sądy rejonowe a następnie Sąd Okręgowy</w:t>
      </w:r>
      <w:r>
        <w:rPr>
          <w:rFonts w:cs="Times New Roman" w:ascii="Times New Roman" w:hAnsi="Times New Roman"/>
          <w:color w:val="FF0000"/>
          <w:szCs w:val="24"/>
        </w:rPr>
        <w:t xml:space="preserve"> </w:t>
        <w:br/>
      </w:r>
      <w:r>
        <w:rPr>
          <w:rFonts w:cs="Times New Roman" w:ascii="Times New Roman" w:hAnsi="Times New Roman"/>
          <w:szCs w:val="24"/>
        </w:rPr>
        <w:t>we Włocławku, obniżyły w sposób drastyczny opłatę egzekucyjną, którą komornik ustalił zgodnie z przepisami prawa. Ta możliwość obniżenia opłaty egzekucyjnej została przez sądy podjęta, czy też ta decyzja została podjęta na podstawie zaskarżonego przepisu prawa i ta drastyczność polega na tym, że z kwoty ponad 50 tysięcy opłaty egzekucyjnej, którą ustalił komornik, sądy ustaliły tą opłatę na kwotę niewiele powyżej 1000 złotych. W niniejszej sprawie ta dysproporcja, drastyczność są na tyle widoczne, że jeśli weźmie się pod uwagę kwotę wyegzekwowanego roszczenia – to było ponad 3 mln złotych – i biorąc pod uwagę opłatę czy też wynagrodzenie, które komornik w rezultacie, po orzeczeniach sądów za swoje czynności otrzymał. Oczywiście, to co było też podnoszone w skardze, mieliśmy</w:t>
      </w:r>
      <w:r>
        <w:rPr>
          <w:rFonts w:cs="Times New Roman" w:ascii="Times New Roman" w:hAnsi="Times New Roman"/>
          <w:color w:val="FF0000"/>
          <w:szCs w:val="24"/>
        </w:rPr>
        <w:t xml:space="preserve"> </w:t>
        <w:br/>
      </w:r>
      <w:r>
        <w:rPr>
          <w:rFonts w:cs="Times New Roman" w:ascii="Times New Roman" w:hAnsi="Times New Roman"/>
          <w:szCs w:val="24"/>
        </w:rPr>
        <w:t>na względzie, czy mamy na względzie to, że Trybunał Konstytucyjny raczył już wypowiadać się na ten temat w odpowiedzi na pytania prawne sądów, jednakże w niniejszej sprawie, która ma trochę inne… jest przeprowadzona w innym trybie, nie – pytania prawnego, tylko skargi konstytucyjnej, to Trybunał Konstytucyjny ma możliwość spojrzenia na praktykę sądów w trochę innym wymiarze, bowiem pytania prawne kierowane</w:t>
      </w:r>
      <w:r>
        <w:rPr>
          <w:rFonts w:cs="Times New Roman" w:ascii="Times New Roman" w:hAnsi="Times New Roman"/>
          <w:color w:val="FF0000"/>
          <w:szCs w:val="24"/>
        </w:rPr>
        <w:t xml:space="preserve"> </w:t>
        <w:br/>
      </w:r>
      <w:r>
        <w:rPr>
          <w:rFonts w:cs="Times New Roman" w:ascii="Times New Roman" w:hAnsi="Times New Roman"/>
          <w:szCs w:val="24"/>
        </w:rPr>
        <w:t>do Trybunału Konstytucyjnego mają jednakowoż walor bardziej abstrakcyjny niż konkretny. W sprawach  ze skargi konstytucyjnej trybunał może spojrzeć, w jaki sposób stosowanie zaskarżonych przepisów prawa odbija się na jednostce, w tym wypadku komornika sądowego, któremu trybunał zechciał przyznać legitymację skargową i który przedstawia swoją sprawę przede wszystkim w aspekcie naruszenia jego prawa majątkowego, ponieważ wynagrodzenie komornika określone w ustawie zostało w drastyczny sposób obniżone</w:t>
      </w:r>
      <w:r>
        <w:rPr>
          <w:rFonts w:cs="Times New Roman" w:ascii="Times New Roman" w:hAnsi="Times New Roman"/>
          <w:color w:val="FF0000"/>
          <w:szCs w:val="24"/>
        </w:rPr>
        <w:t xml:space="preserve"> </w:t>
        <w:br/>
      </w:r>
      <w:r>
        <w:rPr>
          <w:rFonts w:cs="Times New Roman" w:ascii="Times New Roman" w:hAnsi="Times New Roman"/>
          <w:szCs w:val="24"/>
        </w:rPr>
        <w:t>i pod tym względem skarżący musi szukać jedynie ochrony przed trybunałem, ponieważ</w:t>
      </w:r>
      <w:r>
        <w:rPr>
          <w:rFonts w:cs="Times New Roman" w:ascii="Times New Roman" w:hAnsi="Times New Roman"/>
          <w:color w:val="FF0000"/>
          <w:szCs w:val="24"/>
        </w:rPr>
        <w:t xml:space="preserve"> </w:t>
        <w:br/>
      </w:r>
      <w:r>
        <w:rPr>
          <w:rFonts w:cs="Times New Roman" w:ascii="Times New Roman" w:hAnsi="Times New Roman"/>
          <w:szCs w:val="24"/>
        </w:rPr>
        <w:t>nie znalazł tej ochrony w sądzie powszechnym.</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skazujemy w swojej skardze na naruszenie ochrony prawa majątkowego,</w:t>
      </w:r>
      <w:r>
        <w:rPr>
          <w:rFonts w:cs="Times New Roman" w:ascii="Times New Roman" w:hAnsi="Times New Roman"/>
          <w:color w:val="FF0000"/>
          <w:szCs w:val="24"/>
        </w:rPr>
        <w:t xml:space="preserve"> </w:t>
        <w:br/>
      </w:r>
      <w:r>
        <w:rPr>
          <w:rFonts w:cs="Times New Roman" w:ascii="Times New Roman" w:hAnsi="Times New Roman"/>
          <w:szCs w:val="24"/>
        </w:rPr>
        <w:t>jak również i zasad sprawiedliwości społecznej, biorąc pod uwagę również… porównując sytuacje innych zawodów prawniczych, którzy to prawnicy wykonujący swoje funkcje otrzymują wynagrodzenie również wtedy, kiedy nawet strona jest zwolniona z kosztów sądowych czy też z kosztów… również jest jej udzielana pomoc prawna w postaci pełnomocnika z urzędu. Oczywiście, nie mamy nic przeciwko temu, że Sejm wprowadził możliwość obniżania opłaty, jednakże wskazujemy na to, że nie zawarto w tych przepisach kryterium, jakimi powinien się kierować sąd, ani też pułapu, do jakiego sąd może obniżyć</w:t>
      </w:r>
      <w:r>
        <w:rPr>
          <w:rFonts w:cs="Times New Roman" w:ascii="Times New Roman" w:hAnsi="Times New Roman"/>
          <w:color w:val="FF0000"/>
          <w:szCs w:val="24"/>
        </w:rPr>
        <w:t xml:space="preserve"> </w:t>
        <w:br/>
      </w:r>
      <w:r>
        <w:rPr>
          <w:rFonts w:cs="Times New Roman" w:ascii="Times New Roman" w:hAnsi="Times New Roman"/>
          <w:szCs w:val="24"/>
        </w:rPr>
        <w:t>tę opłatę. Ja chciałbym tylko wskazać jeszcze pomocniczo, że na skutek nowelizacji przepisów dotyczących opłat egzekucyjnych zajęcie rachunku bankowego, jak to miało miejsce w niniejszej sprawie, oczywiście, Sejm obniżył opłatę egzekucyjną do 8% z 15[%], a w niniejszej sprawie sąd wydający… sąd rozstrzygający na tle czy na podstawie dotychczas obowiązujących przepisów obniżył tę opłatę do 0,044%. Zatem jest ogromna dysproporcja między tym, co sąd uznał za sprawiedliwe i słuszne, a tym co później,</w:t>
      </w:r>
      <w:r>
        <w:rPr>
          <w:rFonts w:cs="Times New Roman" w:ascii="Times New Roman" w:hAnsi="Times New Roman"/>
          <w:color w:val="FF0000"/>
          <w:szCs w:val="24"/>
        </w:rPr>
        <w:t xml:space="preserve"> </w:t>
        <w:br/>
      </w:r>
      <w:r>
        <w:rPr>
          <w:rFonts w:cs="Times New Roman" w:ascii="Times New Roman" w:hAnsi="Times New Roman"/>
          <w:szCs w:val="24"/>
        </w:rPr>
        <w:t>czy co… a tym, co później Sejm uznał za opłatę właściwą, proporcjonalną i godną urzędu komornika, jak również i godną wynagrodzenia, które komornik ma otrzymać. Z tego względu, Wysoki Trybunale, uznajemy, że te przepisy, które skarżący skarży, są niekonstytucyjne, a w swojej skardze przytoczyliśmy uzasadnienie Sejmu…</w:t>
      </w:r>
      <w:r>
        <w:rPr>
          <w:rFonts w:cs="Times New Roman" w:ascii="Times New Roman" w:hAnsi="Times New Roman"/>
          <w:color w:val="FF0000"/>
          <w:szCs w:val="24"/>
        </w:rPr>
        <w:t xml:space="preserve"> </w:t>
        <w:br/>
      </w:r>
      <w:r>
        <w:rPr>
          <w:rFonts w:cs="Times New Roman" w:ascii="Times New Roman" w:hAnsi="Times New Roman"/>
          <w:szCs w:val="24"/>
        </w:rPr>
        <w:t>czy uzasadnienie projektu rządowego zmiany przepisów, które… w których wskazywano również na niekonstytucyjność tych przepisów, które zostały uchylone i zatem uznajemy,</w:t>
      </w:r>
      <w:r>
        <w:rPr>
          <w:rFonts w:cs="Times New Roman" w:ascii="Times New Roman" w:hAnsi="Times New Roman"/>
          <w:color w:val="FF0000"/>
          <w:szCs w:val="24"/>
        </w:rPr>
        <w:t xml:space="preserve"> </w:t>
        <w:br/>
      </w:r>
      <w:r>
        <w:rPr>
          <w:rFonts w:cs="Times New Roman" w:ascii="Times New Roman" w:hAnsi="Times New Roman"/>
          <w:szCs w:val="24"/>
        </w:rPr>
        <w:t>że skoro Sejm, zmieniając przepisy, przychylił się do projektu rządu, to znaczy,</w:t>
      </w:r>
      <w:r>
        <w:rPr>
          <w:rFonts w:cs="Times New Roman" w:ascii="Times New Roman" w:hAnsi="Times New Roman"/>
          <w:color w:val="FF0000"/>
          <w:szCs w:val="24"/>
        </w:rPr>
        <w:t xml:space="preserve"> </w:t>
        <w:br/>
      </w:r>
      <w:r>
        <w:rPr>
          <w:rFonts w:cs="Times New Roman" w:ascii="Times New Roman" w:hAnsi="Times New Roman"/>
          <w:szCs w:val="24"/>
        </w:rPr>
        <w:t>że w środowiskach sejmowych panowało przekonanie co do tego, że ta regulacja musi zostać zmieniona, po prostu, uchylona ze względu na budzące wątpliwości konstytucyjne rozstrzygnięcia, które mogą w danych sprawach zapadać i uznajemy, że w sprawie skarżącego właśnie do takiego niesprawiedliwego rozstrzygnięcia doszł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mecenasie. Bardzo proszę, panie poś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 imieniu marszałka Sejmu wnoszę o uznanie, iż art. 49 ust. 2 ustawy o komornikach sądowych i egzekucji, w brzmieniu nadanym przez art. 1 pkt 19 ustawy z dnia 24 września dwudziestego czwartego roku, jest zgodny z art. 64 ust. 2</w:t>
      </w:r>
      <w:r>
        <w:rPr>
          <w:rFonts w:cs="Times New Roman" w:ascii="Times New Roman" w:hAnsi="Times New Roman"/>
          <w:color w:val="FF0000"/>
          <w:szCs w:val="24"/>
        </w:rPr>
        <w:t xml:space="preserve"> </w:t>
        <w:br/>
      </w:r>
      <w:r>
        <w:rPr>
          <w:rFonts w:cs="Times New Roman" w:ascii="Times New Roman" w:hAnsi="Times New Roman"/>
          <w:szCs w:val="24"/>
        </w:rPr>
        <w:t>w związku z wywodzącą się z art. 2 konstytucyjną zasadą sprawiedliwości społecznej.</w:t>
      </w:r>
      <w:r>
        <w:rPr>
          <w:rFonts w:cs="Times New Roman" w:ascii="Times New Roman" w:hAnsi="Times New Roman"/>
          <w:color w:val="FF0000"/>
          <w:szCs w:val="24"/>
        </w:rPr>
        <w:t xml:space="preserve"> </w:t>
        <w:br/>
      </w:r>
      <w:r>
        <w:rPr>
          <w:rFonts w:cs="Times New Roman" w:ascii="Times New Roman" w:hAnsi="Times New Roman"/>
          <w:szCs w:val="24"/>
        </w:rPr>
        <w:t>W pozostałym zakresie wnoszę o umorzenie postępowania. Wysoki Trybunale, skarżący zawarł szereg zarzutów wobec tego przepisu, wnosząc o uznanie go jako niezgodny</w:t>
      </w:r>
      <w:r>
        <w:rPr>
          <w:rFonts w:cs="Times New Roman" w:ascii="Times New Roman" w:hAnsi="Times New Roman"/>
          <w:color w:val="FF0000"/>
          <w:szCs w:val="24"/>
        </w:rPr>
        <w:t xml:space="preserve"> </w:t>
        <w:br/>
      </w:r>
      <w:r>
        <w:rPr>
          <w:rFonts w:cs="Times New Roman" w:ascii="Times New Roman" w:hAnsi="Times New Roman"/>
          <w:szCs w:val="24"/>
        </w:rPr>
        <w:t>z artykułem nie tylko 64 ust. 2 w związku z art. 2, ale również samodzielnie w związku</w:t>
      </w:r>
      <w:r>
        <w:rPr>
          <w:rFonts w:cs="Times New Roman" w:ascii="Times New Roman" w:hAnsi="Times New Roman"/>
          <w:color w:val="FF0000"/>
          <w:szCs w:val="24"/>
        </w:rPr>
        <w:t xml:space="preserve"> </w:t>
        <w:br/>
      </w:r>
      <w:r>
        <w:rPr>
          <w:rFonts w:cs="Times New Roman" w:ascii="Times New Roman" w:hAnsi="Times New Roman"/>
          <w:szCs w:val="24"/>
        </w:rPr>
        <w:t>z art. 2 Konstytucji. Ponieważ ocena tego przepisu z art. 2 Konstytucji została już</w:t>
      </w:r>
      <w:r>
        <w:rPr>
          <w:rFonts w:cs="Times New Roman" w:ascii="Times New Roman" w:hAnsi="Times New Roman"/>
          <w:color w:val="FF0000"/>
          <w:szCs w:val="24"/>
        </w:rPr>
        <w:t xml:space="preserve"> </w:t>
        <w:br/>
      </w:r>
      <w:r>
        <w:rPr>
          <w:rFonts w:cs="Times New Roman" w:ascii="Times New Roman" w:hAnsi="Times New Roman"/>
          <w:szCs w:val="24"/>
        </w:rPr>
        <w:t>przez Wysoki Trybunał dokonana, więc w tym zakresie wnoszę o umorzenie postępowania na podstawie art. 39 ust. 1 pkt 1 ustawy o Trybunale Konstytucyjnym. Jeśli chodzi o art. 64 ust. 2 Konstytucji, stoimy na stanowisku, że ten przykład nie jest trafnie podany</w:t>
      </w:r>
      <w:r>
        <w:rPr>
          <w:rFonts w:cs="Times New Roman" w:ascii="Times New Roman" w:hAnsi="Times New Roman"/>
          <w:color w:val="FF0000"/>
          <w:szCs w:val="24"/>
        </w:rPr>
        <w:t xml:space="preserve"> </w:t>
        <w:br/>
      </w:r>
      <w:r>
        <w:rPr>
          <w:rFonts w:cs="Times New Roman" w:ascii="Times New Roman" w:hAnsi="Times New Roman"/>
          <w:szCs w:val="24"/>
        </w:rPr>
        <w:t>i nie zasługuje na uwzględnienie. Tak jak w skardze zostało podniesione, no niewątpliwie część wynagrodzenia z tytułu uiszczenia opłaty komorniczej stanowi dochód komornika. Jest to rzecz zupełnie oczywista. Jednakże trzeba tutaj mieć na uwadze, że mamy</w:t>
      </w:r>
      <w:r>
        <w:rPr>
          <w:rFonts w:cs="Times New Roman" w:ascii="Times New Roman" w:hAnsi="Times New Roman"/>
          <w:color w:val="FF0000"/>
          <w:szCs w:val="24"/>
        </w:rPr>
        <w:t xml:space="preserve"> </w:t>
        <w:br/>
      </w:r>
      <w:r>
        <w:rPr>
          <w:rFonts w:cs="Times New Roman" w:ascii="Times New Roman" w:hAnsi="Times New Roman"/>
          <w:szCs w:val="24"/>
        </w:rPr>
        <w:t>do czynienia z funkcjonariuszem publicznym i ta działalność komornika ma charakter publicznoprawny. A więc nie mamy do czynienia ze stronami stosunku cywilnoprawnego, gdzie komornik wstępuje w prawa wierzyciela wobec dłużnika, tylko mamy do czynienia</w:t>
      </w:r>
      <w:r>
        <w:rPr>
          <w:rFonts w:cs="Times New Roman" w:ascii="Times New Roman" w:hAnsi="Times New Roman"/>
          <w:color w:val="FF0000"/>
          <w:szCs w:val="24"/>
        </w:rPr>
        <w:t xml:space="preserve"> </w:t>
        <w:br/>
      </w:r>
      <w:r>
        <w:rPr>
          <w:rFonts w:cs="Times New Roman" w:ascii="Times New Roman" w:hAnsi="Times New Roman"/>
          <w:szCs w:val="24"/>
        </w:rPr>
        <w:t>z funkcjonariuszem państwowym, który pobiera pewną, określoną w ustawie opłatę,</w:t>
      </w:r>
      <w:r>
        <w:rPr>
          <w:rFonts w:cs="Times New Roman" w:ascii="Times New Roman" w:hAnsi="Times New Roman"/>
          <w:color w:val="FF0000"/>
          <w:szCs w:val="24"/>
        </w:rPr>
        <w:t xml:space="preserve"> </w:t>
        <w:br/>
      </w:r>
      <w:r>
        <w:rPr>
          <w:rFonts w:cs="Times New Roman" w:ascii="Times New Roman" w:hAnsi="Times New Roman"/>
          <w:szCs w:val="24"/>
        </w:rPr>
        <w:t>z której przede wszystkim musi zadbać o to, aby utrzymać aparat komorniczy, utrzymać swą kancelarię, a z tego, co pozostanie, żeby mieć godziwy dochód. W przepisach dotyczących prawa pracy, jak i w innych przepisach, nie jest w jakiś sposób, bardzo taki konkretny napisane, co stanowi wynagrodzenie za pracę i w jakim zakresie to wynagrodzenie powinno być chronione. Z tych informacji, które mieliśmy w tej sprawie wynika, że ten przepis,</w:t>
      </w:r>
      <w:r>
        <w:rPr>
          <w:rFonts w:cs="Times New Roman" w:ascii="Times New Roman" w:hAnsi="Times New Roman"/>
          <w:color w:val="FF0000"/>
          <w:szCs w:val="24"/>
        </w:rPr>
        <w:t xml:space="preserve"> </w:t>
        <w:br/>
      </w:r>
      <w:r>
        <w:rPr>
          <w:rFonts w:cs="Times New Roman" w:ascii="Times New Roman" w:hAnsi="Times New Roman"/>
          <w:szCs w:val="24"/>
        </w:rPr>
        <w:t>który został przez Sejm skonstruowany i który dawał sądowi pewną możliwość miarkowania, miarkowania opłaty z tytułu wykonanych czynności komorniczych, był przepisem, który nie był skierowany przeciwko komornikom i nie doprowadził do takiej sytuacji, że nie mogli oni osiągać określonych dochodów, że nie mogli – na przykład – oni zdobyć pieniądze na prowadzenie kancelarii komorniczej. A więc, ten zarzut, że w wyniku stosowania tego przepisu komornik nie mógł otrzymywać godnego wynagrodzenia, uważamy za całkowicie nietrafny. W tej konkretnej sprawie, bo tutaj pełnomocnik strony skarżącej mówi, że poprzednio były pytania prawne, natomiast tym razem mamy konkretną sprawę i tutaj trybunał powinien niejako oderwać się od tych takich dywagacji ogólnoprawnych no i przyjrzeć się tej konkretnej sytuacji, a więc w tej konkretnej sytuacji sąd oczywiście orzekał na podstawie obowiązujących przepisów prawa i sąd dokonał pewnej analizy materiału, który został w tej sprawie zgromadzony. I tutaj chciałem zwrócić uwagę na taką… no, na nietrafność tego zarzutu, bo jeśli doszlibyśmy do wniosku, tak jak mówi</w:t>
      </w:r>
      <w:r>
        <w:rPr>
          <w:rFonts w:cs="Times New Roman" w:ascii="Times New Roman" w:hAnsi="Times New Roman"/>
          <w:color w:val="FF0000"/>
          <w:szCs w:val="24"/>
        </w:rPr>
        <w:t xml:space="preserve"> </w:t>
        <w:br/>
      </w:r>
      <w:r>
        <w:rPr>
          <w:rFonts w:cs="Times New Roman" w:ascii="Times New Roman" w:hAnsi="Times New Roman"/>
          <w:szCs w:val="24"/>
        </w:rPr>
        <w:t>to pełnomocnik skarżącego, że sąd obniżył za bardzo to wynagrodzenie komornicze w tej sprawie, to mielibyśmy tutaj do czynienia z przypadkiem nie – złego prawa, tylko – złego stosowania prawa, bo być może, że mieliśmy tutaj do czynienia z pomyłką sądową. Jednakże w tym konkretnym przypadku mamy do czynienia z taką sprawą zupełnie prostą. Sąd ocenił nakład pracy wykonany przez komornika w tej konkretnej sprawie i doszedł</w:t>
      </w:r>
      <w:r>
        <w:rPr>
          <w:rFonts w:cs="Times New Roman" w:ascii="Times New Roman" w:hAnsi="Times New Roman"/>
          <w:color w:val="FF0000"/>
          <w:szCs w:val="24"/>
        </w:rPr>
        <w:t xml:space="preserve"> </w:t>
        <w:br/>
      </w:r>
      <w:r>
        <w:rPr>
          <w:rFonts w:cs="Times New Roman" w:ascii="Times New Roman" w:hAnsi="Times New Roman"/>
          <w:szCs w:val="24"/>
        </w:rPr>
        <w:t>do wniosku, że takie obniżenie tego wynagrodzenia jest jak najbardziej zasadne. Wysoki Trybunale, przepisy dotyczące wynagrodzeń komorników, opłaty komorniczej, te przepisy w ostatnim czasie one zmieniały się wielokrotnie. Ta zmiana, która nastąpiła w ostatnim czasie nie jest ona podyktowana jakąś taką właśnie oceną niezgodności tego przepisu</w:t>
      </w:r>
      <w:r>
        <w:rPr>
          <w:rFonts w:cs="Times New Roman" w:ascii="Times New Roman" w:hAnsi="Times New Roman"/>
          <w:color w:val="FF0000"/>
          <w:szCs w:val="24"/>
        </w:rPr>
        <w:t xml:space="preserve"> </w:t>
        <w:br/>
      </w:r>
      <w:r>
        <w:rPr>
          <w:rFonts w:cs="Times New Roman" w:ascii="Times New Roman" w:hAnsi="Times New Roman"/>
          <w:szCs w:val="24"/>
        </w:rPr>
        <w:t>z Konstytucją, a więc tutaj, panie mecenasie, takiej sytuacji nie było. Być może, że były</w:t>
      </w:r>
      <w:r>
        <w:rPr>
          <w:rFonts w:cs="Times New Roman" w:ascii="Times New Roman" w:hAnsi="Times New Roman"/>
          <w:color w:val="FF0000"/>
          <w:szCs w:val="24"/>
        </w:rPr>
        <w:t xml:space="preserve"> </w:t>
        <w:br/>
      </w:r>
      <w:r>
        <w:rPr>
          <w:rFonts w:cs="Times New Roman" w:ascii="Times New Roman" w:hAnsi="Times New Roman"/>
          <w:szCs w:val="24"/>
        </w:rPr>
        <w:t>to jakieś pojedyncze wypowiedzi, natomiast skonkretyzowanie tych przepisów i pewne sztywne tutaj tym razem określenia dotyczą tej sytuacji, w której również sądy nie za bardzo chciały stosować się do tej zasady i sędziowie wolą mieć wskazaną taką sztywną granicę, żeby nie dokonywać takiej bardzo drobiazgowej oceny pracy, oceny pracy komorników.</w:t>
      </w:r>
      <w:r>
        <w:rPr>
          <w:rFonts w:cs="Times New Roman" w:ascii="Times New Roman" w:hAnsi="Times New Roman"/>
          <w:color w:val="FF0000"/>
          <w:szCs w:val="24"/>
        </w:rPr>
        <w:t xml:space="preserve"> </w:t>
        <w:br/>
      </w:r>
      <w:r>
        <w:rPr>
          <w:rFonts w:cs="Times New Roman" w:ascii="Times New Roman" w:hAnsi="Times New Roman"/>
          <w:szCs w:val="24"/>
        </w:rPr>
        <w:t>Ale to w żadnym wypadku nie znaczy, iż ten przepis, który obowiązywał wtedy, kiedy ta sprawa stanęła na wokandzie i była rozstrzygana, że ten przepis jest niezgodny</w:t>
      </w:r>
      <w:r>
        <w:rPr>
          <w:rFonts w:cs="Times New Roman" w:ascii="Times New Roman" w:hAnsi="Times New Roman"/>
          <w:color w:val="FF0000"/>
          <w:szCs w:val="24"/>
        </w:rPr>
        <w:t xml:space="preserve"> </w:t>
        <w:br/>
      </w:r>
      <w:r>
        <w:rPr>
          <w:rFonts w:cs="Times New Roman" w:ascii="Times New Roman" w:hAnsi="Times New Roman"/>
          <w:szCs w:val="24"/>
        </w:rPr>
        <w:t>z przywołanym wzorcem Konstytucji. Uważamy, że ten przepis w powiązaniu z innymi przepisami dotyczącymi wynagrodzeń komorników sprawiał, iż komornik mógł i może funkcjonować w gody sposób, że jego kancelaria może spełniać swoją publiczną i prawną funkcję i że nie było zagrożenia dla funkcjonowania komornika oraz zagrożenia dla jego praw związanych z art. 64 ust. 2 Konstytucji.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ośle. Bardzo proszę, 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a podtrzymuję stanowisko prokuratora generalnego złożone</w:t>
      </w:r>
      <w:r>
        <w:rPr>
          <w:rFonts w:cs="Times New Roman" w:ascii="Times New Roman" w:hAnsi="Times New Roman"/>
          <w:color w:val="FF0000"/>
          <w:szCs w:val="24"/>
        </w:rPr>
        <w:t xml:space="preserve"> </w:t>
        <w:br/>
      </w:r>
      <w:r>
        <w:rPr>
          <w:rFonts w:cs="Times New Roman" w:ascii="Times New Roman" w:hAnsi="Times New Roman"/>
          <w:szCs w:val="24"/>
        </w:rPr>
        <w:t>na piśmie skierowanym do trybunału, zgodnie z którym art. 49 ust. 1 zdanie 2 oraz art. 49 ust. 2 ustawy o komornikach sądowych i egzekucji, w brzmieniu nadanym przez art. 1 pkt 19 ustawy z 24 września 2004 roku o zmianie ustawy o komornikach sądowych i egzekucji oraz zmianie ustawy – Kodeks postępowania cywilnego, jest zgodny z art. 64 ust. 2</w:t>
      </w:r>
      <w:r>
        <w:rPr>
          <w:rFonts w:cs="Times New Roman" w:ascii="Times New Roman" w:hAnsi="Times New Roman"/>
          <w:color w:val="FF0000"/>
          <w:szCs w:val="24"/>
        </w:rPr>
        <w:t xml:space="preserve"> </w:t>
        <w:br/>
      </w:r>
      <w:r>
        <w:rPr>
          <w:rFonts w:cs="Times New Roman" w:ascii="Times New Roman" w:hAnsi="Times New Roman"/>
          <w:szCs w:val="24"/>
        </w:rPr>
        <w:t xml:space="preserve">w związku z art. 2 Konstytucji Rzeczypospolitej, w zakresie wywodzonej z tegoż przepisu zasady sprawiedliwości społecznej. W pozostałym zakresie wnoszę o umorzenie postępowania na podstawie art. 39 ust. 1 pkt 1 ustawy o Trybunale Konstytucyjnym z uwagi na zaistnienie przesłanki </w:t>
      </w:r>
      <w:r>
        <w:rPr>
          <w:rFonts w:cs="Times New Roman" w:ascii="Times New Roman" w:hAnsi="Times New Roman"/>
          <w:i/>
          <w:szCs w:val="24"/>
        </w:rPr>
        <w:t>ne bis in idem</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eśli Wysoki Trybunał pozwoli, ja króciutko, nie powtarzając, starając się nie powtarzać szeroko argumentacji przytoczonej w piśmie prokuratora generalnego, w odniesieniu do zarzutu stawianego w skardze konstytucyjnej, a dotyczącego niezgodności kwestionowanych przepisów z art. 2 w zakresie, w jakim skarżący zarzuca tutaj niezgodność i naruszenie zasady demokratycznego państwa prawnego, w ocenie prokuratora generalnego, kwestia ta była przedmiotem rozpoznania w sprawie P 18/05,</w:t>
      </w:r>
      <w:r>
        <w:rPr>
          <w:rFonts w:cs="Times New Roman" w:ascii="Times New Roman" w:hAnsi="Times New Roman"/>
          <w:color w:val="FF0000"/>
          <w:szCs w:val="24"/>
        </w:rPr>
        <w:t xml:space="preserve"> </w:t>
        <w:br/>
      </w:r>
      <w:r>
        <w:rPr>
          <w:rFonts w:cs="Times New Roman" w:ascii="Times New Roman" w:hAnsi="Times New Roman"/>
          <w:szCs w:val="24"/>
        </w:rPr>
        <w:t>w której Trybunał Konstytucyjny wyrokiem z 8 maja 2006 roku uznał, że przepisy te są zgodne z art. 2 Konstytucji, w ocenie prokuratora generalnego zarówno przedmiot jest identyczny, jak i kwestia zarzutów dotyczących niekonstytucyjności była przedmiotem rozpoznania w tym zakresie w tamtym wyroku. Równocześnie, Wysoki Trybunale, w ocenie prokuratora generalnego niezasadny jest zarzut naruszenia przez te przepisy art. 64 ust. 2, zasady równej ochrony praw majątkowych. W skardze konstytucyjnej, Wysoki Trybunale, skarżący porównuje sytuację majątkową czy obniżenia wynagrodzenia, w tej sytuacji wskazanej w kwestionowanych przepisach, z sytuacją, w której Skarb Państwa przejmuje</w:t>
      </w:r>
      <w:r>
        <w:rPr>
          <w:rFonts w:cs="Times New Roman" w:ascii="Times New Roman" w:hAnsi="Times New Roman"/>
          <w:color w:val="FF0000"/>
          <w:szCs w:val="24"/>
        </w:rPr>
        <w:t xml:space="preserve"> </w:t>
        <w:br/>
      </w:r>
      <w:r>
        <w:rPr>
          <w:rFonts w:cs="Times New Roman" w:ascii="Times New Roman" w:hAnsi="Times New Roman"/>
          <w:szCs w:val="24"/>
        </w:rPr>
        <w:t>na siebie wynagrodzenie w przypadku notariuszy, radców prawnych, adwokatów tam,</w:t>
      </w:r>
      <w:r>
        <w:rPr>
          <w:rFonts w:cs="Times New Roman" w:ascii="Times New Roman" w:hAnsi="Times New Roman"/>
          <w:color w:val="FF0000"/>
          <w:szCs w:val="24"/>
        </w:rPr>
        <w:t xml:space="preserve"> </w:t>
        <w:br/>
      </w:r>
      <w:r>
        <w:rPr>
          <w:rFonts w:cs="Times New Roman" w:ascii="Times New Roman" w:hAnsi="Times New Roman"/>
          <w:szCs w:val="24"/>
        </w:rPr>
        <w:t>gdzie oni z urzędu reprezentują strony, jak również z sytuacją, która dotyczy notariuszy,</w:t>
      </w:r>
      <w:r>
        <w:rPr>
          <w:rFonts w:cs="Times New Roman" w:ascii="Times New Roman" w:hAnsi="Times New Roman"/>
          <w:color w:val="FF0000"/>
          <w:szCs w:val="24"/>
        </w:rPr>
        <w:t xml:space="preserve"> </w:t>
        <w:br/>
      </w:r>
      <w:r>
        <w:rPr>
          <w:rFonts w:cs="Times New Roman" w:ascii="Times New Roman" w:hAnsi="Times New Roman"/>
          <w:szCs w:val="24"/>
        </w:rPr>
        <w:t>to znaczy tam, gdzie występuje zwolnienie od opłaty notarialnej, gdzie w przypadku zwolnienia od opłaty notarialnej z tytułu tego notariusz otrzymuje stosowną rekompensatę od Skarbu Państwa. Wysoki Trybunale, w ocenie prokuratora generalnego brak jest podstaw do zarzucenia naruszenia art. 64 ust. 2 z uwagi na to, że – na co wskazał już zresztą przedstawiciel Sejmu – na inny status, inną sytuację prawną, inny status prawny komornika. Komornik, chcę przypomnieć, jest organem egzekucyjnym, który został powołany</w:t>
      </w:r>
      <w:r>
        <w:rPr>
          <w:rFonts w:cs="Times New Roman" w:ascii="Times New Roman" w:hAnsi="Times New Roman"/>
          <w:color w:val="FF0000"/>
          <w:szCs w:val="24"/>
        </w:rPr>
        <w:t xml:space="preserve"> </w:t>
        <w:br/>
      </w:r>
      <w:r>
        <w:rPr>
          <w:rFonts w:cs="Times New Roman" w:ascii="Times New Roman" w:hAnsi="Times New Roman"/>
          <w:szCs w:val="24"/>
        </w:rPr>
        <w:t>do wykonywania orzeczeń sądowych, czyli w tym zakresie przejął kompetencje państwa, jest organem, który ma określone kompetencje władcze w stosunku zarówno do osób,</w:t>
      </w:r>
      <w:r>
        <w:rPr>
          <w:rFonts w:cs="Times New Roman" w:ascii="Times New Roman" w:hAnsi="Times New Roman"/>
          <w:color w:val="FF0000"/>
          <w:szCs w:val="24"/>
        </w:rPr>
        <w:t xml:space="preserve"> </w:t>
        <w:br/>
      </w:r>
      <w:r>
        <w:rPr>
          <w:rFonts w:cs="Times New Roman" w:ascii="Times New Roman" w:hAnsi="Times New Roman"/>
          <w:szCs w:val="24"/>
        </w:rPr>
        <w:t>jak i do instytucji, może stosować środki przymusu państwowego w toku podejmowanych czynności egzekucyjnych, wreszcie, Wysoki Trybunale, komornik działa w imieniu państwa i nie wiążą go – w przeciwieństwie do pozostałych grup zawodowych wymienionych</w:t>
      </w:r>
      <w:r>
        <w:rPr>
          <w:rFonts w:cs="Times New Roman" w:ascii="Times New Roman" w:hAnsi="Times New Roman"/>
          <w:color w:val="FF0000"/>
          <w:szCs w:val="24"/>
        </w:rPr>
        <w:t xml:space="preserve"> </w:t>
        <w:br/>
      </w:r>
      <w:r>
        <w:rPr>
          <w:rFonts w:cs="Times New Roman" w:ascii="Times New Roman" w:hAnsi="Times New Roman"/>
          <w:szCs w:val="24"/>
        </w:rPr>
        <w:t>w skardze – nie wiążą go ze stronami postępowania egzekucyjnego stosunki o charakterze cywilno-prawnym. Występuje jako organ nadrzędny, nie jest stroną postępowania. Chcę jeszcze zwrócić uwagę, Wysoki Trybunale, że ani radcy prawni, ani adwokaci, ani rzecznicy patentowi nie pełnią funkcji organów państwa, nie posiadają kompetencji władczych</w:t>
      </w:r>
      <w:r>
        <w:rPr>
          <w:rFonts w:cs="Times New Roman" w:ascii="Times New Roman" w:hAnsi="Times New Roman"/>
          <w:color w:val="FF0000"/>
          <w:szCs w:val="24"/>
        </w:rPr>
        <w:t xml:space="preserve"> </w:t>
        <w:br/>
      </w:r>
      <w:r>
        <w:rPr>
          <w:rFonts w:cs="Times New Roman" w:ascii="Times New Roman" w:hAnsi="Times New Roman"/>
          <w:szCs w:val="24"/>
        </w:rPr>
        <w:t>i w zakresie, w jakim reprezentują oni stronę, strona może działać samodzielnie, niejako obok nich albo zamiast nich. W przypadku komornika takiej sytuacji nie ma. Komornik jest organem państwa, który wykonuje, któremu państwo przekazało część swoich kompetencji dotyczących wykonania, między innymi, prawomocnych orzeczeń sądowych i w tym zakresie realizuje swoje uprawnienia władcze. Poza tym, Wysoki Trybunale, jeśli chodzi</w:t>
      </w:r>
      <w:r>
        <w:rPr>
          <w:rFonts w:cs="Times New Roman" w:ascii="Times New Roman" w:hAnsi="Times New Roman"/>
          <w:color w:val="FF0000"/>
          <w:szCs w:val="24"/>
        </w:rPr>
        <w:t xml:space="preserve"> </w:t>
        <w:br/>
      </w:r>
      <w:r>
        <w:rPr>
          <w:rFonts w:cs="Times New Roman" w:ascii="Times New Roman" w:hAnsi="Times New Roman"/>
          <w:szCs w:val="24"/>
        </w:rPr>
        <w:t>o notariuszy, w odniesieniu do notariuszy chcę zwrócić uwagę, że notariusz rzeczywiście tutaj ustawodawca traktuje go jako osobę zaufania publicznego, która korzysta z ochrony przewidzianej dla funkcjonariuszy publicznych, w przypadku komornika ustawa mówi,</w:t>
      </w:r>
      <w:r>
        <w:rPr>
          <w:rFonts w:cs="Times New Roman" w:ascii="Times New Roman" w:hAnsi="Times New Roman"/>
          <w:color w:val="FF0000"/>
          <w:szCs w:val="24"/>
        </w:rPr>
        <w:t xml:space="preserve"> </w:t>
        <w:br/>
      </w:r>
      <w:r>
        <w:rPr>
          <w:rFonts w:cs="Times New Roman" w:ascii="Times New Roman" w:hAnsi="Times New Roman"/>
          <w:szCs w:val="24"/>
        </w:rPr>
        <w:t>że jest to funkcjonariusz publiczny, ale w kompetencji notariuszy – chcę zwrócić uwagę – mieści się głównie dokumentowanie czynności prawnych w sposób [publicznie] wiarygodny, nie mają oni prawa do stosowania przymusu sankcji w przeciwieństwie</w:t>
      </w:r>
      <w:r>
        <w:rPr>
          <w:rFonts w:cs="Times New Roman" w:ascii="Times New Roman" w:hAnsi="Times New Roman"/>
          <w:color w:val="FF0000"/>
          <w:szCs w:val="24"/>
        </w:rPr>
        <w:t xml:space="preserve"> </w:t>
        <w:br/>
      </w:r>
      <w:r>
        <w:rPr>
          <w:rFonts w:cs="Times New Roman" w:ascii="Times New Roman" w:hAnsi="Times New Roman"/>
          <w:szCs w:val="24"/>
        </w:rPr>
        <w:t>do komorników. Wreszcie, Wysoki Trybunale, inny też charakter, pomimo pewnych pozornych zbieżności, ma opłata egzekucyjna i prawo do jej otrzymania oraz opłaty otrzymywane z tytułu wykonywanych czynności przez przedstawicieli wymienionych zawodów prawniczych, wymienionych w skardze konstytucyjnej. Opłata egzekucyjna, chcę przypomnieć, jest należnością publiczną, określoną przez normy o charakterze publicznoprawnym, ma charakter zbliżony do świadczeń daninowych i które uiszczane są</w:t>
      </w:r>
      <w:r>
        <w:rPr>
          <w:rFonts w:cs="Times New Roman" w:ascii="Times New Roman" w:hAnsi="Times New Roman"/>
          <w:color w:val="FF0000"/>
          <w:szCs w:val="24"/>
        </w:rPr>
        <w:t xml:space="preserve"> </w:t>
        <w:br/>
      </w:r>
      <w:r>
        <w:rPr>
          <w:rFonts w:cs="Times New Roman" w:ascii="Times New Roman" w:hAnsi="Times New Roman"/>
          <w:szCs w:val="24"/>
        </w:rPr>
        <w:t>z tytułu prowadzenia egzekucji. Stąd też, w mojej ocenie, Wysoki Trybunale, te różnice, jakie występują pomiędzy komornikami, a przedstawicielami pozostałych grup zawodowych, do których odwołuje się skarga konstytucyjna, uzasadniają możliwość różnego traktowania tych grup zawodowych, odmiennego traktowania komorników,</w:t>
      </w:r>
      <w:r>
        <w:rPr>
          <w:rFonts w:cs="Times New Roman" w:ascii="Times New Roman" w:hAnsi="Times New Roman"/>
          <w:color w:val="FF0000"/>
          <w:szCs w:val="24"/>
        </w:rPr>
        <w:t xml:space="preserve"> </w:t>
        <w:br/>
      </w:r>
      <w:r>
        <w:rPr>
          <w:rFonts w:cs="Times New Roman" w:ascii="Times New Roman" w:hAnsi="Times New Roman"/>
          <w:szCs w:val="24"/>
        </w:rPr>
        <w:t>jeśli chodzi o wynagrodzenie w sytuacji przewidzianych w kwestionowanych przepisach. Tak że, Wysoki Trybunale, w ocenie prokuratora generalnego, kwestionowane przepisy</w:t>
      </w:r>
      <w:r>
        <w:rPr>
          <w:rFonts w:cs="Times New Roman" w:ascii="Times New Roman" w:hAnsi="Times New Roman"/>
          <w:color w:val="FF0000"/>
          <w:szCs w:val="24"/>
        </w:rPr>
        <w:t xml:space="preserve"> </w:t>
        <w:br/>
      </w:r>
      <w:r>
        <w:rPr>
          <w:rFonts w:cs="Times New Roman" w:ascii="Times New Roman" w:hAnsi="Times New Roman"/>
          <w:szCs w:val="24"/>
        </w:rPr>
        <w:t>nie są sprzeczne z zasadą sprawiedliwości społecznej. Tutaj chcę przypomnieć, Wysoki Trybunale, że ten przepis został wprowadzony po to, aby niejako zapewnić sprawiedliwą wysokość tychże opłat egzekucyjnych. Chcę zwrócić uwagę na to, że był to przepis</w:t>
      </w:r>
      <w:r>
        <w:rPr>
          <w:rFonts w:cs="Times New Roman" w:ascii="Times New Roman" w:hAnsi="Times New Roman"/>
          <w:color w:val="FF0000"/>
          <w:szCs w:val="24"/>
        </w:rPr>
        <w:t xml:space="preserve"> </w:t>
        <w:br/>
      </w:r>
      <w:r>
        <w:rPr>
          <w:rFonts w:cs="Times New Roman" w:ascii="Times New Roman" w:hAnsi="Times New Roman"/>
          <w:szCs w:val="24"/>
        </w:rPr>
        <w:t>o charakterze wyjątkowym – to nie jest zasada, to jest wyjątek od reguły. Po drugie, Wysoki Trybunale, nakazywał sądowi kontrolowanie jakby wysokości opłaty egzekucyjnej ustalanej przez komornika i kierują się, między innymi, nakładem jego pracy, częścią wyegzekwowanego świadczenia oraz wydatkami. Tak że tutaj, w mojej ocenie, nie narusza to w żadnym układzie zasady sprawiedliwości społecznej, natomiast jest przepisem,</w:t>
      </w:r>
      <w:r>
        <w:rPr>
          <w:rFonts w:cs="Times New Roman" w:ascii="Times New Roman" w:hAnsi="Times New Roman"/>
          <w:color w:val="FF0000"/>
          <w:szCs w:val="24"/>
        </w:rPr>
        <w:t xml:space="preserve"> </w:t>
        <w:br/>
      </w:r>
      <w:r>
        <w:rPr>
          <w:rFonts w:cs="Times New Roman" w:ascii="Times New Roman" w:hAnsi="Times New Roman"/>
          <w:szCs w:val="24"/>
        </w:rPr>
        <w:t>który miał niejako dbać o interesy wszystkich stron postępowania, czyli zapobiec nadmiernemu obciążaniu stron postępowania nieuzasadnionymi nakładem pracy komornika ustalonymi przez niego wysokościami opłaty egzekucyjnej.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rokuratorze. Teraz przedstawiciele uczestników mogą odnieść się do swoich wystąpień. Pan mecenas zapewne chciałby to uczynić, prawda?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emigiusz Sues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może najpierw chciałbym się odnieść do stanowiska Sejmu. Sejm w swoim stanowisku odniósł się, po pierwsze, do wzorców, jakie wzorce powinny wchodzić w grę. Ja chciałem się odnieść do jednej kwestii, mianowicie w piśmie Sejm pojawia się ewentualny wzorzec art. 45 ust. 1 Konstytucji, czyli prawo do sądu. Uważam, że to jest nieadekwatny wzorzec, ponieważ to nie jest sprawa komornika, która była rozstrzygana przez sąd. To była sprawa między wierzycielem a dłużnikiem. Wniosek o obniżenie opłaty składał dłużnik. I w tym postępowaniu komornik nie jest stroną. Ma jedynie prawo złożenia zażalenia i zajęcia stanowiska, natomiast sąd rozstrzyga dalej w ramach postępowania egzekucyjnego. Na co również później Sejm zwraca uwagę, powołując się na wyrok Sądu Najwyższego, który właśnie tę kwestię podkreśla, że to nie jest sprawa między komornikiem a sądem, ani też sprawa między komornikiem a stronami postępowania. Komornik jest tutaj rzeczywiście organem, nad którym nadzór judykacyjny ma sąd i któremu Sejm umożliwił sądowi obniżenie opłaty w sytuacjach wyjątkowych. Tak że to odnośnie tej kwestii. Stąd też uważamy, że wzorce podane przez nas są jak najbardziej właściw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o do kwestii podnoszonej również przez pana posła, odnośnie związania niniejszego składu orzeczeniem P 18/05. Ja bym chciał wskazać jednak, Wysoki Trybunale, na pewną kwestię, która będzie pojawiać się co jakiś czas przed tutejszym trybunałem. Otóż, czy wydanie orzeczenia o zgodności z Konstytucją czy z art. 2 Konstytucji jakiegoś określonego przepisu wyłącza możliwość późniejszego badania tego samego przepisu</w:t>
      </w:r>
      <w:r>
        <w:rPr>
          <w:rFonts w:cs="Times New Roman" w:ascii="Times New Roman" w:hAnsi="Times New Roman"/>
          <w:color w:val="FF0000"/>
          <w:szCs w:val="24"/>
        </w:rPr>
        <w:t xml:space="preserve"> </w:t>
        <w:br/>
      </w:r>
      <w:r>
        <w:rPr>
          <w:rFonts w:cs="Times New Roman" w:ascii="Times New Roman" w:hAnsi="Times New Roman"/>
          <w:szCs w:val="24"/>
        </w:rPr>
        <w:t xml:space="preserve">w oparciu o ten sam przepis Konstytucji? Zasada </w:t>
      </w:r>
      <w:r>
        <w:rPr>
          <w:rFonts w:cs="Times New Roman" w:ascii="Times New Roman" w:hAnsi="Times New Roman"/>
          <w:i/>
          <w:szCs w:val="24"/>
        </w:rPr>
        <w:t>ne bis in idem</w:t>
      </w:r>
      <w:r>
        <w:rPr>
          <w:rFonts w:cs="Times New Roman" w:ascii="Times New Roman" w:hAnsi="Times New Roman"/>
          <w:szCs w:val="24"/>
        </w:rPr>
        <w:t xml:space="preserve"> została wprowadzona</w:t>
      </w:r>
      <w:r>
        <w:rPr>
          <w:rFonts w:cs="Times New Roman" w:ascii="Times New Roman" w:hAnsi="Times New Roman"/>
          <w:color w:val="FF0000"/>
          <w:szCs w:val="24"/>
        </w:rPr>
        <w:t xml:space="preserve"> </w:t>
        <w:br/>
      </w:r>
      <w:r>
        <w:rPr>
          <w:rFonts w:cs="Times New Roman" w:ascii="Times New Roman" w:hAnsi="Times New Roman"/>
          <w:szCs w:val="24"/>
        </w:rPr>
        <w:t>przez Trybunał Konstytucyjny, ale ona jednakowoż musi ulec pewnej modyfikacji,</w:t>
      </w:r>
      <w:r>
        <w:rPr>
          <w:rFonts w:cs="Times New Roman" w:ascii="Times New Roman" w:hAnsi="Times New Roman"/>
          <w:color w:val="FF0000"/>
          <w:szCs w:val="24"/>
        </w:rPr>
        <w:t xml:space="preserve"> </w:t>
        <w:br/>
      </w:r>
      <w:r>
        <w:rPr>
          <w:rFonts w:cs="Times New Roman" w:ascii="Times New Roman" w:hAnsi="Times New Roman"/>
          <w:szCs w:val="24"/>
        </w:rPr>
        <w:t>na co zwraca uwagę sam Trybunał Konstytucyjny w swoim orzeczeniu P 18/05, wskazując, że jeżeli w przyszłości okaże się, że praktyka stosowania tych uprawnień przez sąd mogłaby godzić w zasady konstytucyjne to należałoby tą praktykę ograniczyć czy też zmienić. Ale ja chciałbym [zwrócić uwagę] teraz jeszcze na inną rzecz. Trybunał Konstytucyjny w swoich orzeczeniach wskazał na… czy też wykreował taką zasadę domniemania konstytucyjności przepisu i że to na organie składającym pytanie prawne czy też na skarżącym leży ciężar wykazania niekonstytucyjności. Wysoki Trybunale, co wówczas, jeżeli przed nami organ pytający, sąd czy inny skarżący nie podoła temu zadaniu – przekonania trybunału</w:t>
      </w:r>
      <w:r>
        <w:rPr>
          <w:rFonts w:cs="Times New Roman" w:ascii="Times New Roman" w:hAnsi="Times New Roman"/>
          <w:color w:val="FF0000"/>
          <w:szCs w:val="24"/>
        </w:rPr>
        <w:t xml:space="preserve"> </w:t>
        <w:br/>
      </w:r>
      <w:r>
        <w:rPr>
          <w:rFonts w:cs="Times New Roman" w:ascii="Times New Roman" w:hAnsi="Times New Roman"/>
          <w:szCs w:val="24"/>
        </w:rPr>
        <w:t xml:space="preserve">o niekonstytucyjności. To, gdyby stosować zasadę </w:t>
      </w:r>
      <w:r>
        <w:rPr>
          <w:rFonts w:cs="Times New Roman" w:ascii="Times New Roman" w:hAnsi="Times New Roman"/>
          <w:i/>
          <w:szCs w:val="24"/>
        </w:rPr>
        <w:t>ne bis in idem</w:t>
      </w:r>
      <w:r>
        <w:rPr>
          <w:rFonts w:cs="Times New Roman" w:ascii="Times New Roman" w:hAnsi="Times New Roman"/>
          <w:szCs w:val="24"/>
        </w:rPr>
        <w:t xml:space="preserve"> </w:t>
      </w:r>
      <w:r>
        <w:rPr>
          <w:rFonts w:cs="Times New Roman" w:ascii="Times New Roman" w:hAnsi="Times New Roman"/>
          <w:i/>
          <w:szCs w:val="24"/>
        </w:rPr>
        <w:t>stricte</w:t>
      </w:r>
      <w:r>
        <w:rPr>
          <w:rFonts w:cs="Times New Roman" w:ascii="Times New Roman" w:hAnsi="Times New Roman"/>
          <w:szCs w:val="24"/>
        </w:rPr>
        <w:t>, zamyka</w:t>
      </w:r>
      <w:r>
        <w:rPr>
          <w:rFonts w:cs="Times New Roman" w:ascii="Times New Roman" w:hAnsi="Times New Roman"/>
          <w:color w:val="FF0000"/>
          <w:szCs w:val="24"/>
        </w:rPr>
        <w:t xml:space="preserve"> </w:t>
        <w:br/>
      </w:r>
      <w:r>
        <w:rPr>
          <w:rFonts w:cs="Times New Roman" w:ascii="Times New Roman" w:hAnsi="Times New Roman"/>
          <w:szCs w:val="24"/>
        </w:rPr>
        <w:t>na przyszłość wszystkie kontrole przepisu w oparciu o daną normę. A przy art. 2 Konstytucji, to, Wysoki Trybunale, ten artykuł zawiera w sobie tyle zasad czy praw,</w:t>
      </w:r>
      <w:r>
        <w:rPr>
          <w:rFonts w:cs="Times New Roman" w:ascii="Times New Roman" w:hAnsi="Times New Roman"/>
          <w:color w:val="FF0000"/>
          <w:szCs w:val="24"/>
        </w:rPr>
        <w:t xml:space="preserve"> </w:t>
        <w:br/>
      </w:r>
      <w:r>
        <w:rPr>
          <w:rFonts w:cs="Times New Roman" w:ascii="Times New Roman" w:hAnsi="Times New Roman"/>
          <w:szCs w:val="24"/>
        </w:rPr>
        <w:t>które można z niego wywodzić, że nie sposób jest powiedzieć, że jeżeli trybunał orzekł</w:t>
      </w:r>
      <w:r>
        <w:rPr>
          <w:rFonts w:cs="Times New Roman" w:ascii="Times New Roman" w:hAnsi="Times New Roman"/>
          <w:color w:val="FF0000"/>
          <w:szCs w:val="24"/>
        </w:rPr>
        <w:t xml:space="preserve"> </w:t>
        <w:br/>
      </w:r>
      <w:r>
        <w:rPr>
          <w:rFonts w:cs="Times New Roman" w:ascii="Times New Roman" w:hAnsi="Times New Roman"/>
          <w:szCs w:val="24"/>
        </w:rPr>
        <w:t>o zgodności poddanego kontroli artykułu z art. 2 Konstytucji i że trybunał w sentencji wyroku P 18/05 nie ograniczył się do wybranych tylko praw i zasad demokratycznego państwa prawnego, to znaczy, że należy uznać, że ten wyrok P 18/05 odnosi się do całego art. 2 Konstytucji. To by, Wysoki Trybunale, ograniczało możliwości kognicyjne trybunału. A przecież życie się zmienia, patrzenie na określone zasady demokratycznego państwa prawnego też się zmienia, wręcz można powiedzieć, że nawet zasady demokratycznego państwa prawnego się zmieniają. O ile Konstytucja jest aktem takim, który ulega zmianom raz na jakiś czas, to w takim razie i to następuje, naprawdę… to są wydarzenia historyczne</w:t>
      </w:r>
      <w:r>
        <w:rPr>
          <w:rFonts w:cs="Times New Roman" w:ascii="Times New Roman" w:hAnsi="Times New Roman"/>
          <w:color w:val="FF0000"/>
          <w:szCs w:val="24"/>
        </w:rPr>
        <w:t xml:space="preserve"> </w:t>
        <w:br/>
      </w:r>
      <w:r>
        <w:rPr>
          <w:rFonts w:cs="Times New Roman" w:ascii="Times New Roman" w:hAnsi="Times New Roman"/>
          <w:szCs w:val="24"/>
        </w:rPr>
        <w:t>w życiu państwa, to właśnie art. 2, który jest klauzulą generalną, winien dawać trybunałowi możliwość weryfikacji swoich poprzednich orzeczeń czy też nowego spojrzenia na sprawę. Poza tym, Wysoki Trybunale, jednak trzeba wskazać na to, że pytające sądy, na te pytania, na które odpowiedział trybunał w sprawie P 18/05, przedstawiały sprawę inną,</w:t>
      </w:r>
      <w:r>
        <w:rPr>
          <w:rFonts w:cs="Times New Roman" w:ascii="Times New Roman" w:hAnsi="Times New Roman"/>
          <w:color w:val="FF0000"/>
          <w:szCs w:val="24"/>
        </w:rPr>
        <w:t xml:space="preserve"> </w:t>
        <w:br/>
      </w:r>
      <w:r>
        <w:rPr>
          <w:rFonts w:cs="Times New Roman" w:ascii="Times New Roman" w:hAnsi="Times New Roman"/>
          <w:szCs w:val="24"/>
        </w:rPr>
        <w:t>dlatego że miały inny stan faktyczny i inne wątpliwości. A skarżący występujący</w:t>
      </w:r>
      <w:r>
        <w:rPr>
          <w:rFonts w:cs="Times New Roman" w:ascii="Times New Roman" w:hAnsi="Times New Roman"/>
          <w:color w:val="FF0000"/>
          <w:szCs w:val="24"/>
        </w:rPr>
        <w:t xml:space="preserve"> </w:t>
        <w:br/>
      </w:r>
      <w:r>
        <w:rPr>
          <w:rFonts w:cs="Times New Roman" w:ascii="Times New Roman" w:hAnsi="Times New Roman"/>
          <w:szCs w:val="24"/>
        </w:rPr>
        <w:t>do trybunału przedstawia swoją sprawę. I należy na to spojrzeć w ten sposób, że tam mieliśmy do czynienia z kontrolą abstrakcyjną, gdzie sprawa indywidualna była jedynie</w:t>
      </w:r>
      <w:r>
        <w:rPr>
          <w:rFonts w:cs="Times New Roman" w:ascii="Times New Roman" w:hAnsi="Times New Roman"/>
          <w:color w:val="FF0000"/>
          <w:szCs w:val="24"/>
        </w:rPr>
        <w:t xml:space="preserve"> </w:t>
        <w:br/>
      </w:r>
      <w:r>
        <w:rPr>
          <w:rFonts w:cs="Times New Roman" w:ascii="Times New Roman" w:hAnsi="Times New Roman"/>
          <w:szCs w:val="24"/>
        </w:rPr>
        <w:t xml:space="preserve">w tle i tą sprawą indywidualną trybunał się nie zajmował. A tu mamy sprawę indywidualną, gdzie ta rozbieżność, czy też, można powiedzieć, wyrazistość dyskryminacji, niesprawiedliwości, może być bardziej wyraźna. Ja to podnoszę, żeby przekonać Wysoki Trybunał do tego, że ta zasada – </w:t>
      </w:r>
      <w:r>
        <w:rPr>
          <w:rFonts w:cs="Times New Roman" w:ascii="Times New Roman" w:hAnsi="Times New Roman"/>
          <w:i/>
          <w:szCs w:val="24"/>
        </w:rPr>
        <w:t>ne bis in idem</w:t>
      </w:r>
      <w:r>
        <w:rPr>
          <w:rFonts w:cs="Times New Roman" w:ascii="Times New Roman" w:hAnsi="Times New Roman"/>
          <w:szCs w:val="24"/>
        </w:rPr>
        <w:t xml:space="preserve"> – niewyrażona wprost nigdzie, można powiedzieć, w przepisach regulujących postępowanie przed trybunałem, to jednak, żeby ona nie zamykała nam możliwości ponownego weryfikowania rzeczywistości</w:t>
      </w:r>
      <w:r>
        <w:rPr>
          <w:rFonts w:cs="Times New Roman" w:ascii="Times New Roman" w:hAnsi="Times New Roman"/>
          <w:color w:val="FF0000"/>
          <w:szCs w:val="24"/>
        </w:rPr>
        <w:t xml:space="preserve"> </w:t>
        <w:br/>
      </w:r>
      <w:r>
        <w:rPr>
          <w:rFonts w:cs="Times New Roman" w:ascii="Times New Roman" w:hAnsi="Times New Roman"/>
          <w:szCs w:val="24"/>
        </w:rPr>
        <w:t>z rozstrzygnięciam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dnośnie, Wysoki Trybunale, tego, o czym wcześniej jeszcze mówiłem, a na co też Sejm raczył wskazać, mianowicie, że trybunał w sprawie P 18/05 wskazał: „Nie można jednak wykluczyć, że gwarancja sprawiedliwości proceduralnej realizująca się w sądowym stosowaniu prawa, okaże się tu niewystarczająca do zabezpieczenia wartości państwa prawnego, a praktyka stosowania art. 49 ust. 2 ustawy o komornikach będzie wykazywać cechy arbitralności. Sejm w swoim wystąpieniu następnie wskazuje, że skarżący</w:t>
      </w:r>
      <w:r>
        <w:rPr>
          <w:rFonts w:cs="Times New Roman" w:ascii="Times New Roman" w:hAnsi="Times New Roman"/>
          <w:color w:val="FF0000"/>
          <w:szCs w:val="24"/>
        </w:rPr>
        <w:t xml:space="preserve"> </w:t>
        <w:br/>
      </w:r>
      <w:r>
        <w:rPr>
          <w:rFonts w:cs="Times New Roman" w:ascii="Times New Roman" w:hAnsi="Times New Roman"/>
          <w:szCs w:val="24"/>
        </w:rPr>
        <w:t>nie wykazał, żeby również w innych wypowiedziach sądu w innych sprawach doszło</w:t>
      </w:r>
      <w:r>
        <w:rPr>
          <w:rFonts w:cs="Times New Roman" w:ascii="Times New Roman" w:hAnsi="Times New Roman"/>
          <w:color w:val="FF0000"/>
          <w:szCs w:val="24"/>
        </w:rPr>
        <w:t xml:space="preserve"> </w:t>
        <w:br/>
      </w:r>
      <w:r>
        <w:rPr>
          <w:rFonts w:cs="Times New Roman" w:ascii="Times New Roman" w:hAnsi="Times New Roman"/>
          <w:szCs w:val="24"/>
        </w:rPr>
        <w:t>do naruszenia czyli do przekroczenia uprawnień sądu czy też do arbitralnego orzekania. Wysoki Trybunale, ta sprawa niniejsza ma charakter skargi konstytucyjnej. Trudno oczekiwać od skarżącego, że skarżący przedstawi orzeczenia innych sądów. Przecież skarżący nie ma dostępu do orzeczeń innych sądów. To, co skarżący może jedynie zrobić,</w:t>
      </w:r>
      <w:r>
        <w:rPr>
          <w:rFonts w:cs="Times New Roman" w:ascii="Times New Roman" w:hAnsi="Times New Roman"/>
          <w:color w:val="FF0000"/>
          <w:szCs w:val="24"/>
        </w:rPr>
        <w:t xml:space="preserve"> </w:t>
        <w:br/>
      </w:r>
      <w:r>
        <w:rPr>
          <w:rFonts w:cs="Times New Roman" w:ascii="Times New Roman" w:hAnsi="Times New Roman"/>
          <w:szCs w:val="24"/>
        </w:rPr>
        <w:t>to przedstawić swoją sprawę. Ja, Wysoki Trybunale, chciałbym wskazać, że przed tutejszym trybunałem zawisła też inna sprawa o sygnaturze SK 34/09, w której skarżącym jest Artur Zieliński, inny komornik i to, co możemy jedynie zrobić, to wnieść o przeprowadzenie dowodu z tamtej sprawy i z akt tamtej sprawy, więc Trybunał Konstytucyjny będzie miał możliwość jedynie zweryfikowania tego, o czym mówi skarżący, z inną sprawą, innego komornika. To jest wszystko, co może skarżący zrobić. Oczywiście, jeżeli chodzi o kwestię badania, czy w innych sprawach dochodziło do arbitralności, to muszę powiedzieć tak: no</w:t>
      </w:r>
      <w:r>
        <w:rPr>
          <w:rFonts w:cs="Times New Roman" w:ascii="Times New Roman" w:hAnsi="Times New Roman"/>
          <w:color w:val="FF0000"/>
          <w:szCs w:val="24"/>
        </w:rPr>
        <w:t xml:space="preserve"> </w:t>
        <w:br/>
      </w:r>
      <w:r>
        <w:rPr>
          <w:rFonts w:cs="Times New Roman" w:ascii="Times New Roman" w:hAnsi="Times New Roman"/>
          <w:szCs w:val="24"/>
        </w:rPr>
        <w:t>to jest sprawa, jeżeli to ma istotne znaczenie dla rozstrzygnięcia Wysokiego Trybunału,</w:t>
      </w:r>
      <w:r>
        <w:rPr>
          <w:rFonts w:cs="Times New Roman" w:ascii="Times New Roman" w:hAnsi="Times New Roman"/>
          <w:color w:val="FF0000"/>
          <w:szCs w:val="24"/>
        </w:rPr>
        <w:t xml:space="preserve"> </w:t>
        <w:br/>
      </w:r>
      <w:r>
        <w:rPr>
          <w:rFonts w:cs="Times New Roman" w:ascii="Times New Roman" w:hAnsi="Times New Roman"/>
          <w:szCs w:val="24"/>
        </w:rPr>
        <w:t>to jest kwestia, którą może zbadać prokurator generalny, to jest kwestia, którą może badać sam trybunał z urzędu, zlecając, na przykład, Krajowej Radzie Komorniczej przesłanie wykazu spraw, gdzie doszło do znaczącego obniżenia opłaty komorniczej. Ale tutaj, wraz</w:t>
      </w:r>
      <w:r>
        <w:rPr>
          <w:rFonts w:cs="Times New Roman" w:ascii="Times New Roman" w:hAnsi="Times New Roman"/>
          <w:color w:val="FF0000"/>
          <w:szCs w:val="24"/>
        </w:rPr>
        <w:t xml:space="preserve"> </w:t>
        <w:br/>
      </w:r>
      <w:r>
        <w:rPr>
          <w:rFonts w:cs="Times New Roman" w:ascii="Times New Roman" w:hAnsi="Times New Roman"/>
          <w:szCs w:val="24"/>
        </w:rPr>
        <w:t>za tymi suchymi informacjami musiałyby również iść i orzeczenia sądów. Zatem skarżący ma tu ograniczone pole manewru. Nie może przedstawić Wysokiemu Trybunałowi wszystkich orzeczeń, które – w jego przekonaniu – wydają się być niesprawiedliwe, czy też po prostu arbitraln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hciałem wskazać jeszcze na jedną rzecz, Wysoki Trybunale. Sejm słusznie wskazuje, powołując się na sprawę P 18/05, gdzie wskazano kryteria, którymi należy się kierować, przy ocenie, czy do przekroczenia uprawnień przez sąd doszło na skutek zastosowania przepisu, który upoważnił sąd do wydania orzeczeń arbitralnych. Otóż jednym z takich argumentów jest, jak czytamy na str. 14 stanowiska Sejmu: „po części, gdyby</w:t>
      </w:r>
      <w:r>
        <w:rPr>
          <w:rFonts w:cs="Times New Roman" w:ascii="Times New Roman" w:hAnsi="Times New Roman"/>
          <w:color w:val="FF0000"/>
          <w:szCs w:val="24"/>
        </w:rPr>
        <w:t xml:space="preserve"> </w:t>
        <w:br/>
      </w:r>
      <w:r>
        <w:rPr>
          <w:rFonts w:cs="Times New Roman" w:ascii="Times New Roman" w:hAnsi="Times New Roman"/>
          <w:szCs w:val="24"/>
        </w:rPr>
        <w:t>z brzmienia tej klauzuli generalnej można było wyprowadzić uprawnienia prawotwórcze sądów wyrażające się w szczególności w prawie sądu do samoistnego nadawania nowej treści nadanemu przepisowi”. No, Wysoki Trybunale, gdy spojrzę do orzeczenia sądu rejonowego, to do takiej kwestii, do takiej prawotwórczej pracy sądu doszło i sąd wypracował nowe przesłanki, nowe kryteria, którymi się kieruje obniżając opłaty. Otóż</w:t>
      </w:r>
      <w:r>
        <w:rPr>
          <w:rFonts w:cs="Times New Roman" w:ascii="Times New Roman" w:hAnsi="Times New Roman"/>
          <w:color w:val="FF0000"/>
          <w:szCs w:val="24"/>
        </w:rPr>
        <w:t xml:space="preserve"> </w:t>
        <w:br/>
      </w:r>
      <w:r>
        <w:rPr>
          <w:rFonts w:cs="Times New Roman" w:ascii="Times New Roman" w:hAnsi="Times New Roman"/>
          <w:szCs w:val="24"/>
        </w:rPr>
        <w:t>w postanowieniu Sądu Rejonowego czytamy na ostatniej stronie: „Nie bez wpływu</w:t>
      </w:r>
      <w:r>
        <w:rPr>
          <w:rFonts w:cs="Times New Roman" w:ascii="Times New Roman" w:hAnsi="Times New Roman"/>
          <w:color w:val="FF0000"/>
          <w:szCs w:val="24"/>
        </w:rPr>
        <w:t xml:space="preserve"> </w:t>
        <w:br/>
      </w:r>
      <w:r>
        <w:rPr>
          <w:rFonts w:cs="Times New Roman" w:ascii="Times New Roman" w:hAnsi="Times New Roman"/>
          <w:szCs w:val="24"/>
        </w:rPr>
        <w:t>na zmniejszenie przedmiotowej opłaty pozostać muszą także liczne uchybienia komornika sądowego rewiru IV poczynione w trakcie prowadzonego postępowania”. To jest argument, który przemawia za tym, aby obniżyć komornikowi opłatę. Ale to nie jest w ogóle przesłanka ustawowa, poza tym, ze zarzucane komornikowi uchybienia nie zostały w ogóle wymienione, ani też nie powiedział sąd „A jak one mają wpływ na obniżenie opłaty tak, żeby obniżyć ją z opłaty, z kwoty 53 tys. do 1100 zł. No to sąd wykreował nową praktykę</w:t>
      </w:r>
      <w:r>
        <w:rPr>
          <w:rFonts w:cs="Times New Roman" w:ascii="Times New Roman" w:hAnsi="Times New Roman"/>
          <w:color w:val="FF0000"/>
          <w:szCs w:val="24"/>
        </w:rPr>
        <w:t xml:space="preserve"> </w:t>
        <w:br/>
      </w:r>
      <w:r>
        <w:rPr>
          <w:rFonts w:cs="Times New Roman" w:ascii="Times New Roman" w:hAnsi="Times New Roman"/>
          <w:szCs w:val="24"/>
        </w:rPr>
        <w:t>i nowy sposób rozumienia przepisu, gdzie w ogóle to nie było intencją ustawodawcy. Zatem myślę, że skarżący udowodnił, wykazał, że rzeczywiście doszło do jakiejś prawotwórczej pracy sądu, który wykreował nowe zasady, na których będzie się opierał.</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chciałbym tylko jeszcze się odnieść do stanowiska prokuratora generalnego, właściwie do jednej tylko kwestii. Otóż prokurator generalny z kolei powiedział, że powołanym do stosowania kwestionowanej regulacji jest niezawisły sąd,</w:t>
      </w:r>
      <w:r>
        <w:rPr>
          <w:rFonts w:cs="Times New Roman" w:ascii="Times New Roman" w:hAnsi="Times New Roman"/>
          <w:color w:val="FF0000"/>
          <w:szCs w:val="24"/>
        </w:rPr>
        <w:t xml:space="preserve"> </w:t>
        <w:br/>
      </w:r>
      <w:r>
        <w:rPr>
          <w:rFonts w:cs="Times New Roman" w:ascii="Times New Roman" w:hAnsi="Times New Roman"/>
          <w:szCs w:val="24"/>
        </w:rPr>
        <w:t>co daje rękojmię sprawiedliwości proceduralnej. Ale ja bym chciał odróżnić dwie rzeczy: sprawiedliwość proceduralną, której tutaj akurat my nie zarzucamy – nie doszło do żadnego uchybienia proceduralnego w pracy sądu, tylko zarzucamy czy mówimy, że doszło</w:t>
      </w:r>
      <w:r>
        <w:rPr>
          <w:rFonts w:cs="Times New Roman" w:ascii="Times New Roman" w:hAnsi="Times New Roman"/>
          <w:color w:val="FF0000"/>
          <w:szCs w:val="24"/>
        </w:rPr>
        <w:t xml:space="preserve"> </w:t>
        <w:br/>
      </w:r>
      <w:r>
        <w:rPr>
          <w:rFonts w:cs="Times New Roman" w:ascii="Times New Roman" w:hAnsi="Times New Roman"/>
          <w:szCs w:val="24"/>
        </w:rPr>
        <w:t>do niesprawiedliwego rozstrzygnięcia. A zatem, czym innym jest sprawiedliwość proceduralna od sprawiedliwości materialnej, sprawiedliwości rozstrzygnięcia. Bo jeżeli sąd zastosuje prawidłowo przepisy proceduralne, a wyda błędne, niesprawiedliwe orzeczenie merytoryczne, to będzie po prostu niesprawiedliwość. I taką niesprawiedliwość można korygować właśnie w takich sytuacjach w sposób nadzwyczajny orzeczeniami Trybunału Konstytucyjnego. Zatem wnosimy o uwzględnienie skargi skarżącego komornik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Czy panowie chcą zabrać głos? Bardzo proszę, panie poś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mecenasie, pan cytował ze str. 14 uzasadnienia Sejmu, bo tak usłyszałem?</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Remigiusz Sues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rudno mi wyciągnąć podobne wnioski z analizy tej części uzasadnienia Sejmu. Ja po prostu zacytuję. „Postanowienia sądowe leżące u podstaw skargi konstytucyjnej</w:t>
      </w:r>
      <w:r>
        <w:rPr>
          <w:rFonts w:cs="Times New Roman" w:ascii="Times New Roman" w:hAnsi="Times New Roman"/>
          <w:color w:val="FF0000"/>
          <w:szCs w:val="24"/>
        </w:rPr>
        <w:t xml:space="preserve"> </w:t>
        <w:br/>
      </w:r>
      <w:r>
        <w:rPr>
          <w:rFonts w:cs="Times New Roman" w:ascii="Times New Roman" w:hAnsi="Times New Roman"/>
          <w:szCs w:val="24"/>
        </w:rPr>
        <w:t>nie pozwalają jednak uznać, że orzecznictwo sądowe nadało zakwestionowanemu art. 49</w:t>
      </w:r>
      <w:r>
        <w:rPr>
          <w:rFonts w:cs="Times New Roman" w:ascii="Times New Roman" w:hAnsi="Times New Roman"/>
          <w:color w:val="FF0000"/>
          <w:szCs w:val="24"/>
        </w:rPr>
        <w:t xml:space="preserve"> </w:t>
        <w:br/>
      </w:r>
      <w:r>
        <w:rPr>
          <w:rFonts w:cs="Times New Roman" w:ascii="Times New Roman" w:hAnsi="Times New Roman"/>
          <w:szCs w:val="24"/>
        </w:rPr>
        <w:t>ust. 2 ustawy o komornikach niekonstytucyjną ze względów wyżej wskazanych treść. Przeciwnie, Sąd Rejonowy we Włocławku postanowieniem obniżył wysokość opłaty egzekucyjnej ustalonej przez skarżącego, uznając, że była ona nadmiernie wygórowana,</w:t>
      </w:r>
      <w:r>
        <w:rPr>
          <w:rFonts w:cs="Times New Roman" w:ascii="Times New Roman" w:hAnsi="Times New Roman"/>
          <w:color w:val="FF0000"/>
          <w:szCs w:val="24"/>
        </w:rPr>
        <w:t xml:space="preserve"> </w:t>
        <w:br/>
      </w:r>
      <w:r>
        <w:rPr>
          <w:rFonts w:cs="Times New Roman" w:ascii="Times New Roman" w:hAnsi="Times New Roman"/>
          <w:szCs w:val="24"/>
        </w:rPr>
        <w:t>a zatem ze względu na okoliczności wskazane przez Trybunał Konstytucyjny jako wyrazisty przykład szczególnie uzasadnionego wypadku, który wymaga miarkowania”. Tak więc,</w:t>
      </w:r>
      <w:r>
        <w:rPr>
          <w:rFonts w:cs="Times New Roman" w:ascii="Times New Roman" w:hAnsi="Times New Roman"/>
          <w:color w:val="FF0000"/>
          <w:szCs w:val="24"/>
        </w:rPr>
        <w:t xml:space="preserve"> </w:t>
        <w:br/>
      </w:r>
      <w:r>
        <w:rPr>
          <w:rFonts w:cs="Times New Roman" w:ascii="Times New Roman" w:hAnsi="Times New Roman"/>
          <w:szCs w:val="24"/>
        </w:rPr>
        <w:t>nie widzę tutaj jakiejś prawotwórczej działalności sądu, tylko widzę ocenę Trybunału Konstytucyjnego, Sejmu wykonywania prawa przez sąd, który w tym przypadku, zdaniem Sejmu, postąpił słusznie, powołując się na ten przepis i dokonując oceny wykonywanych czynności przez komornika i miarkując jego wynagrodzen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a tytułem uzasadnienia, bo tutaj znowu ta kwestia się pojawiła, ja chciałem przypomnieć, że w obowiązujących obecnie przepisach nadal istnieje możliwość oceny, dokonania pewnej oceny czynności komorników przez sąd. Mieści się ta treść tego przepisu mieści się w art. 49 ust. 7: „Dłużnik może złożyć wniosek o obniżenie wysokości opłat, o których mowa w ust. 1 i 2, w przypadku, o którym mowa w ust. 4, może zrobić</w:t>
      </w:r>
      <w:r>
        <w:rPr>
          <w:rFonts w:cs="Times New Roman" w:ascii="Times New Roman" w:hAnsi="Times New Roman"/>
          <w:color w:val="FF0000"/>
          <w:szCs w:val="24"/>
        </w:rPr>
        <w:t xml:space="preserve"> </w:t>
        <w:br/>
      </w:r>
      <w:r>
        <w:rPr>
          <w:rFonts w:cs="Times New Roman" w:ascii="Times New Roman" w:hAnsi="Times New Roman"/>
          <w:szCs w:val="24"/>
        </w:rPr>
        <w:t>to wierzyciel”. A więc, sąd nadal dokonuje pewnej oceny. Wprowadzenie przepisu,</w:t>
      </w:r>
      <w:r>
        <w:rPr>
          <w:rFonts w:cs="Times New Roman" w:ascii="Times New Roman" w:hAnsi="Times New Roman"/>
          <w:color w:val="FF0000"/>
          <w:szCs w:val="24"/>
        </w:rPr>
        <w:t xml:space="preserve"> </w:t>
        <w:br/>
      </w:r>
      <w:r>
        <w:rPr>
          <w:rFonts w:cs="Times New Roman" w:ascii="Times New Roman" w:hAnsi="Times New Roman"/>
          <w:szCs w:val="24"/>
        </w:rPr>
        <w:t>który mówi o 8% opłaty egzekucyjnej z rachunku bankowego jest pewną wskazówką</w:t>
      </w:r>
      <w:r>
        <w:rPr>
          <w:rFonts w:cs="Times New Roman" w:ascii="Times New Roman" w:hAnsi="Times New Roman"/>
          <w:color w:val="FF0000"/>
          <w:szCs w:val="24"/>
        </w:rPr>
        <w:t xml:space="preserve"> </w:t>
        <w:br/>
      </w:r>
      <w:r>
        <w:rPr>
          <w:rFonts w:cs="Times New Roman" w:ascii="Times New Roman" w:hAnsi="Times New Roman"/>
          <w:szCs w:val="24"/>
        </w:rPr>
        <w:t>dla sądu, ale to jest przepis, nad którym sąd się musi również zastanowić, dlatego że mogą zdarzyć się takie sytuacje, że ta ośmioprocentowa opłata będzie olbrzymia. Przy stosunkowo niskim nakładzie kosztów. A więc, tutaj kwestia miarkowania ona przez wszystkich powinna być brana pod uwagę, w tym również przez komorników. Wysoki Trybunale, kwestia… Ja rozumiem, że skarżący ma pewne ograniczone możliwości, jeśli chodzi o korzystanie</w:t>
      </w:r>
      <w:r>
        <w:rPr>
          <w:rFonts w:cs="Times New Roman" w:ascii="Times New Roman" w:hAnsi="Times New Roman"/>
          <w:color w:val="FF0000"/>
          <w:szCs w:val="24"/>
        </w:rPr>
        <w:t xml:space="preserve"> </w:t>
        <w:br/>
      </w:r>
      <w:r>
        <w:rPr>
          <w:rFonts w:cs="Times New Roman" w:ascii="Times New Roman" w:hAnsi="Times New Roman"/>
          <w:szCs w:val="24"/>
        </w:rPr>
        <w:t>ze wszystkich, no, na przykład, orzeczeń Sądu Najwyższego, no ale tak, jak tutaj pełnomocnik powiedział, nie jest to taka sytuacja, że nie ma ich wcale. A więc jeśliby orzeczenia sądu związane z takimi konkretnymi przypadkami, no to rzeczywiście można by się było na nie powołać.</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noszę tak, jak w pisemnych wyjaśnieniach marszałka Sejm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Czy pan prokurator chciałby replikow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dno zdanie dosłownie, Wysoki Trybunale. To znaczy, ja chciałbym wyraźnie tutaj podkreślić, że o niekonstytucyjności tego kwestionowanego w skardze konstytucyjnej rozwiązania można by mówić wtedy, gdyby założeniem normatywnym ustawodawcy, powtarzam – założeniem normatywnym, a nie – wynikającym z konkretnego stanu faktycznego, było bądź pozbawienie komornika w ogóle prawa do opłat egzekucyjnych, bądź jego obniżenie do takiej wysokości, w której byłaby ona nieadekwatna do nakładu poniesionego przez niego, pracy i wydatków związanych z egzekucją, co w konsekwencji mogłoby czy prowadziłoby do sytuacji, w której komornik byłby obciążony kosztami postępowania egzekucyjnego i byłoby to, powtarzam, założeniem normatywnym ustawodawcy. No, w treści tych kwestionowanych przepisów, w mojej ocenie, trudno</w:t>
      </w:r>
      <w:r>
        <w:rPr>
          <w:rFonts w:cs="Times New Roman" w:ascii="Times New Roman" w:hAnsi="Times New Roman"/>
          <w:color w:val="FF0000"/>
          <w:szCs w:val="24"/>
        </w:rPr>
        <w:t xml:space="preserve"> </w:t>
        <w:br/>
      </w:r>
      <w:r>
        <w:rPr>
          <w:rFonts w:cs="Times New Roman" w:ascii="Times New Roman" w:hAnsi="Times New Roman"/>
          <w:szCs w:val="24"/>
        </w:rPr>
        <w:t>się doszukać takiego właśnie założenia normatywnego, natomiast kwestia stosowania prawa, konkretnego rozstrzygnięcia, wykracza poza zakres orzekania w przedmiocie skargi konstytucyjnej przez Trybunał Konstytucyjny.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 skarżący, tak? Proszę bardzo.</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W. W.:</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nie chcę powtarzać tutaj argument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właśnie, bardzo prosimy o nowe argumenty, już nie te, które są znane.</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W. W.:</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Tak, tak. Nie chcę powtarzać, chcę się odnieść do wypowiedzi przedstawiciela Sejmu. Pan poseł podniósł, że mamy do czynienia bardziej z wadliwością stosowania prawa niż z niezgodnością zaskarżonego przepisu ustawy o komornikach z Konstytucją. Chciałbym zwrócić uwagę, że ta, podniesiona przez pana posła, wadliwość stosowania prawa doprowadzała do sytuacji, w której sądy orzekały tak, jak w moim przekonaniu, w tym przypadku, </w:t>
      </w:r>
      <w:r>
        <w:rPr>
          <w:rFonts w:cs="Times New Roman" w:ascii="Times New Roman" w:hAnsi="Times New Roman"/>
          <w:i/>
          <w:szCs w:val="24"/>
        </w:rPr>
        <w:t>contra legem</w:t>
      </w:r>
      <w:r>
        <w:rPr>
          <w:rFonts w:cs="Times New Roman" w:ascii="Times New Roman" w:hAnsi="Times New Roman"/>
          <w:szCs w:val="24"/>
        </w:rPr>
        <w:t>. Bo, Wysoki Trybunale, trzeba zwrócić uwagę, że intencją ustawodawcy, który wprowadzał ten przepis, było, żeby miarkowanie opłat egzekucyjnych – szczególnie dotyczyło to zajęcia rachunku bankowego – odnosiło się do przypadków słynnych ZOZ-ów, czyli te kryteria, które powinny być dookreślane w tym przepisie, powinny doprowadzać do sytuacji, że tylko to miarkowanie powinno – bo taką była wola ustawodawcy – być ograniczone do takich a nie innych przypadków. Właśnie brak dookreślenia, brak sprecyzowania, w jakiej sytuacji i w jakim zakresie sądy są uprawnione do miarkowania opłat egzekucyjnych, chcę na to zwrócić uwagę, a nie kosztów egzekucyjnych, powinny być ściśle określone. Te kryteria powinny być precyzyjne z uwagi na to, że ZOZ-y były instytucją, no, z uwagi na jej charakter potrzebną społeczeństwu.</w:t>
      </w:r>
      <w:r>
        <w:rPr>
          <w:rFonts w:cs="Times New Roman" w:ascii="Times New Roman" w:hAnsi="Times New Roman"/>
          <w:color w:val="FF0000"/>
          <w:szCs w:val="24"/>
        </w:rPr>
        <w:t xml:space="preserve"> </w:t>
        <w:br/>
      </w:r>
      <w:r>
        <w:rPr>
          <w:rFonts w:cs="Times New Roman" w:ascii="Times New Roman" w:hAnsi="Times New Roman"/>
          <w:szCs w:val="24"/>
        </w:rPr>
        <w:t>I te przepisy, tak jak przynajmniej było to w intencji ustawodawcy, jak czytałem przepisy wprowadzające, kiedy był projekt wprowadzony, nie powinny się odnosić wprost</w:t>
      </w:r>
      <w:r>
        <w:rPr>
          <w:rFonts w:cs="Times New Roman" w:ascii="Times New Roman" w:hAnsi="Times New Roman"/>
          <w:color w:val="FF0000"/>
          <w:szCs w:val="24"/>
        </w:rPr>
        <w:t xml:space="preserve"> </w:t>
        <w:br/>
      </w:r>
      <w:r>
        <w:rPr>
          <w:rFonts w:cs="Times New Roman" w:ascii="Times New Roman" w:hAnsi="Times New Roman"/>
          <w:szCs w:val="24"/>
        </w:rPr>
        <w:t>do wszystkich przypadków.</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hciałbym podnieść jeszcze jedną rzecz, proszę Wysokiego Trybunału,</w:t>
      </w:r>
      <w:r>
        <w:rPr>
          <w:rFonts w:cs="Times New Roman" w:ascii="Times New Roman" w:hAnsi="Times New Roman"/>
          <w:color w:val="FF0000"/>
          <w:szCs w:val="24"/>
        </w:rPr>
        <w:t xml:space="preserve"> </w:t>
        <w:br/>
      </w:r>
      <w:r>
        <w:rPr>
          <w:rFonts w:cs="Times New Roman" w:ascii="Times New Roman" w:hAnsi="Times New Roman"/>
          <w:szCs w:val="24"/>
        </w:rPr>
        <w:t>co do rzetelności. Ta sprawa dla mnie to była przejawem pewnej niezgody na traktowanie, takie, nieprzyjazne, na ignorancję ze strony sądu. Jak każdy człowiek, który jest…</w:t>
      </w:r>
      <w:r>
        <w:rPr>
          <w:rFonts w:cs="Times New Roman" w:ascii="Times New Roman" w:hAnsi="Times New Roman"/>
          <w:color w:val="FF0000"/>
          <w:szCs w:val="24"/>
        </w:rPr>
        <w:t xml:space="preserve"> </w:t>
        <w:br/>
      </w:r>
      <w:r>
        <w:rPr>
          <w:rFonts w:cs="Times New Roman" w:ascii="Times New Roman" w:hAnsi="Times New Roman"/>
          <w:szCs w:val="24"/>
        </w:rPr>
        <w:t xml:space="preserve">od demokratycznego państwa prawnego powinniśmy oczekiwać od </w:t>
      </w:r>
      <w:r>
        <w:rPr>
          <w:rFonts w:cs="Times New Roman" w:ascii="Times New Roman" w:hAnsi="Times New Roman"/>
          <w:i/>
          <w:szCs w:val="24"/>
        </w:rPr>
        <w:t>statio fisci</w:t>
      </w:r>
      <w:r>
        <w:rPr>
          <w:rFonts w:cs="Times New Roman" w:ascii="Times New Roman" w:hAnsi="Times New Roman"/>
          <w:szCs w:val="24"/>
        </w:rPr>
        <w:t>,</w:t>
      </w:r>
      <w:r>
        <w:rPr>
          <w:rFonts w:cs="Times New Roman" w:ascii="Times New Roman" w:hAnsi="Times New Roman"/>
          <w:color w:val="FF0000"/>
          <w:szCs w:val="24"/>
        </w:rPr>
        <w:t xml:space="preserve"> </w:t>
        <w:br/>
      </w:r>
      <w:r>
        <w:rPr>
          <w:rFonts w:cs="Times New Roman" w:ascii="Times New Roman" w:hAnsi="Times New Roman"/>
          <w:szCs w:val="24"/>
        </w:rPr>
        <w:t>czy od każdych substratów osobowych, jak ja to mówię, reprezentujących te podmioty, pewnej przyzwoitości. Proszę Wysokiego Sądu, ta sprawa, która była kanwą, jest kanwą tej skargi, mamy do czynienia z sytuacją, że była zmniejszona opłata w sytuacji,</w:t>
      </w:r>
      <w:r>
        <w:rPr>
          <w:rFonts w:cs="Times New Roman" w:ascii="Times New Roman" w:hAnsi="Times New Roman"/>
          <w:color w:val="FF0000"/>
          <w:szCs w:val="24"/>
        </w:rPr>
        <w:t xml:space="preserve"> </w:t>
        <w:br/>
      </w:r>
      <w:r>
        <w:rPr>
          <w:rFonts w:cs="Times New Roman" w:ascii="Times New Roman" w:hAnsi="Times New Roman"/>
          <w:szCs w:val="24"/>
        </w:rPr>
        <w:t>kiedy zażalenie dotyczyło zmniejszenie kosztów, zażalenie na postanowienie o kosztach egzekucyjnych. O niezgodności z Konstytucją tych przepisów, według mnie, stosując zasady logicznego myślenia, jest już samo to, że w dacie, kiedy Sąd Okręgowy orzekał</w:t>
      </w:r>
      <w:r>
        <w:rPr>
          <w:rFonts w:cs="Times New Roman" w:ascii="Times New Roman" w:hAnsi="Times New Roman"/>
          <w:color w:val="FF0000"/>
          <w:szCs w:val="24"/>
        </w:rPr>
        <w:t xml:space="preserve"> </w:t>
        <w:br/>
      </w:r>
      <w:r>
        <w:rPr>
          <w:rFonts w:cs="Times New Roman" w:ascii="Times New Roman" w:hAnsi="Times New Roman"/>
          <w:szCs w:val="24"/>
        </w:rPr>
        <w:t>w przedmiocie rozpoznania tej skargi jako sąd rozpoznający zażalenie, Sejm zmienił już ten zaskarżony przepis, wprowadzając opłatę w wysokości 8%. Więc, ja mówię, nie chcę stosować tutaj zasady, tak jak paradoksy Zenona z Elei, że skoro sąd mógł zmienić, to mógł zmienić tak, jak ten Achilles z tym żółwiem, że mógł zmienić do jednego grosza,</w:t>
      </w:r>
      <w:r>
        <w:rPr>
          <w:rFonts w:cs="Times New Roman" w:ascii="Times New Roman" w:hAnsi="Times New Roman"/>
          <w:color w:val="FF0000"/>
          <w:szCs w:val="24"/>
        </w:rPr>
        <w:t xml:space="preserve"> </w:t>
        <w:br/>
      </w:r>
      <w:r>
        <w:rPr>
          <w:rFonts w:cs="Times New Roman" w:ascii="Times New Roman" w:hAnsi="Times New Roman"/>
          <w:szCs w:val="24"/>
        </w:rPr>
        <w:t>na przykład, bo takie ma widzimisię. Skoro w dacie orzekania ustawodawca zakłada,</w:t>
      </w:r>
      <w:r>
        <w:rPr>
          <w:rFonts w:cs="Times New Roman" w:ascii="Times New Roman" w:hAnsi="Times New Roman"/>
          <w:color w:val="FF0000"/>
          <w:szCs w:val="24"/>
        </w:rPr>
        <w:t xml:space="preserve"> </w:t>
        <w:br/>
      </w:r>
      <w:r>
        <w:rPr>
          <w:rFonts w:cs="Times New Roman" w:ascii="Times New Roman" w:hAnsi="Times New Roman"/>
          <w:szCs w:val="24"/>
        </w:rPr>
        <w:t>że za zajęcie rachunku bankowego komornikowi należy się opłata w wysokości 8%,</w:t>
      </w:r>
      <w:r>
        <w:rPr>
          <w:rFonts w:cs="Times New Roman" w:ascii="Times New Roman" w:hAnsi="Times New Roman"/>
          <w:color w:val="FF0000"/>
          <w:szCs w:val="24"/>
        </w:rPr>
        <w:t xml:space="preserve"> </w:t>
        <w:br/>
      </w:r>
      <w:r>
        <w:rPr>
          <w:rFonts w:cs="Times New Roman" w:ascii="Times New Roman" w:hAnsi="Times New Roman"/>
          <w:szCs w:val="24"/>
        </w:rPr>
        <w:t>to przyjmując nawet, że sąd mógł miarkować w tym przypadku, mimo że zażalenie dotyczyło postanowienia o kosztach, a sąd mógł zmienić postanowienie o kosztach – była uchwała Sądu Najwyższego – tylko w jednym wypadku: kiedy tymi kosztami obciążał wierzyciela, który bezzasadnie wniósł o egzekucję. A sąd w tym przypadku zmniejsza należną komornikowi opłatę do kwoty poniżej 0,5 promila, mimo że ustawodawca zakłada, że w dacie orzekania należna jest 8%. Więc ja mógłbym zadać pytanie, czy to miarkowanie jest zależne od tego, kiedy został złożony wniosek, bo gdyby takie postanowienie o kosztach było złożone w dacie bliskiej czasowo z datą, kiedy sąd orzeka, to by sąd nie mógł orzec niższej opłaty niż 8%. A z uwagi na to, że data założenia sprawy i złożenia wniosku była</w:t>
      </w:r>
      <w:r>
        <w:rPr>
          <w:rFonts w:cs="Times New Roman" w:ascii="Times New Roman" w:hAnsi="Times New Roman"/>
          <w:color w:val="FF0000"/>
          <w:szCs w:val="24"/>
        </w:rPr>
        <w:t xml:space="preserve"> </w:t>
        <w:br/>
      </w:r>
      <w:r>
        <w:rPr>
          <w:rFonts w:cs="Times New Roman" w:ascii="Times New Roman" w:hAnsi="Times New Roman"/>
          <w:szCs w:val="24"/>
        </w:rPr>
        <w:t>w ramach obowiązywania tego zaskarżonego przepisu, sąd zmniejsza do kwoty poniżej 0,5 promila. Proszę Wysokiego Trybunału, w ten sposób odnosząc… Bo nie ma żadnego odniesienia. Mamy do czynienia z opłatami egzekucyjnymi. Nie ma przełożenia to, tak</w:t>
      </w:r>
      <w:r>
        <w:rPr>
          <w:rFonts w:cs="Times New Roman" w:ascii="Times New Roman" w:hAnsi="Times New Roman"/>
          <w:color w:val="FF0000"/>
          <w:szCs w:val="24"/>
        </w:rPr>
        <w:t xml:space="preserve"> </w:t>
        <w:br/>
      </w:r>
      <w:r>
        <w:rPr>
          <w:rFonts w:cs="Times New Roman" w:ascii="Times New Roman" w:hAnsi="Times New Roman"/>
          <w:szCs w:val="24"/>
        </w:rPr>
        <w:t>jak tu pan prokurator mówi, ani z opłatami notariusza, czy… nie mówiąc już o opłacie,</w:t>
      </w:r>
      <w:r>
        <w:rPr>
          <w:rFonts w:cs="Times New Roman" w:ascii="Times New Roman" w:hAnsi="Times New Roman"/>
          <w:color w:val="FF0000"/>
          <w:szCs w:val="24"/>
        </w:rPr>
        <w:t xml:space="preserve"> </w:t>
        <w:br/>
      </w:r>
      <w:r>
        <w:rPr>
          <w:rFonts w:cs="Times New Roman" w:ascii="Times New Roman" w:hAnsi="Times New Roman"/>
          <w:szCs w:val="24"/>
        </w:rPr>
        <w:t>o kosztach adwokackich. Jeżeli w postępowaniu rozpoznawczym mamy do czynienia</w:t>
      </w:r>
      <w:r>
        <w:rPr>
          <w:rFonts w:cs="Times New Roman" w:ascii="Times New Roman" w:hAnsi="Times New Roman"/>
          <w:color w:val="FF0000"/>
          <w:szCs w:val="24"/>
        </w:rPr>
        <w:t xml:space="preserve"> </w:t>
        <w:br/>
      </w:r>
      <w:r>
        <w:rPr>
          <w:rFonts w:cs="Times New Roman" w:ascii="Times New Roman" w:hAnsi="Times New Roman"/>
          <w:szCs w:val="24"/>
        </w:rPr>
        <w:t>z wpisami sądowymi, to opłaty są jakby przeniesieniem tych danin na grunt postępowania egzekucyjnego. Jeśli przyjmiemy, że w zgodzie z Konstytucją było miarkowanie tych opłat w takim zakresie, bez jakichkolwiek kryteriów, to ja mogą zadać pytanie: Czy w takim wypadku, przy czym – sąd kierował się niezdefiniowanymi przesłankami czy jakimiś kryteriami, to ja mogę zadać pytanie jako obywatel demokratycznego państwa prawnego. Czy w sytuacji, kiedy jestem pozwanym i w mojej sprawie, przeciwko mnie został wydany jakiś nakaz zapłaty czy uwzględnione jakieś powództwo i mnie się obciąża kosztami,</w:t>
      </w:r>
      <w:r>
        <w:rPr>
          <w:rFonts w:cs="Times New Roman" w:ascii="Times New Roman" w:hAnsi="Times New Roman"/>
          <w:color w:val="FF0000"/>
          <w:szCs w:val="24"/>
        </w:rPr>
        <w:t xml:space="preserve"> </w:t>
        <w:br/>
      </w:r>
      <w:r>
        <w:rPr>
          <w:rFonts w:cs="Times New Roman" w:ascii="Times New Roman" w:hAnsi="Times New Roman"/>
          <w:szCs w:val="24"/>
        </w:rPr>
        <w:t>czyli wpisem sądowym, to czy ja nie mogę wnieść do sądu wtedy, żeby sąd mi zmniejszył</w:t>
      </w:r>
      <w:r>
        <w:rPr>
          <w:rFonts w:cs="Times New Roman" w:ascii="Times New Roman" w:hAnsi="Times New Roman"/>
          <w:color w:val="FF0000"/>
          <w:szCs w:val="24"/>
        </w:rPr>
        <w:t xml:space="preserve"> </w:t>
        <w:br/>
      </w:r>
      <w:r>
        <w:rPr>
          <w:rFonts w:cs="Times New Roman" w:ascii="Times New Roman" w:hAnsi="Times New Roman"/>
          <w:szCs w:val="24"/>
        </w:rPr>
        <w:t>te opłaty do jakiegoś minimum, z uwagi na to, że sąd się nie napracował? Bo wydał nakaz, ja się od niego nie odwołałem. Skoro przyjmujemy, że mamy opłaty czy wpis sądowy</w:t>
      </w:r>
      <w:r>
        <w:rPr>
          <w:rFonts w:cs="Times New Roman" w:ascii="Times New Roman" w:hAnsi="Times New Roman"/>
          <w:color w:val="FF0000"/>
          <w:szCs w:val="24"/>
        </w:rPr>
        <w:t xml:space="preserve"> </w:t>
        <w:br/>
      </w:r>
      <w:r>
        <w:rPr>
          <w:rFonts w:cs="Times New Roman" w:ascii="Times New Roman" w:hAnsi="Times New Roman"/>
          <w:szCs w:val="24"/>
        </w:rPr>
        <w:t>w postępowaniu rozpoznawczym, a przeniesieniem tych opłat jako daniny publicznej</w:t>
      </w:r>
      <w:r>
        <w:rPr>
          <w:rFonts w:cs="Times New Roman" w:ascii="Times New Roman" w:hAnsi="Times New Roman"/>
          <w:color w:val="FF0000"/>
          <w:szCs w:val="24"/>
        </w:rPr>
        <w:t xml:space="preserve"> </w:t>
        <w:br/>
      </w:r>
      <w:r>
        <w:rPr>
          <w:rFonts w:cs="Times New Roman" w:ascii="Times New Roman" w:hAnsi="Times New Roman"/>
          <w:szCs w:val="24"/>
        </w:rPr>
        <w:t>na grunt postępowania egzekucyjnego są opłaty należne komornikowi. I to daję pod rozwagę Wysokiemu Trybunałow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Skoro nie ma już żadnych innych uwag… Pan poseł? Prosz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Jeszcze jedno zdanie, no bo tutaj, no z całym szacunkiem dla strony skarżącej, ale ja nie powiedziałem, że Sąd Rejonowy rozstrzygał </w:t>
      </w:r>
      <w:r>
        <w:rPr>
          <w:rFonts w:cs="Times New Roman" w:ascii="Times New Roman" w:hAnsi="Times New Roman"/>
          <w:i/>
          <w:szCs w:val="24"/>
        </w:rPr>
        <w:t>contra lege</w:t>
      </w:r>
      <w:r>
        <w:rPr>
          <w:rFonts w:cs="Times New Roman" w:ascii="Times New Roman" w:hAnsi="Times New Roman"/>
          <w:szCs w:val="24"/>
        </w:rPr>
        <w:t>. Wprost przeciwnie. Pewne zasady w tym artykule, w tym ust. 2, one zostały określone. A więc nie ma tutaj zupełnej dowolności sądu. W przypadkach szczególnie uzasadnionych sąd może zmniejszyć wysokość opłat, o których mowa w ust. 1, oceniając nakład pracy komornika, oceniając koszty tej egzekucji. A więc dokonano pewnego… dokonał Sąd Rejonowy pewnej oceny. Jeszcze raz podkreślam, że nie nastąpiła zmiana, która uniemożliwia obniżenie tej opłaty stosunkowej poniżej 8% wartości egzekwowanego świadczenia z rachunku bankowego,</w:t>
      </w:r>
      <w:r>
        <w:rPr>
          <w:rFonts w:cs="Times New Roman" w:ascii="Times New Roman" w:hAnsi="Times New Roman"/>
          <w:color w:val="FF0000"/>
          <w:szCs w:val="24"/>
        </w:rPr>
        <w:t xml:space="preserve"> </w:t>
        <w:br/>
      </w:r>
      <w:r>
        <w:rPr>
          <w:rFonts w:cs="Times New Roman" w:ascii="Times New Roman" w:hAnsi="Times New Roman"/>
          <w:szCs w:val="24"/>
        </w:rPr>
        <w:t>bo jeszcze raz przypominam, o tym ust. 7 tego art. 49. No bo, Wysoki Trybunale,</w:t>
      </w:r>
      <w:r>
        <w:rPr>
          <w:rFonts w:cs="Times New Roman" w:ascii="Times New Roman" w:hAnsi="Times New Roman"/>
          <w:color w:val="FF0000"/>
          <w:szCs w:val="24"/>
        </w:rPr>
        <w:t xml:space="preserve"> </w:t>
        <w:br/>
      </w:r>
      <w:r>
        <w:rPr>
          <w:rFonts w:cs="Times New Roman" w:ascii="Times New Roman" w:hAnsi="Times New Roman"/>
          <w:szCs w:val="24"/>
        </w:rPr>
        <w:t>jeśli będzie wysokość, jeśli zostanie zajęta kwota 100 mln zł, na mocy zupełnie prostego działania, no to trudno… no to taki dłużnik, który nie będzie wnosił tutaj o zmianę tej opłaty z 8 mln na mniejszą, będzie działał na szkodę swojej firmy. Tak bym to orzekł,</w:t>
      </w:r>
      <w:r>
        <w:rPr>
          <w:rFonts w:cs="Times New Roman" w:ascii="Times New Roman" w:hAnsi="Times New Roman"/>
          <w:color w:val="FF0000"/>
          <w:szCs w:val="24"/>
        </w:rPr>
        <w:t xml:space="preserve"> </w:t>
        <w:br/>
      </w:r>
      <w:r>
        <w:rPr>
          <w:rFonts w:cs="Times New Roman" w:ascii="Times New Roman" w:hAnsi="Times New Roman"/>
          <w:szCs w:val="24"/>
        </w:rPr>
        <w:t>dlatego że tutaj wydaje się, że ten przepis dalej istnieje i że on słusznie istnieje. Bo ta zasada miarkowania, zachowania zdrowego rozsądku, musi być w tym przypadku również zachowa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Ale to już ostatnia wypowiedź.</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W. W.:</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est jeszcze jedna rzecz, które nie zasygnalizował pan poseł. Otóż, komornik prowadzi egzekucję zgodnie z wnioskiem i dokonuje czynności zgodnych</w:t>
      </w:r>
      <w:r>
        <w:rPr>
          <w:rFonts w:cs="Times New Roman" w:ascii="Times New Roman" w:hAnsi="Times New Roman"/>
          <w:color w:val="FF0000"/>
          <w:szCs w:val="24"/>
        </w:rPr>
        <w:t xml:space="preserve"> </w:t>
        <w:br/>
      </w:r>
      <w:r>
        <w:rPr>
          <w:rFonts w:cs="Times New Roman" w:ascii="Times New Roman" w:hAnsi="Times New Roman"/>
          <w:szCs w:val="24"/>
        </w:rPr>
        <w:t>z wnioskiem wierzyciela. Nie sposób przyjąć, że ogranicza się opłaty, jeżeli komornik dokonał wszystkich czynności zawnioskowanych przez wierzyciela. W takim wypadku, jeżeli wierzyciel wnosi o dokonanie, na przykład, rachunku bankowego wierzytelności</w:t>
      </w:r>
      <w:r>
        <w:rPr>
          <w:rFonts w:cs="Times New Roman" w:ascii="Times New Roman" w:hAnsi="Times New Roman"/>
          <w:color w:val="FF0000"/>
          <w:szCs w:val="24"/>
        </w:rPr>
        <w:t xml:space="preserve"> </w:t>
        <w:br/>
      </w:r>
      <w:r>
        <w:rPr>
          <w:rFonts w:cs="Times New Roman" w:ascii="Times New Roman" w:hAnsi="Times New Roman"/>
          <w:szCs w:val="24"/>
        </w:rPr>
        <w:t>czy ruchomości, to jeżeli komornik wszystkich tych czynności dokonał zgodnie</w:t>
      </w:r>
      <w:r>
        <w:rPr>
          <w:rFonts w:cs="Times New Roman" w:ascii="Times New Roman" w:hAnsi="Times New Roman"/>
          <w:color w:val="FF0000"/>
          <w:szCs w:val="24"/>
        </w:rPr>
        <w:t xml:space="preserve"> </w:t>
        <w:br/>
      </w:r>
      <w:r>
        <w:rPr>
          <w:rFonts w:cs="Times New Roman" w:ascii="Times New Roman" w:hAnsi="Times New Roman"/>
          <w:szCs w:val="24"/>
        </w:rPr>
        <w:t>z wnioskiem, to nie sposób przyjąć, że on nie poniósł nakładu swojej pracy. Natomiast</w:t>
      </w:r>
      <w:r>
        <w:rPr>
          <w:rFonts w:cs="Times New Roman" w:ascii="Times New Roman" w:hAnsi="Times New Roman"/>
          <w:color w:val="FF0000"/>
          <w:szCs w:val="24"/>
        </w:rPr>
        <w:t xml:space="preserve"> </w:t>
        <w:br/>
      </w:r>
      <w:r>
        <w:rPr>
          <w:rFonts w:cs="Times New Roman" w:ascii="Times New Roman" w:hAnsi="Times New Roman"/>
          <w:szCs w:val="24"/>
        </w:rPr>
        <w:t>z drugiej strony jest niebezpieczeństwo, że gdyby wykroczył poza wniosek, to co?</w:t>
      </w:r>
      <w:r>
        <w:rPr>
          <w:rFonts w:cs="Times New Roman" w:ascii="Times New Roman" w:hAnsi="Times New Roman"/>
          <w:color w:val="FF0000"/>
          <w:szCs w:val="24"/>
        </w:rPr>
        <w:t xml:space="preserve"> </w:t>
        <w:br/>
      </w:r>
      <w:r>
        <w:rPr>
          <w:rFonts w:cs="Times New Roman" w:ascii="Times New Roman" w:hAnsi="Times New Roman"/>
          <w:szCs w:val="24"/>
        </w:rPr>
        <w:t>To wtedy by się narobił? Więc trzeba badać każdą sprawę i to jest kwestia praktyki sądowej również co do wniosku. Jeżeli wierzyciel wnosi o zajęcie rachunku bankowego, tak jak było w tym przypadku, to nie można komornikowi zarzucić następczo, że komornik</w:t>
      </w:r>
      <w:r>
        <w:rPr>
          <w:rFonts w:cs="Times New Roman" w:ascii="Times New Roman" w:hAnsi="Times New Roman"/>
          <w:color w:val="FF0000"/>
          <w:szCs w:val="24"/>
        </w:rPr>
        <w:t xml:space="preserve"> </w:t>
        <w:br/>
      </w:r>
      <w:r>
        <w:rPr>
          <w:rFonts w:cs="Times New Roman" w:ascii="Times New Roman" w:hAnsi="Times New Roman"/>
          <w:szCs w:val="24"/>
        </w:rPr>
        <w:t>się nie narobił. Bo komornik zrobił wszystko to, co mógł zgodnie z przepisami zrobić.</w:t>
      </w:r>
      <w:r>
        <w:rPr>
          <w:rFonts w:cs="Times New Roman" w:ascii="Times New Roman" w:hAnsi="Times New Roman"/>
          <w:color w:val="FF0000"/>
          <w:szCs w:val="24"/>
        </w:rPr>
        <w:t xml:space="preserve"> </w:t>
        <w:br/>
      </w:r>
      <w:r>
        <w:rPr>
          <w:rFonts w:cs="Times New Roman" w:ascii="Times New Roman" w:hAnsi="Times New Roman"/>
          <w:szCs w:val="24"/>
        </w:rPr>
        <w:t>Nie mógł wykroczyć poza wniosek wierzyciela. Więc dla mnie to jest argument bałamutny, że komornik się nie narobił. Tak samo, jak wyjątkowo krzywdzącym argumentem był argument zupełnie niepoparty w uzasadnieniu Sądu Rejonowego, że komornik miał jakieś tam uchybienia. Otóż, w tym postępowaniu komornikowi nie przypisano jakichkolwiek uchybień. Natomiast już co innego jest sprawa, że sądy, rozpoznając zażalenie – trwało</w:t>
      </w:r>
      <w:r>
        <w:rPr>
          <w:rFonts w:cs="Times New Roman" w:ascii="Times New Roman" w:hAnsi="Times New Roman"/>
          <w:color w:val="FF0000"/>
          <w:szCs w:val="24"/>
        </w:rPr>
        <w:t xml:space="preserve"> </w:t>
        <w:br/>
      </w:r>
      <w:r>
        <w:rPr>
          <w:rFonts w:cs="Times New Roman" w:ascii="Times New Roman" w:hAnsi="Times New Roman"/>
          <w:szCs w:val="24"/>
        </w:rPr>
        <w:t xml:space="preserve">to chyba z dwa lata, ale to już tak, </w:t>
      </w:r>
      <w:r>
        <w:rPr>
          <w:rFonts w:cs="Times New Roman" w:ascii="Times New Roman" w:hAnsi="Times New Roman"/>
          <w:i/>
          <w:szCs w:val="24"/>
        </w:rPr>
        <w:t>ad vocem</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rzystąpimy teraz do zadawania pytań uczestnikom postępowania. Jako pierwszy pytania będzie zadawać pani sędzia sprawozdawca, pani sędzia Maria Gintowt-Jankowicz.</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mecenasie, w pierwszej kolejności do pana muszę skierować, no, niedużo, kilka pytań. Mianowicie, w ustnym wystąpieniu, tym, które przed trzema kwadransami słyszeliśmy, pan mecenas akcentował, właściwie w całości wystąpienia, oceny orzeczeń wydanych przez sądy – Sąd Rejonowy i Sąd Okręgowy – w sprawie skarżącego, w sprawie swego mocodawcy. Natomiast zabrakło odniesienia do Konstytucji. Zabrakło argumentów, którymi skarżący pragnie przekonać trybunał, że przepisy, zakwestionowane w skardze przepisy naruszają Konstytucję. Proszę uprzejmie zatem powiedzieć nam, jak skarżący identyfikuje problem konstytucyjny i może, patrząc i pamiętając o treści tych dwóch zakwestionowanych przepisów: zdania 2, ust. 1 art. 49 i art. 49 ust. 2.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emigiusz Sues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de wszystkim…</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epraszam, panie mecenasie, może jeszcze dopowiem, żeby to było jasne. Pana argumenty to były tak: drastycznie, sądy drastycznie obniżyły opłaty, orzeczenia sądów pozostają w rażącej dysproporcji do opłaty, którą komornik sobie ustalił, orzeczenia są niesprawiedliwe. To nie wystarczy, żeby uzasadnić niekonstytucyjność przepisów. I jeszcze tym komentarzem przed pana odpowiedzią jeszcze chcę zwrócić uwagę pana mecenasa,</w:t>
      </w:r>
      <w:r>
        <w:rPr>
          <w:rFonts w:cs="Times New Roman" w:ascii="Times New Roman" w:hAnsi="Times New Roman"/>
          <w:color w:val="FF0000"/>
          <w:szCs w:val="24"/>
        </w:rPr>
        <w:t xml:space="preserve"> </w:t>
        <w:br/>
      </w:r>
      <w:r>
        <w:rPr>
          <w:rFonts w:cs="Times New Roman" w:ascii="Times New Roman" w:hAnsi="Times New Roman"/>
          <w:szCs w:val="24"/>
        </w:rPr>
        <w:t>że właściwie już w tej chwili, w wypowiedziach zarówno i skarżącego, i pana mecenasa,</w:t>
      </w:r>
      <w:r>
        <w:rPr>
          <w:rFonts w:cs="Times New Roman" w:ascii="Times New Roman" w:hAnsi="Times New Roman"/>
          <w:color w:val="FF0000"/>
          <w:szCs w:val="24"/>
        </w:rPr>
        <w:t xml:space="preserve"> </w:t>
        <w:br/>
      </w:r>
      <w:r>
        <w:rPr>
          <w:rFonts w:cs="Times New Roman" w:ascii="Times New Roman" w:hAnsi="Times New Roman"/>
          <w:szCs w:val="24"/>
        </w:rPr>
        <w:t>ale także we wzajemnym ustosunkowaniu się reprezentanta marszałka Sejmu i prokuratora generalnego następuje spychanie sprawy w kierunku stosowania prawa. Pan mecenas sobie zdaje sprawę, że Trybunał Konstytucyjny nie jest właściwy do oceny postępowania sądów powszechnych, do oceny, czy i w jakim zakresie prawidłowo stosują prawo. Dlatego moje pytanie jest naprawdę, proszę mi wierzyć, bardzo ważne dla rozstrzygnięcia przez trybunał tej sprawy, dlatego że pan musi nam wykazać, że skarga nie dotyczy stosowania prawa, tylko że ma pan określone zarzuty konstytucyjne, że pan, konfrontując dwa zakwestionowane przepisy ze wskazanymi wzorcami ma argumenty na niekonstytucyjność tych przepisów. Tak proszę rozumieć moje pytanie pierws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emigiusz Sues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za to pytanie. Może, próbując odpowiedzieć na to pytanie w sposób satysfakcjonujący, chciałbym może jeszcze dopowiedzieć jedną rzecz, na którą zwróciłem uwagę w wystąpieniu pana prokuratora. Otóż, i ze strony prokuratora generalnego,</w:t>
      </w:r>
      <w:r>
        <w:rPr>
          <w:rFonts w:cs="Times New Roman" w:ascii="Times New Roman" w:hAnsi="Times New Roman"/>
          <w:color w:val="FF0000"/>
          <w:szCs w:val="24"/>
        </w:rPr>
        <w:t xml:space="preserve"> </w:t>
        <w:br/>
      </w:r>
      <w:r>
        <w:rPr>
          <w:rFonts w:cs="Times New Roman" w:ascii="Times New Roman" w:hAnsi="Times New Roman"/>
          <w:szCs w:val="24"/>
        </w:rPr>
        <w:t>jak również i ze strony Sejmu pojawia się wielokrotnie sformułowanie, że opłata egzekucyjna jest daniną publiczną. To jest jednak…</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mecenasie, przepraszam, moje pytanie jest inne. Proszę o problem konstytucyjny w tej spra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emigiusz Sues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ięc właśnie chciałbym poruszyć problem konstytucyjny. Otóż, gdyby ocena opłaty egzekucyjnej… ona nie jest do końca jasna, dlatego że z jednej strony, gdyby uznawać ją jako daninę publiczną, to należałoby stosować art. 217 Konstytucji, który mówi,</w:t>
      </w:r>
      <w:r>
        <w:rPr>
          <w:rFonts w:cs="Times New Roman" w:ascii="Times New Roman" w:hAnsi="Times New Roman"/>
          <w:color w:val="FF0000"/>
          <w:szCs w:val="24"/>
        </w:rPr>
        <w:t xml:space="preserve"> </w:t>
        <w:br/>
      </w:r>
      <w:r>
        <w:rPr>
          <w:rFonts w:cs="Times New Roman" w:ascii="Times New Roman" w:hAnsi="Times New Roman"/>
          <w:szCs w:val="24"/>
        </w:rPr>
        <w:t>że zwolnień, umorzeń można stosować jedynie w wypadkach określonych w ustawie. Nikt sobie nie wyobraża, żeby…</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mecenasie, tu nie ma zwolnień ani umorzeń. Tu jest miarkowanie przez sąd. Bo naprawdę, za chwilę trybunał będzie musiał prosić pana o sprecyzowanie przedmiotu zaskarżenia. Proszę uprzejmie odpowiedzieć na pytanie. Problem konstytucyjny.</w:t>
      </w:r>
      <w:r>
        <w:rPr>
          <w:rFonts w:cs="Times New Roman" w:ascii="Times New Roman" w:hAnsi="Times New Roman"/>
          <w:color w:val="FF0000"/>
          <w:szCs w:val="24"/>
        </w:rPr>
        <w:t xml:space="preserve"> </w:t>
        <w:br/>
      </w:r>
      <w:r>
        <w:rPr>
          <w:rFonts w:cs="Times New Roman" w:ascii="Times New Roman" w:hAnsi="Times New Roman"/>
          <w:szCs w:val="24"/>
        </w:rPr>
        <w:t>Jak skarżący formułuje problem konstytucyjny na tle konfrontacji dwóch zaskarżonych przepisów z dwoma wskazanymi wzorcami? Czy też w układzie troszkę bardziej skomplikowanym na str. 2 skargi. Proszę, prosimy o argument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emigiusz Sues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ięc odnosząc się do przedmiotu, do wzorców, to wskazujemy, że te przepisy, które mówią, że w sytuacjach wyjątkowych sąd może obniżyć opłatę…</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ieszę się, że pan mecenas to zauważył, bo w pisemnej skardze nie ma wzmianki</w:t>
      </w:r>
      <w:r>
        <w:rPr>
          <w:rFonts w:cs="Times New Roman" w:ascii="Times New Roman" w:hAnsi="Times New Roman"/>
          <w:color w:val="FF0000"/>
          <w:szCs w:val="24"/>
        </w:rPr>
        <w:t xml:space="preserve"> </w:t>
        <w:br/>
      </w:r>
      <w:r>
        <w:rPr>
          <w:rFonts w:cs="Times New Roman" w:ascii="Times New Roman" w:hAnsi="Times New Roman"/>
          <w:szCs w:val="24"/>
        </w:rPr>
        <w:t>o tym, że jednak ustawa wyraźnie mówi, że są to szczególne, wyjątkowe przypadki. Tak, bardzo proszę, już nie przerywa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emigiusz Sues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jednak ustawodawca nie określił katalogu szczególnych przypadków. I jednak musimy, kiedy kierujemy te zarzuty wobec niekonstytucyjności tych przepisów,</w:t>
      </w:r>
      <w:r>
        <w:rPr>
          <w:rFonts w:cs="Times New Roman" w:ascii="Times New Roman" w:hAnsi="Times New Roman"/>
          <w:color w:val="FF0000"/>
          <w:szCs w:val="24"/>
        </w:rPr>
        <w:t xml:space="preserve"> </w:t>
        <w:br/>
      </w:r>
      <w:r>
        <w:rPr>
          <w:rFonts w:cs="Times New Roman" w:ascii="Times New Roman" w:hAnsi="Times New Roman"/>
          <w:szCs w:val="24"/>
        </w:rPr>
        <w:t xml:space="preserve">to w skardze konstytucyjne odnoszę się, czy muszę się odnieść do konkretnego przypadku, bowiem… bowiem w sprawie stosowania prawa przez sąd dochodzi do konkretyzacji zastosowania danej normy. Jeżeli mówi przepis, że w szczególnie uzasadnionych przypadkach, to gdzie upatruje naruszenia prawa majątkowego, czy też naruszenia zasady ochrony praw majątkowych określonych w art. 64 ust. 2 Konstytucji? W tym, Wysoki Trybunale, że komornik, który prowadzi działalność na własny rachunek, </w:t>
      </w:r>
      <w:r>
        <w:rPr>
          <w:rFonts w:cs="Times New Roman" w:ascii="Times New Roman" w:hAnsi="Times New Roman"/>
          <w:i/>
          <w:szCs w:val="24"/>
        </w:rPr>
        <w:t>de facto</w:t>
      </w:r>
      <w:r>
        <w:rPr>
          <w:rFonts w:cs="Times New Roman" w:ascii="Times New Roman" w:hAnsi="Times New Roman"/>
          <w:szCs w:val="24"/>
        </w:rPr>
        <w:t xml:space="preserve"> nie jest</w:t>
      </w:r>
      <w:r>
        <w:rPr>
          <w:rFonts w:cs="Times New Roman" w:ascii="Times New Roman" w:hAnsi="Times New Roman"/>
          <w:color w:val="FF0000"/>
          <w:szCs w:val="24"/>
        </w:rPr>
        <w:t xml:space="preserve"> </w:t>
        <w:br/>
      </w:r>
      <w:r>
        <w:rPr>
          <w:rFonts w:cs="Times New Roman" w:ascii="Times New Roman" w:hAnsi="Times New Roman"/>
          <w:szCs w:val="24"/>
        </w:rPr>
        <w:t>w stanie i nie może przewidzieć również, jakie zapadną orzeczenia w jego sprawie</w:t>
      </w:r>
      <w:r>
        <w:rPr>
          <w:rFonts w:cs="Times New Roman" w:ascii="Times New Roman" w:hAnsi="Times New Roman"/>
          <w:color w:val="FF0000"/>
          <w:szCs w:val="24"/>
        </w:rPr>
        <w:t xml:space="preserve"> </w:t>
        <w:br/>
      </w:r>
      <w:r>
        <w:rPr>
          <w:rFonts w:cs="Times New Roman" w:ascii="Times New Roman" w:hAnsi="Times New Roman"/>
          <w:szCs w:val="24"/>
        </w:rPr>
        <w:t>i jak będzie się kształtować jego również polityka finansowa. Na co będzie mógł sobie pozwolić albo jakie koszty będą mogły być pokryte opłatami egzekucyjnymi. Jeżeli tak,</w:t>
      </w:r>
      <w:r>
        <w:rPr>
          <w:rFonts w:cs="Times New Roman" w:ascii="Times New Roman" w:hAnsi="Times New Roman"/>
          <w:color w:val="FF0000"/>
          <w:szCs w:val="24"/>
        </w:rPr>
        <w:t xml:space="preserve"> </w:t>
        <w:br/>
      </w:r>
      <w:r>
        <w:rPr>
          <w:rFonts w:cs="Times New Roman" w:ascii="Times New Roman" w:hAnsi="Times New Roman"/>
          <w:szCs w:val="24"/>
        </w:rPr>
        <w:t>jak to miało miejsce w sprawie skarżącego, po dwóch latach obniżono jego opłatę z 50 tys. do 1000 zł to doszło do naruszenia prawa majątkowego i uważamy, że Konstytucja, skoro zapewnia ochronę praw majątkowych, to znaczy, że zgodnie i w połączeniu z art. 2 Konstytucji ja wywodzę z tego taką zasadę, że każdy kto liczy na otrzymanie wynagrodzenia, a w tym wypadku komornik otrzymuje wynagrodzenie w tym momencie, kiedy pobiera czy egzekwuje roszczenie i otrzymuje te pieniądze, ustala koszty egzekucyjn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am sobie ustala to wynagrodze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emigiusz Sues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 tak. To znaczy, sam ustal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zdaniem pana mecenasa opłata egzekucyjna w całości jest wynagrodzeniem komornika? Tak to trybunał ma rozumieć, że w opinii skarżącego cała kwota opłaty egzekucyjnej to ma charakter wynagrodz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emigiusz Sues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Wysoki Trybunale], ustawa mówi, ż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właśnie, a pan tak mów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emigiusz Sues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płata egzekucyjna idzie na opłatę bieżącej działalności…</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ięc nie jest, z całą pewnością nie jest… To się cieszę, że pan mecenas to mów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emigiusz Sues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niezależnie od tego, komornik musi ponosić koszty postępowania egzekucyjnego również i w tych sytuacjach, na co też zwraca uwagę Sejm, gdzie, na przykład, egzekucje są nieskuteczne. Wysoki Trybunale, Sejm raczył przedstawić stan finansów komornika</w:t>
      </w:r>
      <w:r>
        <w:rPr>
          <w:rFonts w:cs="Times New Roman" w:ascii="Times New Roman" w:hAnsi="Times New Roman"/>
          <w:color w:val="FF0000"/>
          <w:szCs w:val="24"/>
        </w:rPr>
        <w:t xml:space="preserve"> </w:t>
        <w:br/>
      </w:r>
      <w:r>
        <w:rPr>
          <w:rFonts w:cs="Times New Roman" w:ascii="Times New Roman" w:hAnsi="Times New Roman"/>
          <w:szCs w:val="24"/>
        </w:rPr>
        <w:t>i dochody z roku 2004–2005. To są dane historyczne, czy też można powiedzieć, już archaiczne, dlatego że żyjemy w innej rzeczywistości…</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epraszam, że znów przerwę, panie mecenasie. Nie. Przedstawia dane z czasu,</w:t>
      </w:r>
      <w:r>
        <w:rPr>
          <w:rFonts w:cs="Times New Roman" w:ascii="Times New Roman" w:hAnsi="Times New Roman"/>
          <w:color w:val="FF0000"/>
          <w:szCs w:val="24"/>
        </w:rPr>
        <w:t xml:space="preserve"> </w:t>
        <w:br/>
      </w:r>
      <w:r>
        <w:rPr>
          <w:rFonts w:cs="Times New Roman" w:ascii="Times New Roman" w:hAnsi="Times New Roman"/>
          <w:szCs w:val="24"/>
        </w:rPr>
        <w:t>z którego pochodzi stan faktyczny. A jak pan mecenas doskonale wie, w tej tematyce oceniamy stan faktyczny według przepisów obowiązujących w dacie, kiedy owo wydarzenie, z którym wiążemy skutki prawne, miało miejsce, chyba że ustawa  stanowi inaczej. I dlatego tak właśnie było. I nie przypadkiem pan mecenas może oceniać te dane statystyczne jako zbyteczne czy niepotrzebne, ale nie możemy uczynić zarzutu Sejmowi,</w:t>
      </w:r>
      <w:r>
        <w:rPr>
          <w:rFonts w:cs="Times New Roman" w:ascii="Times New Roman" w:hAnsi="Times New Roman"/>
          <w:color w:val="FF0000"/>
          <w:szCs w:val="24"/>
        </w:rPr>
        <w:t xml:space="preserve"> </w:t>
        <w:br/>
      </w:r>
      <w:r>
        <w:rPr>
          <w:rFonts w:cs="Times New Roman" w:ascii="Times New Roman" w:hAnsi="Times New Roman"/>
          <w:szCs w:val="24"/>
        </w:rPr>
        <w:t>że przedstawia statystyki z roku 2004–2005, bo na tym tle, w tym czasie funkcjonowały</w:t>
      </w:r>
      <w:r>
        <w:rPr>
          <w:rFonts w:cs="Times New Roman" w:ascii="Times New Roman" w:hAnsi="Times New Roman"/>
          <w:color w:val="FF0000"/>
          <w:szCs w:val="24"/>
        </w:rPr>
        <w:t xml:space="preserve"> </w:t>
        <w:br/>
      </w:r>
      <w:r>
        <w:rPr>
          <w:rFonts w:cs="Times New Roman" w:ascii="Times New Roman" w:hAnsi="Times New Roman"/>
          <w:szCs w:val="24"/>
        </w:rPr>
        <w:t>te przepisy, o których mówimy. Panie mecenasie, dobrze, z tym problem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emigiusz Sues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raszam, czy ja mógłbym do tego się odnieść?</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emigiusz Sues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rzeczenie Sądu Okręgowego we Włocławku, prawomocne, od którego biegł termin do złożenia skargi, zapadło w 2008 roku. Zatem, to nie było też odniesienie do roku 2004–2005 dochodów komorników adekwatne. Więc z tego powodu uważam, ż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mecenasie, pan znów chce o stosowaniu prawa przez sądy, a trybunał gorąco prosi o wywód konstytucyjny, o argumenty, które mają trybunał przekonać</w:t>
      </w:r>
      <w:r>
        <w:rPr>
          <w:rFonts w:cs="Times New Roman" w:ascii="Times New Roman" w:hAnsi="Times New Roman"/>
          <w:color w:val="FF0000"/>
          <w:szCs w:val="24"/>
        </w:rPr>
        <w:t xml:space="preserve"> </w:t>
        <w:br/>
      </w:r>
      <w:r>
        <w:rPr>
          <w:rFonts w:cs="Times New Roman" w:ascii="Times New Roman" w:hAnsi="Times New Roman"/>
          <w:szCs w:val="24"/>
        </w:rPr>
        <w:t>o niekonstytucyjności tych przepisów. A pan kolejny raz przechodzi do problematyki,</w:t>
      </w:r>
      <w:r>
        <w:rPr>
          <w:rFonts w:cs="Times New Roman" w:ascii="Times New Roman" w:hAnsi="Times New Roman"/>
          <w:color w:val="FF0000"/>
          <w:szCs w:val="24"/>
        </w:rPr>
        <w:t xml:space="preserve"> </w:t>
        <w:br/>
      </w:r>
      <w:r>
        <w:rPr>
          <w:rFonts w:cs="Times New Roman" w:ascii="Times New Roman" w:hAnsi="Times New Roman"/>
          <w:szCs w:val="24"/>
        </w:rPr>
        <w:t>jak stosowały owe sądy w tej sprawie prawo. Czy właściwe przepisy, czy późniejsze,</w:t>
      </w:r>
      <w:r>
        <w:rPr>
          <w:rFonts w:cs="Times New Roman" w:ascii="Times New Roman" w:hAnsi="Times New Roman"/>
          <w:color w:val="FF0000"/>
          <w:szCs w:val="24"/>
        </w:rPr>
        <w:t xml:space="preserve"> </w:t>
        <w:br/>
      </w:r>
      <w:r>
        <w:rPr>
          <w:rFonts w:cs="Times New Roman" w:ascii="Times New Roman" w:hAnsi="Times New Roman"/>
          <w:szCs w:val="24"/>
        </w:rPr>
        <w:t>czy wcześniejsze, czy z czasów pierwszego postanowienia. To jest poza naszą sprawą. Może wobec tego inaczej zapytam i trochę inny będzie przedmiot tego pytania. Dlaczego właśnie te dwa przepisy zostały zaskarżone przez skarżącego, ust. 2 art. 49 i równorzędnie z ust. 1 art. 49 zdanie 2? Proszę uprzejmie przedmiot zaskarżenia nam króciuteńko, dwoma zdaniami scharakteryzow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emigiusz Sues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 tego powodu, Wysoki Trybunale, że Sąd Rejonowy, jak też Okręgowy, te właśnie przepisy zastosowały przy obniżeniu opłaty.</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z całą pewnością ust. 2 dał podstawę prawną do owego miarkowania. A zdanie 2 w ust. 1 zostało również przez skarżącego zakwestionowane. A zdanie 2 – może przypomnijmy – brzmi następująco: „Opłatę ustala się w wysokości odpowiedniej</w:t>
      </w:r>
      <w:r>
        <w:rPr>
          <w:rFonts w:cs="Times New Roman" w:ascii="Times New Roman" w:hAnsi="Times New Roman"/>
          <w:color w:val="FF0000"/>
          <w:szCs w:val="24"/>
        </w:rPr>
        <w:t xml:space="preserve"> </w:t>
        <w:br/>
      </w:r>
      <w:r>
        <w:rPr>
          <w:rFonts w:cs="Times New Roman" w:ascii="Times New Roman" w:hAnsi="Times New Roman"/>
          <w:szCs w:val="24"/>
        </w:rPr>
        <w:t>do poniesionych przez komornika wydatków, nakładu jego pracy oraz wartości wyegzekwowanej części świadczenia zgłoszonego do egzekucji.” Co to zdanie 2 określa</w:t>
      </w:r>
      <w:r>
        <w:rPr>
          <w:rFonts w:cs="Times New Roman" w:ascii="Times New Roman" w:hAnsi="Times New Roman"/>
          <w:color w:val="FF0000"/>
          <w:szCs w:val="24"/>
        </w:rPr>
        <w:t xml:space="preserve"> </w:t>
        <w:br/>
      </w:r>
      <w:r>
        <w:rPr>
          <w:rFonts w:cs="Times New Roman" w:ascii="Times New Roman" w:hAnsi="Times New Roman"/>
          <w:szCs w:val="24"/>
        </w:rPr>
        <w:t>i dlaczego właśnie w takiej kompozycji skarżący zakwestionował przepisy, przepraszam, powiem – swojej ustawy, ustawy o komornikach i egzeku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emigiusz Sues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woimi słowami – trybunał prosi – żeby pan mecenas powiedział, co skarżycie, tak w isto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emigiusz Sues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karżymy uprawnienie sądu do obniżania upłaty…</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ogóle? Skarżycie samo uprawnienie sądu? Ust. 2 jako taki? Uważacie, że jest niekonstytucyjne, że sąd, który ma czynności kontrolne, sprawuje, bo działa przy nim komornik, sąd rejonowy… Przy sądzie rejonowym działa komornik. Sąd rejonowy ma cały szereg, proszę spojrzeć na odpowiednie przepisy k. p. c., ma cały szereg uprawnień związanych z tym, że komornik działa przy tymże sądzie. I uważacie, że możliwość ewentualnego miar…, ewentualnego, w szczególnych przypadkach, miarkowania opłaty egzekucyjnej nie mieści się, nie mieści się, powiedzmy już w skrócie, uprawnieniach kontrolnych sądu, przy których działa komorni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emigiusz Sues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o gdyby nie ten zaskarżony przepis…</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mi powiedzieć, dlaczego to jest niekonstytucyj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emigiusz Sues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Gdyby nie ten zaskarżony przepis, to sąd nie miałby takich uprawnień, chociaż orzecznictwo, chociaż orzecznictwo, również Sądu Najwyższego, idzie w kierunku takim,</w:t>
      </w:r>
      <w:r>
        <w:rPr>
          <w:rFonts w:cs="Times New Roman" w:ascii="Times New Roman" w:hAnsi="Times New Roman"/>
          <w:color w:val="FF0000"/>
          <w:szCs w:val="24"/>
        </w:rPr>
        <w:t xml:space="preserve"> </w:t>
        <w:br/>
      </w:r>
      <w:r>
        <w:rPr>
          <w:rFonts w:cs="Times New Roman" w:ascii="Times New Roman" w:hAnsi="Times New Roman"/>
          <w:szCs w:val="24"/>
        </w:rPr>
        <w:t>że nawet przed wprowadzeniem tych przepisów sądy miały możliwość zmiany nawet prawomocnego postanowienia komornika o ustaleniu opłaty egzekucyjnej.</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dlaczego takie były podstawy? Jak już pan mecenas sam rozszerz pole analizy,</w:t>
      </w:r>
      <w:r>
        <w:rPr>
          <w:rFonts w:cs="Times New Roman" w:ascii="Times New Roman" w:hAnsi="Times New Roman"/>
          <w:color w:val="FF0000"/>
          <w:szCs w:val="24"/>
        </w:rPr>
        <w:t xml:space="preserve"> </w:t>
        <w:br/>
      </w:r>
      <w:r>
        <w:rPr>
          <w:rFonts w:cs="Times New Roman" w:ascii="Times New Roman" w:hAnsi="Times New Roman"/>
          <w:szCs w:val="24"/>
        </w:rPr>
        <w:t>to proszę bardzo. A dlaczego Sąd Najwyższy miał jakieś podstawy, żeby takie stanowisko zająć? Jeszcze przed 2004 [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emigiusz Sues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Sąd Najwyższy wychodził z założenia, że postanowienie komornika, nawet prawomocne, nie jest, nie podlega pod art. 365 k. p. c., czyli że może być zmieniane</w:t>
      </w:r>
      <w:r>
        <w:rPr>
          <w:rFonts w:cs="Times New Roman" w:ascii="Times New Roman" w:hAnsi="Times New Roman"/>
          <w:color w:val="FF0000"/>
          <w:szCs w:val="24"/>
        </w:rPr>
        <w:t xml:space="preserve"> </w:t>
        <w:br/>
      </w:r>
      <w:r>
        <w:rPr>
          <w:rFonts w:cs="Times New Roman" w:ascii="Times New Roman" w:hAnsi="Times New Roman"/>
          <w:szCs w:val="24"/>
        </w:rPr>
        <w:t>przez sąd i w ramach jurysdykcyjnego nadzoru sądu rejonowego czy sądu egzekucyjnego nad komornikiem sąd może dokonywać również zmian w tym zakresie. To było</w:t>
      </w:r>
      <w:r>
        <w:rPr>
          <w:rFonts w:cs="Times New Roman" w:ascii="Times New Roman" w:hAnsi="Times New Roman"/>
          <w:color w:val="FF0000"/>
          <w:szCs w:val="24"/>
        </w:rPr>
        <w:t xml:space="preserve"> </w:t>
        <w:br/>
      </w:r>
      <w:r>
        <w:rPr>
          <w:rFonts w:cs="Times New Roman" w:ascii="Times New Roman" w:hAnsi="Times New Roman"/>
          <w:szCs w:val="24"/>
        </w:rPr>
        <w:t>w szczególności odnosiło się do sytuacji, gdzie komornik źle wyliczył tą opłatę i wówczas Sąd Najwyższy stwierdził, że sąd egzekucyjny może dokonywać korekty tego postanowienia. To było podstawą orzeczenia Sądu Najwyższego.</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bo, panie mecenasie, jednak pozwolę sobie przypomnieć panu art. 767 kodeksu postępowania cywilnego o skardze na czynności komornika, który obowiązywał owe lata temu, między 2004–2007 i obowiązuje nadal, i który daje podstawę prawną wnoszenia skargi na czynności komornika do sądu rejonowego, itd., itd. Dob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emigiusz Sues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ylko że to jest trochę inna regulacj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brze, panie mecenasie, wychodzi na to, że po pierwsze, że istotą zaskarżenia jest sam ust. 2, czyli podstawa prawna zwrócenia się do sądu o ewentualne miarkowanie,</w:t>
      </w:r>
      <w:r>
        <w:rPr>
          <w:rFonts w:cs="Times New Roman" w:ascii="Times New Roman" w:hAnsi="Times New Roman"/>
          <w:color w:val="FF0000"/>
          <w:szCs w:val="24"/>
        </w:rPr>
        <w:t xml:space="preserve"> </w:t>
        <w:br/>
      </w:r>
      <w:r>
        <w:rPr>
          <w:rFonts w:cs="Times New Roman" w:ascii="Times New Roman" w:hAnsi="Times New Roman"/>
          <w:szCs w:val="24"/>
        </w:rPr>
        <w:t>w szczególnych przypadkach, opłaty egzekucyjnej. Ale skarżący skarży również zdanie 2 ust. 1, czyli to nie wyczerpuje waszych zarzutów niekonstytucyjn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emigiusz Sues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latego że uważamy, iż zdanie 2 ust. 1 zawiera, co prawda, określenia, że opłata ma być odpowiednia do poniesionych przez komornika wydatków, nakładu jego pracy,</w:t>
      </w:r>
      <w:r>
        <w:rPr>
          <w:rFonts w:cs="Times New Roman" w:ascii="Times New Roman" w:hAnsi="Times New Roman"/>
          <w:color w:val="FF0000"/>
          <w:szCs w:val="24"/>
        </w:rPr>
        <w:t xml:space="preserve"> </w:t>
        <w:br/>
      </w:r>
      <w:r>
        <w:rPr>
          <w:rFonts w:cs="Times New Roman" w:ascii="Times New Roman" w:hAnsi="Times New Roman"/>
          <w:szCs w:val="24"/>
        </w:rPr>
        <w:t>ale nie jest to, według nas przepis precyzyjny, który dawałby komornikowi możliwość przewidzenia orzeczeń sądu.</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mecenasie, kto jest adresatem tego przepisu, o którym teraz pan mówi? Kto jest adresatem? Do kogo adresowane jest to zdanie 2 ust. 1?</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emigiusz Sues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edług mnie adresatem tego jest w pierwszym rzędzie komornik.</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 bo on ustala sobie tę opłatę. Prawda? [Po pierws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emigiusz Sues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tomiast z drugiej strony, zachodzi pewna sprzeczność, bowiem jeżeli mówimy</w:t>
      </w:r>
      <w:r>
        <w:rPr>
          <w:rFonts w:cs="Times New Roman" w:ascii="Times New Roman" w:hAnsi="Times New Roman"/>
          <w:color w:val="FF0000"/>
          <w:szCs w:val="24"/>
        </w:rPr>
        <w:t xml:space="preserve"> </w:t>
        <w:br/>
      </w:r>
      <w:r>
        <w:rPr>
          <w:rFonts w:cs="Times New Roman" w:ascii="Times New Roman" w:hAnsi="Times New Roman"/>
          <w:szCs w:val="24"/>
        </w:rPr>
        <w:t>o tym – i powrócę do tego, o czym mówiłem – że jeśli traktuje się opłatę egzekucyjną</w:t>
      </w:r>
      <w:r>
        <w:rPr>
          <w:rFonts w:cs="Times New Roman" w:ascii="Times New Roman" w:hAnsi="Times New Roman"/>
          <w:color w:val="FF0000"/>
          <w:szCs w:val="24"/>
        </w:rPr>
        <w:t xml:space="preserve"> </w:t>
        <w:br/>
      </w:r>
      <w:r>
        <w:rPr>
          <w:rFonts w:cs="Times New Roman" w:ascii="Times New Roman" w:hAnsi="Times New Roman"/>
          <w:szCs w:val="24"/>
        </w:rPr>
        <w:t>jako daninę, to komornik zobowiązany jest ustalać tę opłatę w wysokości określonej przepisami praw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i ma właśnie te przepisy prawa. Ma te przepisy prawa. Ma zdanie 1 i ma zdanie 2. Ma. Jest to ustawa. To nie są przepisy podustawowe, tylko ma ustawy. Dlaczego pan mecenas tu widzi jakąś, jakiś, coś niekonstytucyj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emigiusz Sues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idzę, ja widzę niekonstytucyjność nie na płaszczyźnie przepis prawa – komornik, tylko w sytuacji, kiedy adresatem tego przepisu jest sąd.</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Tak. I teraz jeszcze jedna kwestia, ważna z punktu widzenia rozstrzygania tej sprawy, o której pan mecenas wspomniał wcześniej również. Mianowicie, skarżący ma pełną świadomość i zna, jak można sądzić, zna wyrok Trybunału Konstytucyjnego z maja 2006 roku, P 18/05. Żeby pan mecenas nie brnął, od razu przypomnijmy sobie, że jednak pytanie prawne jest także postacią konkretnej kontroli ze strony Trybunału Konstytucyjnego, jakkolwiek oczywiście oba te tryby – pytanie prawne </w:t>
      </w:r>
      <w:r>
        <w:rPr>
          <w:rFonts w:cs="Times New Roman" w:ascii="Times New Roman" w:hAnsi="Times New Roman"/>
          <w:i/>
          <w:szCs w:val="24"/>
        </w:rPr>
        <w:t>versus</w:t>
      </w:r>
      <w:r>
        <w:rPr>
          <w:rFonts w:cs="Times New Roman" w:ascii="Times New Roman" w:hAnsi="Times New Roman"/>
          <w:szCs w:val="24"/>
        </w:rPr>
        <w:t xml:space="preserve"> skarga konstytucyjna oczywiście różnią się. Niemniej jednak, w jaki sposób pan mecenas pragnie przekonać Trybunał Konstytucyjny, że orzeczenie o zgodności, wydane tak niedawno przez Trybunał Konstytucyjny, mające za przedmiot te same, bo nie mówię o tym, że i szerzej, bo tam zaskarżenie było szersze, ale mające za przedmiot te same przepisy, co w tej sprawie, wasza skarga rozszerza zaskarżenie, przedstawia nowe argumenty, krótko mówiąc, że nie zachodzą negatywne przesłanki do rozpoznania sprawy. Jak pan uzasadnia ten swój wywód? Bo pan tylko powiedział, że należy modyfikować podejście, no, nie tylko trybunału, ale rozumiem</w:t>
      </w:r>
      <w:r>
        <w:rPr>
          <w:rFonts w:cs="Times New Roman" w:ascii="Times New Roman" w:hAnsi="Times New Roman"/>
          <w:color w:val="FF0000"/>
          <w:szCs w:val="24"/>
        </w:rPr>
        <w:t xml:space="preserve"> </w:t>
        <w:br/>
      </w:r>
      <w:r>
        <w:rPr>
          <w:rFonts w:cs="Times New Roman" w:ascii="Times New Roman" w:hAnsi="Times New Roman"/>
          <w:szCs w:val="24"/>
        </w:rPr>
        <w:t xml:space="preserve">w ogóle orzecznictwa do zasady sprawy osądzonej i zasady </w:t>
      </w:r>
      <w:r>
        <w:rPr>
          <w:rFonts w:cs="Times New Roman" w:ascii="Times New Roman" w:hAnsi="Times New Roman"/>
          <w:i/>
          <w:szCs w:val="24"/>
        </w:rPr>
        <w:t>ne bis in idem</w:t>
      </w:r>
      <w:r>
        <w:rPr>
          <w:rFonts w:cs="Times New Roman" w:ascii="Times New Roman" w:hAnsi="Times New Roman"/>
          <w:szCs w:val="24"/>
        </w:rPr>
        <w:t>, no</w:t>
      </w:r>
      <w:r>
        <w:rPr>
          <w:rFonts w:cs="Times New Roman" w:ascii="Times New Roman" w:hAnsi="Times New Roman"/>
          <w:color w:val="FF0000"/>
          <w:szCs w:val="24"/>
        </w:rPr>
        <w:t xml:space="preserve"> </w:t>
        <w:br/>
      </w:r>
      <w:r>
        <w:rPr>
          <w:rFonts w:cs="Times New Roman" w:ascii="Times New Roman" w:hAnsi="Times New Roman"/>
          <w:szCs w:val="24"/>
        </w:rPr>
        <w:t>ale te modyfikacje, to jest jak gdyby takie postulowane przez pana mecenasa. Ale tak</w:t>
      </w:r>
      <w:r>
        <w:rPr>
          <w:rFonts w:cs="Times New Roman" w:ascii="Times New Roman" w:hAnsi="Times New Roman"/>
          <w:color w:val="FF0000"/>
          <w:szCs w:val="24"/>
        </w:rPr>
        <w:t xml:space="preserve"> </w:t>
        <w:br/>
      </w:r>
      <w:r>
        <w:rPr>
          <w:rFonts w:cs="Times New Roman" w:ascii="Times New Roman" w:hAnsi="Times New Roman"/>
          <w:szCs w:val="24"/>
        </w:rPr>
        <w:t>na gruncie prawa obowiązującego i wiążących nas zasad? Jak pan, króciutko, przedstawia ów element nowości w skardze, którą pan reprezentuj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emigiusz Sues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wość widzę w tym, Wysoki Trybunale, że sądy pytające wskazywały</w:t>
      </w:r>
      <w:r>
        <w:rPr>
          <w:rFonts w:cs="Times New Roman" w:ascii="Times New Roman" w:hAnsi="Times New Roman"/>
          <w:color w:val="FF0000"/>
          <w:szCs w:val="24"/>
        </w:rPr>
        <w:t xml:space="preserve"> </w:t>
        <w:br/>
      </w:r>
      <w:r>
        <w:rPr>
          <w:rFonts w:cs="Times New Roman" w:ascii="Times New Roman" w:hAnsi="Times New Roman"/>
          <w:szCs w:val="24"/>
        </w:rPr>
        <w:t>na niejasność przepisu, którego kontrolę poddawały. Natomiast my mówimy</w:t>
      </w:r>
      <w:r>
        <w:rPr>
          <w:rFonts w:cs="Times New Roman" w:ascii="Times New Roman" w:hAnsi="Times New Roman"/>
          <w:color w:val="FF0000"/>
          <w:szCs w:val="24"/>
        </w:rPr>
        <w:t xml:space="preserve"> </w:t>
        <w:br/>
      </w:r>
      <w:r>
        <w:rPr>
          <w:rFonts w:cs="Times New Roman" w:ascii="Times New Roman" w:hAnsi="Times New Roman"/>
          <w:szCs w:val="24"/>
        </w:rPr>
        <w:t>o arbitralności… o uprawnieniu sądu do arbitralnego orzekania. Więc niejasność</w:t>
      </w:r>
      <w:r>
        <w:rPr>
          <w:rFonts w:cs="Times New Roman" w:ascii="Times New Roman" w:hAnsi="Times New Roman"/>
          <w:color w:val="FF0000"/>
          <w:szCs w:val="24"/>
        </w:rPr>
        <w:t xml:space="preserve"> </w:t>
        <w:br/>
      </w:r>
      <w:r>
        <w:rPr>
          <w:rFonts w:cs="Times New Roman" w:ascii="Times New Roman" w:hAnsi="Times New Roman"/>
          <w:szCs w:val="24"/>
        </w:rPr>
        <w:t>a arbitralność jest czymś, w mojej ocenie, czymś innym. Arbitralność bowiem tutaj,</w:t>
      </w:r>
      <w:r>
        <w:rPr>
          <w:rFonts w:cs="Times New Roman" w:ascii="Times New Roman" w:hAnsi="Times New Roman"/>
          <w:color w:val="FF0000"/>
          <w:szCs w:val="24"/>
        </w:rPr>
        <w:t xml:space="preserve"> </w:t>
        <w:br/>
      </w:r>
      <w:r>
        <w:rPr>
          <w:rFonts w:cs="Times New Roman" w:ascii="Times New Roman" w:hAnsi="Times New Roman"/>
          <w:szCs w:val="24"/>
        </w:rPr>
        <w:t>którą widzimy, to taką, że ustawodawca nie zakreślił granic w jakich sąd obniżający…  rozpatrujący wniosek o obniżenie opłaty, może się poruszać.</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naprawdę nie zakreślił granic? No przecież skarżycie zdanie 2 – w wysokości odpowiedniej do: a) poniesionych wydatków, b) nakładu jego pracy i c) – proszę zauważyć, trzeci element, nie jest powtórka zdania pierwszego, tutaj mamy wartość wyegzekwowanej części świadczenia. Te trzy przesłanki w istotny… – trzy przesłanki, panie mecenasie,</w:t>
      </w:r>
      <w:r>
        <w:rPr>
          <w:rFonts w:cs="Times New Roman" w:ascii="Times New Roman" w:hAnsi="Times New Roman"/>
          <w:color w:val="FF0000"/>
          <w:szCs w:val="24"/>
        </w:rPr>
        <w:t xml:space="preserve"> </w:t>
        <w:br/>
      </w:r>
      <w:r>
        <w:rPr>
          <w:rFonts w:cs="Times New Roman" w:ascii="Times New Roman" w:hAnsi="Times New Roman"/>
          <w:szCs w:val="24"/>
        </w:rPr>
        <w:t>to nie są słowa bez znaczenia, trzy przesłanki moderują zdanie pierwsze. I jak pan słusznie powiedział, adresowane są do każdego, kto o wysokości tych opłat może decydować,</w:t>
      </w:r>
      <w:r>
        <w:rPr>
          <w:rFonts w:cs="Times New Roman" w:ascii="Times New Roman" w:hAnsi="Times New Roman"/>
          <w:color w:val="FF0000"/>
          <w:szCs w:val="24"/>
        </w:rPr>
        <w:t xml:space="preserve"> </w:t>
        <w:br/>
      </w:r>
      <w:r>
        <w:rPr>
          <w:rFonts w:cs="Times New Roman" w:ascii="Times New Roman" w:hAnsi="Times New Roman"/>
          <w:szCs w:val="24"/>
        </w:rPr>
        <w:t>czyli w pierwszym rzędzie do komornika, w następnej kolejności do sądu, jeżeli zdarzy się taka szczególna sytuacja, uzasadniająca ingerencję sądu. Tak, że z czym pan konfrontuje,</w:t>
      </w:r>
      <w:r>
        <w:rPr>
          <w:rFonts w:cs="Times New Roman" w:ascii="Times New Roman" w:hAnsi="Times New Roman"/>
          <w:color w:val="FF0000"/>
          <w:szCs w:val="24"/>
        </w:rPr>
        <w:t xml:space="preserve"> </w:t>
        <w:br/>
      </w:r>
      <w:r>
        <w:rPr>
          <w:rFonts w:cs="Times New Roman" w:ascii="Times New Roman" w:hAnsi="Times New Roman"/>
          <w:szCs w:val="24"/>
        </w:rPr>
        <w:t>z jakim wzorcem, z jakim przepisem Konstytucji pan konfrontuje ten zakwestionowany przepis, to zdanie 2?</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emigiusz Sues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art. 2 Konstytucji.</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uż zostało zrobione wcześni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emigiusz Sues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ięc, Wysoki Trybunale, gdybym mógł jeszcze odnieść się do tej kwestii. Pan poseł raczył przypomnieć, że wprowadzono wysokość opłaty procentową, 8% w przypadku zajęcia rachunku bankowego, jednak dano…</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mecenasie, przepraszam, gdyby pan zechciał nie mówić o innych regulacjach prawnych, które są poza przedmiotem naszej sprawy, gdyby pan zechciał raczej przedstawiać argumenty przekonujące do waszego stanowiska, bo to, że potem zostały zmienione przepisy w jedną stronę, a następnie, w 2010 roku znowuż w inną stronę, proszę wybaczyć, to jest poza…, to nie oznacza…, to…, to nie ma żadnego znaczenia</w:t>
      </w:r>
      <w:r>
        <w:rPr>
          <w:rFonts w:cs="Times New Roman" w:ascii="Times New Roman" w:hAnsi="Times New Roman"/>
          <w:color w:val="FF0000"/>
          <w:szCs w:val="24"/>
        </w:rPr>
        <w:t xml:space="preserve"> </w:t>
        <w:br/>
      </w:r>
      <w:r>
        <w:rPr>
          <w:rFonts w:cs="Times New Roman" w:ascii="Times New Roman" w:hAnsi="Times New Roman"/>
          <w:szCs w:val="24"/>
        </w:rPr>
        <w:t>dla konstytucyjności lub niekonstytucyjności tego, co skarży skarżąc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emigiusz Sues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mi się wydaje jednak, że ma jakieś znaczeni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emigiusz Sues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Dlatego, że jeżeli w praktyce później, która była stosowana przez sądy, takiego drastycznego obniżenia opłat, Sejm widział konieczność stwierdzenia, że rzeczywiście 15% to jest za wysoko w przypadku zajęcia rachunku bankowego i podał, że przy innych czynnościach należy się opłata mniejsza, ale ściśle określona, to mój zarzut arbitralności dotyczy tej kwestii, że Sejm, kiedy wprowadzał te zakwestionowane przez nas przepisy, powinien właśnie mieć na względzie ograniczenie arbitralności sądu, określając w jakich widełkach procentowych może się sąd poruszać, procentowych czy kwotowych. </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przepraszam, a gdzie pan mecenas w Konstytucji znajduje takie oczekiwanie, takie żądanie, takie wymaganie, taką zasadę w Konstytucji, że to mają być widełki? Niezawisły</w:t>
      </w:r>
      <w:r>
        <w:rPr>
          <w:rFonts w:cs="Times New Roman" w:ascii="Times New Roman" w:hAnsi="Times New Roman"/>
          <w:color w:val="FF0000"/>
          <w:szCs w:val="24"/>
        </w:rPr>
        <w:t xml:space="preserve"> </w:t>
        <w:br/>
      </w:r>
      <w:r>
        <w:rPr>
          <w:rFonts w:cs="Times New Roman" w:ascii="Times New Roman" w:hAnsi="Times New Roman"/>
          <w:szCs w:val="24"/>
        </w:rPr>
        <w:t>i niezależny sąd pan chce sprowadzić, panie mecenasie, do pracy urzędnika, który musi mieć od – do. Bo czymś się różni praca urzędnika od pracy sędziego. Czymś się różni. A tak,</w:t>
      </w:r>
      <w:r>
        <w:rPr>
          <w:rFonts w:cs="Times New Roman" w:ascii="Times New Roman" w:hAnsi="Times New Roman"/>
          <w:color w:val="FF0000"/>
          <w:szCs w:val="24"/>
        </w:rPr>
        <w:t xml:space="preserve"> </w:t>
        <w:br/>
      </w:r>
      <w:r>
        <w:rPr>
          <w:rFonts w:cs="Times New Roman" w:ascii="Times New Roman" w:hAnsi="Times New Roman"/>
          <w:szCs w:val="24"/>
        </w:rPr>
        <w:t>jak pan tak mówi, to proszę, proszę wskazać nam, z którego przepisu, zasady, wartości konstytucyjnej wynika takie oczekiwa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emigiusz Sues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asady demokratycznego państwa prawnego, zasady przewidywalności orzeczeń sądowych… Gdyby nie istniały przepisy prawa materialnego, można by powiedzieć w ten sposób, że gdyby wierzyć sądom, że one będą orzekały zawsze w sposób sprawiedliwy,</w:t>
      </w:r>
      <w:r>
        <w:rPr>
          <w:rFonts w:cs="Times New Roman" w:ascii="Times New Roman" w:hAnsi="Times New Roman"/>
          <w:color w:val="FF0000"/>
          <w:szCs w:val="24"/>
        </w:rPr>
        <w:t xml:space="preserve"> </w:t>
        <w:br/>
      </w:r>
      <w:r>
        <w:rPr>
          <w:rFonts w:cs="Times New Roman" w:ascii="Times New Roman" w:hAnsi="Times New Roman"/>
          <w:szCs w:val="24"/>
        </w:rPr>
        <w:t>to można by usunąć wszystkie przepisy prawa materialnego, bowiem sędzia zawsze,</w:t>
      </w:r>
      <w:r>
        <w:rPr>
          <w:rFonts w:cs="Times New Roman" w:ascii="Times New Roman" w:hAnsi="Times New Roman"/>
          <w:color w:val="FF0000"/>
          <w:szCs w:val="24"/>
        </w:rPr>
        <w:t xml:space="preserve"> </w:t>
        <w:br/>
      </w:r>
      <w:r>
        <w:rPr>
          <w:rFonts w:cs="Times New Roman" w:ascii="Times New Roman" w:hAnsi="Times New Roman"/>
          <w:szCs w:val="24"/>
        </w:rPr>
        <w:t>na podstawie sumienia mógłby…</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już, panie mecenasie, proszę wybaczyć, to już w te kategorie, to już nie jesteśmy w stanie… szybować. Ja dziękuję bardzo. Chciałam jeszcze do pana posła jedno pytanie skierować. Mianowicie, nie jest dla mnie zupełnie jasne, choć pan poseł przedstawił</w:t>
      </w:r>
      <w:r>
        <w:rPr>
          <w:rFonts w:cs="Times New Roman" w:ascii="Times New Roman" w:hAnsi="Times New Roman"/>
          <w:color w:val="FF0000"/>
          <w:szCs w:val="24"/>
        </w:rPr>
        <w:t xml:space="preserve"> </w:t>
        <w:br/>
      </w:r>
      <w:r>
        <w:rPr>
          <w:rFonts w:cs="Times New Roman" w:ascii="Times New Roman" w:hAnsi="Times New Roman"/>
          <w:szCs w:val="24"/>
        </w:rPr>
        <w:t>to w wystąpieniu ustnym króciutko, dlaczego, na jakiej podstawie sugestia marszałka Sejmu zmierza w kierunku ograniczenia merytorycznego rozpoznania sprawy tylko do ust. 2,</w:t>
      </w:r>
      <w:r>
        <w:rPr>
          <w:rFonts w:cs="Times New Roman" w:ascii="Times New Roman" w:hAnsi="Times New Roman"/>
          <w:color w:val="FF0000"/>
          <w:szCs w:val="24"/>
        </w:rPr>
        <w:t xml:space="preserve"> </w:t>
        <w:br/>
      </w:r>
      <w:r>
        <w:rPr>
          <w:rFonts w:cs="Times New Roman" w:ascii="Times New Roman" w:hAnsi="Times New Roman"/>
          <w:szCs w:val="24"/>
        </w:rPr>
        <w:t>a umorzenie… jak gdyby opowiadacie się za umorzeniem postępowania w odniesieniu</w:t>
      </w:r>
      <w:r>
        <w:rPr>
          <w:rFonts w:cs="Times New Roman" w:ascii="Times New Roman" w:hAnsi="Times New Roman"/>
          <w:color w:val="FF0000"/>
          <w:szCs w:val="24"/>
        </w:rPr>
        <w:t xml:space="preserve"> </w:t>
        <w:br/>
      </w:r>
      <w:r>
        <w:rPr>
          <w:rFonts w:cs="Times New Roman" w:ascii="Times New Roman" w:hAnsi="Times New Roman"/>
          <w:szCs w:val="24"/>
        </w:rPr>
        <w:t>do tego zdanie 2 w ust. 1 art. 49?</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tam w uzasadnieniu, jest to skwitowane bardzo krótko –</w:t>
      </w:r>
      <w:r>
        <w:rPr>
          <w:rFonts w:cs="Times New Roman" w:ascii="Times New Roman" w:hAnsi="Times New Roman"/>
          <w:color w:val="FF0000"/>
          <w:szCs w:val="24"/>
        </w:rPr>
        <w:t xml:space="preserve"> </w:t>
        <w:br/>
      </w:r>
      <w:r>
        <w:rPr>
          <w:rFonts w:cs="Times New Roman" w:ascii="Times New Roman" w:hAnsi="Times New Roman"/>
          <w:szCs w:val="24"/>
        </w:rPr>
        <w:t>dlatego że skarżący nie przedstawił żadnych argumentów na to, że ten przepis jest niezgodny, że ta część przepisu, czyli to zdanie 2, jest niezgodne z przywołanymi wzorcami Konstytucji. Brak jest w skardze na to argumentów. Możemy się jedynie domyślać,</w:t>
      </w:r>
      <w:r>
        <w:rPr>
          <w:rFonts w:cs="Times New Roman" w:ascii="Times New Roman" w:hAnsi="Times New Roman"/>
          <w:color w:val="FF0000"/>
          <w:szCs w:val="24"/>
        </w:rPr>
        <w:t xml:space="preserve"> </w:t>
        <w:br/>
      </w:r>
      <w:r>
        <w:rPr>
          <w:rFonts w:cs="Times New Roman" w:ascii="Times New Roman" w:hAnsi="Times New Roman"/>
          <w:szCs w:val="24"/>
        </w:rPr>
        <w:t>że chodzi tutaj o pewne powiązanie tego zdania 2 z ust. 2, że sąd ma możliwość dokonywania pewnej oceny, na przykład nakładu pracy komornika i to przez skarżącego jest kwestionowane. Natomiast w tej skardze powinno być to wykazane. Tak samo, jeśli chodzi o wniosek o umorzenie badania tego przepisu osobno z art. 2 Konstytucji, no to po prostu, gdyby skarżący chciał, żeby trybunał ponownie dokonał tego badania, to powinien przytoczyć nowe okoliczności, które wystąpiły, a ich nie m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 kwestia jest jasna, zupełnie. Natomiast, no właśnie, niezupełnie dla mnie jest jasne, wydaje się, że też nie ma uzasadnienia jakiegoś, rzeczowego, dlaczego ograniczacie</w:t>
      </w:r>
      <w:r>
        <w:rPr>
          <w:rFonts w:cs="Times New Roman" w:ascii="Times New Roman" w:hAnsi="Times New Roman"/>
          <w:color w:val="FF0000"/>
          <w:szCs w:val="24"/>
        </w:rPr>
        <w:t xml:space="preserve"> </w:t>
        <w:br/>
      </w:r>
      <w:r>
        <w:rPr>
          <w:rFonts w:cs="Times New Roman" w:ascii="Times New Roman" w:hAnsi="Times New Roman"/>
          <w:szCs w:val="24"/>
        </w:rPr>
        <w:t>to rozpoznanie do ust. 2.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am jest napisane, że nie zostały…</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z tymi uzasadnieniami konstytucyjnymi, to jak widać, jest w tej skard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że nie zostały przytoczone żadne argumenty, a więc jeśli nie ma tych argumentów, no to trudno z nimi, trudno polemizować.</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ust. 2 jako ten, który nie zawiera dolnej, górnej granicy miarkowania, który – zdaniem skarżących – nie wskazuje kryteriów miarkowania, no, tak rozumiemy tę skargę.</w:t>
      </w:r>
      <w:r>
        <w:rPr>
          <w:rFonts w:cs="Times New Roman" w:ascii="Times New Roman" w:hAnsi="Times New Roman"/>
          <w:color w:val="FF0000"/>
          <w:szCs w:val="24"/>
        </w:rPr>
        <w:t xml:space="preserve"> </w:t>
        <w:br/>
      </w:r>
      <w:r>
        <w:rPr>
          <w:rFonts w:cs="Times New Roman" w:ascii="Times New Roman" w:hAnsi="Times New Roman"/>
          <w:szCs w:val="24"/>
        </w:rPr>
        <w:t>A że ona jest niebywale lakoniczna, to nie tylko w odniesieniu do tego punktu. Ja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ma dalszych pytań, to w takim razie przystąpimy do przedstawiania końcowych stanowisk stron. Bardzo proszę o syntetyczne wnioski końcowe. Bardzo proszę, panie mecena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emigiusz Sues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Wysoki Trybunale, ja wnoszę jak w </w:t>
      </w:r>
      <w:r>
        <w:rPr>
          <w:rFonts w:cs="Times New Roman" w:ascii="Times New Roman" w:hAnsi="Times New Roman"/>
          <w:i/>
          <w:szCs w:val="24"/>
        </w:rPr>
        <w:t>petitum</w:t>
      </w:r>
      <w:r>
        <w:rPr>
          <w:rFonts w:cs="Times New Roman" w:ascii="Times New Roman" w:hAnsi="Times New Roman"/>
          <w:szCs w:val="24"/>
        </w:rPr>
        <w:t>. Myślę, że miałem dosyć dużo czasu, żeby przedstawić racje, swoje racje i zatem popieram skarg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ośle,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noszę, jak w pisemnym stanowisku, w wyjaśnieniach marszałka Sejm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a wnoszę o uznanie, że art. 49 ust. 1 zdanie 2 oraz art. 49 ust. 2 ustawy z dnia 29 sierpnia 1997 roku o komornikach sądowych i egzekucji w brzmieniu nadanym przez art. 1 pkt 19 ustawy z 24 września 2004 roku o zmianie ustawy</w:t>
      </w:r>
      <w:r>
        <w:rPr>
          <w:rFonts w:cs="Times New Roman" w:ascii="Times New Roman" w:hAnsi="Times New Roman"/>
          <w:color w:val="FF0000"/>
          <w:szCs w:val="24"/>
        </w:rPr>
        <w:t xml:space="preserve"> </w:t>
        <w:br/>
      </w:r>
      <w:r>
        <w:rPr>
          <w:rFonts w:cs="Times New Roman" w:ascii="Times New Roman" w:hAnsi="Times New Roman"/>
          <w:szCs w:val="24"/>
        </w:rPr>
        <w:t>o komornikach sądowych i egzekucji oraz o zmianie ustawy – Kodeks postępowania cywilnego są zgodne z art. 64 ust. 2 w związku z art. 2 Konstytucji Rzeczypospolitej</w:t>
      </w:r>
      <w:r>
        <w:rPr>
          <w:rFonts w:cs="Times New Roman" w:ascii="Times New Roman" w:hAnsi="Times New Roman"/>
          <w:color w:val="FF0000"/>
          <w:szCs w:val="24"/>
        </w:rPr>
        <w:t xml:space="preserve"> </w:t>
        <w:br/>
      </w:r>
      <w:r>
        <w:rPr>
          <w:rFonts w:cs="Times New Roman" w:ascii="Times New Roman" w:hAnsi="Times New Roman"/>
          <w:szCs w:val="24"/>
        </w:rPr>
        <w:t>w zakresie wywodzonej z tego przepisu zasady sprawiedliwości społecznej i wnoszę</w:t>
      </w:r>
      <w:r>
        <w:rPr>
          <w:rFonts w:cs="Times New Roman" w:ascii="Times New Roman" w:hAnsi="Times New Roman"/>
          <w:color w:val="FF0000"/>
          <w:szCs w:val="24"/>
        </w:rPr>
        <w:t xml:space="preserve"> </w:t>
        <w:br/>
      </w:r>
      <w:r>
        <w:rPr>
          <w:rFonts w:cs="Times New Roman" w:ascii="Times New Roman" w:hAnsi="Times New Roman"/>
          <w:szCs w:val="24"/>
        </w:rPr>
        <w:t xml:space="preserve">o umorzenie postępowania w pozostałej części dotyczącej badania zgodności zaskarżonych przepisów z art. 2 Konstytucji wobec zbędności orzekania z uwagi na zaistnienie przesłanki </w:t>
      </w:r>
      <w:r>
        <w:rPr>
          <w:rFonts w:cs="Times New Roman" w:ascii="Times New Roman" w:hAnsi="Times New Roman"/>
          <w:i/>
          <w:szCs w:val="24"/>
        </w:rPr>
        <w:t>ne bis in idem</w:t>
      </w:r>
      <w:r>
        <w:rPr>
          <w:rFonts w:cs="Times New Roman" w:ascii="Times New Roman" w:hAnsi="Times New Roman"/>
          <w:szCs w:val="24"/>
        </w:rPr>
        <w:t xml:space="preserve"> na podstawie art. 39 ust. 1 pkt ustawy o Trybunale Konstytucyjnym. Dziękuję bardzo.</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 9 lipc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Header"/>
      <w:spacing w:lineRule="auto" w:line="240" w:before="0" w:after="200"/>
      <w:rPr/>
    </w:pPr>
    <w:r>
      <w:rPr/>
      <w:t>P 59/11 – sten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Courier New" w:hAnsi="Courier New" w:eastAsia="Times New Roman" w:cs="Courier New"/>
      <w:sz w:val="24"/>
    </w:rPr>
  </w:style>
  <w:style w:type="character" w:styleId="TekstpodstawowywcityZnak">
    <w:name w:val="Tekst podstawowy wcięty Znak"/>
    <w:basedOn w:val="Domylnaczcionkaakapitu"/>
    <w:qFormat/>
    <w:rPr>
      <w:sz w:val="22"/>
      <w:szCs w:val="22"/>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9:25:00Z</dcterms:created>
  <dc:creator>szalygo</dc:creator>
  <dc:description/>
  <dc:language>en-US</dc:language>
  <cp:lastModifiedBy>szalygo</cp:lastModifiedBy>
  <dcterms:modified xsi:type="dcterms:W3CDTF">2012-08-17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