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39">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21 stycznia 2014  r.</w:t>
        <w:br/>
        <w:t>w sprawie o sygn. P 26/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Sądu Rejonowego w Gliwicach, czy art. 42 ust. 4 ustawy</w:t>
      </w:r>
      <w:r>
        <w:rPr>
          <w:color w:val="FF0000"/>
        </w:rPr>
        <w:t xml:space="preserve"> </w:t>
        <w:br/>
      </w:r>
      <w:r>
        <w:rPr/>
        <w:t>z dnia 21 listopada 2008 r. o pracownikach samorządowych jest zgodny z art. 2, art. 24,</w:t>
      </w:r>
      <w:r>
        <w:rPr>
          <w:color w:val="FF0000"/>
        </w:rPr>
        <w:t xml:space="preserve"> </w:t>
        <w:br/>
      </w:r>
      <w:r>
        <w:rPr/>
        <w:t>art. 32, art. 64 ust. 1 Konstytucji oraz art. 4 ust. 2 Europejskiej Karty Społecznej sporządzonej w Turynie dnia 18 października 1961 r.</w:t>
      </w:r>
    </w:p>
    <w:p>
      <w:pPr>
        <w:pStyle w:val="Tekstprotokou"/>
        <w:rPr/>
      </w:pPr>
      <w:r>
        <w:rPr/>
        <w:t>Na rozprawę stawili się: w imieniu sądu przedstawiającego pytanie prawne – pan sędzia Grzegorz Tyrka sędzia Sądu Rejonowego w Gliwicach.</w:t>
      </w:r>
    </w:p>
    <w:p>
      <w:pPr>
        <w:pStyle w:val="Sdziauczestnik"/>
        <w:rPr/>
      </w:pPr>
      <w:r>
        <w:rPr/>
        <w:t>Pan Grzegorz Tyrka:</w:t>
      </w:r>
    </w:p>
    <w:p>
      <w:pPr>
        <w:pStyle w:val="Tekstprotokou"/>
        <w:rPr/>
      </w:pPr>
      <w:r>
        <w:rPr/>
        <w:t>Obecny.</w:t>
      </w:r>
    </w:p>
    <w:p>
      <w:pPr>
        <w:pStyle w:val="Sdziauczestnik"/>
        <w:rPr/>
      </w:pPr>
      <w:r>
        <w:rPr/>
        <w:t>Przewodniczący:</w:t>
      </w:r>
    </w:p>
    <w:p>
      <w:pPr>
        <w:pStyle w:val="Tekstprotokou"/>
        <w:rPr/>
      </w:pPr>
      <w:r>
        <w:rPr/>
        <w:t>W imieniu Sejmu – pan poseł Witold Pahl, w imieniu Prokuratora Generalnego – pani Grażyna Grodzińska prokurator Prokuratury Generalnej.</w:t>
      </w:r>
    </w:p>
    <w:p>
      <w:pPr>
        <w:pStyle w:val="Tekstprotokou"/>
        <w:rPr/>
      </w:pPr>
      <w:r>
        <w:rPr/>
        <w:t>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Panie sędzio.</w:t>
      </w:r>
    </w:p>
    <w:p>
      <w:pPr>
        <w:pStyle w:val="Sdziauczestnik"/>
        <w:rPr/>
      </w:pPr>
      <w:r>
        <w:rPr/>
        <w:t>Pan Grzegorz Tyrka:</w:t>
      </w:r>
    </w:p>
    <w:p>
      <w:pPr>
        <w:pStyle w:val="Tekstprotokou"/>
        <w:rPr/>
      </w:pPr>
      <w:r>
        <w:rPr/>
        <w:t>Dziękuję, żadnych wniosków.</w:t>
      </w:r>
    </w:p>
    <w:p>
      <w:pPr>
        <w:pStyle w:val="Sdziauczestnik"/>
        <w:rPr/>
      </w:pPr>
      <w:r>
        <w:rPr/>
        <w:t>Pan Witold Pahl:</w:t>
      </w:r>
    </w:p>
    <w:p>
      <w:pPr>
        <w:pStyle w:val="Tekstprotokou"/>
        <w:rPr/>
      </w:pPr>
      <w:r>
        <w:rPr/>
        <w:t>Dziękuję, Wysoki Trybunale.</w:t>
      </w:r>
    </w:p>
    <w:p>
      <w:pPr>
        <w:pStyle w:val="Sdziauczestnik"/>
        <w:rPr/>
      </w:pPr>
      <w:r>
        <w:rPr/>
        <w:t>Pani Grażyna Grodzińska:</w:t>
      </w:r>
    </w:p>
    <w:p>
      <w:pPr>
        <w:pStyle w:val="Tekstprotokou"/>
        <w:rPr/>
      </w:pPr>
      <w:r>
        <w:rPr/>
        <w:t>Nie zgłaszam, Wysoki Trybunale.</w:t>
      </w:r>
    </w:p>
    <w:p>
      <w:pPr>
        <w:pStyle w:val="Sdziauczestnik"/>
        <w:rPr/>
      </w:pPr>
      <w:r>
        <w:rPr/>
        <w:t>Przewodniczący:</w:t>
      </w:r>
    </w:p>
    <w:p>
      <w:pPr>
        <w:pStyle w:val="Tekstprotokou"/>
        <w:rPr/>
      </w:pPr>
      <w:r>
        <w:rPr/>
        <w:t>Dziękuję uprzejmie.</w:t>
      </w:r>
    </w:p>
    <w:p>
      <w:pPr>
        <w:pStyle w:val="Tekstprotokou"/>
        <w:rPr/>
      </w:pPr>
      <w:r>
        <w:rPr/>
        <w:t>Przystępujemy do wysłuchania uczestników postępowania. Udzielam głosu przedstawicielowi sądu pytającego.</w:t>
      </w:r>
    </w:p>
    <w:p>
      <w:pPr>
        <w:pStyle w:val="Tekstprotokou"/>
        <w:rPr/>
      </w:pPr>
      <w:r>
        <w:rPr/>
        <w:t>Bardzo proszę, panie sędzio.</w:t>
      </w:r>
    </w:p>
    <w:p>
      <w:pPr>
        <w:pStyle w:val="Sdziauczestnik"/>
        <w:rPr/>
      </w:pPr>
      <w:r>
        <w:rPr/>
        <w:t>Pan Grzegorz Tyrka:</w:t>
      </w:r>
    </w:p>
    <w:p>
      <w:pPr>
        <w:pStyle w:val="Tekstprotokou"/>
        <w:rPr/>
      </w:pPr>
      <w:r>
        <w:rPr/>
        <w:t>Przed Sądem Rejonowym w Gliwicach zawisła sprawa pracownika samorządowego o wynagrodzenie za pracę w godzinach nadliczbowych. Sąd, rozpoznając sprawę, powziął wątpliwość, czy art. 42 ust. 4 ustawy o pracownikach samorządowych jest zgodny</w:t>
      </w:r>
      <w:r>
        <w:rPr>
          <w:color w:val="FF0000"/>
        </w:rPr>
        <w:t xml:space="preserve"> </w:t>
        <w:br/>
      </w:r>
      <w:r>
        <w:rPr/>
        <w:t>z normami wzorcami zawartymi nie tylko w Konstytucji Rzeczypospolitej Polskiej,</w:t>
      </w:r>
      <w:r>
        <w:rPr>
          <w:color w:val="FF0000"/>
        </w:rPr>
        <w:t xml:space="preserve"> </w:t>
        <w:br/>
      </w:r>
      <w:r>
        <w:rPr/>
        <w:t>ale także w akcie prawa międzynarodowego Europejskiej Karty Społecznej.</w:t>
      </w:r>
    </w:p>
    <w:p>
      <w:pPr>
        <w:pStyle w:val="Tekstprotokou"/>
        <w:rPr/>
      </w:pPr>
      <w:r>
        <w:rPr/>
        <w:t>Stan faktyczny będący podstawą sformułowania pytania prawnego jest następujący. Pracownik samorządowy w okresie zatrudnienia w rodzinnym domu dziecka</w:t>
      </w:r>
      <w:r>
        <w:rPr>
          <w:color w:val="FF0000"/>
        </w:rPr>
        <w:t xml:space="preserve"> </w:t>
        <w:br/>
      </w:r>
      <w:r>
        <w:rPr/>
        <w:t>na stanowisku dyrektora świadczył pracę w godzinach nadliczbowych, przekraczał normy czasu pracy i z tego tytułu, między innymi, doszło do ustania stosunku pracy, a następnie likwidacji zakładu pracy. Pracownik samorządowy domaga się od następcy prawnego – gminy – zapłaty wynagrodzenia. Jednakże, jeżeli chodzi o stan prawny, to należy zauważyć, że do pracownika samorządowego zastosowanie ma pragmatyka służbowa, czyli ustawa o pracownikach samorządowych. W myśl art. 43 ustawy o pracownikach samorządowych, jak również art. 5 kodeksu pracy, ustawa o pracownikach samorządowych zawiera normy szczególne, które wyłączają przepisy kodeksu pracy, chyba że dana problematyka nie jest uregulowana w pragmatyce służbowej. W niniejszej sprawie kwestia wynagrodzenia za pracę w godzinach nadliczbowych została uregulowana</w:t>
      </w:r>
      <w:r>
        <w:rPr>
          <w:color w:val="FF0000"/>
        </w:rPr>
        <w:t xml:space="preserve"> </w:t>
        <w:br/>
      </w:r>
      <w:r>
        <w:rPr/>
        <w:t>w kwestionowanym przez sąd pytający art. 42 ust. 4 ustawy o pracownikach samorządowych. Zgodnie z treścią tej normy prawnej pracownik samorządowy ma prawo wyboru rekompensaty za przepracowane godziny nadliczbowe, tj. albo ma prawo</w:t>
      </w:r>
      <w:r>
        <w:rPr>
          <w:color w:val="FF0000"/>
        </w:rPr>
        <w:t xml:space="preserve"> </w:t>
        <w:br/>
      </w:r>
      <w:r>
        <w:rPr/>
        <w:t>do uzyskania wynagrodzenia, albo czasu wolnego. W niniejszej sprawie ta druga możliwość odpadła, bowiem stosunek pracy uległ rozwiązaniu. Jeżeli chodzi</w:t>
      </w:r>
      <w:r>
        <w:rPr>
          <w:color w:val="FF0000"/>
        </w:rPr>
        <w:t xml:space="preserve"> </w:t>
        <w:br/>
      </w:r>
      <w:r>
        <w:rPr/>
        <w:t>o wynagrodzenie, to zarówno interpretacja doktryny, wykładnia większości doktryny,</w:t>
      </w:r>
      <w:r>
        <w:rPr>
          <w:color w:val="FF0000"/>
        </w:rPr>
        <w:t xml:space="preserve"> </w:t>
        <w:br/>
      </w:r>
      <w:r>
        <w:rPr/>
        <w:t>jak również Kancelarii Prezesa Rady Ministrów, Głównego Inspektora Pracy, jak również</w:t>
      </w:r>
      <w:r>
        <w:rPr>
          <w:color w:val="FF0000"/>
        </w:rPr>
        <w:t xml:space="preserve"> </w:t>
        <w:br/>
      </w:r>
      <w:r>
        <w:rPr/>
        <w:t>i Sejmu, o czym stanowi pismo z dnia 17 stycznia 2014 r., wskazują te interpretacje,</w:t>
      </w:r>
      <w:r>
        <w:rPr>
          <w:color w:val="FF0000"/>
        </w:rPr>
        <w:t xml:space="preserve"> </w:t>
        <w:br/>
      </w:r>
      <w:r>
        <w:rPr/>
        <w:t>że pracownik samorządowy, jako urzędnik, jako osoba realizująca zadania publiczne, ma prawo do wynagrodzenia, ale według stawki godzinowej. Natomiast nie ma prawa</w:t>
      </w:r>
      <w:r>
        <w:rPr>
          <w:color w:val="FF0000"/>
        </w:rPr>
        <w:t xml:space="preserve"> </w:t>
        <w:br/>
      </w:r>
      <w:r>
        <w:rPr/>
        <w:t>do dodatków. Z tym poglądem i z taką regulacją ustawy o pracownikach samorządowych sąd pytający nie mógł się zgodzić, uznał, że norma ta narusza normy wzorce, a to zasadę demokratycznego państwa prawnego, które urzeczywistnia sprawiedliwość społeczną, zasadę ochrony pracy, zasadę równości, jak również ochronę innych praw majątkowych. Dodatkowo sąd pytający zwraca uwagę, że również został naruszony art. 4 ust. 2 Europejskiej Karty Społecznej. Te normy będące wzorcami w hierarchii źródeł prawa powszechnie obowiązującego stojące, usytuowane wyżej, wskazują, że pracownik – w tym pracownik samorządowy – ma prawo do godziwego wynagrodzenia, ma prawo</w:t>
      </w:r>
      <w:r>
        <w:rPr>
          <w:color w:val="FF0000"/>
        </w:rPr>
        <w:t xml:space="preserve"> </w:t>
        <w:br/>
      </w:r>
      <w:r>
        <w:rPr/>
        <w:t>do rekompensaty za przepracowane godziny nadliczbowe. To świadczenie za godziny nadliczbowe z jednej strony jest dodatkowym świadczeniem – uzupełniającym – za to,</w:t>
      </w:r>
      <w:r>
        <w:rPr>
          <w:color w:val="FF0000"/>
        </w:rPr>
        <w:t xml:space="preserve"> </w:t>
        <w:br/>
      </w:r>
      <w:r>
        <w:rPr/>
        <w:t>że pracownik świadczył pracę ponad normy czasu pracy. A z drugiej strony jest swego rodzaju sankcją dla pracodawcy, aby nie powodował swoim zachowaniem, by pracownik przekraczał normy czasu pracy. W niniejszej sprawie, w niniejszym stanie faktycznym objętym pytaniem prawnym powstała też wątpliwość, że dochodzi do naruszenia norm prawnych dotyczących przerwy w świadczeniu pracy i prawa do odpoczynku. Sąd pytający uznał, że ten stan faktyczny daje podstawę do rozpoznania sporu, do rozstrzygnięcia tegoż pytania prawnego i udzielenia odpowiedzi, bowiem fakt, że powódka pełniła funkcję kierowniczą, jak również, że nie otrzymała na piśmie polecenia świadczenia pracy</w:t>
      </w:r>
      <w:r>
        <w:rPr>
          <w:color w:val="FF0000"/>
        </w:rPr>
        <w:t xml:space="preserve"> </w:t>
        <w:br/>
      </w:r>
      <w:r>
        <w:rPr/>
        <w:t>w godzinach nadliczbowych, nie jest żadną przeszkodą uznania prawa do wynagrodzenia za pracę w godzinach nadliczbowych. Tutaj orzecznictwo Sądu Najwyższego, jak również i doktryna wskazują, że osoby zatrudnione na stanowiskach kierowniczych nie mogą być pozbawione prawa do wynagrodzenia oraz dodatku za pracę w godzinach nadliczbowych, jeżeli wskutek niezależnej od nich, wadliwej organizacji pracy są zmuszone</w:t>
      </w:r>
      <w:r>
        <w:rPr>
          <w:color w:val="FF0000"/>
        </w:rPr>
        <w:t xml:space="preserve"> </w:t>
        <w:br/>
      </w:r>
      <w:r>
        <w:rPr/>
        <w:t>do systematycznego przekraczania obowiązujących norm czasu pracy. Również i Sąd Najwyższy wypowiedział się, że to polecenie pracy w godzinach nadliczbowych nie musi przybierać szczególnej formy – formy pisemnej – wystarczy, że organizacja pracy wymaga świadczenia pracy w godzinach nadliczbowych, ponad obowiązujące normy czasu pracy,</w:t>
      </w:r>
      <w:r>
        <w:rPr>
          <w:color w:val="FF0000"/>
        </w:rPr>
        <w:t xml:space="preserve"> </w:t>
        <w:br/>
      </w:r>
      <w:r>
        <w:rPr/>
        <w:t>a tak było w stanie faktycznym objętym pytaniem prawnym. Sąd pytający uważa,</w:t>
      </w:r>
      <w:r>
        <w:rPr>
          <w:color w:val="FF0000"/>
        </w:rPr>
        <w:t xml:space="preserve"> </w:t>
        <w:br/>
      </w:r>
      <w:r>
        <w:rPr/>
        <w:t>że pracownik ma prawo do wynagrodzenia za pracę w godzinach nadliczbowych,</w:t>
      </w:r>
      <w:r>
        <w:rPr>
          <w:color w:val="FF0000"/>
        </w:rPr>
        <w:t xml:space="preserve"> </w:t>
        <w:br/>
      </w:r>
      <w:r>
        <w:rPr/>
        <w:t>tj. za każdą godzinę, stawkę godzinową, a dodatkowo, uzupełniająco do dodatku</w:t>
      </w:r>
      <w:r>
        <w:rPr>
          <w:color w:val="FF0000"/>
        </w:rPr>
        <w:t xml:space="preserve"> </w:t>
        <w:br/>
      </w:r>
      <w:r>
        <w:rPr/>
        <w:t>w zależności do tego, w jakim czasie ta praca była świadczona. Sąd pytający nie może podzielić takiego poglądu czy właściwie praktyki panującej, że te świadczenia, wynagrodzenie za pracę w godzinach nadliczbowych jest uzupełniane albo zawieraniem umów cywilnoprawnych, na przykład umowy zlecenia, co jest praktykowane, albo korzystaniem z dobrodziejstwa – w przypadku pracowników samorządowych – art. 39</w:t>
      </w:r>
      <w:r>
        <w:rPr>
          <w:color w:val="FF0000"/>
        </w:rPr>
        <w:t xml:space="preserve"> </w:t>
        <w:br/>
      </w:r>
      <w:r>
        <w:rPr/>
        <w:t xml:space="preserve">ust. 2 pkt 1, który daje pracodawcy możliwość sformułowania w regulaminie zasad wypłacania premii i nagród innych niż nagroda jubileuszowa, albowiem przepisy dotyczące wynagrodzenia mają charakter bezwzględnie obowiązujący i tutaj ustawodawca tę kwestię w kodeksie pracy w pełni uregulował. </w:t>
      </w:r>
    </w:p>
    <w:p>
      <w:pPr>
        <w:pStyle w:val="Tekstprotokou"/>
        <w:rPr/>
      </w:pPr>
      <w:r>
        <w:rPr/>
        <w:t>Jeżeli chodzi o skutek, wpływ pytania prawnego na rozstrzygnięcie sporu, otóż</w:t>
      </w:r>
      <w:r>
        <w:rPr>
          <w:color w:val="FF0000"/>
        </w:rPr>
        <w:t xml:space="preserve"> </w:t>
        <w:br/>
      </w:r>
      <w:r>
        <w:rPr/>
        <w:t>w przypadku udzielenia pozytywnego… to znaczy, że przepis kwestionowany jest niezgodny z normami wzorcami w tym zakresie, że nie uwzględnia prawa pracownika samorządowego do dodatków za pracę w godzinach nadliczbowych, daje możliwość,</w:t>
      </w:r>
      <w:r>
        <w:rPr>
          <w:color w:val="FF0000"/>
        </w:rPr>
        <w:t xml:space="preserve"> </w:t>
        <w:br/>
      </w:r>
      <w:r>
        <w:rPr/>
        <w:t>przy rozstrzyganiu sporu, uwzględnienia przy obliczeniu wynagrodzenia za pracę</w:t>
      </w:r>
      <w:r>
        <w:rPr>
          <w:color w:val="FF0000"/>
        </w:rPr>
        <w:t xml:space="preserve"> </w:t>
        <w:br/>
      </w:r>
      <w:r>
        <w:rPr/>
        <w:t>w godzinach nadliczbowych nie tylko stawki godzinowej, ale również i dodatku. Kolejną kwestię, dla której istotnym jest to pytanie prawne, to powstała tutaj wątpliwość, ponieważ art. 42 stanowi o wynagrodzeniu i z wiedzy sądu pytającego część jednostek samorządu terytorialnego – to nie tylko są urzędy, ale to są wszystkie te zakłady, dla których organem prowadzącym, założycielskim jest jednostka samorządu terytorialnego i pracownicy tam zatrudnieni posiadają status pracowników samorządowych – istotnym jest to,</w:t>
      </w:r>
      <w:r>
        <w:rPr>
          <w:color w:val="FF0000"/>
        </w:rPr>
        <w:t xml:space="preserve"> </w:t>
        <w:br/>
      </w:r>
      <w:r>
        <w:rPr/>
        <w:t>że pracodawcy obawiają się wypłaty dodatków za pracę w godzinach nadliczbowych,</w:t>
      </w:r>
      <w:r>
        <w:rPr>
          <w:color w:val="FF0000"/>
        </w:rPr>
        <w:t xml:space="preserve"> </w:t>
        <w:br/>
      </w:r>
      <w:r>
        <w:rPr/>
        <w:t xml:space="preserve">z uwagi na taką interpretację przepisu, bowiem boją się odpowiedzialności dyscyplinarnej przed regionalnymi izbami obrachunkowymi za naruszenie budżetu. </w:t>
      </w:r>
    </w:p>
    <w:p>
      <w:pPr>
        <w:pStyle w:val="Tekstprotokou"/>
        <w:rPr/>
      </w:pPr>
      <w:r>
        <w:rPr/>
        <w:t>W takim razie, podsumowując, sąd pytający podtrzymuje pytanie prawne zawarte</w:t>
      </w:r>
      <w:r>
        <w:rPr>
          <w:color w:val="FF0000"/>
        </w:rPr>
        <w:t xml:space="preserve"> </w:t>
        <w:br/>
      </w:r>
      <w:r>
        <w:rPr/>
        <w:t>w postanowieniu z dnia 19 czerwca 2012 r., tj. uznanie, że art. 42 ust. 4 ustawy</w:t>
      </w:r>
      <w:r>
        <w:rPr>
          <w:color w:val="FF0000"/>
        </w:rPr>
        <w:t xml:space="preserve"> </w:t>
        <w:br/>
      </w:r>
      <w:r>
        <w:rPr/>
        <w:t>o pracownikach samorządowych narusza normy wzorce zawarte w Konstytucji</w:t>
      </w:r>
      <w:r>
        <w:rPr>
          <w:color w:val="FF0000"/>
        </w:rPr>
        <w:t xml:space="preserve"> </w:t>
        <w:br/>
      </w:r>
      <w:r>
        <w:rPr/>
        <w:t>oraz w Europejskiej Karcie Społecznej, ewentualnie uznanie, że artykuł jest niezgodny</w:t>
      </w:r>
      <w:r>
        <w:rPr>
          <w:color w:val="FF0000"/>
        </w:rPr>
        <w:t xml:space="preserve"> </w:t>
        <w:br/>
      </w:r>
      <w:r>
        <w:rPr/>
        <w:t>w zakresie, że pomija prawo pracownika samorządowego do dodatku za pracę w godzinach nadliczbowych.</w:t>
      </w:r>
    </w:p>
    <w:p>
      <w:pPr>
        <w:pStyle w:val="Tekstprotokou"/>
        <w:rPr/>
      </w:pPr>
      <w:r>
        <w:rPr/>
        <w:t>Dziękuję.</w:t>
      </w:r>
    </w:p>
    <w:p>
      <w:pPr>
        <w:pStyle w:val="Sdziauczestnik"/>
        <w:rPr/>
      </w:pPr>
      <w:r>
        <w:rPr/>
        <w:t>Przewodniczący:</w:t>
      </w:r>
    </w:p>
    <w:p>
      <w:pPr>
        <w:pStyle w:val="Tekstprotokou"/>
        <w:rPr/>
      </w:pPr>
      <w:r>
        <w:rPr/>
        <w:t>Dziękuję, panie sędzio.</w:t>
      </w:r>
    </w:p>
    <w:p>
      <w:pPr>
        <w:pStyle w:val="Tekstprotokou"/>
        <w:rPr/>
      </w:pPr>
      <w:r>
        <w:rPr/>
        <w:t>Bardzo proszę o przedstawienie stanowiska Sejmu przez pana posła.</w:t>
      </w:r>
    </w:p>
    <w:p>
      <w:pPr>
        <w:pStyle w:val="Sdziauczestnik"/>
        <w:rPr/>
      </w:pPr>
      <w:r>
        <w:rPr/>
        <w:t>Pan Witold Pahl:</w:t>
      </w:r>
    </w:p>
    <w:p>
      <w:pPr>
        <w:pStyle w:val="Tekstprotokou"/>
        <w:rPr/>
      </w:pPr>
      <w:r>
        <w:rPr/>
        <w:t>Wysoki Trybunale, w imieniu Sejmu Rzeczypospolitej Polskiej w sprawie pytania prawnego Sądu Rejonowego w Gliwicach z dnia 19 czerwca 2012 r. wnoszę o umorzenie postępowania, na podstawie art. 39 ust. 1 ustawy o Trybunale Konstytucyjnym, ze względu na niedopuszczalność wydania wyroku.</w:t>
      </w:r>
    </w:p>
    <w:p>
      <w:pPr>
        <w:pStyle w:val="Tekstprotokou"/>
        <w:rPr/>
      </w:pPr>
      <w:r>
        <w:rPr/>
        <w:t>Tak jak jest to przedstawione w stanowisku Sejmu, należy podnieść przede wszystkim istotną wątpliwość co do spełnienia przesłanki funkcjonalnej określonej</w:t>
      </w:r>
      <w:r>
        <w:rPr>
          <w:color w:val="FF0000"/>
        </w:rPr>
        <w:t xml:space="preserve"> </w:t>
        <w:br/>
      </w:r>
      <w:r>
        <w:rPr/>
        <w:t>we wspomnianym wcześniej art. 193 Konstytucji. Przede wszystkim – zdaniem Sejmu,</w:t>
      </w:r>
      <w:r>
        <w:rPr>
          <w:color w:val="FF0000"/>
        </w:rPr>
        <w:t xml:space="preserve"> </w:t>
        <w:br/>
      </w:r>
      <w:r>
        <w:rPr/>
        <w:t>w oparciu również o orzecznictwo Trybunału Konstytucyjnego – sąd pytający nie wykazał bezpośredniego związku między wynikiem badania przez Trybunał konstytucyjności zakwestionowanego przepisu, a wynikiem tego właśnie konkretnego postępowania toczącego się przed sądem rejonowym. Poza uwagami dotyczącymi braku wystarczającej preasumpcji czy braku pełnego wyjaśnienia okoliczności faktycznych tej sprawy, która</w:t>
      </w:r>
      <w:r>
        <w:rPr>
          <w:color w:val="FF0000"/>
        </w:rPr>
        <w:t xml:space="preserve"> </w:t>
        <w:br/>
      </w:r>
      <w:r>
        <w:rPr/>
        <w:t>w konkluzji powoduje, iż zdaniem Sejmu można byłoby również uznać, iż pytanie jest przedwczesne, to także należy zwrócić uwagę na to, iż sąd pytający, dokonując interpretacji konsekwencji, które mogłyby być wynikiem pozytywnego dla sądu pytającego rozstrzygnięcia w tej sprawie, tak naprawdę może dokonać takiego ukształtowania pozycji strony powodowej, iż ona będzie niekorzystna w stosunku do tej, która obowiązuje</w:t>
      </w:r>
      <w:r>
        <w:rPr>
          <w:color w:val="FF0000"/>
        </w:rPr>
        <w:t xml:space="preserve"> </w:t>
        <w:br/>
      </w:r>
      <w:r>
        <w:rPr/>
        <w:t>w obecnym porządku prawnym. A więc wyeliminowanie z obrotu prawnego przepisu</w:t>
      </w:r>
      <w:r>
        <w:rPr>
          <w:color w:val="FF0000"/>
        </w:rPr>
        <w:t xml:space="preserve"> </w:t>
        <w:br/>
      </w:r>
      <w:r>
        <w:rPr/>
        <w:t>art. 42 ust. 4 ustawy o pracownikach samorządowych nie spowoduje możliwości dochodzenia roszczeń i uzyskania tych uprawnień w oparciu o przepis art. 151</w:t>
      </w:r>
      <w:r>
        <w:rPr>
          <w:vertAlign w:val="superscript"/>
        </w:rPr>
        <w:t>1</w:t>
      </w:r>
      <w:r>
        <w:rPr/>
        <w:t xml:space="preserve"> § 1 kodeksu pracy, a będzie miał tutaj zastosowanie przepis art. 151</w:t>
      </w:r>
      <w:r>
        <w:rPr>
          <w:vertAlign w:val="superscript"/>
        </w:rPr>
        <w:t>4</w:t>
      </w:r>
      <w:r>
        <w:rPr/>
        <w:t xml:space="preserve"> kodeksu pracy, który stanowi o tym, iż pracownicy zarządzający w imieniu pracodawcy zakładem pracy, kierownicy wyodrębnionych komórek organizacyjnych, jeśli wykonują taką pracę w razie konieczności poza normalnymi godzinami pracy, nie mają prawa do wynagrodzenia</w:t>
      </w:r>
      <w:r>
        <w:rPr>
          <w:color w:val="FF0000"/>
        </w:rPr>
        <w:t xml:space="preserve"> </w:t>
        <w:br/>
      </w:r>
      <w:r>
        <w:rPr/>
        <w:t>oraz dodatku z tytułu pracy w godzinach nadliczbowych. Podstawą takiego ustalenia jest fakt, że analizując stan faktyczny, analizując sprawę, która zawisła przed sądem</w:t>
      </w:r>
      <w:r>
        <w:rPr>
          <w:color w:val="FF0000"/>
        </w:rPr>
        <w:t xml:space="preserve"> </w:t>
        <w:br/>
      </w:r>
      <w:r>
        <w:rPr/>
        <w:t>w Gliwicach, należy uznać, iż powódka jest – w rozumieniu kodeksu pracy – pracownikiem, którego należy zaliczyć do osób zarządzających w imieniu pracodawcy zakładem pracy. Tak więc kolejnym elementem, kolejnym argumentem, który jest czyniony niejako na marginesie wniosku o umorzenie postępowania, jest to, iż rozwiązania na gruncie ustawy o pracownikach samorządowych, przede wszystkim jeśli chodzi</w:t>
      </w:r>
      <w:r>
        <w:rPr>
          <w:color w:val="FF0000"/>
        </w:rPr>
        <w:t xml:space="preserve"> </w:t>
        <w:br/>
      </w:r>
      <w:r>
        <w:rPr/>
        <w:t>o możliwość dochodzenia uprawnień pracowniczych w zakresie dni dodatkowych</w:t>
      </w:r>
      <w:r>
        <w:rPr>
          <w:color w:val="FF0000"/>
        </w:rPr>
        <w:t xml:space="preserve"> </w:t>
        <w:br/>
      </w:r>
      <w:r>
        <w:rPr/>
        <w:t>lub dodatkowego wynagrodzenia za pracę w godzinach nadliczbowych, dotyczą wszystkich pracowników samorządowych, a więc nie dotyczy tych pracowników wyłączenie określone w cytowanym wcześniej przepisie kodeksu pracy. Stąd, podsumowując tę część wystąpienia, Sejm pragnie raz jeszcze podkreślić, iż sąd pytający zmierza w kierunku abstrakcyjnej kontroli norm prawa niemających związku z rozpoznawaną sprawą. Również uwzględniając ten element socjalny, ten element bardzo ważny dla powódki – także obok tego nie można przejść obojętnie – ewentualna derogacja, ewentualne uchylenie tego przepisu może spowodować, iż sytuacja strony powodowej będzie gorsza od tej, która</w:t>
      </w:r>
      <w:r>
        <w:rPr>
          <w:color w:val="FF0000"/>
        </w:rPr>
        <w:t xml:space="preserve"> </w:t>
        <w:br/>
      </w:r>
      <w:r>
        <w:rPr/>
        <w:t>w obecnym stanie prawnym funkcjonuje.</w:t>
      </w:r>
    </w:p>
    <w:p>
      <w:pPr>
        <w:pStyle w:val="Tekstprotokou"/>
        <w:rPr/>
      </w:pPr>
      <w:r>
        <w:rPr/>
        <w:t>Na wypadek, gdyby jednak Trybunał nie podzielił stanowiska Sejmu</w:t>
      </w:r>
      <w:r>
        <w:rPr>
          <w:color w:val="FF0000"/>
        </w:rPr>
        <w:t xml:space="preserve"> </w:t>
        <w:br/>
      </w:r>
      <w:r>
        <w:rPr/>
        <w:t>co do podstawy umorzenia postępowania w oparciu o przytoczony wcześniej przepis, Sejm wnosi o to, aby Wysoki Trybunał uznał, iż zaskarżony przepis w zakresie, w jakim dotyczy pracowników zarządzających w imieniu pracodawcy zakładem pracy, jest zgodny</w:t>
      </w:r>
      <w:r>
        <w:rPr>
          <w:color w:val="FF0000"/>
        </w:rPr>
        <w:t xml:space="preserve"> </w:t>
        <w:br/>
      </w:r>
      <w:r>
        <w:rPr/>
        <w:t>z przytoczonymi wzorcami konstytucyjnymi. Natomiast w pozostałym zakresie wnosi</w:t>
      </w:r>
      <w:r>
        <w:rPr>
          <w:color w:val="FF0000"/>
        </w:rPr>
        <w:t xml:space="preserve"> </w:t>
        <w:br/>
      </w:r>
      <w:r>
        <w:rPr/>
        <w:t>o umorzenie postępowania na podstawie art. 39 ust. 1 i ten wniosek dotyczy, krótko, art. 64 ust. 1 Konstytucji przytoczonego przez sąd pytający. Zdaniem Sejmu sąd pytający nie wyjaśnił relacji, jakie zachodzą pomiędzy wzorcem konstytucyjnym, a sytuacją strony powodowej w zakresie uprawnienia do dodatkowego wynagrodzenia za pracę w godzinach nadliczbowych. Tak więc, Wysoki Trybunale, z całym naciskiem pragnę podkreślić,</w:t>
      </w:r>
      <w:r>
        <w:rPr>
          <w:color w:val="FF0000"/>
        </w:rPr>
        <w:t xml:space="preserve"> </w:t>
        <w:br/>
      </w:r>
      <w:r>
        <w:rPr/>
        <w:t xml:space="preserve">iż zdaniem Sejmu zakresowość rozpoznania tej sprawy, a więc przypisanie strony powodowej do tej grupy podmiotów określanej jako „osoby zarządzające w imieniu pracodawcy”, stanowi punkt odniesienia i rozważań Sejmu w przedmiotowej sprawie. </w:t>
      </w:r>
    </w:p>
    <w:p>
      <w:pPr>
        <w:pStyle w:val="Tekstprotokou"/>
        <w:rPr/>
      </w:pPr>
      <w:r>
        <w:rPr/>
        <w:t>Co do przytoczonych przez sąd pytający wzorców konstytucyjnych, to już w swoim wystąpieniu pan sędzia zechciał określić kwestie pragmatyki, kwestie zasad kształtowania warunków wynagradzania, wykonywania tej pracy. Tym niemniej warto zwrócić uwagę, podkreślić fakt, że uwzględniając systematykę prawa, będący przedmiotem zaskarżenia</w:t>
      </w:r>
      <w:r>
        <w:rPr>
          <w:color w:val="FF0000"/>
        </w:rPr>
        <w:t xml:space="preserve"> </w:t>
        <w:br/>
      </w:r>
      <w:r>
        <w:rPr/>
        <w:t>art. 42 ust. 4 ustawy o pracownikach samorządowych stanowi przepis szczególny, a więc przepis, który wyłącza z tej materii stosowanie wobec pracowników regulacji kodeksu pracy, nie nabywają więc oni tych uprawnień określonych w art. 151</w:t>
      </w:r>
      <w:r>
        <w:rPr>
          <w:vertAlign w:val="superscript"/>
        </w:rPr>
        <w:t>1</w:t>
      </w:r>
      <w:r>
        <w:rPr/>
        <w:t xml:space="preserve"> § 1 kodeksu pracy. </w:t>
      </w:r>
    </w:p>
    <w:p>
      <w:pPr>
        <w:pStyle w:val="Tekstprotokou"/>
        <w:rPr/>
      </w:pPr>
      <w:r>
        <w:rPr/>
        <w:t xml:space="preserve">W części dotyczącej samego </w:t>
      </w:r>
      <w:r>
        <w:rPr>
          <w:i/>
        </w:rPr>
        <w:t>ratio legis</w:t>
      </w:r>
      <w:r>
        <w:rPr/>
        <w:t xml:space="preserve"> ustawy nowej, ale wywołującej oczywiście bardzo duże kontrowersje. Myślę, że dzisiejsze posiedzenie Trybunału może być przyczynkiem do szerszej refleksji na temat i podstaw, i zasad prowadzenia polityki</w:t>
      </w:r>
      <w:r>
        <w:rPr>
          <w:color w:val="FF0000"/>
        </w:rPr>
        <w:t xml:space="preserve"> </w:t>
        <w:br/>
      </w:r>
      <w:r>
        <w:rPr/>
        <w:t>w zakresie sposobu stymulowania rynku pracy z uwzględnieniem podstawowych gwarancji konstytucyjnych, to przede wszystkim należy zwrócić uwagę, w odniesieniu do wzorca</w:t>
      </w:r>
      <w:r>
        <w:rPr>
          <w:color w:val="FF0000"/>
        </w:rPr>
        <w:t xml:space="preserve"> </w:t>
        <w:br/>
      </w:r>
      <w:r>
        <w:rPr/>
        <w:t>art. 2 i art. 32 ust. 1 Konstytucji, na kwestie różnicowania tych standardów, jakie</w:t>
      </w:r>
      <w:r>
        <w:rPr>
          <w:color w:val="FF0000"/>
        </w:rPr>
        <w:t xml:space="preserve"> </w:t>
        <w:br/>
      </w:r>
      <w:r>
        <w:rPr/>
        <w:t>są określone w poszczególnych pragmatykach czy stanowią o względnej swobodzie ustawodawcy, jeśli chodzi o regulowanie tych kwestii na poziomie ustawowym. Tak</w:t>
      </w:r>
      <w:r>
        <w:rPr>
          <w:color w:val="FF0000"/>
        </w:rPr>
        <w:t xml:space="preserve"> </w:t>
        <w:br/>
      </w:r>
      <w:r>
        <w:rPr/>
        <w:t>jak to wynika z uzasadnienia projektu, nie ulega wątpliwości, że te kwestie… nie chciałbym, aby zabrzmiało to eufemistycznie, bo ocieramy się często o takie skojarzenia, ale kwestia elastycznego kształtowania rynku pracy, kwestia przede wszystkim możliwości takiego dostosowania pracy urzędów, które funkcjonują w ramach samorządu terytorialnego, aby mogły one zrealizować zadania publiczne, jakie zostały przypisane samorządom, legła u podstaw wprowadzenia takiej, a nie innej pragmatyki. Oczywiście wpisuje się to również w pewien bardzo istotny – nie wykluczając… ze słowa „wzajemny” – bardzo istotny postulat mówiący o swobodzie samorządów, o tym, aby samorządy mogły w sposób swobodny, posiadając instrumenty przekazane im przez ustawodawcę, kształtować sposób rozwiązywania tych problemów wynikłych z konieczności,</w:t>
      </w:r>
      <w:r>
        <w:rPr>
          <w:color w:val="FF0000"/>
        </w:rPr>
        <w:t xml:space="preserve"> </w:t>
        <w:br/>
      </w:r>
      <w:r>
        <w:rPr/>
        <w:t>z obowiązku realizacji zadań publicznych. Dlatego też bardzo wyraźnym ograniczeniem swobody funkcjonowania samorządów było ograniczenie – na co zwracano uwagę</w:t>
      </w:r>
      <w:r>
        <w:rPr>
          <w:color w:val="FF0000"/>
        </w:rPr>
        <w:t xml:space="preserve"> </w:t>
        <w:br/>
      </w:r>
      <w:r>
        <w:rPr/>
        <w:t>w trakcie konsultacji społecznych – możliwości takiego kształtowania wynagrodzenia, które odpowiadałyby lokalnym potrzebom. Do tej pory w oparciu o to ustalenie, iż miały tutaj zastosowanie przepisy kodeksu pracy, właściwym odniesieniem do regulacji warunków pracy i płacy były przepisy prawa ogólnie obowiązującego, mam tutaj na myśli, że było to regulowane każdorazowo rozporządzeniem. Natomiast takie rozwiązanie umożliwiło wprowadzenie przez samorządy, przez te jednostki regulaminów wynagradzania. Oczywiście ten element, który także wyróżnia pracowników samorządowych w związku z tymi obowiązkami, jakie wynikają z ustawy, wynikają pośrednio również z Konstytucji czy nawet bezpośrednio z Konstytucji, to jest dyspozycyjność jako warunek skuteczności funkcjonowania samorządu. Każda osoba, która wykonuje pracę w samorządzie, będąca pracownikiem samorządowym, musi mieć świadomość, powinna mieć taką świadomość, że praca ponadwymiarowa jest obowiązkiem, ale obowiązkiem oczywiście limitowanym, ograniczonym poprzez przejście przez art. 43 ustawy na właściwe regulacje kodeksu pracy. Te rozwiązania oczywiście funkcjonują nie tylko w odniesieniu do pracowników samorządowych. Kwestia tych zadań publicznych, które wynikają z określonych, przypisanych poszczególnym służbom obowiązków, to także ustawa o służbie cywilnej, to także ustawa o Państwowej Straży Pożarnej. Co do takiego zarzutu ze strony sądu pytającego o gorszej sytuacji pracowników samorządowych w odniesieniu do osób, których zasady wynagradzania i wykonywania pracy są określone w kodeksie pracy, to po pierwsze należy zwrócić uwagę na to,</w:t>
      </w:r>
      <w:r>
        <w:rPr>
          <w:color w:val="FF0000"/>
        </w:rPr>
        <w:t xml:space="preserve"> </w:t>
        <w:br/>
      </w:r>
      <w:r>
        <w:rPr/>
        <w:t>że w przypadku decyzji, w przypadku pojawienia się uprawnienia po stronie pracownika</w:t>
      </w:r>
      <w:r>
        <w:rPr>
          <w:color w:val="FF0000"/>
        </w:rPr>
        <w:t xml:space="preserve"> </w:t>
        <w:br/>
      </w:r>
      <w:r>
        <w:rPr/>
        <w:t>co do sposobu korzystania z kompensaty za pracę w godzinach nadliczbowych,</w:t>
      </w:r>
      <w:r>
        <w:rPr>
          <w:color w:val="FF0000"/>
        </w:rPr>
        <w:t xml:space="preserve"> </w:t>
        <w:br/>
      </w:r>
      <w:r>
        <w:rPr/>
        <w:t>to pracownik samorządowy – w odróżnieniu od pracownika, którego uprawnienia</w:t>
      </w:r>
      <w:r>
        <w:rPr>
          <w:color w:val="FF0000"/>
        </w:rPr>
        <w:t xml:space="preserve"> </w:t>
        <w:br/>
      </w:r>
      <w:r>
        <w:rPr/>
        <w:t>są regulowane przez kodeks pracy – ma po pierwsze możliwość swobody wyboru czasu wolnego za godziny nadliczbowe. To jest również ten… nie chciałbym nazwać tego „przywilejem”, ale na pewno poszerzonym uprawnieniem do odmowy wykonywania</w:t>
      </w:r>
      <w:r>
        <w:rPr>
          <w:color w:val="FF0000"/>
        </w:rPr>
        <w:t xml:space="preserve"> </w:t>
        <w:br/>
      </w:r>
      <w:r>
        <w:rPr/>
        <w:t>czy też możliwość sankcji, jaka może być nałożona na pracodawcę, a więc zakres podmiotów, które są chronione, jeśli chodzi o konieczność wykonywania tej pracy ponadnormatywnej. Takich uprawnień nie mają osoby, których warunki są określone</w:t>
      </w:r>
      <w:r>
        <w:rPr>
          <w:color w:val="FF0000"/>
        </w:rPr>
        <w:t xml:space="preserve"> </w:t>
        <w:br/>
      </w:r>
      <w:r>
        <w:rPr/>
        <w:t>w kodeksie pracy. Dotyczy to przede wszystkim osób, które sprawują opiekę nad dziećmi od lat 4 do 8, a także pracowników, którzy sprawują opiekę nad osobami, które z uwagi</w:t>
      </w:r>
      <w:r>
        <w:rPr>
          <w:color w:val="FF0000"/>
        </w:rPr>
        <w:t xml:space="preserve"> </w:t>
        <w:br/>
      </w:r>
      <w:r>
        <w:rPr/>
        <w:t>na stan zdrowia takiej opieki wymagają i nie ma tutaj nawet określenia, czy jest to osoba bliska w rozumieniu kodeksu cywilnego. Tak więc należy wywieść z tych argumentów,</w:t>
      </w:r>
      <w:r>
        <w:rPr>
          <w:color w:val="FF0000"/>
        </w:rPr>
        <w:t xml:space="preserve"> </w:t>
        <w:br/>
      </w:r>
      <w:r>
        <w:rPr/>
        <w:t>że następuje przynajmniej pewien element kompensaty tej dyspozycyjności – kompensaty po stronie pracowników samorządowych. Natomiast bardzo wyraźnie należy podkreślić,</w:t>
      </w:r>
      <w:r>
        <w:rPr>
          <w:color w:val="FF0000"/>
        </w:rPr>
        <w:t xml:space="preserve"> </w:t>
        <w:br/>
      </w:r>
      <w:r>
        <w:rPr/>
        <w:t>że to właśnie pracodawca, czyli samorząd ma uprawnienia do tego, aby we właściwy sposób kształtować zasadę wynagradzania tychże pracowników, nie jest on związany koniecznością, która miałaby stanowić czysty ekwiwalent bez ewentualnego dodatku. Natomiast rzeczywiście sytuacja budżetowa samorządów często powoduje takie sytuacje, co nie wyklucza, iż nie mamy do czynienia w wielu samorządach z sytuacjami, gdzie pracownicy samorządowi, za pracę w godzinach nadliczbowych, są traktowani tak,</w:t>
      </w:r>
      <w:r>
        <w:rPr>
          <w:color w:val="FF0000"/>
        </w:rPr>
        <w:t xml:space="preserve"> </w:t>
        <w:br/>
      </w:r>
      <w:r>
        <w:rPr/>
        <w:t>jak pracownicy, którzy korzystają z ochrony kodeksowej. Tym bardziej że istnieje jeszcze możliwość dodatków specjalnych, dodatków funkcyjnych, wielu elementów – o tym</w:t>
      </w:r>
      <w:r>
        <w:rPr>
          <w:color w:val="FF0000"/>
        </w:rPr>
        <w:t xml:space="preserve"> </w:t>
        <w:br/>
      </w:r>
      <w:r>
        <w:rPr/>
        <w:t>w stanowisku Sejmu szerzej – wielu składników wynagrodzenia, które również mogą pracownikom samorządowych rekompensować brak tego dodatkowego wynagrodzenia wynikającego z art. 151</w:t>
      </w:r>
      <w:r>
        <w:rPr>
          <w:vertAlign w:val="superscript"/>
        </w:rPr>
        <w:t>1</w:t>
      </w:r>
      <w:r>
        <w:rPr/>
        <w:t xml:space="preserve"> § 1 kodeksu pracy. Tak więc w tym zakresie co do art. 2 i art. 32 Konstytucji Sejm wnosi o uznanie, iż zaskarżony przepis jest zgodny z tymi wzorcami.</w:t>
      </w:r>
      <w:r>
        <w:rPr>
          <w:color w:val="FF0000"/>
        </w:rPr>
        <w:t xml:space="preserve"> </w:t>
        <w:br/>
      </w:r>
      <w:r>
        <w:rPr/>
        <w:t>Co do zasady ochrony pracy, Wysoki Trybunale, rzeczywiście kwestia dotycząca zasad kształtowania zakresu ochrony tego stosunku pracy – jak wynika z orzeczenia Trybunału Konstytucyjnego z dnia 4 kwietnia 2006 r. w sprawie K 11/04, Trybunał wskazał,</w:t>
      </w:r>
      <w:r>
        <w:rPr>
          <w:color w:val="FF0000"/>
        </w:rPr>
        <w:t xml:space="preserve"> </w:t>
        <w:br/>
      </w:r>
      <w:r>
        <w:rPr/>
        <w:t>że ustawodawca jest zobowiązany do uwzględnienia szczególnego charakteru niektórych stosunków pracy. W tym też zakresie ustawodawca korzysta ze swobody, kierował się również tą dyrektywą, tym wskazaniem i również wskazujemy w stanowisku Sejmu,</w:t>
      </w:r>
      <w:r>
        <w:rPr>
          <w:color w:val="FF0000"/>
        </w:rPr>
        <w:t xml:space="preserve"> </w:t>
        <w:br/>
      </w:r>
      <w:r>
        <w:rPr/>
        <w:t>że przepisy, o których mówiłem wcześniej, a więc te przywileje czy możliwość odmowy pracy w godzinach nadliczbowych są tego potwierdzeniem. Natomiast pamiętajmy o tym, iż taki pracownik samorządowy nie może być zatrudniany ani jeśli chodzi o dobowy,</w:t>
      </w:r>
      <w:r>
        <w:rPr>
          <w:color w:val="FF0000"/>
        </w:rPr>
        <w:t xml:space="preserve"> </w:t>
        <w:br/>
      </w:r>
      <w:r>
        <w:rPr/>
        <w:t>ani tygodniowy wymiar pracy, ani nie może też liczba godzin nadliczbowych przekroczyć dla poszczególnego pracownika 150 godzin w roku kalendarzowym, a więc to przejście przez art. 43 i obrona tych uprawnień również co do ochrony tego stosunku pracy spełnia standard konstytucyjny. Tak więc należy jeszcze raz zwrócić uwagę na to, że jednak kodeks pracy, w stosunku do osób, które sprawują zarząd w imieniu pracodawcy, jeśli chodzi o długość wypoczynku, o okres odpoczynku, o kwestie ograniczenia tygodniowego [wymiaru] pracy, takich możliwości, takich rozwiązań już nie przewiduje. Natomiast wszyscy pracownicy samorządowi, w tym również te osoby zarządzające w imieniu pracodawcy, z tych uprawnień korzystają. Dlatego też w tym zakresie, jeśli chodzi</w:t>
      </w:r>
      <w:r>
        <w:rPr>
          <w:color w:val="FF0000"/>
        </w:rPr>
        <w:t xml:space="preserve"> </w:t>
        <w:br/>
      </w:r>
      <w:r>
        <w:rPr/>
        <w:t>o zgodność z art. 24 Konstytucji, Sejm wnosi o uznanie, iż zaskarżony przepis jest w tym zakresie zgodny.</w:t>
      </w:r>
    </w:p>
    <w:p>
      <w:pPr>
        <w:pStyle w:val="Tekstprotokou"/>
        <w:rPr/>
      </w:pPr>
      <w:r>
        <w:rPr/>
        <w:t>Co do Europejskiej Karty Społecznej, bo tu z pewnością pojawiają się wątpliwości, Sejm pragnie raz jeszcze podkreślić, iż zakresowość sprawy – sprawa, która dotyczy pracowników zarządzających w imieniu pracodawcy zakładami pracy – powoduje,</w:t>
      </w:r>
      <w:r>
        <w:rPr>
          <w:color w:val="FF0000"/>
        </w:rPr>
        <w:t xml:space="preserve"> </w:t>
        <w:br/>
      </w:r>
      <w:r>
        <w:rPr/>
        <w:t>iż w oparciu o orzecznictwo Komitetu Niezależnych Ekspertów, o sformułowane wyłączenie obliga rekompensaty za nadgodziny poprzez dodatkowe wynagrodzenie, wyższe wynagrodzenie lub dodatkowe dni [wolne od] pracy, należy wskazać, iż zgodnie</w:t>
      </w:r>
      <w:r>
        <w:rPr>
          <w:color w:val="FF0000"/>
        </w:rPr>
        <w:t xml:space="preserve"> </w:t>
        <w:br/>
      </w:r>
      <w:r>
        <w:rPr/>
        <w:t>z orzecznictwem komitetu Niezależnych Ekspertów ten wyjątek nie dotyczy właśnie kadry kierowniczej, nie dotyczy osób zarządzających zakładem pracy, dlatego też Sejm wnosi</w:t>
      </w:r>
      <w:r>
        <w:rPr>
          <w:color w:val="FF0000"/>
        </w:rPr>
        <w:t xml:space="preserve"> </w:t>
        <w:br/>
      </w:r>
      <w:r>
        <w:rPr/>
        <w:t>o uznanie, iż również zaskarżony przepis jest zgodny z art. 2 pkt 2 Europejskiej Karty Społecznej.</w:t>
      </w:r>
    </w:p>
    <w:p>
      <w:pPr>
        <w:pStyle w:val="Tekstprotokou"/>
        <w:rPr/>
      </w:pPr>
      <w:r>
        <w:rPr/>
        <w:t>Dziękuję Wysokiemu Trybunałowi za cierpliwość.</w:t>
      </w:r>
    </w:p>
    <w:p>
      <w:pPr>
        <w:pStyle w:val="Sdziauczestnik"/>
        <w:rPr/>
      </w:pPr>
      <w:r>
        <w:rPr/>
        <w:t>Przewodniczący:</w:t>
      </w:r>
    </w:p>
    <w:p>
      <w:pPr>
        <w:pStyle w:val="Tekstprotokou"/>
        <w:rPr/>
      </w:pPr>
      <w:r>
        <w:rPr/>
        <w:t>Dziękuję bardzo.</w:t>
      </w:r>
    </w:p>
    <w:p>
      <w:pPr>
        <w:pStyle w:val="Tekstprotokou"/>
        <w:rPr/>
      </w:pPr>
      <w:r>
        <w:rPr/>
        <w:t>Udzielam głosu pani prokurator.</w:t>
      </w:r>
    </w:p>
    <w:p>
      <w:pPr>
        <w:pStyle w:val="Sdziauczestnik"/>
        <w:rPr/>
      </w:pPr>
      <w:r>
        <w:rPr/>
        <w:t>Pani Grażyna Grodzińska:</w:t>
      </w:r>
    </w:p>
    <w:p>
      <w:pPr>
        <w:pStyle w:val="Tekstprotokou"/>
        <w:rPr/>
      </w:pPr>
      <w:r>
        <w:rPr/>
        <w:t>Wysoki Trybunale, po przeanalizowaniu pytania prawnego sądu rejonowego chciałam zmodyfikować stanowisko przedstawione na piśmie przez Prokuratora Generalnego w ten sposób, że art. 42 ust. 4 ustawy o pracownikach samorządowych jest zgodny z art. 24 i art. 32 Konstytucji i że w pozostałym zakresie postępowanie podlega umorzeniu na podstawie art. 39 ust. 1 pkt 1 ustawy o Trybunale Konstytucyjnym z uwagi na niedopuszczalność orzekania. Jeśli chodzi o przepis art. 4 ust. 2 Europejskiej Karty Społecznej, to ta norma oczywiście zobowiązuje państwo do zapewnienia zwiększonego wynagrodzenia za pracę w godzinach nadliczbowych, dopuszcza jednak wyjątki</w:t>
      </w:r>
      <w:r>
        <w:rPr>
          <w:color w:val="FF0000"/>
        </w:rPr>
        <w:t xml:space="preserve"> </w:t>
        <w:br/>
      </w:r>
      <w:r>
        <w:rPr/>
        <w:t>w szczególnych przypadkach. Sąd, stawiając ten zarzut, nie uzasadnił jednak – zwłaszcza w kontekście owych wyjątków – na czym polega naruszenie tej normy, ograniczając się</w:t>
      </w:r>
      <w:r>
        <w:rPr>
          <w:color w:val="FF0000"/>
        </w:rPr>
        <w:t xml:space="preserve"> </w:t>
        <w:br/>
      </w:r>
      <w:r>
        <w:rPr/>
        <w:t>do zacytowania tego przepisu. Z tego względu, zdaniem Prokuratora Generalnego, w tym zakresie postępowanie powinno ulec umorzeniu. Także i z tego samego powodu</w:t>
      </w:r>
      <w:r>
        <w:rPr>
          <w:color w:val="FF0000"/>
        </w:rPr>
        <w:t xml:space="preserve"> </w:t>
        <w:br/>
      </w:r>
      <w:r>
        <w:rPr/>
        <w:t>w aspekcie kontroli kwestionowanego przepisu z art. 64 ust. 1 Konstytucji. Tutaj sąd przedstawił oczywiście, na czym polega ochrona praw, nie uzasadnił jednak, na czym polega naruszenie tego wzorca konstytucyjnego. Z kolei, jeśli chodzi o art. 2 Konstytucji, to sąd odwołał się do zasady sprawiedliwości społecznej, jednakże w aspekcie formalnym tej zasady, czyli zasady równości. Oczywiście z zasady sprawiedliwości społecznej wynika nakaz równego traktowania. Niemniej jednak, zgodnie z orzecznictwem Trybunału Konstytucyjnego dotyczącym tej materii, w takich sytuacjach jest wystarczająca ocena kwestionowanych przepisów w aspekcie art. 32 ust. 1 Konstytucji, bo w istocie ten problem, który sąd przedstawił – i też zawężając dzisiaj ten problem do jednego problemu, a mianowicie tylko takiego, czy jest zgodne z zasadą równości i z zasadą ochrony pracy… czy ustawodawca naruszył zasadę równości przez to, że nie przewidział wysokości, przyznania dodatków do wynagrodzenia pracownikom samorządowym z tytułu pracy</w:t>
      </w:r>
      <w:r>
        <w:rPr>
          <w:color w:val="FF0000"/>
        </w:rPr>
        <w:t xml:space="preserve"> </w:t>
        <w:br/>
      </w:r>
      <w:r>
        <w:rPr/>
        <w:t>w godzinach nadliczbowych. Oczywistym jest, że dla oceny przepisów w aspekcie właśnie zasady równości niezbędne jest przede ustalenie cechy relewantnej. Samo świadczenie pracy, w ramach szeroko rozumianego stosunku zatrudnienia, jest oczywiście taką cechą wspólną wszystkich osób pracujących. Niemniej jednak jest to cecha zbyt ogólna,</w:t>
      </w:r>
      <w:r>
        <w:rPr>
          <w:color w:val="FF0000"/>
        </w:rPr>
        <w:t xml:space="preserve"> </w:t>
        <w:br/>
      </w:r>
      <w:r>
        <w:rPr/>
        <w:t>aby można było dokonywać oceny poszczególnych rozwiązań prawnych i porównania poszczególnych rozwiązań prawnych, nawet regulujących tę samą materię z dziedziny prawa pracy. Przecież ustawodawcy przysługuje swoboda regulacyjna treści stosunków pracy – już mówię tak bardziej ogólnie – bo Konstytucja tego nie wyznacza. Z drugiej strony zaś ustawodawca musi również uwzględniać, że we współczesnym społeczeństwie istnieje podział pracy i te warunki pracy powinien dostosowywać do konkretnych sytuacji, wyznaczając minimum ochrony, maksimum obowiązków – tak jak jest – i minimum tych uprawnień. Także i samo nawiązanie stosunku pracy, jako kryterium, które tutaj sąd przywołał, na podstawie umowy o pracę, nie zawsze może stanowić wystarczający argument, że te grupy należą do takiego kręgu podmiotów, które należy w taki sam sposób traktować. Innymi słowy, że osoby podlegające przepisom prawa pracy, czyli pracownicy, powinni być w taki sam sposób traktowani – i również odwrotnie – jak osoby, które pełnią, ogólnie mówiąc, służbę publiczną, wykonują zadania z zakresu służby publicznej,</w:t>
      </w:r>
      <w:r>
        <w:rPr>
          <w:color w:val="FF0000"/>
        </w:rPr>
        <w:t xml:space="preserve"> </w:t>
        <w:br/>
      </w:r>
      <w:r>
        <w:rPr/>
        <w:t>bo gdyby tak przyjąć, to można by było powiedzieć, że w zasadzie regulacje dotyczące stosunków pracy pracowników wykonujących takowe zadania… że ustawodawca jest nieuprawniony do regulowania takich zagadnień, ogólnie oczywiście tutaj mówię. Niewątpliwie pracownicy samorządowi wykonują zadania z zakresu służby, władztwa publicznego. Wprawdzie tutaj sprawa dotyczy pani, która była dyrektorem rodzinnego domu dziecka – nawiążę do tego – sąd też tak to przedstawił, że jest ona pracownikiem samorządowym, do którego te przepisy o pracownikach samorządowych w tym zakresie mogą mieć zastosowanie. Jest to przepis jednak ogólny dotyczący wszystkich pracowników i w tym aspekcie właściwie powinien być też oceniany. Niewątpliwie wykonując zadania z takiego zakresu, uprawnia prawodawcę do ustanawiania odrębnych regulacji dotyczących również stosunków pracy takich osób. Może również ustawodawca, ponieważ pracownicy ci realizują takie zadania i też samorządy terytorialne muszą dostosować swoje godziny działania do potrzeb społeczeństwa, to ustawodawca może również i w takim zakresie zmodyfikować pewne przepisy. Musi zapewnić przecież dostęp obywatela do urzędu. Także takie rozwiązanie z tego punktu widzenia nie nasuwa wątpliwości. Nie jest trafne twierdzenie sądu pytającego, że skoro praktyką ustawodawczą, prawodawczą jest to, że skoro poszczególne pragmatyki służbowe zawsze w sposób korzystniejszy określają uprawnienia osób, których one dotyczą, to tym samym zakwestionowany przepis art. 42, jako mniej korzystny, jest niekonstytucyjny. Poszczególne pragmatyki służbowe zawierają różne regulacje – i mniej korzystne,</w:t>
      </w:r>
      <w:r>
        <w:rPr>
          <w:color w:val="FF0000"/>
        </w:rPr>
        <w:t xml:space="preserve"> </w:t>
        <w:br/>
      </w:r>
      <w:r>
        <w:rPr/>
        <w:t>i bardziej korzystne. Także zawierają one mniej korzystne regulacje, niż przewiduje</w:t>
      </w:r>
      <w:r>
        <w:rPr>
          <w:color w:val="FF0000"/>
        </w:rPr>
        <w:t xml:space="preserve"> </w:t>
        <w:br/>
      </w:r>
      <w:r>
        <w:rPr/>
        <w:t>to aktualnie obowiązująca ustawa o pracownikach samorządowych, gdyż – na przykład – członkom korpusu służby cywilnej przysługuje jedynie dzień wolny od pracy. Podobnie – to już jest oczywiście innego rodzaju, bo to jest służba mundurowa – w służbach mundurowych, jak w Policji, na przykład pracownikom urzędów państwowych, przysługuje za pracę w godzinach nadliczbowych albo dzień wolny, albo wynagrodzenie</w:t>
      </w:r>
      <w:r>
        <w:rPr>
          <w:color w:val="FF0000"/>
        </w:rPr>
        <w:t xml:space="preserve"> </w:t>
        <w:br/>
      </w:r>
      <w:r>
        <w:rPr/>
        <w:t xml:space="preserve">i – jak wynika to… tak przeczytałam, przygotowując się do tej rozprawy – że w taki sam sposób ten przepis jest interpretowany, jak przepis ustawy o pracownikach samorządowych, czyli również są i mniej korzystne regulacje z drugiej strony. W pewien sposób te ograniczenia, które przewidział ustawodawca dla pracowników samorządowych, są różne, ale również i takie inne potraktowanie jest rekompensowane. Pracownikom samorządowym, na przykład, przysługuje nagroda jubileuszowa w wyższej wysokości, ustalona ustawą, przysługuje też odprawa w wyższej wysokości niż przewidziana kodeksem pracy, przysługuje również nagroda roczna. Także zdaniem Prokuratora Generalnego nie można tutaj mówić w tym przypadku o tym, że ustawodawca nie był uprawniony do uregulowania w odrębnej ustawie, w pragmatyce służbowej, mniej korzystnego rozwiązania, gdyż jest ono też rekompensowane. </w:t>
      </w:r>
    </w:p>
    <w:p>
      <w:pPr>
        <w:pStyle w:val="Tekstprotokou"/>
        <w:rPr/>
      </w:pPr>
      <w:r>
        <w:rPr/>
        <w:t>Jeśli chodzi o naruszenie zasady ochrony pracy wyrażonej w art. 24, to z tej zasady, jak też z innych norm konstytucyjnych trudno byłoby wyprowadzić wniosek, w jakiej wysokości powinno być ustalane to wynagrodzenie za pracę w godzinach nadliczbowych. Wydaje się, że tutaj trzeba ten problem rozpatrywać na tle innych kompleksowych regulacji dotyczących kodeksu pracy. Te gwarancje czy ograniczenia dotyczące pracy</w:t>
      </w:r>
      <w:r>
        <w:rPr>
          <w:color w:val="FF0000"/>
        </w:rPr>
        <w:t xml:space="preserve"> </w:t>
        <w:br/>
      </w:r>
      <w:r>
        <w:rPr/>
        <w:t>w godzinach nadliczbowych przez pracowników samorządowych są zachowane, ponieważ stosuje się w tym przypadku przepisy kodeksu pracy.</w:t>
      </w:r>
    </w:p>
    <w:p>
      <w:pPr>
        <w:pStyle w:val="Tekstprotokou"/>
        <w:rPr/>
      </w:pPr>
      <w:r>
        <w:rPr/>
        <w:t>Dziękuję bardzo, Wysoki Trybunale.</w:t>
      </w:r>
    </w:p>
    <w:p>
      <w:pPr>
        <w:pStyle w:val="Sdziauczestnik"/>
        <w:rPr/>
      </w:pPr>
      <w:r>
        <w:rPr/>
        <w:t>Przewodniczący:</w:t>
      </w:r>
    </w:p>
    <w:p>
      <w:pPr>
        <w:pStyle w:val="Tekstprotokou"/>
        <w:rPr/>
      </w:pPr>
      <w:r>
        <w:rPr/>
        <w:t>Dziękuję, pani prokurator.</w:t>
      </w:r>
    </w:p>
    <w:p>
      <w:pPr>
        <w:pStyle w:val="Tekstprotokou"/>
        <w:rPr/>
      </w:pPr>
      <w:r>
        <w:rPr/>
        <w:t>Mam pytanie, czy zmodyfikowane stanowisko ma pani prokurator w wersji pisemnej? Mam wrażenie, że nie wszyscy zdążyliśmy zanotować, co pani prokurator</w:t>
      </w:r>
      <w:r>
        <w:rPr>
          <w:color w:val="FF0000"/>
        </w:rPr>
        <w:t xml:space="preserve"> </w:t>
        <w:br/>
      </w:r>
      <w:r>
        <w:rPr/>
        <w:t>na początku powiedziała. Jeżeli nie ma wersji pisemnej, to proszę o powtórzenie troszeczkę wolniej, żebyśmy zdążyli zapisać.</w:t>
      </w:r>
    </w:p>
    <w:p>
      <w:pPr>
        <w:pStyle w:val="Sdziauczestnik"/>
        <w:rPr/>
      </w:pPr>
      <w:r>
        <w:rPr/>
        <w:t>Pani Grażyna Grodzińska:</w:t>
      </w:r>
    </w:p>
    <w:p>
      <w:pPr>
        <w:pStyle w:val="Tekstprotokou"/>
        <w:rPr/>
      </w:pPr>
      <w:r>
        <w:rPr/>
        <w:t xml:space="preserve">Przepraszam, nie mam w wersji pisemnej, ponieważ przygotowywałam się ustnie. </w:t>
      </w:r>
    </w:p>
    <w:p>
      <w:pPr>
        <w:pStyle w:val="Sdziauczestnik"/>
        <w:rPr/>
      </w:pPr>
      <w:r>
        <w:rPr/>
        <w:t>Przewodniczący:</w:t>
      </w:r>
    </w:p>
    <w:p>
      <w:pPr>
        <w:pStyle w:val="Tekstprotokou"/>
        <w:rPr/>
      </w:pPr>
      <w:r>
        <w:rPr/>
        <w:t xml:space="preserve">Nie szkodzi, zapiszemy teraz. </w:t>
      </w:r>
    </w:p>
    <w:p>
      <w:pPr>
        <w:pStyle w:val="Tekstprotokou"/>
        <w:rPr/>
      </w:pPr>
      <w:r>
        <w:rPr/>
        <w:t>Proszę o powtórzenie, zdążymy sobie zapisać.</w:t>
      </w:r>
    </w:p>
    <w:p>
      <w:pPr>
        <w:pStyle w:val="Sdziauczestnik"/>
        <w:rPr/>
      </w:pPr>
      <w:r>
        <w:rPr/>
        <w:t>Pani Grażyna Grodzińska:</w:t>
      </w:r>
    </w:p>
    <w:p>
      <w:pPr>
        <w:pStyle w:val="Tekstprotokou"/>
        <w:rPr/>
      </w:pPr>
      <w:r>
        <w:rPr/>
        <w:t>Już przekazuję, tak. Przepis artykułu… jest zgodny z art. 24 i art. 32 Konstytucji.</w:t>
      </w:r>
    </w:p>
    <w:p>
      <w:pPr>
        <w:pStyle w:val="Tekstprotokou"/>
        <w:rPr/>
      </w:pPr>
      <w:r>
        <w:rPr/>
        <w:t>Natomiast w pozostałym zakresie wniosek o umorzenie prezentuję.</w:t>
      </w:r>
    </w:p>
    <w:p>
      <w:pPr>
        <w:pStyle w:val="Sdziauczestnik"/>
        <w:rPr/>
      </w:pPr>
      <w:r>
        <w:rPr/>
        <w:t>Przewodniczący:</w:t>
      </w:r>
    </w:p>
    <w:p>
      <w:pPr>
        <w:pStyle w:val="Tekstprotokou"/>
        <w:rPr/>
      </w:pPr>
      <w:r>
        <w:rPr/>
        <w:t>Dziękuję serdecznie, pani prokurator.</w:t>
      </w:r>
    </w:p>
    <w:p>
      <w:pPr>
        <w:pStyle w:val="Tekstprotokou"/>
        <w:rPr/>
      </w:pPr>
      <w:r>
        <w:rPr/>
        <w:t>Jest czas na replikę. Czy uczestnicy postępowania chcą skorzystać z prawa</w:t>
      </w:r>
      <w:r>
        <w:rPr>
          <w:color w:val="FF0000"/>
        </w:rPr>
        <w:t xml:space="preserve"> </w:t>
        <w:br/>
      </w:r>
      <w:r>
        <w:rPr/>
        <w:t>do repliki?</w:t>
      </w:r>
    </w:p>
    <w:p>
      <w:pPr>
        <w:pStyle w:val="Tekstprotokou"/>
        <w:rPr/>
      </w:pPr>
      <w:r>
        <w:rPr/>
        <w:t>Panie sędzio.</w:t>
      </w:r>
    </w:p>
    <w:p>
      <w:pPr>
        <w:pStyle w:val="Sdziauczestnik"/>
        <w:rPr/>
      </w:pPr>
      <w:r>
        <w:rPr/>
        <w:t>Pan Grzegorz Tyrka:</w:t>
      </w:r>
    </w:p>
    <w:p>
      <w:pPr>
        <w:pStyle w:val="Tekstprotokou"/>
        <w:rPr/>
      </w:pPr>
      <w:r>
        <w:rPr/>
        <w:t>Dziękuję.</w:t>
      </w:r>
    </w:p>
    <w:p>
      <w:pPr>
        <w:pStyle w:val="Sdziauczestnik"/>
        <w:rPr/>
      </w:pPr>
      <w:r>
        <w:rPr/>
        <w:t>Pan Witold Pahl:</w:t>
      </w:r>
    </w:p>
    <w:p>
      <w:pPr>
        <w:pStyle w:val="Tekstprotokou"/>
        <w:rPr/>
      </w:pPr>
      <w:r>
        <w:rPr/>
        <w:t>Dziękuję, Wysoki Trybunale.</w:t>
      </w:r>
    </w:p>
    <w:p>
      <w:pPr>
        <w:pStyle w:val="Sdziauczestnik"/>
        <w:rPr/>
      </w:pPr>
      <w:r>
        <w:rPr/>
        <w:t>Pani Grażyna Grodzińska:</w:t>
      </w:r>
    </w:p>
    <w:p>
      <w:pPr>
        <w:pStyle w:val="Tekstprotokou"/>
        <w:rPr/>
      </w:pPr>
      <w:r>
        <w:rPr/>
        <w:t xml:space="preserve">Ja również dziękuję, Wysoki Trybunale. </w:t>
      </w:r>
    </w:p>
    <w:p>
      <w:pPr>
        <w:pStyle w:val="Sdziauczestnik"/>
        <w:rPr/>
      </w:pPr>
      <w:r>
        <w:rPr/>
        <w:t>Przewodniczący:</w:t>
      </w:r>
    </w:p>
    <w:p>
      <w:pPr>
        <w:pStyle w:val="Tekstprotokou"/>
        <w:rPr/>
      </w:pPr>
      <w:r>
        <w:rPr/>
        <w:t>Przechodzimy zatem do fazy pytań. Zgodnie ze zwyczajem ustanowionym</w:t>
      </w:r>
      <w:r>
        <w:rPr>
          <w:color w:val="FF0000"/>
        </w:rPr>
        <w:t xml:space="preserve"> </w:t>
        <w:br/>
      </w:r>
      <w:r>
        <w:rPr/>
        <w:t xml:space="preserve">w Trybunale zaczyna sędzia sprawozdawca. </w:t>
      </w:r>
    </w:p>
    <w:p>
      <w:pPr>
        <w:pStyle w:val="Tekstprotokou"/>
        <w:rPr/>
      </w:pPr>
      <w:r>
        <w:rPr/>
        <w:t>Pani prof. Teresa Liszcz.</w:t>
      </w:r>
    </w:p>
    <w:p>
      <w:pPr>
        <w:pStyle w:val="Tekstprotokou"/>
        <w:rPr/>
      </w:pPr>
      <w:r>
        <w:rPr/>
        <w:t>Bardzo proszę.</w:t>
      </w:r>
    </w:p>
    <w:p>
      <w:pPr>
        <w:pStyle w:val="Sdziauczestnik"/>
        <w:rPr/>
      </w:pPr>
      <w:r>
        <w:rPr/>
        <w:t>Sędzia Teresa Liszcz:</w:t>
      </w:r>
    </w:p>
    <w:p>
      <w:pPr>
        <w:pStyle w:val="Tekstprotokou"/>
        <w:rPr/>
      </w:pPr>
      <w:r>
        <w:rPr/>
        <w:t>Dziękuję, panie przewodniczący.</w:t>
      </w:r>
    </w:p>
    <w:p>
      <w:pPr>
        <w:pStyle w:val="Tekstprotokou"/>
        <w:rPr/>
      </w:pPr>
      <w:r>
        <w:rPr/>
        <w:t>Zacznę od tego, że podziękuję bardzo panu sędziemu, że zechciał się pofatygować do nas z Gliwic odległych przecież, mimo złej pogody i mimo braku ustawowego obowiązku. Ta obecność jest dla nas bardzo cenna, bo mam mnóstwo pytań do sądu pytającego i myślę, że moi koledzy, panowie sędziowie też te pytania będą mieli,</w:t>
      </w:r>
      <w:r>
        <w:rPr>
          <w:color w:val="FF0000"/>
        </w:rPr>
        <w:t xml:space="preserve"> </w:t>
        <w:br/>
      </w:r>
      <w:r>
        <w:rPr/>
        <w:t>i że dzięki obecności pana sędziego sporo sobie wyjaśnimy.</w:t>
      </w:r>
    </w:p>
    <w:p>
      <w:pPr>
        <w:pStyle w:val="Tekstprotokou"/>
        <w:rPr/>
      </w:pPr>
      <w:r>
        <w:rPr/>
        <w:t>Ja zacznę od tego, czy nie przypisuje pan sędzia żadnego znaczenia wyrokowi Sądu Najwyższego z 6 grudnia 2012 r. w sprawie I PK 143/12, który zapadł również między tymi samymi stronami, co toczy się spór zawisły przed pytającym sądem? Też chodzi</w:t>
      </w:r>
      <w:r>
        <w:rPr>
          <w:color w:val="FF0000"/>
        </w:rPr>
        <w:t xml:space="preserve"> </w:t>
        <w:br/>
      </w:r>
      <w:r>
        <w:rPr/>
        <w:t xml:space="preserve">o tę samą powódkę, dyrektorkę rodzinnego domu dziecka i o wynagrodzenie za godziny nadliczbowe przeciwko gminie </w:t>
      </w:r>
      <w:r>
        <w:rPr>
          <w:shd w:fill="FFFFFF" w:val="clear"/>
        </w:rPr>
        <w:t>G.,</w:t>
      </w:r>
      <w:r>
        <w:rPr/>
        <w:t xml:space="preserve"> tylko że chodzi o wynagrodzenie za godziny nadliczbowe w innym okresie. </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Wysoki Sąd, pan sędzia pewnie zna ten wyrok.</w:t>
      </w:r>
    </w:p>
    <w:p>
      <w:pPr>
        <w:pStyle w:val="Sdziauczestnik"/>
        <w:rPr/>
      </w:pPr>
      <w:r>
        <w:rPr/>
        <w:t>Pan Grzegorz Tyrka:</w:t>
      </w:r>
    </w:p>
    <w:p>
      <w:pPr>
        <w:pStyle w:val="Tekstprotokou"/>
        <w:rPr/>
      </w:pPr>
      <w:r>
        <w:rPr/>
        <w:t>Tak, znam.</w:t>
      </w:r>
    </w:p>
    <w:p>
      <w:pPr>
        <w:pStyle w:val="Sdziauczestnik"/>
        <w:rPr/>
      </w:pPr>
      <w:r>
        <w:rPr/>
        <w:t>Sędzia Teresa Liszcz:</w:t>
      </w:r>
    </w:p>
    <w:p>
      <w:pPr>
        <w:pStyle w:val="Tekstprotokou"/>
        <w:rPr/>
      </w:pPr>
      <w:r>
        <w:rPr/>
        <w:t>Ten wyrok zapadł po złożeniu pytania w Trybunale. Czy nie wpływa to jakoś</w:t>
      </w:r>
      <w:r>
        <w:rPr>
          <w:color w:val="FF0000"/>
        </w:rPr>
        <w:t xml:space="preserve"> </w:t>
        <w:br/>
      </w:r>
      <w:r>
        <w:rPr/>
        <w:t>na stanowisko pytającego sądu? Czy podtrzymuje sąd to swoje pytanie? Czy może jest tak, że ten wyrok Sądu Najwyższego wyjaśnił wątpliwości?</w:t>
      </w:r>
    </w:p>
    <w:p>
      <w:pPr>
        <w:pStyle w:val="Sdziauczestnik"/>
        <w:rPr/>
      </w:pPr>
      <w:r>
        <w:rPr/>
        <w:t>Pan Grzegorz Tyrka:</w:t>
      </w:r>
    </w:p>
    <w:p>
      <w:pPr>
        <w:pStyle w:val="Tekstprotokou"/>
        <w:rPr/>
      </w:pPr>
      <w:r>
        <w:rPr/>
        <w:t>Sąd pytający podtrzymuje pytanie, bowiem skarga kasacyjna, która wpłynęła</w:t>
      </w:r>
      <w:r>
        <w:rPr>
          <w:color w:val="FF0000"/>
        </w:rPr>
        <w:t xml:space="preserve"> </w:t>
        <w:br/>
      </w:r>
      <w:r>
        <w:rPr/>
        <w:t xml:space="preserve">do Sądu Najwyższego, ona dotyczyła innego problemu, innego przedmiotu. Dotyczyła kwestii następstwa prawnego, o ile dobrze pamiętam, czy gmina </w:t>
      </w:r>
      <w:r>
        <w:rPr>
          <w:shd w:fill="FFFFFF" w:val="clear"/>
        </w:rPr>
        <w:t>G.</w:t>
      </w:r>
      <w:r>
        <w:rPr/>
        <w:t xml:space="preserve"> posiada w ogóle legitymację bierną do występowania w postępowaniu. </w:t>
      </w:r>
    </w:p>
    <w:p>
      <w:pPr>
        <w:pStyle w:val="Sdziauczestnik"/>
        <w:rPr/>
      </w:pPr>
      <w:r>
        <w:rPr/>
        <w:t>Sędzia Teresa Liszcz:</w:t>
      </w:r>
    </w:p>
    <w:p>
      <w:pPr>
        <w:pStyle w:val="Tekstprotokou"/>
        <w:rPr/>
      </w:pPr>
      <w:r>
        <w:rPr/>
        <w:t>Nie. Ja mam ten wyrok przed sobą. Ja mam wrażenie, że w sprawie tej powódki, której dotyczy postępowanie zawisłe przed sądem, było kilka postępowań. Przy czym ten wyrok, o którym ja mówię, nie był publikowany. Myśmy też troszeczkę natrafili przypadkiem na niego i nie mamy pełnego obrazu tych spraw toczących się w tej sprawie, bo ten wyrok dotyczy tej samej kwestii wynagrodzenia za godziny nadliczbowe, tylko</w:t>
      </w:r>
      <w:r>
        <w:rPr>
          <w:color w:val="FF0000"/>
        </w:rPr>
        <w:t xml:space="preserve"> </w:t>
        <w:br/>
      </w:r>
      <w:r>
        <w:rPr/>
        <w:t>że za okres od stycznia do maja 2010 r.</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 xml:space="preserve">Sądy obydwu instancji, sądy powszechne zasądziły. Gmina </w:t>
      </w:r>
      <w:r>
        <w:rPr>
          <w:shd w:fill="FFFFFF" w:val="clear"/>
        </w:rPr>
        <w:t>G.</w:t>
      </w:r>
      <w:r>
        <w:rPr/>
        <w:t xml:space="preserve"> złożyła skargę [kasacyjną], która została oddalona, ale to nie w tej sprawie chodzi o to, kto w istocie,</w:t>
      </w:r>
      <w:r>
        <w:rPr>
          <w:color w:val="FF0000"/>
        </w:rPr>
        <w:t xml:space="preserve"> </w:t>
        <w:br/>
      </w:r>
      <w:r>
        <w:rPr/>
        <w:t>po likwidacji tego rodzinnego domu dziecka, przejął jakby zobowiązania pracodawcy. Tu chodzi o wynagrodzenie.</w:t>
      </w:r>
    </w:p>
    <w:p>
      <w:pPr>
        <w:pStyle w:val="Sdziauczestnik"/>
        <w:rPr/>
      </w:pPr>
      <w:r>
        <w:rPr/>
        <w:t>Pan Grzegorz Tyrka:</w:t>
      </w:r>
    </w:p>
    <w:p>
      <w:pPr>
        <w:pStyle w:val="Tekstprotokou"/>
        <w:rPr/>
      </w:pPr>
      <w:r>
        <w:rPr/>
        <w:t>Tak, ale – Wysoki Trybunale – z tego, co pamiętam, to kwestia nie dotyczyła badania, czy pracownik samorządowy ma prawo do dodatków, poza wynagrodzeniem zasadniczym według stawki godzinowej, czyli Sąd Najwyższy nie rozpatrywał pojęcia „wynagrodzenie”, które jest zawarte w art. 42 ust. 4. Tam, o ile dobrze pamiętam, skarga kasacyjna szła zupełnie w innym kierunku.</w:t>
      </w:r>
    </w:p>
    <w:p>
      <w:pPr>
        <w:pStyle w:val="Sdziauczestnik"/>
        <w:rPr/>
      </w:pPr>
      <w:r>
        <w:rPr/>
        <w:t>Sędzia Teresa Liszcz:</w:t>
      </w:r>
    </w:p>
    <w:p>
      <w:pPr>
        <w:pStyle w:val="Tekstprotokou"/>
        <w:rPr/>
      </w:pPr>
      <w:r>
        <w:rPr/>
        <w:t>W takim, że pani się nie należy wynagrodzenie za godziny nadliczbowe, ponieważ należy do grupy pracowników zarządzających zakładem pracy.</w:t>
      </w:r>
    </w:p>
    <w:p>
      <w:pPr>
        <w:pStyle w:val="Sdziauczestnik"/>
        <w:rPr/>
      </w:pPr>
      <w:r>
        <w:rPr/>
        <w:t>Pan Grzegorz Tyrka:</w:t>
      </w:r>
    </w:p>
    <w:p>
      <w:pPr>
        <w:pStyle w:val="Tekstprotokou"/>
        <w:rPr/>
      </w:pPr>
      <w:r>
        <w:rPr/>
        <w:t xml:space="preserve">Między innymi. </w:t>
      </w:r>
    </w:p>
    <w:p>
      <w:pPr>
        <w:pStyle w:val="Sdziauczestnik"/>
        <w:rPr/>
      </w:pPr>
      <w:r>
        <w:rPr/>
        <w:t>Sędzia Teresa Liszcz:</w:t>
      </w:r>
    </w:p>
    <w:p>
      <w:pPr>
        <w:pStyle w:val="Tekstprotokou"/>
        <w:rPr/>
      </w:pPr>
      <w:r>
        <w:rPr/>
        <w:t>Rzeczywiście z przestudiowania tego uzasadnienia nie wynika, czy Sąd Najwyższy uznał, że słusznie sądy powszechne zasądziły wynagrodzenie za godziny nadliczbowe</w:t>
      </w:r>
      <w:r>
        <w:rPr>
          <w:color w:val="FF0000"/>
        </w:rPr>
        <w:t xml:space="preserve"> </w:t>
        <w:br/>
      </w:r>
      <w:r>
        <w:rPr/>
        <w:t>z dodatkiem czy bez. To nie wynika z tego wyroku.</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Tylko, że w ogóle uznały, że się należało i zasądzono. Natomiast czy z dodatkiem, czy bez, to rzeczywiście nie wynika. To jest powód, dla którego pan sędzia uważa,</w:t>
      </w:r>
      <w:r>
        <w:rPr>
          <w:color w:val="FF0000"/>
        </w:rPr>
        <w:t xml:space="preserve"> </w:t>
        <w:br/>
      </w:r>
      <w:r>
        <w:rPr/>
        <w:t>w imieniu pytającego sądu twierdzi, że ten wyrok nie rozjaśnił problemu, o który dzisiaj chodzi, tak?</w:t>
      </w:r>
    </w:p>
    <w:p>
      <w:pPr>
        <w:pStyle w:val="Sdziauczestnik"/>
        <w:rPr/>
      </w:pPr>
      <w:r>
        <w:rPr/>
        <w:t>Pan Grzegorz Tyrka:</w:t>
      </w:r>
    </w:p>
    <w:p>
      <w:pPr>
        <w:pStyle w:val="Tekstprotokou"/>
        <w:rPr/>
      </w:pPr>
      <w:r>
        <w:rPr/>
        <w:t>Tak, nie wyjaśnił problemu. Z tego, co pamiętam, to tam była kwestia tej legitymacji biernej pomiędzy urzędem miasta…</w:t>
      </w:r>
    </w:p>
    <w:p>
      <w:pPr>
        <w:pStyle w:val="Sdziauczestnik"/>
        <w:rPr/>
      </w:pPr>
      <w:r>
        <w:rPr/>
        <w:t>Sędzia Teresa Liszcz:</w:t>
      </w:r>
    </w:p>
    <w:p>
      <w:pPr>
        <w:pStyle w:val="Tekstprotokou"/>
        <w:rPr/>
      </w:pPr>
      <w:r>
        <w:rPr/>
        <w:t>Nie. Ja doręczę panu sędziemu, mam – zdaje się – jeden egzemplarz dodatkowy, jeśli się nie mylę.</w:t>
      </w:r>
    </w:p>
    <w:p>
      <w:pPr>
        <w:pStyle w:val="Sdziauczestnik"/>
        <w:rPr/>
      </w:pPr>
      <w:r>
        <w:rPr/>
        <w:t>Sędzia Mirosław Granat:</w:t>
      </w:r>
    </w:p>
    <w:p>
      <w:pPr>
        <w:pStyle w:val="Tekstprotokou"/>
        <w:rPr/>
      </w:pPr>
      <w:r>
        <w:rPr/>
        <w:t>[</w:t>
      </w:r>
      <w:r>
        <w:rPr>
          <w:i/>
        </w:rPr>
        <w:t>wypowiedź poza mikrofonem</w:t>
      </w:r>
      <w:r>
        <w:rPr/>
        <w:t>] Ja poświęcę swój, pani sędzio. Proszę bardzo.</w:t>
      </w:r>
    </w:p>
    <w:p>
      <w:pPr>
        <w:pStyle w:val="Sdziauczestnik"/>
        <w:rPr/>
      </w:pPr>
      <w:r>
        <w:rPr/>
        <w:t>Sędzia Teresa Liszcz:</w:t>
      </w:r>
    </w:p>
    <w:p>
      <w:pPr>
        <w:pStyle w:val="Tekstprotokou"/>
        <w:rPr/>
      </w:pPr>
      <w:r>
        <w:rPr/>
        <w:t>Dziękuję. Ja odnajdę w międzyczasie i dam panu sędziemu.</w:t>
      </w:r>
    </w:p>
    <w:p>
      <w:pPr>
        <w:pStyle w:val="Tekstprotokou"/>
        <w:rPr/>
      </w:pPr>
      <w:r>
        <w:rPr/>
        <w:t>[</w:t>
      </w:r>
      <w:r>
        <w:rPr>
          <w:i/>
        </w:rPr>
        <w:t>przedstawicielowi sądu pytającego przekazano kopię orzeczenia Sądu Najwyższego z 6 grudnia 2012 r., sygn. I PK 143/12</w:t>
      </w:r>
      <w:r>
        <w:rPr/>
        <w:t xml:space="preserve">] </w:t>
      </w:r>
    </w:p>
    <w:p>
      <w:pPr>
        <w:pStyle w:val="Tekstprotokou"/>
        <w:rPr/>
      </w:pPr>
      <w:r>
        <w:rPr/>
        <w:t>Nie bardzo będzie chyba okazja, żeby teraz to przestudiować, ale myślę, że dosyć szybko pan sędzia się zorientuje, że to nie w tej sprawie był problem następstwa prawnego. Tu chodziło po prostu o to, czy należy się wynagrodzenie. Tam kwestionowano w skardze</w:t>
      </w:r>
      <w:r>
        <w:rPr>
          <w:color w:val="FF0000"/>
        </w:rPr>
        <w:t xml:space="preserve"> </w:t>
        <w:br/>
      </w:r>
      <w:r>
        <w:rPr/>
        <w:t>i to, czy ze względu na kierownicze stanowisko należy się wynagrodzenie, i to,</w:t>
      </w:r>
      <w:r>
        <w:rPr>
          <w:color w:val="FF0000"/>
        </w:rPr>
        <w:t xml:space="preserve"> </w:t>
        <w:br/>
      </w:r>
      <w:r>
        <w:rPr/>
        <w:t>czy rzeczywiście ta pani pracowała tyle godzin, co podaje. W każdym razie rzeczywiście jest tak, że nie staje tam problem dodatku.</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To może na razie w tej kwestii tyle, a teraz przejdziemy do następnej kwestii. Uczestnicy postępowania, Sejm i Prokurator Generalny, bardzo stanowczo w pierwszych swoich stanowiskach opowiadali się za umorzeniem postępowania z powodu braku przesłanki funkcjonalnej – dzisiaj zostały troszkę zmodyfikowane te stanowiska, stanowisko Sejmu także w nowym stanowisku pisemnym, ale nie zostało wycofane generalnie to stanowisko o umorzeniu – że jest pytanie jak gdyby przedwczesne.</w:t>
      </w:r>
      <w:r>
        <w:rPr>
          <w:color w:val="FF0000"/>
        </w:rPr>
        <w:t xml:space="preserve"> </w:t>
        <w:br/>
      </w:r>
      <w:r>
        <w:rPr/>
        <w:t>Z uzasadnienia pytającego sądu wynika, że sąd jest przekonany, że się należy wynagrodzenie, a problem jest tylko w tym, czy z dodatkiem, czy bez. Tak?</w:t>
      </w:r>
    </w:p>
    <w:p>
      <w:pPr>
        <w:pStyle w:val="Sdziauczestnik"/>
        <w:rPr/>
      </w:pPr>
      <w:r>
        <w:rPr/>
        <w:t>Pan Grzegorz Tyrka:</w:t>
      </w:r>
    </w:p>
    <w:p>
      <w:pPr>
        <w:pStyle w:val="Tekstprotokou"/>
        <w:rPr/>
      </w:pPr>
      <w:r>
        <w:rPr/>
        <w:t xml:space="preserve">Tak. </w:t>
      </w:r>
    </w:p>
    <w:p>
      <w:pPr>
        <w:pStyle w:val="Sdziauczestnik"/>
        <w:rPr/>
      </w:pPr>
      <w:r>
        <w:rPr/>
        <w:t>Sędzia Teresa Liszcz:</w:t>
      </w:r>
    </w:p>
    <w:p>
      <w:pPr>
        <w:pStyle w:val="Tekstprotokou"/>
        <w:rPr/>
      </w:pPr>
      <w:r>
        <w:rPr/>
        <w:t>Czyli sąd poczynił takie ustalenia, które go przekonały o tym, że pani ma roszczenie o wynagrodzenie za godziny nadliczbowe?</w:t>
      </w:r>
    </w:p>
    <w:p>
      <w:pPr>
        <w:pStyle w:val="Sdziauczestnik"/>
        <w:rPr/>
      </w:pPr>
      <w:r>
        <w:rPr/>
        <w:t>Pan Grzegorz Tyrka:</w:t>
      </w:r>
    </w:p>
    <w:p>
      <w:pPr>
        <w:pStyle w:val="Tekstprotokou"/>
        <w:rPr/>
      </w:pPr>
      <w:r>
        <w:rPr/>
        <w:t>Tak, przeprowadzone postępowanie dowodowe w postaci zeznań świadków, samej powódki oraz dokumentacja znajdująca się w aktach, dało przekonanie sądu orzekającego, że doszło do przekroczenia norm czasu pracy. Zresztą specyfika funkcjonowania rodzinnego domu dziecka, gdzie powódka była nie tylko osobą kierującą zakładem pracy, ale wykonywała wszystkie czynności, powodowała, że nie można było ich wykonać</w:t>
      </w:r>
      <w:r>
        <w:rPr>
          <w:color w:val="FF0000"/>
        </w:rPr>
        <w:t xml:space="preserve"> </w:t>
        <w:br/>
      </w:r>
      <w:r>
        <w:rPr/>
        <w:t>w normie czasu pracy.</w:t>
      </w:r>
    </w:p>
    <w:p>
      <w:pPr>
        <w:pStyle w:val="Sdziauczestnik"/>
        <w:rPr/>
      </w:pPr>
      <w:r>
        <w:rPr/>
        <w:t>Sędzia Teresa Liszcz:</w:t>
      </w:r>
    </w:p>
    <w:p>
      <w:pPr>
        <w:pStyle w:val="Tekstprotokou"/>
        <w:rPr/>
      </w:pPr>
      <w:r>
        <w:rPr/>
        <w:t>Była zatrudniona – dodajmy – w podstawowym czasie pracy.</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Czyli 8 godzin na dobę.</w:t>
      </w:r>
    </w:p>
    <w:p>
      <w:pPr>
        <w:pStyle w:val="Sdziauczestnik"/>
        <w:rPr/>
      </w:pPr>
      <w:r>
        <w:rPr/>
        <w:t>Pan Grzegorz Tyrka:</w:t>
      </w:r>
    </w:p>
    <w:p>
      <w:pPr>
        <w:pStyle w:val="Tekstprotokou"/>
        <w:rPr/>
      </w:pPr>
      <w:r>
        <w:rPr/>
        <w:t>Z akt sprawy też wynika, że to był – między innymi – powód, dla którego powódka zrezygnowała z pracy, ponieważ organ nadzorujący, zarządzający, jakim była gmina, odmawiał przyznania kolejnego etatu i zatrudnienia pracownika. A więc ten spór,</w:t>
      </w:r>
      <w:r>
        <w:rPr>
          <w:color w:val="FF0000"/>
        </w:rPr>
        <w:t xml:space="preserve"> </w:t>
        <w:br/>
      </w:r>
      <w:r>
        <w:rPr/>
        <w:t>jak również kwestia wynagrodzenia spowodowały to, iż powódka rozwiązała stosunek pracy, a gmina podjęła decyzję o likwidacji tegoż zakładu pracy.</w:t>
      </w:r>
    </w:p>
    <w:p>
      <w:pPr>
        <w:pStyle w:val="Sdziauczestnik"/>
        <w:rPr/>
      </w:pPr>
      <w:r>
        <w:rPr/>
        <w:t>Sędzia Teresa Liszcz:</w:t>
      </w:r>
    </w:p>
    <w:p>
      <w:pPr>
        <w:pStyle w:val="Tekstprotokou"/>
        <w:rPr/>
      </w:pPr>
      <w:r>
        <w:rPr/>
        <w:t>Nie pytałabym o to, bo moim zdaniem problem ustaleń faktycznych, problem subsumpcji, podporządkowania tego stanu faktycznego określonej normie prawnej to jest domena pytającego sądu, orzekającego, a nie Trybunału. Ale pytam w związku właśnie</w:t>
      </w:r>
      <w:r>
        <w:rPr>
          <w:color w:val="FF0000"/>
        </w:rPr>
        <w:t xml:space="preserve"> </w:t>
        <w:br/>
      </w:r>
      <w:r>
        <w:rPr/>
        <w:t>z tymi zarzutami braku przesłanki funkcjonalnej. Ja przeczytałam akta, które są dołączone. Widziałam, że tam było 5 rozprawy, było sporo świadków, wyjaśnienia stron, listy obecności, inne dokumenty, sprawozdanie z kontroli państwowego inspektora pracy między innymi. Było dosyć obszerne postępowania dowodowe. Na tej podstawie sąd</w:t>
      </w:r>
      <w:r>
        <w:rPr>
          <w:color w:val="FF0000"/>
        </w:rPr>
        <w:t xml:space="preserve"> </w:t>
        <w:br/>
      </w:r>
      <w:r>
        <w:rPr/>
        <w:t>te ustalenia poczynił. Ale teraz w związku z problemem subsumpcji, spójrzmy na art. 42 ust. 4. Tam poza przesłanką wykonywania pracy w godzinach nadliczbowych, czyli ponad obowiązujący prawnie czas pracy, [konieczne] jest dla powstania prawa do rekompensaty, żeby praca w godzinach nadliczbowych była na polecenie przełożonego wykonywana.</w:t>
      </w:r>
      <w:r>
        <w:rPr>
          <w:color w:val="FF0000"/>
        </w:rPr>
        <w:t xml:space="preserve"> </w:t>
        <w:br/>
      </w:r>
      <w:r>
        <w:rPr/>
        <w:t>Jak sobie radzi sąd pytający z tą przesłanką? Czy ona była spełniona?</w:t>
      </w:r>
    </w:p>
    <w:p>
      <w:pPr>
        <w:pStyle w:val="Sdziauczestnik"/>
        <w:rPr/>
      </w:pPr>
      <w:r>
        <w:rPr/>
        <w:t>Pan Grzegorz Tyrka:</w:t>
      </w:r>
    </w:p>
    <w:p>
      <w:pPr>
        <w:pStyle w:val="Tekstprotokou"/>
        <w:rPr/>
      </w:pPr>
      <w:r>
        <w:rPr/>
        <w:t>Jeżeli chodzi właściwie o dwie przesłanki, które w toku postępowania, o których uczestnicy mówili, to jest kwestia i polecenia, i kwestia sprawowania funkcji kierowniczej, to tutaj sąd pytający oparł się na bogatym orzecznictwie Sądu Najwyższego, jak również doktryny, z którego wynika, że to polecenie nie musi być wydane przez przełożonego</w:t>
      </w:r>
      <w:r>
        <w:rPr>
          <w:color w:val="FF0000"/>
        </w:rPr>
        <w:t xml:space="preserve"> </w:t>
        <w:br/>
      </w:r>
      <w:r>
        <w:rPr/>
        <w:t>na piśmie, ale może wynikać z danego stanu faktycznego. I w niniejszej sprawie tak było, że osoba, która sama prowadziła ten zakład pracy, nie była w stanie wykonać swoich czynności, obowiązków pracowniczych w podstawowym czasie pracy, tym bardziej</w:t>
      </w:r>
      <w:r>
        <w:rPr>
          <w:color w:val="FF0000"/>
        </w:rPr>
        <w:t xml:space="preserve"> </w:t>
        <w:br/>
      </w:r>
      <w:r>
        <w:rPr/>
        <w:t>że opieka nad podopiecznymi w różnym wieku, z różnymi problemami i potrzebami</w:t>
      </w:r>
      <w:r>
        <w:rPr>
          <w:color w:val="FF0000"/>
        </w:rPr>
        <w:t xml:space="preserve"> </w:t>
        <w:br/>
      </w:r>
      <w:r>
        <w:rPr/>
        <w:t>nie zamyka się w ciągu 8 godzin dziennie. Tutaj również przygotowałem…</w:t>
      </w:r>
    </w:p>
    <w:p>
      <w:pPr>
        <w:pStyle w:val="Sdziauczestnik"/>
        <w:rPr/>
      </w:pPr>
      <w:r>
        <w:rPr/>
        <w:t>Sędzia Teresa Liszcz:</w:t>
      </w:r>
    </w:p>
    <w:p>
      <w:pPr>
        <w:pStyle w:val="Tekstprotokou"/>
        <w:rPr/>
      </w:pPr>
      <w:r>
        <w:rPr/>
        <w:t>Czyli po prostu – żeby postawić kropkę nad „i” – ta przesłanka polecenia, zdaniem sądu zgodnym z orzecznictwem Sądu Najwyższego, jest zastąpiona przez warunki, organizację pracy, które wymuszały tę dłuższą pracę, tak?</w:t>
      </w:r>
    </w:p>
    <w:p>
      <w:pPr>
        <w:pStyle w:val="Sdziauczestnik"/>
        <w:rPr/>
      </w:pPr>
      <w:r>
        <w:rPr/>
        <w:t>Pan Grzegorz Tyrka:</w:t>
      </w:r>
    </w:p>
    <w:p>
      <w:pPr>
        <w:pStyle w:val="Tekstprotokou"/>
        <w:rPr/>
      </w:pPr>
      <w:r>
        <w:rPr/>
        <w:t>A organ nadzorujący, bo pracodawca to rodzinny dom dziecka, ale organ nadzorujący zdawał sobie z tego sprawę i był tego, w ocenie sądu pytającego, świadomy.</w:t>
      </w:r>
    </w:p>
    <w:p>
      <w:pPr>
        <w:pStyle w:val="Sdziauczestnik"/>
        <w:rPr/>
      </w:pPr>
      <w:r>
        <w:rPr/>
        <w:t>Sędzia Teresa Liszcz:</w:t>
      </w:r>
    </w:p>
    <w:p>
      <w:pPr>
        <w:pStyle w:val="Tekstprotokou"/>
        <w:rPr/>
      </w:pPr>
      <w:r>
        <w:rPr/>
        <w:t>Czy pan, panie sędzio, sąd pytający traktuje panią powódkę jako pracownika należącego do grupy pracowników wymienionych w art. 151</w:t>
      </w:r>
      <w:r>
        <w:rPr>
          <w:vertAlign w:val="superscript"/>
        </w:rPr>
        <w:t>4</w:t>
      </w:r>
      <w:r>
        <w:rPr/>
        <w:t xml:space="preserve"> kodeksu pracy, „osób zarządzających zakładem pracy lub kierowników wyodrębnionych jednostek organizacyjnych”?</w:t>
      </w:r>
    </w:p>
    <w:p>
      <w:pPr>
        <w:pStyle w:val="Sdziauczestnik"/>
        <w:rPr/>
      </w:pPr>
      <w:r>
        <w:rPr/>
        <w:t>Pan Grzegorz Tyrka:</w:t>
      </w:r>
    </w:p>
    <w:p>
      <w:pPr>
        <w:pStyle w:val="Tekstprotokou"/>
        <w:rPr/>
      </w:pPr>
      <w:r>
        <w:rPr/>
        <w:t>Tak, sąd zaliczył, ponieważ ta osoba wykonywała czynności w imieniu pracodawcy, była dyrektorem, a więc tutaj tę funkcję kierowniczą pełniła. Ale również i ten fakt</w:t>
      </w:r>
      <w:r>
        <w:rPr>
          <w:color w:val="FF0000"/>
        </w:rPr>
        <w:t xml:space="preserve"> </w:t>
        <w:br/>
      </w:r>
      <w:r>
        <w:rPr/>
        <w:t>nie stoi na przeszkodzie, że pani powódce nienależne jest właściwe, godziwe wynagrodzenie za pracę w godzinach nadliczbowych, tym bardziej że również odwołując się w początkowym wystąpieniu do orzecznictwa Sądu Najwyższego, fakt pełnienia funkcji kierowniczej nie przesądza o braku czy niemożności przyznania prawa do wynagrodzenia za pracę w godzinach nadliczbowych.</w:t>
      </w:r>
    </w:p>
    <w:p>
      <w:pPr>
        <w:pStyle w:val="Sdziauczestnik"/>
        <w:rPr/>
      </w:pPr>
      <w:r>
        <w:rPr/>
        <w:t>Sędzia Teresa Liszcz:</w:t>
      </w:r>
    </w:p>
    <w:p>
      <w:pPr>
        <w:pStyle w:val="Tekstprotokou"/>
        <w:rPr/>
      </w:pPr>
      <w:r>
        <w:rPr/>
        <w:t>Czyli znów odwołuje się pan sędzia do orzecznictwa sądowego. Przypomnijmy, jaki to był dyrektor rodzinnego domu dziecka, co to był za zakład pracy i co robił dyrektor, jakie były obowiązki pani dyrektor.</w:t>
      </w:r>
    </w:p>
    <w:p>
      <w:pPr>
        <w:pStyle w:val="Sdziauczestnik"/>
        <w:rPr/>
      </w:pPr>
      <w:r>
        <w:rPr/>
        <w:t>Pan Grzegorz Tyrka:</w:t>
      </w:r>
    </w:p>
    <w:p>
      <w:pPr>
        <w:pStyle w:val="Tekstprotokou"/>
        <w:rPr/>
      </w:pPr>
      <w:r>
        <w:rPr/>
        <w:t>Ten zakład pracy to była jednostka gminna, a ten dyrektor poza tym, że zarządzał,</w:t>
      </w:r>
      <w:r>
        <w:rPr>
          <w:color w:val="FF0000"/>
        </w:rPr>
        <w:t xml:space="preserve"> </w:t>
        <w:br/>
      </w:r>
      <w:r>
        <w:rPr/>
        <w:t>to musiał wykonywać wszelkie czynności związane z opieką, nadzorem</w:t>
      </w:r>
      <w:r>
        <w:rPr>
          <w:color w:val="FF0000"/>
        </w:rPr>
        <w:t xml:space="preserve"> </w:t>
        <w:br/>
      </w:r>
      <w:r>
        <w:rPr/>
        <w:t>nad podopiecznymi, czyli poczynając od budzenia, od sprawowania takiej kontroli, nadzoru nad przygotowaniem do szkoły, przygotowaniem posiłków, przygotowaniem prania, odwiedzanie nauczycieli, ponieważ były to osoby z różnymi problemami,</w:t>
      </w:r>
      <w:r>
        <w:rPr>
          <w:color w:val="FF0000"/>
        </w:rPr>
        <w:t xml:space="preserve"> </w:t>
        <w:br/>
      </w:r>
      <w:r>
        <w:rPr/>
        <w:t>to również wizyty u lekarza, to również dbanie o ład i porządek w samym obiekcie,</w:t>
      </w:r>
      <w:r>
        <w:rPr>
          <w:color w:val="FF0000"/>
        </w:rPr>
        <w:t xml:space="preserve"> </w:t>
        <w:br/>
      </w:r>
      <w:r>
        <w:rPr/>
        <w:t>to sprawowanie czy robienie zakupów.</w:t>
      </w:r>
    </w:p>
    <w:p>
      <w:pPr>
        <w:pStyle w:val="Sdziauczestnik"/>
        <w:rPr/>
      </w:pPr>
      <w:r>
        <w:rPr/>
        <w:t>Sędzia Teresa Liszcz:</w:t>
      </w:r>
    </w:p>
    <w:p>
      <w:pPr>
        <w:pStyle w:val="Tekstprotokou"/>
        <w:rPr/>
      </w:pPr>
      <w:r>
        <w:rPr/>
        <w:t>Sprzątanie?</w:t>
      </w:r>
    </w:p>
    <w:p>
      <w:pPr>
        <w:pStyle w:val="Sdziauczestnik"/>
        <w:rPr/>
      </w:pPr>
      <w:r>
        <w:rPr/>
        <w:t>Pan Grzegorz Tyrka:</w:t>
      </w:r>
    </w:p>
    <w:p>
      <w:pPr>
        <w:pStyle w:val="Tekstprotokou"/>
        <w:rPr/>
      </w:pPr>
      <w:r>
        <w:rPr/>
        <w:t>Również.</w:t>
      </w:r>
    </w:p>
    <w:p>
      <w:pPr>
        <w:pStyle w:val="Sdziauczestnik"/>
        <w:rPr/>
      </w:pPr>
      <w:r>
        <w:rPr/>
        <w:t>Sędzia Teresa Liszcz:</w:t>
      </w:r>
    </w:p>
    <w:p>
      <w:pPr>
        <w:pStyle w:val="Tekstprotokou"/>
        <w:rPr/>
      </w:pPr>
      <w:r>
        <w:rPr/>
        <w:t>Dyrektor był również wychowawcą.</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Czy jego większość obowiązków dyrektora rodzinnego domu dziecka polegała</w:t>
      </w:r>
      <w:r>
        <w:rPr>
          <w:color w:val="FF0000"/>
        </w:rPr>
        <w:t xml:space="preserve"> </w:t>
        <w:br/>
      </w:r>
      <w:r>
        <w:rPr/>
        <w:t>na zarządzaniu, reprezentowaniu, co jest typowe dla stanowiska kierowniczego,</w:t>
      </w:r>
      <w:r>
        <w:rPr>
          <w:color w:val="FF0000"/>
        </w:rPr>
        <w:t xml:space="preserve"> </w:t>
        <w:br/>
      </w:r>
      <w:r>
        <w:rPr/>
        <w:t>czy na wykonywaniu codziennych prac porządkowych, gospodarskich?</w:t>
      </w:r>
    </w:p>
    <w:p>
      <w:pPr>
        <w:pStyle w:val="Sdziauczestnik"/>
        <w:rPr/>
      </w:pPr>
      <w:r>
        <w:rPr/>
        <w:t>Pan Grzegorz Tyrka:</w:t>
      </w:r>
    </w:p>
    <w:p>
      <w:pPr>
        <w:pStyle w:val="Tekstprotokou"/>
        <w:rPr/>
      </w:pPr>
      <w:r>
        <w:rPr/>
        <w:t>Większość czasu to były te prace porządkowe, dlatego że z zeznań samej powódki wynikało, że te czynności kierownicze to ona wykonywała już wtedy, kiedy podopieczni spali i kiedy mogła spokojnie się tym zająć. To zajmowało jej około 2-3 godzin. Natomiast te czynności pozostałe, które nie należały do obowiązków kierownika, zajmowały większość czasu i powodowały przekroczenie norm czasu pracy.</w:t>
      </w:r>
    </w:p>
    <w:p>
      <w:pPr>
        <w:pStyle w:val="Sdziauczestnik"/>
        <w:rPr/>
      </w:pPr>
      <w:r>
        <w:rPr/>
        <w:t>Sędzia Teresa Liszcz:</w:t>
      </w:r>
    </w:p>
    <w:p>
      <w:pPr>
        <w:pStyle w:val="Tekstprotokou"/>
        <w:rPr/>
      </w:pPr>
      <w:r>
        <w:rPr/>
        <w:t>Jaka była idea rodzinnego domu dziecka i dyrektora? To miała być w istocie matka zastępcza dla ośmiorga bądź dziewięciorga dzieci. Nawiasem trzeba dodać, że mamy</w:t>
      </w:r>
      <w:r>
        <w:rPr>
          <w:color w:val="FF0000"/>
        </w:rPr>
        <w:t xml:space="preserve"> </w:t>
        <w:br/>
      </w:r>
      <w:r>
        <w:rPr/>
        <w:t>do czynienia z nietypowym stosunkiem pracy pracownika samorządowego. Dla nas typowy pracownik samorządowy to jest urzędnik samorządowy zatrudniony w urzędzie, nawet jeżeli jest pomocniczy, nieurzędnik. A tu mamy do czynienia w istocie z osobą, która miała zapewnić rodzicielską opiekę osieroconym dzieciom przez 24 godziny na dobę. Zasadą było, że dyrektor rodzinnego domu dziecka mieszka, śpi, nocuje w tym domu. Oczywiście można się zastanawiać, czy gmina dobrze zrobiła, zatrudniając tę panią na podstawie stosunku pracy i do tego z podstawowym systemem czasu. Jaki by tu system pasował zdecydowanie lepiej?</w:t>
      </w:r>
    </w:p>
    <w:p>
      <w:pPr>
        <w:pStyle w:val="Sdziauczestnik"/>
        <w:rPr/>
      </w:pPr>
      <w:r>
        <w:rPr/>
        <w:t>Pan Grzegorz Tyrka:</w:t>
      </w:r>
    </w:p>
    <w:p>
      <w:pPr>
        <w:pStyle w:val="Tekstprotokou"/>
        <w:rPr/>
      </w:pPr>
      <w:r>
        <w:rPr/>
        <w:t>Zadaniowy.</w:t>
      </w:r>
    </w:p>
    <w:p>
      <w:pPr>
        <w:pStyle w:val="Sdziauczestnik"/>
        <w:rPr/>
      </w:pPr>
      <w:r>
        <w:rPr/>
        <w:t>Sędzia Teresa Liszcz:</w:t>
      </w:r>
    </w:p>
    <w:p>
      <w:pPr>
        <w:pStyle w:val="Tekstprotokou"/>
        <w:rPr/>
      </w:pPr>
      <w:r>
        <w:rPr/>
        <w:t>Pewnie nie byłoby tego problemu. Ale problem mamy, bo była zatrudniona niewątpliwie w ramach podstawowego czasu pracy. Reasumując, uważa pan,</w:t>
      </w:r>
      <w:r>
        <w:rPr>
          <w:color w:val="FF0000"/>
        </w:rPr>
        <w:t xml:space="preserve"> </w:t>
        <w:br/>
      </w:r>
      <w:r>
        <w:rPr/>
        <w:t>że są spełnione przesłanki, bo sąd ustalił, że się należy, mimo że należy do pracowników kierowniczych?</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Powołując się na orzecznictwo Sądu Najwyższego. Czyli problemem zostaje to,</w:t>
      </w:r>
      <w:r>
        <w:rPr>
          <w:color w:val="FF0000"/>
        </w:rPr>
        <w:t xml:space="preserve"> </w:t>
        <w:br/>
      </w:r>
      <w:r>
        <w:rPr/>
        <w:t>czy z dodatkiem, czy bez. Tutaj mam też pewną wątpliwość, bo sąd pytający – zdaje się – wychodzi z założenia, że stosuje się oczywiście ust. 4 art. 42 ustawy samorządowej</w:t>
      </w:r>
      <w:r>
        <w:rPr>
          <w:color w:val="FF0000"/>
        </w:rPr>
        <w:t xml:space="preserve"> </w:t>
        <w:br/>
      </w:r>
      <w:r>
        <w:rPr/>
        <w:t>i że jest oczywiste, że on nie przewiduje dodatków do wynagrodzenia za pracę</w:t>
      </w:r>
      <w:r>
        <w:rPr>
          <w:color w:val="FF0000"/>
        </w:rPr>
        <w:t xml:space="preserve"> </w:t>
        <w:br/>
      </w:r>
      <w:r>
        <w:rPr/>
        <w:t>w godzinach nadliczbowych, a w razie rekompensowania tej pracy czasem wolnym, ma</w:t>
      </w:r>
      <w:r>
        <w:rPr>
          <w:color w:val="FF0000"/>
        </w:rPr>
        <w:t xml:space="preserve"> </w:t>
        <w:br/>
      </w:r>
      <w:r>
        <w:rPr/>
        <w:t>to być czas też, powiedzmy, w tej samej wysokości. Ale na końcowej stronie, na stronie 10, jest napisane coś takiego, że przepis ten jest źródłem wątpliwości praktycznych. Z tego można by wnosić, że to nie jest oczywiste dla sądu.</w:t>
      </w:r>
    </w:p>
    <w:p>
      <w:pPr>
        <w:pStyle w:val="Sdziauczestnik"/>
        <w:rPr/>
      </w:pPr>
      <w:r>
        <w:rPr/>
        <w:t>Pan Grzegorz Tyrka:</w:t>
      </w:r>
    </w:p>
    <w:p>
      <w:pPr>
        <w:pStyle w:val="Tekstprotokou"/>
        <w:rPr/>
      </w:pPr>
      <w:r>
        <w:rPr/>
        <w:t>Praktyka wskazuje tutaj, że ta wątpliwość powstaje, chociażby z uwagi na fakt,</w:t>
      </w:r>
      <w:r>
        <w:rPr>
          <w:color w:val="FF0000"/>
        </w:rPr>
        <w:t xml:space="preserve"> </w:t>
        <w:br/>
      </w:r>
      <w:r>
        <w:rPr/>
        <w:t>że niektóre gminy, żeby tutaj nie naruszyć dyscypliny budżetowej, to albo wypłacają samo wynagrodzenie według stawki godzinowej, a czasami starają się rekompensować</w:t>
      </w:r>
      <w:r>
        <w:rPr>
          <w:color w:val="FF0000"/>
        </w:rPr>
        <w:t xml:space="preserve"> </w:t>
        <w:br/>
      </w:r>
      <w:r>
        <w:rPr/>
        <w:t>tę przekroczoną normę czasu pracy w postaci premii czy nagród, o których mowa</w:t>
      </w:r>
      <w:r>
        <w:rPr>
          <w:color w:val="FF0000"/>
        </w:rPr>
        <w:t xml:space="preserve"> </w:t>
        <w:br/>
      </w:r>
      <w:r>
        <w:rPr/>
        <w:t>w regulacjach wewnątrzzakładowych, jakimi są [regulaminy].</w:t>
      </w:r>
    </w:p>
    <w:p>
      <w:pPr>
        <w:pStyle w:val="Sdziauczestnik"/>
        <w:rPr/>
      </w:pPr>
      <w:r>
        <w:rPr/>
        <w:t>Sędzia Teresa Liszcz:</w:t>
      </w:r>
    </w:p>
    <w:p>
      <w:pPr>
        <w:pStyle w:val="Tekstprotokou"/>
        <w:rPr/>
      </w:pPr>
      <w:r>
        <w:rPr/>
        <w:t>A czy źródłem tych wątpliwości jest art. 42 ust. 4 ustawy o pracownikach samorządowych, że nie jest jasne w świetle tego przepisu, czy należy się wynagrodzenie</w:t>
      </w:r>
      <w:r>
        <w:rPr>
          <w:color w:val="FF0000"/>
        </w:rPr>
        <w:t xml:space="preserve"> </w:t>
        <w:br/>
      </w:r>
      <w:r>
        <w:rPr/>
        <w:t>z dodatkiem czy bez, czy co innego, czy przepis o dyscyplinie finansowej?</w:t>
      </w:r>
    </w:p>
    <w:p>
      <w:pPr>
        <w:pStyle w:val="Sdziauczestnik"/>
        <w:rPr/>
      </w:pPr>
      <w:r>
        <w:rPr/>
        <w:t>Pan Grzegorz Tyrka:</w:t>
      </w:r>
    </w:p>
    <w:p>
      <w:pPr>
        <w:pStyle w:val="Tekstprotokou"/>
        <w:rPr/>
      </w:pPr>
      <w:r>
        <w:rPr/>
        <w:t>Ten przepis kwestionowany on budzi wątpliwości, czego dowodem jest chociażby fakt dokonania wykładni przez głównego inspektora pracy, czy przez Kancelarię Prezesa Rady Ministrów.</w:t>
      </w:r>
    </w:p>
    <w:p>
      <w:pPr>
        <w:pStyle w:val="Sdziauczestnik"/>
        <w:rPr/>
      </w:pPr>
      <w:r>
        <w:rPr/>
        <w:t>Sędzia Teresa Liszcz:</w:t>
      </w:r>
    </w:p>
    <w:p>
      <w:pPr>
        <w:pStyle w:val="Tekstprotokou"/>
        <w:rPr/>
      </w:pPr>
      <w:r>
        <w:rPr/>
        <w:t>Proszę sądu i pana sędziego, który sąd reprezentuje, to może jest tak, że to jest kwestia praktyki, stosowania tego przepisu, a nie kwestia sprzeczności przepisu</w:t>
      </w:r>
      <w:r>
        <w:rPr>
          <w:color w:val="FF0000"/>
        </w:rPr>
        <w:t xml:space="preserve"> </w:t>
        <w:br/>
      </w:r>
      <w:r>
        <w:rPr/>
        <w:t>z Konstytucją, czy też jest to praktyka powszechna?</w:t>
      </w:r>
    </w:p>
    <w:p>
      <w:pPr>
        <w:pStyle w:val="Sdziauczestnik"/>
        <w:rPr/>
      </w:pPr>
      <w:r>
        <w:rPr/>
        <w:t>Pan Grzegorz Tyrka:</w:t>
      </w:r>
    </w:p>
    <w:p>
      <w:pPr>
        <w:pStyle w:val="Tekstprotokou"/>
        <w:rPr/>
      </w:pPr>
      <w:r>
        <w:rPr/>
        <w:t>Powszechna…?</w:t>
      </w:r>
    </w:p>
    <w:p>
      <w:pPr>
        <w:pStyle w:val="Sdziauczestnik"/>
        <w:rPr/>
      </w:pPr>
      <w:r>
        <w:rPr/>
        <w:t>Sędzia Teresa Liszcz:</w:t>
      </w:r>
    </w:p>
    <w:p>
      <w:pPr>
        <w:pStyle w:val="Tekstprotokou"/>
        <w:rPr/>
      </w:pPr>
      <w:r>
        <w:rPr/>
        <w:t>…</w:t>
      </w:r>
      <w:r>
        <w:rPr/>
        <w:t>że art. 42 ust. 4 nie przewiduje prawa do dodatku. Czy tak jest stosowany?</w:t>
      </w:r>
    </w:p>
    <w:p>
      <w:pPr>
        <w:pStyle w:val="Sdziauczestnik"/>
        <w:rPr/>
      </w:pPr>
      <w:r>
        <w:rPr/>
        <w:t>Pan Grzegorz Tyrka:</w:t>
      </w:r>
    </w:p>
    <w:p>
      <w:pPr>
        <w:pStyle w:val="Tekstprotokou"/>
        <w:rPr/>
      </w:pPr>
      <w:r>
        <w:rPr/>
        <w:t>Powiem tak, mam możliwość prowadzenia zajęć ze studentami, również takimi, którzy są zatrudnieni i studiują wieczorowo czy zaocznie. Kiedy poruszałem ten problem na zajęciach, to okazało się, że w większości gmin na śląsku po prostu nie ma jakichkolwiek dodatków za pracę w godzinach nadliczbowych. W większości jest przyznawany czas wolny, czyli taka rekompensata, ewentualnie możliwość uzyskania premii, ale to jest zupełnie inne świadczenie.</w:t>
      </w:r>
    </w:p>
    <w:p>
      <w:pPr>
        <w:pStyle w:val="Sdziauczestnik"/>
        <w:rPr/>
      </w:pPr>
      <w:r>
        <w:rPr/>
        <w:t>Sędzia Teresa Liszcz:</w:t>
      </w:r>
    </w:p>
    <w:p>
      <w:pPr>
        <w:pStyle w:val="Tekstprotokou"/>
        <w:rPr/>
      </w:pPr>
      <w:r>
        <w:rPr/>
        <w:t>Chyba się nie rozumiemy. Czy źródłem tego postępowania gmin jest niejasność przepisu art. 42 ust. 4, czy co innego, czy obawa gmin, że w sytuacji, kiedy przepis nie przewiduje obowiązkowego dodatku, to z uwagi na budżet samorządowy, na dyscyplinę tego budżetu, nie można przyznawać w przepisach wewnętrznych, w regulaminie wynagradzania, mimo że z punktu widzenia prawa pracy byłoby to dopuszczalne,</w:t>
      </w:r>
      <w:r>
        <w:rPr>
          <w:color w:val="FF0000"/>
        </w:rPr>
        <w:t xml:space="preserve"> </w:t>
        <w:br/>
      </w:r>
      <w:r>
        <w:rPr/>
        <w:t>bo to byłoby korzystniejsze od ustawy? Czy rzeczywiście źródłem tego, że nie ma tych dodatków jest wątpliwość dotycząca art. 42 ust. 4, że niektóre gminy uważają, że ten przepis przewiduje dodatek, umożliwia wypłatę dodatku i wtedy w regulaminie wynagradzania go przyznają, a niektóre uważają, że nie i nie przyznają?</w:t>
      </w:r>
    </w:p>
    <w:p>
      <w:pPr>
        <w:pStyle w:val="Sdziauczestnik"/>
        <w:rPr/>
      </w:pPr>
      <w:r>
        <w:rPr/>
        <w:t>Pan Grzegorz Tyrka:</w:t>
      </w:r>
    </w:p>
    <w:p>
      <w:pPr>
        <w:pStyle w:val="Tekstprotokou"/>
        <w:rPr/>
      </w:pPr>
      <w:r>
        <w:rPr/>
        <w:t>W ocenie sądu pytającego wątpliwość jest w samym art. 42 ust. 4.</w:t>
      </w:r>
    </w:p>
    <w:p>
      <w:pPr>
        <w:pStyle w:val="Sdziauczestnik"/>
        <w:rPr/>
      </w:pPr>
      <w:r>
        <w:rPr/>
        <w:t>Sędzia Teresa Liszcz:</w:t>
      </w:r>
    </w:p>
    <w:p>
      <w:pPr>
        <w:pStyle w:val="Tekstprotokou"/>
        <w:rPr/>
      </w:pPr>
      <w:r>
        <w:rPr/>
        <w:t>Czyli pan sędzia uważa, że można by ten przepis wykładać w taki sposób, że on przewiduje wynagrodzenie z dodatkiem?</w:t>
      </w:r>
    </w:p>
    <w:p>
      <w:pPr>
        <w:pStyle w:val="Sdziauczestnik"/>
        <w:rPr/>
      </w:pPr>
      <w:r>
        <w:rPr/>
        <w:t>Pan Grzegorz Tyrka:</w:t>
      </w:r>
    </w:p>
    <w:p>
      <w:pPr>
        <w:pStyle w:val="Tekstprotokou"/>
        <w:rPr/>
      </w:pPr>
      <w:r>
        <w:rPr/>
        <w:t>Tutaj jest właśnie wątpliwość.</w:t>
      </w:r>
    </w:p>
    <w:p>
      <w:pPr>
        <w:pStyle w:val="Sdziauczestnik"/>
        <w:rPr/>
      </w:pPr>
      <w:r>
        <w:rPr/>
        <w:t>Sędzia Teresa Liszcz:</w:t>
      </w:r>
    </w:p>
    <w:p>
      <w:pPr>
        <w:pStyle w:val="Tekstprotokou"/>
        <w:rPr/>
      </w:pPr>
      <w:r>
        <w:rPr/>
        <w:t>Wątpliwość jest wtedy, jeżeli można tak lub tak, prawda?</w:t>
      </w:r>
    </w:p>
    <w:p>
      <w:pPr>
        <w:pStyle w:val="Tekstprotokou"/>
        <w:rPr/>
      </w:pPr>
      <w:r>
        <w:rPr/>
        <w:t>Wydawało mi się, że pytanie sądu opiera się na takim rozumieniu art. 42 ust. 4,</w:t>
      </w:r>
      <w:r>
        <w:rPr>
          <w:color w:val="FF0000"/>
        </w:rPr>
        <w:t xml:space="preserve"> </w:t>
        <w:br/>
      </w:r>
      <w:r>
        <w:rPr/>
        <w:t>że on przewiduje normalne wynagrodzenie bez dodatku, podczas gdy w kodeksie pracy jest wynagrodzenie z dodatkiem.</w:t>
      </w:r>
    </w:p>
    <w:p>
      <w:pPr>
        <w:pStyle w:val="Sdziauczestnik"/>
        <w:rPr/>
      </w:pPr>
      <w:r>
        <w:rPr/>
        <w:t>Pan Grzegorz Tyrka:</w:t>
      </w:r>
    </w:p>
    <w:p>
      <w:pPr>
        <w:pStyle w:val="Tekstprotokou"/>
        <w:rPr/>
      </w:pPr>
      <w:r>
        <w:rPr/>
        <w:t>Tak, zgadza się, ponieważ tu jest…</w:t>
      </w:r>
    </w:p>
    <w:p>
      <w:pPr>
        <w:pStyle w:val="Sdziauczestnik"/>
        <w:rPr/>
      </w:pPr>
      <w:r>
        <w:rPr/>
        <w:t>Sędzia Teresa Liszcz:</w:t>
      </w:r>
    </w:p>
    <w:p>
      <w:pPr>
        <w:pStyle w:val="Tekstprotokou"/>
        <w:rPr/>
      </w:pPr>
      <w:r>
        <w:rPr/>
        <w:t>Ale potem słyszę co innego, że ten przepis nie musi być tylko tak rozumiany, może być inaczej.</w:t>
      </w:r>
    </w:p>
    <w:p>
      <w:pPr>
        <w:pStyle w:val="Sdziauczestnik"/>
        <w:rPr/>
      </w:pPr>
      <w:r>
        <w:rPr/>
        <w:t>Pan Grzegorz Tyrka:</w:t>
      </w:r>
    </w:p>
    <w:p>
      <w:pPr>
        <w:pStyle w:val="Tekstprotokou"/>
        <w:rPr/>
      </w:pPr>
      <w:r>
        <w:rPr/>
        <w:t xml:space="preserve">To znaczy, żeby tutaj sprostować swoją wypowiedź, sąd pytający uważa, że pojęcie „wynagrodzenia”, o którym mowa w art. 42 ust. 4 ustawy o pracownikach samorządowych, to wynagrodzenie według stawki godzinowej za każdą godzinę pracy ponad normę czasu pracy, bez dodatków za pracę w godzinach nadliczbowych, o jakich mowa w kodeksie pracy. </w:t>
      </w:r>
    </w:p>
    <w:p>
      <w:pPr>
        <w:pStyle w:val="Sdziauczestnik"/>
        <w:rPr/>
      </w:pPr>
      <w:r>
        <w:rPr/>
        <w:t>Sędzia Teresa Liszcz:</w:t>
      </w:r>
    </w:p>
    <w:p>
      <w:pPr>
        <w:pStyle w:val="Tekstprotokou"/>
        <w:rPr/>
      </w:pPr>
      <w:r>
        <w:rPr/>
        <w:t>Czyli jednak tak, że nie przyznaje on dodatku, tak?</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I dlatego, w porównaniu z odpowiednimi przepisami kodeksu pracy, jest niesprawiedliwy, oznacza nierówne traktowanie, tak?</w:t>
      </w:r>
    </w:p>
    <w:p>
      <w:pPr>
        <w:pStyle w:val="Sdziauczestnik"/>
        <w:rPr/>
      </w:pPr>
      <w:r>
        <w:rPr/>
        <w:t>Pan Grzegorz Tyrka:</w:t>
      </w:r>
    </w:p>
    <w:p>
      <w:pPr>
        <w:pStyle w:val="Tekstprotokou"/>
        <w:rPr/>
      </w:pPr>
      <w:r>
        <w:rPr/>
        <w:t>Tak.</w:t>
      </w:r>
    </w:p>
    <w:p>
      <w:pPr>
        <w:pStyle w:val="Sdziauczestnik"/>
        <w:rPr/>
      </w:pPr>
      <w:r>
        <w:rPr/>
        <w:t>Sędzia Teresa Liszcz:</w:t>
      </w:r>
    </w:p>
    <w:p>
      <w:pPr>
        <w:pStyle w:val="Tekstprotokou"/>
        <w:rPr/>
      </w:pPr>
      <w:r>
        <w:rPr/>
        <w:t>No właśnie. A czy Wysoki Sąd nie dopuszcza tego, że w ramach wielomilionowej populacji osób zatrudnionych w ramach stosunku pracy, mogą być i są w praktyce różne regulacje odrębne od kodeksu? Kodeks zawiera pewne zasady najbardziej powszechne,</w:t>
      </w:r>
      <w:r>
        <w:rPr>
          <w:color w:val="FF0000"/>
        </w:rPr>
        <w:t xml:space="preserve"> </w:t>
        <w:br/>
      </w:r>
      <w:r>
        <w:rPr/>
        <w:t>a jest cały szereg ustaw, w tym pragmatyki pracownicze, które regulują odrębnie.</w:t>
      </w:r>
      <w:r>
        <w:rPr>
          <w:color w:val="FF0000"/>
        </w:rPr>
        <w:t xml:space="preserve"> </w:t>
        <w:br/>
      </w:r>
      <w:r>
        <w:rPr/>
        <w:t>Czy neguje pytający sąd możliwość dyferencjacji statusu pracowników?</w:t>
      </w:r>
    </w:p>
    <w:p>
      <w:pPr>
        <w:pStyle w:val="Sdziauczestnik"/>
        <w:rPr/>
      </w:pPr>
      <w:r>
        <w:rPr/>
        <w:t>Pan Grzegorz Tyrka:</w:t>
      </w:r>
    </w:p>
    <w:p>
      <w:pPr>
        <w:pStyle w:val="Tekstprotokou"/>
        <w:rPr/>
      </w:pPr>
      <w:r>
        <w:rPr/>
        <w:t>Tutaj, w ocenie sądu pytającego, pod względem wynagradzania za pracę</w:t>
      </w:r>
      <w:r>
        <w:rPr>
          <w:color w:val="FF0000"/>
        </w:rPr>
        <w:t xml:space="preserve"> </w:t>
        <w:br/>
      </w:r>
      <w:r>
        <w:rPr/>
        <w:t xml:space="preserve">w godzinach nadliczbowych pracownik samorządowy nie może być mniej korzystnie usytuowany aniżeli pracownik, który jest zatrudniony poza jednostkami samorządu terytorialnego. </w:t>
      </w:r>
    </w:p>
    <w:p>
      <w:pPr>
        <w:pStyle w:val="Sdziauczestnik"/>
        <w:rPr/>
      </w:pPr>
      <w:r>
        <w:rPr/>
        <w:t>Sędzia Teresa Liszcz:</w:t>
      </w:r>
    </w:p>
    <w:p>
      <w:pPr>
        <w:pStyle w:val="Tekstprotokou"/>
        <w:rPr/>
      </w:pPr>
      <w:r>
        <w:rPr/>
        <w:t>Czyli nie widzi sąd żadnych takich relewantnych cech wyróżniających tę grupę pracowników, pracowników samorządowych albo szerszą grupę funkcjonariuszy publicznych, pracowników różnej maści urzędów państwowych, rządowych, samorządowych, która by pozwalała inaczej traktować w tym zakresie wynagrodzenia?</w:t>
      </w:r>
    </w:p>
    <w:p>
      <w:pPr>
        <w:pStyle w:val="Sdziauczestnik"/>
        <w:rPr/>
      </w:pPr>
      <w:r>
        <w:rPr/>
        <w:t>Pan Grzegorz Tyrka:</w:t>
      </w:r>
    </w:p>
    <w:p>
      <w:pPr>
        <w:pStyle w:val="Tekstprotokou"/>
        <w:rPr/>
      </w:pPr>
      <w:r>
        <w:rPr/>
        <w:t>Problem polega na tym, że pracownik samorządowy to nie tylko urzędnik</w:t>
      </w:r>
      <w:r>
        <w:rPr>
          <w:color w:val="FF0000"/>
        </w:rPr>
        <w:t xml:space="preserve"> </w:t>
        <w:br/>
      </w:r>
      <w:r>
        <w:rPr/>
        <w:t>w jednostce gminy, powiatu czy województwa, bowiem tutaj – tak jak w tym przypadku – jest to pracownik, który świadczy inną pracę aniżeli urzędnik.</w:t>
      </w:r>
    </w:p>
    <w:p>
      <w:pPr>
        <w:pStyle w:val="Sdziauczestnik"/>
        <w:rPr/>
      </w:pPr>
      <w:r>
        <w:rPr/>
        <w:t>Sędzia Teresa Liszcz:</w:t>
      </w:r>
    </w:p>
    <w:p>
      <w:pPr>
        <w:pStyle w:val="Tekstprotokou"/>
        <w:rPr/>
      </w:pPr>
      <w:r>
        <w:rPr/>
        <w:t>Czy sąd kwestionuje w całym swoim zakresie podmiotowym art. 42 ust. 4, czy tylko w odniesieniu do jakiejś grupy pracowników?</w:t>
      </w:r>
    </w:p>
    <w:p>
      <w:pPr>
        <w:pStyle w:val="Sdziauczestnik"/>
        <w:rPr/>
      </w:pPr>
      <w:r>
        <w:rPr/>
        <w:t>Pan Grzegorz Tyrka:</w:t>
      </w:r>
    </w:p>
    <w:p>
      <w:pPr>
        <w:pStyle w:val="Tekstprotokou"/>
        <w:rPr/>
      </w:pPr>
      <w:r>
        <w:rPr/>
        <w:t>Nie, w całym zakresie.</w:t>
      </w:r>
    </w:p>
    <w:p>
      <w:pPr>
        <w:pStyle w:val="Sdziauczestnik"/>
        <w:rPr/>
      </w:pPr>
      <w:r>
        <w:rPr/>
        <w:t>Sędzia Teresa Liszcz:</w:t>
      </w:r>
    </w:p>
    <w:p>
      <w:pPr>
        <w:pStyle w:val="Tekstprotokou"/>
        <w:rPr/>
      </w:pPr>
      <w:r>
        <w:rPr/>
        <w:t xml:space="preserve">W całym zakresie. Bieda nasza polega między innymi na tym, że mym do czynienia z bardzo nietypowym pracownikiem samorządowym w tle. Sprawa, która jest w tle tej skargi, dotyczy bardzo nietypowego stosunku pracy. Może na chwilę do niego nawiążmy. Na jakiej podstawie była zatrudniona pani eksdyrektor? </w:t>
      </w:r>
    </w:p>
    <w:p>
      <w:pPr>
        <w:pStyle w:val="Sdziauczestnik"/>
        <w:rPr/>
      </w:pPr>
      <w:r>
        <w:rPr/>
        <w:t>Pan Grzegorz Tyrka:</w:t>
      </w:r>
    </w:p>
    <w:p>
      <w:pPr>
        <w:pStyle w:val="Tekstprotokou"/>
        <w:rPr/>
      </w:pPr>
      <w:r>
        <w:rPr/>
        <w:t>Pani powódka była zatrudniona na podstawie umowy o pracę.</w:t>
      </w:r>
    </w:p>
    <w:p>
      <w:pPr>
        <w:pStyle w:val="Sdziauczestnik"/>
        <w:rPr/>
      </w:pPr>
      <w:r>
        <w:rPr/>
        <w:t>Sędzia Teresa Liszcz:</w:t>
      </w:r>
    </w:p>
    <w:p>
      <w:pPr>
        <w:pStyle w:val="Tekstprotokou"/>
        <w:rPr/>
      </w:pPr>
      <w:r>
        <w:rPr/>
        <w:t>Nie powołania?</w:t>
      </w:r>
    </w:p>
    <w:p>
      <w:pPr>
        <w:pStyle w:val="Sdziauczestnik"/>
        <w:rPr/>
      </w:pPr>
      <w:r>
        <w:rPr/>
        <w:t>Pan Grzegorz Tyrka:</w:t>
      </w:r>
    </w:p>
    <w:p>
      <w:pPr>
        <w:pStyle w:val="Tekstprotokou"/>
        <w:rPr/>
      </w:pPr>
      <w:r>
        <w:rPr/>
        <w:t>Nie powołania, nie mianowania, bo takowego już nie ma.</w:t>
      </w:r>
    </w:p>
    <w:p>
      <w:pPr>
        <w:pStyle w:val="Sdziauczestnik"/>
        <w:rPr/>
      </w:pPr>
      <w:r>
        <w:rPr/>
        <w:t>Sędzia Teresa Liszcz:</w:t>
      </w:r>
    </w:p>
    <w:p>
      <w:pPr>
        <w:pStyle w:val="Tekstprotokou"/>
        <w:rPr/>
      </w:pPr>
      <w:r>
        <w:rPr/>
        <w:t>Ale w dokumentach, w aktach sprawy – zdaje się, że i w samym pytaniu,</w:t>
      </w:r>
      <w:r>
        <w:rPr>
          <w:color w:val="FF0000"/>
        </w:rPr>
        <w:t xml:space="preserve"> </w:t>
        <w:br/>
      </w:r>
      <w:r>
        <w:rPr/>
        <w:t>w uzasadnieniu – jest mowa o tym, że była zatrudniona na podstawie powołania.</w:t>
      </w:r>
    </w:p>
    <w:p>
      <w:pPr>
        <w:pStyle w:val="Sdziauczestnik"/>
        <w:rPr/>
      </w:pPr>
      <w:r>
        <w:rPr/>
        <w:t>Pan Grzegorz Tyrka:</w:t>
      </w:r>
    </w:p>
    <w:p>
      <w:pPr>
        <w:pStyle w:val="Tekstprotokou"/>
        <w:rPr/>
      </w:pPr>
      <w:r>
        <w:rPr/>
        <w:t>To tutaj jest popełniony błąd, bo była umowa o pracę. Natomiast powołano –</w:t>
      </w:r>
      <w:r>
        <w:rPr>
          <w:color w:val="FF0000"/>
        </w:rPr>
        <w:t xml:space="preserve"> </w:t>
        <w:br/>
      </w:r>
      <w:r>
        <w:rPr/>
        <w:t>ale nie jest to stosunek pracy – tylko powołano do funkcji.</w:t>
      </w:r>
    </w:p>
    <w:p>
      <w:pPr>
        <w:pStyle w:val="Sdziauczestnik"/>
        <w:rPr/>
      </w:pPr>
      <w:r>
        <w:rPr/>
        <w:t>Sędzia Teresa Liszcz:</w:t>
      </w:r>
    </w:p>
    <w:p>
      <w:pPr>
        <w:pStyle w:val="Tekstprotokou"/>
        <w:rPr/>
      </w:pPr>
      <w:r>
        <w:rPr/>
        <w:t>Powołanie pozorne tak zwane, tak?</w:t>
      </w:r>
    </w:p>
    <w:p>
      <w:pPr>
        <w:pStyle w:val="Sdziauczestnik"/>
        <w:rPr/>
      </w:pPr>
      <w:r>
        <w:rPr/>
        <w:t>Pan Grzegorz Tyrka:</w:t>
      </w:r>
    </w:p>
    <w:p>
      <w:pPr>
        <w:pStyle w:val="Tekstprotokou"/>
        <w:rPr/>
      </w:pPr>
      <w:r>
        <w:rPr/>
        <w:t>Do pełnienia funkcji. Natomiast z akt osobowych wynika, że była umowa o pracę</w:t>
      </w:r>
      <w:r>
        <w:rPr>
          <w:color w:val="FF0000"/>
        </w:rPr>
        <w:t xml:space="preserve"> </w:t>
        <w:br/>
      </w:r>
      <w:r>
        <w:rPr/>
        <w:t>i tam były odpowiednie składniki wynagrodzenia. Tak więc nie było to powołanie jako forma zatrudnienia.</w:t>
      </w:r>
    </w:p>
    <w:p>
      <w:pPr>
        <w:pStyle w:val="Sdziauczestnik"/>
        <w:rPr/>
      </w:pPr>
      <w:r>
        <w:rPr/>
        <w:t>Sędzia Teresa Liszcz:</w:t>
      </w:r>
    </w:p>
    <w:p>
      <w:pPr>
        <w:pStyle w:val="Tekstprotokou"/>
        <w:rPr/>
      </w:pPr>
      <w:r>
        <w:rPr/>
        <w:t>Tak, czyli było to tzw. powołanie pozorne, a podstawą stosunku pracy była umowa na czas nieokreślony. Czy to jest oczywiste dla sądu, kto był pracodawcą w tej sytuacji? Czy ten dom, w którym było kilkoro dzieci, w którym przez pewien czas była sama dyrektorka wychowawczyni? Czy to był zakład pracy dla niej? Czy może jednak gmina</w:t>
      </w:r>
      <w:r>
        <w:rPr>
          <w:color w:val="FF0000"/>
        </w:rPr>
        <w:t xml:space="preserve"> </w:t>
        <w:br/>
      </w:r>
      <w:r>
        <w:rPr/>
        <w:t>czy urząd gminy, a jakby placówką wykonywania pracy, miejscem wykonywania pracy ten dom?</w:t>
      </w:r>
    </w:p>
    <w:p>
      <w:pPr>
        <w:pStyle w:val="Sdziauczestnik"/>
        <w:rPr/>
      </w:pPr>
      <w:r>
        <w:rPr/>
        <w:t>Pan Grzegorz Tyrka:</w:t>
      </w:r>
    </w:p>
    <w:p>
      <w:pPr>
        <w:pStyle w:val="Tekstprotokou"/>
        <w:rPr/>
      </w:pPr>
      <w:r>
        <w:rPr/>
        <w:t>W ocenie sądu pytającego, na gruncie kodeksu pracy, zakładem pracy był ten rodzinny dom dziecka, jako podmiot niemający osobowości prawnej, ale zatrudniający. Natomiast tych czynności nie mogła wykonywać powódka jako i pracownik, i jako pracodawca, więc tutaj organ, który zarządzał, który nadzorował pracę, czyli organ</w:t>
      </w:r>
      <w:r>
        <w:rPr>
          <w:color w:val="FF0000"/>
        </w:rPr>
        <w:t xml:space="preserve"> </w:t>
        <w:br/>
      </w:r>
      <w:r>
        <w:rPr/>
        <w:t>w postaci prezydenta miasta.</w:t>
      </w:r>
    </w:p>
    <w:p>
      <w:pPr>
        <w:pStyle w:val="Sdziauczestnik"/>
        <w:rPr/>
      </w:pPr>
      <w:r>
        <w:rPr/>
        <w:t>Sędzia Teresa Liszcz:</w:t>
      </w:r>
    </w:p>
    <w:p>
      <w:pPr>
        <w:pStyle w:val="Tekstprotokou"/>
        <w:rPr/>
      </w:pPr>
      <w:r>
        <w:rPr/>
        <w:t>Wśród zarzutów, na stronie 8, sąd w jednym zdaniu mówiąc o wzorcach, o tym, jakie wzorce narusza zaskarżony przepisy, mówi o niesprawiedliwości, naruszeniu zasady równości, sprawiedliwości, ale także prawa do godziwego wynagrodzenia za pracę.</w:t>
      </w:r>
      <w:r>
        <w:rPr>
          <w:color w:val="FF0000"/>
        </w:rPr>
        <w:t xml:space="preserve"> </w:t>
        <w:br/>
      </w:r>
      <w:r>
        <w:rPr/>
        <w:t>A gdzie sąd dostrzega wzorzec konstytucyjny dotyczący prawa do godziwego wynagrodzenia za pracę?</w:t>
      </w:r>
    </w:p>
    <w:p>
      <w:pPr>
        <w:pStyle w:val="Sdziauczestnik"/>
        <w:rPr/>
      </w:pPr>
      <w:r>
        <w:rPr/>
        <w:t>Pan Grzegorz Tyrka:</w:t>
      </w:r>
    </w:p>
    <w:p>
      <w:pPr>
        <w:pStyle w:val="Tekstprotokou"/>
        <w:rPr/>
      </w:pPr>
      <w:r>
        <w:rPr/>
        <w:t>Tutaj sąd jako wzorzec uznaje art. 24 w związku z art. 2 Konstytucji. Jednak</w:t>
      </w:r>
      <w:r>
        <w:rPr>
          <w:color w:val="FF0000"/>
        </w:rPr>
        <w:t xml:space="preserve"> </w:t>
        <w:br/>
      </w:r>
      <w:r>
        <w:rPr/>
        <w:t>w art. 24 stanowi się o ochronie pracy i warunków pracy, tym samym zapewniając pracownikowi prawo do wynagrodzenia.</w:t>
      </w:r>
    </w:p>
    <w:p>
      <w:pPr>
        <w:pStyle w:val="Sdziauczestnik"/>
        <w:rPr/>
      </w:pPr>
      <w:r>
        <w:rPr/>
        <w:t>Sędzia Teresa Liszcz:</w:t>
      </w:r>
    </w:p>
    <w:p>
      <w:pPr>
        <w:pStyle w:val="Tekstprotokou"/>
        <w:rPr/>
      </w:pPr>
      <w:r>
        <w:rPr/>
        <w:t>Czyli z art. 24 sąd wyprowadza prawo do godziwego wynagrodzenia za pracę.</w:t>
      </w:r>
    </w:p>
    <w:p>
      <w:pPr>
        <w:pStyle w:val="Tekstprotokou"/>
        <w:rPr/>
      </w:pPr>
      <w:r>
        <w:rPr/>
        <w:t xml:space="preserve">Teraz przejdźmy do jeszcze jednego wzorca – do art. 4 ust. 2 Europejskiej Karty Społecznej. To postanowienie karty, które </w:t>
      </w:r>
      <w:r>
        <w:rPr>
          <w:i/>
        </w:rPr>
        <w:t>expressis verbis</w:t>
      </w:r>
      <w:r>
        <w:rPr/>
        <w:t xml:space="preserve"> żąda wyższego wynagrodzenia za pracę w godzinach nadliczbowych niż za pracę w normalnych godzinach, dopuszczona wyjątki „w szczególnych przypadkach”. Jako te „szczególne przypadki” Niezależny Komitet Ekspertów, który jest tym oficjalnym interpretatorem karty, zalicza zatrudnienie na wysokich stanowiskach kierowniczych oraz wysokich funkcjonariuszy publicznych.</w:t>
      </w:r>
      <w:r>
        <w:rPr>
          <w:color w:val="FF0000"/>
        </w:rPr>
        <w:t xml:space="preserve"> </w:t>
        <w:br/>
      </w:r>
      <w:r>
        <w:rPr/>
        <w:t>Czy kwalifikuje się do tych wyjątków, zdaniem sądu, stanowisko dyrektora rodzinnego domu dziecka?</w:t>
      </w:r>
    </w:p>
    <w:p>
      <w:pPr>
        <w:pStyle w:val="Sdziauczestnik"/>
        <w:rPr/>
      </w:pPr>
      <w:r>
        <w:rPr/>
        <w:t>Pan Grzegorz Tyrka:</w:t>
      </w:r>
    </w:p>
    <w:p>
      <w:pPr>
        <w:pStyle w:val="Tekstprotokou"/>
        <w:rPr/>
      </w:pPr>
      <w:r>
        <w:rPr/>
        <w:t>W ocenie sądu – nie, mimo że była to osoba zarządzająca zakładem pracy, to jednak trudno uznać, że zajmowała wysokie stanowisko w samorządzie terytorialnym jako funkcjonariusz publiczny.</w:t>
      </w:r>
    </w:p>
    <w:p>
      <w:pPr>
        <w:pStyle w:val="Sdziauczestnik"/>
        <w:rPr/>
      </w:pPr>
      <w:r>
        <w:rPr/>
        <w:t>Sędzia Teresa Liszcz:</w:t>
      </w:r>
    </w:p>
    <w:p>
      <w:pPr>
        <w:pStyle w:val="Tekstprotokou"/>
        <w:rPr/>
      </w:pPr>
      <w:r>
        <w:rPr/>
        <w:t>Chyba ja na razie podziękuję panu sędziemu i bym poprosiła o krótką rozmowę</w:t>
      </w:r>
      <w:r>
        <w:rPr>
          <w:color w:val="FF0000"/>
        </w:rPr>
        <w:t xml:space="preserve"> </w:t>
        <w:br/>
      </w:r>
      <w:r>
        <w:rPr/>
        <w:t>z panią prokurator. W tym zmodyfikowanym stanowisku, jeżeli chodzi o wzorce</w:t>
      </w:r>
      <w:r>
        <w:rPr>
          <w:color w:val="FF0000"/>
        </w:rPr>
        <w:t xml:space="preserve"> </w:t>
        <w:br/>
      </w:r>
      <w:r>
        <w:rPr/>
        <w:t xml:space="preserve">czy o </w:t>
      </w:r>
      <w:r>
        <w:rPr>
          <w:i/>
        </w:rPr>
        <w:t>meritum</w:t>
      </w:r>
      <w:r>
        <w:rPr/>
        <w:t xml:space="preserve">, </w:t>
      </w:r>
      <w:r>
        <w:rPr>
          <w:i/>
        </w:rPr>
        <w:t>petitum</w:t>
      </w:r>
      <w:r>
        <w:rPr/>
        <w:t xml:space="preserve"> stanowiska prokuratora, stwierdza się, że zaskarżony przepis powinien być uznany za zgodny z art. 24 i art. 32, a w pozostałym zakresie sprawa powinna być umorzona. Ten „pozostały zakres” dotyczy – jak rozumiem – również art. 4 ust. 2 Europejskiej Karty Społecznej, tak?</w:t>
      </w:r>
    </w:p>
    <w:p>
      <w:pPr>
        <w:pStyle w:val="Sdziauczestnik"/>
        <w:rPr/>
      </w:pPr>
      <w:r>
        <w:rPr/>
        <w:t>Pani Grażyna Grodzińska:</w:t>
      </w:r>
    </w:p>
    <w:p>
      <w:pPr>
        <w:pStyle w:val="Tekstprotokou"/>
        <w:rPr/>
      </w:pPr>
      <w:r>
        <w:rPr/>
        <w:t>Tak, Wysoki Trybunale.</w:t>
      </w:r>
    </w:p>
    <w:p>
      <w:pPr>
        <w:pStyle w:val="Sdziauczestnik"/>
        <w:rPr/>
      </w:pPr>
      <w:r>
        <w:rPr/>
        <w:t>Sędzia Teresa Liszcz:</w:t>
      </w:r>
    </w:p>
    <w:p>
      <w:pPr>
        <w:pStyle w:val="Tekstprotokou"/>
        <w:rPr/>
      </w:pPr>
      <w:r>
        <w:rPr/>
        <w:t>A czym uzasadnia…?</w:t>
      </w:r>
    </w:p>
    <w:p>
      <w:pPr>
        <w:pStyle w:val="Sdziauczestnik"/>
        <w:rPr/>
      </w:pPr>
      <w:r>
        <w:rPr/>
        <w:t>Pani Grażyna Grodzińska:</w:t>
      </w:r>
    </w:p>
    <w:p>
      <w:pPr>
        <w:pStyle w:val="Tekstprotokou"/>
        <w:rPr/>
      </w:pPr>
      <w:r>
        <w:rPr/>
        <w:t>Wysoki Trybunale, z tego powodu, że sąd tylko przywołał ten przepis, ale nie wykazał, bo oczywiście pierwsze zdanie tego przepisu mówi, że przysługuje wynagrodzenie sprawiedliwe, w wyższej wysokości z tytułu pracy w godzinach nadliczbowych, ale dopuszcza też wyjątki. Ale sąd nie wykazał tutaj… tylko jest</w:t>
      </w:r>
      <w:r>
        <w:rPr>
          <w:color w:val="FF0000"/>
        </w:rPr>
        <w:t xml:space="preserve"> </w:t>
        <w:br/>
      </w:r>
      <w:r>
        <w:rPr/>
        <w:t>to ograniczenie, brak jest argumentacji, która by uzasadniała to, że te wyjątki, o których mowa w tej normie, nie mogą mieć zastosowania do pracowników samorządowych.</w:t>
      </w:r>
    </w:p>
    <w:p>
      <w:pPr>
        <w:pStyle w:val="Sdziauczestnik"/>
        <w:rPr/>
      </w:pPr>
      <w:r>
        <w:rPr/>
        <w:t>Sędzia Teresa Liszcz:</w:t>
      </w:r>
    </w:p>
    <w:p>
      <w:pPr>
        <w:pStyle w:val="Tekstprotokou"/>
        <w:rPr/>
      </w:pPr>
      <w:r>
        <w:rPr/>
        <w:t>Dzisiaj sąd wprost powiedział, że treść wzorca jest jasna, prawda?</w:t>
      </w:r>
    </w:p>
    <w:p>
      <w:pPr>
        <w:pStyle w:val="Sdziauczestnik"/>
        <w:rPr/>
      </w:pPr>
      <w:r>
        <w:rPr/>
        <w:t>Pani Grażyna Grodzińska:</w:t>
      </w:r>
    </w:p>
    <w:p>
      <w:pPr>
        <w:pStyle w:val="Tekstprotokou"/>
        <w:rPr/>
      </w:pPr>
      <w:r>
        <w:rPr/>
        <w:t>Tak, Wysoki Trybunale, ale…</w:t>
      </w:r>
    </w:p>
    <w:p>
      <w:pPr>
        <w:pStyle w:val="Sdziauczestnik"/>
        <w:rPr/>
      </w:pPr>
      <w:r>
        <w:rPr/>
        <w:t>Sędzia Teresa Liszcz:</w:t>
      </w:r>
    </w:p>
    <w:p>
      <w:pPr>
        <w:pStyle w:val="Tekstprotokou"/>
        <w:rPr/>
      </w:pPr>
      <w:r>
        <w:rPr/>
        <w:t>Ma być wyższe, nie wiadomo ile, wyższe 10%, 15%, ale wyższe, a nie jest wyższe.</w:t>
      </w:r>
    </w:p>
    <w:p>
      <w:pPr>
        <w:pStyle w:val="Sdziauczestnik"/>
        <w:rPr/>
      </w:pPr>
      <w:r>
        <w:rPr/>
        <w:t>Pani Grażyna Grodzińska:</w:t>
      </w:r>
    </w:p>
    <w:p>
      <w:pPr>
        <w:pStyle w:val="Tekstprotokou"/>
        <w:rPr/>
      </w:pPr>
      <w:r>
        <w:rPr/>
        <w:t>Nie jest wyższe.</w:t>
      </w:r>
    </w:p>
    <w:p>
      <w:pPr>
        <w:pStyle w:val="Sdziauczestnik"/>
        <w:rPr/>
      </w:pPr>
      <w:r>
        <w:rPr/>
        <w:t>Sędzia Teresa Liszcz:</w:t>
      </w:r>
    </w:p>
    <w:p>
      <w:pPr>
        <w:pStyle w:val="Tekstprotokou"/>
        <w:rPr/>
      </w:pPr>
      <w:r>
        <w:rPr/>
        <w:t>Chodzi o wyjątki.</w:t>
      </w:r>
    </w:p>
    <w:p>
      <w:pPr>
        <w:pStyle w:val="Sdziauczestnik"/>
        <w:rPr/>
      </w:pPr>
      <w:r>
        <w:rPr/>
        <w:t>Pani Grażyna Grodzińska:</w:t>
      </w:r>
    </w:p>
    <w:p>
      <w:pPr>
        <w:pStyle w:val="Tekstprotokou"/>
        <w:rPr/>
      </w:pPr>
      <w:r>
        <w:rPr/>
        <w:t>Ale to uzasadnienie zostało dopiero dzisiaj przedstawione, natomiast pytanie prawne było w formie pisemnej zgłoszone. W tym pytaniu prawnym pisemnym takiej argumentacji nie było, dlatego był wniosek o umorzenie. Dzisiaj zmieniając to stanowisko, modyfikując je w ten sposób, że tutaj dopuszczalna jest kontrola merytoryczna, w trybie niniejszego pytania prawnego, tego przepisu kwestionowanego przez sąd…</w:t>
      </w:r>
    </w:p>
    <w:p>
      <w:pPr>
        <w:pStyle w:val="Sdziauczestnik"/>
        <w:rPr/>
      </w:pPr>
      <w:r>
        <w:rPr/>
        <w:t>Sędzia Teresa Liszcz:</w:t>
      </w:r>
    </w:p>
    <w:p>
      <w:pPr>
        <w:pStyle w:val="Tekstprotokou"/>
        <w:rPr/>
      </w:pPr>
      <w:r>
        <w:rPr/>
        <w:t>Pani prokurator, a po dzisiejszym wystąpieniu przedstawiciela sądu pytającego,</w:t>
      </w:r>
      <w:r>
        <w:rPr>
          <w:color w:val="FF0000"/>
        </w:rPr>
        <w:t xml:space="preserve"> </w:t>
        <w:br/>
      </w:r>
      <w:r>
        <w:rPr/>
        <w:t>po odpowiedziach na moje pytania, czy pani prokurator jest dalej przekonana o braku przesłanki funkcjonalnej w tej sprawie?</w:t>
      </w:r>
    </w:p>
    <w:p>
      <w:pPr>
        <w:pStyle w:val="Sdziauczestnik"/>
        <w:rPr/>
      </w:pPr>
      <w:r>
        <w:rPr/>
        <w:t>Pani Grażyna Grodzińska:</w:t>
      </w:r>
    </w:p>
    <w:p>
      <w:pPr>
        <w:pStyle w:val="Tekstprotokou"/>
        <w:rPr/>
      </w:pPr>
      <w:r>
        <w:rPr/>
        <w:t>W tej sprawie – nie, nie.</w:t>
      </w:r>
    </w:p>
    <w:p>
      <w:pPr>
        <w:pStyle w:val="Sdziauczestnik"/>
        <w:rPr/>
      </w:pPr>
      <w:r>
        <w:rPr/>
        <w:t>Sędzia Teresa Liszcz:</w:t>
      </w:r>
    </w:p>
    <w:p>
      <w:pPr>
        <w:pStyle w:val="Tekstprotokou"/>
        <w:rPr/>
      </w:pPr>
      <w:r>
        <w:rPr/>
        <w:t>Stąd ta modyfikacja, gdy chodzi…?</w:t>
      </w:r>
    </w:p>
    <w:p>
      <w:pPr>
        <w:pStyle w:val="Sdziauczestnik"/>
        <w:rPr/>
      </w:pPr>
      <w:r>
        <w:rPr/>
        <w:t>Pani Grażyna Grodzińska:</w:t>
      </w:r>
    </w:p>
    <w:p>
      <w:pPr>
        <w:pStyle w:val="Tekstprotokou"/>
        <w:rPr/>
      </w:pPr>
      <w:r>
        <w:rPr/>
        <w:t>Tak, modyfikacja stanowiska. Nie podtrzymałam wniosku o umorzenie tego postępowania.</w:t>
      </w:r>
    </w:p>
    <w:p>
      <w:pPr>
        <w:pStyle w:val="Sdziauczestnik"/>
        <w:rPr/>
      </w:pPr>
      <w:r>
        <w:rPr/>
        <w:t>Sędzia Teresa Liszcz:</w:t>
      </w:r>
    </w:p>
    <w:p>
      <w:pPr>
        <w:pStyle w:val="Tekstprotokou"/>
        <w:rPr/>
      </w:pPr>
      <w:r>
        <w:rPr/>
        <w:t>Ja nie zrozumiałam do końca tej modyfikacji.</w:t>
      </w:r>
    </w:p>
    <w:p>
      <w:pPr>
        <w:pStyle w:val="Sdziauczestnik"/>
        <w:rPr/>
      </w:pPr>
      <w:r>
        <w:rPr/>
        <w:t>Pani Grażyna Grodzińska:</w:t>
      </w:r>
    </w:p>
    <w:p>
      <w:pPr>
        <w:pStyle w:val="Tekstprotokou"/>
        <w:rPr/>
      </w:pPr>
      <w:r>
        <w:rPr/>
        <w:t>Tak, przepraszam. Ja powiedziałam, że „nie zmieniam”, tylko „modyfikuję”,</w:t>
      </w:r>
      <w:r>
        <w:rPr>
          <w:color w:val="FF0000"/>
        </w:rPr>
        <w:t xml:space="preserve"> </w:t>
        <w:br/>
      </w:r>
      <w:r>
        <w:rPr/>
        <w:t>z uwagi na to, że częściowo istnieje wniosek o umorzenie, aczkolwiek z innej przyczyny. Natomiast jeśli chodzi o spełnienie przesłanki funkcjonalnej, to ponowna analiza jednak doprowadziła tutaj do odmiennego wniosku, niż został przedstawiony w formie pisemnej, że jednak tutaj ten związek zachodzi. Tak, że w tym zakresie co do braku jest to zmienione stanowisko.</w:t>
      </w:r>
    </w:p>
    <w:p>
      <w:pPr>
        <w:pStyle w:val="Sdziauczestnik"/>
        <w:rPr/>
      </w:pPr>
      <w:r>
        <w:rPr/>
        <w:t>Sędzia Teresa Liszcz:</w:t>
      </w:r>
    </w:p>
    <w:p>
      <w:pPr>
        <w:pStyle w:val="Tekstprotokou"/>
        <w:rPr/>
      </w:pPr>
      <w:r>
        <w:rPr/>
        <w:t>Po tej naszej rozmowie z panem sędzią, czy pani prokurator jest przekonana,</w:t>
      </w:r>
      <w:r>
        <w:rPr>
          <w:color w:val="FF0000"/>
        </w:rPr>
        <w:t xml:space="preserve"> </w:t>
        <w:br/>
      </w:r>
      <w:r>
        <w:rPr/>
        <w:t>że sprawa powódki w sprawie zawisłej przed sądem pytającym kwalifikuje się do tego wyjątku, do szczególnych przypadków?</w:t>
      </w:r>
    </w:p>
    <w:p>
      <w:pPr>
        <w:pStyle w:val="Sdziauczestnik"/>
        <w:rPr/>
      </w:pPr>
      <w:r>
        <w:rPr/>
        <w:t>Pani Grażyna Grodzińska:</w:t>
      </w:r>
    </w:p>
    <w:p>
      <w:pPr>
        <w:pStyle w:val="Tekstprotokou"/>
        <w:rPr/>
      </w:pPr>
      <w:r>
        <w:rPr/>
        <w:t>Wysoki Trybunale, gdyby to ująć od innej strony, czyli gdyby pani nie była pracownikiem… gdyby oderwać od tej sytuacji prawnej, jaka jest, gdyby to nie była placówka rodzinno-wychowawcza prowadzona przez jednostkę samorządu terytorialnego, gdyby to było inaczej ukształtowane, to tutaj całe pole funkcjonowania takich rodzinnych domów dziecka… ale uwzględniając też specyfikę prowadzenia takiego domu dziecka,</w:t>
      </w:r>
      <w:r>
        <w:rPr>
          <w:color w:val="FF0000"/>
        </w:rPr>
        <w:t xml:space="preserve"> </w:t>
        <w:br/>
      </w:r>
      <w:r>
        <w:rPr/>
        <w:t>bo charakter tej pracy jest tak różny niż innych. Jest to praca całodobowa tak naprawdę bądź pozostawanie, jak to się mówi, w dyspozycji pracodawcy, a tak naprawdę</w:t>
      </w:r>
      <w:r>
        <w:rPr>
          <w:color w:val="FF0000"/>
        </w:rPr>
        <w:t xml:space="preserve"> </w:t>
        <w:br/>
      </w:r>
      <w:r>
        <w:rPr/>
        <w:t>w dyspozycji po prostu, bo trzeba dziećmi się zająć i wszystko zrobić, i jeszcze są to dzieci znajdujące się w trudnej dla siebie sytuacji, więc nie tylko to są problemy: sprzątanie, zakupy, ugotowanie, odprowadzenie do przedszkola czy do szkoły, ale także to jest szczególna pomoc wychowawcza, psychologiczna. Trzeba mieć przygotowanie do tego, żeby tym dzieciom pomóc odnaleźć się w nowych dla nich środowisku, więc bym powiedziała, że to wynagrodzenie czy też ta pomoc powinna być duża dla takich rodzin, dla tych, które zajmują się... tak uważam.</w:t>
      </w:r>
    </w:p>
    <w:p>
      <w:pPr>
        <w:pStyle w:val="Sdziauczestnik"/>
        <w:rPr/>
      </w:pPr>
      <w:r>
        <w:rPr/>
        <w:t>Sędzia Teresa Liszcz:</w:t>
      </w:r>
    </w:p>
    <w:p>
      <w:pPr>
        <w:pStyle w:val="Tekstprotokou"/>
        <w:rPr/>
      </w:pPr>
      <w:r>
        <w:rPr/>
        <w:t>Dziękuję bardzo.</w:t>
      </w:r>
    </w:p>
    <w:p>
      <w:pPr>
        <w:pStyle w:val="Tekstprotokou"/>
        <w:rPr/>
      </w:pPr>
      <w:r>
        <w:rPr/>
        <w:t>I jeszcze pomęczę trochę pana posła, bo Sejm nie wycofał swojego stanowiska pierwotnego, jakby podstawowego, że trzeba umorzyć, bo nie ma przesłanki funkcjonalnej. Dzisiaj pan poseł to też udowadniał, wykazywał, tak? A to było tylko alternatywne, skoro Trybunał wyznaczył rozprawę, to znaczy, że chce się merytorycznie zająć, to na wszelki wypadek stanowisko…</w:t>
      </w:r>
    </w:p>
    <w:p>
      <w:pPr>
        <w:pStyle w:val="Sdziauczestnik"/>
        <w:rPr/>
      </w:pPr>
      <w:r>
        <w:rPr/>
        <w:t>Pan Witold Pahl:</w:t>
      </w:r>
    </w:p>
    <w:p>
      <w:pPr>
        <w:pStyle w:val="Tekstprotokou"/>
        <w:rPr/>
      </w:pPr>
      <w:r>
        <w:rPr/>
        <w:t xml:space="preserve">Takie jest stanowisko Sejmu. </w:t>
      </w:r>
    </w:p>
    <w:p>
      <w:pPr>
        <w:pStyle w:val="Sdziauczestnik"/>
        <w:rPr/>
      </w:pPr>
      <w:r>
        <w:rPr/>
        <w:t>Sędzia Teresa Liszcz:</w:t>
      </w:r>
    </w:p>
    <w:p>
      <w:pPr>
        <w:pStyle w:val="Tekstprotokou"/>
        <w:rPr/>
      </w:pPr>
      <w:r>
        <w:rPr/>
        <w:t>Czy po tym, co dzisiaj dzieje się tu na rozprawie, po wyjaśnieniach sądu, odpowiedziach na pytania, podtrzymuje pan poseł swoje stanowisko, że tu brak przesłanki funkcjonalnej?</w:t>
      </w:r>
    </w:p>
    <w:p>
      <w:pPr>
        <w:pStyle w:val="Sdziauczestnik"/>
        <w:rPr/>
      </w:pPr>
      <w:r>
        <w:rPr/>
        <w:t>Pan Witold Pahl:</w:t>
      </w:r>
    </w:p>
    <w:p>
      <w:pPr>
        <w:pStyle w:val="Tekstprotokou"/>
        <w:rPr/>
      </w:pPr>
      <w:r>
        <w:rPr/>
        <w:t>Tak, podtrzymuję to stanowisko, a uzasadnieniem tego stanowiska… zgadzam się</w:t>
      </w:r>
      <w:r>
        <w:rPr>
          <w:color w:val="FF0000"/>
        </w:rPr>
        <w:t xml:space="preserve"> </w:t>
        <w:br/>
      </w:r>
      <w:r>
        <w:rPr/>
        <w:t>w zupełności, że stan faktyczny opisany jeszcze dokładniej w trakcie udzielania odpowiedzi przez sąd pytający, może nasuwać wątpliwości co do przestrzegania pewnych zasad przez pracodawcę, jakim jest samorząd, bo rzeczywiście osoba, która kierowała tym zakładem pracy, tą jednostką, otrzymała do wykonania pracę, która powinna być realizowana w oparciu o regulamin pracy, który powinien być, a nie było tego wewnętrznego regulaminu pracy, być może wykonywana przez inne osoby.</w:t>
      </w:r>
    </w:p>
    <w:p>
      <w:pPr>
        <w:pStyle w:val="Sdziauczestnik"/>
        <w:rPr/>
      </w:pPr>
      <w:r>
        <w:rPr/>
        <w:t>Sędzia Teresa Liszcz:</w:t>
      </w:r>
    </w:p>
    <w:p>
      <w:pPr>
        <w:pStyle w:val="Tekstprotokou"/>
        <w:rPr/>
      </w:pPr>
      <w:r>
        <w:rPr/>
        <w:t>Panie pośle, co wobec tego, zdaniem Sejmu, powinien zrobić pytający sąd, zanim się zwróci z pytaniem w tej sprawie? Co jeszcze powinien ustalić, żeby mógł zadać pytanie o konstytucyjność tego przepisu, skoro Sejm uważa, że ono jest przedwczesne w tej chwili, że jeszcze nie było podstaw do jego zadania?</w:t>
      </w:r>
    </w:p>
    <w:p>
      <w:pPr>
        <w:pStyle w:val="Sdziauczestnik"/>
        <w:rPr/>
      </w:pPr>
      <w:r>
        <w:rPr/>
        <w:t>Pan Witold Pahl:</w:t>
      </w:r>
    </w:p>
    <w:p>
      <w:pPr>
        <w:pStyle w:val="Tekstprotokou"/>
        <w:rPr/>
      </w:pPr>
      <w:r>
        <w:rPr/>
        <w:t>Wysoki Trybunale, w części dotyczącej przedwczesności tego pytania prawnego,</w:t>
      </w:r>
      <w:r>
        <w:rPr>
          <w:color w:val="FF0000"/>
        </w:rPr>
        <w:t xml:space="preserve"> </w:t>
        <w:br/>
      </w:r>
      <w:r>
        <w:rPr/>
        <w:t>po uzyskaniu wyjaśnień na rozprawie, należy uznać, że ten zarzut nie zachowuje swojej aktualności i tylko i wyłącznie podstawa do stwierdzenia braku przesłanki funkcjonalnej wynika z faktu, że osoba ta mieści się w granicach określonych art. 128 kodeksu pracy,</w:t>
      </w:r>
      <w:r>
        <w:rPr>
          <w:color w:val="FF0000"/>
        </w:rPr>
        <w:t xml:space="preserve"> </w:t>
        <w:br/>
      </w:r>
      <w:r>
        <w:rPr/>
        <w:t>a więc jest osobą zarządzającą.</w:t>
      </w:r>
    </w:p>
    <w:p>
      <w:pPr>
        <w:pStyle w:val="Sdziauczestnik"/>
        <w:rPr/>
      </w:pPr>
      <w:r>
        <w:rPr/>
        <w:t>Sędzia Teresa Liszcz:</w:t>
      </w:r>
    </w:p>
    <w:p>
      <w:pPr>
        <w:pStyle w:val="Tekstprotokou"/>
        <w:rPr/>
      </w:pPr>
      <w:r>
        <w:rPr/>
        <w:t>To znaczy, że Trybunał miałby wejść jakby w spór z sądem pytającym</w:t>
      </w:r>
      <w:r>
        <w:rPr>
          <w:color w:val="FF0000"/>
        </w:rPr>
        <w:t xml:space="preserve"> </w:t>
        <w:br/>
      </w:r>
      <w:r>
        <w:rPr/>
        <w:t>co do subsumpcji stanu faktycznego, czy pod art. 42, czy też, jeżeliby utrącił Trybunał</w:t>
      </w:r>
      <w:r>
        <w:rPr>
          <w:color w:val="FF0000"/>
        </w:rPr>
        <w:t xml:space="preserve"> </w:t>
        <w:br/>
      </w:r>
      <w:r>
        <w:rPr/>
        <w:t>art. 42, to potem art. 151</w:t>
      </w:r>
      <w:r>
        <w:rPr>
          <w:vertAlign w:val="superscript"/>
        </w:rPr>
        <w:t>1</w:t>
      </w:r>
      <w:r>
        <w:rPr/>
        <w:t xml:space="preserve"> bądź [art. 151]</w:t>
      </w:r>
      <w:r>
        <w:rPr>
          <w:vertAlign w:val="superscript"/>
        </w:rPr>
        <w:t>4</w:t>
      </w:r>
      <w:r>
        <w:rPr/>
        <w:t xml:space="preserve"> w tej sytuacji? Czy Trybunał może wchodzić</w:t>
      </w:r>
      <w:r>
        <w:rPr>
          <w:color w:val="FF0000"/>
        </w:rPr>
        <w:t xml:space="preserve"> </w:t>
        <w:br/>
      </w:r>
      <w:r>
        <w:rPr/>
        <w:t>w rolę orzekającego sądu?</w:t>
      </w:r>
    </w:p>
    <w:p>
      <w:pPr>
        <w:pStyle w:val="Sdziauczestnik"/>
        <w:rPr/>
      </w:pPr>
      <w:r>
        <w:rPr/>
        <w:t>Pan Witold Pahl:</w:t>
      </w:r>
    </w:p>
    <w:p>
      <w:pPr>
        <w:pStyle w:val="Tekstprotokou"/>
        <w:rPr/>
      </w:pPr>
      <w:r>
        <w:rPr/>
        <w:t>Naturalnie, że nie.</w:t>
      </w:r>
    </w:p>
    <w:p>
      <w:pPr>
        <w:pStyle w:val="Sdziauczestnik"/>
        <w:rPr/>
      </w:pPr>
      <w:r>
        <w:rPr/>
        <w:t>Sędzia Teresa Liszcz:</w:t>
      </w:r>
    </w:p>
    <w:p>
      <w:pPr>
        <w:pStyle w:val="Tekstprotokou"/>
        <w:rPr/>
      </w:pPr>
      <w:r>
        <w:rPr/>
        <w:t>A nie przekonują pana posła wyjaśnienia powołujące się na orzecznictwo Sądu Najwyższego dotyczące interpretacji art. 151</w:t>
      </w:r>
      <w:r>
        <w:rPr>
          <w:vertAlign w:val="superscript"/>
        </w:rPr>
        <w:t>4</w:t>
      </w:r>
      <w:r>
        <w:rPr/>
        <w:t>, prawa do wynagrodzenia pracowników</w:t>
      </w:r>
      <w:r>
        <w:rPr>
          <w:color w:val="FF0000"/>
        </w:rPr>
        <w:t xml:space="preserve"> </w:t>
        <w:br/>
      </w:r>
      <w:r>
        <w:rPr/>
        <w:t>na kierowniczych stanowiskach?</w:t>
      </w:r>
    </w:p>
    <w:p>
      <w:pPr>
        <w:pStyle w:val="Sdziauczestnik"/>
        <w:rPr/>
      </w:pPr>
      <w:r>
        <w:rPr/>
        <w:t>Pan Witold Pahl:</w:t>
      </w:r>
    </w:p>
    <w:p>
      <w:pPr>
        <w:pStyle w:val="Tekstprotokou"/>
        <w:rPr/>
      </w:pPr>
      <w:r>
        <w:rPr/>
        <w:t>Tak, ale proszę zwrócić uwagę, Wysoki Trybunale – przepraszam</w:t>
      </w:r>
      <w:r>
        <w:rPr>
          <w:color w:val="FF0000"/>
        </w:rPr>
        <w:t xml:space="preserve"> </w:t>
        <w:br/>
      </w:r>
      <w:r>
        <w:rPr/>
        <w:t>za to sformułowanie – że mówimy tutaj o przepisach wynikających ze swobody, jaka została przekazana rozporządzeniem Rady Ministrów z 18 marca 2009 r. w sprawie wynagradzania pracowników samorządowych. Tutaj ustawodawca przekazał możliwości takiego kształtowania tego wynagrodzenia, aby ono w sposób oczywisty, zgodny</w:t>
      </w:r>
      <w:r>
        <w:rPr>
          <w:color w:val="FF0000"/>
        </w:rPr>
        <w:t xml:space="preserve"> </w:t>
        <w:br/>
      </w:r>
      <w:r>
        <w:rPr/>
        <w:t>z zasadami wynikającymi z kodeksu pracy, nie naruszało podstawowych praw pracowniczych, a więc minimalne wynagrodzenie. Natomiast w pozostałym zakresie</w:t>
      </w:r>
      <w:r>
        <w:rPr>
          <w:color w:val="FF0000"/>
        </w:rPr>
        <w:t xml:space="preserve"> </w:t>
        <w:br/>
      </w:r>
      <w:r>
        <w:rPr/>
        <w:t>nie ma żadnych przeszkód, aby z uwagi na charakter wykonywanej pracy przez osobę zarządzającą zakładem pracy, zakresem tych obowiązków, szczególną rolą, jaka jest realizowana poprzez spełnianie również zadań publicznych, pracodawca mógł takiej osobie przyznać wynagrodzenie wyższe. Mało tego, może przyznać…</w:t>
      </w:r>
    </w:p>
    <w:p>
      <w:pPr>
        <w:pStyle w:val="Sdziauczestnik"/>
        <w:rPr/>
      </w:pPr>
      <w:r>
        <w:rPr/>
        <w:t>Sędzia Teresa Liszcz:</w:t>
      </w:r>
    </w:p>
    <w:p>
      <w:pPr>
        <w:pStyle w:val="Tekstprotokou"/>
        <w:rPr/>
      </w:pPr>
      <w:r>
        <w:rPr/>
        <w:t>Mógł – może, ale nie musi.</w:t>
      </w:r>
    </w:p>
    <w:p>
      <w:pPr>
        <w:pStyle w:val="Sdziauczestnik"/>
        <w:rPr/>
      </w:pPr>
      <w:r>
        <w:rPr/>
        <w:t>Pan Witold Pahl:</w:t>
      </w:r>
    </w:p>
    <w:p>
      <w:pPr>
        <w:pStyle w:val="Tekstprotokou"/>
        <w:rPr/>
      </w:pPr>
      <w:r>
        <w:rPr/>
        <w:t>Mógł.</w:t>
      </w:r>
    </w:p>
    <w:p>
      <w:pPr>
        <w:pStyle w:val="Sdziauczestnik"/>
        <w:rPr/>
      </w:pPr>
      <w:r>
        <w:rPr/>
        <w:t>Sędzia Teresa Liszcz:</w:t>
      </w:r>
    </w:p>
    <w:p>
      <w:pPr>
        <w:pStyle w:val="Tekstprotokou"/>
        <w:rPr/>
      </w:pPr>
      <w:r>
        <w:rPr/>
        <w:t>Ale nie musi.</w:t>
      </w:r>
    </w:p>
    <w:p>
      <w:pPr>
        <w:pStyle w:val="Sdziauczestnik"/>
        <w:rPr/>
      </w:pPr>
      <w:r>
        <w:rPr/>
        <w:t>Pan Witold Pahl:</w:t>
      </w:r>
    </w:p>
    <w:p>
      <w:pPr>
        <w:pStyle w:val="Tekstprotokou"/>
        <w:rPr/>
      </w:pPr>
      <w:r>
        <w:rPr/>
        <w:t>Mógł.</w:t>
      </w:r>
    </w:p>
    <w:p>
      <w:pPr>
        <w:pStyle w:val="Sdziauczestnik"/>
        <w:rPr/>
      </w:pPr>
      <w:r>
        <w:rPr/>
        <w:t>Sędzia Teresa Liszcz:</w:t>
      </w:r>
    </w:p>
    <w:p>
      <w:pPr>
        <w:pStyle w:val="Tekstprotokou"/>
        <w:rPr/>
      </w:pPr>
      <w:r>
        <w:rPr/>
        <w:t>Panie pośle, wobec tego w następnej sprawie. Sejm w tym swoim drugim, merytorycznym stanowisku uznał, że przypadek pani powódki mieści się w tych szczególnych przypadkach, które zwalniają jakby strony konwencji z zapewnienia wyższego wynagrodzenia za pracę w godzinach nadliczbowych, a które Niezależny Komitet Ekspertów określił jako: „zatrudnienie na kierowniczych stanowiskach (z uwagi na wysokie zazwyczaj wynagrodzenia, które rekompensują tę pracę) bądź na wysokich stanowiskach funkcjonariuszy publicznych”. Czy rzeczywiście dyrektor domu dziecka, która ściera podłogę, pierze, prasuje, gotuje, wyprawia dzieci do szkoły, mieści się – według interpretacji Komitetu Niezależnych Ekspertów – w tych szczególnych przypadkach, zdaniem Sejmu?</w:t>
      </w:r>
    </w:p>
    <w:p>
      <w:pPr>
        <w:pStyle w:val="Sdziauczestnik"/>
        <w:rPr/>
      </w:pPr>
      <w:r>
        <w:rPr/>
        <w:t>Pan Witold Pahl:</w:t>
      </w:r>
    </w:p>
    <w:p>
      <w:pPr>
        <w:pStyle w:val="Tekstprotokou"/>
        <w:rPr/>
      </w:pPr>
      <w:r>
        <w:rPr/>
        <w:t>Również Komitet Niezależnych Ekspertów mówi o wyjątku dotyczącym pracowników, którzy zarządzają w imieniu pracodawcy. Tak to wynika z analizy orzecznictwa komitetu. Oczywiście kwestią, która może tutaj budzić i budzi pewnie wewnętrzny – przynajmniej mój – niepokój, ale może też budzić sprzeciw społeczny,</w:t>
      </w:r>
      <w:r>
        <w:rPr>
          <w:color w:val="FF0000"/>
        </w:rPr>
        <w:t xml:space="preserve"> </w:t>
        <w:br/>
      </w:r>
      <w:r>
        <w:rPr/>
        <w:t>to jest kwestia rzeczywistego wynagrodzenia takiej osoby, która wykonywała te prace. Osoba, która godziła się na podjęcie takich czynności, mając świadomość obowiązków, jakie wiążą się z faktem bycia pracownikiem samorządowym i wszelkich konsekwencji, jakie wynikają z pragmatyki, w tym zakresie na pewno mogło i doszło do nieporozumień,</w:t>
      </w:r>
      <w:r>
        <w:rPr>
          <w:color w:val="FF0000"/>
        </w:rPr>
        <w:t xml:space="preserve"> </w:t>
        <w:br/>
      </w:r>
      <w:r>
        <w:rPr/>
        <w:t>a w konsekwencji do rozwiązania tej umowy, gdyż takie wynagrodzenie było niewystarczające. Ale w dalszym ciągu podkreślam, iż jest to osoba, która spełnia</w:t>
      </w:r>
      <w:r>
        <w:rPr>
          <w:color w:val="FF0000"/>
        </w:rPr>
        <w:t xml:space="preserve"> </w:t>
        <w:br/>
      </w:r>
      <w:r>
        <w:rPr/>
        <w:t>te wymogi zakwalifikowania do podmiotów określonych również w orzecznictwie Komitetu Niezależnych Ekspertów. Tutaj bardzo wyraźnie widać, że tylko i wyłącznie kwestia jakby stosowania tego prawa przez organ samorządowy spowodowała,</w:t>
      </w:r>
      <w:r>
        <w:rPr>
          <w:color w:val="FF0000"/>
        </w:rPr>
        <w:t xml:space="preserve"> </w:t>
        <w:br/>
      </w:r>
      <w:r>
        <w:rPr/>
        <w:t>co do możliwości wynagradzania, iż sprawa musiała trafić do sądu.</w:t>
      </w:r>
    </w:p>
    <w:p>
      <w:pPr>
        <w:pStyle w:val="Sdziauczestnik"/>
        <w:rPr/>
      </w:pPr>
      <w:r>
        <w:rPr/>
        <w:t>Sędzia Teresa Liszcz:</w:t>
      </w:r>
    </w:p>
    <w:p>
      <w:pPr>
        <w:pStyle w:val="Tekstprotokou"/>
        <w:rPr/>
      </w:pPr>
      <w:r>
        <w:rPr/>
        <w:t xml:space="preserve">Panie pośle, nie możemy abstrahować od tego, że Komitet Niezależnych Ekspertów, wymieniając stanowiska kierownicze, które mieszczą się w tych szczególnych przypadkach, wyraźnie nawiązywał i motywował to wynagrodzeniem. Czy wynagrodzenie około trzech tysięcy – </w:t>
      </w:r>
      <w:r>
        <w:rPr>
          <w:shd w:fill="FFFFFF" w:val="clear"/>
        </w:rPr>
        <w:t>[…]</w:t>
      </w:r>
      <w:r>
        <w:rPr/>
        <w:t xml:space="preserve"> czy </w:t>
      </w:r>
      <w:r>
        <w:rPr>
          <w:shd w:fill="FFFFFF" w:val="clear"/>
        </w:rPr>
        <w:t>[…]</w:t>
      </w:r>
      <w:r>
        <w:rPr/>
        <w:t xml:space="preserve"> zł– to jest tego rodzaju wynagrodzenie, które miał na myśli prawdopodobnie Komitet Niezależnych Ekspertów, uważając, że w takich przypadkach pracowników mających takie wynagrodzenia można pozbawić wynagrodzenia za godziny nadliczbowe i krzywda im się nie będzie działa? Czy to o tego typu i tej kategorii, klasy wynagrodzenia chodziło?</w:t>
      </w:r>
    </w:p>
    <w:p>
      <w:pPr>
        <w:pStyle w:val="Sdziauczestnik"/>
        <w:rPr/>
      </w:pPr>
      <w:r>
        <w:rPr/>
        <w:t>Pan Witold Pahl:</w:t>
      </w:r>
    </w:p>
    <w:p>
      <w:pPr>
        <w:pStyle w:val="Tekstprotokou"/>
        <w:rPr/>
      </w:pPr>
      <w:r>
        <w:rPr/>
        <w:t>Przepisy określające mechanizm i wysokość wynagradzania, nie tylko za godziny nadliczbowe, ale w ogóle przepisy określające wynagradzanie, mają charakter jednostronnie bezwzględnie obowiązujący. Tutaj po stronie organu, pracodawcy istniała możliwość takiego ukształtowania wynagrodzenia, aby cel umowy został zrealizowany, aby cel publiczny został zrealizowany.</w:t>
      </w:r>
    </w:p>
    <w:p>
      <w:pPr>
        <w:pStyle w:val="Sdziauczestnik"/>
        <w:rPr/>
      </w:pPr>
      <w:r>
        <w:rPr/>
        <w:t>Sędzia Teresa Liszcz:</w:t>
      </w:r>
    </w:p>
    <w:p>
      <w:pPr>
        <w:pStyle w:val="Tekstprotokou"/>
        <w:rPr/>
      </w:pPr>
      <w:r>
        <w:rPr/>
        <w:t>Istniała możliwość i ona nie została wykorzystana, jeżeli nawet istniała.</w:t>
      </w:r>
    </w:p>
    <w:p>
      <w:pPr>
        <w:pStyle w:val="Sdziauczestnik"/>
        <w:rPr/>
      </w:pPr>
      <w:r>
        <w:rPr/>
        <w:t>Pan Witold Pahl:</w:t>
      </w:r>
    </w:p>
    <w:p>
      <w:pPr>
        <w:pStyle w:val="Tekstprotokou"/>
        <w:rPr/>
      </w:pPr>
      <w:r>
        <w:rPr/>
        <w:t>Nie została wykorzystana. Być może inna osoba zgodziłaby się na wykonywanie [tej pracy].</w:t>
      </w:r>
    </w:p>
    <w:p>
      <w:pPr>
        <w:pStyle w:val="Sdziauczestnik"/>
        <w:rPr/>
      </w:pPr>
      <w:r>
        <w:rPr/>
        <w:t>Sędzia Teresa Liszcz:</w:t>
      </w:r>
    </w:p>
    <w:p>
      <w:pPr>
        <w:pStyle w:val="Tekstprotokou"/>
        <w:rPr/>
      </w:pPr>
      <w:r>
        <w:rPr/>
        <w:t xml:space="preserve">Dobrze, ale zostawmy inną osobę, bo mamy tę osobę w tle, a nie inną. </w:t>
      </w:r>
    </w:p>
    <w:p>
      <w:pPr>
        <w:pStyle w:val="Tekstprotokou"/>
        <w:rPr/>
      </w:pPr>
      <w:r>
        <w:rPr/>
        <w:t>Jeszcze jedna sprawa… Zgubiłam wątek.</w:t>
      </w:r>
    </w:p>
    <w:p>
      <w:pPr>
        <w:pStyle w:val="Sdziauczestnik"/>
        <w:rPr/>
      </w:pPr>
      <w:r>
        <w:rPr/>
        <w:t>Przewodniczący:</w:t>
      </w:r>
    </w:p>
    <w:p>
      <w:pPr>
        <w:pStyle w:val="Tekstprotokou"/>
        <w:rPr/>
      </w:pPr>
      <w:r>
        <w:rPr/>
        <w:t>Pani profesor, to może któryś z kolegów zada pytania i potem wrócimy do pani profesor, jeśli pani profesor pozwoli.</w:t>
      </w:r>
    </w:p>
    <w:p>
      <w:pPr>
        <w:pStyle w:val="Sdziauczestnik"/>
        <w:rPr/>
      </w:pPr>
      <w:r>
        <w:rPr/>
        <w:t>Sędzia Teresa Liszcz:</w:t>
      </w:r>
    </w:p>
    <w:p>
      <w:pPr>
        <w:pStyle w:val="Tekstprotokou"/>
        <w:rPr/>
      </w:pPr>
      <w:r>
        <w:rPr/>
        <w:t>Chciałam zamknąć tę kwestię.</w:t>
      </w:r>
    </w:p>
    <w:p>
      <w:pPr>
        <w:pStyle w:val="Sdziauczestnik"/>
        <w:rPr/>
      </w:pPr>
      <w:r>
        <w:rPr/>
        <w:t>Przewodniczący:</w:t>
      </w:r>
    </w:p>
    <w:p>
      <w:pPr>
        <w:pStyle w:val="Tekstprotokou"/>
        <w:rPr/>
      </w:pPr>
      <w:r>
        <w:rPr/>
        <w:t>Proszę bardzo.</w:t>
      </w:r>
    </w:p>
    <w:p>
      <w:pPr>
        <w:pStyle w:val="Sdziauczestnik"/>
        <w:rPr/>
      </w:pPr>
      <w:r>
        <w:rPr/>
        <w:t>Sędzia Teresa Liszcz:</w:t>
      </w:r>
    </w:p>
    <w:p>
      <w:pPr>
        <w:pStyle w:val="Tekstprotokou"/>
        <w:rPr/>
      </w:pPr>
      <w:r>
        <w:rPr/>
        <w:t>Już wiem. Sejm mówi o takiej kategorii pracowników zarządzających, nawiązując do art. 151</w:t>
      </w:r>
      <w:r>
        <w:rPr>
          <w:vertAlign w:val="superscript"/>
        </w:rPr>
        <w:t>4</w:t>
      </w:r>
      <w:r>
        <w:rPr/>
        <w:t>, ale czy ten podział występuje na gruncie ustawy o pracownikach samorządowych, z którymi mamy tutaj do czynienia?</w:t>
      </w:r>
    </w:p>
    <w:p>
      <w:pPr>
        <w:pStyle w:val="Sdziauczestnik"/>
        <w:rPr/>
      </w:pPr>
      <w:r>
        <w:rPr/>
        <w:t>Pan Witold Pahl:</w:t>
      </w:r>
    </w:p>
    <w:p>
      <w:pPr>
        <w:pStyle w:val="Tekstprotokou"/>
        <w:rPr/>
      </w:pPr>
      <w:r>
        <w:rPr/>
        <w:t>Nie.</w:t>
      </w:r>
    </w:p>
    <w:p>
      <w:pPr>
        <w:pStyle w:val="Sdziauczestnik"/>
        <w:rPr/>
      </w:pPr>
      <w:r>
        <w:rPr/>
        <w:t>Sędzia Teresa Liszcz:</w:t>
      </w:r>
    </w:p>
    <w:p>
      <w:pPr>
        <w:pStyle w:val="Tekstprotokou"/>
        <w:rPr/>
      </w:pPr>
      <w:r>
        <w:rPr/>
        <w:t>No właśnie. Czy wobec tego, orzekając o przepisie ustawy o pracownikach samorządowych, możemy nawiązywać do kategorii z kodeksu pracy bezpośrednio?</w:t>
      </w:r>
    </w:p>
    <w:p>
      <w:pPr>
        <w:pStyle w:val="Sdziauczestnik"/>
        <w:rPr/>
      </w:pPr>
      <w:r>
        <w:rPr/>
        <w:t>Pan Witold Pahl:</w:t>
      </w:r>
    </w:p>
    <w:p>
      <w:pPr>
        <w:pStyle w:val="Tekstprotokou"/>
        <w:rPr/>
      </w:pPr>
      <w:r>
        <w:rPr/>
        <w:t>Tylko poprzez przejście przez artykuł…</w:t>
      </w:r>
    </w:p>
    <w:p>
      <w:pPr>
        <w:pStyle w:val="Sdziauczestnik"/>
        <w:rPr/>
      </w:pPr>
      <w:r>
        <w:rPr/>
        <w:t>Sędzia Teresa Liszcz:</w:t>
      </w:r>
    </w:p>
    <w:p>
      <w:pPr>
        <w:pStyle w:val="Tekstprotokou"/>
        <w:rPr/>
      </w:pPr>
      <w:r>
        <w:rPr/>
        <w:t>Nie, nie, ale mówimy nie o odpowiednim stosowaniu przepisów, tylko o podziale pracowników. Natomiast jaki podział pracowników samorządowych występuje na gruncie ustawy o pracownikach samorządowych?</w:t>
      </w:r>
    </w:p>
    <w:p>
      <w:pPr>
        <w:pStyle w:val="Sdziauczestnik"/>
        <w:rPr/>
      </w:pPr>
      <w:r>
        <w:rPr/>
        <w:t>Pan Witold Pahl:</w:t>
      </w:r>
    </w:p>
    <w:p>
      <w:pPr>
        <w:pStyle w:val="Tekstprotokou"/>
        <w:rPr/>
      </w:pPr>
      <w:r>
        <w:rPr/>
        <w:t>To są osoby, które pełnią kierownicze funkcje.</w:t>
      </w:r>
    </w:p>
    <w:p>
      <w:pPr>
        <w:pStyle w:val="Sdziauczestnik"/>
        <w:rPr/>
      </w:pPr>
      <w:r>
        <w:rPr/>
        <w:t>Sędzia Teresa Liszcz:</w:t>
      </w:r>
    </w:p>
    <w:p>
      <w:pPr>
        <w:pStyle w:val="Tekstprotokou"/>
        <w:rPr/>
      </w:pPr>
      <w:r>
        <w:rPr/>
        <w:t>Tam jest podział na stanowiska urzędnicze i stanowiska pomocniczej obsługi.</w:t>
      </w:r>
    </w:p>
    <w:p>
      <w:pPr>
        <w:pStyle w:val="Sdziauczestnik"/>
        <w:rPr/>
      </w:pPr>
      <w:r>
        <w:rPr/>
        <w:t>Pan Witold Pahl:</w:t>
      </w:r>
    </w:p>
    <w:p>
      <w:pPr>
        <w:pStyle w:val="Tekstprotokou"/>
        <w:rPr/>
      </w:pPr>
      <w:r>
        <w:rPr/>
        <w:t>I pomocnicze.</w:t>
      </w:r>
    </w:p>
    <w:p>
      <w:pPr>
        <w:pStyle w:val="Sdziauczestnik"/>
        <w:rPr/>
      </w:pPr>
      <w:r>
        <w:rPr/>
        <w:t>Sędzia Teresa Liszcz:</w:t>
      </w:r>
    </w:p>
    <w:p>
      <w:pPr>
        <w:pStyle w:val="Tekstprotokou"/>
        <w:rPr/>
      </w:pPr>
      <w:r>
        <w:rPr/>
        <w:t>A w obrębie stanowisk urzędniczych jest podział na…?</w:t>
      </w:r>
    </w:p>
    <w:p>
      <w:pPr>
        <w:pStyle w:val="Sdziauczestnik"/>
        <w:rPr/>
      </w:pPr>
      <w:r>
        <w:rPr/>
        <w:t>Pan Witold Pahl:</w:t>
      </w:r>
    </w:p>
    <w:p>
      <w:pPr>
        <w:pStyle w:val="Tekstprotokou"/>
        <w:rPr/>
      </w:pPr>
      <w:r>
        <w:rPr/>
        <w:t>Właśnie na…</w:t>
      </w:r>
    </w:p>
    <w:p>
      <w:pPr>
        <w:pStyle w:val="Sdziauczestnik"/>
        <w:rPr/>
      </w:pPr>
      <w:r>
        <w:rPr/>
        <w:t>Sędzia Teresa Liszcz:</w:t>
      </w:r>
    </w:p>
    <w:p>
      <w:pPr>
        <w:pStyle w:val="Tekstprotokou"/>
        <w:rPr/>
      </w:pPr>
      <w:r>
        <w:rPr/>
        <w:t>Kierownicze stanowiska urzędnicze i stanowiska urzędnicze pozostałe, niekierownicze.</w:t>
      </w:r>
    </w:p>
    <w:p>
      <w:pPr>
        <w:pStyle w:val="Sdziauczestnik"/>
        <w:rPr/>
      </w:pPr>
      <w:r>
        <w:rPr/>
        <w:t>Pan Witold Pahl:</w:t>
      </w:r>
    </w:p>
    <w:p>
      <w:pPr>
        <w:pStyle w:val="Tekstprotokou"/>
        <w:rPr/>
      </w:pPr>
      <w:r>
        <w:rPr/>
        <w:t>Tak jest, pozostałe.</w:t>
      </w:r>
    </w:p>
    <w:p>
      <w:pPr>
        <w:pStyle w:val="Sdziauczestnik"/>
        <w:rPr/>
      </w:pPr>
      <w:r>
        <w:rPr/>
        <w:t>Sędzia Teresa Liszcz:</w:t>
      </w:r>
    </w:p>
    <w:p>
      <w:pPr>
        <w:pStyle w:val="Tekstprotokou"/>
        <w:rPr/>
      </w:pPr>
      <w:r>
        <w:rPr/>
        <w:t>To jest pierwsza kwestia. […] A gdyby przyjąć, że ten przepis jest konstytucyjny, tak jak chce Sejm, gdy chodzi o tę kategorię pracowników zarządzających w imieniu zakładu pracy, to kto to by był w gronie pracowników samorządowych, kogo</w:t>
      </w:r>
      <w:r>
        <w:rPr>
          <w:color w:val="FF0000"/>
        </w:rPr>
        <w:t xml:space="preserve"> </w:t>
        <w:br/>
      </w:r>
      <w:r>
        <w:rPr/>
        <w:t>by to dotyczyło?</w:t>
      </w:r>
    </w:p>
    <w:p>
      <w:pPr>
        <w:pStyle w:val="Sdziauczestnik"/>
        <w:rPr/>
      </w:pPr>
      <w:r>
        <w:rPr/>
        <w:t>Pan Witold Pahl:</w:t>
      </w:r>
    </w:p>
    <w:p>
      <w:pPr>
        <w:pStyle w:val="Tekstprotokou"/>
        <w:rPr/>
      </w:pPr>
      <w:r>
        <w:rPr/>
        <w:t>Równie dobrze szefów jednostek budżetowych, gdzie organem założycielskim jest samorząd.</w:t>
      </w:r>
    </w:p>
    <w:p>
      <w:pPr>
        <w:pStyle w:val="Sdziauczestnik"/>
        <w:rPr/>
      </w:pPr>
      <w:r>
        <w:rPr/>
        <w:t>Sędzia Teresa Liszcz:</w:t>
      </w:r>
    </w:p>
    <w:p>
      <w:pPr>
        <w:pStyle w:val="Tekstprotokou"/>
        <w:rPr/>
      </w:pPr>
      <w:r>
        <w:rPr/>
        <w:t>A w samym urzędzie gminy albo w starostwie? Kto wtedy?</w:t>
      </w:r>
    </w:p>
    <w:p>
      <w:pPr>
        <w:pStyle w:val="Sdziauczestnik"/>
        <w:rPr/>
      </w:pPr>
      <w:r>
        <w:rPr/>
        <w:t>Pan Witold Pahl:</w:t>
      </w:r>
    </w:p>
    <w:p>
      <w:pPr>
        <w:pStyle w:val="Tekstprotokou"/>
        <w:rPr/>
      </w:pPr>
      <w:r>
        <w:rPr/>
        <w:t>Również, ale to jest kwestia wyboru przez samorząd.</w:t>
      </w:r>
    </w:p>
    <w:p>
      <w:pPr>
        <w:pStyle w:val="Sdziauczestnik"/>
        <w:rPr/>
      </w:pPr>
      <w:r>
        <w:rPr/>
        <w:t>Sędzia Teresa Liszcz:</w:t>
      </w:r>
    </w:p>
    <w:p>
      <w:pPr>
        <w:pStyle w:val="Tekstprotokou"/>
        <w:rPr/>
      </w:pPr>
      <w:r>
        <w:rPr/>
        <w:t>Kto zarządza zakładem pracy, jakim jest urząd gminy?</w:t>
      </w:r>
    </w:p>
    <w:p>
      <w:pPr>
        <w:pStyle w:val="Sdziauczestnik"/>
        <w:rPr/>
      </w:pPr>
      <w:r>
        <w:rPr/>
        <w:t>Pan Witold Pahl:</w:t>
      </w:r>
    </w:p>
    <w:p>
      <w:pPr>
        <w:pStyle w:val="Tekstprotokou"/>
        <w:rPr/>
      </w:pPr>
      <w:r>
        <w:rPr/>
        <w:t>To jest odrębna umowa zawierana z burmistrzem, z wójtem, również w tym zakresie.</w:t>
      </w:r>
    </w:p>
    <w:p>
      <w:pPr>
        <w:pStyle w:val="Sdziauczestnik"/>
        <w:rPr/>
      </w:pPr>
      <w:r>
        <w:rPr/>
        <w:t>Sędzia Teresa Liszcz:</w:t>
      </w:r>
    </w:p>
    <w:p>
      <w:pPr>
        <w:pStyle w:val="Tekstprotokou"/>
        <w:rPr/>
      </w:pPr>
      <w:r>
        <w:rPr/>
        <w:t>To byłby burmistrz czy wójt, to by była jedna osoba tylko.</w:t>
      </w:r>
    </w:p>
    <w:p>
      <w:pPr>
        <w:pStyle w:val="Tekstprotokou"/>
        <w:rPr/>
      </w:pPr>
      <w:r>
        <w:rPr/>
        <w:t>Ja na razie dziękuję.</w:t>
      </w:r>
    </w:p>
    <w:p>
      <w:pPr>
        <w:pStyle w:val="Tekstprotokou"/>
        <w:rPr/>
      </w:pPr>
      <w:r>
        <w:rPr/>
        <w:t>Dziękuję, panie przewodniczący.</w:t>
      </w:r>
    </w:p>
    <w:p>
      <w:pPr>
        <w:pStyle w:val="Sdziauczestnik"/>
        <w:rPr/>
      </w:pPr>
      <w:r>
        <w:rPr/>
        <w:t>Przewodniczący:</w:t>
      </w:r>
    </w:p>
    <w:p>
      <w:pPr>
        <w:pStyle w:val="Tekstprotokou"/>
        <w:rPr/>
      </w:pPr>
      <w:r>
        <w:rPr/>
        <w:t>Pytania zadawać będzie pan sędzia Wojciech Hermeliński.</w:t>
      </w:r>
    </w:p>
    <w:p>
      <w:pPr>
        <w:pStyle w:val="Tekstprotokou"/>
        <w:rPr/>
      </w:pPr>
      <w:r>
        <w:rPr/>
        <w:t>Bardzo proszę, panie sędzio.</w:t>
      </w:r>
    </w:p>
    <w:p>
      <w:pPr>
        <w:pStyle w:val="Sdziauczestnik"/>
        <w:rPr/>
      </w:pPr>
      <w:r>
        <w:rPr/>
        <w:t>Sędzia Wojciech Hermeliński:</w:t>
      </w:r>
    </w:p>
    <w:p>
      <w:pPr>
        <w:pStyle w:val="Tekstprotokou"/>
        <w:rPr/>
      </w:pPr>
      <w:r>
        <w:rPr/>
        <w:t>Dziękuję bardzo.</w:t>
      </w:r>
    </w:p>
    <w:p>
      <w:pPr>
        <w:pStyle w:val="Tekstprotokou"/>
        <w:rPr/>
      </w:pPr>
      <w:r>
        <w:rPr/>
        <w:t>Ja mam jedno pytanie, jeśli można, do pana sędziego. Panie sędzio, chciałem jeszcze wrócić do tego wyroku Sądu Najwyższego, o którym była mowa w pytaniach między innymi pani sędzi sprawozdawcy. Pan sędzia już ma, zdaje się, ten wyrok przed sobą, prawda? Jak by pan zechciał łaskawie zerknąć na stronę 10, dwie ostatnie linijki</w:t>
      </w:r>
      <w:r>
        <w:rPr>
          <w:color w:val="FF0000"/>
        </w:rPr>
        <w:t xml:space="preserve"> </w:t>
        <w:br/>
      </w:r>
      <w:r>
        <w:rPr/>
        <w:t>na dole i potem na stronie 11, ja przeczytam, żeby wszyscy słyszeli. Tutaj Sąd Najwyższy mówi w ten sposób: „Należy też dodać, że zgodnie z ustalonym i powszechnie akceptowanym stanowiskiem orzecznictwa sądowego, osoby zatrudnione na stanowiskach kierowniczych nie mogą być pozbawione prawa do wynagrodzenia oraz dodatku za pracę w godzinach nadliczbowych, jeżeli wskutek niezależnej od nich wadliwej organizacji pracy są zmuszone do systematycznego przekraczania obowiązujących norm czasu pracy.”. Tutaj Sąd Najwyższy przywołuje szereg orzeczeń, jak rozumiem, dla poparcia tego powszechnie akceptowanego stanowiska orzecznictwa sądowego. Jeszcze w przedostatnim akapicie też sąd przywołuje kilka wyroków, twierdząc, że w tych wyrokach są ujęte stany faktyczne zbliżone do tego stanu w sprawie, która zawisła przed sądem pytającym. Czy zdaniem pana sędziego tutaj można mówić w związku z tym o jakiejś utrwalonej wykładni tego przepisu przez sądy? Wszystko jedno czy wykładni idącej w kierunku, że te dodatki przysługują, czy nie przysługują. Czy w ogóle można mówić o jakiejś utrwalonej wykładni?</w:t>
      </w:r>
    </w:p>
    <w:p>
      <w:pPr>
        <w:pStyle w:val="Sdziauczestnik"/>
        <w:rPr/>
      </w:pPr>
      <w:r>
        <w:rPr/>
        <w:t>Pan Grzegorz Tyrka:</w:t>
      </w:r>
    </w:p>
    <w:p>
      <w:pPr>
        <w:pStyle w:val="Tekstprotokou"/>
        <w:rPr/>
      </w:pPr>
      <w:r>
        <w:rPr/>
        <w:t>W ocenie sądu pytającego trudno mówić o utrwalonej wykładni, bowiem nie ma utrwalonego orzecznictwa w zakresie wynagrodzenia za pracę w godzinach nadliczbowych pracowników samorządowych. Tutaj Sąd Najwyższy powołał się na orzeczenia… trudno mi teraz powiedzieć dokładnie, jakie są sentencje poszczególnych wyroków, ale mogę tylko domniemywać, że one nie dotyczą pracowników samorządowych. Przygotowując się do rozprawy, do prowadzenia sprawy pracownika samorządowego, przeanalizowałem system prawniczy orzeczeń Sądu Najwyższego i kwestia dotycząca pracowników samorządowych nie była przedmiotem rozpoznawania przez Sąd Najwyższy w zakresie pracy w godzinach nadliczbowych – była w zakresie kształtowania stosunku pracy.</w:t>
      </w:r>
    </w:p>
    <w:p>
      <w:pPr>
        <w:pStyle w:val="Sdziauczestnik"/>
        <w:rPr/>
      </w:pPr>
      <w:r>
        <w:rPr/>
        <w:t>Sędzia Wojciech Hermeliński:</w:t>
      </w:r>
    </w:p>
    <w:p>
      <w:pPr>
        <w:pStyle w:val="Tekstprotokou"/>
        <w:rPr/>
      </w:pPr>
      <w:r>
        <w:rPr/>
        <w:t>Rozumiem. Dziękuję bardzo.</w:t>
      </w:r>
    </w:p>
    <w:p>
      <w:pPr>
        <w:pStyle w:val="Tekstprotokou"/>
        <w:rPr/>
      </w:pPr>
      <w:r>
        <w:rPr/>
        <w:t>Nie mam więcej pytań.</w:t>
      </w:r>
    </w:p>
    <w:p>
      <w:pPr>
        <w:pStyle w:val="Sdziauczestnik"/>
        <w:rPr/>
      </w:pPr>
      <w:r>
        <w:rPr/>
        <w:t>Przewodniczący:</w:t>
      </w:r>
    </w:p>
    <w:p>
      <w:pPr>
        <w:pStyle w:val="Tekstprotokou"/>
        <w:rPr/>
      </w:pPr>
      <w:r>
        <w:rPr/>
        <w:t>Dziękuję.</w:t>
      </w:r>
    </w:p>
    <w:p>
      <w:pPr>
        <w:pStyle w:val="Tekstprotokou"/>
        <w:rPr/>
      </w:pPr>
      <w:r>
        <w:rPr/>
        <w:t>Bardzo proszę, pan prof. Mirosław Granat.</w:t>
      </w:r>
    </w:p>
    <w:p>
      <w:pPr>
        <w:pStyle w:val="Tekstprotokou"/>
        <w:rPr/>
      </w:pPr>
      <w:r>
        <w:rPr/>
        <w:t>Bardzo proszę, panie sędzio.</w:t>
      </w:r>
    </w:p>
    <w:p>
      <w:pPr>
        <w:pStyle w:val="Sdziauczestnik"/>
        <w:rPr/>
      </w:pPr>
      <w:r>
        <w:rPr/>
        <w:t>Sędzia Mirosław Granat:</w:t>
      </w:r>
    </w:p>
    <w:p>
      <w:pPr>
        <w:pStyle w:val="Tekstprotokou"/>
        <w:rPr/>
      </w:pPr>
      <w:r>
        <w:rPr/>
        <w:t>Ja bym chciał wykorzystać obecność pana sędziego. Też bardzo się cieszę, że pan przyjechał, ponieważ to zmienia obraz sprawy i wpływa na tok rozumowania w tej sprawie. Chcę pana zapytać jeszcze chyba o jedną czy dwie sprawy. Mianowicie jakie jest pana zdaniem uzasadnienie przywołania Europejskiej Karty [Społecznej], jej art. 4 ust. 2, w tej sprawie? Pana pytanie jest niesłychanie – może powiem delikatnie – krótkie. Dużą część pytania obejmuje takie ogólne omówienie wzorców, wzorców jest tu kilka i to jest właśnie duża partia pytania. Natomiast – wracam do mojej kwestii – jakie znaczenie przywiązuje pan do zbadania przepisu ustawy z art. 4 ust. 2 owej karty?</w:t>
      </w:r>
    </w:p>
    <w:p>
      <w:pPr>
        <w:pStyle w:val="Sdziauczestnik"/>
        <w:rPr/>
      </w:pPr>
      <w:r>
        <w:rPr/>
        <w:t>Pan Grzegorz Tyrka:</w:t>
      </w:r>
    </w:p>
    <w:p>
      <w:pPr>
        <w:pStyle w:val="Tekstprotokou"/>
        <w:rPr/>
      </w:pPr>
      <w:r>
        <w:rPr/>
        <w:t>Sąd pytający uważa, że ten akt prawa międzynarodowego, który ma pierwszeństwo przed regulacją ustawową, jego intencją i zadaniem jest kształtowanie sytuacji prawnej pracownika, jako tej słabszej strony stosunku pracy, a więc kwestii wynagrodzenia, kwestii prawa do odpoczynku, podstawowych praw pracownika.</w:t>
      </w:r>
    </w:p>
    <w:p>
      <w:pPr>
        <w:pStyle w:val="Sdziauczestnik"/>
        <w:rPr/>
      </w:pPr>
      <w:r>
        <w:rPr/>
        <w:t>Sędzia Mirosław Granat:</w:t>
      </w:r>
    </w:p>
    <w:p>
      <w:pPr>
        <w:pStyle w:val="Tekstprotokou"/>
        <w:rPr/>
      </w:pPr>
      <w:r>
        <w:rPr/>
        <w:t>Czy jakby nie satysfakcjonuje sądy pytającego uznanie konstytucyjności</w:t>
      </w:r>
      <w:r>
        <w:rPr>
          <w:color w:val="FF0000"/>
        </w:rPr>
        <w:t xml:space="preserve"> </w:t>
        <w:br/>
      </w:r>
      <w:r>
        <w:rPr/>
        <w:t>czy niekonstytucyjności z punktu widzenia takich pryncypialnych wzorców: art. 2, art. 24, art. 32, art. 64?</w:t>
      </w:r>
    </w:p>
    <w:p>
      <w:pPr>
        <w:pStyle w:val="Sdziauczestnik"/>
        <w:rPr/>
      </w:pPr>
      <w:r>
        <w:rPr/>
        <w:t>Pan Grzegorz Tyrka:</w:t>
      </w:r>
    </w:p>
    <w:p>
      <w:pPr>
        <w:pStyle w:val="Tekstprotokou"/>
        <w:rPr/>
      </w:pPr>
      <w:r>
        <w:rPr/>
        <w:t>Sąd pytający uznał, że skoro istnieje ten akt prawa międzynarodowego dotyczący stosunków pracy, to jako wzorzec kontroli należało go także przywołać, tym bardziej</w:t>
      </w:r>
      <w:r>
        <w:rPr>
          <w:color w:val="FF0000"/>
        </w:rPr>
        <w:t xml:space="preserve"> </w:t>
        <w:br/>
      </w:r>
      <w:r>
        <w:rPr/>
        <w:t>że przepis ten wprost stanowi o prawie do zwiększonego wynagrodzenia. Takiej normy nie znajdziemy w Konstytucji, przecież kwestia dotycząca wynagradzania to art. 65, który stanowi o minimalnym prawie do wynagrodzenia. Tak więc tutaj ten przepis, ten wzorzec wprost stanowi o uprawnieniu do zwiększonego wynagrodzenia.</w:t>
      </w:r>
    </w:p>
    <w:p>
      <w:pPr>
        <w:pStyle w:val="Sdziauczestnik"/>
        <w:rPr/>
      </w:pPr>
      <w:r>
        <w:rPr/>
        <w:t>Sędzia Mirosław Granat:</w:t>
      </w:r>
    </w:p>
    <w:p>
      <w:pPr>
        <w:pStyle w:val="Tekstprotokou"/>
        <w:rPr/>
      </w:pPr>
      <w:r>
        <w:rPr/>
        <w:t>Czy mogłoby się tak zdarzyć, pana zdaniem, czy to jest możliwe, gdyby tak właśnie myśleć, że Trybunał doszedłby do wniosku, że wzorzec z karty z 1961 r. powoduje niekonstytucyjność, właśnie z Europejskiej Karty [Społecznej] z 18 października 1961 r.,</w:t>
      </w:r>
      <w:r>
        <w:rPr>
          <w:color w:val="FF0000"/>
        </w:rPr>
        <w:t xml:space="preserve"> </w:t>
        <w:br/>
      </w:r>
      <w:r>
        <w:rPr/>
        <w:t>a z kolei ten test z tych wzorców, które pan wskazał z Konstytucji, dałby wynik korzystny dla tego przepisu, że jest on zgodny, nie byłby to, pana zdaniem, jakiś paradoks postawienia problemu przez sąd w Gliwicach?</w:t>
      </w:r>
    </w:p>
    <w:p>
      <w:pPr>
        <w:pStyle w:val="Sdziauczestnik"/>
        <w:rPr/>
      </w:pPr>
      <w:r>
        <w:rPr/>
        <w:t>Pan Grzegorz Tyrka:</w:t>
      </w:r>
    </w:p>
    <w:p>
      <w:pPr>
        <w:pStyle w:val="Tekstprotokou"/>
        <w:rPr/>
      </w:pPr>
      <w:r>
        <w:rPr/>
        <w:t>Paradoks, że norma…</w:t>
      </w:r>
    </w:p>
    <w:p>
      <w:pPr>
        <w:pStyle w:val="Sdziauczestnik"/>
        <w:rPr/>
      </w:pPr>
      <w:r>
        <w:rPr/>
        <w:t>Sędzia Mirosław Granat:</w:t>
      </w:r>
    </w:p>
    <w:p>
      <w:pPr>
        <w:pStyle w:val="Tekstprotokou"/>
        <w:rPr/>
      </w:pPr>
      <w:r>
        <w:rPr/>
        <w:t>Paradoks, że uznano by ewentualnie sprzeczność z przepisem karty, a zgodność</w:t>
      </w:r>
      <w:r>
        <w:rPr>
          <w:color w:val="FF0000"/>
        </w:rPr>
        <w:t xml:space="preserve"> </w:t>
        <w:br/>
      </w:r>
      <w:r>
        <w:rPr/>
        <w:t>z przepisami ustawy zasadniczej.</w:t>
      </w:r>
    </w:p>
    <w:p>
      <w:pPr>
        <w:pStyle w:val="Sdziauczestnik"/>
        <w:rPr/>
      </w:pPr>
      <w:r>
        <w:rPr/>
        <w:t>Pan Grzegorz Tyrka:</w:t>
      </w:r>
    </w:p>
    <w:p>
      <w:pPr>
        <w:pStyle w:val="Tekstprotokou"/>
        <w:rPr/>
      </w:pPr>
      <w:r>
        <w:rPr/>
        <w:t>Powstałby problem, dlatego że…</w:t>
      </w:r>
    </w:p>
    <w:p>
      <w:pPr>
        <w:pStyle w:val="Sdziauczestnik"/>
        <w:rPr/>
      </w:pPr>
      <w:r>
        <w:rPr/>
        <w:t>Sędzia Mirosław Granat:</w:t>
      </w:r>
    </w:p>
    <w:p>
      <w:pPr>
        <w:pStyle w:val="Tekstprotokou"/>
        <w:rPr/>
      </w:pPr>
      <w:r>
        <w:rPr/>
        <w:t>Jaki byłby skutek właśnie [niezgodności] z art. 4 ust. 2? Derogacja chyba, prawda?</w:t>
      </w:r>
    </w:p>
    <w:p>
      <w:pPr>
        <w:pStyle w:val="Sdziauczestnik"/>
        <w:rPr/>
      </w:pPr>
      <w:r>
        <w:rPr/>
        <w:t>Pan Grzegorz Tyrka:</w:t>
      </w:r>
    </w:p>
    <w:p>
      <w:pPr>
        <w:pStyle w:val="Tekstprotokou"/>
        <w:rPr/>
      </w:pPr>
      <w:r>
        <w:rPr/>
        <w:t xml:space="preserve">Skutek byłby taki, że byłaby norma derogowana. Natomiast otwiera się droga </w:t>
      </w:r>
      <w:r>
        <w:rPr>
          <w:i/>
        </w:rPr>
        <w:t>via</w:t>
      </w:r>
      <w:r>
        <w:rPr/>
        <w:t xml:space="preserve"> art. 43 ustawy o pracownikach samorządowych, czyli uznanie, że ustawa w sposób niekompleksowy reguluje kwestie wynagrodzenia za pracę w godzinach nadliczbowych</w:t>
      </w:r>
      <w:r>
        <w:rPr>
          <w:color w:val="FF0000"/>
        </w:rPr>
        <w:t xml:space="preserve"> </w:t>
        <w:br/>
      </w:r>
      <w:r>
        <w:rPr/>
        <w:t>i możliwość przejścia do kodeksu pracy w sprawach nieuregulowanych. Natomiast powstaje pewien paradoks tutaj, że nagle przepisy Konstytucji, które w hierarchii źródeł prawa są najwyższej usytuowane, te wzorce uznałyby, że przepis kwestionowany jest zgodny, a kwestia prawa międzynarodowego, która winna być podporządkowana Konstytucji, wskazywałaby, że przepis badany jest wadliwy.</w:t>
      </w:r>
    </w:p>
    <w:p>
      <w:pPr>
        <w:pStyle w:val="Sdziauczestnik"/>
        <w:rPr/>
      </w:pPr>
      <w:r>
        <w:rPr/>
        <w:t>Sędzia Mirosław Granat:</w:t>
      </w:r>
    </w:p>
    <w:p>
      <w:pPr>
        <w:pStyle w:val="Tekstprotokou"/>
        <w:rPr/>
      </w:pPr>
      <w:r>
        <w:rPr/>
        <w:t>Dobrze, dziękuję. Jeszcze chcę pana zapytać – ale też panią prokurator i pana posła w związku z modyfikacją stanowisk – o powiązanie wzorców z art. 32 Konstytucji</w:t>
      </w:r>
      <w:r>
        <w:rPr>
          <w:color w:val="FF0000"/>
        </w:rPr>
        <w:t xml:space="preserve"> </w:t>
        <w:br/>
      </w:r>
      <w:r>
        <w:rPr/>
        <w:t xml:space="preserve">i z art. 2. To chyba pani prokurator mówiła, ale za moment poproszę może panią, czy jakby uznanie, czy to zgodności, czy niezgodności z art. 32 skarżonego art. 42 ust. 4, </w:t>
      </w:r>
      <w:r>
        <w:rPr>
          <w:i/>
        </w:rPr>
        <w:t xml:space="preserve">eo ipso </w:t>
      </w:r>
      <w:r>
        <w:rPr/>
        <w:t>pociąga zgodność, niezgodność z art. 2, ze sprawiedliwością społeczną?</w:t>
      </w:r>
    </w:p>
    <w:p>
      <w:pPr>
        <w:pStyle w:val="Sdziauczestnik"/>
        <w:rPr/>
      </w:pPr>
      <w:r>
        <w:rPr/>
        <w:t>Pan Grzegorz Tyrka:</w:t>
      </w:r>
    </w:p>
    <w:p>
      <w:pPr>
        <w:pStyle w:val="Tekstprotokou"/>
        <w:rPr/>
      </w:pPr>
      <w:r>
        <w:rPr/>
        <w:t>Uważam, że te oba przepisy są ze sobą powiązane na gruncie tego stanu faktycznego i prawnego. Trudno byłoby przyjąć, że przepis jest niezgodny poprzez model, wzorzec art. 32, a tym samym nie narusza zasady sprawiedliwości społecznej.</w:t>
      </w:r>
    </w:p>
    <w:p>
      <w:pPr>
        <w:pStyle w:val="Sdziauczestnik"/>
        <w:rPr/>
      </w:pPr>
      <w:r>
        <w:rPr/>
        <w:t>Sędzia Mirosław Granat:</w:t>
      </w:r>
    </w:p>
    <w:p>
      <w:pPr>
        <w:pStyle w:val="Tekstprotokou"/>
        <w:rPr/>
      </w:pPr>
      <w:r>
        <w:rPr/>
        <w:t>Dziękuję bardzo panu.</w:t>
      </w:r>
    </w:p>
    <w:p>
      <w:pPr>
        <w:pStyle w:val="Tekstprotokou"/>
        <w:rPr/>
      </w:pPr>
      <w:r>
        <w:rPr/>
        <w:t>Pani prokurator, mogę panią poprosić o odpowiedź?</w:t>
      </w:r>
    </w:p>
    <w:p>
      <w:pPr>
        <w:pStyle w:val="Sdziauczestnik"/>
        <w:rPr/>
      </w:pPr>
      <w:r>
        <w:rPr/>
        <w:t>Pani Grażyna Grodzińska:</w:t>
      </w:r>
    </w:p>
    <w:p>
      <w:pPr>
        <w:pStyle w:val="Tekstprotokou"/>
        <w:rPr/>
      </w:pPr>
      <w:r>
        <w:rPr/>
        <w:t>W tej konkretnej sytuacji, przy tym konkretnym pytaniu prawnym sąd wprost właściwe upatruje naruszenia zasady sprawiedliwości społecznej w tym, że pracownicy samorządowi i pracownicy podlegający przepisom kodeksu pracy zostali potraktowani</w:t>
      </w:r>
      <w:r>
        <w:rPr>
          <w:color w:val="FF0000"/>
        </w:rPr>
        <w:t xml:space="preserve"> </w:t>
        <w:br/>
      </w:r>
      <w:r>
        <w:rPr/>
        <w:t>w różny sposób, czyli chodzi tutaj o ten element zasady sprawiedliwości, która zawiera</w:t>
      </w:r>
      <w:r>
        <w:rPr>
          <w:color w:val="FF0000"/>
        </w:rPr>
        <w:t xml:space="preserve"> </w:t>
        <w:br/>
      </w:r>
      <w:r>
        <w:rPr/>
        <w:t>w sobie wiele różnych innych elementów, ale ten, który właśnie nakazuje równe traktowanie podmiotów podobnych. Jest to norma ogólna, zasada sprawiedliwości w tym aspekcie jest zasadą ogólną. Zasada równości wyrażona w art. 32 ust. 1 jest to przepis szczególny w stosunku do zasady sprawiedliwości społecznej – mówię w takim aspekcie. W związku z tym nie ma potrzeby już badania zgodności z art. 2 i stąd wniosek</w:t>
      </w:r>
      <w:r>
        <w:rPr>
          <w:color w:val="FF0000"/>
        </w:rPr>
        <w:t xml:space="preserve"> </w:t>
        <w:br/>
      </w:r>
      <w:r>
        <w:rPr/>
        <w:t xml:space="preserve">o umorzenie. Można oczywiście mówić o naruszeniu zasady sprawiedliwości w różnych jej aspektach, także w aspekcie materialnym, czyli pewnego różnego czy tożsamego potraktowania różnych podmiotów, a inne zasady konstytucyjne wymagają, na przykład, aby były one potraktowane w inny sposób niż inne osoby. Ale tutaj o tym aspekcie nie mówimy, tylko ja tak rozumiem, że tylko o ten element – tak sąd odwołuje się, potwierdzając to dzisiaj, że skoro jest naruszona, zdaniem sądu, zasada równości, to tym samym jest naruszona zasada sprawiedliwości społecznej. Oczywiście to nie jest błędne stwierdzenie, tak jest. </w:t>
      </w:r>
    </w:p>
    <w:p>
      <w:pPr>
        <w:pStyle w:val="Sdziauczestnik"/>
        <w:rPr/>
      </w:pPr>
      <w:r>
        <w:rPr/>
        <w:t>Sędzia Mirosław Granat:</w:t>
      </w:r>
    </w:p>
    <w:p>
      <w:pPr>
        <w:pStyle w:val="Tekstprotokou"/>
        <w:rPr/>
      </w:pPr>
      <w:r>
        <w:rPr/>
        <w:t>A pani prokurator uważa, że wystarczy sam art. 32 tutaj?</w:t>
      </w:r>
    </w:p>
    <w:p>
      <w:pPr>
        <w:pStyle w:val="Sdziauczestnik"/>
        <w:rPr/>
      </w:pPr>
      <w:r>
        <w:rPr/>
        <w:t>Pani Grażyna Grodzińska:</w:t>
      </w:r>
    </w:p>
    <w:p>
      <w:pPr>
        <w:pStyle w:val="Tekstprotokou"/>
        <w:rPr/>
      </w:pPr>
      <w:r>
        <w:rPr/>
        <w:t>Po prostu z uwagi na to, w jaki sposób sąd zakwestionował ten przepis i taka jest argumentacja, tylko z tego powodu – moim zdaniem – w aspekcie art. 2 sąd zakwestionował ten przepis, z powodu zasady…</w:t>
      </w:r>
    </w:p>
    <w:p>
      <w:pPr>
        <w:pStyle w:val="Sdziauczestnik"/>
        <w:rPr/>
      </w:pPr>
      <w:r>
        <w:rPr/>
        <w:t>Sędzia Mirosław Granat:</w:t>
      </w:r>
    </w:p>
    <w:p>
      <w:pPr>
        <w:pStyle w:val="Tekstprotokou"/>
        <w:rPr/>
      </w:pPr>
      <w:r>
        <w:rPr/>
        <w:t>Dziękuję pani.</w:t>
      </w:r>
    </w:p>
    <w:p>
      <w:pPr>
        <w:pStyle w:val="Tekstprotokou"/>
        <w:rPr/>
      </w:pPr>
      <w:r>
        <w:rPr/>
        <w:t>Panie pośle, jaki jest pana pogląd?</w:t>
      </w:r>
    </w:p>
    <w:p>
      <w:pPr>
        <w:pStyle w:val="Sdziauczestnik"/>
        <w:rPr/>
      </w:pPr>
      <w:r>
        <w:rPr/>
        <w:t>Pan Witold Pahl:</w:t>
      </w:r>
    </w:p>
    <w:p>
      <w:pPr>
        <w:pStyle w:val="Tekstprotokou"/>
        <w:rPr/>
      </w:pPr>
      <w:r>
        <w:rPr/>
        <w:t>Trochę odmienny, dlatego że kwestia zasadnicza to jest kwestia sprawiedliwości społecznej i oczywiście ustalenie, czy dany przepis nie narusza tych ogólnych norm jest możliwe poprzez określenie, czy w danej sprawie jest podstawa do różnicowania podmiotów, a więc powiązanie tych wzorców konstytucyjnych wydaje się być oczywiste. Bez możliwości ustalenia, czy w sprawie zawisłej przed Trybunałem nie doszło</w:t>
      </w:r>
      <w:r>
        <w:rPr>
          <w:color w:val="FF0000"/>
        </w:rPr>
        <w:t xml:space="preserve"> </w:t>
        <w:br/>
      </w:r>
      <w:r>
        <w:rPr/>
        <w:t>do naruszenia zasady równości, nie ma możliwości określenia co do tego zarzutu, jaki został postawiony przez sąd pytający, a więc czy w tym zakresie, w rozumieniu otoczenia całej sprawy, a więc też kwestii równego traktowania, jeśli chodzi o świadczenia socjalne, nie doszło do naruszenia zasady sprawiedliwości społecznej.</w:t>
      </w:r>
    </w:p>
    <w:p>
      <w:pPr>
        <w:pStyle w:val="Sdziauczestnik"/>
        <w:rPr/>
      </w:pPr>
      <w:r>
        <w:rPr/>
        <w:t>Sędzia Mirosław Granat:</w:t>
      </w:r>
    </w:p>
    <w:p>
      <w:pPr>
        <w:pStyle w:val="Tekstprotokou"/>
        <w:rPr/>
      </w:pPr>
      <w:r>
        <w:rPr/>
        <w:t>Dziękuję bardz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Zarządzam przerwę w rozprawie do godz. 15.10.</w:t>
      </w:r>
    </w:p>
    <w:p>
      <w:pPr>
        <w:pStyle w:val="Tekstprotokou"/>
        <w:rPr/>
      </w:pPr>
      <w:r>
        <w:rPr/>
        <w:t>[</w:t>
      </w:r>
      <w:r>
        <w:rPr>
          <w:i/>
        </w:rPr>
        <w:t>przewodniczący zarządził przerwę o godz. 14.39</w:t>
      </w:r>
      <w:r>
        <w:rPr/>
        <w:t>]</w:t>
      </w:r>
    </w:p>
    <w:p>
      <w:pPr>
        <w:pStyle w:val="Tekstprotokou"/>
        <w:rPr/>
      </w:pPr>
      <w:r>
        <w:rPr/>
      </w:r>
    </w:p>
    <w:p>
      <w:pPr>
        <w:pStyle w:val="Tekstprotokou"/>
        <w:rPr/>
      </w:pPr>
      <w:r>
        <w:rPr/>
      </w:r>
    </w:p>
    <w:p>
      <w:pPr>
        <w:pStyle w:val="Tekstprotokou"/>
        <w:rPr/>
      </w:pPr>
      <w:r>
        <w:rPr/>
        <w:t>[</w:t>
      </w:r>
      <w:r>
        <w:rPr>
          <w:i/>
        </w:rPr>
        <w:t>po przerwie przewodniczący wznowił rozprawę o godz. 15.13</w:t>
      </w:r>
      <w:r>
        <w:rPr/>
        <w:t>]</w:t>
      </w:r>
    </w:p>
    <w:p>
      <w:pPr>
        <w:pStyle w:val="Sdziauczestnik"/>
        <w:rPr/>
      </w:pPr>
      <w:r>
        <w:rPr/>
        <w:t>Przewodniczący:</w:t>
      </w:r>
    </w:p>
    <w:p>
      <w:pPr>
        <w:pStyle w:val="Tekstprotokou"/>
        <w:rPr/>
      </w:pPr>
      <w:r>
        <w:rPr/>
        <w:t>Wznawiam po przerwie rozprawę. Przechodzimy do fazy, w której uczestnicy postępowania przedstawią wnioski końcowe.</w:t>
      </w:r>
    </w:p>
    <w:p>
      <w:pPr>
        <w:pStyle w:val="Tekstprotokou"/>
        <w:rPr/>
      </w:pPr>
      <w:r>
        <w:rPr/>
        <w:t>Bardzo proszę, panie sędzio.</w:t>
      </w:r>
    </w:p>
    <w:p>
      <w:pPr>
        <w:pStyle w:val="Sdziauczestnik"/>
        <w:rPr/>
      </w:pPr>
      <w:r>
        <w:rPr/>
        <w:t>Pan Grzegorz Tyrka:</w:t>
      </w:r>
    </w:p>
    <w:p>
      <w:pPr>
        <w:pStyle w:val="Tekstprotokou"/>
        <w:rPr/>
      </w:pPr>
      <w:r>
        <w:rPr/>
        <w:t>Wysoki Trybunale, w skrócie, Sąd Rejonowy w Gliwicach w całej rozciągłości podtrzymuje pytanie prawne zawarte w postanowieniu z dnia 19 czerwca 2012 r.</w:t>
      </w:r>
      <w:r>
        <w:rPr>
          <w:color w:val="FF0000"/>
        </w:rPr>
        <w:t xml:space="preserve"> </w:t>
        <w:br/>
      </w:r>
      <w:r>
        <w:rPr/>
        <w:t>o stwierdzenie, że art. 42 ust. 4 ustawy z dnia 21 listopada 2008 r. o pracownikach samorządowych jest niezgodny z normami wzorcami zawartymi w Konstytucji Rzeczypospolitej Polskiej, a to artykułami: art. 2, art. 24, art. 32, art. 64 ust. 1, a nadto norma kwestionowana jest niezgodna z art. 4 ust. 2 Europejskiej Karty Społecznej sporządzonej w Turynie dnia 18 października 1961 r. W ocenie sądu pytającego treść artykułu kwestionowanego wskazuje, że pracownik samorządowy ma prawo wyłącznie</w:t>
      </w:r>
      <w:r>
        <w:rPr>
          <w:color w:val="FF0000"/>
        </w:rPr>
        <w:t xml:space="preserve"> </w:t>
        <w:br/>
      </w:r>
      <w:r>
        <w:rPr/>
        <w:t>do wynagrodzenia za pracę w godzinach nadliczbowych według stawki godzinowej</w:t>
      </w:r>
      <w:r>
        <w:rPr>
          <w:color w:val="FF0000"/>
        </w:rPr>
        <w:t xml:space="preserve"> </w:t>
        <w:br/>
      </w:r>
      <w:r>
        <w:rPr/>
        <w:t>za każdą przepracowaną godzinę nadliczbową z pominięciem dodatków za pracę,</w:t>
      </w:r>
      <w:r>
        <w:rPr>
          <w:color w:val="FF0000"/>
        </w:rPr>
        <w:t xml:space="preserve"> </w:t>
        <w:br/>
      </w:r>
      <w:r>
        <w:rPr/>
        <w:t>co narusza zasady równości i zasady sprawiedliwości społecznej, godziwego wynagrodzenia. Tak więc sąd podtrzymuje to pytanie prawne.</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Bardzo proszę, panie pośle.</w:t>
      </w:r>
    </w:p>
    <w:p>
      <w:pPr>
        <w:pStyle w:val="Sdziauczestnik"/>
        <w:rPr/>
      </w:pPr>
      <w:r>
        <w:rPr/>
        <w:t>Pan Witold Pahl:</w:t>
      </w:r>
    </w:p>
    <w:p>
      <w:pPr>
        <w:pStyle w:val="Tekstprotokou"/>
        <w:rPr/>
      </w:pPr>
      <w:r>
        <w:rPr/>
        <w:t>Wysoki Trybunale, podtrzymuję wniosek Sejmu o umorzenie postępowania</w:t>
      </w:r>
      <w:r>
        <w:rPr>
          <w:color w:val="FF0000"/>
        </w:rPr>
        <w:t xml:space="preserve"> </w:t>
        <w:br/>
      </w:r>
      <w:r>
        <w:rPr/>
        <w:t>ze względu na niedopuszczalność wydania wyroku. Na wypadek gdyby Trybunał nie podzielił tego wniosku, uwzględniając fakt, iż często jednostkowa, niezamierzona przez strony lub też zamierzona próba obejścia przepisów prawa, próba zawarcia umowy pozornej nie może stanowić o przekreśleniu tych zasad, jakie legły u podstaw inicjatywy ustawodawczej, a więc całości rozwiązań systemowych dotyczących nie tylko służby samorządowej, ale również służby cywilnej i służb takich jak straż pożarna i inne, a więc uwzględniając okoliczność, iż ta jednostkowa sprawa, gdzie nie doszło – zdaniem Sejmu – do deliktu konstytucyjnego, a jedynie – tak jak powiedziałem – zamierzonego bądź przypadkowego niewłaściwego zastosowania określonej formy umowy prawnej, umowy</w:t>
      </w:r>
      <w:r>
        <w:rPr>
          <w:color w:val="FF0000"/>
        </w:rPr>
        <w:t xml:space="preserve"> </w:t>
        <w:br/>
      </w:r>
      <w:r>
        <w:rPr/>
        <w:t>o pracę, z tych też względów w imieniu Sejmu wnoszę o to, aby w zakresie, w jakim nie dotyczy zaskarżony przepis pracowników zarządzających w imieniu pracodawcy zakładem pracy, jest zgodny z art. 2, art. 24, art. 32 Konstytucji oraz art. 4 pkt 2 Europejskiej Karty Społecznej. W pozostałym zakresie, a więc w części dotyczącej art. 64 ust. 1 wnoszę</w:t>
      </w:r>
      <w:r>
        <w:rPr>
          <w:color w:val="FF0000"/>
        </w:rPr>
        <w:t xml:space="preserve"> </w:t>
        <w:br/>
      </w:r>
      <w:r>
        <w:rPr/>
        <w:t>o umorzenie postępowania. Dziękuję.</w:t>
      </w:r>
    </w:p>
    <w:p>
      <w:pPr>
        <w:pStyle w:val="Sdziauczestnik"/>
        <w:rPr/>
      </w:pPr>
      <w:r>
        <w:rPr/>
        <w:t>Przewodniczący:</w:t>
      </w:r>
    </w:p>
    <w:p>
      <w:pPr>
        <w:pStyle w:val="Tekstprotokou"/>
        <w:rPr/>
      </w:pPr>
      <w:r>
        <w:rPr/>
        <w:t>Dziękuję bardzo.</w:t>
      </w:r>
    </w:p>
    <w:p>
      <w:pPr>
        <w:pStyle w:val="Tekstprotokou"/>
        <w:rPr/>
      </w:pPr>
      <w:r>
        <w:rPr/>
        <w:t>Bardzo proszę, pani prokurator.</w:t>
      </w:r>
    </w:p>
    <w:p>
      <w:pPr>
        <w:pStyle w:val="Sdziauczestnik"/>
        <w:rPr/>
      </w:pPr>
      <w:r>
        <w:rPr/>
        <w:t>Pani Grażyna Grodzińska:</w:t>
      </w:r>
    </w:p>
    <w:p>
      <w:pPr>
        <w:pStyle w:val="Tekstprotokou"/>
        <w:rPr/>
      </w:pPr>
      <w:r>
        <w:rPr/>
        <w:t>Wysoki Trybunale, ja wnoszę tak jak w dzisiejszym stanowisku ustnie przedstawionym, że art. 42 ust. 4 ustawy o pracownikach samorządowych jest zgodny</w:t>
      </w:r>
      <w:r>
        <w:rPr>
          <w:color w:val="FF0000"/>
        </w:rPr>
        <w:t xml:space="preserve"> </w:t>
        <w:br/>
      </w:r>
      <w:r>
        <w:rPr/>
        <w:t>z art. 24 i art. 32 Konstytucji. Natomiast w pozostałym zakresie postępowanie podlega umorzeniu z uwagi na niedopuszczalność orzekania. Dziękuję bardzo.</w:t>
      </w:r>
    </w:p>
    <w:p>
      <w:pPr>
        <w:pStyle w:val="Sdziauczestnik"/>
        <w:rPr/>
      </w:pPr>
      <w:r>
        <w:rPr/>
        <w:t>Przewodniczący:</w:t>
      </w:r>
    </w:p>
    <w:p>
      <w:pPr>
        <w:pStyle w:val="Tekstprotokou"/>
        <w:rPr/>
      </w:pPr>
      <w:r>
        <w:rPr/>
        <w:t>Dziękuję uprzejmie.</w:t>
      </w:r>
    </w:p>
    <w:p>
      <w:pPr>
        <w:pStyle w:val="Tekstprotokou"/>
        <w:rPr/>
      </w:pPr>
      <w:r>
        <w:rPr/>
        <w:t>Trybunał Konstytucyjny uznaje sprawę za dostatecznie wyjaśnioną do wydania orzeczenia. Na tym zamykam rozprawę. Trybunał udaje się na nardę. Ogłoszenie orzeczenia nastąpi w dniu dzisiejszym, na tej sali, o godz. 16.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1 stycz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P 26/12 – stenogram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1:00Z</dcterms:created>
  <dc:creator>Krzysztof Zalecki</dc:creator>
  <dc:description/>
  <cp:keywords/>
  <dc:language>en-US</dc:language>
  <cp:lastModifiedBy>Krzysztof Zalecki</cp:lastModifiedBy>
  <cp:lastPrinted>2014-01-27T13:58:00Z</cp:lastPrinted>
  <dcterms:modified xsi:type="dcterms:W3CDTF">2014-01-30T07:51:00Z</dcterms:modified>
  <cp:revision>14</cp:revision>
  <dc:subject/>
  <dc:title>P 2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