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Stenogram rozprawy z dnia 3 kwietnia 2012 r.</w:t>
        <w:br/>
        <w:t>w sprawie o sygn. K 12/11</w:t>
      </w:r>
    </w:p>
    <w:p>
      <w:pPr>
        <w:pStyle w:val="Normal"/>
        <w:spacing w:lineRule="auto" w:line="240"/>
        <w:ind w:hanging="0"/>
        <w:jc w:val="center"/>
        <w:rPr>
          <w:b/>
          <w:b/>
        </w:rPr>
      </w:pPr>
      <w:r>
        <w:rPr>
          <w:b/>
        </w:rPr>
      </w:r>
    </w:p>
    <w:p>
      <w:pPr>
        <w:pStyle w:val="Normal"/>
        <w:spacing w:lineRule="auto" w:line="240"/>
        <w:ind w:hanging="0"/>
        <w:jc w:val="center"/>
        <w:rPr/>
      </w:pPr>
      <w:r>
        <w:rPr/>
        <w:t>Rozprawie przewodniczy sędzia TK Mirosław Granat</w:t>
      </w:r>
    </w:p>
    <w:p>
      <w:pPr>
        <w:pStyle w:val="Normal"/>
        <w:spacing w:lineRule="auto" w:line="240"/>
        <w:ind w:hanging="0"/>
        <w:jc w:val="center"/>
        <w:rPr/>
      </w:pPr>
      <w:r>
        <w:rPr/>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Rzecznika Praw Obywatelskich o zbadanie zgodności:</w:t>
      </w:r>
    </w:p>
    <w:p>
      <w:pPr>
        <w:pStyle w:val="Tekstprotokou"/>
        <w:ind w:left="284" w:hanging="284"/>
        <w:rPr/>
      </w:pPr>
      <w:r>
        <w:rPr/>
        <w:t>1)</w:t>
        <w:tab/>
        <w:t>art. 42 ust. 6 ustawy z dnia 26 października 1982 roku o wychowaniu w trzeźwości</w:t>
      </w:r>
      <w:r>
        <w:rPr>
          <w:color w:val="FF0000"/>
        </w:rPr>
        <w:t xml:space="preserve"> </w:t>
        <w:br/>
      </w:r>
      <w:r>
        <w:rPr/>
        <w:t>i przeciwdziałaniu alkoholizmowi w zakresie, w jakim zawiera upoważnienie</w:t>
      </w:r>
      <w:r>
        <w:rPr>
          <w:color w:val="FF0000"/>
        </w:rPr>
        <w:t xml:space="preserve"> </w:t>
        <w:br/>
      </w:r>
      <w:r>
        <w:rPr/>
        <w:t>dla ministra właściwego do spraw zdrowia do określenia w porozumieniu z ministrem właściwym do spraw wewnętrznych, w drodze rozporządzenia, maksymalnej wysokości opłat związanych z pobytem w izbie wytrzeźwień, innej placówce utworzonej</w:t>
      </w:r>
      <w:r>
        <w:rPr>
          <w:color w:val="FF0000"/>
        </w:rPr>
        <w:t xml:space="preserve"> </w:t>
        <w:br/>
      </w:r>
      <w:r>
        <w:rPr/>
        <w:t>lub wskazanej przez jednostkę samorządu terytorialnego lub w jednostce Policji;</w:t>
      </w:r>
    </w:p>
    <w:p>
      <w:pPr>
        <w:pStyle w:val="Tekstprotokou"/>
        <w:ind w:left="284" w:hanging="284"/>
        <w:rPr/>
      </w:pPr>
      <w:r>
        <w:rPr/>
        <w:t>2)</w:t>
        <w:tab/>
        <w:t>§ 29 rozporządzenia Ministra Zdrowia z dnia 4 lutego 2004 roku w sprawie trybu doprowadzania, przyjmowania i zwalniania osób w stanie nietrzeźwości</w:t>
      </w:r>
      <w:r>
        <w:rPr>
          <w:color w:val="FF0000"/>
        </w:rPr>
        <w:t xml:space="preserve"> </w:t>
        <w:br/>
      </w:r>
      <w:r>
        <w:rPr/>
        <w:t xml:space="preserve">oraz organizacji izb wytrzeźwień i placówek utworzonych lub wskazanych przez jednostkę samorządu terytorialnego </w:t>
      </w:r>
    </w:p>
    <w:p>
      <w:pPr>
        <w:pStyle w:val="Tekstprotokou"/>
        <w:ind w:left="284" w:hanging="284"/>
        <w:rPr/>
      </w:pPr>
      <w:r>
        <w:rPr/>
        <w:t xml:space="preserve">– </w:t>
      </w:r>
      <w:r>
        <w:rPr/>
        <w:t>z art. 92 ust. 1 Konstytucji.</w:t>
      </w:r>
    </w:p>
    <w:p>
      <w:pPr>
        <w:pStyle w:val="Tekstprotokou"/>
        <w:rPr/>
      </w:pPr>
      <w:r>
        <w:rPr/>
        <w:t>Na rozprawę stawili się: w imieniu wnioskodawcy, Rzecznika Praw Obywatelskich – pan Janusz Zagórski Naczelnik Wydziału Karnego Postępowania Wykonawczego</w:t>
      </w:r>
      <w:r>
        <w:rPr>
          <w:color w:val="FF0000"/>
        </w:rPr>
        <w:t xml:space="preserve"> </w:t>
        <w:br/>
      </w:r>
      <w:r>
        <w:rPr/>
        <w:t>w Biurze Rzecznika Praw Obywatelskich, w imieniu Sejmu – poseł, pan Wojciech Szarama, w imieniu Ministra Zdrowia – pani Katarzyna Blicharczyk-Ożga radca prawny</w:t>
      </w:r>
      <w:r>
        <w:rPr>
          <w:color w:val="FF0000"/>
        </w:rPr>
        <w:t xml:space="preserve"> </w:t>
        <w:br/>
      </w:r>
      <w:r>
        <w:rPr/>
        <w:t>w Departamencie Prawnym Ministerstwa Zdrowia i pani Kama Dąbrowska radca prawny w Państwowej Agencji Rozwiązywania Problemów Alkoholowych, w imieniu Prokuratora Generalnego – pan Wiesław Nocuń prokurator Prokuratury Generalnej. Pełnomocnictwa znajdują się w aktach.</w:t>
      </w:r>
    </w:p>
    <w:p>
      <w:pPr>
        <w:pStyle w:val="Tekstprotokou"/>
        <w:rPr/>
      </w:pPr>
      <w:r>
        <w:rPr/>
        <w:t xml:space="preserve">Trybunał w tym momencie pragnie poinformować, że transmisja rozprawy znajduje się </w:t>
      </w:r>
      <w:r>
        <w:rPr>
          <w:i/>
        </w:rPr>
        <w:t>on-line,</w:t>
      </w:r>
      <w:r>
        <w:rPr/>
        <w:t xml:space="preserve"> na żywo w internecie. </w:t>
      </w:r>
    </w:p>
    <w:p>
      <w:pPr>
        <w:pStyle w:val="Tekstprotokou"/>
        <w:rPr/>
      </w:pPr>
      <w:r>
        <w:rPr/>
        <w:t>Czy w obecnym stadium postępowania uczestnicy postępowania mają dodatkowe wnioski formalne? Rozpoczynam od przedstawiciela wnioskodawcy.</w:t>
      </w:r>
    </w:p>
    <w:p>
      <w:pPr>
        <w:pStyle w:val="Sdziauczestnik"/>
        <w:rPr/>
      </w:pPr>
      <w:r>
        <w:rPr/>
        <w:t>Pan Janusz Zagórski:</w:t>
      </w:r>
    </w:p>
    <w:p>
      <w:pPr>
        <w:pStyle w:val="Normal"/>
        <w:rPr/>
      </w:pPr>
      <w:r>
        <w:rPr/>
        <w:t>Wysoki Trybunale, Rzecznik Praw Obywatelskich podtrzymuje swój wniosek</w:t>
      </w:r>
      <w:r>
        <w:rPr>
          <w:color w:val="FF0000"/>
        </w:rPr>
        <w:t xml:space="preserve"> </w:t>
        <w:br/>
      </w:r>
      <w:r>
        <w:rPr/>
        <w:t>z dnia 29 marca 2011 roku.</w:t>
      </w:r>
    </w:p>
    <w:p>
      <w:pPr>
        <w:pStyle w:val="Sdziauczestnik"/>
        <w:rPr/>
      </w:pPr>
      <w:r>
        <w:rPr/>
        <w:t>Przewodniczący:</w:t>
      </w:r>
    </w:p>
    <w:p>
      <w:pPr>
        <w:pStyle w:val="Normal"/>
        <w:rPr/>
      </w:pPr>
      <w:r>
        <w:rPr/>
        <w:t>Dziękuję bardzo.</w:t>
      </w:r>
    </w:p>
    <w:p>
      <w:pPr>
        <w:pStyle w:val="Normal"/>
        <w:rPr/>
      </w:pPr>
      <w:r>
        <w:rPr/>
        <w:t>Panie pośle.</w:t>
      </w:r>
    </w:p>
    <w:p>
      <w:pPr>
        <w:pStyle w:val="Sdziauczestnik"/>
        <w:rPr/>
      </w:pPr>
      <w:r>
        <w:rPr/>
        <w:t>Pan Wojciech Szarama:</w:t>
      </w:r>
    </w:p>
    <w:p>
      <w:pPr>
        <w:pStyle w:val="Normal"/>
        <w:rPr/>
      </w:pPr>
      <w:r>
        <w:rPr/>
        <w:t>Nie zgłaszam dodatkowych wniosków.</w:t>
      </w:r>
    </w:p>
    <w:p>
      <w:pPr>
        <w:pStyle w:val="Sdziauczestnik"/>
        <w:rPr/>
      </w:pPr>
      <w:r>
        <w:rPr/>
        <w:t>Przewodniczący:</w:t>
      </w:r>
    </w:p>
    <w:p>
      <w:pPr>
        <w:pStyle w:val="Normal"/>
        <w:rPr/>
      </w:pPr>
      <w:r>
        <w:rPr/>
        <w:t>Dziękuję.</w:t>
      </w:r>
    </w:p>
    <w:p>
      <w:pPr>
        <w:pStyle w:val="Normal"/>
        <w:rPr/>
      </w:pPr>
      <w:r>
        <w:rPr/>
        <w:t>Panie prokuratorze.</w:t>
      </w:r>
    </w:p>
    <w:p>
      <w:pPr>
        <w:pStyle w:val="Sdziauczestnik"/>
        <w:rPr/>
      </w:pPr>
      <w:r>
        <w:rPr/>
        <w:t>Pan Wiesław Nocuń:</w:t>
      </w:r>
    </w:p>
    <w:p>
      <w:pPr>
        <w:pStyle w:val="Normal"/>
        <w:rPr/>
      </w:pPr>
      <w:r>
        <w:rPr/>
        <w:t>Nie zgłaszam.</w:t>
      </w:r>
    </w:p>
    <w:p>
      <w:pPr>
        <w:pStyle w:val="Sdziauczestnik"/>
        <w:rPr/>
      </w:pPr>
      <w:r>
        <w:rPr/>
        <w:t>Przewodniczący:</w:t>
      </w:r>
    </w:p>
    <w:p>
      <w:pPr>
        <w:pStyle w:val="Normal"/>
        <w:rPr/>
      </w:pPr>
      <w:r>
        <w:rPr/>
        <w:t>Dziękuję bardzo.</w:t>
      </w:r>
    </w:p>
    <w:p>
      <w:pPr>
        <w:pStyle w:val="Normal"/>
        <w:rPr/>
      </w:pPr>
      <w:r>
        <w:rPr/>
        <w:t>W takim razie przystępujemy do kolejnej fazy postępowania, to znaczy,</w:t>
      </w:r>
      <w:r>
        <w:rPr>
          <w:color w:val="FF0000"/>
        </w:rPr>
        <w:t xml:space="preserve"> </w:t>
        <w:br/>
      </w:r>
      <w:r>
        <w:rPr/>
        <w:t xml:space="preserve">do wysłuchania uczestników postępowania. Udzielam głosu przedstawicielowi Rzecznika Praw Obywatelskich. </w:t>
      </w:r>
    </w:p>
    <w:p>
      <w:pPr>
        <w:pStyle w:val="Sdziauczestnik"/>
        <w:rPr/>
      </w:pPr>
      <w:r>
        <w:rPr/>
        <w:t>Pan Janusz Zagórski:</w:t>
      </w:r>
    </w:p>
    <w:p>
      <w:pPr>
        <w:pStyle w:val="Anonimizacja"/>
        <w:rPr/>
      </w:pPr>
      <w:r>
        <w:rPr/>
        <w:t>Wysoki Trybunale, jakie jest uzasadnienie Rzecznika Praw Obywatelskich dla tego wniosku? Przede wszystkim problem konstytucyjności uregulowań prawnych dotyczących odpłatności za pobyt do wytrzeźwienia w izbie wytrzeźwień, innej placówce utworzonej czy wskazanej przez samorząd terytorialny, czy też w jednostce Policji, wyszedł nam</w:t>
      </w:r>
      <w:r>
        <w:rPr>
          <w:color w:val="FF0000"/>
        </w:rPr>
        <w:t xml:space="preserve"> </w:t>
        <w:br/>
      </w:r>
      <w:r>
        <w:rPr/>
        <w:t>w trakcie badania spraw w Biurze Rzecznika Praw Obywatelskich, czy to w związku</w:t>
      </w:r>
      <w:r>
        <w:rPr>
          <w:color w:val="FF0000"/>
        </w:rPr>
        <w:t xml:space="preserve"> </w:t>
        <w:br/>
      </w:r>
      <w:r>
        <w:rPr/>
        <w:t>ze skargami wniesionymi, czy też w związku z wizytacjami, jakie prowadzimy również</w:t>
      </w:r>
      <w:r>
        <w:rPr>
          <w:color w:val="FF0000"/>
        </w:rPr>
        <w:t xml:space="preserve"> </w:t>
        <w:br/>
      </w:r>
      <w:r>
        <w:rPr/>
        <w:t>w izbach wytrzeźwień, w jednostkach Policji, a właściwie w pomieszczeniach dla osób zatrzymanych jednostek Policji, stąd właśnie idea, źródło tego naszego wniosku. Zgodnie</w:t>
      </w:r>
      <w:r>
        <w:rPr>
          <w:color w:val="FF0000"/>
        </w:rPr>
        <w:t xml:space="preserve"> </w:t>
        <w:br/>
      </w:r>
      <w:r>
        <w:rPr/>
        <w:t>z art. 42 ust. 5 ustawy o wychowaniu w trzeźwości i przeciwdziałaniu alkoholizmowi</w:t>
      </w:r>
      <w:r>
        <w:rPr>
          <w:color w:val="FF0000"/>
        </w:rPr>
        <w:t xml:space="preserve"> </w:t>
        <w:br/>
      </w:r>
      <w:r>
        <w:rPr/>
        <w:t>za doprowadzenie i pobyt w izbie wytrzeźwień lub jednostce Policji pobierane są opłaty,</w:t>
      </w:r>
      <w:r>
        <w:rPr>
          <w:color w:val="FF0000"/>
        </w:rPr>
        <w:t xml:space="preserve"> </w:t>
        <w:br/>
      </w:r>
      <w:r>
        <w:rPr/>
        <w:t>a w przypadku nieuiszczenia opłaty egzekucja należności następuje w trybie przepisów</w:t>
      </w:r>
      <w:r>
        <w:rPr>
          <w:color w:val="FF0000"/>
        </w:rPr>
        <w:t xml:space="preserve"> </w:t>
        <w:br/>
      </w:r>
      <w:r>
        <w:rPr/>
        <w:t>o postępowaniu egzekucyjnym w administracji. Natomiast na podstawie art. 42 ust. 6 tej ustawy Minister Zdrowia w porozumieniu z Ministrem Spraw Wewnętrznych określa</w:t>
      </w:r>
      <w:r>
        <w:rPr>
          <w:color w:val="FF0000"/>
        </w:rPr>
        <w:t xml:space="preserve"> </w:t>
        <w:br/>
      </w:r>
      <w:r>
        <w:rPr/>
        <w:t>w drodze rozporządzenia, między innymi, właśnie maksymalną wysokość opłat związanych z pobytem w izbie wytrzeźwień, innej placówce utworzonej lub wskazanej przez jednostkę samorządu lub też w jednostce Policji. Wykonaniem tego upoważnienia jest, jak wiemy, rozporządzenie Ministra Zdrowia z dnia 4 lutego 2004 roku w sprawie trybu doprowadzania, przyjmowania i zwalniania osób w stanie nietrzeźwości</w:t>
      </w:r>
      <w:r>
        <w:rPr>
          <w:color w:val="FF0000"/>
        </w:rPr>
        <w:t xml:space="preserve"> </w:t>
        <w:br/>
      </w:r>
      <w:r>
        <w:rPr/>
        <w:t>oraz organizacji izb wytrzeźwień i placówek utworzonych lub wskazanych przez jednostkę samorządu terytorialnego. Na podstawie § 29 tego rozporządzenia maksymalna wysokość opłaty związanej z pobytem osoby przyjętej do izby, do placówki lub jednostki Policji, wynosi 250 złotych. Naszym zdaniem wymienione upoważnienie ustawowe z art. 42 ust. 6 ustawy o wychowaniu w trzeźwości nie zawiera dla organu wydającego rozporządzenie – można powiedzieć – jakichkolwiek wskazówek, czym powinien kierować się ten organ, ustalając w akcie wykonawczym do ustawy maksymalną wysokość opłat związanych</w:t>
      </w:r>
      <w:r>
        <w:rPr>
          <w:color w:val="FF0000"/>
        </w:rPr>
        <w:t xml:space="preserve"> </w:t>
        <w:br/>
      </w:r>
      <w:r>
        <w:rPr/>
        <w:t>z pobytem w izbie wytrzeźwień. Analiza ustawy o wychowaniu w trzeźwości</w:t>
      </w:r>
      <w:r>
        <w:rPr>
          <w:color w:val="FF0000"/>
        </w:rPr>
        <w:t xml:space="preserve"> </w:t>
        <w:br/>
      </w:r>
      <w:r>
        <w:rPr/>
        <w:t>i przeciwdziałaniu alkoholizmowi wskazuje, że nie zawierają takich wskazówek również inne przepisy ustawy o wychowaniu w trzeźwości, zwłaszcza te, które odnoszą się do opłat za pobyt w izbie wytrzeźwień czy innej placówce tego typu. W związku z tym organ upoważniony do wydania rozporządzenia, w tym zakresie wskazanym przez rzecznika, można powiedzieć, w sposób dowolny, taki nieskrępowany postanowieniami ustawy, może ustalić maksymalną wysokość opłaty za pobyt, która – co warto podkreślić chyba w tym miejscu - jest pobierana w związku z pozbawieniem przez władzę publiczną wolności osobistej danej osoby. W świetle art. 92 ust. 1 Konstytucji Rzeczypospolitej Polskiej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W orzecznictwie Trybunału Konstytucyjnego zwraca się uwagę, że upoważnienie ustawowe powinno mieć charakter szczegółowy, zarówno pod względem podmiotowym, przedmiotowym, jak i też treściowym. Koncentrując się na tej trzeciej płaszczyźnie, można powiedzieć,</w:t>
      </w:r>
      <w:r>
        <w:rPr>
          <w:color w:val="FF0000"/>
        </w:rPr>
        <w:t xml:space="preserve"> </w:t>
        <w:br/>
      </w:r>
      <w:r>
        <w:rPr/>
        <w:t>że szczegółowe wytyczne mają za zadanie zapewnić ścisły związek rozporządzenia wykonawczego z treścią ustawy. Analizując przepisy, stwierdzamy, iż takiego ścisłego związku nie ma w tym miejscu. Zdaniem Rzecznika Praw Obywatelskich, w zakresie objętym jego wnioskiem, upoważnienie ustawowe spełnia konstytucyjny wymóg szczegółowości pod względem podmiotowym, a więc wskazuje, jako organ właściwy</w:t>
      </w:r>
      <w:r>
        <w:rPr>
          <w:color w:val="FF0000"/>
        </w:rPr>
        <w:t xml:space="preserve"> </w:t>
        <w:br/>
      </w:r>
      <w:r>
        <w:rPr/>
        <w:t>do wydania rozporządzenia, Ministra Zdrowia współdziałającego w tym zakresie</w:t>
      </w:r>
      <w:r>
        <w:rPr>
          <w:color w:val="FF0000"/>
        </w:rPr>
        <w:t xml:space="preserve"> </w:t>
        <w:br/>
      </w:r>
      <w:r>
        <w:rPr/>
        <w:t>z Ministrem Spraw Wewnętrznych. Upoważnienie spełnia też konstytucyjny wymóg szczegółowości pod względem przedmiotowym, jako zakres spraw do uregulowania</w:t>
      </w:r>
      <w:r>
        <w:rPr>
          <w:color w:val="FF0000"/>
        </w:rPr>
        <w:t xml:space="preserve"> </w:t>
        <w:br/>
      </w:r>
      <w:r>
        <w:rPr/>
        <w:t>w rozporządzeniu wskazuje bowiem maksymalną wysokość opłat związanych z pobytem</w:t>
      </w:r>
      <w:r>
        <w:rPr>
          <w:color w:val="FF0000"/>
        </w:rPr>
        <w:t xml:space="preserve"> </w:t>
        <w:br/>
      </w:r>
      <w:r>
        <w:rPr/>
        <w:t>w izbie wytrzeźwień, innej placówce utworzonej lub wskazanej przez jednostkę samorządu terytorialnego lub w jednostce Policji. Zwrócić jednak trzeba tutaj uwagę, że zgodnie</w:t>
      </w:r>
      <w:r>
        <w:rPr>
          <w:color w:val="FF0000"/>
        </w:rPr>
        <w:t xml:space="preserve"> </w:t>
        <w:br/>
      </w:r>
      <w:r>
        <w:rPr/>
        <w:t>z art. 42 ust. 5 ustawy o wychowaniu w trzeźwości, opłata jest pobierana nie tylko za pobyt w tych placówkach i jednostkach, ale również za doprowadzenie do nich. Jednakże,</w:t>
      </w:r>
      <w:r>
        <w:rPr>
          <w:color w:val="FF0000"/>
        </w:rPr>
        <w:t xml:space="preserve"> </w:t>
        <w:br/>
      </w:r>
      <w:r>
        <w:rPr/>
        <w:t>jak w części dotyczącej opłaty za doprowadzenie do izby wytrzeźwień, ustawodawca nie przewidział jednak uregulowania materii wysokości w rozporządzeniu. W istocie więc można powiedzieć, że upoważnienie do określenia tej maksymalnej wysokości opłaty nie ma charakteru pełnego, skoro obejmuje tylko część, tj. opłatę za sam pobyt w izbie wytrzeźwień czy innej tego typu placówce. Uważamy, że zawarte w art. 42 ust. 6 ustawy</w:t>
      </w:r>
      <w:r>
        <w:rPr>
          <w:color w:val="FF0000"/>
        </w:rPr>
        <w:t xml:space="preserve"> </w:t>
        <w:br/>
      </w:r>
      <w:r>
        <w:rPr/>
        <w:t>o wychowaniu w trzeźwości i przeciwdziałaniu alkoholizmowi upoważnienie ustawowe,</w:t>
      </w:r>
      <w:r>
        <w:rPr>
          <w:color w:val="FF0000"/>
        </w:rPr>
        <w:t xml:space="preserve"> </w:t>
        <w:br/>
      </w:r>
      <w:r>
        <w:rPr/>
        <w:t>w zaskarżonej części, nie spełnia konstytucyjnego warunku szczegółowości pod względem treściowym, ustawodawca musi bowiem w ustawie podać wskazówki co do kierunku merytorycznych rozwiązań, które mają znaleźć wyraz w rozporządzeniu. Jeżeli ustawa upoważnia do unormowania kilku odrębnych materii, to musi jednocześnie ustanawiać wytyczne dla każdej z tych materii. Z orzecznictwa Trybunału Konstytucyjnego wynika również, że jeżeli w ustawie nie zawarto jakichkolwiek wytycznych, to przepis upoważniający zawsze staje się sprzeczny z Konstytucją, nawet jeżeli pozostałe wymagania, o których mówi art. 92 ust. 1 Konstytucji, zostały spełnione. Tak więc możliwe jest umieszczenie wytycznych w innych, niż upoważnienie, przepisach ustawy,</w:t>
      </w:r>
      <w:r>
        <w:rPr>
          <w:color w:val="FF0000"/>
        </w:rPr>
        <w:t xml:space="preserve"> </w:t>
        <w:br/>
      </w:r>
      <w:r>
        <w:rPr/>
        <w:t>o ile tylko jest możliwe precyzyjne zrekonstruowanie ich treści. Jeżeli jednak taka rekonstrukcja nie jest możliwa, to przepis zawierający upoważnienie musi zostać uznany za niekonstytucyjny. A więc powołując się również na wcześniejsze orzeczenia Trybunału Konstytucyjnego, można wskazać, że tej rekonstrukcji trudno dokonać w oparciu</w:t>
      </w:r>
      <w:r>
        <w:rPr>
          <w:color w:val="FF0000"/>
        </w:rPr>
        <w:t xml:space="preserve"> </w:t>
        <w:br/>
      </w:r>
      <w:r>
        <w:rPr/>
        <w:t xml:space="preserve">o zaskarżony przepis ustawy o wychowaniu w trzeźwości i przeciwdziałaniu alkoholizmowi. W rezultacie należy również uznać, że § 29 rozporządzenia Ministra Zdrowia w sprawie trybu doprowadzania, przyjmowania i zwalniania osób w stanie nietrzeźwości oraz organizacji izb wytrzeźwień i placówek utworzonych lub wskazanych przez jednostkę samorządu terytorialnego jest niezgodny z art. 92 ust. 1 Konstytucji. Przepis ten ustala bowiem, bez dostatecznych wskazówek zawartych w ustawie, maksymalną wysokość omawianej opłaty. Myślę, że jest to zwykła konsekwencja uznania za niezgodny z Konstytucją art. 42 ust. 6 ustawy o wychowaniu w trzeźwości. </w:t>
      </w:r>
    </w:p>
    <w:p>
      <w:pPr>
        <w:pStyle w:val="Anonimizacja"/>
        <w:rPr/>
      </w:pPr>
      <w:r>
        <w:rPr/>
        <w:t xml:space="preserve">Rzecznik Praw Obywatelskich ma dużą [wiedzę], jeśli chodzi o praktykę wykonywania zatrzymania, umieszczenia do wytrzeźwienia zarówno w jednostkach Policji, jak i w izbach wytrzeźwień. Te sprawy trafiają do nas na bieżąco czy poprzez skargi, tak jak powiedziałem, czy w trakcie wizytacji. Mamy orientację, jak wysoka jest ściągalność opłat za pobyt w izbie wytrzeźwień. To kształtuje się – różnie w różnych izbach wytrzeźwień, w różnych jednostkach Policji – od dwudziestu kilku do trzydziestu kilku procent. Widzimy też, poprzez treść skarg, które wpływają do Rzecznika Praw Obywatelskich, jak rodziny są obciążane taką opłatą. Mamy na uwadze również osoby uzależnione od alkoholu, które trafiają kilka, nieraz kilkanaście razy w roku do takiej placówki. Ciężar spłaty tej opłaty przechodzi wtedy najczęściej na rodzinę. To jest też częsty powód składania zażaleń do sądu na decyzję o umieszczeniu, osadzeniu w izbie wytrzeźwień czy w jednostce. Tak więc ustalenie opłaty, ustalenie jej wysokości to kwestia bardzo ważna, bardzo drażliwa z punktu widzenia również społecznego. Ciężar tej opłaty spada, jak powiedziałem, nie tylko na osobę, która została umieszczona do wytrzeźwienia, ale również bardzo często na członków jej rodziny. Tak więc we wniosku rzecznikowi chodzi jedynie o to, aby uprawnienie do określenia maksymalnej wysokości opłat związanych z pobytem w izbie wytrzeźwień nie miało tych cech dowolności i nie było wykonane na podstawie arbitralnie ustalonego kryterium, a więc aby miało po prostu swoje racjonalne uzasadnienie. Stąd też, w razie uwzględnienia tego wniosku, rzecznik wnosi także o odroczenie utraty mocy obowiązującej zakwestionowanych przepisów na okres dwunastu miesięcy od dnia ogłoszenia orzeczenia w celu umożliwienia dostosowania treści upoważnienia ustawowego oraz treści aktu wykonawczego do standardów konstytucyjnych. </w:t>
      </w:r>
    </w:p>
    <w:p>
      <w:pPr>
        <w:pStyle w:val="Anonimizacja"/>
        <w:rPr/>
      </w:pPr>
      <w:r>
        <w:rPr/>
        <w:t>Wysoki Trybunale, w związku z tym, co powiedziałem, wnoszę jak na wstępie.</w:t>
      </w:r>
    </w:p>
    <w:p>
      <w:pPr>
        <w:pStyle w:val="Anonimizacja"/>
        <w:rPr/>
      </w:pPr>
      <w:r>
        <w:rPr/>
        <w:t>Dziękuję bardzo.</w:t>
      </w:r>
    </w:p>
    <w:p>
      <w:pPr>
        <w:pStyle w:val="Sdziauczestnik"/>
        <w:rPr/>
      </w:pPr>
      <w:r>
        <w:rPr/>
        <w:t>Przewodniczący:</w:t>
      </w:r>
    </w:p>
    <w:p>
      <w:pPr>
        <w:pStyle w:val="Anonimizacja"/>
        <w:rPr/>
      </w:pPr>
      <w:r>
        <w:rPr/>
        <w:t>Dziękuję bardzo.</w:t>
      </w:r>
    </w:p>
    <w:p>
      <w:pPr>
        <w:pStyle w:val="Anonimizacja"/>
        <w:rPr/>
      </w:pPr>
      <w:r>
        <w:rPr/>
        <w:t>Obecnie udzielam głosu przedstawicielowi Sejmu.</w:t>
      </w:r>
    </w:p>
    <w:p>
      <w:pPr>
        <w:pStyle w:val="Sdziauczestnik"/>
        <w:rPr/>
      </w:pPr>
      <w:r>
        <w:rPr/>
        <w:t>Pan Wojciech Szarama:</w:t>
      </w:r>
    </w:p>
    <w:p>
      <w:pPr>
        <w:pStyle w:val="Anonimizacja"/>
        <w:rPr/>
      </w:pPr>
      <w:r>
        <w:rPr/>
        <w:t>Wysoki Trybunale, w imieniu Sejmu wnoszę o uznanie, iż przepis art. 42 ust. 6 ustawy o wychowaniu w trzeźwości i przeciwdziałaniu alkoholizmowi w zakresie, w jakim nie zawiera wytycznych określających maksymalną wysokość opłat związanych z pobytem w izbie wytrzeźwień, innej placówce utworzonej lub wskazanej przez jednostkę samorządu terytorialnego lub w jednostce Policji, jest niezgodny z art. 92 ust. 1 Konstytucji.</w:t>
      </w:r>
    </w:p>
    <w:p>
      <w:pPr>
        <w:pStyle w:val="Anonimizacja"/>
        <w:rPr/>
      </w:pPr>
      <w:r>
        <w:rPr/>
        <w:t>Wysoki Trybunale, analiza tego przepisu wskazuje na to, iż należy podzielić</w:t>
      </w:r>
      <w:r>
        <w:rPr>
          <w:color w:val="FF0000"/>
        </w:rPr>
        <w:t xml:space="preserve"> </w:t>
        <w:br/>
      </w:r>
      <w:r>
        <w:rPr/>
        <w:t xml:space="preserve">te wątpliwości, te uwagi Rzecznika Praw Obywatelskich. Rzeczywiście tutaj zostały naruszone przepisy art. 92 ust. 1 Konstytucji, brak jest wytycznych dotyczących treści aktu prawnego w tej części, która mówi o tym, że minister, w drodze rozporządzenia, ustali koszt pobytu w izbie wytrzeźwień. Przedstawiciel Rzecznika Praw Obywatelskich podtrzymał dzisiaj na wstępie swój wniosek w tym zakresie, jaki został złożony pisemnie, a więc ta kwestia związana z dowozem osoby nietrzeźwej do izby wytrzeźwień nie została ujęta w piśmie Sejmu, z tą jedną tylko uwagą, że [ze względu na to, iż] te uwagi znalazły się tylko w uzasadnieniu, natomiast nie we wniosku, a więc nie powinny być rozpatrywane w dniu dzisiejszym. Wysoki Trybunale, to tyle co do </w:t>
      </w:r>
      <w:r>
        <w:rPr>
          <w:i/>
        </w:rPr>
        <w:t>meritum</w:t>
      </w:r>
      <w:r>
        <w:rPr/>
        <w:t xml:space="preserve"> sprawy, bo właściwie</w:t>
      </w:r>
      <w:r>
        <w:rPr>
          <w:color w:val="FF0000"/>
        </w:rPr>
        <w:t xml:space="preserve"> </w:t>
        <w:br/>
      </w:r>
      <w:r>
        <w:rPr/>
        <w:t>w naszym stanowisku – tym razem niezbyt obszernym – jest ta ewidentna wskazówka,</w:t>
      </w:r>
      <w:r>
        <w:rPr>
          <w:color w:val="FF0000"/>
        </w:rPr>
        <w:t xml:space="preserve"> </w:t>
        <w:br/>
      </w:r>
      <w:r>
        <w:rPr/>
        <w:t xml:space="preserve">że te przepisy należy zmienić. </w:t>
      </w:r>
    </w:p>
    <w:p>
      <w:pPr>
        <w:pStyle w:val="Anonimizacja"/>
        <w:rPr/>
      </w:pPr>
      <w:r>
        <w:rPr/>
        <w:t xml:space="preserve">Chciałbym, ustosunkowując się do tego, co powiedział Rzecznik Praw Obywatelskich, dodać, że koszty utrzymywania izb wytrzeźwień niestety coraz częściej nie spadają na osoby, które w tej izbie są, lub na ich rodziny, tylko obciążają samorząd, czyli obciążają całą społeczność danej gminy. Z tego wywodu, z tej wypowiedzi przedstawiciela rzecznika wynika niestety, że tutaj skarżący składający skargi do Rzecznika Praw Obywatelskich nie tyle kwestionują konstytucyjność tego rozwiązania, tylko kwestionują wysokość opłaty za pobyt w izbie wytrzeźwień, a to już jest niestety zupełnie inna sprawa. </w:t>
      </w:r>
    </w:p>
    <w:p>
      <w:pPr>
        <w:pStyle w:val="Anonimizacja"/>
        <w:rPr/>
      </w:pPr>
      <w:r>
        <w:rPr/>
        <w:t>Dziękuję.</w:t>
      </w:r>
    </w:p>
    <w:p>
      <w:pPr>
        <w:pStyle w:val="Sdziauczestnik"/>
        <w:rPr/>
      </w:pPr>
      <w:r>
        <w:rPr/>
        <w:t>Przewodniczący:</w:t>
      </w:r>
    </w:p>
    <w:p>
      <w:pPr>
        <w:pStyle w:val="Anonimizacja"/>
        <w:rPr/>
      </w:pPr>
      <w:r>
        <w:rPr/>
        <w:t>Dziękuję bardzo.</w:t>
      </w:r>
    </w:p>
    <w:p>
      <w:pPr>
        <w:pStyle w:val="Anonimizacja"/>
        <w:rPr/>
      </w:pPr>
      <w:r>
        <w:rPr/>
        <w:t xml:space="preserve">Obecnie udzielam głosu przedstawicielowi Ministra Zdrowia. </w:t>
      </w:r>
    </w:p>
    <w:p>
      <w:pPr>
        <w:pStyle w:val="Anonimizacja"/>
        <w:rPr/>
      </w:pPr>
      <w:r>
        <w:rPr/>
        <w:t>Bardzo proszę panią mecenas.</w:t>
      </w:r>
    </w:p>
    <w:p>
      <w:pPr>
        <w:pStyle w:val="Sdziauczestnik"/>
        <w:rPr/>
      </w:pPr>
      <w:r>
        <w:rPr/>
        <w:t>Pani Katarzyna Blicharczyk-Ożga:</w:t>
      </w:r>
    </w:p>
    <w:p>
      <w:pPr>
        <w:pStyle w:val="Anonimizacja"/>
        <w:rPr/>
      </w:pPr>
      <w:r>
        <w:rPr/>
        <w:t>Wysoki Trybunale, Minister Zdrowia podtrzymuje dotychczasowe stanowisko. Istotnie, dostrzegając problem braku wytycznych w art. 42 ust. 6 w zakresie określenia maksymalnej wysokości opłat za pobyt w izbie wytrzeźwień, co z kolei przekłada się</w:t>
      </w:r>
      <w:r>
        <w:rPr>
          <w:color w:val="FF0000"/>
        </w:rPr>
        <w:t xml:space="preserve"> </w:t>
        <w:br/>
      </w:r>
      <w:r>
        <w:rPr/>
        <w:t>na przepis § 29 rozporządzenia wydanego na podstawie tego przepisu, już od 2007 roku były podejmowane próby naprawy tego stanu rzeczy. Został opracowany projekt ustawy</w:t>
      </w:r>
      <w:r>
        <w:rPr>
          <w:color w:val="FF0000"/>
        </w:rPr>
        <w:t xml:space="preserve"> </w:t>
        <w:br/>
      </w:r>
      <w:r>
        <w:rPr/>
        <w:t>o zmianie ustawy o wychowaniu w trzeźwości i przeciwdziałaniu alkoholizmowi. W tym projekcie wprowadzono przepis określający maksymalną wysokość opłaty na poziomie ustawowym. Jednakże uaktualniając dotychczasowe stanowisko, o tyle sytuacja</w:t>
      </w:r>
      <w:r>
        <w:rPr>
          <w:color w:val="FF0000"/>
        </w:rPr>
        <w:t xml:space="preserve"> </w:t>
        <w:br/>
      </w:r>
      <w:r>
        <w:rPr/>
        <w:t>się zmieniła, że zaniechano prac nad tym projektem. Natomiast Minister Zdrowia wystąpił do przewodniczącego Zespołu do spraw Programowania Prac Rządu w celu uzupełnienia, zgłoszonego do wykazu prac legislacyjnych Rady Ministrów, projektu ustawy o zmianie ustawy o ochronie zdrowia psychicznego oraz niektórych innych ustaw o te przepisy</w:t>
      </w:r>
      <w:r>
        <w:rPr>
          <w:color w:val="FF0000"/>
        </w:rPr>
        <w:t xml:space="preserve"> </w:t>
        <w:br/>
      </w:r>
      <w:r>
        <w:rPr/>
        <w:t>w związku z zaniechaniem prac nad poprzednim projektem ustawy o zmianie ustawy</w:t>
      </w:r>
      <w:r>
        <w:rPr>
          <w:color w:val="FF0000"/>
        </w:rPr>
        <w:t xml:space="preserve"> </w:t>
        <w:br/>
      </w:r>
      <w:r>
        <w:rPr/>
        <w:t>o wychowaniu w trzeźwości i przeciwdziałaniu alkoholizmowi. Został taki wniosek zgłoszony, aby ten projekt ustawy obejmował również zmiany dotyczące art. 42 ust. 6</w:t>
      </w:r>
      <w:r>
        <w:rPr>
          <w:color w:val="FF0000"/>
        </w:rPr>
        <w:t xml:space="preserve"> </w:t>
        <w:br/>
      </w:r>
      <w:r>
        <w:rPr/>
        <w:t>i generalnie przepisów określających wysokość opłat za pobyt w izbie wytrzeźwień. Ten projekt ustawy o zmianie ustawy o ochronie zdrowia psychicznego jest obecnie zawarty</w:t>
      </w:r>
      <w:r>
        <w:rPr>
          <w:color w:val="FF0000"/>
        </w:rPr>
        <w:t xml:space="preserve"> </w:t>
        <w:br/>
      </w:r>
      <w:r>
        <w:rPr/>
        <w:t>w wykazie prac legislacyjnych. Zespół do spraw Programowania Prac Rządu podjął decyzję, że będą najpierw opracowywane założenia do tego projektu. Niestety nie mamy jeszcze wyznaczonego terminu, kiedy Rada Ministrów ma przyjąć ten projekt ustawy, stąd też Minister Zdrowia wnosi właśnie o odroczenie utraty mocy obowiązującej – gdyby Trybunał orzekł o niekonstytucyjności tego przepisu – na maksymalny możliwy okres, czyli w przypadku rozporządzenia jest to dwanaście miesięcy.</w:t>
      </w:r>
    </w:p>
    <w:p>
      <w:pPr>
        <w:pStyle w:val="Anonimizacja"/>
        <w:rPr/>
      </w:pPr>
      <w:r>
        <w:rPr/>
        <w:t>Dziękuję bardzo.</w:t>
      </w:r>
    </w:p>
    <w:p>
      <w:pPr>
        <w:pStyle w:val="Sdziauczestnik"/>
        <w:rPr/>
      </w:pPr>
      <w:r>
        <w:rPr/>
        <w:t>Przewodniczący:</w:t>
      </w:r>
    </w:p>
    <w:p>
      <w:pPr>
        <w:pStyle w:val="Anonimizacja"/>
        <w:rPr/>
      </w:pPr>
      <w:r>
        <w:rPr/>
        <w:t>Dziękuję bardzo.</w:t>
      </w:r>
    </w:p>
    <w:p>
      <w:pPr>
        <w:pStyle w:val="Anonimizacja"/>
        <w:rPr/>
      </w:pPr>
      <w:r>
        <w:rPr/>
        <w:t>Udzielam głosu panu prokuratorowi.</w:t>
      </w:r>
    </w:p>
    <w:p>
      <w:pPr>
        <w:pStyle w:val="Sdziauczestnik"/>
        <w:rPr/>
      </w:pPr>
      <w:r>
        <w:rPr/>
        <w:t>Pan Wiesław Nocuń:</w:t>
      </w:r>
    </w:p>
    <w:p>
      <w:pPr>
        <w:pStyle w:val="Anonimizacja"/>
        <w:rPr/>
      </w:pPr>
      <w:r>
        <w:rPr/>
        <w:t>Wysoki Trybunale, nieczęsta to sytuacja, że organy reprezentujące legislatywę poddają – że użyję takiej terminologii – przepis, a Prokurator Generalny go broni. Gdyby</w:t>
      </w:r>
      <w:r>
        <w:rPr>
          <w:color w:val="FF0000"/>
        </w:rPr>
        <w:t xml:space="preserve"> </w:t>
        <w:br/>
      </w:r>
      <w:r>
        <w:rPr/>
        <w:t>ta sprawa była jednoznaczna, to przecież o wiele prościej byłoby napisać stanowisko</w:t>
      </w:r>
      <w:r>
        <w:rPr>
          <w:color w:val="FF0000"/>
        </w:rPr>
        <w:t xml:space="preserve"> </w:t>
        <w:br/>
      </w:r>
      <w:r>
        <w:rPr/>
        <w:t>o niezgodności tego przepisu ze wskazanymi wzorcami. Są jednak pewne wątpliwości.</w:t>
      </w:r>
      <w:r>
        <w:rPr>
          <w:color w:val="FF0000"/>
        </w:rPr>
        <w:t xml:space="preserve"> </w:t>
        <w:br/>
      </w:r>
      <w:r>
        <w:rPr/>
        <w:t>Te wątpliwości dotyczą dwu kwestii. Pierwsza kwestia, ta, która wynika z wniosku Rzecznika Praw Obywatelskich, to jest zarzut niekompletności czy też zbyt małej szczegółowości wytycznych do wydania aktu prawnego, skutkiem czego, w opinii rzecznika, dochodzić może do arbitralności w kształtowaniu wysokości opłaty maksymalnej za pobyt w izbie wytrzeźwień. Druga kwestia, której we wniosku Rzecznika Praw Obywatelskich nie ma, to kwestia, czy ustalenie wysokości maksymalnej opłaty</w:t>
      </w:r>
      <w:r>
        <w:rPr>
          <w:color w:val="FF0000"/>
        </w:rPr>
        <w:t xml:space="preserve"> </w:t>
        <w:br/>
      </w:r>
      <w:r>
        <w:rPr/>
        <w:t>w ogóle kwalifikuje się do regulacji pozaustawowej czy też powinny być przynajmniej kwoty widełkowe określone w ustawie.</w:t>
      </w:r>
    </w:p>
    <w:p>
      <w:pPr>
        <w:pStyle w:val="Anonimizacja"/>
        <w:rPr/>
      </w:pPr>
      <w:r>
        <w:rPr/>
        <w:t>Odnosząc się do pierwszej kwestii, Wysoki Trybunale, w tym zaskarżonym upoważnieniu zawartym w art. 42 ust. 6 ustawy, ustawodawca mówi: minister zdrowia</w:t>
      </w:r>
      <w:r>
        <w:rPr>
          <w:color w:val="FF0000"/>
        </w:rPr>
        <w:t xml:space="preserve"> </w:t>
        <w:br/>
      </w:r>
      <w:r>
        <w:rPr/>
        <w:t>w porozumieniu z drugim ministrem, spraw wewnętrznych, określi – „określi”, nie „określa”, tylko „określi” – między innymi wysokość tej maksymalnej opłaty. Cóż znaczy słowo „określi”? Moim zdaniem dość jednoznacznie oznacza to czynność jednorazową, określi w możliwie krótkim terminie po wejściu w życie ustawy. Ma to znaczenie o tyle,</w:t>
      </w:r>
      <w:r>
        <w:rPr>
          <w:color w:val="FF0000"/>
        </w:rPr>
        <w:t xml:space="preserve"> </w:t>
        <w:br/>
      </w:r>
      <w:r>
        <w:rPr/>
        <w:t>że Minister Zdrowia rzeczywiście określił, ale 8 lat temu, wysokość tej maksymalnej [opłaty]. Przez 8 lat nie znowelizował w tej części rozporządzenia, skutkiem czego dochodzi do sytuacji, że z roku na rok ta opłata ma coraz większy charakter gwarancyjny, gdy uwzględni się jednak postępujące w górę wzrosty kosztów prowadzenia izb wytrzeźwień, usług lekarskich itd. Czy rzeczywiście ta ustawa – to jest w obrębie pierwszej kwestii drugi problem – czy rzeczywiście to upoważnienie ustawowe nie zawiera szczegółowych wytycznych? Nie chcę się odwoływać do powszechnie znanego orzecznictwa Trybunału Konstytucyjnego, które dotyczy art. 92 ust. 1 Konstytucji,</w:t>
      </w:r>
      <w:r>
        <w:rPr>
          <w:color w:val="FF0000"/>
        </w:rPr>
        <w:t xml:space="preserve"> </w:t>
        <w:br/>
      </w:r>
      <w:r>
        <w:rPr/>
        <w:t>w szczególności tego, które dotyczy wytycznych. Brak jakichkolwiek wytycznych dyskwalifikuje upoważnienie – to wiadomo. Natomiast jeżeli te wytyczne da</w:t>
      </w:r>
      <w:r>
        <w:rPr>
          <w:color w:val="FF0000"/>
        </w:rPr>
        <w:t xml:space="preserve"> </w:t>
        <w:br/>
      </w:r>
      <w:r>
        <w:rPr/>
        <w:t>się zrekonstruować z innych przepisów ustawy, to wtedy ewentualne orzekanie</w:t>
      </w:r>
      <w:r>
        <w:rPr>
          <w:color w:val="FF0000"/>
        </w:rPr>
        <w:t xml:space="preserve"> </w:t>
        <w:br/>
      </w:r>
      <w:r>
        <w:rPr/>
        <w:t>o niekonstytucyjności upoważnienia musi uwzględniać istotę sprawy, musi w konkretnej sprawie być rozpatrywane, bo niewątpliwie maksymalna szczegółowość wytycznych musi być wtedy, kiedy, na przykład, upoważnienie przekazuje do uregulowania kwestie</w:t>
      </w:r>
      <w:r>
        <w:rPr>
          <w:color w:val="FF0000"/>
        </w:rPr>
        <w:t xml:space="preserve"> </w:t>
        <w:br/>
      </w:r>
      <w:r>
        <w:rPr/>
        <w:t>z zakresu prawa karnego czy podatkowego. Nie będę w tej chwili poruszał kwestii, jaki ma charakter ta opłata. Na pewno nie jest podatkiem. Nie ma na ten temat rozważań, a tak</w:t>
      </w:r>
      <w:r>
        <w:rPr>
          <w:color w:val="FF0000"/>
        </w:rPr>
        <w:t xml:space="preserve"> </w:t>
        <w:br/>
      </w:r>
      <w:r>
        <w:rPr/>
        <w:t>nie do końca widzę obowiązek uczestnika postępowania, by uzupełniać argumenty wnioskodawcy. Otóż gdyby zadać sobie trud i spróbować przewidzieć, jakie miałyby być</w:t>
      </w:r>
      <w:r>
        <w:rPr>
          <w:color w:val="FF0000"/>
        </w:rPr>
        <w:t xml:space="preserve"> </w:t>
        <w:br/>
      </w:r>
      <w:r>
        <w:rPr/>
        <w:t>te wytyczne w art. 42 ust. 6 ustawy, żeby czynić zadość oczekiwaniom wnioskodawcy, wydaje mi się, że jest tu parę możliwości. Pierwsza, to powtórzenie w treści upoważnienia, że ta maksymalna opłata ma korespondować z poziomem świadczonych usług, z zakresem wyposażenia placówki itd. Ale byłoby to właściwie użycie terminologii powtarzającej to, co rozporządzenie zawiera, bo rozporządzenie w sposób jednolity dla wszystkich jednostek w skali kraju określa te – minimalne wprawdzie – standardy, ale które muszą być uznane za przyzwoite. To już nie są te czasy, że izba wytrzeźwień, jak sama nazwa wskazuje, przeznaczona była tylko do wytrzeźwienia doprowadzonej osoby. Zresztą wystarczy</w:t>
      </w:r>
      <w:r>
        <w:rPr>
          <w:color w:val="FF0000"/>
        </w:rPr>
        <w:t xml:space="preserve"> </w:t>
        <w:br/>
      </w:r>
      <w:r>
        <w:rPr/>
        <w:t>do internetu sięgnąć, by zobaczyć, że w wielu miastach, zwłaszcza tych większych,</w:t>
      </w:r>
      <w:r>
        <w:rPr>
          <w:color w:val="FF0000"/>
        </w:rPr>
        <w:t xml:space="preserve"> </w:t>
        <w:br/>
      </w:r>
      <w:r>
        <w:rPr/>
        <w:t>w których funkcjonują izby wytrzeźwień, nazywają się one inaczej, na przykład,</w:t>
      </w:r>
      <w:r>
        <w:rPr>
          <w:color w:val="FF0000"/>
        </w:rPr>
        <w:t xml:space="preserve"> </w:t>
        <w:br/>
      </w:r>
      <w:r>
        <w:rPr/>
        <w:t>w Krakowie ta izba nazywa się: Miejskie Centrum Profilaktyki Uzależnień. Trzeba wziąć pod uwagę, że skoro rozporządzenie przewiduje pewne absolutnie obligatoryjne usługi, tak to nazwijmy, które mają być świadczone na rzecz doprowadzonego – usługi</w:t>
      </w:r>
      <w:r>
        <w:rPr>
          <w:color w:val="FF0000"/>
        </w:rPr>
        <w:t xml:space="preserve"> </w:t>
        <w:br/>
      </w:r>
      <w:r>
        <w:rPr/>
        <w:t>od zorganizowania wyposażonego odpowiednio laboratorium, po zatrudnienie lekarza</w:t>
      </w:r>
      <w:r>
        <w:rPr>
          <w:color w:val="FF0000"/>
        </w:rPr>
        <w:t xml:space="preserve"> </w:t>
        <w:br/>
      </w:r>
      <w:r>
        <w:rPr/>
        <w:t xml:space="preserve">lub felczera całodobowo, aż po kwestie już takie czysto porządkowe, czy też mające chronić bezpieczeństwo tej osoby. Byłoby truizmem powtarzanie, że osoby tam doprowadzane, na skutek określonego stanu nietrzeźwości, mają skłonność do depresji, nawet do zamachów samobójczych – ale to na marginesie. Nie byłoby sensu, żeby ustawodawca w upoważnieniu zawarł takie oto stwierdzenie, że wysokość opłaty uzależniona jest od wyposażenia, stopnia organizacji itd., skoro to wyposażenie i stopień organizacji izb wytrzeźwień w skali całego kraju są na równym, wysokim poziomie ukształtowane w rozporządzeniu. </w:t>
      </w:r>
    </w:p>
    <w:p>
      <w:pPr>
        <w:pStyle w:val="Anonimizacja"/>
        <w:rPr/>
      </w:pPr>
      <w:r>
        <w:rPr/>
        <w:t>Drugi aspekt, gdyby próbować łączyć wysokość tej opłaty, na przykład, ze średnim wynagrodzeniem publikowanym przez Prezesa GUS, to doszłoby do sytuacji,</w:t>
      </w:r>
      <w:r>
        <w:rPr>
          <w:color w:val="FF0000"/>
        </w:rPr>
        <w:t xml:space="preserve"> </w:t>
        <w:br/>
      </w:r>
      <w:r>
        <w:rPr/>
        <w:t>że w zasadzie z każdym rokiem – ponieważ to średnie wynagrodzenie rośnie, nie zdarzało się, żeby spadało, może, co najwyżej, być na tym samym poziomie, ale przeważnie rośnie – doszłoby do sytuacji, że przez te 8 lat obowiązywania rozporządzenia mielibyśmy dzisiaj [do czynienia] z dużo wyższą kwotą niż 250 złotych, a nawet z dużo wyższą, śmiem twierdzić, niż proponowana w projekcie ustawy – 350 złotych. Wysoki Trybunale, powstaje taka oto sytuacja, że gdyby ten przepis, to upoważnienie zawarte w art. 42 ust. 6 zostało zaskarżone wkrótce po wejściu w życie rozporządzenia, to rzeczywiście należałoby rozważyć, czy Minister Zdrowia miał odpowiednie przesłanki, wskazówki, żeby tę kwotę 250 złotych akurat wybrać. Ale skoro rozporządzenie obowiązuje już 8 lat, skoro… – myślę, że mój pogląd odnośnie tego desygnatu słowa „określi”, jednorazowo, podziela także normodawca, skoro nie znowelizował przez 8 lat tego rozporządzenia, to tym samym, jak już wspominałem, ten przepis z roku na rok staje się coraz bardziej gwarancyjny, a wobec tego w ogóle powstaje pytanie, jaki byłby cel dzisiaj ten przepis,</w:t>
      </w:r>
      <w:r>
        <w:rPr>
          <w:color w:val="FF0000"/>
        </w:rPr>
        <w:t xml:space="preserve"> </w:t>
        <w:br/>
      </w:r>
      <w:r>
        <w:rPr/>
        <w:t xml:space="preserve">nie tyle może kontrolować, ile derogować, skoro, jak wspomniałem, w projekcie ustawy jest ta kwota już o 100 złotych wyższa. </w:t>
      </w:r>
      <w:r>
        <w:rPr>
          <w:i/>
        </w:rPr>
        <w:t>À propos</w:t>
      </w:r>
      <w:r>
        <w:rPr/>
        <w:t xml:space="preserve"> samego tego projektu, w trakcie opracowywania stanowiska Prokuratora Generalnego na stronach internetowych Ministra Zdrowia widniało rozporządzenie z maja – nie pamiętam dokładnie daty, ale z maja 2011 roku – w którym, po pierwsze, przeniesiono na poziom ustawy ustalenie wysokości tej opłaty w kwocie 350 złotych, i po drugie, dopuszczono waloryzację tej opłaty właśnie poprzez powiązanie jej ze średnim wynagrodzeniem w państwowej sferze budżetowej</w:t>
      </w:r>
      <w:r>
        <w:rPr>
          <w:color w:val="FF0000"/>
        </w:rPr>
        <w:t xml:space="preserve"> </w:t>
        <w:br/>
      </w:r>
      <w:r>
        <w:rPr/>
        <w:t>w kolejnych latach, wynagrodzeniem, którego wysokość ogłasza Prezes Głównego Urzędu Statystycznego. Już po wniesieniu stanowiska Prokuratora Generalnego, w lipcu 2011 roku ukazała się zmieniona wersja, ta, o której tu panie mówiły, mianowicie odstąpiono w ogóle od waloryzacji, a więc przeniesiono na poziom ustawowy określenie tej kwoty, w związku z czym w tym zakresie formułowanie upoważnienia ustawowego byłoby w ogóle zbędne</w:t>
      </w:r>
      <w:r>
        <w:rPr>
          <w:color w:val="FF0000"/>
        </w:rPr>
        <w:t xml:space="preserve"> </w:t>
        <w:br/>
      </w:r>
      <w:r>
        <w:rPr/>
        <w:t>i niecelowe. To odnośnie pierwszej kwestii, z tym, że muszę wspomnieć, że zgodnie</w:t>
      </w:r>
      <w:r>
        <w:rPr>
          <w:color w:val="FF0000"/>
        </w:rPr>
        <w:t xml:space="preserve"> </w:t>
        <w:br/>
      </w:r>
      <w:r>
        <w:rPr/>
        <w:t>z art. 66 ustawy o Trybunale Konstytucyjnym, Trybunał związany jest granicami, między innymi, wniosku, a więc skoro wniosek dotyka tylko kwestii braku wytycznych w ogóle czy braku ich szczegółowości, to tak się odniesiono, próbując te wytyczne zrekonstruować z treści ustawy, a w szczególności także z brzmienia słowa „maksymalna”. Słowo „maksymalny” oznacza nie tylko, że to ma być jednorazowo określona kwota nieprzekraczalna, ale to słowo jest także pojemne w innym sensie. Tak jak mówili panowie, przedstawiciel Sejmu i wnioskodawcy, że to upoważnienie jest niekompletne,</w:t>
      </w:r>
      <w:r>
        <w:rPr>
          <w:color w:val="FF0000"/>
        </w:rPr>
        <w:t xml:space="preserve"> </w:t>
        <w:br/>
      </w:r>
      <w:r>
        <w:rPr/>
        <w:t xml:space="preserve">bo nie obejmuje, na przykład, kosztów doprowadzenia itd. Skoro użyto słowa „maksymalna” wysokość opłaty, to znaczy, że w swojej pojemności mieści ona wszystko, od doprowadzenia, aż do zwolnienia, plus wszystkie te świadczenia lekarskie, jakie były udzielane osobie zatrzymanej. </w:t>
      </w:r>
    </w:p>
    <w:p>
      <w:pPr>
        <w:pStyle w:val="Anonimizacja"/>
        <w:rPr/>
      </w:pPr>
      <w:r>
        <w:rPr/>
        <w:t>Teraz przejdę do drugiej kwestii, tej, której nie tylko nie ma w uzasadnieniu wniosku, ale wręcz jest ona zasygnalizowana jednoznacznie, mianowicie zacytuję tylko jedno zdanie: „Nie jest intencją rzecznika – to jest na stronie 8 – pozbawienie ministra właściwego do spraw zdrowia możliwości określania maksymalnej wysokości opłaty związanej z pobytem w izbie wytrzeźwień. Chodzi o to, żeby to upoważnienie nie miało cech dowolności…” – i tak dalej. A więc Rzecznik Praw Obywatelskich nie kwestionuje samego faktu, że to minister, w tym przypadku zdrowia, ma określić wysokość tej opłaty. A więc pozostaje do rozważenia kwestia, gdyby w tym wniosku Rzecznika Praw Obywatelskich inaczej sformułowano zarzut, a mianowicie że do regulacji podustawowej przekazano kwestię zastrzeżoną do materii ustawowej, to stanowisko Prokuratora Generalnego byłoby pewnie inne, zwłaszcza gdy uwzględni się dwa wyroki Trybunału, które zapadły już po wniesieniu tego stanowiska. Ja tylko podam ich daty, mianowicie późniejszy wyrok jest z 15 listopada 2011 roku, P 29/10, w którym to wyroku Trybunał aprobująco odnosi się do tezy wyroku z 13 lipca 2011, K 10/09. Teza ta brzmi – to dotyczy opłaty za deponowanie w organach urzędów celnych przedmiotów zajętych w trakcie kontroli itd. – „W wypadku powyższej opłaty mającej charakter daniny publicznej wymogiem wynikającym z zasady wyłączności ustawowej w dziedzinie prawa daninowego jest uregulowanie w ustawie istotnych elementów konstrukcji daniny – w wypadku danin publicznych o charakterze niepodatkowym określenie w ustawie co najmniej dolnych</w:t>
      </w:r>
      <w:r>
        <w:rPr>
          <w:color w:val="FF0000"/>
        </w:rPr>
        <w:t xml:space="preserve"> </w:t>
        <w:br/>
      </w:r>
      <w:r>
        <w:rPr/>
        <w:t>i górnych granic opłaty.”. Wysoki Trybunale, gdyby próbować oprzeć się – trochę poza tym, co zawiera wniosek – próbować oprzeć się na tej tezie, to trzeba by najpierw przedstawić jakieś szczegółowe rozważania na temat prawnego charakteru tej opłaty</w:t>
      </w:r>
      <w:r>
        <w:rPr>
          <w:color w:val="FF0000"/>
        </w:rPr>
        <w:t xml:space="preserve"> </w:t>
        <w:br/>
      </w:r>
      <w:r>
        <w:rPr/>
        <w:t>za pobyt w izbie wytrzeźwień, czy jest to podatek, czy jest to opłata o charakterze publicznym, czy jest to danina publiczna, a więc taka, o której mówi art. 217 Konstytucji. Dopiero wynik czy rezultat takiej analizy mógłby doprowadzić do wniosku, na przykład,</w:t>
      </w:r>
      <w:r>
        <w:rPr>
          <w:color w:val="FF0000"/>
        </w:rPr>
        <w:t xml:space="preserve"> </w:t>
        <w:br/>
      </w:r>
      <w:r>
        <w:rPr/>
        <w:t>że ta kwestia wysokości powinna być uregulowana w ustawie, a nie być przedmiotem upoważnienia. Przy czym jeszcze jedno, w tym akurat wypadku to właśnie maksymalność tej opłaty pełni funkcję gwarancyjną, a zatem określanie minimum byłoby bezcelowe,</w:t>
      </w:r>
      <w:r>
        <w:rPr>
          <w:color w:val="FF0000"/>
        </w:rPr>
        <w:t xml:space="preserve"> </w:t>
        <w:br/>
      </w:r>
      <w:r>
        <w:rPr/>
        <w:t>bo zawsze minimum określa się w tedy, kiedy to państwo ma świadczyć na rzecz obywatela, a maksimum – w odwrotnej sytuacji, kiedy obywatel ma świadczyć na rzecz państwa. Powiedziałem bardzo ogólnie, bo tutaj przecież tym beneficjentem opłat są jednostki samorządu terytorialnego. Powtarzam, jednak ta kwestia mogłaby być przedmiotem stanowiska Prokuratora Generalnego, gdyby została przedstawiona</w:t>
      </w:r>
      <w:r>
        <w:rPr>
          <w:color w:val="FF0000"/>
        </w:rPr>
        <w:t xml:space="preserve"> </w:t>
        <w:br/>
      </w:r>
      <w:r>
        <w:rPr/>
        <w:t xml:space="preserve">we wniosku rzecznika. Ja mam świadomość funkcjonowania w orzecznictwie Trybunału zasady </w:t>
      </w:r>
      <w:r>
        <w:rPr>
          <w:i/>
        </w:rPr>
        <w:t>falsa demonstratio non nocet,</w:t>
      </w:r>
      <w:r>
        <w:rPr/>
        <w:t xml:space="preserve"> ale zastosowanie tej zasady w niniejszej sprawie byłoby chyba zbyt daleko idące, bo nie wiem, czy nie należałoby poddać kontroli nie to upoważnienie z ust. 6, ale brzmienie ust. 5 – ustala się opłaty za pobyt w izbie wytrzeźwień i tak dalej. Byłoby chyba bardziej przejrzystym zaskarżenie tego przepisu w zakresie,</w:t>
      </w:r>
      <w:r>
        <w:rPr>
          <w:color w:val="FF0000"/>
        </w:rPr>
        <w:t xml:space="preserve"> </w:t>
        <w:br/>
      </w:r>
      <w:r>
        <w:rPr/>
        <w:t xml:space="preserve">w jakim pomija on ustalenie wysokości opłaty. Wtedy w zasadzie bezcelowe byłoby formułowanie upoważnienia, skoro ustawa by to zawierała. Wspomnę tylko, że byłaby to tak głęboka ingerencja, że w zasadzie nie powinna ona mieć miejsca, albowiem też stwierdzał Trybunał, że, po pierwsze, zasada </w:t>
      </w:r>
      <w:r>
        <w:rPr>
          <w:i/>
        </w:rPr>
        <w:t>falsa demonstratio non nocet</w:t>
      </w:r>
      <w:r>
        <w:rPr/>
        <w:t xml:space="preserve"> nie może</w:t>
      </w:r>
      <w:r>
        <w:rPr>
          <w:color w:val="FF0000"/>
        </w:rPr>
        <w:t xml:space="preserve"> </w:t>
        <w:br/>
      </w:r>
      <w:r>
        <w:rPr/>
        <w:t>w żadnym stopniu wyłączać zasady związania Trybunału granicami wniosku w tym przypadku. I po drugie, jak podkreślił Trybunał w jednym z wyroków, celnie bardzo,</w:t>
      </w:r>
      <w:r>
        <w:rPr>
          <w:color w:val="FF0000"/>
        </w:rPr>
        <w:t xml:space="preserve"> </w:t>
        <w:br/>
      </w:r>
      <w:r>
        <w:rPr/>
        <w:t xml:space="preserve">że szczególnie ostrożnie ta zasada winna być stosowana w przypadku wniosków Rzecznika Praw Obywatelskich, który został uznany przez Trybunał za organ najczęściej inicjujący postępowania o zbadanie konstytucyjności i jednym z najbardziej kompetentnych w tym zakresie. </w:t>
      </w:r>
    </w:p>
    <w:p>
      <w:pPr>
        <w:pStyle w:val="Anonimizacja"/>
        <w:rPr/>
      </w:pPr>
      <w:r>
        <w:rPr/>
        <w:t>Wysoki Trybunale, kończąc, pozwoli Trybunał, że ostateczny wniosek</w:t>
      </w:r>
      <w:r>
        <w:rPr>
          <w:color w:val="FF0000"/>
        </w:rPr>
        <w:t xml:space="preserve"> </w:t>
        <w:br/>
      </w:r>
      <w:r>
        <w:rPr/>
        <w:t>co do stanowiska w tej sprawie zajmę po przebiegu rozprawy. Dziękuję.</w:t>
      </w:r>
    </w:p>
    <w:p>
      <w:pPr>
        <w:pStyle w:val="Sdziauczestnik"/>
        <w:rPr/>
      </w:pPr>
      <w:r>
        <w:rPr/>
        <w:t>Przewodniczący:</w:t>
      </w:r>
    </w:p>
    <w:p>
      <w:pPr>
        <w:pStyle w:val="Anonimizacja"/>
        <w:rPr/>
      </w:pPr>
      <w:r>
        <w:rPr/>
        <w:t>Dziękuję bardzo.</w:t>
      </w:r>
    </w:p>
    <w:p>
      <w:pPr>
        <w:pStyle w:val="Anonimizacja"/>
        <w:rPr/>
      </w:pPr>
      <w:r>
        <w:rPr/>
        <w:t>Widzimy, że stanowiska uczestników nie są jednorodne, zatem w tym momencie postępowania otwiera się możliwość repliki. Czy pan przedstawiciel Rzecznika Praw Obywatelskich pragnie skorzystać z tego prawa?</w:t>
      </w:r>
    </w:p>
    <w:p>
      <w:pPr>
        <w:pStyle w:val="Sdziauczestnik"/>
        <w:rPr/>
      </w:pPr>
      <w:r>
        <w:rPr/>
        <w:t>Pan Janusz Zagórski:</w:t>
      </w:r>
    </w:p>
    <w:p>
      <w:pPr>
        <w:pStyle w:val="Anonimizacja"/>
        <w:rPr/>
      </w:pPr>
      <w:r>
        <w:rPr/>
        <w:t>Dziękuję bardzo, Wysoki Trybunale, postaram się jeszcze zwrócić uwagę Wysokiego Trybunału na pewne kwestie, one dotyczą praktyki raczej, a więc tego,</w:t>
      </w:r>
      <w:r>
        <w:rPr>
          <w:color w:val="FF0000"/>
        </w:rPr>
        <w:t xml:space="preserve"> </w:t>
        <w:br/>
      </w:r>
      <w:r>
        <w:rPr/>
        <w:t>co widzimy na co dzień w związku ze stosowaniem opłaty za umieszczenie w izbie wytrzeźwień czy w innej tego typu placówce. Wniosek Rzecznika Praw Obywatelskich jest bardzo konkretny, dotyczy art. 42 ust. 6, bo też rzecznik uznał, iż nie można zabierać Ministrowi Zdrowia możliwości regulowania tej opłaty, jednakże to regulowanie powinno następować w związku z pewnymi wytycznymi, jakie daje ustawa – to jest chyba istota. Przede wszystkim ustawa, w naszym odczuciu, powinna określać, jakie standardy tu przyjąć, jeśli chodzi o określenie. Być może będzie to maksymalna wysokość opłaty, która będzie waloryzowana w określonym czasie. Natomiast Minister Zdrowia w porozumieniu</w:t>
      </w:r>
      <w:r>
        <w:rPr>
          <w:color w:val="FF0000"/>
        </w:rPr>
        <w:t xml:space="preserve"> </w:t>
        <w:br/>
      </w:r>
      <w:r>
        <w:rPr/>
        <w:t>z Ministrem Spraw Wewnętrznych otrzymają tutaj wytyczne dotyczące sposobu regulowania tych kwot minimalnych w zależności od miejsca zatrzymania, umieszczenia osoby nietrzeźwej. Trzeba powiedzieć, że praktyka…, to obciążenie jest różne, wbrew temu, co mówił pan prokurator, to jednak inne koszty, inne obowiązki ponosi izba wytrzeźwień w związku z umieszczeniem osoby do wytrzeźwienia, a inne policyjna izba zatrzymań czy pomieszczenia dla osób zatrzymanych w jednostkach Policji. Standard usług świadczonych przez izbę wytrzeźwień jest znacznie wyższy i on wynika właśnie</w:t>
      </w:r>
      <w:r>
        <w:rPr>
          <w:color w:val="FF0000"/>
        </w:rPr>
        <w:t xml:space="preserve"> </w:t>
        <w:br/>
      </w:r>
      <w:r>
        <w:rPr/>
        <w:t>z rozporządzenia Ministra Zdrowia z 2004 roku. Natomiast jeśli chodzi o pobyt</w:t>
      </w:r>
      <w:r>
        <w:rPr>
          <w:color w:val="FF0000"/>
        </w:rPr>
        <w:t xml:space="preserve"> </w:t>
        <w:br/>
      </w:r>
      <w:r>
        <w:rPr/>
        <w:t>w jednostce Policji, tam to świadczenie jest o wiele prostsze, tam nie ma lekarza</w:t>
      </w:r>
      <w:r>
        <w:rPr>
          <w:color w:val="FF0000"/>
        </w:rPr>
        <w:t xml:space="preserve"> </w:t>
        <w:br/>
      </w:r>
      <w:r>
        <w:rPr/>
        <w:t>na co dzień, nie ma stałej opieki medycznej, nie ma opieki tak daleko idącej jak w izbach wytrzeźwień, więc stąd ta potrzeba miarkowania też kwoty. Dlatego wytyczne w ustawie, być może, wskazałyby tę zmienność. Ja jestem osobiście – i wyrażałem to również</w:t>
      </w:r>
      <w:r>
        <w:rPr>
          <w:color w:val="FF0000"/>
        </w:rPr>
        <w:t xml:space="preserve"> </w:t>
        <w:br/>
      </w:r>
      <w:r>
        <w:rPr/>
        <w:t>w publikacjach naukowych – zwolennikiem tego, aby zrezygnować z obciążania za pobyt do wytrzeźwienia, a poszczególne placówki mogłyby w trybie postępowania cywilnego wnosić o ponoszenie kosztów, o rekompensatę za określone szkody czy określone koszty, które będą miały charakter ponadnormatywny. Ale to jest zupełnie inna sprawa. Natomiast tak jak powiedziałem, te wytyczne są potrzebne, bo też standard świadczonych usług jest zupełnie różny w różnych jednostkach. Inaczej to wygląda właśnie w jednostkach Policji. Zresztą wystąpienia Rzecznika Praw Obywatelskich wskazują na to zróżnicowanie. Zgłaszaliśmy uwagi, że w obecnym stanie należałoby zrezygnować z zatrzymania</w:t>
      </w:r>
      <w:r>
        <w:rPr>
          <w:color w:val="FF0000"/>
        </w:rPr>
        <w:t xml:space="preserve"> </w:t>
        <w:br/>
      </w:r>
      <w:r>
        <w:rPr/>
        <w:t>do wytrzeźwienia w jednostkach Policji, jeżeli standard tej opieki nad osobą nietrzeźwą jest taki, jaki jest – taki, że mamy do czynienia z dużą ilością zgonów w pomieszczeniach dla osób zatrzymanych jednostek Policji, że nie ma stałej, bieżącej opieki, nie ma lekarza, jest tylko lekarskie badanie wstępne, które decyduje o tym, czy można, czy nie można umieścić takiej osoby w pomieszczeniach jednostek Policji. Inaczej to wygląda w izbie wytrzeźwień. Tam ten lekarz jest na bieżąco, cały czas i ma możliwość monitorowania</w:t>
      </w:r>
      <w:r>
        <w:rPr>
          <w:color w:val="FF0000"/>
        </w:rPr>
        <w:t xml:space="preserve"> </w:t>
        <w:br/>
      </w:r>
      <w:r>
        <w:rPr/>
        <w:t>na bieżąco stanu zdrowia osoby umieszczonej, stąd tak istotne jest, aby kierując się wytycznymi ustawowymi, móc określić ten poziom opłaty właściwy, odpowiedni</w:t>
      </w:r>
      <w:r>
        <w:rPr>
          <w:color w:val="FF0000"/>
        </w:rPr>
        <w:t xml:space="preserve"> </w:t>
        <w:br/>
      </w:r>
      <w:r>
        <w:rPr/>
        <w:t xml:space="preserve">do standardu usług, z których korzysta ta osoba nietrzeźwa. </w:t>
      </w:r>
    </w:p>
    <w:p>
      <w:pPr>
        <w:pStyle w:val="Anonimizacja"/>
        <w:rPr/>
      </w:pPr>
      <w:r>
        <w:rPr/>
        <w:t>Myślę, że to tyle w tym momencie. Dziękuję bardzo.</w:t>
      </w:r>
    </w:p>
    <w:p>
      <w:pPr>
        <w:pStyle w:val="Sdziauczestnik"/>
        <w:rPr/>
      </w:pPr>
      <w:r>
        <w:rPr/>
        <w:t>Przewodniczący:</w:t>
      </w:r>
    </w:p>
    <w:p>
      <w:pPr>
        <w:pStyle w:val="Anonimizacja"/>
        <w:rPr/>
      </w:pPr>
      <w:r>
        <w:rPr/>
        <w:t>Dziękuję panu naczelnikowi.</w:t>
      </w:r>
    </w:p>
    <w:p>
      <w:pPr>
        <w:pStyle w:val="Anonimizacja"/>
        <w:rPr/>
      </w:pPr>
      <w:r>
        <w:rPr/>
        <w:t>Panie pośle, czy pan pragnie zabrać głos w tej fazie postępowania?</w:t>
      </w:r>
    </w:p>
    <w:p>
      <w:pPr>
        <w:pStyle w:val="Sdziauczestnik"/>
        <w:rPr/>
      </w:pPr>
      <w:r>
        <w:rPr/>
        <w:t>Pan Wojciech Szarama:</w:t>
      </w:r>
    </w:p>
    <w:p>
      <w:pPr>
        <w:pStyle w:val="Anonimizacja"/>
        <w:rPr/>
      </w:pPr>
      <w:r>
        <w:rPr/>
        <w:t>Wysoki Trybunale, teraz dyskusja przeniosła się na taki obszar, w jaki sposób</w:t>
      </w:r>
      <w:r>
        <w:rPr>
          <w:color w:val="FF0000"/>
        </w:rPr>
        <w:t xml:space="preserve"> </w:t>
        <w:br/>
      </w:r>
      <w:r>
        <w:rPr/>
        <w:t>tę opłatę ustalić w ustawie. Odnoszę wrażenie, że gdyby w ustawie była ustalona opłata maksymalna, to nie spełniłoby to pewnego celu, który legł u podstaw wniesienia wniosku przez Rzecznika Praw Obywatelskich, bo gdyby ta opłata została ustalona w ustawie</w:t>
      </w:r>
      <w:r>
        <w:rPr>
          <w:color w:val="FF0000"/>
        </w:rPr>
        <w:t xml:space="preserve"> </w:t>
        <w:br/>
      </w:r>
      <w:r>
        <w:rPr/>
        <w:t>w wysokości 250 złotych, to odnoszę wrażenie… – zresztą, raczej nie odnoszę wrażenia, ale raczej twierdzi pan, że to nie byłoby dobre, że to nie byłoby sprawiedliwe. Odnosząc się do pewnych pomysłów na przyszłość, bo najprawdopodobniej Sejm będzie – być może,</w:t>
      </w:r>
      <w:r>
        <w:rPr>
          <w:color w:val="FF0000"/>
        </w:rPr>
        <w:t xml:space="preserve"> </w:t>
        <w:br/>
      </w:r>
      <w:r>
        <w:rPr/>
        <w:t>że wcześniej Ministerstwo Zdrowia, zgodnie z zapowiedziami – Sejm będzie musiał</w:t>
      </w:r>
      <w:r>
        <w:rPr>
          <w:color w:val="FF0000"/>
        </w:rPr>
        <w:t xml:space="preserve"> </w:t>
        <w:br/>
      </w:r>
      <w:r>
        <w:rPr/>
        <w:t>tę ustawę nowelizować. Ja jednak byłbym zwolennikiem, żeby była to nadal opłata administracyjnoprawna. Przeniesienie ściągnięcia należności za pobyt w izbie wytrzeźwień na drogę procesu cywilnego, gdzie podmiot chcący wyegzekwować jakieś pieniądze musi udowodnić, jakie usługi zostały wykonane wobec osoby, która znalazła się w tej izbie wytrzeźwień, być może, że to by się przyczyniło do tego, że ta – w cudzysłowie nazwijmy to – usługa byłaby bardzo sprawiedliwie wyliczona, natomiast boję się, że koszty utrzymania tych izb wytrzeźwień wrosłyby niepomiernie, dlatego że najprawdopodobniej w wielu sytuacjach, nawet przy wyroku uznającym roszczenia lub część roszczeń organu prowadzącego taką placówkę, wyrok byłby trudny do wyegzekwowania.</w:t>
      </w:r>
    </w:p>
    <w:p>
      <w:pPr>
        <w:pStyle w:val="Anonimizacja"/>
        <w:rPr/>
      </w:pPr>
      <w:r>
        <w:rPr/>
        <w:t>Dziękuję.</w:t>
      </w:r>
    </w:p>
    <w:p>
      <w:pPr>
        <w:pStyle w:val="Sdziauczestnik"/>
        <w:rPr/>
      </w:pPr>
      <w:r>
        <w:rPr/>
        <w:t>Przewodniczący:</w:t>
      </w:r>
    </w:p>
    <w:p>
      <w:pPr>
        <w:pStyle w:val="Anonimizacja"/>
        <w:rPr/>
      </w:pPr>
      <w:r>
        <w:rPr/>
        <w:t>Dziękuję bardzo.</w:t>
      </w:r>
    </w:p>
    <w:p>
      <w:pPr>
        <w:pStyle w:val="Anonimizacja"/>
        <w:rPr/>
      </w:pPr>
      <w:r>
        <w:rPr/>
        <w:t>Czy w imieniu Ministra Zdrowia panie zabiorą głos w tej fazie?</w:t>
      </w:r>
    </w:p>
    <w:p>
      <w:pPr>
        <w:pStyle w:val="Anonimizacja"/>
        <w:rPr/>
      </w:pPr>
      <w:r>
        <w:rPr/>
        <w:t>Proszę bardzo, pani mecenas Katarzyna Blicharczyk-Ożga.</w:t>
      </w:r>
    </w:p>
    <w:p>
      <w:pPr>
        <w:pStyle w:val="Sdziauczestnik"/>
        <w:rPr/>
      </w:pPr>
      <w:r>
        <w:rPr/>
        <w:t>Pani Katarzyna Blicharczyk-Ożga:</w:t>
      </w:r>
    </w:p>
    <w:p>
      <w:pPr>
        <w:pStyle w:val="Anonimizacja"/>
        <w:rPr/>
      </w:pPr>
      <w:r>
        <w:rPr/>
        <w:t>Wysoki Trybunale, nie sposób nie zgodzić się z Prokuratorem Generalnym,</w:t>
      </w:r>
      <w:r>
        <w:rPr>
          <w:color w:val="FF0000"/>
        </w:rPr>
        <w:t xml:space="preserve"> </w:t>
        <w:br/>
      </w:r>
      <w:r>
        <w:rPr/>
        <w:t>że rzeczywiście ta maksymalna wysokość opłaty, która jest obecnie w rozporządzeniu,</w:t>
      </w:r>
      <w:r>
        <w:rPr>
          <w:color w:val="FF0000"/>
        </w:rPr>
        <w:t xml:space="preserve"> </w:t>
        <w:br/>
      </w:r>
      <w:r>
        <w:rPr/>
        <w:t xml:space="preserve">nie jest skalkulowana w jakiś dowolny, arbitralny sposób, ona z pewnością nie jest wygórowana, stąd też funkcjonowanie, przynajmniej przez jakiś czas, z pewnością w żaden sposób nie naruszy praw obywateli w tym zakresie. </w:t>
      </w:r>
    </w:p>
    <w:p>
      <w:pPr>
        <w:pStyle w:val="Anonimizacja"/>
        <w:rPr/>
      </w:pPr>
      <w:r>
        <w:rPr/>
        <w:t>Natomiast co do dyskusji, która dotyczyła tego, czy określać wysokość opłaty</w:t>
      </w:r>
      <w:r>
        <w:rPr>
          <w:color w:val="FF0000"/>
        </w:rPr>
        <w:t xml:space="preserve"> </w:t>
        <w:br/>
      </w:r>
      <w:r>
        <w:rPr/>
        <w:t>w ustawie, czy też w rozporządzeniu, które byłoby wydane na podstawie upoważnienia ustawowego zawierającego szczegółowe wytyczne, czyli wskazówki co do konkretnych rozwiązań merytorycznych, tutaj jest to z pewnością sprawa na tyle otwarta, że projekt ustawy będzie podlegał uzgodnieniom i na pewno te wszystkie kwestie zostaną rozważone. Na tym etapie, biorąc pod uwagę dotychczasowy przebieg postępowania legislacyjnego dotyczącego projektu ustawy o zmianie ustawy o wychowaniu w trzeźwości</w:t>
      </w:r>
      <w:r>
        <w:rPr>
          <w:color w:val="FF0000"/>
        </w:rPr>
        <w:t xml:space="preserve"> </w:t>
        <w:br/>
      </w:r>
      <w:r>
        <w:rPr/>
        <w:t>i przeciwdziałania alkoholizmowi, uznano, że najlepszą gwarancją będzie określenie wysokości tej opłaty na poziomie ustawowym. Wtedy rzeczywiście będzie to po prostu zapewniało tę funkcję gwarancyjną dla obywateli. Ale na tym etapie myślę, że jest to kwestia już wykraczająca poza wniosek rzecznika.</w:t>
      </w:r>
    </w:p>
    <w:p>
      <w:pPr>
        <w:pStyle w:val="Anonimizacja"/>
        <w:rPr/>
      </w:pPr>
      <w:r>
        <w:rPr/>
        <w:t>Dziękuję bardzo.</w:t>
      </w:r>
    </w:p>
    <w:p>
      <w:pPr>
        <w:pStyle w:val="Sdziauczestnik"/>
        <w:rPr/>
      </w:pPr>
      <w:r>
        <w:rPr/>
        <w:t>Przewodniczący:</w:t>
      </w:r>
    </w:p>
    <w:p>
      <w:pPr>
        <w:pStyle w:val="Anonimizacja"/>
        <w:rPr/>
      </w:pPr>
      <w:r>
        <w:rPr/>
        <w:t>Dziękuję pani bardzo.</w:t>
      </w:r>
    </w:p>
    <w:p>
      <w:pPr>
        <w:pStyle w:val="Anonimizacja"/>
        <w:rPr/>
      </w:pPr>
      <w:r>
        <w:rPr/>
        <w:t>Zatem przystępujemy do kolejnej fazy rozprawy. W tym stadium postępowania Trybunał będzie kierować pytania do uczestników postępowania. Proszę o zadawanie pytań sędzię sprawozdawcę – panią sędzię Małgorzatę Pyziak-Szafnicką.</w:t>
      </w:r>
    </w:p>
    <w:p>
      <w:pPr>
        <w:pStyle w:val="Anonimizacja"/>
        <w:rPr/>
      </w:pPr>
      <w:r>
        <w:rPr/>
        <w:t>Bardzo proszę, pani sędzio.</w:t>
      </w:r>
    </w:p>
    <w:p>
      <w:pPr>
        <w:pStyle w:val="Sdziauczestnik"/>
        <w:rPr/>
      </w:pPr>
      <w:r>
        <w:rPr/>
        <w:t>Sędzia Małgorzata Pyziak-Szafnicka:</w:t>
      </w:r>
    </w:p>
    <w:p>
      <w:pPr>
        <w:pStyle w:val="Anonimizacja"/>
        <w:rPr/>
      </w:pPr>
      <w:r>
        <w:rPr/>
        <w:t>Dziękuję, panie przewodniczący.</w:t>
      </w:r>
    </w:p>
    <w:p>
      <w:pPr>
        <w:pStyle w:val="Anonimizacja"/>
        <w:rPr/>
      </w:pPr>
      <w:r>
        <w:rPr/>
        <w:t>Pierwsze pytanie chciałam skierować do przedstawiciela wnioskodawcy. Proszę pana, chyba musimy tu powiedzieć kilka słów na temat charakteru tej opłaty, zwłaszcza</w:t>
      </w:r>
      <w:r>
        <w:rPr>
          <w:color w:val="FF0000"/>
        </w:rPr>
        <w:t xml:space="preserve"> </w:t>
        <w:br/>
      </w:r>
      <w:r>
        <w:rPr/>
        <w:t>że z pana wypowiedzi wnioskuję, że pana propozycja jest taka, by traktować opłatę</w:t>
      </w:r>
      <w:r>
        <w:rPr>
          <w:color w:val="FF0000"/>
        </w:rPr>
        <w:t xml:space="preserve"> </w:t>
        <w:br/>
      </w:r>
      <w:r>
        <w:rPr/>
        <w:t>za pobyt w izbie wytrzeźwień po prostu jako świadczenie wzajemne spełniane w zamian</w:t>
      </w:r>
      <w:r>
        <w:rPr>
          <w:color w:val="FF0000"/>
        </w:rPr>
        <w:t xml:space="preserve"> </w:t>
        <w:br/>
      </w:r>
      <w:r>
        <w:rPr/>
        <w:t>za usługi, bo sugeruje pan, że to w zależności od tego, jaki jest poziom tych usług, powinna być ta opłata kształtowana, ale co więcej, że jej dochodzenie powinno następować</w:t>
      </w:r>
      <w:r>
        <w:rPr>
          <w:color w:val="FF0000"/>
        </w:rPr>
        <w:t xml:space="preserve"> </w:t>
        <w:br/>
      </w:r>
      <w:r>
        <w:rPr/>
        <w:t>w drodze procesu cywilnego – proces cywilny jest właściwy właśnie dla dochodzenia roszczeń ze stosunków cywilnoprawnych. Czy rzeczywiście z pełnym przekonaniem prezentuje pan to stanowisko, że mamy tu do czynienia z zapłatą za usługę?</w:t>
      </w:r>
    </w:p>
    <w:p>
      <w:pPr>
        <w:pStyle w:val="Sdziauczestnik"/>
        <w:rPr/>
      </w:pPr>
      <w:r>
        <w:rPr/>
        <w:t>Pan Janusz Zagórski:</w:t>
      </w:r>
    </w:p>
    <w:p>
      <w:pPr>
        <w:pStyle w:val="Anonimizacja"/>
        <w:rPr/>
      </w:pPr>
      <w:r>
        <w:rPr/>
        <w:t>Są dwie kwestie, Wysoki Trybunale, po pierwsze to, jakie jest moje osobiste stanowisko w tej sprawie, a po drugie, wniosek rzecznika, którego muszę się trzymać. Ja przedstawiłem tutaj swoje osobiste zdanie, uznając, że należałoby zrezygnować z opłaty</w:t>
      </w:r>
      <w:r>
        <w:rPr>
          <w:color w:val="FF0000"/>
        </w:rPr>
        <w:t xml:space="preserve"> </w:t>
        <w:br/>
      </w:r>
      <w:r>
        <w:rPr/>
        <w:t>za pobyt w izbie wytrzeźwień, ponieważ zatrzymuje władza publiczna, ponieważ są pewne okoliczności, które wskazują, że chodzi o utrzymanie porządku i bezpieczeństwa w kraju,</w:t>
      </w:r>
      <w:r>
        <w:rPr>
          <w:color w:val="FF0000"/>
        </w:rPr>
        <w:t xml:space="preserve"> </w:t>
        <w:br/>
      </w:r>
      <w:r>
        <w:rPr/>
        <w:t>a z drugiej strony występują też koszty ponadnormatywne związane z określonym, szczególnym zachowaniem takiej osoby. Jeżeli więc placówka tego rodzaju uważałaby,</w:t>
      </w:r>
      <w:r>
        <w:rPr>
          <w:color w:val="FF0000"/>
        </w:rPr>
        <w:t xml:space="preserve"> </w:t>
        <w:br/>
      </w:r>
      <w:r>
        <w:rPr/>
        <w:t>że należy jeszcze uzyskać rekompensatę za poniesione określone koszty ponad ten zwykły pobyt, zwykłe umieszczenie, to wtedy tak. Natomiast nie chcę wdawać się…, jeżeli chodzi o wniosek rzecznika, trudno tu formułować pewne propozycje. My staramy się tutaj być wstrzemięźliwi w tym zakresie. Natomiast jesteśmy zdania, że żeby było sprawiedliwe opłacanie za pobyt w izbie wytrzeźwień, jeżeli te opłaty funkcjonują i mają funkcjonować, to one powinny być sprawiedliwe, a więc ponoszone w zależności od kosztów, jakie poniosła określona placówka w związku z zatrzymaniem i umieszczeniem</w:t>
      </w:r>
      <w:r>
        <w:rPr>
          <w:color w:val="FF0000"/>
        </w:rPr>
        <w:t xml:space="preserve"> </w:t>
        <w:br/>
      </w:r>
      <w:r>
        <w:rPr/>
        <w:t>do wytrzeźwienia. Stąd też to miarkowanie tutaj powinno mieć miejsce i dlatego Rzecznik Praw Obywatelskich uważa, że nie można pozbawiać Ministra Zdrowia i Ministra Spraw Wewnętrznych wpływu na to, jak kształtuje się wysokość tej opłaty. Biorąc pod uwagę fakt, iż ta opłata jest i zapewne będzie, bo w tym kierunku pewnie pójdzie projekt nowej ustawy o wychowaniu w trzeźwości i przeciwdziałaniu alkoholizmowi, to myślę,</w:t>
      </w:r>
      <w:r>
        <w:rPr>
          <w:color w:val="FF0000"/>
        </w:rPr>
        <w:t xml:space="preserve"> </w:t>
        <w:br/>
      </w:r>
      <w:r>
        <w:rPr/>
        <w:t>że ta rekompensata za poniesione koszty powinna być wskazówką do ustalania wysokości kwoty tej opłaty.</w:t>
      </w:r>
    </w:p>
    <w:p>
      <w:pPr>
        <w:pStyle w:val="Sdziauczestnik"/>
        <w:rPr/>
      </w:pPr>
      <w:r>
        <w:rPr/>
        <w:t>Sędzia Małgorzata Pyziak-Szafnicka:</w:t>
      </w:r>
    </w:p>
    <w:p>
      <w:pPr>
        <w:pStyle w:val="Anonimizacja"/>
        <w:rPr/>
      </w:pPr>
      <w:r>
        <w:rPr/>
        <w:t>Czyli wnioski Rzecznika Praw Obywatelskich nie idą tak daleko, by przenieść</w:t>
      </w:r>
      <w:r>
        <w:rPr>
          <w:color w:val="FF0000"/>
        </w:rPr>
        <w:t xml:space="preserve"> </w:t>
        <w:br/>
      </w:r>
      <w:r>
        <w:rPr/>
        <w:t>tę opłatę w sferę stosunków cywilnoprawnych?</w:t>
      </w:r>
    </w:p>
    <w:p>
      <w:pPr>
        <w:pStyle w:val="Sdziauczestnik"/>
        <w:rPr/>
      </w:pPr>
      <w:r>
        <w:rPr/>
        <w:t>Pan Janusz Zagórski:</w:t>
      </w:r>
    </w:p>
    <w:p>
      <w:pPr>
        <w:pStyle w:val="Anonimizacja"/>
        <w:rPr/>
      </w:pPr>
      <w:r>
        <w:rPr/>
        <w:t>Nie, nie, ja tylko wyraziłem swoje zdanie, które idzie dalej, ale to zdanie wynika</w:t>
      </w:r>
      <w:r>
        <w:rPr>
          <w:color w:val="FF0000"/>
        </w:rPr>
        <w:t xml:space="preserve"> </w:t>
        <w:br/>
      </w:r>
      <w:r>
        <w:rPr/>
        <w:t>z wieloletniego doświadczenia i przede wszystkim, Wysoki Trybunale, z rozmów z tymi osobami – osobami, z którymi rozmawiamy na drugi dzień po wytrzeźwieniu.</w:t>
      </w:r>
    </w:p>
    <w:p>
      <w:pPr>
        <w:pStyle w:val="Sdziauczestnik"/>
        <w:rPr/>
      </w:pPr>
      <w:r>
        <w:rPr/>
        <w:t>Sędzia Małgorzata Pyziak-Szafnicka:</w:t>
      </w:r>
    </w:p>
    <w:p>
      <w:pPr>
        <w:pStyle w:val="Anonimizacja"/>
        <w:rPr/>
      </w:pPr>
      <w:r>
        <w:rPr/>
        <w:t>Ale one by pewnie, po prostu, nie chciały płacić. Myślę, że taki jest tenor tych rozmów.</w:t>
      </w:r>
    </w:p>
    <w:p>
      <w:pPr>
        <w:pStyle w:val="Sdziauczestnik"/>
        <w:rPr/>
      </w:pPr>
      <w:r>
        <w:rPr/>
        <w:t>Pan Janusz Zagórski:</w:t>
      </w:r>
    </w:p>
    <w:p>
      <w:pPr>
        <w:pStyle w:val="Anonimizacja"/>
        <w:rPr/>
      </w:pPr>
      <w:r>
        <w:rPr/>
        <w:t>Nie chciałyby płacić, ale jest mocne uzasadnienie społeczne tego, żeby nie obciążać tak wysokimi kosztami osób najczęściej uzależnionych od alkoholu, z którymi nie może sobie poradzić rodzina, nie mogą sobie poradzić placówki profilaktyki i leczenia odwykowego. To jest właśnie istota całej sprawy.</w:t>
      </w:r>
    </w:p>
    <w:p>
      <w:pPr>
        <w:pStyle w:val="Sdziauczestnik"/>
        <w:rPr/>
      </w:pPr>
      <w:r>
        <w:rPr/>
        <w:t>Sędzia Małgorzata Pyziak-Szafnicka:</w:t>
      </w:r>
    </w:p>
    <w:p>
      <w:pPr>
        <w:pStyle w:val="Anonimizacja"/>
        <w:rPr/>
      </w:pPr>
      <w:r>
        <w:rPr/>
        <w:t>Może wobec tego jedną z wytycznych dla ministra powinno być wskazanie, że w tej opłacie nie powinno się umieszczać żadnych kwot o charakterze sankcji, że to powinno odzwierciedlać koszty, a opłata ta nie powinna być sankcją za samo zatrzymanie?</w:t>
      </w:r>
    </w:p>
    <w:p>
      <w:pPr>
        <w:pStyle w:val="Sdziauczestnik"/>
        <w:rPr/>
      </w:pPr>
      <w:r>
        <w:rPr/>
        <w:t>Pan Janusz Zagórski:</w:t>
      </w:r>
    </w:p>
    <w:p>
      <w:pPr>
        <w:pStyle w:val="Anonimizacja"/>
        <w:rPr/>
      </w:pPr>
      <w:r>
        <w:rPr/>
        <w:t>Tak jest.</w:t>
      </w:r>
    </w:p>
    <w:p>
      <w:pPr>
        <w:pStyle w:val="Sdziauczestnik"/>
        <w:rPr/>
      </w:pPr>
      <w:r>
        <w:rPr/>
        <w:t>Sędzia Małgorzata Pyziak-Szafnicka:</w:t>
      </w:r>
    </w:p>
    <w:p>
      <w:pPr>
        <w:pStyle w:val="Anonimizacja"/>
        <w:rPr/>
      </w:pPr>
      <w:r>
        <w:rPr/>
        <w:t>Mam jeszcze jedno pytanie, mianowicie chciałabym byśmy wspólnie odczytali – nawet okulary w tym celu włożę, żeby dokładnie przeczyć – art. 42 ust. 5, 6 i później § 29. Otóż ust. 5 art. 42 mówi, że: „Za doprowadzenie i pobyt w izbie wytrzeźwień lub jednostce Policji pobierane są opłaty.”, czyli mamy dwie aktywności (doprowadzenie i pobyt) i dwie placówki (izba wytrzeźwień, jednostka Policji). Natomiast w ust. 6 jest upoważnienie</w:t>
      </w:r>
      <w:r>
        <w:rPr>
          <w:color w:val="FF0000"/>
        </w:rPr>
        <w:t xml:space="preserve"> </w:t>
        <w:br/>
      </w:r>
      <w:r>
        <w:rPr/>
        <w:t>do określenia maksymalnej wysokość „opłat związanych z pobytem – a zatem już nie</w:t>
      </w:r>
      <w:r>
        <w:rPr>
          <w:color w:val="FF0000"/>
        </w:rPr>
        <w:t xml:space="preserve"> </w:t>
        <w:br/>
      </w:r>
      <w:r>
        <w:rPr/>
        <w:t>za pobyt, tylko związanych z pobytem – w izbie wytrzeźwień, innej placówce utworzonej lub wskazanej przez jednostkę samorządu terytorialnego lub w jednostce Policji”.</w:t>
      </w:r>
      <w:r>
        <w:rPr>
          <w:color w:val="FF0000"/>
        </w:rPr>
        <w:t xml:space="preserve"> </w:t>
        <w:br/>
      </w:r>
      <w:r>
        <w:rPr/>
        <w:t>Czy dostrzega pan – zwracam się jeszcze do pana przedstawiciela Rzecznika Praw Obywatelskich – że tak naprawdę zakresy tych dwóch ustępów krzyżują się, że wspólnym jądrem, to znaczy tym, co przewiduje ust. 5 i do czego upoważnia ust. 6 jest „pobyt w izbie wytrzeźwień i jednostce Policji”, natomiast ust. 5 przewiduje jeszcze możliwość pobierania opłat za doprowadzenie, natomiast nie przewiduje tego, co w upoważnieniu zawarte: do pobierania opłat za pobyt w innych placówkach utworzonych lub wskazanych przez jednostkę samorządu terytorialnego? Rzecznik Praw Obywatelskich kwestionuje to, że nie ma upoważnienia do pobierania opłat za doprowadzenie.</w:t>
      </w:r>
    </w:p>
    <w:p>
      <w:pPr>
        <w:pStyle w:val="Sdziauczestnik"/>
        <w:rPr/>
      </w:pPr>
      <w:r>
        <w:rPr/>
        <w:t>Pan Janusz Zagórski:</w:t>
      </w:r>
    </w:p>
    <w:p>
      <w:pPr>
        <w:pStyle w:val="Anonimizacja"/>
        <w:rPr/>
      </w:pPr>
      <w:r>
        <w:rPr/>
        <w:t xml:space="preserve">Tak. </w:t>
      </w:r>
    </w:p>
    <w:p>
      <w:pPr>
        <w:pStyle w:val="Sdziauczestnik"/>
        <w:rPr/>
      </w:pPr>
      <w:r>
        <w:rPr/>
        <w:t>Sędzia Małgorzata Pyziak-Szafnicka:</w:t>
      </w:r>
    </w:p>
    <w:p>
      <w:pPr>
        <w:pStyle w:val="Anonimizacja"/>
        <w:rPr/>
      </w:pPr>
      <w:r>
        <w:rPr/>
        <w:t>Choć ja bym skłonna była powiedzieć, że jeśli mówimy „opłaty związane</w:t>
      </w:r>
      <w:r>
        <w:rPr>
          <w:color w:val="FF0000"/>
        </w:rPr>
        <w:t xml:space="preserve"> </w:t>
        <w:br/>
      </w:r>
      <w:r>
        <w:rPr/>
        <w:t>z pobytem”, to być może obejmują one także doprowadzenie. Natomiast pan rzecznik nie zwrócił uwagi na to, że ust. 5 w ogóle nie przewiduje opłat za pobyt w innych placówkach utworzonych lub wskazanych przez jednostkę samorządu terytorialnego, a upoważnienie obejmuje takie placówki i co więcej § 29 też przewiduje – w wykonaniu upoważnienia – opłaty za pobyt w tych innych placówkach wskazanych przez jednostkę samorządu terytorialnego. Jak pan ocenia to rozmijanie się zakresu ust. 5 i 6?</w:t>
      </w:r>
    </w:p>
    <w:p>
      <w:pPr>
        <w:pStyle w:val="Sdziauczestnik"/>
        <w:rPr/>
      </w:pPr>
      <w:r>
        <w:rPr/>
        <w:t>Pan Janusz Zagórski:</w:t>
      </w:r>
    </w:p>
    <w:p>
      <w:pPr>
        <w:pStyle w:val="Anonimizacja"/>
        <w:rPr/>
      </w:pPr>
      <w:r>
        <w:rPr/>
        <w:t>Wysoki Trybunale, w zasadzie, patrząc w tej chwili na przypadki tworzenia tych innych placówek przez samorządy, to mamy do czynienia z typową izbą wytrzeźwień, która działa na podobnej zasadzie.</w:t>
      </w:r>
    </w:p>
    <w:p>
      <w:pPr>
        <w:pStyle w:val="Sdziauczestnik"/>
        <w:rPr/>
      </w:pPr>
      <w:r>
        <w:rPr/>
        <w:t>Sędzia Małgorzata Pyziak-Szafnicka:</w:t>
      </w:r>
    </w:p>
    <w:p>
      <w:pPr>
        <w:pStyle w:val="Anonimizacja"/>
        <w:rPr/>
      </w:pPr>
      <w:r>
        <w:rPr/>
        <w:t>Tylko inaczej się nazywa.</w:t>
      </w:r>
    </w:p>
    <w:p>
      <w:pPr>
        <w:pStyle w:val="Sdziauczestnik"/>
        <w:rPr/>
      </w:pPr>
      <w:r>
        <w:rPr/>
        <w:t>Pan Janusz Zagórski:</w:t>
      </w:r>
    </w:p>
    <w:p>
      <w:pPr>
        <w:pStyle w:val="Anonimizacja"/>
        <w:rPr/>
      </w:pPr>
      <w:r>
        <w:rPr/>
        <w:t>Inaczej się nazywa. Stosuje przepisy rozporządzenia, bo te przepisy regulują</w:t>
      </w:r>
      <w:r>
        <w:rPr>
          <w:color w:val="FF0000"/>
        </w:rPr>
        <w:t xml:space="preserve"> </w:t>
        <w:br/>
      </w:r>
      <w:r>
        <w:rPr/>
        <w:t>tę działalność – stosuje przepisy rozporządzenia Ministra Zdrowia z 2004 roku, a więc</w:t>
      </w:r>
      <w:r>
        <w:rPr>
          <w:color w:val="FF0000"/>
        </w:rPr>
        <w:t xml:space="preserve"> </w:t>
        <w:br/>
      </w:r>
      <w:r>
        <w:rPr/>
        <w:t>te placówki to nic innego, tylko inaczej nazwane izby wytrzeźwień, które działają najczęściej w jakimś konglomeracie, a więc są tam podejmowane również działania profilaktyczne, działania związane z leczeniem, ale za pobyt do wytrzeźwienia pobiera się nadal opłatę. My nawet w czasie wizytacji wskazywaliśmy poszczególnym placówkom</w:t>
      </w:r>
      <w:r>
        <w:rPr>
          <w:color w:val="FF0000"/>
        </w:rPr>
        <w:t xml:space="preserve"> </w:t>
        <w:br/>
      </w:r>
      <w:r>
        <w:rPr/>
        <w:t>i poszczególnym dyrektorom izb wytrzeźwień, że należałoby pójść w tym kierunku, żeby to zatrzymanie do wytrzeźwienia, a więc pobyt w tzw. izbie wytrzeźwień połączyć z inną działalnością, która wiąże się czy z profilaktyką, czy zwłaszcza z leczeniem tych osób. Tak jak powiedziałem, duża część tych osób umieszczanych w izbach wytrzeźwień to osoby uzależnione od alkoholu. Tak więc tutaj bardziej należałoby zwrócić uwagę na dwoistość nazwy zawartej przez ustawodawcę. My to jednoznacznie rozumiemy, „izba wytrzeźwień”, „inna placówka utworzona przez samorząd” to ta sama placówka, ta sama izba wytrzeźwień, tylko inaczej nazwana albo działająca na trochę innych zasadach, bo tu</w:t>
      </w:r>
      <w:r>
        <w:rPr>
          <w:color w:val="FF0000"/>
        </w:rPr>
        <w:t xml:space="preserve"> </w:t>
        <w:br/>
      </w:r>
      <w:r>
        <w:rPr/>
        <w:t>się mówi o placówkach utworzonych, a więc w pełni podległych samorządowi,</w:t>
      </w:r>
      <w:r>
        <w:rPr>
          <w:color w:val="FF0000"/>
        </w:rPr>
        <w:t xml:space="preserve"> </w:t>
        <w:br/>
      </w:r>
      <w:r>
        <w:rPr/>
        <w:t>albo wyznaczonych, a są też takie placówki, którym samorząd zleca wykonanie zatrzymania do wytrzeźwienia, opieki nad osobą trzeźwiejącą przez ten czas do 24 godzin.</w:t>
      </w:r>
    </w:p>
    <w:p>
      <w:pPr>
        <w:pStyle w:val="Sdziauczestnik"/>
        <w:rPr/>
      </w:pPr>
      <w:r>
        <w:rPr/>
        <w:t>Sędzia Małgorzata Pyziak-Szafnicka:</w:t>
      </w:r>
    </w:p>
    <w:p>
      <w:pPr>
        <w:pStyle w:val="Anonimizacja"/>
        <w:rPr/>
      </w:pPr>
      <w:r>
        <w:rPr/>
        <w:t>Chyba jesteśmy zgodni, że tu nie ma jakiegoś przesunięcia kategorialnego, tylko jest, po prostu, taka niedoskonałość techniki legislacyjnej, że być może gdzieś się powinno określić, co ustawodawca rozumie pod pojęciem „izby wytrzeźwień”, że jest to pewien skrót, że w jednym mieście to się nazywa, jak pan prokurator powiedział, „centrum”,</w:t>
      </w:r>
      <w:r>
        <w:rPr>
          <w:color w:val="FF0000"/>
        </w:rPr>
        <w:t xml:space="preserve"> </w:t>
        <w:br/>
      </w:r>
      <w:r>
        <w:rPr/>
        <w:t>w innym to się nazywa „zakład detoksykacji” i czegoś tam jeszcze, ale generalnie chodzi</w:t>
      </w:r>
      <w:r>
        <w:rPr>
          <w:color w:val="FF0000"/>
        </w:rPr>
        <w:t xml:space="preserve"> </w:t>
        <w:br/>
      </w:r>
      <w:r>
        <w:rPr/>
        <w:t>o izbę wytrzeźwień?</w:t>
      </w:r>
    </w:p>
    <w:p>
      <w:pPr>
        <w:pStyle w:val="Sdziauczestnik"/>
        <w:rPr/>
      </w:pPr>
      <w:r>
        <w:rPr/>
        <w:t>Pan Janusz Zagórski:</w:t>
      </w:r>
    </w:p>
    <w:p>
      <w:pPr>
        <w:pStyle w:val="Anonimizacja"/>
        <w:rPr/>
      </w:pPr>
      <w:r>
        <w:rPr/>
        <w:t>Wysoki Trybunale, tak jak powiedziałem, wizytując izby wytrzeźwień i te inne placówki, inaczej nazwane, widzimy, że wszędzie te placówki opierają swoją działalność, podobnie jak izby wytrzeźwień z nazwy, na rozporządzeniu Ministra Zdrowia z 2004 roku, a więc można powiedzieć, że spełniają te wszystkie zadania, cele, które są przewidziane dla izb wytrzeźwień.</w:t>
      </w:r>
    </w:p>
    <w:p>
      <w:pPr>
        <w:pStyle w:val="Sdziauczestnik"/>
        <w:rPr/>
      </w:pPr>
      <w:r>
        <w:rPr/>
        <w:t>Sędzia Małgorzata Pyziak-Szafnicka:</w:t>
      </w:r>
    </w:p>
    <w:p>
      <w:pPr>
        <w:pStyle w:val="Anonimizacja"/>
        <w:rPr/>
      </w:pPr>
      <w:r>
        <w:rPr/>
        <w:t>Dziękuję panu bardzo.</w:t>
      </w:r>
    </w:p>
    <w:p>
      <w:pPr>
        <w:pStyle w:val="Anonimizacja"/>
        <w:rPr/>
      </w:pPr>
      <w:r>
        <w:rPr/>
        <w:t>A teraz chciałam się zwrócić do pana posła. Pani radca w Ministerstwie Zdrowia powiedziała, jakie są zamierzenia legislacyjne, ale to z punktu widzenia właśnie Ministerstwa Zdrowia, i pani wręcz prosiła, by ewentualne odroczenie, w razie uznania przepisu za niezgodny z Konstytucją, było maksymalne. Panie pośle, jak pan widzi</w:t>
      </w:r>
      <w:r>
        <w:rPr>
          <w:color w:val="FF0000"/>
        </w:rPr>
        <w:t xml:space="preserve"> </w:t>
        <w:br/>
      </w:r>
      <w:r>
        <w:rPr/>
        <w:t>tę kwestię z punktu widzenia, który pan reprezentuje, bo przecież państwo przedstawiliście stanowisko, że przepis jest niezgodny z Konstytucją, a zatem, jak rozumiem, Sejm ma świadomość, że ten przepis wymaga zmiany? Czy jakoś szerzej może pan się odnieść</w:t>
      </w:r>
      <w:r>
        <w:rPr>
          <w:color w:val="FF0000"/>
        </w:rPr>
        <w:t xml:space="preserve"> </w:t>
        <w:br/>
      </w:r>
      <w:r>
        <w:rPr/>
        <w:t>do tych problemów i charakteru opłaty, i tego, jak w planach prac legislacyjnych ta sprawa wygląda?</w:t>
      </w:r>
    </w:p>
    <w:p>
      <w:pPr>
        <w:pStyle w:val="Sdziauczestnik"/>
        <w:rPr/>
      </w:pPr>
      <w:r>
        <w:rPr/>
        <w:t>Pan Wojciech Szarama:</w:t>
      </w:r>
    </w:p>
    <w:p>
      <w:pPr>
        <w:pStyle w:val="Anonimizacja"/>
        <w:rPr/>
      </w:pPr>
      <w:r>
        <w:rPr/>
        <w:t>Wysoki Trybunale, niewątpliwie stanowisko Ministerstwa Zdrowia miało wpływ</w:t>
      </w:r>
      <w:r>
        <w:rPr>
          <w:color w:val="FF0000"/>
        </w:rPr>
        <w:t xml:space="preserve"> </w:t>
        <w:br/>
      </w:r>
      <w:r>
        <w:rPr/>
        <w:t>na stanowisko Sejmu. Były przygotowane akty prawne, które zmieniały te przepisy. Niestety zakończyła się kadencja Sejmu, nastąpiła częściowa zmiana rządu i w tej chwili pracuje ministerstwo nad nowymi przepisami, prawda, tak to można ogólnie ująć. Ja pozostawiłem do ostatniego słowa kwestię odroczenia utraty mocy obowiązującej tych przepisów. Z treści tego postępowania, z treści głosów stron wynika, że to odroczenie powinno być i będę wnosił o odroczenie osiemnastomiesięczne…</w:t>
      </w:r>
    </w:p>
    <w:p>
      <w:pPr>
        <w:pStyle w:val="Sdziauczestnik"/>
        <w:rPr/>
      </w:pPr>
      <w:r>
        <w:rPr/>
        <w:t>Sędzia Małgorzata Pyziak-Szafnicka:</w:t>
      </w:r>
    </w:p>
    <w:p>
      <w:pPr>
        <w:pStyle w:val="Anonimizacja"/>
        <w:rPr/>
      </w:pPr>
      <w:r>
        <w:rPr/>
        <w:t>Rozporządzenia.</w:t>
      </w:r>
    </w:p>
    <w:p>
      <w:pPr>
        <w:pStyle w:val="Sdziauczestnik"/>
        <w:rPr/>
      </w:pPr>
      <w:r>
        <w:rPr/>
        <w:t>Pan Wojciech Szarama:</w:t>
      </w:r>
    </w:p>
    <w:p>
      <w:pPr>
        <w:pStyle w:val="Anonimizacja"/>
        <w:rPr/>
      </w:pPr>
      <w:r>
        <w:rPr/>
        <w:t>A rozporządzenie – ja tutaj popieram ten wniosek, który został złożony przez przedstawicieli Ministerstwa Zdrowia, aby utrata mocy obowiązującej tego rozporządzenia obecnie obowiązującego została odroczona do dwunastu miesięcy. Wydaje mi się, że to jest zasadne. Z przebiegu dyskusji wynika, iż te prace zarówno w ministerstwie,</w:t>
      </w:r>
      <w:r>
        <w:rPr>
          <w:color w:val="FF0000"/>
        </w:rPr>
        <w:t xml:space="preserve"> </w:t>
        <w:br/>
      </w:r>
      <w:r>
        <w:rPr/>
        <w:t>jak i w Sejmie, powinny być poprzedzone konsultacjami społecznymi. Myślę,</w:t>
      </w:r>
      <w:r>
        <w:rPr>
          <w:color w:val="FF0000"/>
        </w:rPr>
        <w:t xml:space="preserve"> </w:t>
        <w:br/>
      </w:r>
      <w:r>
        <w:rPr/>
        <w:t>że na posiedzenie komisji również Minister Zdrowia, być może, powinien skorzystać</w:t>
      </w:r>
      <w:r>
        <w:rPr>
          <w:color w:val="FF0000"/>
        </w:rPr>
        <w:t xml:space="preserve"> </w:t>
        <w:br/>
      </w:r>
      <w:r>
        <w:rPr/>
        <w:t>z przemyśleń Rzecznika Praw Obywatelskich. Ja zgłaszałem obiekcje co do koncepcji zmiany tej opłaty i optowałbym za tym, żeby ta opłata dalej miała charakter administracyjnoprawny. Natomiast w tej ostatniej wypowiedzi rzecznika…, również uważałbym, aby prace tych izb wytrzeźwień albo placówek rzeczywiście łączyć z taką pracą nad osobami uzależnionymi od alkoholu, bo to jest to jakiś bezpośredni – nazwijmy to tak w cudzysłowie – kontakt placówki z osobą uzależnioną od alkoholu i można by było to wykorzystać, żeby, na przykład, na drugi dzień rano nie wypuszczać tej osoby na miasto z bagażem konieczności zapłacenia 250 złotych, co może być bardzo stresujące, aczkolwiek kwestia tego stresu jest dla mnie wątpliwa, bo on prawdopodobnie odgrywa również w niektórych wypadkach pożyteczną rolę, ale w przypadku osób już rzeczywiście głęboko uzależnionych taka rozmowa z doświadczonym pracownikiem w tej placówce, być może, że ona by przyniosła pożądane efekty. I na koniec jeszcze jedna uwaga, Wysoki Trybunale, że tutaj ja bym raczej nie doszukiwał się niedoskonałości ustawodawcy</w:t>
      </w:r>
      <w:r>
        <w:rPr>
          <w:color w:val="FF0000"/>
        </w:rPr>
        <w:t xml:space="preserve"> </w:t>
        <w:br/>
      </w:r>
      <w:r>
        <w:rPr/>
        <w:t xml:space="preserve">w formułowaniu tych przepisów, tylko jednak w niedoskonałości pisma procesowego, wniosku Rzecznika Praw Obywatelskich. </w:t>
      </w:r>
    </w:p>
    <w:p>
      <w:pPr>
        <w:pStyle w:val="Sdziauczestnik"/>
        <w:rPr/>
      </w:pPr>
      <w:r>
        <w:rPr/>
        <w:t>Sędzia Małgorzata Pyziak-Szafnicka:</w:t>
      </w:r>
    </w:p>
    <w:p>
      <w:pPr>
        <w:pStyle w:val="Anonimizacja"/>
        <w:rPr/>
      </w:pPr>
      <w:r>
        <w:rPr/>
        <w:t>Panie pośle, z tej wypowiedzi wnioskuję, że żadne prace w tej chwili w Sejmie</w:t>
      </w:r>
      <w:r>
        <w:rPr>
          <w:color w:val="FF0000"/>
        </w:rPr>
        <w:t xml:space="preserve"> </w:t>
        <w:br/>
      </w:r>
      <w:r>
        <w:rPr/>
        <w:t>nie są prowadzone?</w:t>
      </w:r>
    </w:p>
    <w:p>
      <w:pPr>
        <w:pStyle w:val="Sdziauczestnik"/>
        <w:rPr/>
      </w:pPr>
      <w:r>
        <w:rPr/>
        <w:t>Pan Wojciech Szarama:</w:t>
      </w:r>
    </w:p>
    <w:p>
      <w:pPr>
        <w:pStyle w:val="Anonimizacja"/>
        <w:rPr/>
      </w:pPr>
      <w:r>
        <w:rPr/>
        <w:t>Nie.</w:t>
      </w:r>
    </w:p>
    <w:p>
      <w:pPr>
        <w:pStyle w:val="Sdziauczestnik"/>
        <w:rPr/>
      </w:pPr>
      <w:r>
        <w:rPr/>
        <w:t>Sędzia Małgorzata Pyziak-Szafnicka:</w:t>
      </w:r>
    </w:p>
    <w:p>
      <w:pPr>
        <w:pStyle w:val="Anonimizacja"/>
        <w:rPr/>
      </w:pPr>
      <w:r>
        <w:rPr/>
        <w:t>Dziękuję bardzo.</w:t>
      </w:r>
    </w:p>
    <w:p>
      <w:pPr>
        <w:pStyle w:val="Anonimizacja"/>
        <w:rPr/>
      </w:pPr>
      <w:r>
        <w:rPr/>
        <w:t>Dziękuję, nie mam więcej pytań.</w:t>
      </w:r>
    </w:p>
    <w:p>
      <w:pPr>
        <w:pStyle w:val="Sdziauczestnik"/>
        <w:rPr/>
      </w:pPr>
      <w:r>
        <w:rPr/>
        <w:t>Przewodniczący:</w:t>
      </w:r>
    </w:p>
    <w:p>
      <w:pPr>
        <w:pStyle w:val="Anonimizacja"/>
        <w:rPr/>
      </w:pPr>
      <w:r>
        <w:rPr/>
        <w:t>Dziękuję bardzo.</w:t>
      </w:r>
    </w:p>
    <w:p>
      <w:pPr>
        <w:pStyle w:val="Anonimizacja"/>
        <w:rPr/>
      </w:pPr>
      <w:r>
        <w:rPr/>
        <w:t>Trybunał w tym momencie nie ma więcej pytań do uczestników postępowania, zatem tę fazę postępowania zamykam. Proszę obecnie uczestników postępowania</w:t>
      </w:r>
      <w:r>
        <w:rPr>
          <w:color w:val="FF0000"/>
        </w:rPr>
        <w:t xml:space="preserve"> </w:t>
        <w:br/>
      </w:r>
      <w:r>
        <w:rPr/>
        <w:t>o sformułowanie wniosków końcowych. Proszę bardzo pana naczelnika.</w:t>
      </w:r>
    </w:p>
    <w:p>
      <w:pPr>
        <w:pStyle w:val="Sdziauczestnik"/>
        <w:rPr/>
      </w:pPr>
      <w:r>
        <w:rPr/>
        <w:t>Pan Janusz Zagórski:</w:t>
      </w:r>
    </w:p>
    <w:p>
      <w:pPr>
        <w:pStyle w:val="Anonimizacja"/>
        <w:rPr/>
      </w:pPr>
      <w:r>
        <w:rPr/>
        <w:t>Wysoki Trybunale, Rzecznik Praw Obywatelskich wnosi o stwierdzenie niezgodności wskazanych przepisów art. 42 ust. 6 ustawy o wychowaniu w trzeźwości</w:t>
      </w:r>
      <w:r>
        <w:rPr>
          <w:color w:val="FF0000"/>
        </w:rPr>
        <w:t xml:space="preserve"> </w:t>
        <w:br/>
      </w:r>
      <w:r>
        <w:rPr/>
        <w:t>i przeciwdziałaniu alkoholizmowi oraz § 29 rozporządzenia Ministra Zdrowia z 2004 roku z art. 92 ust. 1 Konstytucji i podtrzymujemy również, aby w przypadku uznania tego wniosku Rzecznika Praw Obywatelskich, nastąpiło odroczenie uchylenia ważności tych przepisów przez okres dwunastu miesięcy od daty ogłoszenia wyroku w tej sprawie.</w:t>
      </w:r>
    </w:p>
    <w:p>
      <w:pPr>
        <w:pStyle w:val="Sdziauczestnik"/>
        <w:rPr/>
      </w:pPr>
      <w:r>
        <w:rPr/>
        <w:t>Przewodniczący:</w:t>
      </w:r>
    </w:p>
    <w:p>
      <w:pPr>
        <w:pStyle w:val="Anonimizacja"/>
        <w:rPr/>
      </w:pPr>
      <w:r>
        <w:rPr/>
        <w:t>Dziękuję bardzo.</w:t>
      </w:r>
    </w:p>
    <w:p>
      <w:pPr>
        <w:pStyle w:val="Anonimizacja"/>
        <w:rPr/>
      </w:pPr>
      <w:r>
        <w:rPr/>
        <w:t>Panie pośle.</w:t>
      </w:r>
    </w:p>
    <w:p>
      <w:pPr>
        <w:pStyle w:val="Sdziauczestnik"/>
        <w:rPr/>
      </w:pPr>
      <w:r>
        <w:rPr/>
        <w:t>Pan Wojciech Szarama:</w:t>
      </w:r>
    </w:p>
    <w:p>
      <w:pPr>
        <w:pStyle w:val="Anonimizacja"/>
        <w:rPr/>
      </w:pPr>
      <w:r>
        <w:rPr/>
        <w:t>Wysoki Trybunale, wnoszę jak w pisemnym stanowisku Marszałka Sejmu</w:t>
      </w:r>
      <w:r>
        <w:rPr>
          <w:color w:val="FF0000"/>
        </w:rPr>
        <w:t xml:space="preserve"> </w:t>
        <w:br/>
      </w:r>
      <w:r>
        <w:rPr/>
        <w:t>oraz wnoszę o odroczenie utraty mocy obowiązującej zakwestionowanych przepisów</w:t>
      </w:r>
      <w:r>
        <w:rPr>
          <w:color w:val="FF0000"/>
        </w:rPr>
        <w:t xml:space="preserve"> </w:t>
        <w:br/>
      </w:r>
      <w:r>
        <w:rPr/>
        <w:t>na okres dwunastu miesięcy od dnia ogłoszenia orzeczenia, tak jak we wniosku Rzecznika Praw Obywatelskich i tak jak w stanowisku przedstawionym przez Ministerstwo Zdrowia.</w:t>
      </w:r>
    </w:p>
    <w:p>
      <w:pPr>
        <w:pStyle w:val="Sdziauczestnik"/>
        <w:rPr/>
      </w:pPr>
      <w:r>
        <w:rPr/>
        <w:t>Przewodniczący:</w:t>
      </w:r>
    </w:p>
    <w:p>
      <w:pPr>
        <w:pStyle w:val="Anonimizacja"/>
        <w:rPr/>
      </w:pPr>
      <w:r>
        <w:rPr/>
        <w:t>Dziękuję bardzo.</w:t>
      </w:r>
    </w:p>
    <w:p>
      <w:pPr>
        <w:pStyle w:val="Anonimizacja"/>
        <w:rPr/>
      </w:pPr>
      <w:r>
        <w:rPr/>
        <w:t>Jaki jest wniosek końcowy przedstawicieli Ministra Zdrowia?</w:t>
      </w:r>
    </w:p>
    <w:p>
      <w:pPr>
        <w:pStyle w:val="Sdziauczestnik"/>
        <w:rPr/>
      </w:pPr>
      <w:r>
        <w:rPr/>
        <w:t>Pani Katarzyna Blicharczyk-Ożga:</w:t>
      </w:r>
    </w:p>
    <w:p>
      <w:pPr>
        <w:pStyle w:val="Anonimizacja"/>
        <w:rPr/>
      </w:pPr>
      <w:r>
        <w:rPr/>
        <w:t>Mając na względzie, że rzeczywiście art. 42 ust. 6 nie zawiera wytycznych, wnoszę jak w piśmie i wnoszę o odroczenie utraty mocy obowiązującej o jeden rok.</w:t>
      </w:r>
    </w:p>
    <w:p>
      <w:pPr>
        <w:pStyle w:val="Sdziauczestnik"/>
        <w:rPr/>
      </w:pPr>
      <w:r>
        <w:rPr/>
        <w:t>Przewodniczący:</w:t>
      </w:r>
    </w:p>
    <w:p>
      <w:pPr>
        <w:pStyle w:val="Anonimizacja"/>
        <w:rPr/>
      </w:pPr>
      <w:r>
        <w:rPr/>
        <w:t>Dziękuję bardzo, pani mecenas.</w:t>
      </w:r>
    </w:p>
    <w:p>
      <w:pPr>
        <w:pStyle w:val="Anonimizacja"/>
        <w:rPr/>
      </w:pPr>
      <w:r>
        <w:rPr/>
        <w:t>Udzielam głosu panu prokuratorowi.</w:t>
      </w:r>
    </w:p>
    <w:p>
      <w:pPr>
        <w:pStyle w:val="Sdziauczestnik"/>
        <w:rPr/>
      </w:pPr>
      <w:r>
        <w:rPr/>
        <w:t>Pan Wiesław Nocuń:</w:t>
      </w:r>
    </w:p>
    <w:p>
      <w:pPr>
        <w:pStyle w:val="Anonimizacja"/>
        <w:rPr/>
      </w:pPr>
      <w:r>
        <w:rPr/>
        <w:t>Wysoki Trybunale, stan jest taki, jak we wniosku. Nie uległ zmianie wniosek.</w:t>
      </w:r>
      <w:r>
        <w:rPr>
          <w:color w:val="FF0000"/>
        </w:rPr>
        <w:t xml:space="preserve"> </w:t>
        <w:br/>
      </w:r>
      <w:r>
        <w:rPr/>
        <w:t>A zatem powtórzę tylko jedną tezę, aktualnie, derogowanie, nawet z odroczeniem utraty mocy, tego przepisu może… – to derogowanie zawsze doprowadziłoby do pogorszenia sytuacji osób, których przepis dotyczy, bo tak jak wywodziłem, ta opłata ustalona 8 lat temu na pewno już uległa podwyższeniu, obojętne z jakimi wskaźnikami by ją łączyć,</w:t>
      </w:r>
      <w:r>
        <w:rPr>
          <w:color w:val="FF0000"/>
        </w:rPr>
        <w:t xml:space="preserve"> </w:t>
        <w:br/>
      </w:r>
      <w:r>
        <w:rPr/>
        <w:t>a skoro poprzez to słowo „określi”, Minister Zdrowia nie ma możliwości znowelizowania tej opłaty w celu jej podwyższenia, to ta opłata w istocie dzisiaj, w dacie, kiedy rozpatrujemy tę sprawę, pełni funkcję gwarancyjną dla tej osoby i – co warto podkreślić</w:t>
      </w:r>
      <w:r>
        <w:rPr>
          <w:color w:val="FF0000"/>
        </w:rPr>
        <w:t xml:space="preserve"> </w:t>
        <w:br/>
      </w:r>
      <w:r>
        <w:rPr/>
        <w:t>za paniami reprezentującymi ministerstwo – ta opłata w żadnym stopniu nie pokrywa faktycznych kosztów, może nie funkcjonowania izby, bo trudno tutaj wyliczać pensje lekarzy i tak dalej, czy innego personelu, ale kosztów tych obligatoryjnych, kosztów świadczeń lekarskich, z pewnością te koszty są wyższe, bo przecież co roku wskaźnik cen takich kosztów rośnie. W tej sytuacji zakładam, że gdyby ten przepis był badany po jego wejściu w życie i zawierał kwotę, która być może 8 lat temu wydawała się oderwana, wygórowana, to pewnie stanowisko Prokuratora Generalnego byłoby inne. Ponieważ tak nie jest, to podtrzymuję pisemne stanowisko Prokuratora Generalneg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3 kwiet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12/11 – stenogra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34:00Z</dcterms:created>
  <dc:creator>Krzysztof Zalecki</dc:creator>
  <dc:description/>
  <cp:keywords/>
  <dc:language>en-US</dc:language>
  <cp:lastModifiedBy>Krzysztof Zalecki</cp:lastModifiedBy>
  <cp:lastPrinted>2006-01-30T15:46:00Z</cp:lastPrinted>
  <dcterms:modified xsi:type="dcterms:W3CDTF">2012-04-23T06:42:00Z</dcterms:modified>
  <cp:revision>14</cp:revision>
  <dc:subject/>
  <dc:title>K 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