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10 grudnia 2013 r.</w:t>
        <w:br/>
        <w:t>w sprawie o sygn. U 5/13</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Zbigniew Cieślak</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w sprawie z wniosku Rzecznika Praw Obywatelskich o zbadanie zgodności:</w:t>
      </w:r>
    </w:p>
    <w:p>
      <w:pPr>
        <w:pStyle w:val="Tekstprotokou"/>
        <w:ind w:left="284" w:hanging="284"/>
        <w:rPr/>
      </w:pPr>
      <w:r>
        <w:rPr/>
        <w:t>1)</w:t>
        <w:tab/>
        <w:t>§ 44 pkt 6 oraz § 57 pkt 5 załącznika nr 2 do rozporządzenia Ministra Spraw Wewnętrznych z dnia 9 lipca 1991 r. w sprawie właściwości i trybu postępowania komisji lekarskich podległych Ministrowi Spraw Wewnętrznych w zakresie, w jakim powodują uznanie policjanta za całkowicie niezdolnego do pełnienia służby z powodu zachorowania na przewlekłe zapalenie wątroby oraz zespół nabytego upośledzenia odporności (AIDS) bez względu na stan zdrowia – z art. 30 oraz art. 60 w związku</w:t>
      </w:r>
      <w:r>
        <w:rPr>
          <w:color w:val="FF0000"/>
        </w:rPr>
        <w:t xml:space="preserve"> </w:t>
        <w:br/>
      </w:r>
      <w:r>
        <w:rPr/>
        <w:t xml:space="preserve">z art. 31 ust. 3 Konstytucji, </w:t>
      </w:r>
    </w:p>
    <w:p>
      <w:pPr>
        <w:pStyle w:val="Tekstprotokou"/>
        <w:ind w:left="284" w:hanging="284"/>
        <w:rPr/>
      </w:pPr>
      <w:r>
        <w:rPr/>
        <w:t>2) § 44 pkt 6 oraz § 57 pkt 4 i 5 załącznika nr 3 do rozporządzenia powołanego w punkcie 1 w zakresie, w jakim powodują uznanie strażaka za całkowicie niezdolnego</w:t>
      </w:r>
      <w:r>
        <w:rPr>
          <w:color w:val="FF0000"/>
        </w:rPr>
        <w:t xml:space="preserve"> </w:t>
        <w:br/>
      </w:r>
      <w:r>
        <w:rPr/>
        <w:t>do pełnienia służby z powodu stwierdzenia nosicielstwa wirusa HIV, zachorowania</w:t>
      </w:r>
      <w:r>
        <w:rPr>
          <w:color w:val="FF0000"/>
        </w:rPr>
        <w:t xml:space="preserve"> </w:t>
        <w:br/>
      </w:r>
      <w:r>
        <w:rPr/>
        <w:t>na przewlekłe zapalenie wątroby oraz zespół nabytego upośledzenia odporności (AIDS) bez względu na stan zdrowia – z art. 30 oraz z art. 60 w związku z art. 31 ust. 3 Konstytucji.</w:t>
      </w:r>
    </w:p>
    <w:p>
      <w:pPr>
        <w:pStyle w:val="Tekstprotokou"/>
        <w:rPr/>
      </w:pPr>
      <w:r>
        <w:rPr/>
        <w:t>Na rozprawę stawili się: w imieniu Rzecznika Praw Obywatelskich – pan Tomasz Oklejak główny specjalista w Zespole Prawa Pracy i Zabezpieczenia Społecznego w Biurze Rzecznika Praw Obywatelskich.</w:t>
      </w:r>
    </w:p>
    <w:p>
      <w:pPr>
        <w:pStyle w:val="Tekstprotokou"/>
        <w:rPr/>
      </w:pPr>
      <w:r>
        <w:rPr/>
        <w:t>Zgadza się?</w:t>
      </w:r>
    </w:p>
    <w:p>
      <w:pPr>
        <w:pStyle w:val="Sdziauczestnik"/>
        <w:rPr/>
      </w:pPr>
      <w:r>
        <w:rPr/>
        <w:t>Pan Tomasz Oklejak:</w:t>
      </w:r>
    </w:p>
    <w:p>
      <w:pPr>
        <w:pStyle w:val="Normal"/>
        <w:rPr/>
      </w:pPr>
      <w:r>
        <w:rPr/>
        <w:t>Tak jest.</w:t>
      </w:r>
    </w:p>
    <w:p>
      <w:pPr>
        <w:pStyle w:val="Sdziauczestnik"/>
        <w:rPr/>
      </w:pPr>
      <w:r>
        <w:rPr/>
        <w:t>Przewodniczący:</w:t>
      </w:r>
    </w:p>
    <w:p>
      <w:pPr>
        <w:pStyle w:val="Normal"/>
        <w:rPr/>
      </w:pPr>
      <w:r>
        <w:rPr/>
        <w:t>W imieniu Ministra Spraw Wewnętrznych – pani Beata Janas Przewodnicząca Centralnej Komisji Lekarskiej Ministerstwa Spraw Wewnętrznych oraz pan Krzysztof Staeven radca prawny w Departamencie Prawnym Ministerstwa Spraw Wewnętrznych,</w:t>
      </w:r>
      <w:r>
        <w:rPr>
          <w:color w:val="FF0000"/>
        </w:rPr>
        <w:t xml:space="preserve"> </w:t>
        <w:br/>
      </w:r>
      <w:r>
        <w:rPr/>
        <w:t xml:space="preserve">w imieniu Prokuratora Generalnego – pani Renata Jabłońska prokurator Prokuratury Generalnej. </w:t>
      </w:r>
    </w:p>
    <w:p>
      <w:pPr>
        <w:pStyle w:val="Normal"/>
        <w:rPr/>
      </w:pPr>
      <w:r>
        <w:rPr/>
        <w:t>Pełnomocnictwa w aktach.</w:t>
      </w:r>
    </w:p>
    <w:p>
      <w:pPr>
        <w:pStyle w:val="Normal"/>
        <w:rPr/>
      </w:pPr>
      <w:r>
        <w:rPr/>
        <w:t>Trybunał Konstytucyjny informuje, że rozprawa jest transmitowana w internecie.</w:t>
      </w:r>
    </w:p>
    <w:p>
      <w:pPr>
        <w:pStyle w:val="Normal"/>
        <w:rPr/>
      </w:pPr>
      <w:r>
        <w:rPr/>
        <w:t>Czy w obecnym stadium postępowania uczestnicy postępowania mają wnioski formalne?</w:t>
      </w:r>
    </w:p>
    <w:p>
      <w:pPr>
        <w:pStyle w:val="Sdziauczestnik"/>
        <w:rPr/>
      </w:pPr>
      <w:r>
        <w:rPr/>
        <w:t>Pan Tomasz Oklejak:</w:t>
      </w:r>
    </w:p>
    <w:p>
      <w:pPr>
        <w:pStyle w:val="Normal"/>
        <w:rPr/>
      </w:pPr>
      <w:r>
        <w:rPr/>
        <w:t>Nie, dziękuję.</w:t>
      </w:r>
    </w:p>
    <w:p>
      <w:pPr>
        <w:pStyle w:val="Sdziauczestnik"/>
        <w:rPr/>
      </w:pPr>
      <w:r>
        <w:rPr/>
        <w:t>Pan Krzysztof Staeven:</w:t>
      </w:r>
    </w:p>
    <w:p>
      <w:pPr>
        <w:pStyle w:val="Normal"/>
        <w:rPr/>
      </w:pPr>
      <w:r>
        <w:rPr/>
        <w:t>Dziękuję.</w:t>
      </w:r>
    </w:p>
    <w:p>
      <w:pPr>
        <w:pStyle w:val="Sdziauczestnik"/>
        <w:rPr/>
      </w:pPr>
      <w:r>
        <w:rPr/>
        <w:t>Pani Renata Jabłońska:</w:t>
      </w:r>
    </w:p>
    <w:p>
      <w:pPr>
        <w:pStyle w:val="Normal"/>
        <w:rPr/>
      </w:pPr>
      <w:r>
        <w:rPr/>
        <w:t>Dziękuję.</w:t>
      </w:r>
    </w:p>
    <w:p>
      <w:pPr>
        <w:pStyle w:val="Sdziauczestnik"/>
        <w:rPr/>
      </w:pPr>
      <w:r>
        <w:rPr/>
        <w:t>Przewodniczący:</w:t>
      </w:r>
    </w:p>
    <w:p>
      <w:pPr>
        <w:pStyle w:val="Normal"/>
        <w:rPr/>
      </w:pPr>
      <w:r>
        <w:rPr/>
        <w:t>Wobec tego przystępujemy do wysłuchania uczestników postępowania. Udzielam głosu panu dyrektorowi przedstawicielowi wnioskodawcy.</w:t>
      </w:r>
    </w:p>
    <w:p>
      <w:pPr>
        <w:pStyle w:val="Normal"/>
        <w:rPr/>
      </w:pPr>
      <w:r>
        <w:rPr/>
        <w:t>Proszę bardzo.</w:t>
      </w:r>
    </w:p>
    <w:p>
      <w:pPr>
        <w:pStyle w:val="Sdziauczestnik"/>
        <w:rPr/>
      </w:pPr>
      <w:r>
        <w:rPr/>
        <w:t>Pan Tomasz Oklejak:</w:t>
      </w:r>
    </w:p>
    <w:p>
      <w:pPr>
        <w:pStyle w:val="Normal"/>
        <w:rPr/>
      </w:pPr>
      <w:r>
        <w:rPr/>
        <w:t>Wysoki Trybunale Konstytucyjny, w swoim wystąpieniu pozwolę sobie opisać powody, jakimi rzecznik kierował się, składając wniosek do Trybunału Konstytucyjnego, oraz pozwolę sobie scharakteryzować pokrótce konkretne zarzuty, które w tym wniosku przedstawił.</w:t>
      </w:r>
    </w:p>
    <w:p>
      <w:pPr>
        <w:pStyle w:val="Normal"/>
        <w:rPr/>
      </w:pPr>
      <w:r>
        <w:rPr/>
        <w:t>Jeżeli chodzi o powody, w grudniu 2011 r. w prasie ukazał się artykuł dotyczący policjanta z garnizonu łódzkiego, który został zwolniony ze służby ze względu</w:t>
      </w:r>
      <w:r>
        <w:rPr>
          <w:color w:val="FF0000"/>
        </w:rPr>
        <w:t xml:space="preserve"> </w:t>
        <w:br/>
      </w:r>
      <w:r>
        <w:rPr/>
        <w:t>na wirusowe zapalenie wątroby. Wówczas rzecznik z urzędu podjął sprawę tego policjanta, zwrócił się do wojewódzkiego komendanta policji z prośbą o dokumentację, o rozkazy personalne, orzeczenia komisji. Po analizie tej dokumentacji rzecznik wystąpił</w:t>
      </w:r>
      <w:r>
        <w:rPr>
          <w:color w:val="FF0000"/>
        </w:rPr>
        <w:t xml:space="preserve"> </w:t>
        <w:br/>
      </w:r>
      <w:r>
        <w:rPr/>
        <w:t xml:space="preserve">do krajowego konsultanta do spraw chorób zakaźnych, a także do Polskiego Towarzystwa Hepatologicznego z zapytaniem, czy z medycznego punktu widzenia przewlekłe zapalenie wątroby, potwierdzone klinicznym leczeniem szpitalnym lub wynikiem badania biopsyjnego, automatycznie czyni badanego funkcjonariusza policji niezdolnym do służby na każdym stanowisku, czy w takiej sytuacji, chcąc wyeliminować ryzyko, byłoby wystarczające przeniesienie policjanta na inne stanowisko. Odpowiedź, jaką otrzymaliśmy od krajowego konsultanta do spraw chorób zakaźnych, właściwie podsumowuje cały wniosek rzecznika. W dwóch zdaniach, mianowicie z medycznego punktu widzenia przewlekłe zapalenie wątroby nie czyni żadnego funkcjonalnego, </w:t>
      </w:r>
      <w:r>
        <w:rPr>
          <w:i/>
        </w:rPr>
        <w:t>per se,</w:t>
      </w:r>
      <w:r>
        <w:rPr/>
        <w:t xml:space="preserve"> całkowicie niezdolnym do służby, potrzebna jest indywidualna ocena stanu zdrowia. Prezes Polskiego Towarzystwa Hepatologicznego swoją odpowiedź skonkretyzował już niejako do służby funkcjonariuszy, wskazując między innymi, że samo kliniczne leczenie szpitalne</w:t>
      </w:r>
      <w:r>
        <w:rPr>
          <w:color w:val="FF0000"/>
        </w:rPr>
        <w:t xml:space="preserve"> </w:t>
        <w:br/>
      </w:r>
      <w:r>
        <w:rPr/>
        <w:t>ani potwierdzenie zapalenia wątroby biopsją nie czyni pacjenta osobą niezdolną do pracy. Ryzyko zakażenia się innych osób od pacjentów będących nosicielami wirusów zapalenia wątroby występuje wyłącznie w przypadku kontaktu uszkodzonej skóry lub śluzówek</w:t>
      </w:r>
      <w:r>
        <w:rPr>
          <w:color w:val="FF0000"/>
        </w:rPr>
        <w:t xml:space="preserve"> </w:t>
        <w:br/>
      </w:r>
      <w:r>
        <w:rPr/>
        <w:t>z krwią lub wydzielinami osoby zakażonej. W 2007 r. rzecznik, podejmując sprawę policjanta zakażonego wirusem HIV, zwracał się również do Krajowego Centrum do spraw AIDS. Ówcześnie odpowiedź, jakiej udzielono rzecznikowi, właściwie koresponduje</w:t>
      </w:r>
      <w:r>
        <w:rPr>
          <w:color w:val="FF0000"/>
        </w:rPr>
        <w:t xml:space="preserve"> </w:t>
        <w:br/>
      </w:r>
      <w:r>
        <w:rPr/>
        <w:t>z tymi odpowiedziami otrzymanymi w tym momencie. Chcąc uzyskać kontekst niejako też w skali Europy, rzecznik zwrócił się również do odpowiedników swoich, ombudsmanów, zarówno generalnych, jak i branżowych, jak i tzw. inspektorów generalnych, które</w:t>
      </w:r>
      <w:r>
        <w:rPr>
          <w:color w:val="FF0000"/>
        </w:rPr>
        <w:t xml:space="preserve"> </w:t>
        <w:br/>
      </w:r>
      <w:r>
        <w:rPr/>
        <w:t>w ramach MON funkcjonują, z zapytaniem czy sam fakt stwierdzenia przez lekarza zakażenia wirusem HIV, HBV, HCV, względnie AIDS, bez względu na stan zdrowia funkcjonariusza, żołnierza, powoduje zwolnienie ze służby. Z uzyskanych odpowiedzi jednoznacznie wynika, że to aktualny stan zdrowia decyduje o przydatności do służby. Sama diagnoza nie jest właściwą podstawą do zwolnienia. Wskazywali rzecznicy również, że nie tyle nawet choroba, co ograniczenia wynikające z tejże choroby mogą być podstawą do zwolnienia ze służby. Wówczas podawano – zdaje się, że to inspektor generalny</w:t>
      </w:r>
      <w:r>
        <w:rPr>
          <w:color w:val="FF0000"/>
        </w:rPr>
        <w:t xml:space="preserve"> </w:t>
        <w:br/>
      </w:r>
      <w:r>
        <w:rPr/>
        <w:t>w Holandii – jako przykład, służbę na okręcie czy poza granicami kraju, gdzie dostęp</w:t>
      </w:r>
      <w:r>
        <w:rPr>
          <w:color w:val="FF0000"/>
        </w:rPr>
        <w:t xml:space="preserve"> </w:t>
        <w:br/>
      </w:r>
      <w:r>
        <w:rPr/>
        <w:t>do specjalistycznego leczenia, czy też do specjalistycznego sprzętu medycznego jest ograniczony. Przekładając to od razu na funkcjonariuszy, którzy też pełnią służbę poza granicami, ma to w pewnym sensie też dla nich istotne znaczenie. Wreszcie wniosek</w:t>
      </w:r>
      <w:r>
        <w:rPr>
          <w:color w:val="FF0000"/>
        </w:rPr>
        <w:t xml:space="preserve"> </w:t>
        <w:br/>
      </w:r>
      <w:r>
        <w:rPr/>
        <w:t>do Trybunału Konstytucyjnego podyktowany był też wcześniejszym orzeczeniem, które zapadło wobec funkcjonariusza zakażonego wirusem HIV. Po analizie tego orzeczenia rzecznik postanowił też rozszerzyć o strażaków swój wniosek. Konieczność zmiany samego rozporządzenia w zakresie – na początku – HIV sygnalizowana była przez rzecznika już w piśmie z 31 maja 2007 r. Wówczas dostaliśmy odpowiedź, że ministerstwo rozważa zmianę przepisów rozporządzenia. Od tego czasu rzecznik systematycznie,</w:t>
      </w:r>
      <w:r>
        <w:rPr>
          <w:color w:val="FF0000"/>
        </w:rPr>
        <w:t xml:space="preserve"> </w:t>
        <w:br/>
      </w:r>
      <w:r>
        <w:rPr/>
        <w:t>w związku z konkretnymi sprawami prowadzonymi w biurze – a tych spraw,</w:t>
      </w:r>
      <w:r>
        <w:rPr>
          <w:color w:val="FF0000"/>
        </w:rPr>
        <w:t xml:space="preserve"> </w:t>
        <w:br/>
      </w:r>
      <w:r>
        <w:rPr/>
        <w:t>w szczególności jeżeli chodzi o kandydatów do służby, jest dosyć dużo – zwracał się</w:t>
      </w:r>
      <w:r>
        <w:rPr>
          <w:color w:val="FF0000"/>
        </w:rPr>
        <w:t xml:space="preserve"> </w:t>
        <w:br/>
      </w:r>
      <w:r>
        <w:rPr/>
        <w:t>z zapytaniem do ministerstwa, na jakim etapie to postępowanie legislacyjne znajduje się. Odpowiedzi były różne, od uzgodnień wewnątrz resortowych, międzyresortowych,</w:t>
      </w:r>
      <w:r>
        <w:rPr>
          <w:color w:val="FF0000"/>
        </w:rPr>
        <w:t xml:space="preserve"> </w:t>
        <w:br/>
      </w:r>
      <w:r>
        <w:rPr/>
        <w:t>po reformę pragmatyki emerytalnej funkcjonariuszy. Ale jednak w międzyczasie – to już przeszło 6 lat minęło od momentu, kiedy pierwsze pismo w tej sprawie rzecznik skierował – funkcjonariusze byli zwalniani. Chodzi tu głównie o wirusowe zapalenie wątroby. Ten przykład, który legł u podstaw, wskazywał, że są jednak przepisy, są schorzenia pewne, wobec których wiedza medyczna z początku lat 90-tych nie znajduje odzwierciedlenia</w:t>
      </w:r>
      <w:r>
        <w:rPr>
          <w:color w:val="FF0000"/>
        </w:rPr>
        <w:t xml:space="preserve"> </w:t>
        <w:br/>
      </w:r>
      <w:r>
        <w:rPr/>
        <w:t xml:space="preserve">w obecnej rzeczywistości, dlatego też rzecznik postanowił zwrócić się do Trybunału Konstytucyjnego o ocenę tych przepisów. </w:t>
      </w:r>
    </w:p>
    <w:p>
      <w:pPr>
        <w:pStyle w:val="Normal"/>
        <w:rPr/>
      </w:pPr>
      <w:r>
        <w:rPr/>
        <w:t>W kontekście zarzutów przedstawionych chciałbym wskazać na dostęp do służby publicznej w związku z naruszeniem zasady proporcjonalności wynikającej z art. 31 ust. 3. Zaliczenie służby w policji do służby publicznej, jako takiej, było już wielokrotnie przedmiotem zainteresowania Trybunału Konstytucyjnego. Chciałbym tutaj podkreślić</w:t>
      </w:r>
      <w:r>
        <w:rPr>
          <w:color w:val="FF0000"/>
        </w:rPr>
        <w:t xml:space="preserve"> </w:t>
        <w:br/>
      </w:r>
      <w:r>
        <w:rPr/>
        <w:t>czy skonkretyzować element, o który chodzi, mianowicie ta służba obejmuje zarówno dostęp do służby, czyli nabór, kwalifikacja, jak i kwestie związane ze zwolnieniem</w:t>
      </w:r>
      <w:r>
        <w:rPr>
          <w:color w:val="FF0000"/>
        </w:rPr>
        <w:t xml:space="preserve"> </w:t>
        <w:br/>
      </w:r>
      <w:r>
        <w:rPr/>
        <w:t xml:space="preserve">ze służby i w niniejszej sprawie należałoby się skupić na tymże zwolnieniu. Dlatego też pozwolę sobie zwrócić uwagę na to, czy zaskarżona regulacja stanowi nieproporcjonalne ograniczenie prawa dostępu do służby publicznej. Elementami składowymi zasady proporcjonalności są trzy zasady: zasada przydatności, konieczności i zasada proporcjonalności </w:t>
      </w:r>
      <w:r>
        <w:rPr>
          <w:i/>
        </w:rPr>
        <w:t>sensu stricto</w:t>
      </w:r>
      <w:r>
        <w:rPr/>
        <w:t>, czyli ten zakaz nadmiernej ingerencji. Jeżeli chodzi</w:t>
      </w:r>
      <w:r>
        <w:rPr>
          <w:color w:val="FF0000"/>
        </w:rPr>
        <w:t xml:space="preserve"> </w:t>
        <w:br/>
      </w:r>
      <w:r>
        <w:rPr/>
        <w:t>o zasadę przydatności, eliminacja z policji czy straży pożarnej osób z HIV, WZW, AIDS niewątpliwie przyczynia się do poprawy jakości kadr i minimalizacji ryzyka zakażenia. Tym samym postulat racjonalności instrumentalnej został spełniony. Odmiennie natomiast należy ocenić zaskarżoną regulację w świetle zasady konieczności i zakazu nadmiernej ingerencji. W kontekście zasady konieczności, zgodnie z aktualnymi badaniami naukowymi podstawową metodą profilaktyki dotyczącej zarówno HIV, jak i HCV, nie jest ani zwalnianie nosicieli wirusa ze służby, ani ich izolowanie od społeczeństwa. Przeciwnie, uważa się, że dobra integracja społeczna zarażonych pozwala na bardziej optymistyczne prognozy co do rozwoju choroby i minimalizuje prawdopodobieństwo zachowań ryzykownych, to znaczy świadomego lub nieświadomego rozprzestrzeniania wirusa. Właśnie chciałbym tu zwrócić uwagę przy tej okazji, na pewne zdarzenie, które miało miejsce podczas jednej z wizyt przedstawicieli rzecznika w jednostce policji, kiedy to funkcjonariusze prewencji sygnalizowali rzecznikowi, że jest osoba wśród nich, która została zakażona wirusem HCV. Oni mieli tego świadomość, świadomość mieli przełożeni tego policjanta, natomiast z racji tego, że pełni on służbę w pionie, w którym jest ten bezpośredni kontakt z osobami trzecimi, z obywatelami, jest to ryzyko, że podczas interwencji mogła ta osoba czy może ta osoba zakazić daną osobę. Tak że automatyczne zwalnianie ze służby powoduje – co wydaje się być naturalnym – u policjanta czy też strażaka, jakiś swoisty mechanizm ochronny, że nie ujawnia on w sposób oficjalny, jeżeli taką wiedzę nabył podczas badań niezwiązanych ze skierowaniem go… że będzie ona zatajał informację o tej chorobie. Tak więc minimalizacja ryzyka zakażenia wirusem HIV, HBV, HCV może być osiągnięta mniej drastycznymi środkami niż zwolnienie ze służby,</w:t>
      </w:r>
      <w:r>
        <w:rPr>
          <w:color w:val="FF0000"/>
        </w:rPr>
        <w:t xml:space="preserve"> </w:t>
        <w:br/>
      </w:r>
      <w:r>
        <w:rPr/>
        <w:t>a mianowicie przeniesieniem na bardziej bezpieczne, biurowe stanowisko służbowe. Zakwestionowane przepisy należy ocenić krytycznie także z punktu widzenia zakazu nadmiernej ingerencji. Mianowicie z jednej strony mamy ochronę zdrowia publicznego, które niewątpliwie jest dobrem o większym znaczeniu niż dostęp do służby publicznej.</w:t>
      </w:r>
      <w:r>
        <w:rPr>
          <w:color w:val="FF0000"/>
        </w:rPr>
        <w:t xml:space="preserve"> </w:t>
        <w:br/>
      </w:r>
      <w:r>
        <w:rPr/>
        <w:t>A z drugiej strony na tej wadze mamy właśnie tę zasadę dostępu do służby publicznej</w:t>
      </w:r>
      <w:r>
        <w:rPr>
          <w:color w:val="FF0000"/>
        </w:rPr>
        <w:t xml:space="preserve"> </w:t>
        <w:br/>
      </w:r>
      <w:r>
        <w:rPr/>
        <w:t>na jednakowych zasadach. Teraz, choć pozornie ochrona zdrowia publicznego, jako wartość ogólnospołeczna, wydaje się być wartością cenniejszą niż indywidualne prawo dostępu do służby publicznej, to jednak zaskarżony przepis w nieprawidłowy sposób wyraża proporcje między ochroną tych wartości, opiera się bowiem na błędnym założeniu, że ryzyko zakażenia jest w wypadku każdego policjanta, strażaka tak duże, że należy uznać go za całkowicie niezdolnego do służby na jakimkolwiek – nawet biurowym – stanowisku w policji, straży pożarnej. Tym samym zaskarżone przepisy wydają się w maksymalny sposób chronić zdrowie publiczne, które w wypadku policjantów pracujących</w:t>
      </w:r>
      <w:r>
        <w:rPr>
          <w:color w:val="FF0000"/>
        </w:rPr>
        <w:t xml:space="preserve"> </w:t>
        <w:br/>
      </w:r>
      <w:r>
        <w:rPr/>
        <w:t>na stanowiskach biurowych w istocie nie jest nadmiernie zagrożone, kosztem konkretnego konstytucyjnego prawa do służby osób z HIV, AIDS, WZW, zamiast dążyć do możliwie największej realizacji obu tych wartości. W kontekście zasady godności należy wskazać,</w:t>
      </w:r>
      <w:r>
        <w:rPr>
          <w:color w:val="FF0000"/>
        </w:rPr>
        <w:t xml:space="preserve"> </w:t>
        <w:br/>
      </w:r>
      <w:r>
        <w:rPr/>
        <w:t>iż zgodnie z orzeczeniem Trybunału Konstytucyjnego z dnia 14 lipca 2003 r. naruszenie godności w wymiarze osobistym musiałoby poniżać jednostkę, krzywdząco ją traktować, godzić w jej status obywatelski, społeczny czy zawodowy, wywołujące usprawiedliwione okolicznościami intersubiektywne przeświadczenie, że jednostkę dotknęła przez takie regulacje niesprawiedliwa, nieuzasadniona krzywda. Problem w istocie – w kontekście zasady godności osobistej – skupia się niejako na automatycznym zwalnianiu, tak więc regulacje prawne… sama diagnoza stwierdzająca zakażenie wirusem HIV, w świetle kwestionowanych przepisów, prowadzi do mechanicznego wykluczenia takich osób bez względu na ich przydatność do służby, stan zdrowia, a także niezależnie od okoliczności zarażenia. W sposób szczególnie dotkliwy dotyka ono osób, które zaraziły się wirusem HIV, HCV w związku z pełnioną służbą, na przykład, wskutek reanimacji zakażonej osoby. Też mieliśmy taką sytuację, że funkcjonariusz reanimował człowieka, który spadł</w:t>
      </w:r>
      <w:r>
        <w:rPr>
          <w:color w:val="FF0000"/>
        </w:rPr>
        <w:t xml:space="preserve"> </w:t>
        <w:br/>
      </w:r>
      <w:r>
        <w:rPr/>
        <w:t>z rusztowania. W trakcie tej reanimacji napił się trochę jego krwi. Po pewnym czasie dowiedział się, że ta osoba była zakażona wirusem HIV. Wówczas pojawiły się problemy ze szpitalem, który szpital jest właściwy. Ostatecznie w leczeniu poekspozycyjnym ma znaczenie czas, to są 72 godziny od momentu zakażenia, kiedy ten funkcjonariusz musi przyjąć odpowiednie leki. Ostatecznie po 48 godzinach trafił on do właściwego szpitala zakaźnego – w miastach wojewódzkich, zdaje się, takie szpitale są – leczenie poekspozycyjne okazało się również skuteczne w jego przypadku. Jak słusznie zauważył Prokurator Generalny, w takich przypadkach to nie komisja lekarska dysponująca wiedzą specjalistyczną, tylko kwestionowane przepisy rozstrzygają o treści orzeczenia komisji lekarskiej oceniającej zdolność fizyczną i psychiczną tych funkcjonariuszy do służby.</w:t>
      </w:r>
      <w:r>
        <w:rPr>
          <w:color w:val="FF0000"/>
        </w:rPr>
        <w:t xml:space="preserve"> </w:t>
        <w:br/>
      </w:r>
      <w:r>
        <w:rPr/>
        <w:t>W ocenie rzecznika swoisty automatyzm zwalniania ze służby wynikający z postawionej przez lekarzy diagnozy, bez względu na aktualny stan zdrowia funkcjonariusza, godzi</w:t>
      </w:r>
      <w:r>
        <w:rPr>
          <w:color w:val="FF0000"/>
        </w:rPr>
        <w:t xml:space="preserve"> </w:t>
        <w:br/>
      </w:r>
      <w:r>
        <w:rPr/>
        <w:t>w jego status zawodowy, naruszając tym samym konstytucyjną zasadę godności</w:t>
      </w:r>
      <w:r>
        <w:rPr>
          <w:color w:val="FF0000"/>
        </w:rPr>
        <w:t xml:space="preserve"> </w:t>
        <w:br/>
      </w:r>
      <w:r>
        <w:rPr/>
        <w:t>w wymiarze osobistym.</w:t>
      </w:r>
    </w:p>
    <w:p>
      <w:pPr>
        <w:pStyle w:val="Normal"/>
        <w:rPr/>
      </w:pPr>
      <w:r>
        <w:rPr/>
        <w:t>Dziękuję.</w:t>
      </w:r>
    </w:p>
    <w:p>
      <w:pPr>
        <w:pStyle w:val="Sdziauczestnik"/>
        <w:rPr/>
      </w:pPr>
      <w:r>
        <w:rPr/>
        <w:t>Przewodniczący:</w:t>
      </w:r>
    </w:p>
    <w:p>
      <w:pPr>
        <w:pStyle w:val="Normal"/>
        <w:rPr/>
      </w:pPr>
      <w:r>
        <w:rPr/>
        <w:t>Dziękuję bardzo.</w:t>
      </w:r>
    </w:p>
    <w:p>
      <w:pPr>
        <w:pStyle w:val="Normal"/>
        <w:rPr/>
      </w:pPr>
      <w:r>
        <w:rPr/>
        <w:t>Bardzo proszę przedstawiciela lub przedstawicielkę Ministra Spraw Wewnętrznych o przedstawienie stanowiska.</w:t>
      </w:r>
    </w:p>
    <w:p>
      <w:pPr>
        <w:pStyle w:val="Normal"/>
        <w:rPr/>
      </w:pPr>
      <w:r>
        <w:rPr/>
        <w:t>Proszę.</w:t>
      </w:r>
    </w:p>
    <w:p>
      <w:pPr>
        <w:pStyle w:val="Sdziauczestnik"/>
        <w:rPr/>
      </w:pPr>
      <w:r>
        <w:rPr/>
        <w:t>Pan Krzysztof Staeven:</w:t>
      </w:r>
    </w:p>
    <w:p>
      <w:pPr>
        <w:pStyle w:val="Normal"/>
        <w:rPr/>
      </w:pPr>
      <w:r>
        <w:rPr/>
        <w:t>Wysoki Trybunale, w imieniu Ministra Spraw Wewnętrznych chciałem podzielić stanowisko Rzecznika Praw Obywatelskich odnośnie stwierdzenia niezgodności § 44 pkt 6 oraz § 57 pkt 5 załącznika nr 2, a także § 44 pkt 6 oraz § 57 pkt 4 i pkt 5 załącznika nr 3</w:t>
      </w:r>
      <w:r>
        <w:rPr>
          <w:color w:val="FF0000"/>
        </w:rPr>
        <w:t xml:space="preserve"> </w:t>
        <w:br/>
      </w:r>
      <w:r>
        <w:rPr/>
        <w:t>do rozporządzenia Ministra Spraw Wewnętrznych z 9 lipca 1991 r. w sprawie właściwości i trybu postępowania komisji lekarskich podległych Ministrowi Spraw Wewnętrznych, uznając od strony prawnej, że te przepisy rzeczywiście we wskazanym przez Rzecznika Praw Obywatelskich zakresie, czyli w takim, w jakim powodują uznanie funkcjonariusza policji za całkowicie niezdolnego do pełnienia służby z powodu zachorowania</w:t>
      </w:r>
      <w:r>
        <w:rPr>
          <w:color w:val="FF0000"/>
        </w:rPr>
        <w:t xml:space="preserve"> </w:t>
        <w:br/>
      </w:r>
      <w:r>
        <w:rPr/>
        <w:t>na przewlekłe zapalenie wątroby oraz także na AIDS, jak również w przypadku strażaków Państwowej Straży Pożarnej, [w jakim] powodują uznanie ich za całkowicie niezdolnych do służby w wyżej wskazanych przypadkach, a także z uwagi na nosicielstwo HIV, przepisy te istotnie są niezgodne zwłaszcza z zawartą w art. 60 Konstytucji zasadą dostępu do służby publicznej na równych zasadach, oczywiście w powiązaniu z regułą wprowadzenia ograniczeń konstytucyjnych praw i wolności obywatelskich. Tutaj nie sposób nie zgodzić się z tym twierdzeniem rzecznika, które wskazuje przede wszystkim</w:t>
      </w:r>
      <w:r>
        <w:rPr>
          <w:color w:val="FF0000"/>
        </w:rPr>
        <w:t xml:space="preserve"> </w:t>
        <w:br/>
      </w:r>
      <w:r>
        <w:rPr/>
        <w:t>na naruszenie reguły proporcjonalności, dlatego że wprawdzie istnieje mechanizm oceny, nawet w samym rozporządzeniu poniekąd przewidziany jest mechanizm indywidualnej oceny stanu zdrowia poszczególnych funkcjonariuszy, który został przewidziany w § 12 ust. 1 rozporządzenia, gdzie mowa jest o wszechstronnym badaniu, ale równocześnie</w:t>
      </w:r>
      <w:r>
        <w:rPr>
          <w:color w:val="FF0000"/>
        </w:rPr>
        <w:t xml:space="preserve"> </w:t>
        <w:br/>
      </w:r>
      <w:r>
        <w:rPr/>
        <w:t>w rozporządzeniu tym określono we wspomnianych załącznikach, a właściwie</w:t>
      </w:r>
      <w:r>
        <w:rPr>
          <w:color w:val="FF0000"/>
        </w:rPr>
        <w:t xml:space="preserve"> </w:t>
        <w:br/>
      </w:r>
      <w:r>
        <w:rPr/>
        <w:t>w poszczególnych postanowieniach tych załączników, konkretną klasyfikację tych poszczególnych schorzeń i przypisano im określone skutki czy kwalifikacje w zakresie zdolności do służby. W tym przypadku zostały one określone w sposób jednoznaczny</w:t>
      </w:r>
      <w:r>
        <w:rPr>
          <w:color w:val="FF0000"/>
        </w:rPr>
        <w:t xml:space="preserve"> </w:t>
        <w:br/>
      </w:r>
      <w:r>
        <w:rPr/>
        <w:t>i niejako uniemożliwiający pełną realizację reguły zawartej w § 12 rozporządzenia. Stąd, biorąc pod uwagę, że przepis § 12 niejako wychodzi naprzeciw realizacji zasady proporcjonalności, a z kolei zaskarżone regulacje pozostają z nią w sprzeczności, należy podzielić stanowisko rzecznika w tym zakresie.</w:t>
      </w:r>
    </w:p>
    <w:p>
      <w:pPr>
        <w:pStyle w:val="Normal"/>
        <w:rPr/>
      </w:pPr>
      <w:r>
        <w:rPr/>
        <w:t>Dziękuję.</w:t>
      </w:r>
    </w:p>
    <w:p>
      <w:pPr>
        <w:pStyle w:val="Sdziauczestnik"/>
        <w:rPr/>
      </w:pPr>
      <w:r>
        <w:rPr/>
        <w:t>Przewodniczący:</w:t>
      </w:r>
    </w:p>
    <w:p>
      <w:pPr>
        <w:pStyle w:val="Normal"/>
        <w:rPr/>
      </w:pPr>
      <w:r>
        <w:rPr/>
        <w:t>Bardzo dziękuję.</w:t>
      </w:r>
    </w:p>
    <w:p>
      <w:pPr>
        <w:pStyle w:val="Normal"/>
        <w:rPr/>
      </w:pPr>
      <w:r>
        <w:rPr/>
        <w:t xml:space="preserve">Bardzo proszę – pani prokurator – o stanowisko. </w:t>
      </w:r>
    </w:p>
    <w:p>
      <w:pPr>
        <w:pStyle w:val="Sdziauczestnik"/>
        <w:rPr/>
      </w:pPr>
      <w:r>
        <w:rPr/>
        <w:t>Pani Renata Jabłońska:</w:t>
      </w:r>
    </w:p>
    <w:p>
      <w:pPr>
        <w:pStyle w:val="Tekstprotokou"/>
        <w:rPr/>
      </w:pPr>
      <w:r>
        <w:rPr/>
        <w:t>Wysoki Trybunale, ja podtrzymuję, w imieniu Prokuratora Generalnego, stanowisko zawarte w piśmie przekazanym, w którym Prokurator Generalny w pełni podzielił zarzuty Rzecznika Praw Obywatelskich co do niezgodności tych kwestionowanych przepisów załączników do rozporządzenia Ministra Spraw Wewnętrznych ze wskazanymi przez Rzecznika Praw Obywatelskich wzorcami kontroli. Również w ocenie Prokuratora Generalnego kwestionowane przepisy prowadzą do nieuzasadnionego ograniczenia prawa dostępu do służby publicznej oraz do mechanicznego wykluczenia ze służby funkcjonariuszy zakażonych tymi schorzeniami przewlekłymi bez względu na ich stan zdrowia. Takie rozwiązanie stoi również w sprzeczności z konstytucyjnymi standardami ochrony godności człowieka.</w:t>
      </w:r>
    </w:p>
    <w:p>
      <w:pPr>
        <w:pStyle w:val="Tekstprotokou"/>
        <w:rPr/>
      </w:pPr>
      <w:r>
        <w:rPr/>
        <w:t>Dziękuję bardzo.</w:t>
      </w:r>
    </w:p>
    <w:p>
      <w:pPr>
        <w:pStyle w:val="Sdziauczestnik"/>
        <w:rPr/>
      </w:pPr>
      <w:r>
        <w:rPr/>
        <w:t>Przewodniczący:</w:t>
      </w:r>
    </w:p>
    <w:p>
      <w:pPr>
        <w:pStyle w:val="Tekstprotokou"/>
        <w:rPr/>
      </w:pPr>
      <w:r>
        <w:rPr/>
        <w:t>Bardzo dziękuję.</w:t>
      </w:r>
    </w:p>
    <w:p>
      <w:pPr>
        <w:pStyle w:val="Tekstprotokou"/>
        <w:rPr/>
      </w:pPr>
      <w:r>
        <w:rPr/>
        <w:t>Wiemy już, że stanowiska wszystkich uczestników są praktycznie tożsame,</w:t>
      </w:r>
      <w:r>
        <w:rPr>
          <w:color w:val="FF0000"/>
        </w:rPr>
        <w:t xml:space="preserve"> </w:t>
        <w:br/>
      </w:r>
      <w:r>
        <w:rPr/>
        <w:t>ale jednak zadam pytanie: czy uczestnicy chcą się ustosunkować do stanowisk przedstawionych przez pozostałych uczestników postępowania?</w:t>
      </w:r>
    </w:p>
    <w:p>
      <w:pPr>
        <w:pStyle w:val="Tekstprotokou"/>
        <w:rPr/>
      </w:pPr>
      <w:r>
        <w:rPr/>
        <w:t>Panie dyrektorze.</w:t>
      </w:r>
    </w:p>
    <w:p>
      <w:pPr>
        <w:pStyle w:val="Sdziauczestnik"/>
        <w:rPr/>
      </w:pPr>
      <w:r>
        <w:rPr/>
        <w:t>Pan Tomasz Oklejak:</w:t>
      </w:r>
    </w:p>
    <w:p>
      <w:pPr>
        <w:pStyle w:val="Tekstprotokou"/>
        <w:rPr/>
      </w:pPr>
      <w:r>
        <w:rPr/>
        <w:t>Dziękuję bardzo.</w:t>
      </w:r>
    </w:p>
    <w:p>
      <w:pPr>
        <w:pStyle w:val="Sdziauczestnik"/>
        <w:rPr/>
      </w:pPr>
      <w:r>
        <w:rPr/>
        <w:t>Przewodniczący:</w:t>
      </w:r>
    </w:p>
    <w:p>
      <w:pPr>
        <w:pStyle w:val="Tekstprotokou"/>
        <w:rPr/>
      </w:pPr>
      <w:r>
        <w:rPr/>
        <w:t>Bardzo proszę…</w:t>
      </w:r>
    </w:p>
    <w:p>
      <w:pPr>
        <w:pStyle w:val="Sdziauczestnik"/>
        <w:rPr/>
      </w:pPr>
      <w:r>
        <w:rPr/>
        <w:t>Pan Krzysztof Staeven:</w:t>
      </w:r>
    </w:p>
    <w:p>
      <w:pPr>
        <w:pStyle w:val="Tekstprotokou"/>
        <w:rPr/>
      </w:pPr>
      <w:r>
        <w:rPr/>
        <w:t>Dziękuję.</w:t>
      </w:r>
    </w:p>
    <w:p>
      <w:pPr>
        <w:pStyle w:val="Sdziauczestnik"/>
        <w:rPr/>
      </w:pPr>
      <w:r>
        <w:rPr/>
        <w:t>Pani Renata Jabłońska:</w:t>
      </w:r>
    </w:p>
    <w:p>
      <w:pPr>
        <w:pStyle w:val="Tekstprotokou"/>
        <w:rPr/>
      </w:pPr>
      <w:r>
        <w:rPr/>
        <w:t>Dziękuję bardzo.</w:t>
      </w:r>
    </w:p>
    <w:p>
      <w:pPr>
        <w:pStyle w:val="Sdziauczestnik"/>
        <w:rPr/>
      </w:pPr>
      <w:r>
        <w:rPr/>
        <w:t>Przewodniczący:</w:t>
      </w:r>
    </w:p>
    <w:p>
      <w:pPr>
        <w:pStyle w:val="Tekstprotokou"/>
        <w:rPr/>
      </w:pPr>
      <w:r>
        <w:rPr/>
        <w:t>Wobec tego teraz przejdziemy do kolejnej fazy, mianowicie do fazy zadawania pytań. Jako pierwszy pytania będzie kierował – jeśli będzie je miał – pan sędzia Wojciech Hermeliński.</w:t>
      </w:r>
    </w:p>
    <w:p>
      <w:pPr>
        <w:pStyle w:val="Tekstprotokou"/>
        <w:rPr/>
      </w:pPr>
      <w:r>
        <w:rPr/>
        <w:t>Proszę bardzo.</w:t>
      </w:r>
    </w:p>
    <w:p>
      <w:pPr>
        <w:pStyle w:val="Sdziauczestnik"/>
        <w:rPr/>
      </w:pPr>
      <w:r>
        <w:rPr/>
        <w:t>Sędzia Wojciech Hermeliński:</w:t>
      </w:r>
    </w:p>
    <w:p>
      <w:pPr>
        <w:pStyle w:val="Tekstprotokou"/>
        <w:rPr/>
      </w:pPr>
      <w:r>
        <w:rPr/>
        <w:t xml:space="preserve">Dziękuję bardzo, panie przewodniczący. </w:t>
      </w:r>
    </w:p>
    <w:p>
      <w:pPr>
        <w:pStyle w:val="Tekstprotokou"/>
        <w:rPr/>
      </w:pPr>
      <w:r>
        <w:rPr/>
        <w:t>Mam kilka pytań rzeczywiście. Zacznę może od pana dyrektora, jeśli można. Panie dyrektorze, czy zgodzi pan się ze mną, że sprawa niniejsza jest co do istoty kontynuacją sprawy objętej wyrokiem P 61/08?</w:t>
      </w:r>
    </w:p>
    <w:p>
      <w:pPr>
        <w:pStyle w:val="Sdziauczestnik"/>
        <w:rPr/>
      </w:pPr>
      <w:r>
        <w:rPr/>
        <w:t>Pan Tomasz Oklejak:</w:t>
      </w:r>
    </w:p>
    <w:p>
      <w:pPr>
        <w:pStyle w:val="Tekstprotokou"/>
        <w:rPr/>
      </w:pPr>
      <w:r>
        <w:rPr/>
        <w:t>Istotnie, tak.</w:t>
      </w:r>
    </w:p>
    <w:p>
      <w:pPr>
        <w:pStyle w:val="Sdziauczestnik"/>
        <w:rPr/>
      </w:pPr>
      <w:r>
        <w:rPr/>
        <w:t>Sędzia Wojciech Hermeliński:</w:t>
      </w:r>
    </w:p>
    <w:p>
      <w:pPr>
        <w:pStyle w:val="Tekstprotokou"/>
        <w:rPr/>
      </w:pPr>
      <w:r>
        <w:rPr/>
        <w:t>W związku z tym jeszcze jedno pytanie. W [tej] sprawie jednym z wzorców postawionych przez rzecznika jest art. 30 Konstytucji – w tamtej sprawie nie było [tego wzorca]. Czy może pan wyjaśnić, jaka jest przyczyna tej pewnej rozbieżności? – jeśli można tak to nazwać.</w:t>
      </w:r>
    </w:p>
    <w:p>
      <w:pPr>
        <w:pStyle w:val="Sdziauczestnik"/>
        <w:rPr/>
      </w:pPr>
      <w:r>
        <w:rPr/>
        <w:t>Pan Tomasz Oklejak:</w:t>
      </w:r>
    </w:p>
    <w:p>
      <w:pPr>
        <w:pStyle w:val="Tekstprotokou"/>
        <w:rPr/>
      </w:pPr>
      <w:r>
        <w:rPr/>
        <w:t>To było pytanie prawne Wojewódzkiego Sądu Administracyjnego w Gdańsku</w:t>
      </w:r>
      <w:r>
        <w:rPr>
          <w:color w:val="FF0000"/>
        </w:rPr>
        <w:t xml:space="preserve"> </w:t>
        <w:br/>
      </w:r>
      <w:r>
        <w:rPr/>
        <w:t>i wówczas rzeczywiście nie było. Natomiast analizując treść orzeczenia, które wówczas zapadło – i oczywiście przepisy, które były przedmiotem zaskarżenia – rzecznik doszedł</w:t>
      </w:r>
      <w:r>
        <w:rPr>
          <w:color w:val="FF0000"/>
        </w:rPr>
        <w:t xml:space="preserve"> </w:t>
        <w:br/>
      </w:r>
      <w:r>
        <w:rPr/>
        <w:t>do wniosku, że jednak ten automatyzm, ten mechanizm zwalniania bez badania konkretnych osób wkracza w tę godność osobistą, w tym wymiarze osobistym, ma wpływ na karierę zawodową tego policjanta.</w:t>
      </w:r>
    </w:p>
    <w:p>
      <w:pPr>
        <w:pStyle w:val="Sdziauczestnik"/>
        <w:rPr/>
      </w:pPr>
      <w:r>
        <w:rPr/>
        <w:t>Sędzia Wojciech Hermeliński:</w:t>
      </w:r>
    </w:p>
    <w:p>
      <w:pPr>
        <w:pStyle w:val="Tekstprotokou"/>
        <w:rPr/>
      </w:pPr>
      <w:r>
        <w:rPr/>
        <w:t>Wzorzec z art. 30 jest jednym z najpoważniejszych, czy może najpoważniejszym nawet wzorcem konstytucyjnym, najpoważniejszym prawem – prawo do godności.</w:t>
      </w:r>
      <w:r>
        <w:rPr>
          <w:color w:val="FF0000"/>
        </w:rPr>
        <w:t xml:space="preserve"> </w:t>
        <w:br/>
      </w:r>
      <w:r>
        <w:rPr/>
        <w:t>Ale w związku z tym jeszcze jedno pytanie, bo nawet sam pan dyrektor wspominał o tym, że przyczyny zarażenia tymi chorobami czy ułomnościami, jakie są wymienione</w:t>
      </w:r>
      <w:r>
        <w:rPr>
          <w:color w:val="FF0000"/>
        </w:rPr>
        <w:t xml:space="preserve"> </w:t>
        <w:br/>
      </w:r>
      <w:r>
        <w:rPr/>
        <w:t>w przepisach kwestionowanych, mogą być różne. Mogą zaistnieć i w związku ze służbą,</w:t>
      </w:r>
      <w:r>
        <w:rPr>
          <w:color w:val="FF0000"/>
        </w:rPr>
        <w:t xml:space="preserve"> </w:t>
        <w:br/>
      </w:r>
      <w:r>
        <w:rPr/>
        <w:t>a mogą też zaistnieć poza służbą z przyczyn jakichś, na przykład mówiąc o nosicielstwie HIV czy o AIDS, z przyczyn takich… nazwijmy to, z powodu braku przezorności</w:t>
      </w:r>
      <w:r>
        <w:rPr>
          <w:color w:val="FF0000"/>
        </w:rPr>
        <w:t xml:space="preserve"> </w:t>
        <w:br/>
      </w:r>
      <w:r>
        <w:rPr/>
        <w:t>czy pewnej lekkomyślności. Czy tutaj nie dostrzegałby pan pewnego takiego zgrzytu, jeśli chodzi o wzorzec z art. 30? Czy te osoby – oczywiście nie umniejszając jakby ich dotknięcia przez tę chorobę, cierpienia – ale czy również co do tych osób art. 30 jest</w:t>
      </w:r>
      <w:r>
        <w:rPr>
          <w:color w:val="FF0000"/>
        </w:rPr>
        <w:t xml:space="preserve"> </w:t>
        <w:br/>
      </w:r>
      <w:r>
        <w:rPr/>
        <w:t>jak najbardziej właściwy, zdaniem pana dyrektora?</w:t>
      </w:r>
    </w:p>
    <w:p>
      <w:pPr>
        <w:pStyle w:val="Sdziauczestnik"/>
        <w:rPr/>
      </w:pPr>
      <w:r>
        <w:rPr/>
        <w:t>Pan Tomasz Oklejak:</w:t>
      </w:r>
    </w:p>
    <w:p>
      <w:pPr>
        <w:pStyle w:val="Tekstprotokou"/>
        <w:rPr/>
      </w:pPr>
      <w:r>
        <w:rPr/>
        <w:t>To znaczy…</w:t>
      </w:r>
    </w:p>
    <w:p>
      <w:pPr>
        <w:pStyle w:val="Sdziauczestnik"/>
        <w:rPr/>
      </w:pPr>
      <w:r>
        <w:rPr/>
        <w:t>Sędzia Wojciech Hermeliński:</w:t>
      </w:r>
    </w:p>
    <w:p>
      <w:pPr>
        <w:pStyle w:val="Tekstprotokou"/>
        <w:rPr/>
      </w:pPr>
      <w:r>
        <w:rPr/>
        <w:t>Czy w ogóle jest tutaj podstawa do jakiegoś różnicowania, czy też nie?</w:t>
      </w:r>
    </w:p>
    <w:p>
      <w:pPr>
        <w:pStyle w:val="Sdziauczestnik"/>
        <w:rPr/>
      </w:pPr>
      <w:r>
        <w:rPr/>
        <w:t>Pan Tomasz Oklejak:</w:t>
      </w:r>
    </w:p>
    <w:p>
      <w:pPr>
        <w:pStyle w:val="Tekstprotokou"/>
        <w:rPr/>
      </w:pPr>
      <w:r>
        <w:rPr/>
        <w:t>Wydaje mi się, że jednak należy się w tej sprawie skupić na schorzeniach, które pozwalają w należyty sposób funkcjonować tymże funkcjonariuszom, pełniąc dalej służbę. Oczywiście, państwo ma szczególny obowiązek wobec funkcjonariuszy, którzy zarazili się w służbie. To jest niewątpliwe. Ale z drugiej strony – tu już trochę odejdę od zasady godności, tylko bardziej w kontekście tej zasady proporcjonalności – jednak</w:t>
      </w:r>
      <w:r>
        <w:rPr>
          <w:color w:val="FF0000"/>
        </w:rPr>
        <w:t xml:space="preserve"> </w:t>
        <w:br/>
      </w:r>
      <w:r>
        <w:rPr/>
        <w:t>ta profilaktyka, która przez te lata w jakimś sensie została ukształtowana, pozwala właściwie na bezproblemowe funkcjonowanie dalej w służbie, bez względu na to, czy on się zaraził będąc w służbie, czy nie będąc w służbie. Sam przebieg tej choroby czy fakt zakażenia daje możliwość funkcjonowania w służbie.</w:t>
      </w:r>
    </w:p>
    <w:p>
      <w:pPr>
        <w:pStyle w:val="Sdziauczestnik"/>
        <w:rPr/>
      </w:pPr>
      <w:r>
        <w:rPr/>
        <w:t>Sędzia Wojciech Hermeliński:</w:t>
      </w:r>
    </w:p>
    <w:p>
      <w:pPr>
        <w:pStyle w:val="Tekstprotokou"/>
        <w:rPr/>
      </w:pPr>
      <w:r>
        <w:rPr/>
        <w:t>Tutaj jakby abstrahuje się od przyczyny zakażenia?</w:t>
      </w:r>
    </w:p>
    <w:p>
      <w:pPr>
        <w:pStyle w:val="Sdziauczestnik"/>
        <w:rPr/>
      </w:pPr>
      <w:r>
        <w:rPr/>
        <w:t>Pan Tomasz Oklejak:</w:t>
      </w:r>
    </w:p>
    <w:p>
      <w:pPr>
        <w:pStyle w:val="Tekstprotokou"/>
        <w:rPr/>
      </w:pPr>
      <w:r>
        <w:rPr/>
        <w:t>Tak, myślę, że tak.</w:t>
      </w:r>
    </w:p>
    <w:p>
      <w:pPr>
        <w:pStyle w:val="Sdziauczestnik"/>
        <w:rPr/>
      </w:pPr>
      <w:r>
        <w:rPr/>
        <w:t>Sędzia Wojciech Hermeliński:</w:t>
      </w:r>
    </w:p>
    <w:p>
      <w:pPr>
        <w:pStyle w:val="Tekstprotokou"/>
        <w:rPr/>
      </w:pPr>
      <w:r>
        <w:rPr/>
        <w:t>Rozumiem.</w:t>
      </w:r>
    </w:p>
    <w:p>
      <w:pPr>
        <w:pStyle w:val="Sdziauczestnik"/>
        <w:rPr/>
      </w:pPr>
      <w:r>
        <w:rPr/>
        <w:t>Pan Tomasz Oklejak:</w:t>
      </w:r>
    </w:p>
    <w:p>
      <w:pPr>
        <w:pStyle w:val="Tekstprotokou"/>
        <w:rPr/>
      </w:pPr>
      <w:r>
        <w:rPr/>
        <w:t>Natomiast w kontekście, jeżeli chodzi o szczególny obowiązek państwa wobec funkcjonariuszy zakażonych w związku ze służbą, to tutaj jakby pewne podobieństwo… można wskazać na przepisy ustawy wojskowej, która w jakiś sposób odniosła się</w:t>
      </w:r>
      <w:r>
        <w:rPr>
          <w:color w:val="FF0000"/>
        </w:rPr>
        <w:t xml:space="preserve"> </w:t>
        <w:br/>
      </w:r>
      <w:r>
        <w:rPr/>
        <w:t>do weteranów i wprowadziła te stanowiska z ograniczeniem dla osób poszkodowanych podczas misji. Ja dlatego mówię, tutaj jest nawiązanie też w pewnym sensie do tych funkcjonariuszy, którzy się zakazili w związku ze służbą.</w:t>
      </w:r>
    </w:p>
    <w:p>
      <w:pPr>
        <w:pStyle w:val="Sdziauczestnik"/>
        <w:rPr/>
      </w:pPr>
      <w:r>
        <w:rPr/>
        <w:t>Sędzia Wojciech Hermeliński:</w:t>
      </w:r>
    </w:p>
    <w:p>
      <w:pPr>
        <w:pStyle w:val="Tekstprotokou"/>
        <w:rPr/>
      </w:pPr>
      <w:r>
        <w:rPr/>
        <w:t>Rozumiem. Jeszcze jedno pytanie. Czy wniosek rzecznika obejmuje tylko osoby, które już są funkcjonariuszami, czy też dotyczy i kandydatów do pracy w policji i w straży pożarnej?</w:t>
      </w:r>
    </w:p>
    <w:p>
      <w:pPr>
        <w:pStyle w:val="Sdziauczestnik"/>
        <w:rPr/>
      </w:pPr>
      <w:r>
        <w:rPr/>
        <w:t>Pan Tomasz Oklejak:</w:t>
      </w:r>
    </w:p>
    <w:p>
      <w:pPr>
        <w:pStyle w:val="Tekstprotokou"/>
        <w:rPr/>
      </w:pPr>
      <w:r>
        <w:rPr/>
        <w:t>Dotyczy funkcjonariuszy, jest związany ze sprawą. Natomiast rzecznik widzi ten problem kandydatów, dlatego też w pytaniu do ombudsmanów poszczególnych krajów jedno z pytań dotyczyło właśnie stosunku do kandydatów. Powiem uczciwie, że osobiście mam pewne trudności z zakwalifikowaniem tego. Jeżeli chodzi o dostęp do służby publicznej, to jak najbardziej. Te stanowiska czy te odpowiedzi, które otrzymał wówczas rzecznik, nie były do końca jednoznaczne w tym zakresie. Była dopuszczalna możliwość jednak odmowy przyjęcia do służby przez niektóre kraje. Ta sprawa jest na bieżąco –</w:t>
      </w:r>
      <w:r>
        <w:rPr>
          <w:color w:val="FF0000"/>
        </w:rPr>
        <w:t xml:space="preserve"> </w:t>
        <w:br/>
      </w:r>
      <w:r>
        <w:rPr/>
        <w:t>bo skargi do rzecznika wpływają i to w szczególności nosicieli antygenu HBS – ta sprawa w dalszym ciągu jest analizowana. Może gdyby Trybunał nam wskazówki jakiejś udzielił…</w:t>
      </w:r>
    </w:p>
    <w:p>
      <w:pPr>
        <w:pStyle w:val="Sdziauczestnik"/>
        <w:rPr/>
      </w:pPr>
      <w:r>
        <w:rPr/>
        <w:t>Sędzia Wojciech Hermeliński:</w:t>
      </w:r>
    </w:p>
    <w:p>
      <w:pPr>
        <w:pStyle w:val="Tekstprotokou"/>
        <w:rPr/>
      </w:pPr>
      <w:r>
        <w:rPr/>
        <w:t>Panie dyrektorze, a jeszcze rzecz następująca, bo powiedział pan – o ile ja dobrze zapamiętałem – że ustawodawca w zasadzie tutaj zastąpił komisję lekarską. Jak pana zdaniem powinny być te przepisy zreformowane, tak, żeby tutaj uczynić zadość wnioskowi rzecznika?</w:t>
      </w:r>
    </w:p>
    <w:p>
      <w:pPr>
        <w:pStyle w:val="Sdziauczestnik"/>
        <w:rPr/>
      </w:pPr>
      <w:r>
        <w:rPr/>
        <w:t>Pan Tomasz Oklejak:</w:t>
      </w:r>
    </w:p>
    <w:p>
      <w:pPr>
        <w:pStyle w:val="Tekstprotokou"/>
        <w:rPr/>
      </w:pPr>
      <w:r>
        <w:rPr/>
        <w:t>Myślę, że służba z ograniczeniem. Te przepisy już są, tylko chodzi o to, żeby każdorazowo to komisja lekarska oceniała, czy aktualny, bieżący stan zdrowia tego funkcjonariusza pozwala mu na dalsze pełnienie służby. Tu z odpowiedzi – znowuż nawiązuję do wystąpień do ombudsmanów – z Ministerstwa Obrony Narodowej Wielkiej Brytanii dostaliśmy dosyć pełną dokumentację w zakresie w ogóle ich zasad orzekania. Tam wskazano odnośnie AIDS, że właściwie tylko ten moment, ostateczna faza,</w:t>
      </w:r>
      <w:r>
        <w:rPr>
          <w:color w:val="FF0000"/>
        </w:rPr>
        <w:t xml:space="preserve"> </w:t>
        <w:br/>
      </w:r>
      <w:r>
        <w:rPr/>
        <w:t>czy ostateczne stadium choroby może być przyczyną zwolnienia ze służby. Oni mają dosyć mocno rozbudowane – zresztą polski system też – te formy orzekania zdolności. Jeżeli nawet dana osoba jest chora przez pewien czas czy wymaga leczenia szpitalnego, wówczas można orzec tzw. służbę z ograniczeniem na okres czasowy, ten policjant do momentu, dopóki on się nie wyleczy, jest w jakimś sensie zawieszony – oczywiście nie chodzi</w:t>
      </w:r>
      <w:r>
        <w:rPr>
          <w:color w:val="FF0000"/>
        </w:rPr>
        <w:t xml:space="preserve"> </w:t>
        <w:br/>
      </w:r>
      <w:r>
        <w:rPr/>
        <w:t>o zawieszenie w czynnościach, ale nie pełni służby do tego momentu. Wydaje mi się,</w:t>
      </w:r>
      <w:r>
        <w:rPr>
          <w:color w:val="FF0000"/>
        </w:rPr>
        <w:t xml:space="preserve"> </w:t>
        <w:br/>
      </w:r>
      <w:r>
        <w:rPr/>
        <w:t>że obowiązujące przepisy dają możliwość też i czasowego ograniczenia tej zdolności.</w:t>
      </w:r>
    </w:p>
    <w:p>
      <w:pPr>
        <w:pStyle w:val="Sdziauczestnik"/>
        <w:rPr/>
      </w:pPr>
      <w:r>
        <w:rPr/>
        <w:t>Sędzia Wojciech Hermeliński:</w:t>
      </w:r>
    </w:p>
    <w:p>
      <w:pPr>
        <w:pStyle w:val="Tekstprotokou"/>
        <w:rPr/>
      </w:pPr>
      <w:r>
        <w:rPr/>
        <w:t>Rozumiem. I ostatnia rzecz jeszcze, panie dyrektorze, Minister Spraw Wewnętrznych w swoim stanowisku i powtórzonym dzisiaj też przez pełnomocników, postuluje odroczenie wejścia w życie utraty mocy kwestionowanych przepisów w sytuacji, gdyby Trybunał orzekł zgodnie z wnioskiem rzecznika. Jak by pan się ustosunkował</w:t>
      </w:r>
      <w:r>
        <w:rPr>
          <w:color w:val="FF0000"/>
        </w:rPr>
        <w:t xml:space="preserve"> </w:t>
        <w:br/>
      </w:r>
      <w:r>
        <w:rPr/>
        <w:t>do takiego wniosku?</w:t>
      </w:r>
    </w:p>
    <w:p>
      <w:pPr>
        <w:pStyle w:val="Sdziauczestnik"/>
        <w:rPr/>
      </w:pPr>
      <w:r>
        <w:rPr/>
        <w:t>Pan Tomasz Oklejak:</w:t>
      </w:r>
    </w:p>
    <w:p>
      <w:pPr>
        <w:pStyle w:val="Tekstprotokou"/>
        <w:rPr/>
      </w:pPr>
      <w:r>
        <w:rPr/>
        <w:t>Wydaje mi się, że już tyle lat upłynęło od momentu zainicjowania sprawy, że to odroczenie w niczym nie zmieni… w dalszym ciągu… Ze stanowiska wynika, że jest</w:t>
      </w:r>
      <w:r>
        <w:rPr>
          <w:color w:val="FF0000"/>
        </w:rPr>
        <w:t xml:space="preserve"> </w:t>
        <w:br/>
      </w:r>
      <w:r>
        <w:rPr/>
        <w:t>na etapie uzgodnień międzyresortowych. Jak ten proces legislacyjny ostatecznie się zakończy, na obecnym etapie, nie jesteśmy w stanie stwierdzić. Dlatego też, jeżeli mógłbym sugerować, to jednak nie odraczać.</w:t>
      </w:r>
    </w:p>
    <w:p>
      <w:pPr>
        <w:pStyle w:val="Sdziauczestnik"/>
        <w:rPr/>
      </w:pPr>
      <w:r>
        <w:rPr/>
        <w:t>Sędzia Wojciech Hermeliński:</w:t>
      </w:r>
    </w:p>
    <w:p>
      <w:pPr>
        <w:pStyle w:val="Tekstprotokou"/>
        <w:rPr/>
      </w:pPr>
      <w:r>
        <w:rPr/>
        <w:t>Rozumiem, dziękuję bardzo.</w:t>
      </w:r>
    </w:p>
    <w:p>
      <w:pPr>
        <w:pStyle w:val="Tekstprotokou"/>
        <w:rPr/>
      </w:pPr>
      <w:r>
        <w:rPr/>
        <w:t>Jeśli można panią prokurator o tę samą rzecz zapytać – o stanowisko pani prokurator w kwestii ewentualnego odroczenia?</w:t>
      </w:r>
    </w:p>
    <w:p>
      <w:pPr>
        <w:pStyle w:val="Sdziauczestnik"/>
        <w:rPr/>
      </w:pPr>
      <w:r>
        <w:rPr/>
        <w:t>Pani Renata Jabłońska:</w:t>
      </w:r>
    </w:p>
    <w:p>
      <w:pPr>
        <w:pStyle w:val="Tekstprotokou"/>
        <w:rPr/>
      </w:pPr>
      <w:r>
        <w:rPr/>
        <w:t>Wysoki Trybunale, istotnie, tyle czasu upłynęło, wyrok P 61/08 obowiązuje</w:t>
      </w:r>
      <w:r>
        <w:rPr>
          <w:color w:val="FF0000"/>
        </w:rPr>
        <w:t xml:space="preserve"> </w:t>
        <w:br/>
      </w:r>
      <w:r>
        <w:rPr/>
        <w:t>i w zasadzie to tylko dziwne jest, że do pory nie zostało to uregulowane, a zatem jeszcze dalsze odraczanie w sytuacji, kiedy narusza to prawa tych osób, nie wydaje się zasadne.</w:t>
      </w:r>
    </w:p>
    <w:p>
      <w:pPr>
        <w:pStyle w:val="Sdziauczestnik"/>
        <w:rPr/>
      </w:pPr>
      <w:r>
        <w:rPr/>
        <w:t>Sędzia Wojciech Hermeliński:</w:t>
      </w:r>
    </w:p>
    <w:p>
      <w:pPr>
        <w:pStyle w:val="Tekstprotokou"/>
        <w:rPr/>
      </w:pPr>
      <w:r>
        <w:rPr/>
        <w:t>Rozumiem, dziękuję bardzo.</w:t>
      </w:r>
    </w:p>
    <w:p>
      <w:pPr>
        <w:pStyle w:val="Tekstprotokou"/>
        <w:rPr/>
      </w:pPr>
      <w:r>
        <w:rPr/>
        <w:t>Do państwa przedstawicieli ministra, jeśli można. No właśnie, w nawiązaniu</w:t>
      </w:r>
      <w:r>
        <w:rPr>
          <w:color w:val="FF0000"/>
        </w:rPr>
        <w:t xml:space="preserve"> </w:t>
        <w:br/>
      </w:r>
      <w:r>
        <w:rPr/>
        <w:t>do słów pani prokurator, dlaczego nie został wykonany wyrok P 61/08 przez 4 lata? – 4 lata i kilka dni minęło do wyroku. Zapadł 23 listopada 2009 r., czyli 4 lata i 10 dni już</w:t>
      </w:r>
      <w:r>
        <w:rPr>
          <w:color w:val="FF0000"/>
        </w:rPr>
        <w:t xml:space="preserve"> </w:t>
        <w:br/>
      </w:r>
      <w:r>
        <w:rPr/>
        <w:t>w zasadzie, czy 11, 12. Jaka przyczyna legła u podstaw takiego, nie tyle opóźnienia, ile</w:t>
      </w:r>
      <w:r>
        <w:rPr>
          <w:color w:val="FF0000"/>
        </w:rPr>
        <w:t xml:space="preserve"> </w:t>
        <w:br/>
      </w:r>
      <w:r>
        <w:rPr/>
        <w:t>w ogóle braku reakcji?</w:t>
      </w:r>
    </w:p>
    <w:p>
      <w:pPr>
        <w:pStyle w:val="Sdziauczestnik"/>
        <w:rPr/>
      </w:pPr>
      <w:r>
        <w:rPr/>
        <w:t>Pan Krzysztof Staeven:</w:t>
      </w:r>
    </w:p>
    <w:p>
      <w:pPr>
        <w:pStyle w:val="Tekstprotokou"/>
        <w:rPr/>
      </w:pPr>
      <w:r>
        <w:rPr/>
        <w:t>Przyczyną… Chciałem tutaj wyjaśnić, że nie można mówić o zupełnym braku reakcji, dlatego że w tym okresie początkowo, w związku z tym orzeczeniem, wyrokiem</w:t>
      </w:r>
      <w:r>
        <w:rPr>
          <w:color w:val="FF0000"/>
        </w:rPr>
        <w:t xml:space="preserve"> </w:t>
        <w:br/>
      </w:r>
      <w:r>
        <w:rPr/>
        <w:t>z 2009 r., prowadzone były prace nad właściwie nowymi rozporządzeniami regulującymi funkcjonowanie komisji lekarskich i orzekanie przez te komisje, czyli nad trybem oceny zdolności do służby. Natomiast prace – z tego, co wiem – rozporządzenia te były właściwie przygotowane z tym, że ze względu… podjęto decyzję na szczeblu rządowym</w:t>
      </w:r>
      <w:r>
        <w:rPr>
          <w:color w:val="FF0000"/>
        </w:rPr>
        <w:t xml:space="preserve"> </w:t>
        <w:br/>
      </w:r>
      <w:r>
        <w:rPr/>
        <w:t>o wstrzymaniu tych prac w związku z przygotowaną reformą emerytalną dotyczącą funkcjonariuszy służb mundurowych. Po czym po pewnym okresie została podjęta decyzja dotycząca przygotowania, właśnie wspomnianego w piśmie, w naszym stanowisku</w:t>
      </w:r>
      <w:r>
        <w:rPr>
          <w:color w:val="FF0000"/>
        </w:rPr>
        <w:t xml:space="preserve"> </w:t>
        <w:br/>
      </w:r>
      <w:r>
        <w:rPr/>
        <w:t>z 22 listopada, ustawy o komisjach lekarskich, która w tej chwili jest już na etapie</w:t>
      </w:r>
      <w:r>
        <w:rPr>
          <w:color w:val="FF0000"/>
        </w:rPr>
        <w:t xml:space="preserve"> </w:t>
        <w:br/>
      </w:r>
      <w:r>
        <w:rPr/>
        <w:t>po uzgodnieniach międzyresortowych i w tej chwili ma być podjęta decyzja</w:t>
      </w:r>
      <w:r>
        <w:rPr>
          <w:color w:val="FF0000"/>
        </w:rPr>
        <w:t xml:space="preserve"> </w:t>
        <w:br/>
      </w:r>
      <w:r>
        <w:rPr/>
        <w:t>co do ewentualnego przekazania jej Radzie Ministrów.</w:t>
      </w:r>
    </w:p>
    <w:p>
      <w:pPr>
        <w:pStyle w:val="Sdziauczestnik"/>
        <w:rPr/>
      </w:pPr>
      <w:r>
        <w:rPr/>
        <w:t>Sędzia Wojciech Hermeliński:</w:t>
      </w:r>
    </w:p>
    <w:p>
      <w:pPr>
        <w:pStyle w:val="Tekstprotokou"/>
        <w:rPr/>
      </w:pPr>
      <w:r>
        <w:rPr/>
        <w:t>Nie bardzo rozumiem, panie mecenasie, dlaczego zostały te prace wstrzymane</w:t>
      </w:r>
      <w:r>
        <w:rPr>
          <w:color w:val="FF0000"/>
        </w:rPr>
        <w:t xml:space="preserve"> </w:t>
        <w:br/>
      </w:r>
      <w:r>
        <w:rPr/>
        <w:t>w związku z reformą emerytalną. Nie bardzo rozumiem, jaki związek ma ocena zdolności do pracy czy kandydatów, czy funkcjonariuszy z uwagi na stan zdrowia – z ich emeryturą. Jaki to ma związek i dlaczego akurat to spowodowało zawieszenie czy odroczenie prac, czy przerwanie?</w:t>
      </w:r>
    </w:p>
    <w:p>
      <w:pPr>
        <w:pStyle w:val="Sdziauczestnik"/>
        <w:rPr/>
      </w:pPr>
      <w:r>
        <w:rPr/>
        <w:t>Pan Krzysztof Staeven:</w:t>
      </w:r>
    </w:p>
    <w:p>
      <w:pPr>
        <w:pStyle w:val="Tekstprotokou"/>
        <w:rPr/>
      </w:pPr>
      <w:r>
        <w:rPr/>
        <w:t>Ja szczegółowej wiedzy na ten temat nie mam. Natomiast z tego, co wiem, tego związku można doszukiwać się ewentualnie w zakresie… to chodziło o reformę</w:t>
      </w:r>
      <w:r>
        <w:rPr>
          <w:color w:val="FF0000"/>
        </w:rPr>
        <w:t xml:space="preserve"> </w:t>
        <w:br/>
      </w:r>
      <w:r>
        <w:rPr/>
        <w:t>w szerokim znaczeniu, czyli w znaczeniu także dotyczącym świadczeń ewentualnie rentowych i tak dalej – z tego, co mi wiadomo. Natomiast bardziej szczegółowej wiedzy</w:t>
      </w:r>
      <w:r>
        <w:rPr>
          <w:color w:val="FF0000"/>
        </w:rPr>
        <w:t xml:space="preserve"> </w:t>
        <w:br/>
      </w:r>
      <w:r>
        <w:rPr/>
        <w:t>na ten temat nie mam. Ewentualnie możne pani doktor ma jakąś wiedzę na ten temat, natomiast ja nie.</w:t>
      </w:r>
    </w:p>
    <w:p>
      <w:pPr>
        <w:pStyle w:val="Sdziauczestnik"/>
        <w:rPr/>
      </w:pPr>
      <w:r>
        <w:rPr/>
        <w:t>Sędzia Wojciech Hermeliński:</w:t>
      </w:r>
    </w:p>
    <w:p>
      <w:pPr>
        <w:pStyle w:val="Tekstprotokou"/>
        <w:rPr/>
      </w:pPr>
      <w:r>
        <w:rPr/>
        <w:t>A jeśli chodzi o te prace już uzgodnieniowe, międzyresortowe, bo tak minister</w:t>
      </w:r>
      <w:r>
        <w:rPr>
          <w:color w:val="FF0000"/>
        </w:rPr>
        <w:t xml:space="preserve"> </w:t>
        <w:br/>
      </w:r>
      <w:r>
        <w:rPr/>
        <w:t>w stanowisku pisemnym podaje, że 19 marca projekt ustawy został skierowany</w:t>
      </w:r>
      <w:r>
        <w:rPr>
          <w:color w:val="FF0000"/>
        </w:rPr>
        <w:t xml:space="preserve"> </w:t>
        <w:br/>
      </w:r>
      <w:r>
        <w:rPr/>
        <w:t>do uzgodnień międzyresortowych. Co się z nimi dzieje? Jaki jest teraz etap tych prac? Jaki jest wynik tych prac w zasadzie? Uzgodniono czy nie?</w:t>
      </w:r>
    </w:p>
    <w:p>
      <w:pPr>
        <w:pStyle w:val="Sdziauczestnik"/>
        <w:rPr/>
      </w:pPr>
      <w:r>
        <w:rPr/>
        <w:t>Pan Krzysztof Staeven:</w:t>
      </w:r>
    </w:p>
    <w:p>
      <w:pPr>
        <w:pStyle w:val="Tekstprotokou"/>
        <w:rPr/>
      </w:pPr>
      <w:r>
        <w:rPr/>
        <w:t>Wedle uzyskanej przeze mnie wiedzy – ponieważ ja tego też nie prowadzę –</w:t>
      </w:r>
      <w:r>
        <w:rPr>
          <w:color w:val="FF0000"/>
        </w:rPr>
        <w:t xml:space="preserve"> </w:t>
        <w:br/>
      </w:r>
      <w:r>
        <w:rPr/>
        <w:t>ale wedle uzyskanej przeze mnie wiedzy, w tej chwili sprawa jest w gestii kierownictwa resortu. Tak to wygląda w tej chwili.</w:t>
      </w:r>
    </w:p>
    <w:p>
      <w:pPr>
        <w:pStyle w:val="Sdziauczestnik"/>
        <w:rPr/>
      </w:pPr>
      <w:r>
        <w:rPr/>
        <w:t>Sędzia Wojciech Hermeliński:</w:t>
      </w:r>
    </w:p>
    <w:p>
      <w:pPr>
        <w:pStyle w:val="Tekstprotokou"/>
        <w:rPr/>
      </w:pPr>
      <w:r>
        <w:rPr/>
        <w:t>Dobrze, dziękuję bardzo.</w:t>
      </w:r>
    </w:p>
    <w:p>
      <w:pPr>
        <w:pStyle w:val="Tekstprotokou"/>
        <w:rPr/>
      </w:pPr>
      <w:r>
        <w:rPr/>
        <w:t>A może do pani doktor Janas jedno pytanie. Pani jest przewodniczącą Centralnej Komisji Lekarskiej ministerstwa – rozumiem, nie jest pani prawnikiem – lekarzem, prawda?</w:t>
      </w:r>
    </w:p>
    <w:p>
      <w:pPr>
        <w:pStyle w:val="Sdziauczestnik"/>
        <w:rPr/>
      </w:pPr>
      <w:r>
        <w:rPr/>
        <w:t>Pani Beata Janas:</w:t>
      </w:r>
    </w:p>
    <w:p>
      <w:pPr>
        <w:pStyle w:val="Normal"/>
        <w:rPr/>
      </w:pPr>
      <w:r>
        <w:rPr/>
        <w:t>Tak.</w:t>
      </w:r>
    </w:p>
    <w:p>
      <w:pPr>
        <w:pStyle w:val="Sdziauczestnik"/>
        <w:rPr/>
      </w:pPr>
      <w:r>
        <w:rPr/>
        <w:t>Sędzia Wojciech Hermeliński:</w:t>
      </w:r>
    </w:p>
    <w:p>
      <w:pPr>
        <w:pStyle w:val="Normal"/>
        <w:rPr/>
      </w:pPr>
      <w:r>
        <w:rPr/>
        <w:t>Czy lekarze, którzy oceniają stan zdrowia funkcjonariuszy, czy policjantów,</w:t>
      </w:r>
      <w:r>
        <w:rPr>
          <w:color w:val="FF0000"/>
        </w:rPr>
        <w:t xml:space="preserve"> </w:t>
        <w:br/>
      </w:r>
      <w:r>
        <w:rPr/>
        <w:t>czy strażaków, nie są wprawdzie prawnikami oczywiście, ale czy w jakimś sensie są zapoznani chociażby z treścią tego wyroku P 61/08? Wiedzą o tym?</w:t>
      </w:r>
    </w:p>
    <w:p>
      <w:pPr>
        <w:pStyle w:val="Sdziauczestnik"/>
        <w:rPr/>
      </w:pPr>
      <w:r>
        <w:rPr/>
        <w:t>Pani Beata Janas:</w:t>
      </w:r>
    </w:p>
    <w:p>
      <w:pPr>
        <w:pStyle w:val="Normal"/>
        <w:rPr/>
      </w:pPr>
      <w:r>
        <w:rPr/>
        <w:t>Wszyscy lekarze w komisjach lekarskich są zapoznani z wyrokiem. Tutaj dołączyłam taką tabelę, która była robiona przez nas. Orzekanie o stanie zdrowia funkcjonariuszy przez komisje lekarskie odbywa się nie na podstawie rozpoznania jednostki chorobowej, a na podstawie rozpoznania jednostki chorobowej, badań klinicznych, badań dodatkowych i innych badań, protokołu powypadkowego. W służbie zawsze jest stosowana profilaktyka poekspozycyjna, to znaczy, jeżeli funkcjonariusz uległ zakażeniu podczas wypadku, podczas działań, tak jak działania policyjne, zatrzymanie i tak dalej, poddawany jest prewencji. Istnieje coś takiego jak profilaktyka poekspozycyjna, książka poekspozycyjna, komendy mają podpisane umowy z odpowiednimi komórkami służby zdrowia dotyczące właśnie prewencji, postępowania. Tak jak tutaj pan przedstawiciel Rzecznika Praw Obywatelskich powiedział, taką osobę w ciągu 72 godzin kieruje się do służby zdrowia, ma podawane leki i po miesiącu wykonujemy kolejne badania, po 6 miesiącach wykonujemy kolejne badania i wtedy widzimy, że zapobiegliśmy danemu zakażeniu. Z doświadczeń komisji wynika…</w:t>
      </w:r>
    </w:p>
    <w:p>
      <w:pPr>
        <w:pStyle w:val="Sdziauczestnik"/>
        <w:rPr/>
      </w:pPr>
      <w:r>
        <w:rPr/>
        <w:t>Sędzia Wojciech Hermeliński:</w:t>
      </w:r>
    </w:p>
    <w:p>
      <w:pPr>
        <w:pStyle w:val="Normal"/>
        <w:rPr/>
      </w:pPr>
      <w:r>
        <w:rPr/>
        <w:t>A jeśli – przepraszam – się nie zapobiegło zakażeniu?</w:t>
      </w:r>
    </w:p>
    <w:p>
      <w:pPr>
        <w:pStyle w:val="Sdziauczestnik"/>
        <w:rPr/>
      </w:pPr>
      <w:r>
        <w:rPr/>
        <w:t>Pani Beata Janas:</w:t>
      </w:r>
    </w:p>
    <w:p>
      <w:pPr>
        <w:pStyle w:val="Normal"/>
        <w:rPr/>
      </w:pPr>
      <w:r>
        <w:rPr/>
        <w:t>Proszę?</w:t>
      </w:r>
    </w:p>
    <w:p>
      <w:pPr>
        <w:pStyle w:val="Sdziauczestnik"/>
        <w:rPr/>
      </w:pPr>
      <w:r>
        <w:rPr/>
        <w:t>Sędzia Wojciech Hermeliński:</w:t>
      </w:r>
    </w:p>
    <w:p>
      <w:pPr>
        <w:pStyle w:val="Normal"/>
        <w:rPr/>
      </w:pPr>
      <w:r>
        <w:rPr/>
        <w:t>A jeżeli nie udało się zapobiec zakażeniu?</w:t>
      </w:r>
    </w:p>
    <w:p>
      <w:pPr>
        <w:pStyle w:val="Sdziauczestnik"/>
        <w:rPr/>
      </w:pPr>
      <w:r>
        <w:rPr/>
        <w:t>Pani Beata Janas:</w:t>
      </w:r>
    </w:p>
    <w:p>
      <w:pPr>
        <w:pStyle w:val="Normal"/>
        <w:rPr/>
      </w:pPr>
      <w:r>
        <w:rPr/>
        <w:t>Jeżeli funkcjonariusz nie zgłosił tego – bo tutaj już doświadczenie, wiedza funkcjonariuszy, że ma obowiązek zgłoszenia w ciągu 72 godzin, że doszło do takiego zakażenia. Zresztą po takim zakażeniu jest robiony protokół powypadkowy, bo z tego tytułu funkcjonariusze uzyskują nie tylko rentę w związku ze służbą, inwalidztwo</w:t>
      </w:r>
      <w:r>
        <w:rPr>
          <w:color w:val="FF0000"/>
        </w:rPr>
        <w:t xml:space="preserve"> </w:t>
        <w:br/>
      </w:r>
      <w:r>
        <w:rPr/>
        <w:t>w związku ze służbą, ale otrzymują również jednorazowe odszkodowanie z tytułu wypadku powstałego w służbie. Oczywiście może się zdarzyć tak, że funkcjonariusz nie zgłosił i po jakimś czasie zgłasza się, ma dolegliwości. Najczęściej wychodzi to podczas badań profilaktycznych, bo należy rozdzielić orzecznictwo na dwie takie części, czyli badania profilaktyczne i to, co wykonują komisje lekarskie, czyli ocenę zdolności</w:t>
      </w:r>
      <w:r>
        <w:rPr>
          <w:color w:val="FF0000"/>
        </w:rPr>
        <w:t xml:space="preserve"> </w:t>
        <w:br/>
      </w:r>
      <w:r>
        <w:rPr/>
        <w:t>do służby. Badania profilaktyczne w policją są wykonywane zgodnie z decyzją komendanta głównego [nr] 447, gdzie określamy właśnie również badania laboratoryjne,</w:t>
      </w:r>
      <w:r>
        <w:rPr>
          <w:color w:val="FF0000"/>
        </w:rPr>
        <w:t xml:space="preserve"> </w:t>
        <w:br/>
      </w:r>
      <w:r>
        <w:rPr/>
        <w:t>w których docelowo możemy określić, czy doszło do zakażenia, czy nie doszło</w:t>
      </w:r>
      <w:r>
        <w:rPr>
          <w:color w:val="FF0000"/>
        </w:rPr>
        <w:t xml:space="preserve"> </w:t>
        <w:br/>
      </w:r>
      <w:r>
        <w:rPr/>
        <w:t>do zakażenia. W takim przypadku oczywiście kierujemy do poradni specjalistycznych, wykonujemy diagnostykę laboratoryjną i zanim ten funkcjonariusz zostanie skierowany</w:t>
      </w:r>
      <w:r>
        <w:rPr>
          <w:color w:val="FF0000"/>
        </w:rPr>
        <w:t xml:space="preserve"> </w:t>
        <w:br/>
      </w:r>
      <w:r>
        <w:rPr/>
        <w:t>na komisję lekarską, są podjęte wszystkie działania, które doprowadzają do wykluczenia jednostki chorobowej, czyli przewlekłego aktywnego zapalenia wątroby, przewlekłego piorunującego czy przewlekłego, które trwa, a nie daje żadnych objawów. Taka osoba pozostaje w służbie. Występujemy wtedy o zmianę stanowiska służby. Natomiast jeżeli zostanie ujawniona jednostka chorobowa, która jest jednostką – można powiedzieć – ciężką i uniemożliwia mu dalsze pełnienie służby, wówczas taka osoba jest kierowana</w:t>
      </w:r>
      <w:r>
        <w:rPr>
          <w:color w:val="FF0000"/>
        </w:rPr>
        <w:t xml:space="preserve"> </w:t>
        <w:br/>
      </w:r>
      <w:r>
        <w:rPr/>
        <w:t>na komisję lekarską w celu określenia zdolności do służby.</w:t>
      </w:r>
    </w:p>
    <w:p>
      <w:pPr>
        <w:pStyle w:val="Sdziauczestnik"/>
        <w:rPr/>
      </w:pPr>
      <w:r>
        <w:rPr/>
        <w:t>Sędzia Wojciech Hermeliński:</w:t>
      </w:r>
    </w:p>
    <w:p>
      <w:pPr>
        <w:pStyle w:val="Normal"/>
        <w:rPr/>
      </w:pPr>
      <w:r>
        <w:rPr/>
        <w:t>Czyli jeśli nie uniemożliwia na jakimkolwiek innym też stanowisku, tak?</w:t>
      </w:r>
    </w:p>
    <w:p>
      <w:pPr>
        <w:pStyle w:val="Sdziauczestnik"/>
        <w:rPr/>
      </w:pPr>
      <w:r>
        <w:rPr/>
        <w:t>Pani Beata Janas:</w:t>
      </w:r>
    </w:p>
    <w:p>
      <w:pPr>
        <w:pStyle w:val="Normal"/>
        <w:rPr/>
      </w:pPr>
      <w:r>
        <w:rPr/>
        <w:t>Na jakimkolwiek innym stanowisku.</w:t>
      </w:r>
    </w:p>
    <w:p>
      <w:pPr>
        <w:pStyle w:val="Normal"/>
        <w:rPr/>
      </w:pPr>
      <w:r>
        <w:rPr/>
        <w:t>Mieliśmy funkcjonariuszy, którzy po przeleczeniu interferonem</w:t>
      </w:r>
      <w:r>
        <w:rPr>
          <w:i/>
        </w:rPr>
        <w:t xml:space="preserve"> </w:t>
      </w:r>
      <w:r>
        <w:rPr/>
        <w:t>wrócili do służby, nie ma schorzenia. Natomiast są też osoby, które nie zareagowały ani na leczenie interferonem, na leczenie [TFX-em] czy innymi preparatami, i takie osoby są niezdolne</w:t>
      </w:r>
      <w:r>
        <w:rPr>
          <w:color w:val="FF0000"/>
        </w:rPr>
        <w:t xml:space="preserve"> </w:t>
        <w:br/>
      </w:r>
      <w:r>
        <w:rPr/>
        <w:t>do służby.</w:t>
      </w:r>
    </w:p>
    <w:p>
      <w:pPr>
        <w:pStyle w:val="Sdziauczestnik"/>
        <w:rPr/>
      </w:pPr>
      <w:r>
        <w:rPr/>
        <w:t>Sędzia Wojciech Hermeliński:</w:t>
      </w:r>
    </w:p>
    <w:p>
      <w:pPr>
        <w:pStyle w:val="Normal"/>
        <w:rPr/>
      </w:pPr>
      <w:r>
        <w:rPr/>
        <w:t>Rozumiem, dziękuję bardzo.</w:t>
      </w:r>
    </w:p>
    <w:p>
      <w:pPr>
        <w:pStyle w:val="Normal"/>
        <w:rPr/>
      </w:pPr>
      <w:r>
        <w:rPr/>
        <w:t>Dziękuję bardzo, panie przewodniczący.</w:t>
      </w:r>
    </w:p>
    <w:p>
      <w:pPr>
        <w:pStyle w:val="Sdziauczestnik"/>
        <w:rPr/>
      </w:pPr>
      <w:r>
        <w:rPr/>
        <w:t>Przewodniczący:</w:t>
      </w:r>
    </w:p>
    <w:p>
      <w:pPr>
        <w:pStyle w:val="Normal"/>
        <w:rPr/>
      </w:pPr>
      <w:r>
        <w:rPr/>
        <w:t>Bardzo dziękuję.</w:t>
      </w:r>
    </w:p>
    <w:p>
      <w:pPr>
        <w:pStyle w:val="Normal"/>
        <w:rPr/>
      </w:pPr>
      <w:r>
        <w:rPr/>
        <w:t>Teraz pytania będzie zadawał pan sędzia Mirosław Granat.</w:t>
      </w:r>
    </w:p>
    <w:p>
      <w:pPr>
        <w:pStyle w:val="Normal"/>
        <w:rPr/>
      </w:pPr>
      <w:r>
        <w:rPr/>
        <w:t>Proszę bardzo.</w:t>
      </w:r>
    </w:p>
    <w:p>
      <w:pPr>
        <w:pStyle w:val="Sdziauczestnik"/>
        <w:rPr/>
      </w:pPr>
      <w:r>
        <w:rPr/>
        <w:t>Sędzia Mirosław Granat:</w:t>
      </w:r>
    </w:p>
    <w:p>
      <w:pPr>
        <w:pStyle w:val="Normal"/>
        <w:rPr/>
      </w:pPr>
      <w:r>
        <w:rPr/>
        <w:t>Ja mam pytanie do pana dyrektora. Chcę kontynuować ten wątek, który został już zasygnalizowany w pytaniach sędziego sprawozdawcy, idzie mi o znaczenie w tej sprawie art. 30 Konstytucji. Godność człowieka jest kamieniem węgielnym systemu prawa</w:t>
      </w:r>
      <w:r>
        <w:rPr>
          <w:color w:val="FF0000"/>
        </w:rPr>
        <w:t xml:space="preserve"> </w:t>
        <w:br/>
      </w:r>
      <w:r>
        <w:rPr/>
        <w:t>w Polsce i jest wynoszona na piedestał, ale zarazem jest nieszanowana, czego może przejawem jest chociażby problem tutaj wskazywany na rozprawie z wykonaniem ważnego wyroku trybunalskiego. Chcę zapytać pana dyrektora w związku z tym,</w:t>
      </w:r>
      <w:r>
        <w:rPr>
          <w:color w:val="FF0000"/>
        </w:rPr>
        <w:t xml:space="preserve"> </w:t>
        <w:br/>
      </w:r>
      <w:r>
        <w:rPr/>
        <w:t>czy niewystarczające – państwa zdaniem, jako wnioskodawcy – byłoby wskazanie art. 60 jako głównego wzorca kontroli? Dlaczego rzecznik właśnie wskazał godność człowieka? Boję się, czy czasami godność człowieka, ten art. 30, nie pełni roli bombki na choince? To oczywiście pytam pana nieco prowokacyjnie, ale prosiłbym o wyjaśnienie roli art. 30</w:t>
      </w:r>
      <w:r>
        <w:rPr>
          <w:color w:val="FF0000"/>
        </w:rPr>
        <w:t xml:space="preserve"> </w:t>
        <w:br/>
      </w:r>
      <w:r>
        <w:rPr/>
        <w:t xml:space="preserve">w tym wzorcu. </w:t>
      </w:r>
    </w:p>
    <w:p>
      <w:pPr>
        <w:pStyle w:val="Sdziauczestnik"/>
        <w:rPr/>
      </w:pPr>
      <w:r>
        <w:rPr/>
        <w:t>Pan Tomasz Oklejak:</w:t>
      </w:r>
    </w:p>
    <w:p>
      <w:pPr>
        <w:pStyle w:val="Normal"/>
        <w:rPr/>
      </w:pPr>
      <w:r>
        <w:rPr/>
        <w:t>Chodzi o godność w tym wymiarze osobistym, na tym charakterze się skupiamy. Rzecznik chciał zwrócić uwagę na ten automatyzm, na tę przedmiotowość, przedmiotowe potraktowanie tego funkcjonariusza. Sama diagnoza i pomimo tego, że on nie ma żadnych objawów chorobowych, zostaje zwolniony ze służby, więc sam ten przedmiotowy sposób – który rzecznik stara się piętnować – potraktowania tego funkcjonariusza jest tutaj istotą tejże zasady godności.</w:t>
      </w:r>
    </w:p>
    <w:p>
      <w:pPr>
        <w:pStyle w:val="Sdziauczestnik"/>
        <w:rPr/>
      </w:pPr>
      <w:r>
        <w:rPr/>
        <w:t>Sędzia Mirosław Granat:</w:t>
      </w:r>
    </w:p>
    <w:p>
      <w:pPr>
        <w:pStyle w:val="Normal"/>
        <w:rPr/>
      </w:pPr>
      <w:r>
        <w:rPr/>
        <w:t>Rozumiem w taki sposób stanowisko pana, że na pewno art. 30 nie ma tu znaczenia takiego wzorca technicznego, czy takiej podpórki wobec głównego wzorca.</w:t>
      </w:r>
    </w:p>
    <w:p>
      <w:pPr>
        <w:pStyle w:val="Sdziauczestnik"/>
        <w:rPr/>
      </w:pPr>
      <w:r>
        <w:rPr/>
        <w:t>Pan Tomasz Oklejak:</w:t>
      </w:r>
    </w:p>
    <w:p>
      <w:pPr>
        <w:pStyle w:val="Normal"/>
        <w:rPr/>
      </w:pPr>
      <w:r>
        <w:rPr/>
        <w:t>Absolutnie nie.</w:t>
      </w:r>
    </w:p>
    <w:p>
      <w:pPr>
        <w:pStyle w:val="Sdziauczestnik"/>
        <w:rPr/>
      </w:pPr>
      <w:r>
        <w:rPr/>
        <w:t>Sędzia Mirosław Granat:</w:t>
      </w:r>
    </w:p>
    <w:p>
      <w:pPr>
        <w:pStyle w:val="Normal"/>
        <w:rPr/>
      </w:pPr>
      <w:r>
        <w:rPr/>
        <w:t>I jeszcze może jedno pytanie dotyczące tego zestawu wzorców, jaki przytoczył wnioskodawca. Chodzi mi o to, czy godność człowieka z art. 30 podlega proporcjonalności. Państwo przytaczacie wzorzec, tę miarę proporcjonalności z art. 31</w:t>
      </w:r>
      <w:r>
        <w:rPr>
          <w:color w:val="FF0000"/>
        </w:rPr>
        <w:t xml:space="preserve"> </w:t>
        <w:br/>
      </w:r>
      <w:r>
        <w:rPr/>
        <w:t>ust. 3. Czy on jest odnoszony tylko do art. 60, czy także do art. 30?</w:t>
      </w:r>
    </w:p>
    <w:p>
      <w:pPr>
        <w:pStyle w:val="Sdziauczestnik"/>
        <w:rPr/>
      </w:pPr>
      <w:r>
        <w:rPr/>
        <w:t>Pan Tomasz Oklejak:</w:t>
      </w:r>
    </w:p>
    <w:p>
      <w:pPr>
        <w:pStyle w:val="Normal"/>
        <w:rPr/>
      </w:pPr>
      <w:r>
        <w:rPr/>
        <w:t>Do art. 60.</w:t>
      </w:r>
    </w:p>
    <w:p>
      <w:pPr>
        <w:pStyle w:val="Sdziauczestnik"/>
        <w:rPr/>
      </w:pPr>
      <w:r>
        <w:rPr/>
        <w:t>Sędzia Mirosław Granat:</w:t>
      </w:r>
    </w:p>
    <w:p>
      <w:pPr>
        <w:pStyle w:val="Normal"/>
        <w:rPr/>
      </w:pPr>
      <w:r>
        <w:rPr/>
        <w:t>A dlaczego nie do art. 30?</w:t>
      </w:r>
    </w:p>
    <w:p>
      <w:pPr>
        <w:pStyle w:val="Sdziauczestnik"/>
        <w:rPr/>
      </w:pPr>
      <w:r>
        <w:rPr/>
        <w:t>Pan Tomasz Oklejak:</w:t>
      </w:r>
    </w:p>
    <w:p>
      <w:pPr>
        <w:pStyle w:val="Normal"/>
        <w:rPr/>
      </w:pPr>
      <w:r>
        <w:rPr/>
        <w:t>Bo godność nie podlega zasadzie proporcjonalności.</w:t>
      </w:r>
    </w:p>
    <w:p>
      <w:pPr>
        <w:pStyle w:val="Sdziauczestnik"/>
        <w:rPr/>
      </w:pPr>
      <w:r>
        <w:rPr/>
        <w:t>Sędzia Mirosław Granat:</w:t>
      </w:r>
    </w:p>
    <w:p>
      <w:pPr>
        <w:pStyle w:val="Normal"/>
        <w:rPr/>
      </w:pPr>
      <w:r>
        <w:rPr/>
        <w:t>Nie podlega miarkowaniu.</w:t>
      </w:r>
    </w:p>
    <w:p>
      <w:pPr>
        <w:pStyle w:val="Sdziauczestnik"/>
        <w:rPr/>
      </w:pPr>
      <w:r>
        <w:rPr/>
        <w:t>Pan Tomasz Oklejak:</w:t>
      </w:r>
    </w:p>
    <w:p>
      <w:pPr>
        <w:pStyle w:val="Normal"/>
        <w:rPr/>
      </w:pPr>
      <w:r>
        <w:rPr/>
        <w:t>Nie może zostać naruszona nawet w sytuacjach nadzwyczajnych.</w:t>
      </w:r>
    </w:p>
    <w:p>
      <w:pPr>
        <w:pStyle w:val="Sdziauczestnik"/>
        <w:rPr/>
      </w:pPr>
      <w:r>
        <w:rPr/>
        <w:t>Sędzia Mirosław Granat:</w:t>
      </w:r>
    </w:p>
    <w:p>
      <w:pPr>
        <w:pStyle w:val="Normal"/>
        <w:rPr/>
      </w:pPr>
      <w:r>
        <w:rPr/>
        <w:t>Zgadzam się z panem – zarówno jako wartość naczelna Konstytucji, ale także jako prawo podmiotowe, zawsze godność powinna jak gdyby wygrać rywalizację z innym prawem, które jest przymierzane do godności. Sądzę, że gdybyśmy mierzyli godność człowieka proporcjonalnością, to po prostu nie byłoby to rozwiązanie właściwe. Godność jest – zgadzam się z panem – właściwością czy prawem niepodlegającym miarkowaniu. To tylko tyle, dziękuję, chciałem się upewnić, jak wnioskodawca te wzorce stawia.</w:t>
      </w:r>
    </w:p>
    <w:p>
      <w:pPr>
        <w:pStyle w:val="Normal"/>
        <w:rPr/>
      </w:pPr>
      <w:r>
        <w:rPr/>
        <w:t>Dziękuję bardzo.</w:t>
      </w:r>
    </w:p>
    <w:p>
      <w:pPr>
        <w:pStyle w:val="Sdziauczestnik"/>
        <w:rPr/>
      </w:pPr>
      <w:r>
        <w:rPr/>
        <w:t>Przewodniczący:</w:t>
      </w:r>
    </w:p>
    <w:p>
      <w:pPr>
        <w:pStyle w:val="Tekstprotokou"/>
        <w:rPr/>
      </w:pPr>
      <w:r>
        <w:rPr/>
        <w:t>Bardzo dziękuję.</w:t>
      </w:r>
    </w:p>
    <w:p>
      <w:pPr>
        <w:pStyle w:val="Tekstprotokou"/>
        <w:rPr/>
      </w:pPr>
      <w:r>
        <w:rPr/>
        <w:t>Ja, jako przewodniczący [składu], chciałbym jednak zapytać przedstawicieli Ministra Spraw Wewnętrznych o kilka kwestii związanych z pismem Trybunału Konstytucyjnego z 4 września 2013 r. skierowanym do Ministra Spraw Wewnętrznych</w:t>
      </w:r>
      <w:r>
        <w:rPr>
          <w:color w:val="FF0000"/>
        </w:rPr>
        <w:t xml:space="preserve"> </w:t>
        <w:br/>
      </w:r>
      <w:r>
        <w:rPr/>
        <w:t>z prośbą o informacje. Rozumiem, że stanowisko w sprawie zawiera wszystkie informacje, o które prosił Trybunał Konstytucyjny ministra, czy tak?</w:t>
      </w:r>
    </w:p>
    <w:p>
      <w:pPr>
        <w:pStyle w:val="Sdziauczestnik"/>
        <w:rPr/>
      </w:pPr>
      <w:r>
        <w:rPr/>
        <w:t>Pan Krzysztof Staeven:</w:t>
      </w:r>
    </w:p>
    <w:p>
      <w:pPr>
        <w:pStyle w:val="Tekstprotokou"/>
        <w:rPr/>
      </w:pPr>
      <w:r>
        <w:rPr/>
        <w:t>Tak, stanowisko to stanowiło niejako odpowiedź zarówno na przesłany wniosek rzecznika, jak i na to pismo z dnia 4 września bieżącego roku.</w:t>
      </w:r>
    </w:p>
    <w:p>
      <w:pPr>
        <w:pStyle w:val="Sdziauczestnik"/>
        <w:rPr/>
      </w:pPr>
      <w:r>
        <w:rPr/>
        <w:t>Przewodniczący:</w:t>
      </w:r>
    </w:p>
    <w:p>
      <w:pPr>
        <w:pStyle w:val="Tekstprotokou"/>
        <w:rPr/>
      </w:pPr>
      <w:r>
        <w:rPr/>
        <w:t>Rzeczywiście, domyślam się, że tak było. Faktycznie w stanowisku są zawarte takie części tego stanowiska, które odpowiadają pytaniom zwartym w piśmie. Ale mam prośbę</w:t>
      </w:r>
      <w:r>
        <w:rPr>
          <w:color w:val="FF0000"/>
        </w:rPr>
        <w:t xml:space="preserve"> </w:t>
        <w:br/>
      </w:r>
      <w:r>
        <w:rPr/>
        <w:t>o uszczegółowienie zwłaszcza danych statystycznych, bo w stanowisku Ministra Spraw Wewnętrznych w sprawie jest to tylko jeden akapit. Dla nas jednak byłoby ważne to, żeby dowiedzieć się, jak wyglądała sprawa liczby przypadków, które są objęte działaniem przepisów, które kontrolujemy, od momentu obowiązywania tych przepisów i załącznika. Jakiej skali to jest liczba?</w:t>
      </w:r>
    </w:p>
    <w:p>
      <w:pPr>
        <w:pStyle w:val="Sdziauczestnik"/>
        <w:rPr/>
      </w:pPr>
      <w:r>
        <w:rPr/>
        <w:t>Pan Krzysztof Staeven:</w:t>
      </w:r>
    </w:p>
    <w:p>
      <w:pPr>
        <w:pStyle w:val="Tekstprotokou"/>
        <w:rPr/>
      </w:pPr>
      <w:r>
        <w:rPr/>
        <w:t>Te liczby są przynajmniej zawarte w tym zestawieniu, które dołączyliśmy jako załącznik do pisma. Natomiast odnośnie szczegółów to ja bym poprosił panią doktor.</w:t>
      </w:r>
    </w:p>
    <w:p>
      <w:pPr>
        <w:pStyle w:val="Sdziauczestnik"/>
        <w:rPr/>
      </w:pPr>
      <w:r>
        <w:rPr/>
        <w:t>Przewodniczący:</w:t>
      </w:r>
    </w:p>
    <w:p>
      <w:pPr>
        <w:pStyle w:val="Tekstprotokou"/>
        <w:rPr/>
      </w:pPr>
      <w:r>
        <w:rPr/>
        <w:t>Jasne, oczywiście.</w:t>
      </w:r>
    </w:p>
    <w:p>
      <w:pPr>
        <w:pStyle w:val="Tekstprotokou"/>
        <w:rPr/>
      </w:pPr>
      <w:r>
        <w:rPr/>
        <w:t>Bardzo proszę, pani doktor.</w:t>
      </w:r>
    </w:p>
    <w:p>
      <w:pPr>
        <w:pStyle w:val="Sdziauczestnik"/>
        <w:rPr/>
      </w:pPr>
      <w:r>
        <w:rPr/>
        <w:t>Pani Beata Janas:</w:t>
      </w:r>
    </w:p>
    <w:p>
      <w:pPr>
        <w:pStyle w:val="Tekstprotokou"/>
        <w:rPr/>
      </w:pPr>
      <w:r>
        <w:rPr/>
        <w:t>„</w:t>
      </w:r>
      <w:r>
        <w:rPr/>
        <w:t>Stwierdzona niezdolność do służby” – podaje lata 2009-2013. Brak jest danych statystycznych od 1991 r. do 2009 r., do momentu, kiedy te dane zostały przez Centralną Komisję Lekarską zbierane. Oczywiście jeżeli będzie istniała taka potrzeba, to… cała dokumentacja medyczna znajduje się w archiwach, wymaga wyciągnięcia i uszeregowania. Ja mogę tylko dodać, że na podstawie tych danych, nosicielstwo wirusa HIV zarejestrowano w jednym przypadku u funkcjonariusza przed 2009 r. i w jednym przypadku w 2010 r. Jeżeli chodzi o zespół nabytego niedoboru odporności AIDS, nie zarejestrowaliśmy żadnego przypadku. Natomiast muszę tutaj wyrazić również stanowisko Centralnej Komisji Lekarskiej, z zespołem niedoboru odporności często jest tak,</w:t>
      </w:r>
      <w:r>
        <w:rPr>
          <w:color w:val="FF0000"/>
        </w:rPr>
        <w:t xml:space="preserve"> </w:t>
        <w:br/>
      </w:r>
      <w:r>
        <w:rPr/>
        <w:t>że występuje inna jednostka chorobowa i często w rozpoznaniach szpitalnych czy nawet</w:t>
      </w:r>
      <w:r>
        <w:rPr>
          <w:color w:val="FF0000"/>
        </w:rPr>
        <w:t xml:space="preserve"> </w:t>
        <w:br/>
      </w:r>
      <w:r>
        <w:rPr/>
        <w:t>w kartach zgonu nie ma, że zgon nastąpił w wyniku zespołu nabytego niedoboru odporności czy tylko innych dodatkowych jednostek chorobowych, w wyniku obrzęku płuc, zapalenia płuc, w wyniku aktywnego zapalenia wątroby, przewlekłego zapalenia mózgu – z różnych innych jednostek chorobowych. Bardzo rzadko spotyka się, żeby to był zespół nabytego niedoboru odporności. Również komisje lekarskie otrzymują dokumentację medyczną z jednostek, w których pacjenci, petenci, funkcjonariusze</w:t>
      </w:r>
      <w:r>
        <w:rPr>
          <w:color w:val="FF0000"/>
        </w:rPr>
        <w:t xml:space="preserve"> </w:t>
        <w:br/>
      </w:r>
      <w:r>
        <w:rPr/>
        <w:t>się leczą, więc być może, że dane te nie zostały tutaj ujawnione z tego powodu. Jeżeli chodzi o nosicielstwo wirusa HCV, to nosicielstwo u funkcjonariuszy policji w 2009 r. stwierdzono w 4 przypadkach, w 2010 r. – w 2, w 2011 r. – w 2 i w 2013 r., w trzech kwartałach – w 2 przypadkach. Przeanalizowałam całą dokumentację orzeczniczą, która znajdowała się w aktach sprawy. W każdym jednym przypadku, oprócz nosicielstwa wirusa HCV, występowały jeszcze inne, dodatkowe jednostki chorobowe, które dyskwalifikowały tego funkcjonariusza z dalszej służby, i w każdym jednym przypadku orzeczono związek ze służbą. Jeżeli chodzi o wirusowe zapalenie wątroby…</w:t>
      </w:r>
    </w:p>
    <w:p>
      <w:pPr>
        <w:pStyle w:val="Sdziauczestnik"/>
        <w:rPr/>
      </w:pPr>
      <w:r>
        <w:rPr/>
        <w:t>Przewodniczący:</w:t>
      </w:r>
    </w:p>
    <w:p>
      <w:pPr>
        <w:pStyle w:val="Tekstprotokou"/>
        <w:rPr/>
      </w:pPr>
      <w:r>
        <w:rPr/>
        <w:t>Nie, ja myślę, że już dziękujemy, mamy już… chyba że panowie sędziowie chcieliby posłuchać?</w:t>
      </w:r>
    </w:p>
    <w:p>
      <w:pPr>
        <w:pStyle w:val="Tekstprotokou"/>
        <w:rPr/>
      </w:pPr>
      <w:r>
        <w:rPr/>
        <w:t>Tak?</w:t>
      </w:r>
    </w:p>
    <w:p>
      <w:pPr>
        <w:pStyle w:val="Sdziauczestnik"/>
        <w:rPr/>
      </w:pPr>
      <w:r>
        <w:rPr/>
        <w:t>Pani Beata Janas:</w:t>
      </w:r>
    </w:p>
    <w:p>
      <w:pPr>
        <w:pStyle w:val="Tekstprotokou"/>
        <w:rPr/>
      </w:pPr>
      <w:r>
        <w:rPr/>
        <w:t>Jeszcze chciałam tutaj dodać, że nie jest tak, jak pan wnioskodawca wnioskował,</w:t>
      </w:r>
      <w:r>
        <w:rPr>
          <w:color w:val="FF0000"/>
        </w:rPr>
        <w:t xml:space="preserve"> </w:t>
        <w:br/>
      </w:r>
      <w:r>
        <w:rPr/>
        <w:t>że stwierdzona jednostka chorobowa powoduje jednoznacznie niezdolność do służby. Absolutnie nie. Stwierdzona jednostka chorobowa jest tylko zapisem jednostki chorobowej. W celu stwierdzenia niezdolności do służby komisje lekarskie biorą szereg innych rzeczy pod uwagę i określają zdolność do służby również w kategoriach „C plus”</w:t>
      </w:r>
      <w:r>
        <w:rPr>
          <w:color w:val="FF0000"/>
        </w:rPr>
        <w:t xml:space="preserve"> </w:t>
        <w:br/>
      </w:r>
      <w:r>
        <w:rPr/>
        <w:t>i „C minus”, czyli […] „zdolny do służby z ograniczeniem na zajmowanym stanowisku”,</w:t>
      </w:r>
      <w:r>
        <w:rPr>
          <w:color w:val="FF0000"/>
        </w:rPr>
        <w:t xml:space="preserve"> </w:t>
        <w:br/>
      </w:r>
      <w:r>
        <w:rPr/>
        <w:t>i „zdolny do służby z ograniczeniem – wskazana zmiana stanowiska służby”.</w:t>
      </w:r>
    </w:p>
    <w:p>
      <w:pPr>
        <w:pStyle w:val="Sdziauczestnik"/>
        <w:rPr/>
      </w:pPr>
      <w:r>
        <w:rPr/>
        <w:t>Przewodniczący:</w:t>
      </w:r>
    </w:p>
    <w:p>
      <w:pPr>
        <w:pStyle w:val="Tekstprotokou"/>
        <w:rPr/>
      </w:pPr>
      <w:r>
        <w:rPr/>
        <w:t>Pani doktor, powiem, dlaczego o to pytałem. Pod koniec lat 90-tych</w:t>
      </w:r>
      <w:r>
        <w:rPr>
          <w:color w:val="FF0000"/>
        </w:rPr>
        <w:t xml:space="preserve"> </w:t>
        <w:br/>
      </w:r>
      <w:r>
        <w:rPr/>
        <w:t>w Ministerstwie Spraw Wewnętrznych nadzorowałem Departament Prawny i naprawdę</w:t>
      </w:r>
      <w:r>
        <w:rPr>
          <w:color w:val="FF0000"/>
        </w:rPr>
        <w:t xml:space="preserve"> </w:t>
        <w:br/>
      </w:r>
      <w:r>
        <w:rPr/>
        <w:t>to są tak ważne i życiowo drażliwe sprawy, że przypuszczam, że chyba bym pamiętał,</w:t>
      </w:r>
      <w:r>
        <w:rPr>
          <w:color w:val="FF0000"/>
        </w:rPr>
        <w:t xml:space="preserve"> </w:t>
        <w:br/>
      </w:r>
      <w:r>
        <w:rPr/>
        <w:t>iż były takie sytuacje. A do końca lat dwutysięcznych, czyli grubo przed datą, od której liczyliście przypadki, nie było… przynajmniej ja nie zanotowałem czegoś takiego.</w:t>
      </w:r>
    </w:p>
    <w:p>
      <w:pPr>
        <w:pStyle w:val="Tekstprotokou"/>
        <w:rPr/>
      </w:pPr>
      <w:r>
        <w:rPr/>
        <w:t>A czy pan mecenas mógłby powiedzieć o jakichś przypadkach, kiedy doszło</w:t>
      </w:r>
      <w:r>
        <w:rPr>
          <w:color w:val="FF0000"/>
        </w:rPr>
        <w:t xml:space="preserve"> </w:t>
        <w:br/>
      </w:r>
      <w:r>
        <w:rPr/>
        <w:t>do zastosowania przepisów, o których mówimy, i kiedy ktoś został potraktowany przepisami i przestał pełnić służbę w związku z tymi jednostkami chorobowymi i czy –</w:t>
      </w:r>
      <w:r>
        <w:rPr>
          <w:color w:val="FF0000"/>
        </w:rPr>
        <w:t xml:space="preserve"> </w:t>
        <w:br/>
      </w:r>
      <w:r>
        <w:rPr/>
        <w:t>na przykład – skarżył się w jakimkolwiek trybie na tego typu rozstrzygnięcie?</w:t>
      </w:r>
    </w:p>
    <w:p>
      <w:pPr>
        <w:pStyle w:val="Sdziauczestnik"/>
        <w:rPr/>
      </w:pPr>
      <w:r>
        <w:rPr/>
        <w:t>Pan Krzysztof Staeven:</w:t>
      </w:r>
    </w:p>
    <w:p>
      <w:pPr>
        <w:pStyle w:val="Tekstprotokou"/>
        <w:rPr/>
      </w:pPr>
      <w:r>
        <w:rPr/>
        <w:t xml:space="preserve">Ja takiej wiedzy nie posiadam. Mam tylko informacje, które przychodziły głównie od Rzecznika Praw Obywatelskich, wystąpienia. </w:t>
      </w:r>
    </w:p>
    <w:p>
      <w:pPr>
        <w:pStyle w:val="Sdziauczestnik"/>
        <w:rPr/>
      </w:pPr>
      <w:r>
        <w:rPr/>
        <w:t>Przewodniczący:</w:t>
      </w:r>
    </w:p>
    <w:p>
      <w:pPr>
        <w:pStyle w:val="Tekstprotokou"/>
        <w:rPr/>
      </w:pPr>
      <w:r>
        <w:rPr/>
        <w:t>Czyli przy bardzo dużej liczebności policji i strażaków to są – czy możemy zaryzykować stwierdzenie? – absolutnie marginalne liczby, z perspektywy oczywiście przedstawicieli ministra.</w:t>
      </w:r>
    </w:p>
    <w:p>
      <w:pPr>
        <w:pStyle w:val="Sdziauczestnik"/>
        <w:rPr/>
      </w:pPr>
      <w:r>
        <w:rPr/>
        <w:t>Pan Krzysztof Staeven:</w:t>
      </w:r>
    </w:p>
    <w:p>
      <w:pPr>
        <w:pStyle w:val="Tekstprotokou"/>
        <w:rPr/>
      </w:pPr>
      <w:r>
        <w:rPr/>
        <w:t>Biorąc pod uwagę analizę tych danych, to tak.</w:t>
      </w:r>
    </w:p>
    <w:p>
      <w:pPr>
        <w:pStyle w:val="Sdziauczestnik"/>
        <w:rPr/>
      </w:pPr>
      <w:r>
        <w:rPr/>
        <w:t>Przewodniczący:</w:t>
      </w:r>
    </w:p>
    <w:p>
      <w:pPr>
        <w:pStyle w:val="Tekstprotokou"/>
        <w:rPr/>
      </w:pPr>
      <w:r>
        <w:rPr/>
        <w:t>Rozumiem, że dopiero wyrok Trybunału Konstytucyjnego zmienił sytuację w tym sensie, że trzeba było się odnieść do rozstrzygnięcia, bo do tej pory praktycznie ten problem nie istniał?</w:t>
      </w:r>
    </w:p>
    <w:p>
      <w:pPr>
        <w:pStyle w:val="Sdziauczestnik"/>
        <w:rPr/>
      </w:pPr>
      <w:r>
        <w:rPr/>
        <w:t>Pan Krzysztof Staeven:</w:t>
      </w:r>
    </w:p>
    <w:p>
      <w:pPr>
        <w:pStyle w:val="Tekstprotokou"/>
        <w:rPr/>
      </w:pPr>
      <w:r>
        <w:rPr/>
        <w:t>Prawdopodobnie to tak wyglądało.</w:t>
      </w:r>
    </w:p>
    <w:p>
      <w:pPr>
        <w:pStyle w:val="Sdziauczestnik"/>
        <w:rPr/>
      </w:pPr>
      <w:r>
        <w:rPr/>
        <w:t>Przewodniczący:</w:t>
      </w:r>
    </w:p>
    <w:p>
      <w:pPr>
        <w:pStyle w:val="Tekstprotokou"/>
        <w:rPr/>
      </w:pPr>
      <w:r>
        <w:rPr/>
        <w:t>Proszę zwrócić uwagę, rozporządzenie obowiązywało od 1991 r., czyli krótko mówiąc, jeżeli w tej chwili tak jednoznacznie przedstawiciele Ministra Spraw Wewnętrznych stwierdzają, że jest niezgodne z Konstytucją, to znaczy, że w resorcie spraw wewnętrznych przez ponad 20 lat tolerowano stan jednoznacznej niezgodności</w:t>
      </w:r>
      <w:r>
        <w:rPr>
          <w:color w:val="FF0000"/>
        </w:rPr>
        <w:t xml:space="preserve"> </w:t>
        <w:br/>
      </w:r>
      <w:r>
        <w:rPr/>
        <w:t>z Konstytucją, czyli my tutaj siedzący na sali, obywatele naszego kraju, zadajemy sobie pytanie, jak właściwie się to wszystko odbyło, dlaczego tak to było. Stąd moje pytania. Broń Boże, nie po to, żeby państwa tutaj konsternować, tylko chcielibyśmy znaleźć odpowiedź na to pytanie.</w:t>
      </w:r>
    </w:p>
    <w:p>
      <w:pPr>
        <w:pStyle w:val="Sdziauczestnik"/>
        <w:rPr/>
      </w:pPr>
      <w:r>
        <w:rPr/>
        <w:t>Pan Krzysztof Staeven:</w:t>
      </w:r>
    </w:p>
    <w:p>
      <w:pPr>
        <w:pStyle w:val="Tekstprotokou"/>
        <w:rPr/>
      </w:pPr>
      <w:r>
        <w:rPr/>
        <w:t>Pani doktor…</w:t>
      </w:r>
    </w:p>
    <w:p>
      <w:pPr>
        <w:pStyle w:val="Sdziauczestnik"/>
        <w:rPr/>
      </w:pPr>
      <w:r>
        <w:rPr/>
        <w:t>Pani Beata Janas:</w:t>
      </w:r>
    </w:p>
    <w:p>
      <w:pPr>
        <w:pStyle w:val="Tekstprotokou"/>
        <w:rPr/>
      </w:pPr>
      <w:r>
        <w:rPr/>
        <w:t xml:space="preserve"> </w:t>
      </w:r>
      <w:r>
        <w:rPr/>
        <w:t>To może ja odpowiem.</w:t>
      </w:r>
    </w:p>
    <w:p>
      <w:pPr>
        <w:pStyle w:val="Sdziauczestnik"/>
        <w:rPr/>
      </w:pPr>
      <w:r>
        <w:rPr/>
        <w:t>Przewodniczący:</w:t>
      </w:r>
    </w:p>
    <w:p>
      <w:pPr>
        <w:pStyle w:val="Tekstprotokou"/>
        <w:rPr/>
      </w:pPr>
      <w:r>
        <w:rPr/>
        <w:t>Bardzo proszę.</w:t>
      </w:r>
    </w:p>
    <w:p>
      <w:pPr>
        <w:pStyle w:val="Sdziauczestnik"/>
        <w:rPr/>
      </w:pPr>
      <w:r>
        <w:rPr/>
        <w:t>Pani Beata Janas:</w:t>
      </w:r>
    </w:p>
    <w:p>
      <w:pPr>
        <w:pStyle w:val="Tekstprotokou"/>
        <w:rPr/>
      </w:pPr>
      <w:r>
        <w:rPr/>
        <w:t>Przepisy powstały w 1991 r., od tego czasu minęło ponad dwadzieścia parę lat.</w:t>
      </w:r>
      <w:r>
        <w:rPr>
          <w:color w:val="FF0000"/>
        </w:rPr>
        <w:t xml:space="preserve"> </w:t>
        <w:br/>
      </w:r>
      <w:r>
        <w:rPr/>
        <w:t>Jak państwo popatrzą na postęp w medycynie, dwadzieścia parę lat to jest ogromna przepaść.</w:t>
      </w:r>
    </w:p>
    <w:p>
      <w:pPr>
        <w:pStyle w:val="Sdziauczestnik"/>
        <w:rPr/>
      </w:pPr>
      <w:r>
        <w:rPr/>
        <w:t>Przewodniczący:</w:t>
      </w:r>
    </w:p>
    <w:p>
      <w:pPr>
        <w:pStyle w:val="Tekstprotokou"/>
        <w:rPr/>
      </w:pPr>
      <w:r>
        <w:rPr/>
        <w:t>Jasne.</w:t>
      </w:r>
    </w:p>
    <w:p>
      <w:pPr>
        <w:pStyle w:val="Sdziauczestnik"/>
        <w:rPr/>
      </w:pPr>
      <w:r>
        <w:rPr/>
        <w:t>Pani Beata Janas:</w:t>
      </w:r>
    </w:p>
    <w:p>
      <w:pPr>
        <w:pStyle w:val="Tekstprotokou"/>
        <w:rPr/>
      </w:pPr>
      <w:r>
        <w:rPr/>
        <w:t>Te przepisy nie tylko w jednym zakresie, w § 44 są niezgodne. Patrząc, po kolei analizując wszystkie działy: skóra, czaszka… Najlepszym działem są nowotwory.</w:t>
      </w:r>
      <w:r>
        <w:rPr>
          <w:color w:val="FF0000"/>
        </w:rPr>
        <w:t xml:space="preserve"> </w:t>
        <w:br/>
      </w:r>
      <w:r>
        <w:rPr/>
        <w:t>Jak państwo spojrzą na te przepisy, to mamy tylko: „nowotwory – niezdolność do służby”, a przecież wszyscy wiemy, że nowotwory w tej chwili dzielimy, po pierwsze,</w:t>
      </w:r>
      <w:r>
        <w:rPr>
          <w:color w:val="FF0000"/>
        </w:rPr>
        <w:t xml:space="preserve"> </w:t>
        <w:br/>
      </w:r>
      <w:r>
        <w:rPr/>
        <w:t>na nowotwory łagodne i nowotwory o ciężkim przebiegu, czyli tzw. raki. Zarówno jedne, jak i drugie podlegają leczeniu. Mało tego, że podlegają leczeniu, to wręcz wskazane jest, aby ci ludzie, którzy chorują, dla nich terapią jest ergoterapia, czyli praca. Nie powinno</w:t>
      </w:r>
      <w:r>
        <w:rPr>
          <w:color w:val="FF0000"/>
        </w:rPr>
        <w:t xml:space="preserve"> </w:t>
        <w:br/>
      </w:r>
      <w:r>
        <w:rPr/>
        <w:t>się dyskwalifikować. Natomiast tam są tylko dwa punkty: „nowotwory – niezdolność</w:t>
      </w:r>
      <w:r>
        <w:rPr>
          <w:color w:val="FF0000"/>
        </w:rPr>
        <w:t xml:space="preserve"> </w:t>
        <w:br/>
      </w:r>
      <w:r>
        <w:rPr/>
        <w:t>do służby”. Takich elementów w załączniku nr 2 czy nr 3 znalazłoby się bardzo wiele,</w:t>
      </w:r>
      <w:r>
        <w:rPr>
          <w:color w:val="FF0000"/>
        </w:rPr>
        <w:t xml:space="preserve"> </w:t>
        <w:br/>
      </w:r>
      <w:r>
        <w:rPr/>
        <w:t>ale to wynika z technizacji, z postępu medycyny, z wielu czynników, które wpływają</w:t>
      </w:r>
      <w:r>
        <w:rPr>
          <w:color w:val="FF0000"/>
        </w:rPr>
        <w:t xml:space="preserve"> </w:t>
        <w:br/>
      </w:r>
      <w:r>
        <w:rPr/>
        <w:t>i warunkują właśnie treść tych załączników.</w:t>
      </w:r>
    </w:p>
    <w:p>
      <w:pPr>
        <w:pStyle w:val="Sdziauczestnik"/>
        <w:rPr/>
      </w:pPr>
      <w:r>
        <w:rPr/>
        <w:t>Przewodniczący:</w:t>
      </w:r>
    </w:p>
    <w:p>
      <w:pPr>
        <w:pStyle w:val="Tekstprotokou"/>
        <w:rPr/>
      </w:pPr>
      <w:r>
        <w:rPr/>
        <w:t>Bardzo dziękuję za wyjaśnienie.</w:t>
      </w:r>
    </w:p>
    <w:p>
      <w:pPr>
        <w:pStyle w:val="Tekstprotokou"/>
        <w:rPr/>
      </w:pPr>
      <w:r>
        <w:rPr/>
        <w:t>Czy są jeszcze jakieś pytania?</w:t>
      </w:r>
    </w:p>
    <w:p>
      <w:pPr>
        <w:pStyle w:val="Tekstprotokou"/>
        <w:rPr/>
      </w:pPr>
      <w:r>
        <w:rPr/>
        <w:t>Nie.</w:t>
      </w:r>
    </w:p>
    <w:p>
      <w:pPr>
        <w:pStyle w:val="Tekstprotokou"/>
        <w:rPr/>
      </w:pPr>
      <w:r>
        <w:rPr/>
        <w:t xml:space="preserve">Wobec tego przejdziemy do kolejnej fazy naszego postępowania. Bardzo proszę uczestników postępowania o sformułowanie wniosków [końcowych]. </w:t>
      </w:r>
    </w:p>
    <w:p>
      <w:pPr>
        <w:pStyle w:val="Tekstprotokou"/>
        <w:rPr/>
      </w:pPr>
      <w:r>
        <w:rPr/>
        <w:t>Panie dyrektorze, proszę bardzo. Rozumiemy, że robimy to syntetycznie.</w:t>
      </w:r>
    </w:p>
    <w:p>
      <w:pPr>
        <w:pStyle w:val="Sdziauczestnik"/>
        <w:rPr/>
      </w:pPr>
      <w:r>
        <w:rPr/>
        <w:t>Pan Tomasz Oklejak:</w:t>
      </w:r>
    </w:p>
    <w:p>
      <w:pPr>
        <w:pStyle w:val="Tekstprotokou"/>
        <w:rPr/>
      </w:pPr>
      <w:r>
        <w:rPr/>
        <w:t>Tak jest. Rzecznik w całości podtrzymuje wnioski.</w:t>
      </w:r>
    </w:p>
    <w:p>
      <w:pPr>
        <w:pStyle w:val="Sdziauczestnik"/>
        <w:rPr/>
      </w:pPr>
      <w:r>
        <w:rPr/>
        <w:t>Przewodniczący:</w:t>
      </w:r>
    </w:p>
    <w:p>
      <w:pPr>
        <w:pStyle w:val="Tekstprotokou"/>
        <w:rPr/>
      </w:pPr>
      <w:r>
        <w:rPr/>
        <w:t>Dziękuję.</w:t>
      </w:r>
    </w:p>
    <w:p>
      <w:pPr>
        <w:pStyle w:val="Tekstprotokou"/>
        <w:rPr/>
      </w:pPr>
      <w:r>
        <w:rPr/>
        <w:t>Bardzo proszę.</w:t>
      </w:r>
    </w:p>
    <w:p>
      <w:pPr>
        <w:pStyle w:val="Sdziauczestnik"/>
        <w:rPr/>
      </w:pPr>
      <w:r>
        <w:rPr/>
        <w:t>Pan Krzysztof Staeven:</w:t>
      </w:r>
    </w:p>
    <w:p>
      <w:pPr>
        <w:pStyle w:val="Tekstprotokou"/>
        <w:rPr/>
      </w:pPr>
      <w:r>
        <w:rPr/>
        <w:t>W imieniu Ministra Spraw Wewnętrznych ja podtrzymuję stanowisko zawarte</w:t>
      </w:r>
      <w:r>
        <w:rPr>
          <w:color w:val="FF0000"/>
        </w:rPr>
        <w:t xml:space="preserve"> </w:t>
        <w:br/>
      </w:r>
      <w:r>
        <w:rPr/>
        <w:t>na piśmie odnośnie zarówno stwierdzenia niezgodności zaskarżonych przez rzecznika przepisów z powołanymi wzorcami konstytucyjnymi, jak i w zakresie odroczenia wejścia w życie wyroku Trybunału.</w:t>
      </w:r>
    </w:p>
    <w:p>
      <w:pPr>
        <w:pStyle w:val="Sdziauczestnik"/>
        <w:rPr/>
      </w:pPr>
      <w:r>
        <w:rPr/>
        <w:t>Przewodniczący:</w:t>
      </w:r>
    </w:p>
    <w:p>
      <w:pPr>
        <w:pStyle w:val="Tekstprotokou"/>
        <w:rPr/>
      </w:pPr>
      <w:r>
        <w:rPr/>
        <w:t>Bardzo dziękuję.</w:t>
      </w:r>
    </w:p>
    <w:p>
      <w:pPr>
        <w:pStyle w:val="Tekstprotokou"/>
        <w:rPr/>
      </w:pPr>
      <w:r>
        <w:rPr/>
        <w:t>Bardzo proszę, pani prokurator.</w:t>
      </w:r>
    </w:p>
    <w:p>
      <w:pPr>
        <w:pStyle w:val="Sdziauczestnik"/>
        <w:rPr/>
      </w:pPr>
      <w:r>
        <w:rPr/>
        <w:t>Pani Renata Jabłońska:</w:t>
      </w:r>
    </w:p>
    <w:p>
      <w:pPr>
        <w:pStyle w:val="Tekstprotokou"/>
        <w:rPr/>
      </w:pPr>
      <w:r>
        <w:rPr/>
        <w:t>Wysoki Trybunale, ja wnoszę, jak w pisemnym stanowisku. Pozwolę sobie tylko wyrazić nadzieję, że ten akt prawny zostanie w najbliższym czasie jednak dostosowany, tak aby nie kontynuować już tej sprawy rozpoczętej w 2009 r.</w:t>
      </w:r>
    </w:p>
    <w:p>
      <w:pPr>
        <w:pStyle w:val="Tekstprotokou"/>
        <w:rPr/>
      </w:pPr>
      <w:r>
        <w:rPr/>
        <w:t>Dziękuję bardzo.</w:t>
      </w:r>
    </w:p>
    <w:p>
      <w:pPr>
        <w:pStyle w:val="Sdziauczestnik"/>
        <w:rPr/>
      </w:pPr>
      <w:r>
        <w:rPr/>
        <w:t>Przewodniczący:</w:t>
      </w:r>
    </w:p>
    <w:p>
      <w:pPr>
        <w:pStyle w:val="Tekstprotokou"/>
        <w:rPr/>
      </w:pPr>
      <w:r>
        <w:rPr/>
        <w:t>Bardzo dziękuję.</w:t>
      </w:r>
    </w:p>
    <w:p>
      <w:pPr>
        <w:pStyle w:val="Tekstprotokou"/>
        <w:rPr/>
      </w:pPr>
      <w:r>
        <w:rPr/>
        <w:t>Trybunał Konstytucyjny uznaje sprawę za dostatecznie wyjaśnioną do wydania orzeczenia. Na tym zamykam rozprawę. Trybunał udaje się na naradę. Ogłoszenie orzeczenia nastąpi w dniu dzisiejszym, na tej sali, o godz. 15.45.</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10 grudni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U 5/13 – stenogram</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1</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NormalnyWeb">
    <w:name w:val="Normalny (Web)"/>
    <w:basedOn w:val="Normal"/>
    <w:qFormat/>
    <w:pPr>
      <w:spacing w:lineRule="auto" w:line="240" w:before="100" w:after="100"/>
      <w:ind w:hanging="0"/>
      <w:jc w:val="lef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37:00Z</dcterms:created>
  <dc:creator>Krzysztof Zalecki</dc:creator>
  <dc:description/>
  <cp:keywords/>
  <dc:language>en-US</dc:language>
  <cp:lastModifiedBy>Krzysztof Zalecki</cp:lastModifiedBy>
  <cp:lastPrinted>2014-01-07T15:40:00Z</cp:lastPrinted>
  <dcterms:modified xsi:type="dcterms:W3CDTF">2014-01-10T10:57:00Z</dcterms:modified>
  <cp:revision>11</cp:revision>
  <dc:subject/>
  <dc:title>U 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