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20 listopada 2012 r.</w:t>
        <w:br/>
        <w:t>w sprawie o sygn. SK  3/12</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Marek Kotlinowski</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 xml:space="preserve">w sprawie skargi konstytucyjnej </w:t>
      </w:r>
      <w:r>
        <w:rPr>
          <w:shd w:fill="FFFFFF" w:val="clear"/>
        </w:rPr>
        <w:t>R.</w:t>
      </w:r>
      <w:r>
        <w:rPr/>
        <w:t xml:space="preserve"> </w:t>
      </w:r>
      <w:r>
        <w:rPr>
          <w:shd w:fill="FFFFFF" w:val="clear"/>
        </w:rPr>
        <w:t>B.</w:t>
      </w:r>
      <w:r>
        <w:rPr/>
        <w:t xml:space="preserve"> o zbadanie zgodności art. 263 § 7 ustawy z dnia 6 czerwca 1997 r. – Kodeks postępowania karnego w zakresie, w jakim nie określa maksymalnego okresu trwania tymczasowego aresztowania w postępowaniu karnym,</w:t>
      </w:r>
      <w:r>
        <w:rPr>
          <w:color w:val="FF0000"/>
        </w:rPr>
        <w:t xml:space="preserve"> </w:t>
        <w:br/>
      </w:r>
      <w:r>
        <w:rPr/>
        <w:t>z art. 2, art. 40 w związku z art. 41 ust. 4 oraz art. 41 ust. 1 w związku z art. 31 ust. 1 i 3 Konstytucji.</w:t>
      </w:r>
    </w:p>
    <w:p>
      <w:pPr>
        <w:pStyle w:val="Tekstprotokou"/>
        <w:rPr/>
      </w:pPr>
      <w:r>
        <w:rPr/>
        <w:t xml:space="preserve">Na rozprawę stawili się: w imieniu skarżącego </w:t>
      </w:r>
      <w:r>
        <w:rPr>
          <w:shd w:fill="FFFFFF" w:val="clear"/>
        </w:rPr>
        <w:t>R.</w:t>
      </w:r>
      <w:r>
        <w:rPr/>
        <w:t xml:space="preserve"> </w:t>
      </w:r>
      <w:r>
        <w:rPr>
          <w:shd w:fill="FFFFFF" w:val="clear"/>
        </w:rPr>
        <w:t>B.</w:t>
      </w:r>
      <w:r>
        <w:rPr/>
        <w:t xml:space="preserve"> – pan mecenas Jan Ozga, w imieniu Sejmu – pan poseł Wojciech Szarama, w imieniu Prokuratora Generalnego – pan prokurator Jerzy Łabuda prokurator Prokuratury Generalnej. Udział</w:t>
      </w:r>
      <w:r>
        <w:rPr>
          <w:color w:val="FF0000"/>
        </w:rPr>
        <w:t xml:space="preserve"> </w:t>
        <w:br/>
      </w:r>
      <w:r>
        <w:rPr/>
        <w:t>w postępowaniu zgłosił Rzecznik Praw Obywatelskich, w imieniu którego stawił się pan Piotr Sobota Naczelnik Wydziału do spraw Postępowań Organów Ścigania w Biurze Rzecznika Praw Obywatelskich. Pełnomocnictwa w aktach.</w:t>
      </w:r>
    </w:p>
    <w:p>
      <w:pPr>
        <w:pStyle w:val="Tekstprotokou"/>
        <w:rPr/>
      </w:pPr>
      <w:r>
        <w:rPr/>
        <w:t xml:space="preserve">Trybunał Konstytucyjny informuje, że rozprawa transmitowana jest w internecie. </w:t>
      </w:r>
    </w:p>
    <w:p>
      <w:pPr>
        <w:pStyle w:val="Tekstprotokou"/>
        <w:rPr/>
      </w:pPr>
      <w:r>
        <w:rPr/>
        <w:t xml:space="preserve">W dniu wczorajszym, tj. 19 listopada 2012 r. do Trybunału Konstytucyjnego wpłynęło pismo procesowe skarżącego z 8 listopada 2012 r., które zostało przekazane pozostałym uczestnikom postępowania przed rozprawą w dniu dzisiejszym. </w:t>
      </w:r>
    </w:p>
    <w:p>
      <w:pPr>
        <w:pStyle w:val="Tekstprotokou"/>
        <w:rPr/>
      </w:pPr>
      <w:r>
        <w:rPr/>
        <w:t>Czy w obecnym stadium postępowania uczestnicy postępowania mają wnioski formalne? W szczególności, czy uczestnicy postępowania widzą konieczność przerwy,</w:t>
      </w:r>
      <w:r>
        <w:rPr>
          <w:color w:val="FF0000"/>
        </w:rPr>
        <w:t xml:space="preserve"> </w:t>
        <w:br/>
      </w:r>
      <w:r>
        <w:rPr/>
        <w:t>aby zapoznać się z pismami, które zostały przekazane przed rozprawą? Pytam o wnioski formalne i o przerwę ewentualnie, czy żądają uczestnicy przerwy.</w:t>
      </w:r>
    </w:p>
    <w:p>
      <w:pPr>
        <w:pStyle w:val="Sdziauczestnik"/>
        <w:rPr/>
      </w:pPr>
      <w:r>
        <w:rPr/>
        <w:t>Pan Wojciech Szarama:</w:t>
      </w:r>
    </w:p>
    <w:p>
      <w:pPr>
        <w:pStyle w:val="Tekstprotokou"/>
        <w:rPr/>
      </w:pPr>
      <w:r>
        <w:rPr/>
        <w:t>Ja zapoznałem się z pismami.</w:t>
      </w:r>
    </w:p>
    <w:p>
      <w:pPr>
        <w:pStyle w:val="Sdziauczestnik"/>
        <w:rPr/>
      </w:pPr>
      <w:r>
        <w:rPr/>
        <w:t>Pan Jerzy Łabuda:</w:t>
      </w:r>
    </w:p>
    <w:p>
      <w:pPr>
        <w:pStyle w:val="Tekstprotokou"/>
        <w:rPr/>
      </w:pPr>
      <w:r>
        <w:rPr/>
        <w:t>Ja również zapoznałem się z pismami.</w:t>
      </w:r>
    </w:p>
    <w:p>
      <w:pPr>
        <w:pStyle w:val="Sdziauczestnik"/>
        <w:rPr/>
      </w:pPr>
      <w:r>
        <w:rPr/>
        <w:t>Przewodniczący:</w:t>
      </w:r>
    </w:p>
    <w:p>
      <w:pPr>
        <w:pStyle w:val="Tekstprotokou"/>
        <w:rPr/>
      </w:pPr>
      <w:r>
        <w:rPr/>
        <w:t>Panie mecenasie.</w:t>
      </w:r>
    </w:p>
    <w:p>
      <w:pPr>
        <w:pStyle w:val="Sdziauczestnik"/>
        <w:rPr/>
      </w:pPr>
      <w:r>
        <w:rPr/>
        <w:t>Pan Jan Ozga:</w:t>
      </w:r>
    </w:p>
    <w:p>
      <w:pPr>
        <w:pStyle w:val="Normal"/>
        <w:rPr/>
      </w:pPr>
      <w:r>
        <w:rPr/>
        <w:t>Ja też, Wysoki Trybunale.</w:t>
      </w:r>
    </w:p>
    <w:p>
      <w:pPr>
        <w:pStyle w:val="Sdziauczestnik"/>
        <w:rPr/>
      </w:pPr>
      <w:r>
        <w:rPr/>
        <w:t>Pan Piotr Sobota:</w:t>
      </w:r>
    </w:p>
    <w:p>
      <w:pPr>
        <w:pStyle w:val="Normal"/>
        <w:rPr/>
      </w:pPr>
      <w:r>
        <w:rPr/>
        <w:t>Dziękuję, nie mam wniosków.</w:t>
      </w:r>
    </w:p>
    <w:p>
      <w:pPr>
        <w:pStyle w:val="Sdziauczestnik"/>
        <w:rPr/>
      </w:pPr>
      <w:r>
        <w:rPr/>
        <w:t>Przewodniczący:</w:t>
      </w:r>
    </w:p>
    <w:p>
      <w:pPr>
        <w:pStyle w:val="Normal"/>
        <w:rPr/>
      </w:pPr>
      <w:r>
        <w:rPr/>
        <w:t>Czyli nie ma wniosków formalnych, przechodzimy do następnych etapów postępowania. Przystępujemy do wysłuchania uczestników postępowania. Udzielam głosu panu mecenasowi.</w:t>
      </w:r>
    </w:p>
    <w:p>
      <w:pPr>
        <w:pStyle w:val="Normal"/>
        <w:rPr/>
      </w:pPr>
      <w:r>
        <w:rPr/>
        <w:t>Bardzo proszę, panie mecenasie.</w:t>
      </w:r>
    </w:p>
    <w:p>
      <w:pPr>
        <w:pStyle w:val="Sdziauczestnik"/>
        <w:rPr/>
      </w:pPr>
      <w:r>
        <w:rPr/>
        <w:t>Pan Jan Ozga:</w:t>
      </w:r>
    </w:p>
    <w:p>
      <w:pPr>
        <w:pStyle w:val="Normal"/>
        <w:rPr/>
      </w:pPr>
      <w:r>
        <w:rPr/>
        <w:t>Wysoki Trybunale, niniejsza sprawa dotyczy bardzo ważnego problemu, jakim jest czas trwania tymczasowego aresztowania. Wysoki Trybunale, w przepisach prawa brak jest górnej granicy stosowania tego środka. Człowiek, którego dotyczy ten środek, nie jest</w:t>
      </w:r>
      <w:r>
        <w:rPr>
          <w:color w:val="FF0000"/>
        </w:rPr>
        <w:t xml:space="preserve"> </w:t>
        <w:br/>
      </w:r>
      <w:r>
        <w:rPr/>
        <w:t xml:space="preserve">w stanie określić, jak długo będzie przebywał w warunkach, już nawet nie więziennych, tylko znacznie bardziej rygorystycznych, bez prawa do kontaktowania się ze światem, bez prawa do widzeń w takim samym kształcie, jak ma to miejsce w przypadku kary. </w:t>
      </w:r>
    </w:p>
    <w:p>
      <w:pPr>
        <w:pStyle w:val="Normal"/>
        <w:rPr/>
      </w:pPr>
      <w:r>
        <w:rPr/>
        <w:t>Wysoki Trybunale, podtrzymuję wszystkie zarzuty, jakie zostały sformułowane</w:t>
      </w:r>
      <w:r>
        <w:rPr>
          <w:color w:val="FF0000"/>
        </w:rPr>
        <w:t xml:space="preserve"> </w:t>
        <w:br/>
      </w:r>
      <w:r>
        <w:rPr/>
        <w:t>w skardze kasacyjnej i wnoszę o stwierdzenie niezgodności przepisu art. 263 § 7</w:t>
      </w:r>
      <w:r>
        <w:rPr>
          <w:color w:val="FF0000"/>
        </w:rPr>
        <w:t xml:space="preserve"> </w:t>
        <w:br/>
      </w:r>
      <w:r>
        <w:rPr/>
        <w:t>ze wskazanymi przepisami Konstytucji.</w:t>
      </w:r>
    </w:p>
    <w:p>
      <w:pPr>
        <w:pStyle w:val="Normal"/>
        <w:rPr/>
      </w:pPr>
      <w:r>
        <w:rPr/>
        <w:t>Dziękuję.</w:t>
      </w:r>
    </w:p>
    <w:p>
      <w:pPr>
        <w:pStyle w:val="Sdziauczestnik"/>
        <w:rPr/>
      </w:pPr>
      <w:r>
        <w:rPr/>
        <w:t>Przewodniczący:</w:t>
      </w:r>
    </w:p>
    <w:p>
      <w:pPr>
        <w:pStyle w:val="Normal"/>
        <w:rPr/>
      </w:pPr>
      <w:r>
        <w:rPr/>
        <w:t>Panie mecenasie, my rozpoznajemy skargę konstytucyjną. Jest to oczywista pomyłka, ale prosiłbym, żeby pan mecenas poprawił się, bo pan mecenas wspomniał</w:t>
      </w:r>
      <w:r>
        <w:rPr>
          <w:color w:val="FF0000"/>
        </w:rPr>
        <w:t xml:space="preserve"> </w:t>
        <w:br/>
      </w:r>
      <w:r>
        <w:rPr/>
        <w:t>o skardze kasacyjnej.</w:t>
      </w:r>
    </w:p>
    <w:p>
      <w:pPr>
        <w:pStyle w:val="Sdziauczestnik"/>
        <w:rPr/>
      </w:pPr>
      <w:r>
        <w:rPr/>
        <w:t>Pan Jan Ozga:</w:t>
      </w:r>
    </w:p>
    <w:p>
      <w:pPr>
        <w:pStyle w:val="Normal"/>
        <w:rPr/>
      </w:pPr>
      <w:r>
        <w:rPr/>
        <w:t>Podtrzymuję to wszystko, co zostało zawarte w skardze konstytucyjnej.</w:t>
      </w:r>
    </w:p>
    <w:p>
      <w:pPr>
        <w:pStyle w:val="Normal"/>
        <w:rPr/>
      </w:pPr>
      <w:r>
        <w:rPr/>
        <w:t>Przepraszam najmocniej.</w:t>
      </w:r>
    </w:p>
    <w:p>
      <w:pPr>
        <w:pStyle w:val="Sdziauczestnik"/>
        <w:rPr/>
      </w:pPr>
      <w:r>
        <w:rPr/>
        <w:t>Przewodniczący:</w:t>
      </w:r>
    </w:p>
    <w:p>
      <w:pPr>
        <w:pStyle w:val="Normal"/>
        <w:rPr/>
      </w:pPr>
      <w:r>
        <w:rPr/>
        <w:t>Nic nie szkodzi. Dziękuję, panie mecenasie.</w:t>
      </w:r>
    </w:p>
    <w:p>
      <w:pPr>
        <w:pStyle w:val="Normal"/>
        <w:rPr/>
      </w:pPr>
      <w:r>
        <w:rPr/>
        <w:t>Bardzo proszę, panie pośle.</w:t>
      </w:r>
    </w:p>
    <w:p>
      <w:pPr>
        <w:pStyle w:val="Sdziauczestnik"/>
        <w:rPr/>
      </w:pPr>
      <w:r>
        <w:rPr/>
        <w:t>Pan Wojciech Szarama:</w:t>
      </w:r>
    </w:p>
    <w:p>
      <w:pPr>
        <w:pStyle w:val="Normal"/>
        <w:rPr/>
      </w:pPr>
      <w:r>
        <w:rPr/>
        <w:t>Wysoki Trybunale, w imieniu Sejmu wnoszę o uznanie, iż art. 263 § 7 ustawy – Kodeks postępowania karnego jest zgodny z art. 41 ust. 1 w związku z art. 31 ust. 3</w:t>
      </w:r>
      <w:r>
        <w:rPr>
          <w:color w:val="FF0000"/>
        </w:rPr>
        <w:t xml:space="preserve"> </w:t>
        <w:br/>
      </w:r>
      <w:r>
        <w:rPr/>
        <w:t>oraz art. 41 ust. 4 Konstytucji. W pozostałym zakresie, Wysoki Trybunale, wnoszę</w:t>
      </w:r>
      <w:r>
        <w:rPr>
          <w:color w:val="FF0000"/>
        </w:rPr>
        <w:t xml:space="preserve"> </w:t>
        <w:br/>
      </w:r>
      <w:r>
        <w:rPr/>
        <w:t>o umorzenie postępowania.</w:t>
      </w:r>
    </w:p>
    <w:p>
      <w:pPr>
        <w:pStyle w:val="Normal"/>
        <w:rPr/>
      </w:pPr>
      <w:r>
        <w:rPr/>
        <w:t>Skarżący uznaje, iż przepis § 7 art. 263 kodeksu postępowania karnego narusza jego nietykalność i wolność osobistą, że tutaj ustawodawca miał zbyt dużo swobody i nadużył tej swobody przy precyzowaniu, przy pisaniu tych przepisów kodeksu postępowania karnego. Z takim stanowiskiem zgodzić się, Wysoki Trybunale, nie można. Trybunał Konstytucyjny zajmował się już sprawami związanymi ze stosowaniem aresztu tymczasowego i wypowiadał się, iż ta kwestia, która występuje w polskim kodeksie postępowania karnego, a mianowicie nieokreślania górnych granic stosowania aresztu tymczasowego, jest zgodna z Konstytucją. Tym razem przedmiotem zaskarżenia jest kolejny przepis, tym razem § 7 art. 263 odnoszący się do tej konkretnej sytuacji, kiedy</w:t>
      </w:r>
      <w:r>
        <w:rPr>
          <w:color w:val="FF0000"/>
        </w:rPr>
        <w:t xml:space="preserve"> </w:t>
        <w:br/>
      </w:r>
      <w:r>
        <w:rPr/>
        <w:t>w sprawie zapadł już wyrok skazujący i mimo tego dalej areszt tymczasowy może być stosowany, w tym przypadku na skutek uwzględnienia skargi kasacyjnej – skargi kasacyjnej, która została uwzględniona, dlatego iż Sąd Najwyższy stwierdził pewne bardzo poważne nieprawidłowości procesowe występujące w czasie trwania procesu, natomiast absolutnie nie podważył w uzasadnieniu swojego wyroku kwestii odpowiedzialności oskarżonego za zarzucany mu czyn, a w tym przypadku mamy do czynienia z oskarżeniem o zabójstwo. A więc mamy do czynienia z sytuacją, kiedy te wszystkie przesłanki opisane przy stosowaniu aresztu tymczasowego, kiedy te wszystkie przesłanki wynikające</w:t>
      </w:r>
      <w:r>
        <w:rPr>
          <w:color w:val="FF0000"/>
        </w:rPr>
        <w:t xml:space="preserve"> </w:t>
        <w:br/>
      </w:r>
      <w:r>
        <w:rPr/>
        <w:t xml:space="preserve">z art. 263 jak najbardziej upoważniają sąd do stosowania tego aresztu tymczasowego. Jest prawdą, że w tej sprawie ten areszt tymczasowy jest stosowany wyjątkowo długo, ale też jest prawdą, że sprawa jest wyjątkowo zawiła. </w:t>
      </w:r>
    </w:p>
    <w:p>
      <w:pPr>
        <w:pStyle w:val="Normal"/>
        <w:rPr/>
      </w:pPr>
      <w:r>
        <w:rPr/>
        <w:t>Wysoki Trybunale, określenie górnej granicy stosowania tymczasowego aresztowania byłoby, w odczuciu ustawodawcy, takim zabiegiem nieco sztucznym. Określenie tej górnej granicy, na przykład, na poziomie – mówię zupełnie teoretycznie –</w:t>
      </w:r>
      <w:r>
        <w:rPr>
          <w:color w:val="FF0000"/>
        </w:rPr>
        <w:t xml:space="preserve"> </w:t>
        <w:br/>
      </w:r>
      <w:r>
        <w:rPr/>
        <w:t>10 lat byłoby granicą bardzo, bardzo wysoką. Natomiast zakreślenie granicy niższej mogłoby spowodować dalsze utrudnianie prowadzenia postępowania karnego. Zdarzały</w:t>
      </w:r>
      <w:r>
        <w:rPr>
          <w:color w:val="FF0000"/>
        </w:rPr>
        <w:t xml:space="preserve"> </w:t>
        <w:br/>
      </w:r>
      <w:r>
        <w:rPr/>
        <w:t>się takie sytuacje, zdarzały się takie wypadki, bo przecież ten przepis prawny rozpatrujemy w taki sposób abstrakcyjny, zdarzały się takie sytuacje, kiedy oskarżeni, podejrzani w danej sprawie dokonywali samouszkodzeń w celu przedłużenia postępowania, by postępowanie nie mogło się z różnych względów rozpocząć. Tak samo w tym przypadku. Oczywiście błąd popełnił sąd, dopuszczając możliwość, iż dwóch oskarżonych było reprezentowanych w części postępowania przez jednego obrońcę, i Sąd Najwyższy dostrzegł tutaj, że doszło do naruszenia przepisów postępowania karnego, gdyż mogło dojść do kolizji interesów</w:t>
      </w:r>
      <w:r>
        <w:rPr>
          <w:color w:val="FF0000"/>
        </w:rPr>
        <w:t xml:space="preserve"> </w:t>
        <w:br/>
      </w:r>
      <w:r>
        <w:rPr/>
        <w:t>i jeden adwokat w trakcie tego procesu występować nie powinien.</w:t>
      </w:r>
    </w:p>
    <w:p>
      <w:pPr>
        <w:pStyle w:val="Normal"/>
        <w:rPr/>
      </w:pPr>
      <w:r>
        <w:rPr/>
        <w:t>Wysoki Trybunale, Konstytucja wyraźnie mówi w art. 41 ust. 1, iż ta nietykalność osobista i wolność osobista nie jest jakimś takim prawem całkowicie nieograniczonym,</w:t>
      </w:r>
      <w:r>
        <w:rPr>
          <w:color w:val="FF0000"/>
        </w:rPr>
        <w:t xml:space="preserve"> </w:t>
        <w:br/>
      </w:r>
      <w:r>
        <w:rPr/>
        <w:t>że te ograniczenia mogą występować, mogą występować w ustawie, wtedy kiedy są one niezbędne dla zabezpieczenia bezpieczeństwa, porządku konstytucyjnego. Z taką sytuacją mamy do czynienia właśnie w tych przepisach, że ta wolność, ta nietykalność osobista ona jest ograniczona ze względu na to, iż istnieje bardzo duże prawdopodobieństwo, że zostało popełnione ciężkie przestępstwo i dla zachowania innych wartości konstytucyjnych jest potrzebne stosowanie tymczasowego aresztowania, jest potrzebne stosowanie tego wnikającego w wolności osobiste środka zapobiegawczego.</w:t>
      </w:r>
    </w:p>
    <w:p>
      <w:pPr>
        <w:pStyle w:val="Normal"/>
        <w:rPr/>
      </w:pPr>
      <w:r>
        <w:rPr/>
        <w:t>Dziękuję.</w:t>
      </w:r>
    </w:p>
    <w:p>
      <w:pPr>
        <w:pStyle w:val="Sdziauczestnik"/>
        <w:rPr/>
      </w:pPr>
      <w:r>
        <w:rPr/>
        <w:t>Przewodniczący:</w:t>
      </w:r>
    </w:p>
    <w:p>
      <w:pPr>
        <w:pStyle w:val="Normal"/>
        <w:rPr/>
      </w:pPr>
      <w:r>
        <w:rPr/>
        <w:t>Dziękuję bardzo.</w:t>
      </w:r>
    </w:p>
    <w:p>
      <w:pPr>
        <w:pStyle w:val="Normal"/>
        <w:rPr/>
      </w:pPr>
      <w:r>
        <w:rPr/>
        <w:t>Udzielam głosu panu prokuratorowi. Bardzo proszę.</w:t>
      </w:r>
    </w:p>
    <w:p>
      <w:pPr>
        <w:pStyle w:val="Sdziauczestnik"/>
        <w:rPr/>
      </w:pPr>
      <w:r>
        <w:rPr/>
        <w:t>Pan Jerzy Łabuda:</w:t>
      </w:r>
    </w:p>
    <w:p>
      <w:pPr>
        <w:pStyle w:val="Normal"/>
        <w:rPr/>
      </w:pPr>
      <w:r>
        <w:rPr/>
        <w:t>Wysoki Trybunale Konstytucyjny, popieram stanowisko Prokuratora Generalnego zawarte w piśmie z dnia 1 czerwca 2012 r. i wnoszę o uznanie, iż art. 263 § 7 kodeksu postępowania karnego w zakresie, w jakim umożliwia, nie określając maksymalnej granicy, każdorazowe przedłużenie stosowania tymczasowego aresztowania na okres</w:t>
      </w:r>
      <w:r>
        <w:rPr>
          <w:color w:val="FF0000"/>
        </w:rPr>
        <w:t xml:space="preserve"> </w:t>
        <w:br/>
      </w:r>
      <w:r>
        <w:rPr/>
        <w:t>nie dłuży niż 6 miesięcy, przy zaistnieniu przesłanek określonych w art. 258 § 2 tej ustawy, w sprawie o szczególnej zawisłości oraz w sytuacji celowego przewlekania postępowania przez oskarżonego, po pierwsze, jest zgodny z art. 41 ust. 1 w związku z art. 31 ust. 3</w:t>
      </w:r>
      <w:r>
        <w:rPr>
          <w:color w:val="FF0000"/>
        </w:rPr>
        <w:t xml:space="preserve"> </w:t>
        <w:br/>
      </w:r>
      <w:r>
        <w:rPr/>
        <w:t>oraz z art. 2 Konstytucji Rzeczypospolitej Polskiej oraz, po drugie, nie jest niezgodny</w:t>
      </w:r>
      <w:r>
        <w:rPr>
          <w:color w:val="FF0000"/>
        </w:rPr>
        <w:t xml:space="preserve"> </w:t>
        <w:br/>
      </w:r>
      <w:r>
        <w:rPr/>
        <w:t>z art. 40 w związku z art. 41 ust. 4 Konstytucji. W pozostałym zakresie wnoszę</w:t>
      </w:r>
      <w:r>
        <w:rPr>
          <w:color w:val="FF0000"/>
        </w:rPr>
        <w:t xml:space="preserve"> </w:t>
        <w:br/>
      </w:r>
      <w:r>
        <w:rPr/>
        <w:t xml:space="preserve">o umorzenie postępowania przed Trybunałem Konstytucyjnym z uwagi na zbędność orzekania – w zakresie art. 41 ust. 1, ze względu na zbędność orzekania. </w:t>
      </w:r>
    </w:p>
    <w:p>
      <w:pPr>
        <w:pStyle w:val="Normal"/>
        <w:rPr/>
      </w:pPr>
      <w:r>
        <w:rPr/>
        <w:t>Wysoki Trybunale Konstytucyjny, na wstępie swojego stanowiska i również w jego trakcie Prokurator Generalny zajął się dosyć istotnym problemem określenia przedmiotu kontroli konstytucyjnej, bowiem na ten przedmiot kontroli konstytucyjnej w tej sprawie,</w:t>
      </w:r>
      <w:r>
        <w:rPr>
          <w:color w:val="FF0000"/>
        </w:rPr>
        <w:t xml:space="preserve"> </w:t>
        <w:br/>
      </w:r>
      <w:r>
        <w:rPr/>
        <w:t>w sprawie skarżącego wpłynęło kilka czynników. Po pierwsze, treść orzeczeń wstępnych Trybunału Konstytucyjnego, zalecenia Sądu Najwyższego zawarte w uzasadnieniu wyroku kasatoryjnego, podstawa prawna orzeczenia ostatecznie rozstrzygającego o prawach</w:t>
      </w:r>
      <w:r>
        <w:rPr>
          <w:color w:val="FF0000"/>
        </w:rPr>
        <w:t xml:space="preserve"> </w:t>
        <w:br/>
      </w:r>
      <w:r>
        <w:rPr/>
        <w:t xml:space="preserve">i wolnościach skarżącego, uchwała Sądu Najwyższego z dnia 19 stycznia 2012 r., w której Sąd Najwyższy uznał, że przesłanki określone w art. 258 § 2 kodeksu postępowania karnego stanowią – oczywiście pod pewnymi warunkami – samodzielne przesłanki szczególne stosowania tymczasowego aresztowania, no i wreszcie zawarte w orzecznictwie Trybunału Konstytucyjnego zapatrywania z punktu widzenia przesłanek mogących uzasadniać długotrwałe stosowanie tymczasowego aresztowania w kontekście sprawy karnej skarżącego. </w:t>
      </w:r>
    </w:p>
    <w:p>
      <w:pPr>
        <w:pStyle w:val="Normal"/>
        <w:rPr/>
      </w:pPr>
      <w:r>
        <w:rPr/>
        <w:t>Co do orzeczeń wstępnych Trybunału Konstytucyjnego, to tylko gwoli zasygnalizowania, wstępnie skarżący zakwestionował, w określonych zakresach, trzy przepisy kodeksu postępowania karnego: art. 258 § 2, art. 263 § 3, no i art. 263 § 7. Trybunał Konstytucyjny umorzył postępowanie w sprawie dwóch pierwszych.</w:t>
      </w:r>
      <w:r>
        <w:rPr>
          <w:color w:val="FF0000"/>
        </w:rPr>
        <w:t xml:space="preserve"> </w:t>
        <w:br/>
      </w:r>
      <w:r>
        <w:rPr/>
        <w:t>Co do art. 263 § 7 umorzył w zakresie badania pod względem zgodności z wzorcem</w:t>
      </w:r>
      <w:r>
        <w:rPr>
          <w:color w:val="FF0000"/>
        </w:rPr>
        <w:t xml:space="preserve"> </w:t>
        <w:br/>
      </w:r>
      <w:r>
        <w:rPr/>
        <w:t xml:space="preserve">z art. 5 ust. 3 Konwencji o ochronie praw człowieka i podstawowych wolności. To postanowienie Trybunału uprawomocniło się, co oznacza, że Trybunał Konstytucyjny nadał dalszy bieg skardze konstytucyjnej skarżącego w części obejmującej zarzut niezgodności art. 263 § 7 k.p.k. z art. 2, art. 40 w związku z art. 41 ust. 4 oraz art. 41 ust. 1 w związku z art. 31 ust. 1 i 3 Konstytucji w zakresie – jak wynika ze skargi – w jakim zaskarżony przepis nie określa maksymalnego okresu trwania tymczasowego aresztowania w postępowaniu karnym. </w:t>
      </w:r>
    </w:p>
    <w:p>
      <w:pPr>
        <w:pStyle w:val="Normal"/>
        <w:rPr/>
      </w:pPr>
      <w:r>
        <w:rPr/>
        <w:t>Co do zalecenia Sądu Najwyższego zawartego w uzasadnieniu wyroku kasatoryjnego, to należy na wstępie wskazać, że skarżący został prawomocnie skazany,</w:t>
      </w:r>
      <w:r>
        <w:rPr>
          <w:color w:val="FF0000"/>
        </w:rPr>
        <w:t xml:space="preserve"> </w:t>
        <w:br/>
      </w:r>
      <w:r>
        <w:rPr/>
        <w:t>po kontroli instancyjnej, na karę łączną dożywotniego pozbawienia wolności</w:t>
      </w:r>
      <w:r>
        <w:rPr>
          <w:color w:val="FF0000"/>
        </w:rPr>
        <w:t xml:space="preserve"> </w:t>
        <w:br/>
      </w:r>
      <w:r>
        <w:rPr/>
        <w:t>za współudział w dwóch zabójstwach popełnionych przy użyciu broni palnej. Sąd Najwyższy wyrokiem z dnia 2 marca 2006 r., na skutek kasacji obrońcy skarżącego, uchylił – między innymi w części dotyczącej skarżącego – wyroki sądów obu instancji i przekazał sprawę sądowi pierwszej instancji do ponownego rozpoznania. Jednocześnie Sąd Najwyższy zastosował wobec skarżącego tymczasowe aresztowanie i stosując ten środek Sąd Najwyższy wziął pod uwagę jakość i wyniki przeprowadzonych już dowodów, które – jak podkreślił – w znacznym stopniu uzasadniały prawdopodobieństwo, że skarżący popełnił zarzucane mu czyny i że realne jest wymierzenie mu surowej kary. Znamienny jest ten fragment uzasadnienia wyroku, w którym Sąd Najwyższy, wyraźnie podkreślając,</w:t>
      </w:r>
      <w:r>
        <w:rPr>
          <w:color w:val="FF0000"/>
        </w:rPr>
        <w:t xml:space="preserve"> </w:t>
        <w:br/>
      </w:r>
      <w:r>
        <w:rPr/>
        <w:t>że przyczyną jego wyroku były błędy o charakterze czysto procesowym – tam chodziło</w:t>
      </w:r>
      <w:r>
        <w:rPr>
          <w:color w:val="FF0000"/>
        </w:rPr>
        <w:t xml:space="preserve"> </w:t>
        <w:br/>
      </w:r>
      <w:r>
        <w:rPr/>
        <w:t>o wymianę pełnomocnictw pomiędzy obrońcami, doszło w pewnym momencie do sytuacji, gdzie podczas nieobecności skarżącego obronę dwóch oskarżonych o sprzecznych wzajemnie interesach procesowych prowadził ten sam ustanowiony pełnomocnik –</w:t>
      </w:r>
      <w:r>
        <w:rPr>
          <w:color w:val="FF0000"/>
        </w:rPr>
        <w:t xml:space="preserve"> </w:t>
        <w:br/>
      </w:r>
      <w:r>
        <w:rPr/>
        <w:t>i sformułował w tym uzasadnieniu Sąd Najwyższy wniosek, między innymi, że w toku dalszego procedowania, przy rozważaniu stosowania środków zapobiegawczych sądy powinny kierować się treścią art. 258 § 2 kodeksu postępowania karnego oraz tym,</w:t>
      </w:r>
      <w:r>
        <w:rPr>
          <w:color w:val="FF0000"/>
        </w:rPr>
        <w:t xml:space="preserve"> </w:t>
        <w:br/>
      </w:r>
      <w:r>
        <w:rPr/>
        <w:t>że charakter sprawy i charakter zarzutów, które ciążą na oskarżonych, w poważnym stopniu uzasadniają rezygnację z zasady poszanowania wolności jednostki w zestawieniu</w:t>
      </w:r>
      <w:r>
        <w:rPr>
          <w:color w:val="FF0000"/>
        </w:rPr>
        <w:t xml:space="preserve"> </w:t>
        <w:br/>
      </w:r>
      <w:r>
        <w:rPr/>
        <w:t xml:space="preserve">z rzeczywistą potrzebą zabezpieczenia społeczeństwa, a więc w świetle interesu powszechnego. </w:t>
      </w:r>
    </w:p>
    <w:p>
      <w:pPr>
        <w:pStyle w:val="Normal"/>
        <w:rPr/>
      </w:pPr>
      <w:r>
        <w:rPr/>
        <w:t>Kolejny element wpływający na zakres kontroli konstytucyjnej, to podstawa prawna rozstrzygnięcia, orzeczenia rozstrzygającego ostatecznie o prawach i wolnościach skarżącego. Po zastosowaniu przez Sąd Najwyższy tymczasowego aresztowania wobec skarżącego, po uchyleniu wyroku w trybie kasatoryjnym, środek ten w trakcie ponownego postępowania jurysdykcyjnego był przedłużany kolejnymi postanowieniami,</w:t>
      </w:r>
      <w:r>
        <w:rPr>
          <w:color w:val="FF0000"/>
        </w:rPr>
        <w:t xml:space="preserve"> </w:t>
        <w:br/>
      </w:r>
      <w:r>
        <w:rPr/>
        <w:t xml:space="preserve">w szczególności wskazanym przez skarżącego postanowieniem z dnia </w:t>
      </w:r>
      <w:r>
        <w:rPr>
          <w:shd w:fill="FFFFFF" w:val="clear"/>
        </w:rPr>
        <w:t>[…]</w:t>
      </w:r>
      <w:r>
        <w:rPr/>
        <w:t xml:space="preserve"> kwietnia 2010 r. Sądu Okręgowego </w:t>
      </w:r>
      <w:r>
        <w:rPr>
          <w:shd w:fill="FFFFFF" w:val="clear"/>
        </w:rPr>
        <w:t>W.,</w:t>
      </w:r>
      <w:r>
        <w:rPr/>
        <w:t xml:space="preserve"> na podstawie art. 258 § 2 i art. 263 § 7 k.p.k., sąd przedłużył do dnia </w:t>
      </w:r>
      <w:r>
        <w:rPr>
          <w:shd w:fill="FFFFFF" w:val="clear"/>
        </w:rPr>
        <w:t>[…]</w:t>
      </w:r>
      <w:r>
        <w:rPr/>
        <w:t xml:space="preserve"> czerwca 2010 r. Zażalenia Sąd Apelacyjny w </w:t>
      </w:r>
      <w:r>
        <w:rPr>
          <w:shd w:fill="FFFFFF" w:val="clear"/>
        </w:rPr>
        <w:t>W.</w:t>
      </w:r>
      <w:r>
        <w:rPr/>
        <w:t xml:space="preserve"> nie uwzględnił i zaskarżone postanowienie utrzymał w mocy – sąd apelacyjny utrzymał</w:t>
      </w:r>
      <w:r>
        <w:rPr>
          <w:color w:val="FF0000"/>
        </w:rPr>
        <w:t xml:space="preserve"> </w:t>
        <w:br/>
      </w:r>
      <w:r>
        <w:rPr/>
        <w:t xml:space="preserve">w mocy postanowieniem z dnia </w:t>
      </w:r>
      <w:r>
        <w:rPr>
          <w:shd w:fill="FFFFFF" w:val="clear"/>
        </w:rPr>
        <w:t>[…]</w:t>
      </w:r>
      <w:r>
        <w:rPr/>
        <w:t xml:space="preserve"> maja 2010 r. Właśnie to postanowienie sądu odwoławczego skarżący wskazał jako orzeczenie ostatecznie rozstrzygające, zgodnie</w:t>
      </w:r>
      <w:r>
        <w:rPr>
          <w:color w:val="FF0000"/>
        </w:rPr>
        <w:t xml:space="preserve"> </w:t>
        <w:br/>
      </w:r>
      <w:r>
        <w:rPr/>
        <w:t>z art. 79 ust. 1 Konstytucji, o jego prawach i wolnościach. Przypomnijmy, że podstawą tego rozstrzygnięcia był art. 258 § 2 kodeksu postępowania karnego i art. 263 § 7 kodeksu postępowania karnego. Na gruncie przedstawionego wyżej zalecenia Sądu Najwyższego,</w:t>
      </w:r>
      <w:r>
        <w:rPr>
          <w:color w:val="FF0000"/>
        </w:rPr>
        <w:t xml:space="preserve"> </w:t>
        <w:br/>
      </w:r>
      <w:r>
        <w:rPr/>
        <w:t xml:space="preserve">a także mając na uwadze sentencję postanowienia Sądu Okręgowego </w:t>
      </w:r>
      <w:r>
        <w:rPr>
          <w:shd w:fill="FFFFFF" w:val="clear"/>
        </w:rPr>
        <w:t>W.</w:t>
      </w:r>
      <w:r>
        <w:rPr>
          <w:color w:val="FF0000"/>
        </w:rPr>
        <w:t xml:space="preserve"> </w:t>
        <w:br/>
      </w:r>
      <w:r>
        <w:rPr/>
        <w:t xml:space="preserve">i Sądu Apelacyjnego w </w:t>
      </w:r>
      <w:r>
        <w:rPr>
          <w:shd w:fill="FFFFFF" w:val="clear"/>
        </w:rPr>
        <w:t>W.</w:t>
      </w:r>
      <w:r>
        <w:rPr/>
        <w:t xml:space="preserve"> uznanym przez skarżącego za ostateczne rozstrzygnięcie</w:t>
      </w:r>
      <w:r>
        <w:rPr>
          <w:color w:val="FF0000"/>
        </w:rPr>
        <w:t xml:space="preserve"> </w:t>
        <w:br/>
      </w:r>
      <w:r>
        <w:rPr/>
        <w:t>w jego sprawie, w którym, jako podstawę prawną rozstrzygnięcia, powołano –</w:t>
      </w:r>
      <w:r>
        <w:rPr>
          <w:color w:val="FF0000"/>
        </w:rPr>
        <w:t xml:space="preserve"> </w:t>
        <w:br/>
      </w:r>
      <w:r>
        <w:rPr/>
        <w:t>oprócz art. 263 § 7 – art. 258 § 2, należy uznać, że przesłankami, które</w:t>
      </w:r>
      <w:r>
        <w:rPr>
          <w:color w:val="FF0000"/>
        </w:rPr>
        <w:t xml:space="preserve"> </w:t>
        <w:br/>
      </w:r>
      <w:r>
        <w:rPr/>
        <w:t>uzasadniały konieczność przedłużenia tymczasowego aresztowania wobec skarżącego,</w:t>
      </w:r>
      <w:r>
        <w:rPr>
          <w:color w:val="FF0000"/>
        </w:rPr>
        <w:t xml:space="preserve"> </w:t>
        <w:br/>
      </w:r>
      <w:r>
        <w:rPr/>
        <w:t>po uchyleniu wyroku i przekazaniu sprawy do ponownego rozpoznania, były te, które wymienia art. 258 § 2 kodeksu postępowania karnego. Oba te przepisy, art. 263 § 7</w:t>
      </w:r>
      <w:r>
        <w:rPr>
          <w:color w:val="FF0000"/>
        </w:rPr>
        <w:t xml:space="preserve"> </w:t>
        <w:br/>
      </w:r>
      <w:r>
        <w:rPr/>
        <w:t>i art. 258 § 2, stosowane w praktyce łącznie, na omawianym etapie postępowania – postępowania ponownego – charakteryzują się więc zależnością w tym sensie,</w:t>
      </w:r>
      <w:r>
        <w:rPr>
          <w:color w:val="FF0000"/>
        </w:rPr>
        <w:t xml:space="preserve"> </w:t>
        <w:br/>
      </w:r>
      <w:r>
        <w:rPr/>
        <w:t>że przedłużenie tymczasowego aresztowania na podstawie tylko art. 263 § 7 k.p.k. nie byłoby w ogóle możliwe, jeśliby nie wystąpiła którakolwiek z przesłanek szczególnych wymienionych w art. 258 § 2 kodeksu postępowania karnego. W treści tego przepisu</w:t>
      </w:r>
      <w:r>
        <w:rPr>
          <w:color w:val="FF0000"/>
        </w:rPr>
        <w:t xml:space="preserve"> </w:t>
        <w:br/>
      </w:r>
      <w:r>
        <w:rPr/>
        <w:t xml:space="preserve">art. 258 § 2 ustawodawca zawarł, Wysoki Trybunale Konstytucyjny, dwie przesłanki stosowania tymczasowego aresztowania, pierwszą jest zabezpieczenie prawidłowego toku postępowania, jest to ogólna przesłanka, która w świetle art. 249 § 1 kodeksu postępowania karnego, jest konieczna dla stosowania każdego środka zapobiegawczego, i druga – zarzut popełnienia czynu, za który oskarżonemu grozi wymierzenie w konkretnej sprawie surowej kary. </w:t>
      </w:r>
    </w:p>
    <w:p>
      <w:pPr>
        <w:pStyle w:val="Normal"/>
        <w:rPr/>
      </w:pPr>
      <w:r>
        <w:rPr/>
        <w:t>Czwarty element, który ma wpływ na zakres konstytucyjnej kontroli, to jest uchwała Sądu Najwyższego z dnia 19 stycznia 2012 r. Na wstępie należy zaznaczyć, że w doktrynie zaznaczyły się niejednolite poglądy odnośnie do przesłanek tymczasowego aresztowania</w:t>
      </w:r>
      <w:r>
        <w:rPr>
          <w:color w:val="FF0000"/>
        </w:rPr>
        <w:t xml:space="preserve"> </w:t>
        <w:br/>
      </w:r>
      <w:r>
        <w:rPr/>
        <w:t>na gruncie art. 258 § 2 i ewentualnej potrzeby czy konieczności ich łączenia z innymi przesłankami. Owa niejednolitość poglądów stała się powodem wystąpienia Rzecznika Praw Obywatelskich z wnioskiem z dnia 5 października 2011 r. o rozstrzygnięcie przez skład siedmiu sędziów Sądu Najwyższego zagadnienia prawnego sformułowanego</w:t>
      </w:r>
      <w:r>
        <w:rPr>
          <w:color w:val="FF0000"/>
        </w:rPr>
        <w:t xml:space="preserve"> </w:t>
        <w:br/>
      </w:r>
      <w:r>
        <w:rPr/>
        <w:t>w następujący sposób: „czy przesłanki określone w art. 258 § 2 k.p.k. stanowią samodzielną i wystarczającą podstawę do zastosowania (przedłużenia stosowania) tymczasowego aresztowania, a tym samym tworzą domniemanie, że podejrzany może podjąć działania zakłócające prawidłowy tok postępowania, co zwalnia z powinności wykazywania konkretnych okoliczności godzących w prawidłowy tok postępowania”.</w:t>
      </w:r>
      <w:r>
        <w:rPr>
          <w:color w:val="FF0000"/>
        </w:rPr>
        <w:t xml:space="preserve"> </w:t>
        <w:br/>
      </w:r>
      <w:r>
        <w:rPr/>
        <w:t>W odpowiedzi Sąd Najwyższy w uchwale z dnia 19 stycznia 2012 r. uchwalił, że podstawy stosowania tymczasowego aresztowania określone w art. 258 § 2 kodeksu postępowania karnego, przy spełnieniu przesłanek wskazanych w art. 249 § 1 i art. 257 § 1 k.p.k.</w:t>
      </w:r>
      <w:r>
        <w:rPr>
          <w:color w:val="FF0000"/>
        </w:rPr>
        <w:t xml:space="preserve"> </w:t>
        <w:br/>
      </w:r>
      <w:r>
        <w:rPr/>
        <w:t>i przy braku przesłanek negatywnych określonych w art. 259 § 1 i 2, stanowią samodzielne przesłanki szczególne stosowania tego środka zapobiegawczego. W uzasadnieniu tej uchwały Sąd Najwyższy stwierdził w szczególności, że niewystarczające jest samo odwołanie się do górnej granicy ustawowego zagrożenia karą przewidzianego w przepisie części szczególnej kodeksu karnego albo w ustawie szczególnej, a wymagane jest ustalenie, na podstawie okoliczności konkretnej sprawy i uprawdopodobnienie w stopniu,</w:t>
      </w:r>
      <w:r>
        <w:rPr>
          <w:color w:val="FF0000"/>
        </w:rPr>
        <w:t xml:space="preserve"> </w:t>
        <w:br/>
      </w:r>
      <w:r>
        <w:rPr/>
        <w:t>o jakim mowa w art. 249 k.p.k., że oskarżonemu w konkretnej sprawie rzeczywiście grozi surowa kara, co zmusza sąd orzekający w przedmiocie tymczasowego aresztowania</w:t>
      </w:r>
      <w:r>
        <w:rPr>
          <w:color w:val="FF0000"/>
        </w:rPr>
        <w:t xml:space="preserve"> </w:t>
        <w:br/>
      </w:r>
      <w:r>
        <w:rPr/>
        <w:t>do dokonania swego rodzaju prognozowania kary. Po drugie, że art. 258 § 2 k.p.k. wprowadza szczególny rodzaj domniemania istnienia obawy, że oskarżony, z uwagi</w:t>
      </w:r>
      <w:r>
        <w:rPr>
          <w:color w:val="FF0000"/>
        </w:rPr>
        <w:t xml:space="preserve"> </w:t>
        <w:br/>
      </w:r>
      <w:r>
        <w:rPr/>
        <w:t>na grożącą mu w tej konkretnej sprawie surową karę, będzie bezprawnie utrudniał postępowanie, co może stanowić samodzielną przesłankę szczególną stosowania tymczasowego aresztowania. Po trzecie, przepis art. 258 § 2 k.p.k. może stanowić szczególną podstawę stosowania tymczasowego aresztowania tylko w wypadku spełnienia ogólnych przesłanek stosowania środków zapobiegawczych określonych w art. 249 § 1,</w:t>
      </w:r>
      <w:r>
        <w:rPr>
          <w:color w:val="FF0000"/>
        </w:rPr>
        <w:t xml:space="preserve"> </w:t>
        <w:br/>
      </w:r>
      <w:r>
        <w:rPr/>
        <w:t>a także przesłanki wskazanej w art. 257 § 1 k.p.k. stanowiącej o subsydiarnym charakterze izolacyjnego środka zapobiegawczego. Po czwarte, żaden przepis obowiązującego kodeksu postępowania karnego nie dopuszcza stosowania tymczasowego aresztowania przez dłuższy okres nieuzasadniony okolicznościami sprawy i celami izolacyjnego środka zapobiegawczego – tak jest w art. 263 § 1-4. No i wreszcie, po piąte, w postępowaniu sądowym, w którym dochodzi do przedłużenia tymczasowego aresztowania na kolejne okresy, obowiązkiem sądu jest dodatkowe – oprócz, co oczywiste, uzasadnienia istnienia przesłanek warunkujących stosowanie tego środka – wykazanie, że organ ten nie działał</w:t>
      </w:r>
      <w:r>
        <w:rPr>
          <w:color w:val="FF0000"/>
        </w:rPr>
        <w:t xml:space="preserve"> </w:t>
        <w:br/>
      </w:r>
      <w:r>
        <w:rPr/>
        <w:t xml:space="preserve">w sprawie opieszale. </w:t>
      </w:r>
    </w:p>
    <w:p>
      <w:pPr>
        <w:pStyle w:val="Normal"/>
        <w:rPr/>
      </w:pPr>
      <w:r>
        <w:rPr/>
        <w:t>Powyższe zapatrywania Sądu Najwyższego mają istotne znaczenie w niniejszej sprawie, także w aspekcie doprecyzowania przedmiotu kontroli konstytucyjnej, także dlatego że przede wszystkim mają istotne znaczenie dla rozstrzygnięcia merytorycznego. Dlatego mają znaczenie dla doprecyzowania przedmiotu kontroli, bo skarżący koncentruje się tylko na zarzucie, że zaskarżony art. 263 § 7 nie określa górnej granicy stosowania tymczasowego aresztowania, zaś Rzecznik Praw Obywatelskich, podzielając słuszność tego poglądu skarżącego, zarzuca nadto nieokreślenie przez art. 263 § 7 k.p.k. przesłanek uzasadniających przedłużenie tymczasowego aresztowania na jego podstawie. Podmioty</w:t>
      </w:r>
      <w:r>
        <w:rPr>
          <w:color w:val="FF0000"/>
        </w:rPr>
        <w:t xml:space="preserve"> </w:t>
        <w:br/>
      </w:r>
      <w:r>
        <w:rPr/>
        <w:t xml:space="preserve">te nie poświęcają natomiast uwagi związkowi pomiędzy art. 263 § 7 a art. 258 § 2 kodeksu postępowania karnego, choć oba te przepisy powoływane były w podstawie ostatecznego rozstrzygnięcia w sprawie skarżącego. </w:t>
      </w:r>
    </w:p>
    <w:p>
      <w:pPr>
        <w:pStyle w:val="Normal"/>
        <w:rPr/>
      </w:pPr>
      <w:r>
        <w:rPr/>
        <w:t>I wreszcie ostatnim elementem wskazującym na konieczność doprecyzowania przedmiotu konstytucyjnej kontroli są zawarte orzecznictwie Trybunału Konstytucyjnego zapatrywania z punktu widzenia przesłanek mogących uzasadniać długotrwałe stosowanie tymczasowego aresztowania w kontekście charakteru sprawy karnej dotyczącej skarżącego. Oczywiście tak jak poprzednio to nie tylko ma wpływ na określenie przedmiotu kontroli konstytucyjnej, ale również na merytoryczne rozstrzygnięcie w niniejszej sprawie. Zapatrywania tego rodzaju Trybunał Konstytucyjny przedstawił w szczególności w wyroku z dnia 6 października 2009 r., sygn. SK 46/07, w którym orzeczono o zgodności art. 263</w:t>
      </w:r>
      <w:r>
        <w:rPr>
          <w:color w:val="FF0000"/>
        </w:rPr>
        <w:t xml:space="preserve"> </w:t>
        <w:br/>
      </w:r>
      <w:r>
        <w:rPr/>
        <w:t>§ 4 k.p.k. z art. 41 ust. 1 w związku z art. 31 ust. 3 Konstytucji w zakresie, w jakim przepis ten przyznaje sądowi apelacyjnemu prawo do przedłużania tymczasowego aresztowania ponad granice określone w art. 263 § 2 i 3 k.p.k., przy zaistnieniu przesłanek wykonywania czynności dowodowych w sprawie o szczególnej zawiłości oraz poza granicami kraju,</w:t>
      </w:r>
      <w:r>
        <w:rPr>
          <w:color w:val="FF0000"/>
        </w:rPr>
        <w:t xml:space="preserve"> </w:t>
        <w:br/>
      </w:r>
      <w:r>
        <w:rPr/>
        <w:t>a także celowego przewlekania postępowania przez oskarżonego. Trybunał w uzasadnieniu tego wyroku zdefiniował pojęcie „zawiłości sprawy” i przeanalizował wpływ zawiłości sprawy na długotrwałość tymczasowego aresztowania. Stwierdził, że zawiłość sprawy jest również jej obiektywną cechą, gdyż różnorodne zabiegi ze strony oskarżonego, również te, które mieszczą się w prawie do obrony, mogą tę zawiłość wykreować nawet w sprawie</w:t>
      </w:r>
      <w:r>
        <w:rPr>
          <w:color w:val="FF0000"/>
        </w:rPr>
        <w:t xml:space="preserve"> </w:t>
        <w:br/>
      </w:r>
      <w:r>
        <w:rPr/>
        <w:t>na pozór nieskomplikowanej. Wskazał też, że gdy odrzuci się zawiłość…</w:t>
      </w:r>
    </w:p>
    <w:p>
      <w:pPr>
        <w:pStyle w:val="Sdziauczestnik"/>
        <w:rPr/>
      </w:pPr>
      <w:r>
        <w:rPr/>
        <w:t>Przewodniczący:</w:t>
      </w:r>
    </w:p>
    <w:p>
      <w:pPr>
        <w:pStyle w:val="Normal"/>
        <w:rPr/>
      </w:pPr>
      <w:r>
        <w:rPr/>
        <w:t>Przepraszam, panie prokuratorze, Trybunałowi są znane orzeczenia Trybunału.</w:t>
      </w:r>
      <w:r>
        <w:rPr>
          <w:color w:val="FF0000"/>
        </w:rPr>
        <w:t xml:space="preserve"> </w:t>
        <w:br/>
      </w:r>
      <w:r>
        <w:rPr/>
        <w:t>W bardzo dobrym stanowisku pisemnym Prokuratora Generalnego są przywołane</w:t>
      </w:r>
      <w:r>
        <w:rPr>
          <w:color w:val="FF0000"/>
        </w:rPr>
        <w:t xml:space="preserve"> </w:t>
        <w:br/>
      </w:r>
      <w:r>
        <w:rPr/>
        <w:t>te orzeczenia Trybunału. Także wszyscy oczywiście mamy przestudiowane stanowisko pisemne prokuratora. Przepraszam, że zwracam na to uwagę. Prosiłbym o konkluzję, jeśli chodzi o wywód pana prokuratora.</w:t>
      </w:r>
    </w:p>
    <w:p>
      <w:pPr>
        <w:pStyle w:val="Sdziauczestnik"/>
        <w:rPr/>
      </w:pPr>
      <w:r>
        <w:rPr/>
        <w:t>Pan Jerzy Łabuda:</w:t>
      </w:r>
    </w:p>
    <w:p>
      <w:pPr>
        <w:pStyle w:val="Normal"/>
        <w:rPr/>
      </w:pPr>
      <w:r>
        <w:rPr/>
        <w:t>Mając na uwadze cechę konkretności skargi konstytucyjnej oraz to wszystko,</w:t>
      </w:r>
      <w:r>
        <w:rPr>
          <w:color w:val="FF0000"/>
        </w:rPr>
        <w:t xml:space="preserve"> </w:t>
        <w:br/>
      </w:r>
      <w:r>
        <w:rPr/>
        <w:t>o czym powiedziałem na wstępie, należy założyć, że zaskarżony art. 263 § 7 k.p.k. podlega w niniejszej sprawie kontroli w zakresie, w jakim nie określa górnej granicy stosowania tymczasowego aresztowania, jednak przy rzeczywistym istnieniu przesłanek określonych</w:t>
      </w:r>
      <w:r>
        <w:rPr>
          <w:color w:val="FF0000"/>
        </w:rPr>
        <w:t xml:space="preserve"> </w:t>
        <w:br/>
      </w:r>
      <w:r>
        <w:rPr/>
        <w:t xml:space="preserve">w art. 258 § 2, przy czym ma to miejsce w sprawie o szczególnej zawiłości oraz w sytuacji celowego przewlekania postępowania przez oskarżonego. </w:t>
      </w:r>
    </w:p>
    <w:p>
      <w:pPr>
        <w:pStyle w:val="Normal"/>
        <w:rPr/>
      </w:pPr>
      <w:r>
        <w:rPr/>
        <w:t>Jeżeli chodzi o ocenę zgodności, to bardzo króciutko, ponieważ bardzo szeroko zostało to podkreślone i omówione w stanowisku Prokuratora Generalnego. Podstawowymi wzorcami kontroli są tu art. 41 ust. 1 i art. 31 ust. 3 Konstytucji. Przystępując do oceny zgodności zaskarżonej normy z tymi wzorcami konstytucyjnej kontroli, należy przede wszystkim zauważyć, że całkowite pozbawienie wolności, które jest następstwem tymczasowego aresztowania, dopuszczone jest wprost przez art. 41 ust. 1 zdanie drugie Konstytucji pod warunkiem ustawowego uregulowania zasad i trybu postępowania, który to warunek zaskarżony przepis spełnia. Należało więc wykonać test proporcjonalności, w związku z tym zbadać, czy nieokreślenie w tym przepisie górnej granicy stosowania tego środka pozostaje w zgodności z art. 31 ust. 3. Po dokonaniu tej kontroli zgodności z art. 31 należy dojść do wniosku… – oczywiście ta odpowiedź jest pozytywna, bo przydatność i niezbędność zaskarżonej regulacji wynika z konieczności wysunięcia na plan pierwszy w sprawach takich, jak sprawa skarżącego, ochrony dobra ogólnego i wspólnego przed zagrożeniami ze strony sprawców niebezpiecznych, oskarżonych o najcięższe zbrodnie. Należy zgodzić się z poglądem Sądu Najwyższego wyrażonym w wyroku kasatoryjnym, że na kanwie sprawy skarżącego ochrona tych dóbr uzasadnia w poważnym stopniu rezygnację z zasad poszanowania wolności jednostki. Jednocześnie należy wskazać, że nie jest też możliwe określenie górnej granicy stosowania tymczasowego aresztowania po wydaniu wyroku, czyli w postępowaniu ponownym. Tutaj w stanowisku Prokuratora Generalnego wskazano na podejrzenie, że w takiej sytuacji, gdyby była określona ta górna granica, oskarżeni mogliby stosować środki zmierzające</w:t>
      </w:r>
      <w:r>
        <w:rPr>
          <w:color w:val="FF0000"/>
        </w:rPr>
        <w:t xml:space="preserve"> </w:t>
        <w:br/>
      </w:r>
      <w:r>
        <w:rPr/>
        <w:t>do przedłużania postępowania oczywiście w celu przedłużenia tak długo, aż upłynie okres tymczasowego aresztowania wskazany jako granica nieprzekraczalna. Skoro nie jest możliwe określenie w zaskarżonym przepisie sztywnej górnej granicy stosowania, traci znaczenie zarzut rzecznika o domniemanym naruszeniu przez ten przepis istoty prawa</w:t>
      </w:r>
      <w:r>
        <w:rPr>
          <w:color w:val="FF0000"/>
        </w:rPr>
        <w:t xml:space="preserve"> </w:t>
        <w:br/>
      </w:r>
      <w:r>
        <w:rPr/>
        <w:t>do wolności osobistej oraz, że jest on niedostatecznie określony. Zbędną natomiast staje</w:t>
      </w:r>
      <w:r>
        <w:rPr>
          <w:color w:val="FF0000"/>
        </w:rPr>
        <w:t xml:space="preserve"> </w:t>
        <w:br/>
      </w:r>
      <w:r>
        <w:rPr/>
        <w:t>się kontrola zaskarżonego przepisu przy użyciu wskazanego przez skarżącego wzorca zawartego w art. 31 ust. 1 Konstytucji. Ta norma bowiem, statuując samą ideę wolności jednostki, wyłączona jest przez adekwatny w tym przypadku wzorzec kontroli określony</w:t>
      </w:r>
      <w:r>
        <w:rPr>
          <w:color w:val="FF0000"/>
        </w:rPr>
        <w:t xml:space="preserve"> </w:t>
        <w:br/>
      </w:r>
      <w:r>
        <w:rPr/>
        <w:t xml:space="preserve">w art. 41 ust. 1 Konstytucji. Z kolei powołane przez skarżącego pozostałe wzorce są nieadekwatne z przyczyn szczegółowo opisanych w stanowisku Prokuratora Generalnego. </w:t>
      </w:r>
    </w:p>
    <w:p>
      <w:pPr>
        <w:pStyle w:val="Normal"/>
        <w:rPr/>
      </w:pPr>
      <w:r>
        <w:rPr/>
        <w:t>Mając na uwadze wszystkie te okoliczności, wnoszę, Wysoki Trybunale,</w:t>
      </w:r>
      <w:r>
        <w:rPr>
          <w:color w:val="FF0000"/>
        </w:rPr>
        <w:t xml:space="preserve"> </w:t>
        <w:br/>
      </w:r>
      <w:r>
        <w:rPr/>
        <w:t xml:space="preserve">jak w </w:t>
      </w:r>
      <w:r>
        <w:rPr>
          <w:i/>
        </w:rPr>
        <w:t>petitum</w:t>
      </w:r>
      <w:r>
        <w:rPr/>
        <w:t xml:space="preserve"> stanowiska Prokuratora Generalnego. Dziękuję.</w:t>
      </w:r>
    </w:p>
    <w:p>
      <w:pPr>
        <w:pStyle w:val="Sdziauczestnik"/>
        <w:rPr/>
      </w:pPr>
      <w:r>
        <w:rPr/>
        <w:t>Przewodniczący:</w:t>
      </w:r>
    </w:p>
    <w:p>
      <w:pPr>
        <w:pStyle w:val="Normal"/>
        <w:rPr/>
      </w:pPr>
      <w:r>
        <w:rPr/>
        <w:t>Dziękuję, panie prokuratorze. Ja mam wrażenie, że będzie wiele pytań, tak</w:t>
      </w:r>
      <w:r>
        <w:rPr>
          <w:color w:val="FF0000"/>
        </w:rPr>
        <w:t xml:space="preserve"> </w:t>
        <w:br/>
      </w:r>
      <w:r>
        <w:rPr/>
        <w:t>że ta argumentacja pana prokuratora będzie na pewno rozwinięta jeszcze w odpowiedzi</w:t>
      </w:r>
      <w:r>
        <w:rPr>
          <w:color w:val="FF0000"/>
        </w:rPr>
        <w:t xml:space="preserve"> </w:t>
        <w:br/>
      </w:r>
      <w:r>
        <w:rPr/>
        <w:t xml:space="preserve">na pytania składu do uczestników postępowania. </w:t>
      </w:r>
    </w:p>
    <w:p>
      <w:pPr>
        <w:pStyle w:val="Normal"/>
        <w:rPr/>
      </w:pPr>
      <w:r>
        <w:rPr/>
        <w:t xml:space="preserve">Udzielam głosu przedstawicielowi Rzecznika Praw Obywatelskich. </w:t>
      </w:r>
    </w:p>
    <w:p>
      <w:pPr>
        <w:pStyle w:val="Normal"/>
        <w:rPr/>
      </w:pPr>
      <w:r>
        <w:rPr/>
        <w:t>Bardzo proszę, panie naczelniku.</w:t>
      </w:r>
    </w:p>
    <w:p>
      <w:pPr>
        <w:pStyle w:val="Sdziauczestnik"/>
        <w:rPr/>
      </w:pPr>
      <w:r>
        <w:rPr/>
        <w:t>Pan Piotr Sobota:</w:t>
      </w:r>
    </w:p>
    <w:p>
      <w:pPr>
        <w:pStyle w:val="Normal"/>
        <w:rPr/>
      </w:pPr>
      <w:r>
        <w:rPr/>
        <w:t xml:space="preserve">Dziękuję bardzo, Wysoki Trybunale. </w:t>
      </w:r>
    </w:p>
    <w:p>
      <w:pPr>
        <w:pStyle w:val="Normal"/>
        <w:rPr/>
      </w:pPr>
      <w:r>
        <w:rPr/>
        <w:t>Wysoki Trybunale Konstytucyjny, w piśmie procesowym z 11 kwietnia 2012 r. Rzecznik Praw Obywatelskich zgłosił przystąpienie do postępowania w niniejszej skardze konstytucyjnej i przedstawił stanowisko, iż art. 263 § 7 kodeksu postępowania karnego</w:t>
      </w:r>
      <w:r>
        <w:rPr>
          <w:color w:val="FF0000"/>
        </w:rPr>
        <w:t xml:space="preserve"> </w:t>
        <w:br/>
      </w:r>
      <w:r>
        <w:rPr/>
        <w:t xml:space="preserve">w zakresie, w jakim pozwala na stosowanie tymczasowego aresztowania przez okres przekraczający 2 lata, wskazany w art. 263 § 3 k.p.k., po uchyleniu wyroku wydanego przez sąd pierwszej instancji, nie określając jednocześnie przesłanek uzasadniających takie przedłużenie i nie wskazując górnej granicy stosowania tymczasowego aresztowania, jest niezgodny z art. 41 ust. 1 w związku z art. 31 ust. 1 oraz z art. 2 Konstytucji Rzeczypospolitej Polskiej. W dniu dzisiejszym w pełni podtrzymuję stanowisko rzecznika zawarte zarówno w </w:t>
      </w:r>
      <w:r>
        <w:rPr>
          <w:i/>
        </w:rPr>
        <w:t>petitum</w:t>
      </w:r>
      <w:r>
        <w:rPr/>
        <w:t xml:space="preserve"> jak i w uzasadnieniu powołanego pisma procesowego.</w:t>
      </w:r>
      <w:r>
        <w:rPr>
          <w:color w:val="FF0000"/>
        </w:rPr>
        <w:t xml:space="preserve"> </w:t>
        <w:br/>
      </w:r>
      <w:r>
        <w:rPr/>
        <w:t xml:space="preserve">Nie chcąc powtarzać argumentacji zawartej w uzasadnieniu, chciałbym zwrócić uwagę tylko na te elementy, które w ocenie rzecznika, są najistotniejsze, jeśli chodzi o zbadanie skargi konstytucyjnej pana </w:t>
      </w:r>
      <w:r>
        <w:rPr>
          <w:shd w:fill="FFFFFF" w:val="clear"/>
        </w:rPr>
        <w:t>B.</w:t>
      </w:r>
      <w:r>
        <w:rPr/>
        <w:t xml:space="preserve"> Otóż zarówno w doktrynie, jak i w judykaturze – i to judykaturze i Trybunału Konstytucyjnego, i Europejskiego Trybunału Praw Człowieka</w:t>
      </w:r>
      <w:r>
        <w:rPr>
          <w:color w:val="FF0000"/>
        </w:rPr>
        <w:t xml:space="preserve"> </w:t>
        <w:br/>
      </w:r>
      <w:r>
        <w:rPr/>
        <w:t>w Strasburgu – nie ulega wątpliwości, że wraz z biegiem procesu karnego, który powoduje przedłużenie tymczasowego aresztowania, coraz poważniejsze przesłanki muszą przemawiać za tym, aby ten środek zapobiegawczy, przypomnijmy, najsurowszy, najgłębiej ingerujący w prawo do wolności określone w art. 41 ust. 1 Konstytucji,</w:t>
      </w:r>
      <w:r>
        <w:rPr>
          <w:color w:val="FF0000"/>
        </w:rPr>
        <w:t xml:space="preserve"> </w:t>
        <w:br/>
      </w:r>
      <w:r>
        <w:rPr/>
        <w:t>do wolności osobistej oczywiście, że te przesłanki muszą być coraz poważniejsze. Takie stanowisko wyraził Trybunał Konstytucyjny w wyroku w sprawie SK 46/07 powołanej już przez pana prokuratora. Króciutko pozwolę sobie to zacytować, bo uważam, że jest to niesłychanie istotne. Powiedział Trybunał Konstytucyjny: „Zagrożenie surową karą</w:t>
      </w:r>
      <w:r>
        <w:rPr>
          <w:color w:val="FF0000"/>
        </w:rPr>
        <w:t xml:space="preserve"> </w:t>
        <w:br/>
      </w:r>
      <w:r>
        <w:rPr/>
        <w:t>w powiązaniu z uzasadnioną obawą matactwa, przy wystąpieniu przesłanek z art. 249 § 1, art. 258 i art. 263 k.p.k., może też uprawniać do stosowania i przedłużania tymczasowego aresztowania, ale z upływem czasu podstawy te nieuchronnie stają się mniej właściwe</w:t>
      </w:r>
      <w:r>
        <w:rPr>
          <w:color w:val="FF0000"/>
        </w:rPr>
        <w:t xml:space="preserve"> </w:t>
        <w:br/>
      </w:r>
      <w:r>
        <w:rPr/>
        <w:t>i nie mogą same w sobie stanowić uzasadnienia stosowania długotrwałego tymczasowego aresztowania. Upływ czasu jest, na co zwraca uwagę judykatura, samoistną przesłanką</w:t>
      </w:r>
      <w:r>
        <w:rPr>
          <w:color w:val="FF0000"/>
        </w:rPr>
        <w:t xml:space="preserve"> </w:t>
        <w:br/>
      </w:r>
      <w:r>
        <w:rPr/>
        <w:t>do złagodzenia środka zabezpieczającego.”. Art. 263 § 7 nie musi, ale bardzo często jest stosowany właśnie w takich okolicznościach, kiedy tymczasowe aresztowanie jest już stosowane długotrwale, czyli jest to ten przepis, który pozwala na przedłużenie stosowania tego środka najgłębiej ingerującego w prawa tymczasowo aresztowanego, z przyczyn</w:t>
      </w:r>
      <w:r>
        <w:rPr>
          <w:color w:val="FF0000"/>
        </w:rPr>
        <w:t xml:space="preserve"> </w:t>
        <w:br/>
      </w:r>
      <w:r>
        <w:rPr/>
        <w:t>w zasadzie nie do końca określonych, tak jak to podkreśla rzecznik w swoim stanowisku. Do znudzenia zresztą ten argument o konieczności występowania dodatkowych przesłanek tymczasowego aresztowania w miarę upływu czasu powtarza w swoich judykatach Europejski Trybunał Praw Człowieka, a wiemy przecież, że jeśli chodzi o naruszenie art. 5 ust. 3 europejskiej Konwencji o ochronie praw człowieka i podstawowych wolności, Polska tutaj wygląda bardzo źle. Posługując się danymi zawartymi w publikowanym</w:t>
      </w:r>
      <w:r>
        <w:rPr>
          <w:color w:val="FF0000"/>
        </w:rPr>
        <w:t xml:space="preserve"> </w:t>
        <w:br/>
      </w:r>
      <w:r>
        <w:rPr/>
        <w:t xml:space="preserve">na stronach Sądu Najwyższego </w:t>
      </w:r>
      <w:r>
        <w:rPr>
          <w:i/>
        </w:rPr>
        <w:t>Europejskim Przeglądzie Orzecznictwa w Sprawach Karnych</w:t>
      </w:r>
      <w:r>
        <w:rPr/>
        <w:t>, chcę tylko krótko przypomnieć, że w 2009 r. 32 skargi przeciwko Polsce</w:t>
      </w:r>
      <w:r>
        <w:rPr>
          <w:color w:val="FF0000"/>
        </w:rPr>
        <w:t xml:space="preserve"> </w:t>
        <w:br/>
      </w:r>
      <w:r>
        <w:rPr/>
        <w:t xml:space="preserve">o naruszenie art. 5 ust. 3 zostały uznane za zasadne, w 2010 r. – 8, w 2011 r. – 13, obecnie, o ile wiem, około 3, pewnie już ponad 3. To są duże liczby. Myślę, że gdyby w polskim wymiarze sprawiedliwości nie występował problem długotrwałego stosowania tymczasowego aresztowania, wtedy nie spotkalibyśmy się dzisiaj na tej sali, rozpatrując skargę pana </w:t>
      </w:r>
      <w:r>
        <w:rPr>
          <w:shd w:fill="FFFFFF" w:val="clear"/>
        </w:rPr>
        <w:t>B.</w:t>
      </w:r>
      <w:r>
        <w:rPr/>
        <w:t xml:space="preserve"> </w:t>
      </w:r>
    </w:p>
    <w:p>
      <w:pPr>
        <w:pStyle w:val="Normal"/>
        <w:rPr/>
      </w:pPr>
      <w:r>
        <w:rPr/>
        <w:t>Drugi element, na który chciałbym zwrócić uwagę, jest następujący. Otóż,</w:t>
      </w:r>
      <w:r>
        <w:rPr>
          <w:color w:val="FF0000"/>
        </w:rPr>
        <w:t xml:space="preserve"> </w:t>
        <w:br/>
      </w:r>
      <w:r>
        <w:rPr/>
        <w:t>na co rzecznik zwrócił uwagę w swoim stanowisku, po uchyleniu pierwszego wyroku sądu pierwszej instancji w trybie apelacji bądź kasacji zawsze jest tak, że oskarżony tymczasowo aresztowany ponosi w istocie negatywne konsekwencje uchybień, które były od niego niezależne. Zawsze uchylenie wyroku jest spowodowane uchybieniami,</w:t>
      </w:r>
      <w:r>
        <w:rPr>
          <w:color w:val="FF0000"/>
        </w:rPr>
        <w:t xml:space="preserve"> </w:t>
        <w:br/>
      </w:r>
      <w:r>
        <w:rPr/>
        <w:t>do których doszło we wcześniejszym toku procesu, i za te uchybienia w ostatecznym rozrachunku zawsze odpowiada jednak sąd. Oczywiście postawa oskarżonego i jego obrońców może wpłynąć na sposób procedowania, na przykład, na jego długotrwałość,</w:t>
      </w:r>
      <w:r>
        <w:rPr>
          <w:color w:val="FF0000"/>
        </w:rPr>
        <w:t xml:space="preserve"> </w:t>
        <w:br/>
      </w:r>
      <w:r>
        <w:rPr/>
        <w:t xml:space="preserve">ale zdaniem rzecznika, to jednak sąd jest władny, ma wiedzę i możliwości tak sprawnego, tak należytego przeprowadzenia postępowania, aby uchybienia nie wystąpiły i aby nie doszło do uchylenia wyroku. A zatem te negatywne konsekwencje, o których nie muszę mówić, bo to było już wielokrotnie przedmiotem rozważań Sądu Najwyższego, są </w:t>
      </w:r>
      <w:r>
        <w:rPr>
          <w:i/>
        </w:rPr>
        <w:t>de facto</w:t>
      </w:r>
      <w:r>
        <w:rPr/>
        <w:t xml:space="preserve"> spowodowane tym, że sąd w jakimś tam zakresie jednak nie dopełnił swoich obowiązków. Taka sytuacja, zdaniem rzecznika, nie może mieć miejsca w demokratycznym państwie prawa i dlatego rzecznik uważa, że również i w tym zakresie, w powiązaniu art. 41 ust. 1</w:t>
      </w:r>
      <w:r>
        <w:rPr>
          <w:color w:val="FF0000"/>
        </w:rPr>
        <w:t xml:space="preserve"> </w:t>
        <w:br/>
      </w:r>
      <w:r>
        <w:rPr/>
        <w:t>i art. 2 Konstytucji, można się dopatrywać sprzeczności zaskarżonego przepisu</w:t>
      </w:r>
      <w:r>
        <w:rPr>
          <w:color w:val="FF0000"/>
        </w:rPr>
        <w:t xml:space="preserve"> </w:t>
        <w:br/>
      </w:r>
      <w:r>
        <w:rPr/>
        <w:t>z Konstytucją.</w:t>
      </w:r>
    </w:p>
    <w:p>
      <w:pPr>
        <w:pStyle w:val="Normal"/>
        <w:rPr/>
      </w:pPr>
      <w:r>
        <w:rPr/>
        <w:t>Już na sam koniec chciałbym się króciutko odnieść do pisma Sejmu z 1 czerwca 2012 r., w którym Sejm wnosi, aby stanowisko rzecznika, pismo procesowe w niniejszej sprawie pozostawić bez rozpoznania ze względu na rozszerzenie zakresu skargi konstytucyjnej. Wysoki Trybunale, w ocenie rzecznika ten wniosek nie zasługuje</w:t>
      </w:r>
      <w:r>
        <w:rPr>
          <w:color w:val="FF0000"/>
        </w:rPr>
        <w:t xml:space="preserve"> </w:t>
        <w:br/>
      </w:r>
      <w:r>
        <w:rPr/>
        <w:t>na uwzględnienie, ponieważ po pierwsze, rzecznik nie wyszedł poza samą jednostkę redakcyjną ustawy, która została zaskarżona, a więc art. 263 § 7, ani też poza wskazane</w:t>
      </w:r>
      <w:r>
        <w:rPr>
          <w:color w:val="FF0000"/>
        </w:rPr>
        <w:t xml:space="preserve"> </w:t>
        <w:br/>
      </w:r>
      <w:r>
        <w:rPr/>
        <w:t>w skardze konstytucyjnej wzorce. Co więcej, w samej skardze konstytucyjnej, jak również, na przykład, w piśmie procesowym, które dzisiaj otrzymaliśmy, pochodzącym</w:t>
      </w:r>
      <w:r>
        <w:rPr>
          <w:color w:val="FF0000"/>
        </w:rPr>
        <w:t xml:space="preserve"> </w:t>
        <w:br/>
      </w:r>
      <w:r>
        <w:rPr/>
        <w:t xml:space="preserve">od skarżącego, znajdują się rozważania skarżącego właśnie w tym zakresie, w jakim rzecznik to wskazał w </w:t>
      </w:r>
      <w:r>
        <w:rPr>
          <w:i/>
        </w:rPr>
        <w:t>petitum</w:t>
      </w:r>
      <w:r>
        <w:rPr/>
        <w:t xml:space="preserve"> swojego stanowiska. </w:t>
      </w:r>
    </w:p>
    <w:p>
      <w:pPr>
        <w:pStyle w:val="Normal"/>
        <w:rPr/>
      </w:pPr>
      <w:r>
        <w:rPr/>
        <w:t>Dziękuję bardzo.</w:t>
      </w:r>
    </w:p>
    <w:p>
      <w:pPr>
        <w:pStyle w:val="Sdziauczestnik"/>
        <w:rPr/>
      </w:pPr>
      <w:r>
        <w:rPr/>
        <w:t>Przewodniczący:</w:t>
      </w:r>
    </w:p>
    <w:p>
      <w:pPr>
        <w:pStyle w:val="Normal"/>
        <w:rPr/>
      </w:pPr>
      <w:r>
        <w:rPr/>
        <w:t>Dziękuję bardzo.</w:t>
      </w:r>
    </w:p>
    <w:p>
      <w:pPr>
        <w:pStyle w:val="Normal"/>
        <w:rPr/>
      </w:pPr>
      <w:r>
        <w:rPr/>
        <w:t>Teraz jest czas na replikę. Czy uczestnicy postępowania chcą skorzystać z prawa odniesienia się do wystąpień?</w:t>
      </w:r>
    </w:p>
    <w:p>
      <w:pPr>
        <w:pStyle w:val="Normal"/>
        <w:rPr/>
      </w:pPr>
      <w:r>
        <w:rPr/>
        <w:t>Panie mecenasie.</w:t>
      </w:r>
    </w:p>
    <w:p>
      <w:pPr>
        <w:pStyle w:val="Sdziauczestnik"/>
        <w:rPr/>
      </w:pPr>
      <w:r>
        <w:rPr/>
        <w:t>Pan Jan Ozga:</w:t>
      </w:r>
    </w:p>
    <w:p>
      <w:pPr>
        <w:pStyle w:val="Normal"/>
        <w:rPr/>
      </w:pPr>
      <w:r>
        <w:rPr/>
        <w:t>Wysoki Trybunale, przedstawiciel Sejmu w swoim stanowisku wskazał,</w:t>
      </w:r>
      <w:r>
        <w:rPr>
          <w:color w:val="FF0000"/>
        </w:rPr>
        <w:t xml:space="preserve"> </w:t>
        <w:br/>
      </w:r>
      <w:r>
        <w:rPr/>
        <w:t xml:space="preserve">iż dla oceny skargi ma znaczenie, jaki charakter ma czyn, który jest przypisywany panu </w:t>
      </w:r>
      <w:r>
        <w:rPr>
          <w:shd w:fill="FFFFFF" w:val="clear"/>
        </w:rPr>
        <w:t>R.</w:t>
      </w:r>
      <w:r>
        <w:rPr/>
        <w:t xml:space="preserve"> </w:t>
      </w:r>
      <w:r>
        <w:rPr>
          <w:shd w:fill="FFFFFF" w:val="clear"/>
        </w:rPr>
        <w:t>B</w:t>
      </w:r>
      <w:r>
        <w:rPr/>
        <w:t>. Wysoki Trybunale, w ocenie skarżącego to nie może mieć znaczenia dla oceny skargi konstytucyjnej, albowiem te przesłanki i tak badamy zawsze na podstawie przesłanek do stosowania tymczasowego aresztowania, więc one zawsze podlegają badaniu, więc czy to jest taki czyn, czy to jest inny, to nie ma znaczenia. To jest weryfikowane przez sąd. Nie ma znaczenia, że w tej konkretnej sprawie akurat chodzi</w:t>
      </w:r>
      <w:r>
        <w:rPr>
          <w:color w:val="FF0000"/>
        </w:rPr>
        <w:t xml:space="preserve"> </w:t>
        <w:br/>
      </w:r>
      <w:r>
        <w:rPr/>
        <w:t>o zarzut zabójstwa.</w:t>
      </w:r>
    </w:p>
    <w:p>
      <w:pPr>
        <w:pStyle w:val="Normal"/>
        <w:rPr/>
      </w:pPr>
      <w:r>
        <w:rPr/>
        <w:t xml:space="preserve">Wskazując na stanowisko zajęte przez Prokuratora Generalnego, w stanowisku znalazło się sformułowanie, że zakwestionowane przepisy w sprawie o szczególnej zawisłości oraz w sytuacji celowego przewlekania postępowania przez pana </w:t>
      </w:r>
      <w:r>
        <w:rPr>
          <w:shd w:fill="FFFFFF" w:val="clear"/>
        </w:rPr>
        <w:t>R.</w:t>
      </w:r>
      <w:r>
        <w:rPr/>
        <w:t xml:space="preserve"> </w:t>
      </w:r>
      <w:r>
        <w:rPr>
          <w:shd w:fill="FFFFFF" w:val="clear"/>
        </w:rPr>
        <w:t>B</w:t>
      </w:r>
      <w:r>
        <w:rPr/>
        <w:t>.</w:t>
      </w:r>
      <w:r>
        <w:rPr>
          <w:color w:val="FF0000"/>
        </w:rPr>
        <w:t xml:space="preserve"> </w:t>
        <w:br/>
      </w:r>
      <w:r>
        <w:rPr/>
        <w:t>Te przesłanki wynikają z przepisu art. 263 § 4 k.p.k. Na jakiej podstawie prokuratura twierdzi, że te przesłanki znajdują zastosowanie do stosowania tymczasowego aresztowania co do oskarżonych, co do których zapadł już wyrok, pierwszy wyrok</w:t>
      </w:r>
      <w:r>
        <w:rPr>
          <w:color w:val="FF0000"/>
        </w:rPr>
        <w:t xml:space="preserve"> </w:t>
        <w:br/>
      </w:r>
      <w:r>
        <w:rPr/>
        <w:t>w sprawie? To stanowisko, które zostało zajęte przez Prokuratora Generalnego, jest nieprawidłowe, albowiem Prokurator Generalny powołuje się na przesłanki, które tak</w:t>
      </w:r>
      <w:r>
        <w:rPr>
          <w:color w:val="FF0000"/>
        </w:rPr>
        <w:t xml:space="preserve"> </w:t>
        <w:br/>
      </w:r>
      <w:r>
        <w:rPr>
          <w:i/>
        </w:rPr>
        <w:t>de facto</w:t>
      </w:r>
      <w:r>
        <w:rPr/>
        <w:t xml:space="preserve"> do pana skarżącego nie znajdują zastosowania. Jednocześnie prokuratura wskazuje, iż w przypadku, gdyby został określony maksymalny czas stosowania tymczasowego aresztowania, to ci, których to dotyczy, przewlekaliby to postępowanie. Podczas gdy należy wskazać, że zgodnie z art. 263 § 4 k.p.k., jako szczególna przesłanka do stosowania tymczasowego aresztowania, została wskazana właśnie przesłanka przewlekania sprawy przez oskarżonych. Dlaczego w odniesieniu do oskarżonych,</w:t>
      </w:r>
      <w:r>
        <w:rPr>
          <w:color w:val="FF0000"/>
        </w:rPr>
        <w:t xml:space="preserve"> </w:t>
        <w:br/>
      </w:r>
      <w:r>
        <w:rPr/>
        <w:t>co do których zapadł już pierwszy wyrok w sprawie, nie ma takiej przesłanki,</w:t>
      </w:r>
      <w:r>
        <w:rPr>
          <w:color w:val="FF0000"/>
        </w:rPr>
        <w:t xml:space="preserve"> </w:t>
        <w:br/>
      </w:r>
      <w:r>
        <w:rPr/>
        <w:t>co jednocześnie zniwelowałoby te wszystkie wątpliwości, które są podnoszone przez prokuratora?</w:t>
      </w:r>
    </w:p>
    <w:p>
      <w:pPr>
        <w:pStyle w:val="Normal"/>
        <w:rPr/>
      </w:pPr>
      <w:r>
        <w:rPr/>
        <w:t>Dziękuję.</w:t>
      </w:r>
    </w:p>
    <w:p>
      <w:pPr>
        <w:pStyle w:val="Sdziauczestnik"/>
        <w:rPr/>
      </w:pPr>
      <w:r>
        <w:rPr/>
        <w:t>Przewodniczący:</w:t>
      </w:r>
    </w:p>
    <w:p>
      <w:pPr>
        <w:pStyle w:val="Normal"/>
        <w:rPr/>
      </w:pPr>
      <w:r>
        <w:rPr/>
        <w:t>Dziękuję bardzo.</w:t>
      </w:r>
    </w:p>
    <w:p>
      <w:pPr>
        <w:pStyle w:val="Normal"/>
        <w:rPr/>
      </w:pPr>
      <w:r>
        <w:rPr/>
        <w:t>Panie pośle.</w:t>
      </w:r>
    </w:p>
    <w:p>
      <w:pPr>
        <w:pStyle w:val="Sdziauczestnik"/>
        <w:rPr/>
      </w:pPr>
      <w:r>
        <w:rPr/>
        <w:t>Pan Wojciech Szarama:</w:t>
      </w:r>
    </w:p>
    <w:p>
      <w:pPr>
        <w:pStyle w:val="Normal"/>
        <w:rPr/>
      </w:pPr>
      <w:r>
        <w:rPr/>
        <w:t>…</w:t>
      </w:r>
    </w:p>
    <w:p>
      <w:pPr>
        <w:pStyle w:val="Sdziauczestnik"/>
        <w:rPr/>
      </w:pPr>
      <w:r>
        <w:rPr/>
        <w:t>Przewodniczący:</w:t>
      </w:r>
    </w:p>
    <w:p>
      <w:pPr>
        <w:pStyle w:val="Normal"/>
        <w:rPr/>
      </w:pPr>
      <w:r>
        <w:rPr/>
        <w:t>Nie ma obowiązku repliki. Ja tylko pytam, czy pan poseł chce skorzystać.</w:t>
      </w:r>
    </w:p>
    <w:p>
      <w:pPr>
        <w:pStyle w:val="Sdziauczestnik"/>
        <w:rPr/>
      </w:pPr>
      <w:r>
        <w:rPr/>
        <w:t>Pan Wojciech Szarama:</w:t>
      </w:r>
    </w:p>
    <w:p>
      <w:pPr>
        <w:pStyle w:val="Normal"/>
        <w:rPr/>
      </w:pPr>
      <w:r>
        <w:rPr/>
        <w:t>Wysoki Trybunale, wiem, że obowiązku nie ma, ale nie sposób się nie odnieść</w:t>
      </w:r>
      <w:r>
        <w:rPr>
          <w:color w:val="FF0000"/>
        </w:rPr>
        <w:t xml:space="preserve"> </w:t>
        <w:br/>
      </w:r>
      <w:r>
        <w:rPr/>
        <w:t>do słów przedstawiciela Rzecznika Praw Obywatelskich.</w:t>
      </w:r>
    </w:p>
    <w:p>
      <w:pPr>
        <w:pStyle w:val="Sdziauczestnik"/>
        <w:rPr/>
      </w:pPr>
      <w:r>
        <w:rPr/>
        <w:t>Przewodniczący:</w:t>
      </w:r>
    </w:p>
    <w:p>
      <w:pPr>
        <w:pStyle w:val="Normal"/>
        <w:rPr/>
      </w:pPr>
      <w:r>
        <w:rPr/>
        <w:t>Rozumiem, bardzo proszę.</w:t>
      </w:r>
    </w:p>
    <w:p>
      <w:pPr>
        <w:pStyle w:val="Sdziauczestnik"/>
        <w:rPr/>
      </w:pPr>
      <w:r>
        <w:rPr/>
        <w:t>Pan Wojciech Szarama:</w:t>
      </w:r>
    </w:p>
    <w:p>
      <w:pPr>
        <w:pStyle w:val="Normal"/>
        <w:rPr/>
      </w:pPr>
      <w:r>
        <w:rPr/>
        <w:t>Rzeczywiście, myśmy w swoim piśmie procesowym wnieśli o pozostawienie wniosku Rzecznika Praw Obywatelskich, na podstawie art. 66 ustawy o Trybunale Konstytucyjnym, o pozostawienie bez rozpoznania, dlatego że wbrew temu, co zostało tutaj przedstawione, owszem poruszamy się w granicach tej samej jednostki redakcyjnej, natomiast niewątpliwie brzmienie zarzutów przedstawionych przez Rzecznika Praw Obywatelskich jest inne, niż przez pełnomocnika skarżącego, który w punkcie 2 pisze:</w:t>
      </w:r>
      <w:r>
        <w:rPr>
          <w:color w:val="FF0000"/>
        </w:rPr>
        <w:t xml:space="preserve"> </w:t>
        <w:br/>
      </w:r>
      <w:r>
        <w:rPr/>
        <w:t>„w zakresie, w jakim nie określa maksymalnego trwania tymczasowego aresztowania</w:t>
      </w:r>
      <w:r>
        <w:rPr>
          <w:color w:val="FF0000"/>
        </w:rPr>
        <w:t xml:space="preserve"> </w:t>
        <w:br/>
      </w:r>
      <w:r>
        <w:rPr/>
        <w:t xml:space="preserve">w postępowaniu karnym”. Jest to napisane zupełnie jasno. Natomiast Rzecznik Praw Obywatelskich pisze, że: „w zakresie, w jakim pozwala na stosowanie tymczasowego aresztowania, nie określając jednocześnie przesłanek uzasadniających takie przedłużenie”. A więc mamy tutaj do czynienia z rozszerzeniem tej skargi [konstytucyjnej], co w myśl tych przepisów jest niedopuszczalne. </w:t>
      </w:r>
    </w:p>
    <w:p>
      <w:pPr>
        <w:pStyle w:val="Normal"/>
        <w:rPr/>
      </w:pPr>
      <w:r>
        <w:rPr/>
        <w:t>Odnosząc się do tego, co powiedział pan mecenas – i w pewnym sensie, przedstawiciel rzecznika – stoję na stanowisku, że sąd, przedłużając areszt tymczasowy, zawsze kieruje się którąś z przesłanek z art. 258 kodeksu postępowania karnego. I tym razem Sąd Najwyższy bardzo wyraźnie wskazał, że chodzi tu o art. 258 § 2.</w:t>
      </w:r>
    </w:p>
    <w:p>
      <w:pPr>
        <w:pStyle w:val="Normal"/>
        <w:rPr/>
      </w:pPr>
      <w:r>
        <w:rPr/>
        <w:t>Dziękuję.</w:t>
      </w:r>
    </w:p>
    <w:p>
      <w:pPr>
        <w:pStyle w:val="Sdziauczestnik"/>
        <w:rPr/>
      </w:pPr>
      <w:r>
        <w:rPr/>
        <w:t>Przewodniczący:</w:t>
      </w:r>
    </w:p>
    <w:p>
      <w:pPr>
        <w:pStyle w:val="Normal"/>
        <w:rPr/>
      </w:pPr>
      <w:r>
        <w:rPr/>
        <w:t>Dziękuję bardzo.</w:t>
      </w:r>
    </w:p>
    <w:p>
      <w:pPr>
        <w:pStyle w:val="Normal"/>
        <w:rPr/>
      </w:pPr>
      <w:r>
        <w:rPr/>
        <w:t>Panie prokuratorze, bardzo proszę.</w:t>
      </w:r>
    </w:p>
    <w:p>
      <w:pPr>
        <w:pStyle w:val="Sdziauczestnik"/>
        <w:rPr/>
      </w:pPr>
      <w:r>
        <w:rPr/>
        <w:t>Pan Jerzy Łabuda:</w:t>
      </w:r>
    </w:p>
    <w:p>
      <w:pPr>
        <w:pStyle w:val="Normal"/>
        <w:rPr/>
      </w:pPr>
      <w:r>
        <w:rPr/>
        <w:t>Wysoki Trybunale Konstytucyjny, wobec dwóch zarzutów pod adresem stanowiska króciutko odniosę się. Pierwszy dotyczył zakresu, w jakim Prokurator Generalny określił konstytucyjność art. 263 § 7. Wynika to z istoty konkretnej sprawy skarżącego, a poza tym wynika to również z przesłanek ujętych w poprzednich jednostkach redakcyjnych art. 263, czyli w § 3 i 4, gdzie jest mowa właśnie o zawiłości sprawy i celowym przewlekaniu postępowania przez oskarżonego, a te właśnie przesłanki należy, zdaniem Prokuratora Generalnego, odnosić odpowiednio również – z uwagi właśnie na orzecznictwo Trybunału Konstytucyjnego – nie tylko do postępowania przed zapadnięciem prawomocnego wyroku, ale również po uchyleniu wyroku przez sąd do ponownego rozpoznania, zatem również</w:t>
      </w:r>
      <w:r>
        <w:rPr>
          <w:color w:val="FF0000"/>
        </w:rPr>
        <w:t xml:space="preserve"> </w:t>
        <w:br/>
      </w:r>
      <w:r>
        <w:rPr/>
        <w:t xml:space="preserve">w sytuacji określonej w art. 263 § 7. </w:t>
      </w:r>
    </w:p>
    <w:p>
      <w:pPr>
        <w:pStyle w:val="Normal"/>
        <w:rPr/>
      </w:pPr>
      <w:r>
        <w:rPr/>
        <w:t>Co do tego niebezpieczeństwa przedłużenia, w sytuacji określenia maksymalnego, bezwzględnie określonego terminu stosowania tymczasowego aresztowania w art. 263 § 7, to Prokurator Generalny tylko zaznaczył możliwość takiego niebezpieczeństwa przy takim sformułowaniu tego przepisu. Natomiast nie wskazał jakiejkolwiek nowej przesłanki stosowania tymczasowego aresztowania. Tu chodzi o możliwość spowodowania obstrukcji procesowej przez oskarżonych w sytuacji, kiedy będą wiedzieli, że termin tymczasowego aresztowania w postępowaniu ponownym jest ściśle określony, nieprzekraczalny.</w:t>
      </w:r>
    </w:p>
    <w:p>
      <w:pPr>
        <w:pStyle w:val="Normal"/>
        <w:rPr/>
      </w:pPr>
      <w:r>
        <w:rPr/>
        <w:t>Dziękuję.</w:t>
      </w:r>
    </w:p>
    <w:p>
      <w:pPr>
        <w:pStyle w:val="Sdziauczestnik"/>
        <w:rPr/>
      </w:pPr>
      <w:r>
        <w:rPr/>
        <w:t>Przewodniczący:</w:t>
      </w:r>
    </w:p>
    <w:p>
      <w:pPr>
        <w:pStyle w:val="Normal"/>
        <w:rPr/>
      </w:pPr>
      <w:r>
        <w:rPr/>
        <w:t>Dziękuję bardzo.</w:t>
      </w:r>
    </w:p>
    <w:p>
      <w:pPr>
        <w:pStyle w:val="Normal"/>
        <w:rPr/>
      </w:pPr>
      <w:r>
        <w:rPr/>
        <w:t>Panie naczelniku.</w:t>
      </w:r>
    </w:p>
    <w:p>
      <w:pPr>
        <w:pStyle w:val="Sdziauczestnik"/>
        <w:rPr/>
      </w:pPr>
      <w:r>
        <w:rPr/>
        <w:t>Pan Piotr Sobota:</w:t>
      </w:r>
    </w:p>
    <w:p>
      <w:pPr>
        <w:pStyle w:val="Normal"/>
        <w:rPr/>
      </w:pPr>
      <w:r>
        <w:rPr/>
        <w:t>Dziękuję bardzo. Też tylko króciutko chciałem się odnieść. Otóż zdaniem rzecznika, nawiązując do tego, co powiedziałem wcześniej, logika art. 263 kodeksu postępowania karnego generalnie jest taka, że do momentu wydania pierwszego wyroku przez sąd pierwszej instancji, jakby przed sądem stawiane są coraz wyższe wymagania, jeśli chodzi o uzasadnienie dalszego stosowania tymczasowego aresztowania, przy czym po 2 latach, o których mowa w art. 263 § 3, te wymagania są już szczególne, poparte jeszcze obowiązkiem proceduralnym, mianowicie tym, że ten środek jest przedłużany przez sąd apelacyjny. Takiego obowiązku na sąd, aby w sposób szczególny uzasadniać dalsze stosowanie tymczasowego aresztowania po wydaniu pierwszego wyroku przez sąd pierwszej instancji, art. 263 § 7 nie [nakłada]. Sąd oczywiście może powiedzieć</w:t>
      </w:r>
      <w:r>
        <w:rPr>
          <w:color w:val="FF0000"/>
        </w:rPr>
        <w:t xml:space="preserve"> </w:t>
        <w:br/>
      </w:r>
      <w:r>
        <w:rPr/>
        <w:t>w uzasadnieniu postanowienia, że oskarżony celowo przewleka postępowanie albo</w:t>
      </w:r>
      <w:r>
        <w:rPr>
          <w:color w:val="FF0000"/>
        </w:rPr>
        <w:t xml:space="preserve"> </w:t>
        <w:br/>
      </w:r>
      <w:r>
        <w:rPr/>
        <w:t>że sprawa jest nadzwyczajnej zawiłości, ale w istocie nie ma takiego obowiązku, wystarczy bowiem, że będą spełnione podstawowe przesłanki stosowania środków zapobiegawczych z art. 249 i szczególne z art. 258, aby na podstawie art. 263 § 7 ten środek stosować</w:t>
      </w:r>
      <w:r>
        <w:rPr>
          <w:color w:val="FF0000"/>
        </w:rPr>
        <w:t xml:space="preserve"> </w:t>
        <w:br/>
      </w:r>
      <w:r>
        <w:rPr/>
        <w:t>w istocie bez ostatecznych limitów czasowych.</w:t>
      </w:r>
    </w:p>
    <w:p>
      <w:pPr>
        <w:pStyle w:val="Normal"/>
        <w:rPr/>
      </w:pPr>
      <w:r>
        <w:rPr/>
        <w:t>Dziękuję bardzo.</w:t>
      </w:r>
    </w:p>
    <w:p>
      <w:pPr>
        <w:pStyle w:val="Sdziauczestnik"/>
        <w:rPr/>
      </w:pPr>
      <w:r>
        <w:rPr/>
        <w:t>Przewodniczący:</w:t>
      </w:r>
    </w:p>
    <w:p>
      <w:pPr>
        <w:pStyle w:val="Normal"/>
        <w:rPr/>
      </w:pPr>
      <w:r>
        <w:rPr/>
        <w:t>Dziękuję uprzejmie.</w:t>
      </w:r>
    </w:p>
    <w:p>
      <w:pPr>
        <w:pStyle w:val="Normal"/>
        <w:rPr/>
      </w:pPr>
      <w:r>
        <w:rPr/>
        <w:t>Przechodzimy do fazy, w której członkowie składu orzekającego będą zadawać pytania do uczestników postępowania. Jako pierwszy pytania zadawać będzie sędzia sprawozdawca pan prof. Piotr Tuleja.</w:t>
      </w:r>
    </w:p>
    <w:p>
      <w:pPr>
        <w:pStyle w:val="Normal"/>
        <w:rPr/>
      </w:pPr>
      <w:r>
        <w:rPr/>
        <w:t>Bardzo proszę, panie sędzio.</w:t>
      </w:r>
    </w:p>
    <w:p>
      <w:pPr>
        <w:pStyle w:val="Sdziauczestnik"/>
        <w:rPr/>
      </w:pPr>
      <w:r>
        <w:rPr/>
        <w:t>Sędzia Piotr Tuleja:</w:t>
      </w:r>
    </w:p>
    <w:p>
      <w:pPr>
        <w:pStyle w:val="Normal"/>
        <w:rPr/>
      </w:pPr>
      <w:r>
        <w:rPr/>
        <w:t>Dziękuję bardzo.</w:t>
      </w:r>
    </w:p>
    <w:p>
      <w:pPr>
        <w:pStyle w:val="Normal"/>
        <w:rPr/>
      </w:pPr>
      <w:r>
        <w:rPr/>
        <w:t>Ja mam na początek pytanie do pana mecenasa. Jaki był łączny okres tymczasowego aresztowania w przypadku skarżącego?</w:t>
      </w:r>
    </w:p>
    <w:p>
      <w:pPr>
        <w:pStyle w:val="Sdziauczestnik"/>
        <w:rPr/>
      </w:pPr>
      <w:r>
        <w:rPr/>
        <w:t>Pan Jan Ozga:</w:t>
      </w:r>
    </w:p>
    <w:p>
      <w:pPr>
        <w:pStyle w:val="Normal"/>
        <w:rPr/>
      </w:pPr>
      <w:r>
        <w:rPr/>
        <w:t>To było mniej więcej 12 lat.</w:t>
      </w:r>
    </w:p>
    <w:p>
      <w:pPr>
        <w:pStyle w:val="Sdziauczestnik"/>
        <w:rPr/>
      </w:pPr>
      <w:r>
        <w:rPr/>
        <w:t>Sędzia Piotr Tuleja:</w:t>
      </w:r>
    </w:p>
    <w:p>
      <w:pPr>
        <w:pStyle w:val="Normal"/>
        <w:rPr/>
      </w:pPr>
      <w:r>
        <w:rPr/>
        <w:t>Jaki jest obecnie status skarżącego?</w:t>
      </w:r>
    </w:p>
    <w:p>
      <w:pPr>
        <w:pStyle w:val="Sdziauczestnik"/>
        <w:rPr/>
      </w:pPr>
      <w:r>
        <w:rPr/>
        <w:t>Pan Jan Ozga:</w:t>
      </w:r>
    </w:p>
    <w:p>
      <w:pPr>
        <w:pStyle w:val="Normal"/>
        <w:rPr/>
      </w:pPr>
      <w:r>
        <w:rPr/>
        <w:t>Na dzień dzisiejszy zapadł wyrok sądu drugiej instancji i została złożona skarga kasacyjna od tego wyroku.</w:t>
      </w:r>
    </w:p>
    <w:p>
      <w:pPr>
        <w:pStyle w:val="Sdziauczestnik"/>
        <w:rPr/>
      </w:pPr>
      <w:r>
        <w:rPr/>
        <w:t>Sędzia Piotr Tuleja:</w:t>
      </w:r>
    </w:p>
    <w:p>
      <w:pPr>
        <w:pStyle w:val="Normal"/>
        <w:rPr/>
      </w:pPr>
      <w:r>
        <w:rPr/>
        <w:t>Jaka jest treść tego wyroku?</w:t>
      </w:r>
    </w:p>
    <w:p>
      <w:pPr>
        <w:pStyle w:val="Sdziauczestnik"/>
        <w:rPr/>
      </w:pPr>
      <w:r>
        <w:rPr/>
        <w:t>Pan Jan Ozga:</w:t>
      </w:r>
    </w:p>
    <w:p>
      <w:pPr>
        <w:pStyle w:val="Normal"/>
        <w:rPr/>
      </w:pPr>
      <w:r>
        <w:rPr/>
        <w:t>Wyrok jest skazujący na karę dożywotniego pozbawienia wolności.</w:t>
      </w:r>
    </w:p>
    <w:p>
      <w:pPr>
        <w:pStyle w:val="Sdziauczestnik"/>
        <w:rPr/>
      </w:pPr>
      <w:r>
        <w:rPr/>
        <w:t>Sędzia Piotr Tuleja:</w:t>
      </w:r>
    </w:p>
    <w:p>
      <w:pPr>
        <w:pStyle w:val="Normal"/>
        <w:rPr/>
      </w:pPr>
      <w:r>
        <w:rPr/>
        <w:t>Czy przypisano winę za te same czyny, które były przypisane pierwotnie w tym wyroku sądu pierwszej instancji, który wskazano w skardze, czy też nie, treść wyroku jest zakresowo odmienna?</w:t>
      </w:r>
    </w:p>
    <w:p>
      <w:pPr>
        <w:pStyle w:val="Sdziauczestnik"/>
        <w:rPr/>
      </w:pPr>
      <w:r>
        <w:rPr/>
        <w:t>Pan Jan Ozga:</w:t>
      </w:r>
    </w:p>
    <w:p>
      <w:pPr>
        <w:pStyle w:val="Normal"/>
        <w:rPr/>
      </w:pPr>
      <w:r>
        <w:rPr/>
        <w:t>Powiem tak, w związku z tym, że nie występuję w sprawie karnej, nie jestem</w:t>
      </w:r>
      <w:r>
        <w:rPr>
          <w:color w:val="FF0000"/>
        </w:rPr>
        <w:t xml:space="preserve"> </w:t>
        <w:br/>
      </w:r>
      <w:r>
        <w:rPr/>
        <w:t>w stanie jednoznacznie potwierdzić, że coś się zmieniło. Najprawdopodobniej stan jest taki sam albo podobny.</w:t>
      </w:r>
    </w:p>
    <w:p>
      <w:pPr>
        <w:pStyle w:val="Sdziauczestnik"/>
        <w:rPr/>
      </w:pPr>
      <w:r>
        <w:rPr/>
        <w:t>Sędzia Piotr Tuleja:</w:t>
      </w:r>
    </w:p>
    <w:p>
      <w:pPr>
        <w:pStyle w:val="Normal"/>
        <w:rPr/>
      </w:pPr>
      <w:r>
        <w:rPr/>
        <w:t>A jaki był okres tymczasowego aresztowania po wyroku Europejskiego Trybunału Praw Człowieka, który względem skarżącego stwierdził naruszenie konwencji?</w:t>
      </w:r>
    </w:p>
    <w:p>
      <w:pPr>
        <w:pStyle w:val="Sdziauczestnik"/>
        <w:rPr/>
      </w:pPr>
      <w:r>
        <w:rPr/>
        <w:t>Pan Jan Ozga:</w:t>
      </w:r>
    </w:p>
    <w:p>
      <w:pPr>
        <w:pStyle w:val="Normal"/>
        <w:rPr/>
      </w:pPr>
      <w:r>
        <w:rPr/>
        <w:t>2 lata.</w:t>
      </w:r>
    </w:p>
    <w:p>
      <w:pPr>
        <w:pStyle w:val="Sdziauczestnik"/>
        <w:rPr/>
      </w:pPr>
      <w:r>
        <w:rPr/>
        <w:t>Sędzia Piotr Tuleja:</w:t>
      </w:r>
    </w:p>
    <w:p>
      <w:pPr>
        <w:pStyle w:val="Normal"/>
        <w:rPr/>
      </w:pPr>
      <w:r>
        <w:rPr/>
        <w:t>Pan mecenas w skardze wskazuje na naruszenie prawa do humanitarnego traktowania. Na czym konkretnie w stosunku do skarżącego polegało naruszenie tego zakazu niehumanitarnego traktowania?</w:t>
      </w:r>
    </w:p>
    <w:p>
      <w:pPr>
        <w:pStyle w:val="Sdziauczestnik"/>
        <w:rPr/>
      </w:pPr>
      <w:r>
        <w:rPr/>
        <w:t>Pan Jan Ozga:</w:t>
      </w:r>
    </w:p>
    <w:p>
      <w:pPr>
        <w:pStyle w:val="Normal"/>
        <w:rPr/>
      </w:pPr>
      <w:r>
        <w:rPr/>
        <w:t xml:space="preserve">Wysoki Trybunale, te warunki, w jakich odbywane jest tymczasowe aresztowanie, naprawdę w sposób bardzo daleki są zaostrzone w stosunku do kary pozbawienia wolności. </w:t>
      </w:r>
    </w:p>
    <w:p>
      <w:pPr>
        <w:pStyle w:val="Sdziauczestnik"/>
        <w:rPr/>
      </w:pPr>
      <w:r>
        <w:rPr/>
        <w:t>Sędzia Piotr Tuleja:</w:t>
      </w:r>
    </w:p>
    <w:p>
      <w:pPr>
        <w:pStyle w:val="Normal"/>
        <w:rPr/>
      </w:pPr>
      <w:r>
        <w:rPr/>
        <w:t>To Trybunał z urzędu wie, natomiast nam chodzi o konkretne sprawy.</w:t>
      </w:r>
    </w:p>
    <w:p>
      <w:pPr>
        <w:pStyle w:val="Sdziauczestnik"/>
        <w:rPr/>
      </w:pPr>
      <w:r>
        <w:rPr/>
        <w:t>Pan Jan Ozga:</w:t>
      </w:r>
    </w:p>
    <w:p>
      <w:pPr>
        <w:pStyle w:val="Normal"/>
        <w:rPr/>
      </w:pPr>
      <w:r>
        <w:rPr/>
        <w:t>Okres trwania, przez 12 lat… – spowodowało to, że dla tego pana nagrodą było, kiedy wobec niego była stosowana zwykła kara pozbawienia wolności. To było coś wymarzonego, kiedy sprawa była przed Sądem Najwyższym, kiedy nie było już tego rygoru związanego z tymczasowym aresztowaniem i kiedy oskarżony już miał zwykłą karę pozbawienia wolności. To była nagroda dla oskarżonego.</w:t>
      </w:r>
    </w:p>
    <w:p>
      <w:pPr>
        <w:pStyle w:val="Sdziauczestnik"/>
        <w:rPr/>
      </w:pPr>
      <w:r>
        <w:rPr/>
        <w:t>Sędzia Piotr Tuleja:</w:t>
      </w:r>
    </w:p>
    <w:p>
      <w:pPr>
        <w:pStyle w:val="Normal"/>
        <w:rPr/>
      </w:pPr>
      <w:r>
        <w:rPr/>
        <w:t>A jakieś konkretne przykłady takiego niehumanitarnego traktowania pan mecenas może podać?</w:t>
      </w:r>
    </w:p>
    <w:p>
      <w:pPr>
        <w:pStyle w:val="Sdziauczestnik"/>
        <w:rPr/>
      </w:pPr>
      <w:r>
        <w:rPr/>
        <w:t>Pan Jan Ozga:</w:t>
      </w:r>
    </w:p>
    <w:p>
      <w:pPr>
        <w:pStyle w:val="Normal"/>
        <w:rPr/>
      </w:pPr>
      <w:r>
        <w:rPr/>
        <w:t xml:space="preserve">W rogu celi jest dziura, do której po prostu są załatwiane wszystkie potrzeby fizjologiczne – takie warunki są [w] </w:t>
      </w:r>
      <w:r>
        <w:rPr>
          <w:shd w:fill="FFFFFF" w:val="clear"/>
        </w:rPr>
        <w:t>B.</w:t>
      </w:r>
      <w:r>
        <w:rPr/>
        <w:t xml:space="preserve"> </w:t>
      </w:r>
    </w:p>
    <w:p>
      <w:pPr>
        <w:pStyle w:val="Sdziauczestnik"/>
        <w:rPr/>
      </w:pPr>
      <w:r>
        <w:rPr/>
        <w:t>Sędzia Piotr Tuleja:</w:t>
      </w:r>
    </w:p>
    <w:p>
      <w:pPr>
        <w:pStyle w:val="Normal"/>
        <w:rPr/>
      </w:pPr>
      <w:r>
        <w:rPr/>
        <w:t>Ale takie warunki, jak rozumiem, są w ogóle, nie tylko w stosunku do skarżącego były stosowane?</w:t>
      </w:r>
    </w:p>
    <w:p>
      <w:pPr>
        <w:pStyle w:val="Sdziauczestnik"/>
        <w:rPr/>
      </w:pPr>
      <w:r>
        <w:rPr/>
        <w:t>Pan Jan Ozga:</w:t>
      </w:r>
    </w:p>
    <w:p>
      <w:pPr>
        <w:pStyle w:val="Normal"/>
        <w:rPr/>
      </w:pPr>
      <w:r>
        <w:rPr/>
        <w:t xml:space="preserve">Tak. </w:t>
      </w:r>
    </w:p>
    <w:p>
      <w:pPr>
        <w:pStyle w:val="Sdziauczestnik"/>
        <w:rPr/>
      </w:pPr>
      <w:r>
        <w:rPr/>
        <w:t>Sędzia Piotr Tuleja:</w:t>
      </w:r>
    </w:p>
    <w:p>
      <w:pPr>
        <w:pStyle w:val="Normal"/>
        <w:rPr/>
      </w:pPr>
      <w:r>
        <w:rPr/>
        <w:t>A jakieś inne, które łączą się tylko z osobą skarżącego? – przykłady naruszenia zakazu niehumanitarnego traktowania.</w:t>
      </w:r>
    </w:p>
    <w:p>
      <w:pPr>
        <w:pStyle w:val="Sdziauczestnik"/>
        <w:rPr/>
      </w:pPr>
      <w:r>
        <w:rPr/>
        <w:t>Pan Jan Ozga:</w:t>
      </w:r>
    </w:p>
    <w:p>
      <w:pPr>
        <w:pStyle w:val="Normal"/>
        <w:rPr/>
      </w:pPr>
      <w:r>
        <w:rPr/>
        <w:t>Ten długoletni pobyt, to długoletnie stosowanie wobec oskarżonego tego środka, to jest okres 12 lat – tak szczególnego środka.</w:t>
      </w:r>
    </w:p>
    <w:p>
      <w:pPr>
        <w:pStyle w:val="Sdziauczestnik"/>
        <w:rPr/>
      </w:pPr>
      <w:r>
        <w:rPr/>
        <w:t>Sędzia Piotr Tuleja:</w:t>
      </w:r>
    </w:p>
    <w:p>
      <w:pPr>
        <w:pStyle w:val="Normal"/>
        <w:rPr/>
      </w:pPr>
      <w:r>
        <w:rPr/>
        <w:t>Dobrze, dziękuję bardzo.</w:t>
      </w:r>
    </w:p>
    <w:p>
      <w:pPr>
        <w:pStyle w:val="Normal"/>
        <w:rPr/>
      </w:pPr>
      <w:r>
        <w:rPr/>
        <w:t>Teraz mam pytanie do przedstawiciela Rzecznika Praw Obywatelskich.</w:t>
      </w:r>
      <w:r>
        <w:rPr>
          <w:color w:val="FF0000"/>
        </w:rPr>
        <w:t xml:space="preserve"> </w:t>
        <w:br/>
      </w:r>
      <w:r>
        <w:rPr/>
        <w:t>W stanowisku rzecznik dokonuje, można powiedzieć, takiego ważenia z jednej strony wolności skarżącego, która jest konstytucyjnie chroniona, z drugiej strony, potrzeb postępowania karnego wyrażonych w art. 249 i następnych przepisach. Pod tym kątem rzecznik formułuje swoje uzasadnienie. Natomiast wydaje się, że z punktu widzenia tego zarzutu, że w kodeksie postępowania karnego brak jest tego wskazania maksymalnego okresu tymczasowego aresztowania, należałoby jednak ważyć również konstytucyjny zakres ochrony osób, przed którymi osoby, które są tymczasowo aresztowane, przed ewentualnymi ich działaniami kodeks postępowania karnego powinien chronić,</w:t>
      </w:r>
      <w:r>
        <w:rPr>
          <w:color w:val="FF0000"/>
        </w:rPr>
        <w:t xml:space="preserve"> </w:t>
        <w:br/>
      </w:r>
      <w:r>
        <w:rPr/>
        <w:t>tzw. zwykłych obywateli. Czy gdybyśmy wzięli pod uwagę jeszcze ten element i wzięli pod uwagę, że tymczasowe aresztowanie odgrywa również tę funkcję ochronną, czy ten zakres ważenia przedstawiony przez rzecznika jednak nie wypadłby inaczej?</w:t>
      </w:r>
    </w:p>
    <w:p>
      <w:pPr>
        <w:pStyle w:val="Sdziauczestnik"/>
        <w:rPr/>
      </w:pPr>
      <w:r>
        <w:rPr/>
        <w:t>Pan Piotr Sobota:</w:t>
      </w:r>
    </w:p>
    <w:p>
      <w:pPr>
        <w:pStyle w:val="Normal"/>
        <w:rPr/>
      </w:pPr>
      <w:r>
        <w:rPr/>
        <w:t xml:space="preserve">Ta szczególna funkcja ochronna tymczasowego aresztowania występuje tak naprawdę tylko w nielicznych sytuacjach i wtedy, kiedy występuje, to ja rozumiem, że sąd wskazuje, jako podstawę do stosowania czy utrzymywania tego środka, również ten element zawarty w art. 258 § 2 </w:t>
      </w:r>
      <w:r>
        <w:rPr>
          <w:i/>
        </w:rPr>
        <w:t>in fine</w:t>
      </w:r>
      <w:r>
        <w:rPr/>
        <w:t>.</w:t>
      </w:r>
    </w:p>
    <w:p>
      <w:pPr>
        <w:pStyle w:val="Sdziauczestnik"/>
        <w:rPr/>
      </w:pPr>
      <w:r>
        <w:rPr/>
        <w:t>Sędzia Piotr Tuleja:</w:t>
      </w:r>
    </w:p>
    <w:p>
      <w:pPr>
        <w:pStyle w:val="Normal"/>
        <w:rPr/>
      </w:pPr>
      <w:r>
        <w:rPr/>
        <w:t>Tylko że w sytuacji, gdyby wprowadzono do k.p.k. maksymalny okres tymczasowego aresztowania, a sąd doszedłby do wniosku, że ma jednak do czynienia</w:t>
      </w:r>
      <w:r>
        <w:rPr>
          <w:color w:val="FF0000"/>
        </w:rPr>
        <w:t xml:space="preserve"> </w:t>
        <w:br/>
      </w:r>
      <w:r>
        <w:rPr/>
        <w:t>z takim oskarżonym, który zagraża społeczeństwu i którego zwolnienie z tymczasowego aresztowania byłoby naruszeniem praw lub wolności konstytucyjnych innych osób, to rozumiem, że sąd nie mógłby wtedy takiego elementu uwzględnić, ponieważ ta górna granica nakazywałaby po prostu zwolnienie z tymczasowego aresztu, gdyby taki przepis został wprowadzony.</w:t>
      </w:r>
    </w:p>
    <w:p>
      <w:pPr>
        <w:pStyle w:val="Sdziauczestnik"/>
        <w:rPr/>
      </w:pPr>
      <w:r>
        <w:rPr/>
        <w:t>Pan Piotr Sobota:</w:t>
      </w:r>
    </w:p>
    <w:p>
      <w:pPr>
        <w:pStyle w:val="Normal"/>
        <w:rPr/>
      </w:pPr>
      <w:r>
        <w:rPr/>
        <w:t>Rozumiem, ale stanowisko rzecznika idzie w tym kierunku, żeby wprowadzić jednak przede wszystkim przesłanki do takiego dalszego stosowania tymczasowego aresztowania po pierwszym wyroku sądu pierwszej instancji. Do wyobrażenia zatem jest taka sytuacja, że ustawodawca przewidziałby taką możliwość, wtedy problem by nie istniał.</w:t>
      </w:r>
    </w:p>
    <w:p>
      <w:pPr>
        <w:pStyle w:val="Sdziauczestnik"/>
        <w:rPr/>
      </w:pPr>
      <w:r>
        <w:rPr/>
        <w:t>Sędzia Piotr Tuleja:</w:t>
      </w:r>
    </w:p>
    <w:p>
      <w:pPr>
        <w:pStyle w:val="Normal"/>
        <w:rPr/>
      </w:pPr>
      <w:r>
        <w:rPr/>
        <w:t>Tylko że rzecznik równocześnie w swoim stanowisku wyraźnie, wprost źródeł niekonstytucyjności tego przepisu upatruje w braku maksymalnego okresu tymczasowego aresztowania.</w:t>
      </w:r>
    </w:p>
    <w:p>
      <w:pPr>
        <w:pStyle w:val="Sdziauczestnik"/>
        <w:rPr/>
      </w:pPr>
      <w:r>
        <w:rPr/>
        <w:t>Pan Piotr Sobota:</w:t>
      </w:r>
    </w:p>
    <w:p>
      <w:pPr>
        <w:pStyle w:val="Normal"/>
        <w:rPr/>
      </w:pPr>
      <w:r>
        <w:rPr/>
        <w:t>Zgadza się. To znaczy, rzecznik wskazuje, że to przede wszystkim narusza najbardziej, zdaniem rzecznika, istotę prawa do wolności osobistej, kiedy tymczasowo aresztowany nie może, na podstawie konkretnych przepisów kodeksu, zidentyfikować,</w:t>
      </w:r>
      <w:r>
        <w:rPr>
          <w:color w:val="FF0000"/>
        </w:rPr>
        <w:t xml:space="preserve"> </w:t>
        <w:br/>
      </w:r>
      <w:r>
        <w:rPr/>
        <w:t xml:space="preserve">jak długo może pozostawać w tak drastycznej izolacji. </w:t>
      </w:r>
    </w:p>
    <w:p>
      <w:pPr>
        <w:pStyle w:val="Normal"/>
        <w:rPr/>
      </w:pPr>
      <w:r>
        <w:rPr/>
        <w:t xml:space="preserve">Wysoki Trybunale, nie jest rolą rzecznika wchodzenie w rolę ustawodawcy. Zdaniem rzecznika te przepisy w takim kształcie, w jakim obecnie obowiązują, są niekonstytucyjne w takim zakresie, jak to rzecznik w </w:t>
      </w:r>
      <w:r>
        <w:rPr>
          <w:i/>
        </w:rPr>
        <w:t>petitum</w:t>
      </w:r>
      <w:r>
        <w:rPr/>
        <w:t xml:space="preserve"> [stanowiska] wskazał.</w:t>
      </w:r>
    </w:p>
    <w:p>
      <w:pPr>
        <w:pStyle w:val="Sdziauczestnik"/>
        <w:rPr/>
      </w:pPr>
      <w:r>
        <w:rPr/>
        <w:t>Sędzia Piotr Tuleja:</w:t>
      </w:r>
    </w:p>
    <w:p>
      <w:pPr>
        <w:pStyle w:val="Normal"/>
        <w:rPr/>
      </w:pPr>
      <w:r>
        <w:rPr/>
        <w:t>Dziękuję.</w:t>
      </w:r>
    </w:p>
    <w:p>
      <w:pPr>
        <w:pStyle w:val="Normal"/>
        <w:rPr/>
      </w:pPr>
      <w:r>
        <w:rPr/>
        <w:t>Teraz mam pytanie do pana prokuratora. Pan prokurator podkreślał w swoim wystąpieniu ustnym – i zresztą pisemnym też – ten szczególny związek art. 263 § 7</w:t>
      </w:r>
      <w:r>
        <w:rPr>
          <w:color w:val="FF0000"/>
        </w:rPr>
        <w:t xml:space="preserve"> </w:t>
        <w:br/>
      </w:r>
      <w:r>
        <w:rPr/>
        <w:t>z art. 258 § 2. Na czym ten związek szczególny polega? Czy można by powiedzieć, że ten związek sprowadza się do tego, że w momencie, kiedy oskarżony zostaje skazany na karę pozbawienia wolności powyżej lat 3, w sytuacji, kiedy znajdzie się w ramach przepisu</w:t>
      </w:r>
      <w:r>
        <w:rPr>
          <w:color w:val="FF0000"/>
        </w:rPr>
        <w:t xml:space="preserve"> </w:t>
        <w:br/>
      </w:r>
      <w:r>
        <w:rPr/>
        <w:t>art. 263 § 7, to wystarczy, że sąd stwierdzi, iż takie skazanie nastąpiło, i to jest wystarczającą przesłanką do zastosowania tymczasowego aresztowania?</w:t>
      </w:r>
    </w:p>
    <w:p>
      <w:pPr>
        <w:pStyle w:val="Sdziauczestnik"/>
        <w:rPr/>
      </w:pPr>
      <w:r>
        <w:rPr/>
        <w:t>Pan Jerzy Łabuda:</w:t>
      </w:r>
    </w:p>
    <w:p>
      <w:pPr>
        <w:pStyle w:val="Normal"/>
        <w:rPr/>
      </w:pPr>
      <w:r>
        <w:rPr/>
        <w:t>Nie, oskarżonego chroni w dalszym ciągu domniemanie niewinności. To jest ponowne postępowanie. W związku z tym związek tego przepisu art. 258 § 2 jest taki,</w:t>
      </w:r>
      <w:r>
        <w:rPr>
          <w:color w:val="FF0000"/>
        </w:rPr>
        <w:t xml:space="preserve"> </w:t>
        <w:br/>
      </w:r>
      <w:r>
        <w:rPr/>
        <w:t>jak to zostało określone w uchwale Sądu Najwyższego – w uchwale Sądu Najwyższego, którą cytowałem, ze stycznia 2012 r. – że ten przepis powinien być brany w każdym przypadku, zresztą Sąd Najwyższy, sąd kasatoryjny tę przesłankę uwzględnił, stosując tymczasowe aresztowanie po wydaniu wyroku uchylającego. Ten przepis powinien być stosowany w każdym przypadku, ale powinno się miarkować – miarkować, właśnie przewidywać karę, tak jak to zostało określone w tej uchwale Sądu Najwyższego.</w:t>
      </w:r>
    </w:p>
    <w:p>
      <w:pPr>
        <w:pStyle w:val="Sdziauczestnik"/>
        <w:rPr/>
      </w:pPr>
      <w:r>
        <w:rPr/>
        <w:t>Sędzia Piotr Tuleja:</w:t>
      </w:r>
    </w:p>
    <w:p>
      <w:pPr>
        <w:pStyle w:val="Normal"/>
        <w:rPr/>
      </w:pPr>
      <w:r>
        <w:rPr/>
        <w:t>Przepraszam, ale ja nie mówię o sytuacji miarkowania i przewidywania kary,</w:t>
      </w:r>
      <w:r>
        <w:rPr>
          <w:color w:val="FF0000"/>
        </w:rPr>
        <w:t xml:space="preserve"> </w:t>
        <w:br/>
      </w:r>
      <w:r>
        <w:rPr/>
        <w:t>bo tam są dwie przesłanki, tylko mówię o sytuacji skazania w pierwszej instancji na karę powyżej 3 lat pozbawienia wolności. Tutaj już trudno nam cokolwiek miarkować,</w:t>
      </w:r>
      <w:r>
        <w:rPr>
          <w:color w:val="FF0000"/>
        </w:rPr>
        <w:t xml:space="preserve"> </w:t>
        <w:br/>
      </w:r>
      <w:r>
        <w:rPr/>
        <w:t>bo skazanie nastąpiło, prawda?</w:t>
      </w:r>
    </w:p>
    <w:p>
      <w:pPr>
        <w:pStyle w:val="Sdziauczestnik"/>
        <w:rPr/>
      </w:pPr>
      <w:r>
        <w:rPr/>
        <w:t>Pan Jerzy Łabuda:</w:t>
      </w:r>
    </w:p>
    <w:p>
      <w:pPr>
        <w:pStyle w:val="Normal"/>
        <w:rPr/>
      </w:pPr>
      <w:r>
        <w:rPr/>
        <w:t>No tak, tylko że ja powiedziałem, że w dalszym ciągu tego oskarżonego</w:t>
      </w:r>
      <w:r>
        <w:rPr>
          <w:color w:val="FF0000"/>
        </w:rPr>
        <w:t xml:space="preserve"> </w:t>
        <w:br/>
      </w:r>
      <w:r>
        <w:rPr/>
        <w:t>w ponownym postępowaniu chroni domniemanie niewinności.</w:t>
      </w:r>
    </w:p>
    <w:p>
      <w:pPr>
        <w:pStyle w:val="Sdziauczestnik"/>
        <w:rPr/>
      </w:pPr>
      <w:r>
        <w:rPr/>
        <w:t>Sędzia Piotr Tuleja:</w:t>
      </w:r>
    </w:p>
    <w:p>
      <w:pPr>
        <w:pStyle w:val="Normal"/>
        <w:rPr/>
      </w:pPr>
      <w:r>
        <w:rPr/>
        <w:t>Na czym polega ta ochrona?</w:t>
      </w:r>
    </w:p>
    <w:p>
      <w:pPr>
        <w:pStyle w:val="Sdziauczestnik"/>
        <w:rPr/>
      </w:pPr>
      <w:r>
        <w:rPr/>
        <w:t>Pan Jerzy Łabuda:</w:t>
      </w:r>
    </w:p>
    <w:p>
      <w:pPr>
        <w:pStyle w:val="Normal"/>
        <w:rPr/>
      </w:pPr>
      <w:r>
        <w:rPr/>
        <w:t>On jest w dalszym ciągu uznany za człowieka niewinnego, mimo wyroku zapadłego w pierwszej instancji.</w:t>
      </w:r>
    </w:p>
    <w:p>
      <w:pPr>
        <w:pStyle w:val="Sdziauczestnik"/>
        <w:rPr/>
      </w:pPr>
      <w:r>
        <w:rPr/>
        <w:t>Sędzia Piotr Tuleja:</w:t>
      </w:r>
    </w:p>
    <w:p>
      <w:pPr>
        <w:pStyle w:val="Normal"/>
        <w:rPr/>
      </w:pPr>
      <w:r>
        <w:rPr/>
        <w:t>Czy ten wyrok, który zapadł, powyżej 3 lat pozbawienia wolności jest wystarczającą przesłanką do zastosowania tymczasowego aresztowania?</w:t>
      </w:r>
    </w:p>
    <w:p>
      <w:pPr>
        <w:pStyle w:val="Sdziauczestnik"/>
        <w:rPr/>
      </w:pPr>
      <w:r>
        <w:rPr/>
        <w:t>Pan Jerzy Łabuda:</w:t>
      </w:r>
    </w:p>
    <w:p>
      <w:pPr>
        <w:pStyle w:val="Normal"/>
        <w:rPr/>
      </w:pPr>
      <w:r>
        <w:rPr/>
        <w:t>Nie jest wystarczającą przesłanką.</w:t>
      </w:r>
    </w:p>
    <w:p>
      <w:pPr>
        <w:pStyle w:val="Sdziauczestnik"/>
        <w:rPr/>
      </w:pPr>
      <w:r>
        <w:rPr/>
        <w:t>Sędzia Piotr Tuleja:</w:t>
      </w:r>
    </w:p>
    <w:p>
      <w:pPr>
        <w:pStyle w:val="Normal"/>
        <w:rPr/>
      </w:pPr>
      <w:r>
        <w:rPr/>
        <w:t>Ja przeczytam panu prokuratorowi fragment tej uchwały Sądu Najwyższego,</w:t>
      </w:r>
      <w:r>
        <w:rPr>
          <w:color w:val="FF0000"/>
        </w:rPr>
        <w:t xml:space="preserve"> </w:t>
        <w:br/>
      </w:r>
      <w:r>
        <w:rPr/>
        <w:t xml:space="preserve">o której mówimy – i chciałbym, żeby pan prokurator się odniósł – „Otóż gdyby chcieć przyjąć, że dla zastosowania tymczasowego aresztowania na podstawie art. 258 § 2 k.p.k. konieczne byłoby wykazanie istnienia uzasadnionej obawy matactwa lub uzasadnionej obawy ucieczki, ukrycia się oskarżonego, czy też innego bezprawnego utrudniania postępowania karnego (a więc podstaw stosowania tymczasowego aresztowania określonych w art. 258 § 1 k.k.), to przepis § 2 okazałby się zupełnie zbędny. Taki sposób dokonywania interpretacji stałby w rażącej sprzeczności z zakazem wykładni </w:t>
      </w:r>
      <w:r>
        <w:rPr>
          <w:i/>
        </w:rPr>
        <w:t>per non est.”</w:t>
      </w:r>
      <w:r>
        <w:rPr/>
        <w:t>. Czy przypadkiem nie oznacza to, że Sąd Najwyższy w tej uchwale stwierdza, że jeżeli</w:t>
      </w:r>
      <w:r>
        <w:rPr>
          <w:color w:val="FF0000"/>
        </w:rPr>
        <w:t xml:space="preserve"> </w:t>
        <w:br/>
      </w:r>
      <w:r>
        <w:rPr/>
        <w:t>w postępowaniu karnym w pierwszej instancji oskarżony został skazany na karę powyżej</w:t>
      </w:r>
      <w:r>
        <w:rPr>
          <w:color w:val="FF0000"/>
        </w:rPr>
        <w:t xml:space="preserve"> </w:t>
        <w:br/>
      </w:r>
      <w:r>
        <w:rPr/>
        <w:t>3 lat pozbawienia wolności i znajduje się w tej hipotezie normy art. 263 § 7, to stwierdzenie tego faktu, czyli że został skazany, jest wystarczające, żeby na podstawie</w:t>
      </w:r>
      <w:r>
        <w:rPr>
          <w:color w:val="FF0000"/>
        </w:rPr>
        <w:t xml:space="preserve"> </w:t>
        <w:br/>
      </w:r>
      <w:r>
        <w:rPr/>
        <w:t>art. 258 § 2 w związku z art. 263 § 7, zastosować tymczasowe aresztowanie?</w:t>
      </w:r>
    </w:p>
    <w:p>
      <w:pPr>
        <w:pStyle w:val="Sdziauczestnik"/>
        <w:rPr/>
      </w:pPr>
      <w:r>
        <w:rPr/>
        <w:t>Pan Jerzy Łabuda:</w:t>
      </w:r>
    </w:p>
    <w:p>
      <w:pPr>
        <w:pStyle w:val="Normal"/>
        <w:rPr/>
      </w:pPr>
      <w:r>
        <w:rPr/>
        <w:t>Nie.</w:t>
      </w:r>
    </w:p>
    <w:p>
      <w:pPr>
        <w:pStyle w:val="Sdziauczestnik"/>
        <w:rPr/>
      </w:pPr>
      <w:r>
        <w:rPr/>
        <w:t>Sędzia Piotr Tuleja:</w:t>
      </w:r>
    </w:p>
    <w:p>
      <w:pPr>
        <w:pStyle w:val="Normal"/>
        <w:rPr/>
      </w:pPr>
      <w:r>
        <w:rPr/>
        <w:t>Nie? A co jeszcze trzeba stwierdzić?</w:t>
      </w:r>
    </w:p>
    <w:p>
      <w:pPr>
        <w:pStyle w:val="Sdziauczestnik"/>
        <w:rPr/>
      </w:pPr>
      <w:r>
        <w:rPr/>
        <w:t>Pan Jerzy Łabuda:</w:t>
      </w:r>
    </w:p>
    <w:p>
      <w:pPr>
        <w:pStyle w:val="Normal"/>
        <w:rPr/>
      </w:pPr>
      <w:r>
        <w:rPr/>
        <w:t>Że istnieją podstawy do stosowania tego środka określone w art. 249, to znaczy,</w:t>
      </w:r>
      <w:r>
        <w:rPr>
          <w:color w:val="FF0000"/>
        </w:rPr>
        <w:t xml:space="preserve"> </w:t>
        <w:br/>
      </w:r>
      <w:r>
        <w:rPr/>
        <w:t>że istnieją przesłanki pozytywne, a nie istnieją przesłanki negatywne uzasadniające niezastosowanie tego środka. Tak zresztą w tej uchwale Sąd Najwyższy stwierdził.</w:t>
      </w:r>
    </w:p>
    <w:p>
      <w:pPr>
        <w:pStyle w:val="Sdziauczestnik"/>
        <w:rPr/>
      </w:pPr>
      <w:r>
        <w:rPr/>
        <w:t>Sędzia Piotr Tuleja:</w:t>
      </w:r>
    </w:p>
    <w:p>
      <w:pPr>
        <w:pStyle w:val="Normal"/>
        <w:rPr/>
      </w:pPr>
      <w:r>
        <w:rPr/>
        <w:t>Dobrze, dziękuję bardzo. To jeszcze nie koniec pytań, to na razie tyle do tej kwestii.</w:t>
      </w:r>
    </w:p>
    <w:p>
      <w:pPr>
        <w:pStyle w:val="Normal"/>
        <w:rPr/>
      </w:pPr>
      <w:r>
        <w:rPr/>
        <w:t>Pan prokurator cytuje orzecznictwo Europejskiego Trybunału Praw Człowieka, podkreślając, że w orzecznictwie Europejskiego Trybunału Praw Człowieka przyjmuje się, że brak tej maksymalnej granicy tymczasowego aresztowania nie jest naruszeniem konwencji. Chciałbym, żeby pan prokurator odniósł się do tego, o czym tutaj wspominał przedstawiciel Rzecznika Praw Obywatelskich, że Europejski Trybunał Praw Człowieka podkreśla równocześnie, że wraz z wydłużającym się okresem tymczasowego aresztowania muszą istnieć coraz bardziej precyzyjnie określone i coraz mocniejsze przesłanki procesowe, żeby to tymczasowe aresztowanie można było utrzymać. Czyli Europejski Trybunał Praw Człowieka nie rozstrzyga tego w ten sposób, że maksymalny okres nie jest wymagany, tylko mówi tak: „owszem, maksymalny okres nie jest wymagany, ale trzeba brać pod uwagę, że to domniemanie, na przykład, związane z tym, że oskarżony został skazany na karę pozbawienia wolności powyżej lat 3, jest coraz słabsze wraz z długością trwającego tymczasowego aresztowania”. Czy to tak jest, czy pan prokurator ma jakiś inny pogląd, inaczej interpretuje wyroki Europejskiego Trybunału Praw Człowieka?</w:t>
      </w:r>
    </w:p>
    <w:p>
      <w:pPr>
        <w:pStyle w:val="Sdziauczestnik"/>
        <w:rPr/>
      </w:pPr>
      <w:r>
        <w:rPr/>
        <w:t>Pan Jerzy Łabuda:</w:t>
      </w:r>
    </w:p>
    <w:p>
      <w:pPr>
        <w:pStyle w:val="Normal"/>
        <w:rPr/>
      </w:pPr>
      <w:r>
        <w:rPr/>
        <w:t>Może po pierwsze powiem, że ta analiza orzecznictwa trybunału w Strasburgu –</w:t>
      </w:r>
      <w:r>
        <w:rPr>
          <w:color w:val="FF0000"/>
        </w:rPr>
        <w:t xml:space="preserve"> </w:t>
        <w:br/>
      </w:r>
      <w:r>
        <w:rPr/>
        <w:t>i porównanie tego orzecznictwa do orzecznictwa sądów polskich – została dokonana</w:t>
      </w:r>
      <w:r>
        <w:rPr>
          <w:color w:val="FF0000"/>
        </w:rPr>
        <w:t xml:space="preserve"> </w:t>
        <w:br/>
      </w:r>
      <w:r>
        <w:rPr/>
        <w:t>w uchwale Sądu Najwyższego. To stwierdzenie…, takie rozumienie przepisu art. 258,</w:t>
      </w:r>
      <w:r>
        <w:rPr>
          <w:color w:val="FF0000"/>
        </w:rPr>
        <w:t xml:space="preserve"> </w:t>
        <w:br/>
      </w:r>
      <w:r>
        <w:rPr/>
        <w:t xml:space="preserve">jak w uchwale, zostało określone przez Sąd Najwyższy w uzasadnieniu. I to porównanie, że takie rozumienie właśnie tego przepisu jest zgodne z orzecznictwem strasburskim, znalazło się w uzasadnieniu tej uchwały. </w:t>
      </w:r>
    </w:p>
    <w:p>
      <w:pPr>
        <w:pStyle w:val="Normal"/>
        <w:rPr/>
      </w:pPr>
      <w:r>
        <w:rPr/>
        <w:t>Natomiast co do pytania drugiego, Wysoki Trybunale Konstytucyjny, oczywiście,</w:t>
      </w:r>
      <w:r>
        <w:rPr>
          <w:color w:val="FF0000"/>
        </w:rPr>
        <w:t xml:space="preserve"> </w:t>
        <w:br/>
      </w:r>
      <w:r>
        <w:rPr/>
        <w:t>że tak. Oczywiście, że tak. Ja się zgadzam z tym poglądem i tak jest w rzeczywistości,</w:t>
      </w:r>
      <w:r>
        <w:rPr>
          <w:color w:val="FF0000"/>
        </w:rPr>
        <w:t xml:space="preserve"> </w:t>
        <w:br/>
      </w:r>
      <w:r>
        <w:rPr/>
        <w:t>i takie jest też moje zdanie – nie tylko Prokuratora Generalnego, ale i moje – że im dłuższe tymczasowe aresztowanie, tym muszą być bardziej restrykcyjnie ujęte, czy bardziej restrykcyjnie traktowane przesłanki stosowania tymczasowego aresztowania.</w:t>
      </w:r>
    </w:p>
    <w:p>
      <w:pPr>
        <w:pStyle w:val="Sdziauczestnik"/>
        <w:rPr/>
      </w:pPr>
      <w:r>
        <w:rPr/>
        <w:t>Sędzia Piotr Tuleja:</w:t>
      </w:r>
    </w:p>
    <w:p>
      <w:pPr>
        <w:pStyle w:val="Normal"/>
        <w:rPr/>
      </w:pPr>
      <w:r>
        <w:rPr/>
        <w:t>Dziękuję. Teraz jeszcze jedno pytanie. Pan prokurator w swoim stanowisku –</w:t>
      </w:r>
      <w:r>
        <w:rPr>
          <w:color w:val="FF0000"/>
        </w:rPr>
        <w:t xml:space="preserve"> </w:t>
        <w:br/>
      </w:r>
      <w:r>
        <w:rPr/>
        <w:t>i pisemnym, i ustnym – twierdzi, że tutaj nie mamy do czynienia z naruszeniem zakazu niehumanitarnego traktowania. Abstrahując na razie od związku tego zarzutu skargi</w:t>
      </w:r>
      <w:r>
        <w:rPr>
          <w:color w:val="FF0000"/>
        </w:rPr>
        <w:t xml:space="preserve"> </w:t>
        <w:br/>
      </w:r>
      <w:r>
        <w:rPr/>
        <w:t>z treścią przepisu, który jest skarżony, chciałbym uzyskać odpowiedź na takie pytanie.</w:t>
      </w:r>
      <w:r>
        <w:rPr>
          <w:color w:val="FF0000"/>
        </w:rPr>
        <w:t xml:space="preserve"> </w:t>
        <w:br/>
      </w:r>
      <w:r>
        <w:rPr/>
        <w:t>Czy w sytuacji procesowej, w której mamy do czynienia z tym, że jedyną funkcją tymczasowego aresztowania jest ta funkcja ochronna, to znaczy, nie zachodzą już żadne przesłanki związane z koniecznością zabezpieczenia prawidłowego toku postępowania</w:t>
      </w:r>
      <w:r>
        <w:rPr>
          <w:color w:val="FF0000"/>
        </w:rPr>
        <w:t xml:space="preserve"> </w:t>
        <w:br/>
      </w:r>
      <w:r>
        <w:rPr/>
        <w:t>ani kwestia matactwa, ani ucieczki, tylko jest ta funkcja ochronna, i w takiej sytuacji, kiedy tymczasowe aresztowanie realizuje wyłącznie tę funkcję ochronną, równocześnie realizuje ją przy podwyższonych rygorach dotyczących sposobu pozbawienia wolności, o czym mówił tu pan mecenas i wspominał też przedstawiciel rzecznika, to znaczy, że to tymczasowe aresztowanie jest dla oskarżonego dużo bardziej dolegliwe niż kara pozbawienia wolności, czy w takiej sytuacji mielibyśmy do czynienia z niehumanitarnym traktowaniem w rozumieniu Konstytucji?</w:t>
      </w:r>
    </w:p>
    <w:p>
      <w:pPr>
        <w:pStyle w:val="Sdziauczestnik"/>
        <w:rPr/>
      </w:pPr>
      <w:r>
        <w:rPr/>
        <w:t>Pan Jerzy Łabuda:</w:t>
      </w:r>
    </w:p>
    <w:p>
      <w:pPr>
        <w:pStyle w:val="Normal"/>
        <w:rPr/>
      </w:pPr>
      <w:r>
        <w:rPr/>
        <w:t>Nie, dlatego że musimy wziąć pod uwagę inne przesłanki, które powodują tutaj, zgodnie z art. 31 ust. 3, możliwość ograniczenia praw i wolności konstytucyjnych. W tym przypadku mamy do czynienia – to zresztą już było artykułowane – z ochroną społeczeństwa, właśnie z taką ochroną prewencyjną społeczeństwa przed przestępcami.</w:t>
      </w:r>
    </w:p>
    <w:p>
      <w:pPr>
        <w:pStyle w:val="Sdziauczestnik"/>
        <w:rPr/>
      </w:pPr>
      <w:r>
        <w:rPr/>
        <w:t>Sędzia Piotr Tuleja:</w:t>
      </w:r>
    </w:p>
    <w:p>
      <w:pPr>
        <w:pStyle w:val="Normal"/>
        <w:rPr/>
      </w:pPr>
      <w:r>
        <w:rPr/>
        <w:t>I na koniec jeszcze jedno pytanie. Prokurator, o ile dobrze pamiętam, w swoim piśmie podkreśla, że w tym wypadku – poza oczywiście skomplikowaniem sprawy – nasz skarżący, a wtedy jeszcze oskarżony, przyczyniał się do przedłużenia postępowania, dlatego między innymi że był usunięty z sali rozpraw, co miałoby świadczyć o tym,</w:t>
      </w:r>
      <w:r>
        <w:rPr>
          <w:color w:val="FF0000"/>
        </w:rPr>
        <w:t xml:space="preserve"> </w:t>
        <w:br/>
      </w:r>
      <w:r>
        <w:rPr/>
        <w:t>że swoim zachowaniem utrudniał prowadzenie postępowania przed sądem. W piśmie, które otrzymaliśmy, datowanym na 8 listopada skarżący natomiast stwierdza, że podstawą jego usunięcia z sali nie było jego zachowanie, co wynikać ma z akt sprawy, tylko art. 390 § 2 k.p.k., jak pisze, czyli sytuacja taka, że sąd uznał, że jego obecność na sali wpływałaby niekorzystnie na zeznania świadka, który miał składać te zeznania przed sądem. Czy pan prokurator może się odnieść do tego, co nasz skarżący pisze?</w:t>
      </w:r>
    </w:p>
    <w:p>
      <w:pPr>
        <w:pStyle w:val="Sdziauczestnik"/>
        <w:rPr/>
      </w:pPr>
      <w:r>
        <w:rPr/>
        <w:t>Pan Jerzy Łabuda:</w:t>
      </w:r>
    </w:p>
    <w:p>
      <w:pPr>
        <w:pStyle w:val="Normal"/>
        <w:rPr/>
      </w:pPr>
      <w:r>
        <w:rPr/>
        <w:t>Ja podtrzymuję treść stanowiska Prokuratora Generalnego.</w:t>
      </w:r>
    </w:p>
    <w:p>
      <w:pPr>
        <w:pStyle w:val="Sdziauczestnik"/>
        <w:rPr/>
      </w:pPr>
      <w:r>
        <w:rPr/>
        <w:t>Sędzia Piotr Tuleja:</w:t>
      </w:r>
    </w:p>
    <w:p>
      <w:pPr>
        <w:pStyle w:val="Normal"/>
        <w:rPr/>
      </w:pPr>
      <w:r>
        <w:rPr/>
        <w:t>Dziękuję bardzo.</w:t>
      </w:r>
    </w:p>
    <w:p>
      <w:pPr>
        <w:pStyle w:val="Normal"/>
        <w:rPr/>
      </w:pPr>
      <w:r>
        <w:rPr/>
        <w:t>Teraz mam pytanie jeszcze do pana posła przedstawiciela Sejmu. Pierwsze pytanie dotyczy stanowiska Sejmu o pozostawieniu bez rozpoznania wniosku Rzecznika Praw Obywatelskich. Otóż w tym piśmie, które dzisiaj otrzymaliśmy od skarżącego, on kwestionuje to, że skarży wyłącznie maksymalny okres tymczasowego aresztowania. Pisze tak: „W pismach Sejmu oraz Prokuratora Generalnego jest mowa, że ja domagam się tylko uznania, iż przepis art. 263 § 7 k.p.k. nie zawiera zamkniętej liczby aresztu tymczasowego. To też fałsz.” – i tutaj przedstawia własną argumentację. Czy to wpływa jakoś na zmianę stanowiska Sejmu w tym zakresie co do dopuszczalności zarzutów rzecznika?</w:t>
      </w:r>
    </w:p>
    <w:p>
      <w:pPr>
        <w:pStyle w:val="Sdziauczestnik"/>
        <w:rPr/>
      </w:pPr>
      <w:r>
        <w:rPr/>
        <w:t>Pan Wojciech Szarama:</w:t>
      </w:r>
    </w:p>
    <w:p>
      <w:pPr>
        <w:pStyle w:val="Normal"/>
        <w:rPr/>
      </w:pPr>
      <w:r>
        <w:rPr/>
        <w:t>Wysoki Trybunale, w tym postępowaniu skarżący jest reprezentowany przez pełnomocnika, a więc gdybyśmy mieli uznać, że stanowisko skarżącego zmienia treść skargi, to powstałoby pytanie, czy nie jest zasadne, żeby pełnomocnik dokonał konsultacji ze skarżącym. Ja powołałem się na brzmienie tego punktu 2 skargi i tutaj pisze się jedynie o maksymalnym okresie trwania tymczasowego aresztowania. Natomiast chciałem zwrócić uwagę na jedną rzecz, że gdybyśmy poszli w kierunku tym, o którym mówi rzecznik,</w:t>
      </w:r>
      <w:r>
        <w:rPr>
          <w:color w:val="FF0000"/>
        </w:rPr>
        <w:t xml:space="preserve"> </w:t>
        <w:br/>
      </w:r>
      <w:r>
        <w:rPr/>
        <w:t>o tym, co napisano w piśmie od skarżącego, które dzisiaj otrzymaliśmy, to tutaj zaczyna,</w:t>
      </w:r>
      <w:r>
        <w:rPr>
          <w:color w:val="FF0000"/>
        </w:rPr>
        <w:t xml:space="preserve"> </w:t>
        <w:br/>
      </w:r>
      <w:r>
        <w:rPr/>
        <w:t>w moim odczuciu, powstawać wątpliwość, czy przedmiotem skargi byłby brak maksymalnego okresu trwania tymczasowego aresztowania, dlatego że Rzecznik Praw Obywatelskich jak gdyby nie neguje wprost braku tego maksymalnego okresu trwania tego tymczasowego aresztowania, tylko mówi o tym, że brak jest…, „nie określając jednocześnie przesłanek uzasadniających jego przedłużenie”. Czyli gdybyśmy mieli rozpatrywać wniosek Rzecznika Praw Obywatelskich i w tym kontekście pismo skarżącego, to byśmy musieli najpierw zapytać, czy możliwe jest takie brzmienie tego przepisu, jak obecnie ono jest, i czy byłby ten przepis akceptowany, gdyby tam znalazły się dodatkowe przesłanki tego tymczasowego aresztowania.</w:t>
      </w:r>
    </w:p>
    <w:p>
      <w:pPr>
        <w:pStyle w:val="Sdziauczestnik"/>
        <w:rPr/>
      </w:pPr>
      <w:r>
        <w:rPr/>
        <w:t>Sędzia Piotr Tuleja:</w:t>
      </w:r>
    </w:p>
    <w:p>
      <w:pPr>
        <w:pStyle w:val="Normal"/>
        <w:rPr/>
      </w:pPr>
      <w:r>
        <w:rPr/>
        <w:t xml:space="preserve">Jeszcze mam jedno pytanie </w:t>
      </w:r>
      <w:r>
        <w:rPr>
          <w:i/>
        </w:rPr>
        <w:t>à propos</w:t>
      </w:r>
      <w:r>
        <w:rPr/>
        <w:t xml:space="preserve"> zresztą tej kwestii. W stanowisku Sejmu pojawia się taki pogląd, że być może zarzut braku jednoznacznego określenia przesłanek tymczasowego aresztowania na gruncie art. 263 § 7 jest wart rozważenia, to znaczy, uzasadnia on badanie zgodności z Konstytucją tego przepisu, tyle tylko, że ten zarzut nie jest przedmiotem skargi konstytucyjnej. Abstrahując od tej skargi konstytucyjnej, czy pan poseł mógłby rozwinąć tę myśl, o jakie wątpliwości tutaj chodziło?</w:t>
      </w:r>
    </w:p>
    <w:p>
      <w:pPr>
        <w:pStyle w:val="Sdziauczestnik"/>
        <w:rPr/>
      </w:pPr>
      <w:r>
        <w:rPr/>
        <w:t>Pan Wojciech Szarama:</w:t>
      </w:r>
    </w:p>
    <w:p>
      <w:pPr>
        <w:pStyle w:val="Normal"/>
        <w:rPr/>
      </w:pPr>
      <w:r>
        <w:rPr/>
        <w:t>Wysoki Trybunale, wątpliwości pojawiają się przy rozważaniu danej skargi konstytucyjnej, danego wniosku czy pytania prawnego. Jednakże ja stoję na stanowisku, tak jak wcześniej powiedziałem, że przy tym stosowaniu tymczasowego aresztowania jednak sądy kierują się tymi przepisami z art. 258 i zawsze one to łączą, a więc nie ma tego automatyzmu, o którym mówi ten art. 263 § 7, a więc nie ma tutaj automatyzmu</w:t>
      </w:r>
      <w:r>
        <w:rPr>
          <w:color w:val="FF0000"/>
        </w:rPr>
        <w:t xml:space="preserve"> </w:t>
        <w:br/>
      </w:r>
      <w:r>
        <w:rPr/>
        <w:t>przy stosowaniu tego tymczasowego aresztowania, tylko brane są [pod uwagę] dodatkowe przesłanki z tych ogólnych przepisów dotyczących tymczasowego aresztowania. Tak</w:t>
      </w:r>
      <w:r>
        <w:rPr>
          <w:color w:val="FF0000"/>
        </w:rPr>
        <w:t xml:space="preserve"> </w:t>
        <w:br/>
      </w:r>
      <w:r>
        <w:rPr/>
        <w:t xml:space="preserve">że mówienie o niekonstytucyjności tego przepisu to jest raczej wątek czysto teoretyczny. </w:t>
      </w:r>
    </w:p>
    <w:p>
      <w:pPr>
        <w:pStyle w:val="Sdziauczestnik"/>
        <w:rPr/>
      </w:pPr>
      <w:r>
        <w:rPr/>
        <w:t>Sędzia Piotr Tuleja:</w:t>
      </w:r>
    </w:p>
    <w:p>
      <w:pPr>
        <w:pStyle w:val="Normal"/>
        <w:rPr/>
      </w:pPr>
      <w:r>
        <w:rPr/>
        <w:t>Czy zdaniem pana posła, w przypadku art. 258, jeżeli sąd stosuje ten przepis</w:t>
      </w:r>
      <w:r>
        <w:rPr>
          <w:color w:val="FF0000"/>
        </w:rPr>
        <w:t xml:space="preserve"> </w:t>
        <w:br/>
      </w:r>
      <w:r>
        <w:rPr/>
        <w:t>i podstawą orzeczenia jest § 2, czyli ta kwestia zagrożenia karą lub skazania, czy sąd może zastosować przesłanki z § 1 art. 258?</w:t>
      </w:r>
    </w:p>
    <w:p>
      <w:pPr>
        <w:pStyle w:val="Sdziauczestnik"/>
        <w:rPr/>
      </w:pPr>
      <w:r>
        <w:rPr/>
        <w:t>Pan Wojciech Szarama:</w:t>
      </w:r>
    </w:p>
    <w:p>
      <w:pPr>
        <w:pStyle w:val="Normal"/>
        <w:rPr/>
      </w:pPr>
      <w:r>
        <w:rPr/>
        <w:t>Wysoki Trybunale, zwykle sądy, stosując tymczasowe aresztowanie, powołują się na kilka przesłanek z art. 258.</w:t>
      </w:r>
    </w:p>
    <w:p>
      <w:pPr>
        <w:pStyle w:val="Sdziauczestnik"/>
        <w:rPr/>
      </w:pPr>
      <w:r>
        <w:rPr/>
        <w:t>Sędzia Piotr Tuleja:</w:t>
      </w:r>
    </w:p>
    <w:p>
      <w:pPr>
        <w:pStyle w:val="Normal"/>
        <w:rPr/>
      </w:pPr>
      <w:r>
        <w:rPr/>
        <w:t>Czyli w tym wypadku mógłby zastosować, powołać się na te przesłanki?</w:t>
      </w:r>
    </w:p>
    <w:p>
      <w:pPr>
        <w:pStyle w:val="Sdziauczestnik"/>
        <w:rPr/>
      </w:pPr>
      <w:r>
        <w:rPr/>
        <w:t>Pan Wojciech Szarama:</w:t>
      </w:r>
    </w:p>
    <w:p>
      <w:pPr>
        <w:pStyle w:val="Normal"/>
        <w:rPr/>
      </w:pPr>
      <w:r>
        <w:rPr/>
        <w:t>Ależ oczywiście, w tym przypadku przesłanka z [§] 1 – „zachodzi uzasadniona obawa ucieczki, ukrywania się oskarżonego” – jest moim zdaniem oczywista.</w:t>
      </w:r>
    </w:p>
    <w:p>
      <w:pPr>
        <w:pStyle w:val="Sdziauczestnik"/>
        <w:rPr/>
      </w:pPr>
      <w:r>
        <w:rPr/>
        <w:t>Sędzia Piotr Tuleja:</w:t>
      </w:r>
    </w:p>
    <w:p>
      <w:pPr>
        <w:pStyle w:val="Normal"/>
        <w:rPr/>
      </w:pPr>
      <w:r>
        <w:rPr/>
        <w:t>Jak się to ma do fragmentu uzasadnienia uchwały Sądu Najwyższego, który przed chwilą przeczytałem, która to wykluczyła?</w:t>
      </w:r>
    </w:p>
    <w:p>
      <w:pPr>
        <w:pStyle w:val="Sdziauczestnik"/>
        <w:rPr/>
      </w:pPr>
      <w:r>
        <w:rPr/>
        <w:t>Pan Wojciech Szarama:</w:t>
      </w:r>
    </w:p>
    <w:p>
      <w:pPr>
        <w:pStyle w:val="Normal"/>
        <w:rPr/>
      </w:pPr>
      <w:r>
        <w:rPr/>
        <w:t>Sąd Najwyższy być może w tym fragmencie tej uchwały podszedł bardzo rutynowo do zagadnienia. Natomiast, Wysoki Trybunale, w tej całej sprawie jest do zastanowienia się przez ustawodawcę, ale i przez wymiar sprawiedliwości, kwestia stosowania prawa,</w:t>
      </w:r>
      <w:r>
        <w:rPr>
          <w:color w:val="FF0000"/>
        </w:rPr>
        <w:t xml:space="preserve"> </w:t>
        <w:br/>
      </w:r>
      <w:r>
        <w:rPr/>
        <w:t>bo kwestia tego bardzo długiego procesu, przedłużania tych aresztów tymczasowych, tam te okresy między zapadnięciem jednego wyroku, drugiego, one są rzeczywiście bardzo długie. Tutaj sprawa stosowania prawa rzeczywiście może nasuwać pewne wątpliwości.</w:t>
      </w:r>
    </w:p>
    <w:p>
      <w:pPr>
        <w:pStyle w:val="Sdziauczestnik"/>
        <w:rPr/>
      </w:pPr>
      <w:r>
        <w:rPr/>
        <w:t>Sędzia Piotr Tuleja:</w:t>
      </w:r>
    </w:p>
    <w:p>
      <w:pPr>
        <w:pStyle w:val="Normal"/>
        <w:rPr/>
      </w:pPr>
      <w:r>
        <w:rPr/>
        <w:t>Już na koniec jeszcze tylko jedno pytanie. Wracam do mojego przedostatniego pytania dotyczącego tej kwestii, gdzie w stanowisku Sejmu jest powiedziane, że być może na tle kontrolowanego przepisu występują wątpliwości co do braku przesłanek określających czy stanowiących podstawę do tymczasowego aresztowania, ale nie jest to przedmiotem skargi. Otóż ja dopytuję o to pana posła nie na zasadzie takiej, że chciałbym się dowiedzieć, jaki jest pogląd pana posła w sprawie, tylko uważam, że w tym zakresie stanowisko Sejmu jest dla mnie nieprecyzyjne, bo skoro Sejm sygnalizuje taki problem</w:t>
      </w:r>
      <w:r>
        <w:rPr>
          <w:color w:val="FF0000"/>
        </w:rPr>
        <w:t xml:space="preserve"> </w:t>
        <w:br/>
      </w:r>
      <w:r>
        <w:rPr/>
        <w:t>i wskazuje, że być może kwestia ta jest konstytucyjnie warta uwagi i pochylenia się</w:t>
      </w:r>
      <w:r>
        <w:rPr>
          <w:color w:val="FF0000"/>
        </w:rPr>
        <w:t xml:space="preserve"> </w:t>
        <w:br/>
      </w:r>
      <w:r>
        <w:rPr/>
        <w:t>nad nią, to ja chciałbym się dowiedzieć, co Sejm miał na myśli, formułując taki pogląd</w:t>
      </w:r>
      <w:r>
        <w:rPr>
          <w:color w:val="FF0000"/>
        </w:rPr>
        <w:t xml:space="preserve"> </w:t>
        <w:br/>
      </w:r>
      <w:r>
        <w:rPr/>
        <w:t>w swoim stanowisku.</w:t>
      </w:r>
    </w:p>
    <w:p>
      <w:pPr>
        <w:pStyle w:val="Sdziauczestnik"/>
        <w:rPr/>
      </w:pPr>
      <w:r>
        <w:rPr/>
        <w:t>Pan Wojciech Szarama:</w:t>
      </w:r>
    </w:p>
    <w:p>
      <w:pPr>
        <w:pStyle w:val="Normal"/>
        <w:rPr/>
      </w:pPr>
      <w:r>
        <w:rPr/>
        <w:t>Wysoki Trybunale, ja bym rozpatrywał tę część tego stanowiska Sejmu, uzasadnienia wyjaśnień Sejmu jako pewien zabieg teoretyczny wskazujący na to, że to przystąpienie do sprawy ze strony Rzecznika Praw Obywatelskich nie powoduje zmiany sytuacji, zmiany stanowiska Sejmu, więc to jest teoretyczne sformułowanie. Nawet gdybyśmy uznali, że coś jest tutaj na rzeczy, to w tym przypadku stanowiska nie zmieniamy, dlatego że sprawa dotyczy innego zarzutu.</w:t>
      </w:r>
    </w:p>
    <w:p>
      <w:pPr>
        <w:pStyle w:val="Sdziauczestnik"/>
        <w:rPr/>
      </w:pPr>
      <w:r>
        <w:rPr/>
        <w:t>Sędzia Piotr Tuleja:</w:t>
      </w:r>
    </w:p>
    <w:p>
      <w:pPr>
        <w:pStyle w:val="Normal"/>
        <w:rPr/>
      </w:pPr>
      <w:r>
        <w:rPr/>
        <w:t>Dziękuję bardzo. Nie mam więcej pytań.</w:t>
      </w:r>
    </w:p>
    <w:p>
      <w:pPr>
        <w:pStyle w:val="Sdziauczestnik"/>
        <w:rPr/>
      </w:pPr>
      <w:r>
        <w:rPr/>
        <w:t>Przewodniczący:</w:t>
      </w:r>
    </w:p>
    <w:p>
      <w:pPr>
        <w:pStyle w:val="Normal"/>
        <w:rPr/>
      </w:pPr>
      <w:r>
        <w:rPr/>
        <w:t>Dziękuję uprzejmie.</w:t>
      </w:r>
    </w:p>
    <w:p>
      <w:pPr>
        <w:pStyle w:val="Normal"/>
        <w:rPr/>
      </w:pPr>
      <w:r>
        <w:rPr/>
        <w:t>Pytania będzie zadawał pan sędzia Andrzej Rzepliński.</w:t>
      </w:r>
    </w:p>
    <w:p>
      <w:pPr>
        <w:pStyle w:val="Normal"/>
        <w:rPr/>
      </w:pPr>
      <w:r>
        <w:rPr/>
        <w:t>Bardzo proszę, panie prezesie.</w:t>
      </w:r>
    </w:p>
    <w:p>
      <w:pPr>
        <w:pStyle w:val="Sdziauczestnik"/>
        <w:rPr/>
      </w:pPr>
      <w:r>
        <w:rPr/>
        <w:t>Sędzia Andrzej Rzepliński:</w:t>
      </w:r>
    </w:p>
    <w:p>
      <w:pPr>
        <w:pStyle w:val="Normal"/>
        <w:rPr/>
      </w:pPr>
      <w:r>
        <w:rPr/>
        <w:t>Dziękuję bardzo, panie przewodniczący.</w:t>
      </w:r>
    </w:p>
    <w:p>
      <w:pPr>
        <w:pStyle w:val="Normal"/>
        <w:rPr/>
      </w:pPr>
      <w:r>
        <w:rPr/>
        <w:t xml:space="preserve">Mam pytanie do pana naczelnika. Co, zdaniem Rzecznika Praw Obywatelskich, jest przedmiotem skargi skarżącego </w:t>
      </w:r>
      <w:r>
        <w:rPr>
          <w:shd w:fill="FFFFFF" w:val="clear"/>
        </w:rPr>
        <w:t xml:space="preserve">B.? </w:t>
      </w:r>
      <w:r>
        <w:rPr/>
        <w:t xml:space="preserve">Jaki problem konstytucyjny przedstawił Trybunałowi skarżący? </w:t>
      </w:r>
    </w:p>
    <w:p>
      <w:pPr>
        <w:pStyle w:val="Sdziauczestnik"/>
        <w:rPr/>
      </w:pPr>
      <w:r>
        <w:rPr/>
        <w:t>Pan Piotr Sobota:</w:t>
      </w:r>
    </w:p>
    <w:p>
      <w:pPr>
        <w:pStyle w:val="Normal"/>
        <w:rPr/>
      </w:pPr>
      <w:r>
        <w:rPr/>
        <w:t xml:space="preserve">Zdaniem rzecznika przedmiotem skargi konstytucyjnej pana </w:t>
      </w:r>
      <w:r>
        <w:rPr>
          <w:shd w:fill="FFFFFF" w:val="clear"/>
        </w:rPr>
        <w:t>B.</w:t>
      </w:r>
      <w:r>
        <w:rPr/>
        <w:t xml:space="preserve"> jest stosowanie tymczasowego aresztowania po pierwszym wyroku sądu pierwszej instancji, na podstawie art. 263 § 7 kodeksu postępowania karnego, w tym w szczególności brak górnego</w:t>
      </w:r>
      <w:r>
        <w:rPr>
          <w:color w:val="FF0000"/>
        </w:rPr>
        <w:t xml:space="preserve"> </w:t>
        <w:br/>
      </w:r>
      <w:r>
        <w:rPr/>
        <w:t>i ostatecznego limitu czasowego stosowania tego środka, ale także – o czym skarżący wspomina i w skardze, i w dzisiejszym piśmie – problem braku wskazania w tym przepisie przesłanek do dalszego przedłużania tego środka.</w:t>
      </w:r>
    </w:p>
    <w:p>
      <w:pPr>
        <w:pStyle w:val="Sdziauczestnik"/>
        <w:rPr/>
      </w:pPr>
      <w:r>
        <w:rPr/>
        <w:t>Sędzia Andrzej Rzepliński:</w:t>
      </w:r>
    </w:p>
    <w:p>
      <w:pPr>
        <w:pStyle w:val="Normal"/>
        <w:rPr/>
      </w:pPr>
      <w:r>
        <w:rPr/>
        <w:t>Czy jeszcze coś?</w:t>
      </w:r>
    </w:p>
    <w:p>
      <w:pPr>
        <w:pStyle w:val="Sdziauczestnik"/>
        <w:rPr/>
      </w:pPr>
      <w:r>
        <w:rPr/>
        <w:t>Pan Piotr Sobota:</w:t>
      </w:r>
    </w:p>
    <w:p>
      <w:pPr>
        <w:pStyle w:val="Normal"/>
        <w:rPr/>
      </w:pPr>
      <w:r>
        <w:rPr/>
        <w:t>W takim zakresie rzecznik przyłączył się do tej skargi. Skarżący podnosi też inne zarzuty w odniesieniu do tego przepisu, ale w tym zakresie rzecznik się nie przyłącza.</w:t>
      </w:r>
    </w:p>
    <w:p>
      <w:pPr>
        <w:pStyle w:val="Sdziauczestnik"/>
        <w:rPr/>
      </w:pPr>
      <w:r>
        <w:rPr/>
        <w:t>Sędzia Andrzej Rzepliński:</w:t>
      </w:r>
    </w:p>
    <w:p>
      <w:pPr>
        <w:pStyle w:val="Normal"/>
        <w:rPr/>
      </w:pPr>
      <w:r>
        <w:rPr/>
        <w:t>Panie naczelniku, czy gdy czytamy łącznie § 2 i § 3 art. 263 k.p.k. i konfrontujemy go z treścią § 7, to czy w § 7 następuje zaostrzenie podstaw stosowania tymczasowego aresztowania ponad 24 miesiące, czy też to są – jeżeli chodzi o podstawy prawne, przesłanki – te same podstawy, co te określone w § 2 i 3, czy też mamy do czynienia</w:t>
      </w:r>
      <w:r>
        <w:rPr>
          <w:color w:val="FF0000"/>
        </w:rPr>
        <w:t xml:space="preserve"> </w:t>
        <w:br/>
      </w:r>
      <w:r>
        <w:rPr/>
        <w:t>ze złagodzeniem rygorów przedłużania aresztu tymczasowego ponad 24 miesiące?</w:t>
      </w:r>
    </w:p>
    <w:p>
      <w:pPr>
        <w:pStyle w:val="Sdziauczestnik"/>
        <w:rPr/>
      </w:pPr>
      <w:r>
        <w:rPr/>
        <w:t>Pan Piotr Sobota:</w:t>
      </w:r>
    </w:p>
    <w:p>
      <w:pPr>
        <w:pStyle w:val="Normal"/>
        <w:rPr/>
      </w:pPr>
      <w:r>
        <w:rPr/>
        <w:t>Zdaniem rzecznika to są ciągle te same przesłanki, o których mowa w § 2 i 3</w:t>
      </w:r>
      <w:r>
        <w:rPr>
          <w:color w:val="FF0000"/>
        </w:rPr>
        <w:t xml:space="preserve"> </w:t>
        <w:br/>
      </w:r>
      <w:r>
        <w:rPr/>
        <w:t>art. 263, czyli odwołujące się do art. 249 i art. 258 kodeksu postępowania karnego,</w:t>
      </w:r>
      <w:r>
        <w:rPr>
          <w:color w:val="FF0000"/>
        </w:rPr>
        <w:t xml:space="preserve"> </w:t>
        <w:br/>
      </w:r>
      <w:r>
        <w:rPr/>
        <w:t>a jedyną dodatkową przesłanką jest pierwszy wyrok sądu pierwszej instancji.</w:t>
      </w:r>
    </w:p>
    <w:p>
      <w:pPr>
        <w:pStyle w:val="Sdziauczestnik"/>
        <w:rPr/>
      </w:pPr>
      <w:r>
        <w:rPr/>
        <w:t>Sędzia Andrzej Rzepliński:</w:t>
      </w:r>
    </w:p>
    <w:p>
      <w:pPr>
        <w:pStyle w:val="Normal"/>
        <w:rPr/>
      </w:pPr>
      <w:r>
        <w:rPr/>
        <w:t>Proszę powiedzieć, w których słowach tego § 7 pan by szukał uzasadnienia</w:t>
      </w:r>
      <w:r>
        <w:rPr>
          <w:color w:val="FF0000"/>
        </w:rPr>
        <w:t xml:space="preserve"> </w:t>
        <w:br/>
      </w:r>
      <w:r>
        <w:rPr/>
        <w:t>dla swojej tezy. Proszę wziąć § 7 art. 263.</w:t>
      </w:r>
    </w:p>
    <w:p>
      <w:pPr>
        <w:pStyle w:val="Sdziauczestnik"/>
        <w:rPr/>
      </w:pPr>
      <w:r>
        <w:rPr/>
        <w:t>Pan Piotr Sobota:</w:t>
      </w:r>
    </w:p>
    <w:p>
      <w:pPr>
        <w:pStyle w:val="Normal"/>
        <w:rPr/>
      </w:pPr>
      <w:r>
        <w:rPr/>
        <w:t>Wysoki Trybunale, w § 7, oprócz przesłanki pierwszego wyroku sądu pierwszej instancji, nie są wskazane żadne inne przesłanki dalszego stosowania tymczasowego aresztowania. To oznacza, że sąd, wydając postanowienie w przedmiocie tego aresztowania, musi kierować się przesłankami tymi samymi, które generalnie rządzą stosowaniem tymczasowego aresztowania, a więc art. 258, który mówi o pozytywnych przesłankach stosowania tymczasowego aresztowania, art. 259, który mówi o przesłankach negatywnych, czyli to są dokładnie te same przesłanki, które rządzą stosowaniem aresztowania do 2 lat.</w:t>
      </w:r>
    </w:p>
    <w:p>
      <w:pPr>
        <w:pStyle w:val="Sdziauczestnik"/>
        <w:rPr/>
      </w:pPr>
      <w:r>
        <w:rPr/>
        <w:t>Sędzia Andrzej Rzepliński:</w:t>
      </w:r>
    </w:p>
    <w:p>
      <w:pPr>
        <w:pStyle w:val="Normal"/>
        <w:rPr/>
      </w:pPr>
      <w:r>
        <w:rPr/>
        <w:t>Czyli zdaniem Rzecznika Praw Obywatelskich podstawą przedłużenia aresztu tymczasowego ponad 2 lata są te same przesłanki, jak stosowanie aresztu do tego okresu, do 24 miesięcy?</w:t>
      </w:r>
    </w:p>
    <w:p>
      <w:pPr>
        <w:pStyle w:val="Sdziauczestnik"/>
        <w:rPr/>
      </w:pPr>
      <w:r>
        <w:rPr/>
        <w:t>Pan Piotr Sobota:</w:t>
      </w:r>
    </w:p>
    <w:p>
      <w:pPr>
        <w:pStyle w:val="Normal"/>
        <w:rPr/>
      </w:pPr>
      <w:r>
        <w:rPr/>
        <w:t>Na podstawie § 7, tak.</w:t>
      </w:r>
    </w:p>
    <w:p>
      <w:pPr>
        <w:pStyle w:val="Sdziauczestnik"/>
        <w:rPr/>
      </w:pPr>
      <w:r>
        <w:rPr/>
        <w:t>Sędzia Andrzej Rzepliński:</w:t>
      </w:r>
    </w:p>
    <w:p>
      <w:pPr>
        <w:pStyle w:val="Normal"/>
        <w:rPr/>
      </w:pPr>
      <w:r>
        <w:rPr/>
        <w:t>Skarżący też podnosi, że tak długi, ponad dwuletni okres tymczasowego aresztowania jest niezgodny z art. 40 Konstytucji i art. 41 ust. 4. Przypomnę – dla tych, którzy oglądają tę rozprawę w internecie – że art. 40 zapewnia każdemu wolność od tortur, okrutnego, nieludzkiego lub poniżającego traktowania i karania i zakazuje kar cielesnych,</w:t>
      </w:r>
      <w:r>
        <w:rPr>
          <w:color w:val="FF0000"/>
        </w:rPr>
        <w:t xml:space="preserve"> </w:t>
        <w:br/>
      </w:r>
      <w:r>
        <w:rPr/>
        <w:t>a ust. 4 art. 41 ustawy zasadniczej gwarantuje, że każdy pozbawiony wolności powinien być traktowany w sposób humanitarny. Czy i w czym pan by dopatrywał się ewentualnej sprzeczności tego postanowienia w § 7 art. 263 z tymi dwoma wzorcami konstytucyjnymi, biorąc pod uwagę też kontekst tej sprawy?</w:t>
      </w:r>
    </w:p>
    <w:p>
      <w:pPr>
        <w:pStyle w:val="Sdziauczestnik"/>
        <w:rPr/>
      </w:pPr>
      <w:r>
        <w:rPr/>
        <w:t>Pan Piotr Sobota:</w:t>
      </w:r>
    </w:p>
    <w:p>
      <w:pPr>
        <w:pStyle w:val="Normal"/>
        <w:rPr/>
      </w:pPr>
      <w:r>
        <w:rPr/>
        <w:t xml:space="preserve">Wysoki Trybunale, w tym zakresie Rzecznik Praw Obywatelskich nie przyłączył się do postępowania, ograniczając się do tego zakresu, który został wskazany w </w:t>
      </w:r>
      <w:r>
        <w:rPr>
          <w:i/>
        </w:rPr>
        <w:t>petitum</w:t>
      </w:r>
      <w:r>
        <w:rPr/>
        <w:t xml:space="preserve"> stanowiska rzecznika.</w:t>
      </w:r>
    </w:p>
    <w:p>
      <w:pPr>
        <w:pStyle w:val="Sdziauczestnik"/>
        <w:rPr/>
      </w:pPr>
      <w:r>
        <w:rPr/>
        <w:t>Sędzia Andrzej Rzepliński:</w:t>
      </w:r>
    </w:p>
    <w:p>
      <w:pPr>
        <w:pStyle w:val="Normal"/>
        <w:rPr/>
      </w:pPr>
      <w:r>
        <w:rPr/>
        <w:t>Rozumiem. A gdyby pan porównał rozdział X i rozdział XV kodeksu karnego wykonawczego, tam gdzie jest regulowany status prawny skazanego (rozdział X)</w:t>
      </w:r>
      <w:r>
        <w:rPr>
          <w:color w:val="FF0000"/>
        </w:rPr>
        <w:t xml:space="preserve"> </w:t>
        <w:br/>
      </w:r>
      <w:r>
        <w:rPr/>
        <w:t>oraz status prawny tymczasowo aresztowanego (rozdział XV), to jakie byłoby pańskie zdanie, jeżeli chodzi o te ograniczenia także w stosunku do skazanych odbywających karę w zakładzie zamkniętym, a więc o maksymalnym stopniu zabezpieczenia, ze względu</w:t>
      </w:r>
      <w:r>
        <w:rPr>
          <w:color w:val="FF0000"/>
        </w:rPr>
        <w:t xml:space="preserve"> </w:t>
        <w:br/>
      </w:r>
      <w:r>
        <w:rPr/>
        <w:t>na potrzeby konstytucyjnie uzasadnione, prowadzenia postępowania przygotowawczego,</w:t>
      </w:r>
      <w:r>
        <w:rPr>
          <w:color w:val="FF0000"/>
        </w:rPr>
        <w:t xml:space="preserve"> </w:t>
        <w:br/>
      </w:r>
      <w:r>
        <w:rPr/>
        <w:t>a potem sądowego, określa ustawodawca właśnie w kodeksie karnym wykonawczym, jeżeli te dodatkowe ograniczenia są stosowane przez kolejne lata trwania procesu,</w:t>
      </w:r>
      <w:r>
        <w:rPr>
          <w:color w:val="FF0000"/>
        </w:rPr>
        <w:t xml:space="preserve"> </w:t>
        <w:br/>
      </w:r>
      <w:r>
        <w:rPr/>
        <w:t>z perspektywy tych dwóch wzorców, o których mówimy?</w:t>
      </w:r>
    </w:p>
    <w:p>
      <w:pPr>
        <w:pStyle w:val="Sdziauczestnik"/>
        <w:rPr/>
      </w:pPr>
      <w:r>
        <w:rPr/>
        <w:t>Pan Piotr Sobota:</w:t>
      </w:r>
    </w:p>
    <w:p>
      <w:pPr>
        <w:pStyle w:val="Normal"/>
        <w:rPr/>
      </w:pPr>
      <w:r>
        <w:rPr/>
        <w:t>Wysoki Trybunale Konstytucyjny, rzecznik w swoim stanowisku i w tej skardze,</w:t>
      </w:r>
      <w:r>
        <w:rPr>
          <w:color w:val="FF0000"/>
        </w:rPr>
        <w:t xml:space="preserve"> </w:t>
        <w:br/>
      </w:r>
      <w:r>
        <w:rPr/>
        <w:t>i w poprzednich, do których postępowania się przyłączył, wskazywał, że tymczasowe aresztowanie jest najdalej ingerującym w sferę wolności osobistej środkiem stosowanym</w:t>
      </w:r>
      <w:r>
        <w:rPr>
          <w:color w:val="FF0000"/>
        </w:rPr>
        <w:t xml:space="preserve"> </w:t>
        <w:br/>
      </w:r>
      <w:r>
        <w:rPr/>
        <w:t>w postępowaniu karnym. Tutaj wymienia się ograniczenia w kontakcie ze światem zewnętrznym, w porównaniu z sytuacją skazanego na karę pozbawienia wolności nawet</w:t>
      </w:r>
      <w:r>
        <w:rPr>
          <w:color w:val="FF0000"/>
        </w:rPr>
        <w:t xml:space="preserve"> </w:t>
        <w:br/>
      </w:r>
      <w:r>
        <w:rPr/>
        <w:t>w zakładzie karnym zamkniętym; problemy [obejmujące] kontakty, czyli i widzenia</w:t>
      </w:r>
      <w:r>
        <w:rPr>
          <w:color w:val="FF0000"/>
        </w:rPr>
        <w:t xml:space="preserve"> </w:t>
        <w:br/>
      </w:r>
      <w:r>
        <w:rPr/>
        <w:t>za zgodą organu dysponującego, a więc jakieś dodatkowe limitowanie tych widzeń,</w:t>
      </w:r>
      <w:r>
        <w:rPr>
          <w:color w:val="FF0000"/>
        </w:rPr>
        <w:t xml:space="preserve"> </w:t>
        <w:br/>
      </w:r>
      <w:r>
        <w:rPr/>
        <w:t>do których skazany jest uprawniony, problem braku możliwości skorzystania, na przykład, z telefonu, to jest też ten moment, którym różni się sytuacja tymczasowo aresztowanego</w:t>
      </w:r>
      <w:r>
        <w:rPr>
          <w:color w:val="FF0000"/>
        </w:rPr>
        <w:t xml:space="preserve"> </w:t>
        <w:br/>
      </w:r>
      <w:r>
        <w:rPr/>
        <w:t>i skazanego; problem z zatrudnieniem, które co do zasady jest uprawnieniem skazanego, natomiast tymczasowo aresztowany może pracować tylko za zgodą organu dysponującego, a w sprawach wieloosobowych uzyskanie takiej zgody w zasadzie jest niemożliwe. Jeżeli się to ciągnie przez lata, to oczywistym jest, że stwarza to dla tymczasowo aresztowanego sytuację bardzo niekorzystną.</w:t>
      </w:r>
    </w:p>
    <w:p>
      <w:pPr>
        <w:pStyle w:val="Sdziauczestnik"/>
        <w:rPr/>
      </w:pPr>
      <w:r>
        <w:rPr/>
        <w:t>Sędzia Andrzej Rzepliński:</w:t>
      </w:r>
    </w:p>
    <w:p>
      <w:pPr>
        <w:pStyle w:val="Normal"/>
        <w:rPr/>
      </w:pPr>
      <w:r>
        <w:rPr/>
        <w:t>Dziękuję bardzo. Jeszcze jedno pytanie. Czy w takiej sytuacji, w której tymczasowe aresztowanie trwa szereg lat, w każdym przypadku powyżej 2 lat, i jeżeli istnieją przesłanki pozwalające stwierdzić, że powodem jest szczególna zawiłość sprawy, to</w:t>
      </w:r>
      <w:r>
        <w:rPr>
          <w:color w:val="FF0000"/>
        </w:rPr>
        <w:t xml:space="preserve"> </w:t>
        <w:br/>
      </w:r>
      <w:r>
        <w:rPr/>
        <w:t>czy trwanie tak długo procesu karnego w sprawie czysto kryminalnej, takiej jak ta, jest</w:t>
      </w:r>
      <w:r>
        <w:rPr>
          <w:color w:val="FF0000"/>
        </w:rPr>
        <w:t xml:space="preserve"> </w:t>
        <w:br/>
      </w:r>
      <w:r>
        <w:rPr/>
        <w:t>z punktu widzenia sprawności organów postępowania, w tym sądów, bezkosztowe?</w:t>
      </w:r>
      <w:r>
        <w:rPr>
          <w:color w:val="FF0000"/>
        </w:rPr>
        <w:t xml:space="preserve"> </w:t>
        <w:br/>
      </w:r>
      <w:r>
        <w:rPr/>
        <w:t>Czy sama zawiłość nie staje się wówczas w niektórych przypadkach takim dość łatwym usprawiedliwieniem tego, że proces toczy się zbyt wolno, także z punktu widzenia interesów pokrzywdzonego, w którego interesie może leżeć – i z reguły leży – załatwienie sprawy w rozsądnym terminie? Jaki jest ładunek demobilizujący § 7 art. 263?</w:t>
      </w:r>
    </w:p>
    <w:p>
      <w:pPr>
        <w:pStyle w:val="Sdziauczestnik"/>
        <w:rPr/>
      </w:pPr>
      <w:r>
        <w:rPr/>
        <w:t>Pan Piotr Sobota:</w:t>
      </w:r>
    </w:p>
    <w:p>
      <w:pPr>
        <w:pStyle w:val="Normal"/>
        <w:rPr/>
      </w:pPr>
      <w:r>
        <w:rPr/>
        <w:t>Zdaniem rzecznika tutaj sytuacja jest podobna jak w przypadku pierwszego wyroku Trybunału Konstytucyjnego w sprawie aresztowej, chodzi o sprawę SK 58/03, wyrok</w:t>
      </w:r>
      <w:r>
        <w:rPr>
          <w:color w:val="FF0000"/>
        </w:rPr>
        <w:t xml:space="preserve"> </w:t>
        <w:br/>
      </w:r>
      <w:r>
        <w:rPr/>
        <w:t xml:space="preserve">z 24 lipca 2006 r. Nie wgłębiając się w ten wyrok, art. 263 § 7 w istocie pozwala, zdaniem rzecznika, zbyt łatwo sądowi temu, przed którym toczy się to postępowanie, bez żadnych dodatkowych rygorów, na dalsze stosowanie tymczasowego aresztowania. Tak jak to pan [prezes] powiedział, może to być demobilizujące w istocie dla sądu. </w:t>
      </w:r>
    </w:p>
    <w:p>
      <w:pPr>
        <w:pStyle w:val="Sdziauczestnik"/>
        <w:rPr/>
      </w:pPr>
      <w:r>
        <w:rPr/>
        <w:t>Sędzia Andrzej Rzepliński:</w:t>
      </w:r>
    </w:p>
    <w:p>
      <w:pPr>
        <w:pStyle w:val="Normal"/>
        <w:rPr/>
      </w:pPr>
      <w:r>
        <w:rPr/>
        <w:t>Czy według informacji, które ma Rzecznik Praw Obywatelskich, na przestrzeni tego czasu stosowania kary dożywotniego pozbawienia wolności, czyli w tej chwili to jest już 17 lat, zdarzało się czy zdarzyło się choćby raz, że w jakimś procesie, w którym zapadły, na przykład, dwie czy trzy kary dożywotniego więzienia albo choćby jedna kara dożywotniego pozbawienia wolności, że ostatecznie, także w wyniku orzeczenia kasacyjnego, jeden albo dwóch z oskarżonych zostało skazanych na kary łagodniejsze</w:t>
      </w:r>
      <w:r>
        <w:rPr>
          <w:color w:val="FF0000"/>
        </w:rPr>
        <w:t xml:space="preserve"> </w:t>
        <w:br/>
      </w:r>
      <w:r>
        <w:rPr/>
        <w:t>niż dożywotnie pozbawienie wolności albo czy zdarzyło się, że ostatecznie – skazany pierwotnie na karę dożywotniego pozbawienia wolności – został uniewinniony?</w:t>
      </w:r>
    </w:p>
    <w:p>
      <w:pPr>
        <w:pStyle w:val="Sdziauczestnik"/>
        <w:rPr/>
      </w:pPr>
      <w:r>
        <w:rPr/>
        <w:t>Pan Piotr Sobota:</w:t>
      </w:r>
    </w:p>
    <w:p>
      <w:pPr>
        <w:pStyle w:val="Normal"/>
        <w:rPr/>
      </w:pPr>
      <w:r>
        <w:rPr/>
        <w:t xml:space="preserve">Wysoki Trybunale, nie przypominam sobie takiej sprawy. Natomiast można tutaj wspomnieć o sprawie pana </w:t>
      </w:r>
      <w:r>
        <w:rPr>
          <w:shd w:fill="FFFFFF" w:val="clear"/>
        </w:rPr>
        <w:t>C.</w:t>
      </w:r>
      <w:r>
        <w:rPr/>
        <w:t xml:space="preserve"> </w:t>
      </w:r>
      <w:r>
        <w:rPr>
          <w:shd w:fill="FFFFFF" w:val="clear"/>
        </w:rPr>
        <w:t>K.</w:t>
      </w:r>
      <w:r>
        <w:rPr/>
        <w:t>, którą zajmował się Europejski Trybunał Praw Człowieka, który to oskarżony również był bardzo długo tymczasowo aresztowany</w:t>
      </w:r>
      <w:r>
        <w:rPr>
          <w:color w:val="FF0000"/>
        </w:rPr>
        <w:t xml:space="preserve"> </w:t>
        <w:br/>
      </w:r>
      <w:r>
        <w:rPr/>
        <w:t>i orzeczono o sprzeczności tego aresztowania z art. 5 ust. 3 konwencji, a ostatecznie został uniewinniony. W jego przypadku też było stosowane aresztowanie na podstawie art. 263</w:t>
      </w:r>
      <w:r>
        <w:rPr>
          <w:color w:val="FF0000"/>
        </w:rPr>
        <w:t xml:space="preserve"> </w:t>
        <w:br/>
      </w:r>
      <w:r>
        <w:rPr/>
        <w:t>§ 7, chociaż już po wyroku europejskiego trybunału. Skądinąd ze spraw, które wpływają</w:t>
      </w:r>
      <w:r>
        <w:rPr>
          <w:color w:val="FF0000"/>
        </w:rPr>
        <w:t xml:space="preserve"> </w:t>
        <w:br/>
      </w:r>
      <w:r>
        <w:rPr/>
        <w:t>do rzecznika, przygotowałem sobie taki przykład, w którym wprawdzie nie została orzeczona kara dożywotniego pozbawienia wolności, a 25 lat pozbawienia wolności. Oskarżony został zatrzymany w 1999 r., zaś wyrok prawomocny został wydany w roku 2011, a pierwszy wyrok sądu pierwszej instancji – 1 października 2001 r. Następnie zapadały dwa kolejne wyroki sądu okręgowego, które były uchylane przez sąd apelacyjny,</w:t>
      </w:r>
      <w:r>
        <w:rPr>
          <w:color w:val="FF0000"/>
        </w:rPr>
        <w:t xml:space="preserve"> </w:t>
        <w:br/>
      </w:r>
      <w:r>
        <w:rPr/>
        <w:t>i dopiero w tej chwili, po 11 latach procesu, zapadł wyrok prawomocny. Aresztowanie</w:t>
      </w:r>
      <w:r>
        <w:rPr>
          <w:color w:val="FF0000"/>
        </w:rPr>
        <w:t xml:space="preserve"> </w:t>
        <w:br/>
      </w:r>
      <w:r>
        <w:rPr/>
        <w:t>nie było tutaj stosowane wprawdzie jednym ciągiem, były w nim przerwy, tym niemniej</w:t>
      </w:r>
      <w:r>
        <w:rPr>
          <w:color w:val="FF0000"/>
        </w:rPr>
        <w:t xml:space="preserve"> </w:t>
        <w:br/>
      </w:r>
      <w:r>
        <w:rPr/>
        <w:t>po tym pierwszym wyroku podstawą do stosowania był oczywiście art. 263 § 7.</w:t>
      </w:r>
    </w:p>
    <w:p>
      <w:pPr>
        <w:pStyle w:val="Sdziauczestnik"/>
        <w:rPr/>
      </w:pPr>
      <w:r>
        <w:rPr/>
        <w:t>Sędzia Andrzej Rzepliński:</w:t>
      </w:r>
    </w:p>
    <w:p>
      <w:pPr>
        <w:pStyle w:val="Normal"/>
        <w:rPr/>
      </w:pPr>
      <w:r>
        <w:rPr/>
        <w:t>Tak, panie [naczelniku] na koniec zeszłego roku w Polsce było 302 osoby prawomocnie skazane na karę dożywotniego pozbawienia wolności, w tym pan skarżący, którego sprawa kasacji jeszcze nie jest załatwiona, więc nie wiadomo, jakie będzie ostateczne orzeczenie, ale to orzeczenie jest prawomocne. Jednocześnie w tych 17 latach jeszcze dodatkowo prawie 100 osób więcej było skazanych na karę dożywotniego pozbawienia wolności, a kary te zostały następnie złagodzone bądź do 25 lat, bądź do 15, bądź jeszcze niżej. Mniej więcej w jednej trzeciej spraw ostatecznie zapadają inne rozstrzygnięcia prawomocne sądów karnych. Dziękuję bardzo.</w:t>
      </w:r>
    </w:p>
    <w:p>
      <w:pPr>
        <w:pStyle w:val="Normal"/>
        <w:rPr/>
      </w:pPr>
      <w:r>
        <w:rPr/>
        <w:t>Ja mam pytanie do pana prokuratora. W ilu przypadkach, według statystyki, jaką zapewne ma Prokurator Generalny, w drugiej instancji, w apelacji zapada wyrok uniewinniający wobec oskarżonego, który był tymczasowo aresztowany, mniej więcej 2 lata bądź dłużej? Czy są takie przypadki na te 250-350 spraw rocznie, gdzie w drugiej instancji zapada wyrok uniewinniający wobec osoby, która była tymczasowo aresztowana? Chodzi mi tylko o te przypadki, w których tymczasowe aresztowanie trwało dłużej niż 2 lata i wyrok był uniewinniający. Czy takie przypadki są w ogóle? – tego nie wiem.</w:t>
      </w:r>
    </w:p>
    <w:p>
      <w:pPr>
        <w:pStyle w:val="Sdziauczestnik"/>
        <w:rPr/>
      </w:pPr>
      <w:r>
        <w:rPr/>
        <w:t>Pan Jerzy Łabuda:</w:t>
      </w:r>
    </w:p>
    <w:p>
      <w:pPr>
        <w:pStyle w:val="Normal"/>
        <w:rPr/>
      </w:pPr>
      <w:r>
        <w:rPr/>
        <w:t>Wysoki Trybunale Konstytucyjny, Prokurator Generalny w połowie tego roku przedstawił na posiedzeniu Komisji Sprawiedliwości i Praw Człowieka informację</w:t>
      </w:r>
      <w:r>
        <w:rPr>
          <w:color w:val="FF0000"/>
        </w:rPr>
        <w:t xml:space="preserve"> </w:t>
        <w:br/>
      </w:r>
      <w:r>
        <w:rPr/>
        <w:t>o stosowaniu tymczasowego aresztowania w postępowaniu przygotowawczym. Ja fragmenty tej informacji posiadam. Nie ma tutaj takiego przypadku określonego, o jakim Trybunał Konstytucyjny wspomniał.</w:t>
      </w:r>
    </w:p>
    <w:p>
      <w:pPr>
        <w:pStyle w:val="Sdziauczestnik"/>
        <w:rPr/>
      </w:pPr>
      <w:r>
        <w:rPr/>
        <w:t>Sędzia Andrzej Rzepliński:</w:t>
      </w:r>
    </w:p>
    <w:p>
      <w:pPr>
        <w:pStyle w:val="Normal"/>
        <w:rPr/>
      </w:pPr>
      <w:r>
        <w:rPr/>
        <w:t>Czy nie było takiego przypadku, czy w statystyce nie wyróżnia się przypadków uniewinnień osób przez sąd apelacyjny, których areszt tymczasowy trwał dłużej niż 2 lata?</w:t>
      </w:r>
    </w:p>
    <w:p>
      <w:pPr>
        <w:pStyle w:val="Sdziauczestnik"/>
        <w:rPr/>
      </w:pPr>
      <w:r>
        <w:rPr/>
        <w:t>Pan Jerzy Łabuda:</w:t>
      </w:r>
    </w:p>
    <w:p>
      <w:pPr>
        <w:pStyle w:val="Normal"/>
        <w:rPr/>
      </w:pPr>
      <w:r>
        <w:rPr/>
        <w:t>Wysoki Trybunale Konstytucyjny, ja dysponuję tylko tą informacją i nie mam informacji statystycznych. Nie mogę stuprocentowo zapewnić, że nie.</w:t>
      </w:r>
    </w:p>
    <w:p>
      <w:pPr>
        <w:pStyle w:val="Sdziauczestnik"/>
        <w:rPr/>
      </w:pPr>
      <w:r>
        <w:rPr/>
        <w:t>Sędzia Andrzej Rzepliński:</w:t>
      </w:r>
    </w:p>
    <w:p>
      <w:pPr>
        <w:pStyle w:val="Normal"/>
        <w:rPr/>
      </w:pPr>
      <w:r>
        <w:rPr/>
        <w:t>Dziękuję bardzo.</w:t>
      </w:r>
    </w:p>
    <w:p>
      <w:pPr>
        <w:pStyle w:val="Sdziauczestnik"/>
        <w:rPr/>
      </w:pPr>
      <w:r>
        <w:rPr/>
        <w:t>Przewodniczący:</w:t>
      </w:r>
    </w:p>
    <w:p>
      <w:pPr>
        <w:pStyle w:val="Normal"/>
        <w:rPr/>
      </w:pPr>
      <w:r>
        <w:rPr/>
        <w:t>Dziękuję bardzo.</w:t>
      </w:r>
    </w:p>
    <w:p>
      <w:pPr>
        <w:pStyle w:val="Normal"/>
        <w:rPr/>
      </w:pPr>
      <w:r>
        <w:rPr/>
        <w:t>Pytania będzie zadawał pan sędzia Leon Kieres.</w:t>
      </w:r>
    </w:p>
    <w:p>
      <w:pPr>
        <w:pStyle w:val="Normal"/>
        <w:rPr/>
      </w:pPr>
      <w:r>
        <w:rPr/>
        <w:t>Bardzo proszę, panie profesorze.</w:t>
      </w:r>
    </w:p>
    <w:p>
      <w:pPr>
        <w:pStyle w:val="Sdziauczestnik"/>
        <w:rPr/>
      </w:pPr>
      <w:r>
        <w:rPr/>
        <w:t>Sędzia Leon Kieres:</w:t>
      </w:r>
    </w:p>
    <w:p>
      <w:pPr>
        <w:pStyle w:val="Normal"/>
        <w:rPr/>
      </w:pPr>
      <w:r>
        <w:rPr/>
        <w:t>Do pana naczelnika z Biura Rzecznika Praw Obywatelskich. Problem, który tutaj rozpatrujemy, odnosi się w istocie do dwóch kwestii – o czym zresztą pan sędzia sprawozdawca prof. Piotr Tuleja wspominał – to jest problem stanowiska ustawodawcy oraz praktyki wymiaru sprawiedliwości. Chciałem pana zapytać, jak Rzecznik Praw Obywatelskich odniósłby się do postulatów zmiany tej praktyki w orzecznictwie sądowym przez – może nie tyle, to byłoby złe sformułowanie – dochowanie większej staranności</w:t>
      </w:r>
      <w:r>
        <w:rPr>
          <w:color w:val="FF0000"/>
        </w:rPr>
        <w:t xml:space="preserve"> </w:t>
        <w:br/>
      </w:r>
      <w:r>
        <w:rPr/>
        <w:t>w ocenach wniosków o przedłużenie tymczasowego aresztowania, ale czy remedium</w:t>
      </w:r>
      <w:r>
        <w:rPr>
          <w:color w:val="FF0000"/>
        </w:rPr>
        <w:t xml:space="preserve"> </w:t>
        <w:br/>
      </w:r>
      <w:r>
        <w:rPr/>
        <w:t>na tę tak przez państwa krytycznie ocenianą sytuację nie byłaby również zmiana praktyki, czy przede wszystkim praktyka wymiaru sprawiedliwości? Czy pan widzi takie możliwości, miast zmiany stanowiska ustawodawcy? To jest pierwsze pytanie. I pytanie drugie od razu zadam, jeśli pan przewodniczący pozwoli.</w:t>
      </w:r>
    </w:p>
    <w:p>
      <w:pPr>
        <w:pStyle w:val="Sdziauczestnik"/>
        <w:rPr/>
      </w:pPr>
      <w:r>
        <w:rPr/>
        <w:t>Przewodniczący:</w:t>
      </w:r>
    </w:p>
    <w:p>
      <w:pPr>
        <w:pStyle w:val="Normal"/>
        <w:rPr/>
      </w:pPr>
      <w:r>
        <w:rPr/>
        <w:t>[Proszę bardzo.]</w:t>
      </w:r>
    </w:p>
    <w:p>
      <w:pPr>
        <w:pStyle w:val="Sdziauczestnik"/>
        <w:rPr/>
      </w:pPr>
      <w:r>
        <w:rPr/>
        <w:t>Sędzia Leon Kieres:</w:t>
      </w:r>
    </w:p>
    <w:p>
      <w:pPr>
        <w:pStyle w:val="Normal"/>
        <w:rPr/>
      </w:pPr>
      <w:r>
        <w:rPr/>
        <w:t>Mianowicie problem stosowania tych rygorów tymczasowego aresztowania.</w:t>
      </w:r>
      <w:r>
        <w:rPr>
          <w:color w:val="FF0000"/>
        </w:rPr>
        <w:t xml:space="preserve"> </w:t>
        <w:br/>
      </w:r>
      <w:r>
        <w:rPr/>
        <w:t>W 2003 r. dokonano nowelizacji kodeksu postępowania karnego, różnicując te rygory</w:t>
      </w:r>
      <w:r>
        <w:rPr>
          <w:color w:val="FF0000"/>
        </w:rPr>
        <w:t xml:space="preserve"> </w:t>
        <w:br/>
      </w:r>
      <w:r>
        <w:rPr/>
        <w:t>w stosunku do oskarżonych, w zależności od pewnego stopnia niebezpieczeństwa, które jest widoczne w ich postawie, i oczywiście, gdy idzie o zagrożenie spodziewaną karą</w:t>
      </w:r>
      <w:r>
        <w:rPr>
          <w:color w:val="FF0000"/>
        </w:rPr>
        <w:t xml:space="preserve"> </w:t>
        <w:br/>
      </w:r>
      <w:r>
        <w:rPr/>
        <w:t>w związku z zarzutami oskarżenia. Czy z kolei ta droga, która jest akceptowana</w:t>
      </w:r>
      <w:r>
        <w:rPr>
          <w:color w:val="FF0000"/>
        </w:rPr>
        <w:t xml:space="preserve"> </w:t>
        <w:br/>
      </w:r>
      <w:r>
        <w:rPr/>
        <w:t>i w orzecznictwie, i w poglądach doktryny, nie byłaby także – jej kontynuowanie – pewnym remedium na sytuację, o której tutaj dzisiaj mówimy, a zwłaszcza w związku</w:t>
      </w:r>
      <w:r>
        <w:rPr>
          <w:color w:val="FF0000"/>
        </w:rPr>
        <w:t xml:space="preserve"> </w:t>
        <w:br/>
      </w:r>
      <w:r>
        <w:rPr/>
        <w:t xml:space="preserve">z sytuacją pana </w:t>
      </w:r>
      <w:r>
        <w:rPr>
          <w:shd w:fill="FFFFFF" w:val="clear"/>
        </w:rPr>
        <w:t xml:space="preserve">B.? </w:t>
      </w:r>
    </w:p>
    <w:p>
      <w:pPr>
        <w:pStyle w:val="Normal"/>
        <w:rPr/>
      </w:pPr>
      <w:r>
        <w:rPr/>
        <w:t>Dziękuję.</w:t>
      </w:r>
    </w:p>
    <w:p>
      <w:pPr>
        <w:pStyle w:val="Sdziauczestnik"/>
        <w:rPr/>
      </w:pPr>
      <w:r>
        <w:rPr/>
        <w:t>Pan Piotr Sobota:</w:t>
      </w:r>
    </w:p>
    <w:p>
      <w:pPr>
        <w:pStyle w:val="Normal"/>
        <w:rPr/>
      </w:pPr>
      <w:r>
        <w:rPr/>
        <w:t>Wysoki Trybunale Konstytucyjny, w swoim pierwotnym wystąpieniu wspomniałem, że zapewne, gdyby polski wymiar sprawiedliwości radził sobie</w:t>
      </w:r>
      <w:r>
        <w:rPr>
          <w:color w:val="FF0000"/>
        </w:rPr>
        <w:t xml:space="preserve"> </w:t>
        <w:br/>
      </w:r>
      <w:r>
        <w:rPr/>
        <w:t xml:space="preserve">z długotrwałością procesu i w związku z tym długotrwałością stosowania tymczasowego aresztowania, wtedy pewnie byśmy się dzisiaj na tej sali nie spotkali. Tym niemniej zdaniem rzecznika, o czym też już wspominałem, umieszczenie w przepisie umożliwiającym stosowanie tymczasowego aresztowania po pierwszym wyroku sądu pierwszej instancji przesłanek bądź takiego czasowego limitu względnego, jak to ma miejsce w art. 263 § 3 k.p.k., jakby zobligowałoby sądy do przyłożenia większej staranności. Dlatego zdaniem rzecznika jednak niezbędna jest tutaj ingerencja Trybunału Konstytucyjnego czy ustawodawcy. </w:t>
      </w:r>
    </w:p>
    <w:p>
      <w:pPr>
        <w:pStyle w:val="Normal"/>
        <w:rPr/>
      </w:pPr>
      <w:r>
        <w:rPr/>
        <w:t>Odnosząc się z kolei do drugiego pytania, chcę powiedzieć tak: aby tymczasowe aresztowanie spełniało swoje procesowe funkcje, musi za sobą nieść pewien podstawowy rygor czy podstawowe dolegliwości dla tymczasowo aresztowanego. Dlatego niezależnie od tego, jak poszczególne grupy tymczasowo aresztowanych są traktowane, to ten zasadniczy zrąb ograniczeń związany z samą istotą tymczasowego aresztowania jest</w:t>
      </w:r>
      <w:r>
        <w:rPr>
          <w:color w:val="FF0000"/>
        </w:rPr>
        <w:t xml:space="preserve"> </w:t>
        <w:br/>
      </w:r>
      <w:r>
        <w:rPr/>
        <w:t>dla nich ten sam, zawsze bardzo głęboko ingerujący w sferę ich wolności osobistej i bardzo uciążliwy.</w:t>
      </w:r>
    </w:p>
    <w:p>
      <w:pPr>
        <w:pStyle w:val="Normal"/>
        <w:rPr/>
      </w:pPr>
      <w:r>
        <w:rPr/>
        <w:t>Dziękuję bardzo.</w:t>
      </w:r>
    </w:p>
    <w:p>
      <w:pPr>
        <w:pStyle w:val="Sdziauczestnik"/>
        <w:rPr/>
      </w:pPr>
      <w:r>
        <w:rPr/>
        <w:t>Przewodniczący:</w:t>
      </w:r>
    </w:p>
    <w:p>
      <w:pPr>
        <w:pStyle w:val="Normal"/>
        <w:rPr/>
      </w:pPr>
      <w:r>
        <w:rPr/>
        <w:t>Dziękuję bardzo.</w:t>
      </w:r>
    </w:p>
    <w:p>
      <w:pPr>
        <w:pStyle w:val="Normal"/>
        <w:rPr/>
      </w:pPr>
      <w:r>
        <w:rPr/>
        <w:t>Nie ma więcej pytań. W związku z tym proszę uczestników postępowania</w:t>
      </w:r>
      <w:r>
        <w:rPr>
          <w:color w:val="FF0000"/>
        </w:rPr>
        <w:t xml:space="preserve"> </w:t>
        <w:br/>
      </w:r>
      <w:r>
        <w:rPr/>
        <w:t>o sformułowanie syntetycznych wniosków końcowych.</w:t>
      </w:r>
    </w:p>
    <w:p>
      <w:pPr>
        <w:pStyle w:val="Normal"/>
        <w:rPr/>
      </w:pPr>
      <w:r>
        <w:rPr/>
        <w:t>Bardzo proszę, panie mecenasie.</w:t>
      </w:r>
    </w:p>
    <w:p>
      <w:pPr>
        <w:pStyle w:val="Sdziauczestnik"/>
        <w:rPr/>
      </w:pPr>
      <w:r>
        <w:rPr/>
        <w:t>Pan Jan Ozga:</w:t>
      </w:r>
    </w:p>
    <w:p>
      <w:pPr>
        <w:pStyle w:val="Normal"/>
        <w:rPr/>
      </w:pPr>
      <w:r>
        <w:rPr/>
        <w:t>Wysoki Trybunale, wnoszę o stwierdzenie, że przepis art. 263 § 7 kodeksu postępowania karnego jest niezgodny z art. 2, z art. 40 w związku z art. 41 ust. 4 i z art. 41 ust. 1 w związku z art. 31 ust. 1 i 3 Konstytucji Rzeczypospolitej Polskiej.</w:t>
      </w:r>
    </w:p>
    <w:p>
      <w:pPr>
        <w:pStyle w:val="Normal"/>
        <w:rPr/>
      </w:pPr>
      <w:r>
        <w:rPr/>
        <w:t xml:space="preserve">Wysoki Trybunale, w toku postępowania zostało pokazane, że ten przepis, zwłaszcza w przypadku, kiedy daje możliwość bardzo długiego stosowania tego środka, jest najłagodniejszy </w:t>
      </w:r>
      <w:r>
        <w:rPr>
          <w:i/>
        </w:rPr>
        <w:t>de facto</w:t>
      </w:r>
      <w:r>
        <w:rPr/>
        <w:t xml:space="preserve"> ze wszystkich przesłanek do stosowania tymczasowego aresztowania. Nawet oskarżony, co do którego nie zapadł jeszcze pierwszy wyrok</w:t>
      </w:r>
      <w:r>
        <w:rPr>
          <w:color w:val="FF0000"/>
        </w:rPr>
        <w:t xml:space="preserve"> </w:t>
        <w:br/>
      </w:r>
      <w:r>
        <w:rPr/>
        <w:t>w sprawie, ale którego sprawa ciągnie się już ponad 2 lata, ma prawo, aby przesłanki</w:t>
      </w:r>
      <w:r>
        <w:rPr>
          <w:color w:val="FF0000"/>
        </w:rPr>
        <w:t xml:space="preserve"> </w:t>
        <w:br/>
      </w:r>
      <w:r>
        <w:rPr/>
        <w:t xml:space="preserve">do zastosowania tego środka były bardziej rygorystyczne, wskazane w art. 263 § 4. W tym przypadku, kiedy zapadł już pierwszy wyrok w sprawie, tak </w:t>
      </w:r>
      <w:r>
        <w:rPr>
          <w:i/>
        </w:rPr>
        <w:t>de facto</w:t>
      </w:r>
      <w:r>
        <w:rPr/>
        <w:t xml:space="preserve"> ten środek może być stosowany tylko i wyłącznie na podstawie ogólnych przesłanek do stosowania tego środka</w:t>
      </w:r>
      <w:r>
        <w:rPr>
          <w:color w:val="FF0000"/>
        </w:rPr>
        <w:t xml:space="preserve"> </w:t>
        <w:br/>
      </w:r>
      <w:r>
        <w:rPr/>
        <w:t xml:space="preserve">i to w dodatku nie przez sąd apelacyjny, tylko przez sąd, który rozpoznaje sprawę. </w:t>
      </w:r>
    </w:p>
    <w:p>
      <w:pPr>
        <w:pStyle w:val="Normal"/>
        <w:rPr/>
      </w:pPr>
      <w:r>
        <w:rPr/>
        <w:t>W związku z powyższym wnoszę jak na wstępie i wnoszę o przyznanie kosztów zastępstwa procesowego, albowiem nie zostały uiszczone w jakiejkolwiek części.</w:t>
      </w:r>
    </w:p>
    <w:p>
      <w:pPr>
        <w:pStyle w:val="Sdziauczestnik"/>
        <w:rPr/>
      </w:pPr>
      <w:r>
        <w:rPr/>
        <w:t>Przewodniczący:</w:t>
      </w:r>
    </w:p>
    <w:p>
      <w:pPr>
        <w:pStyle w:val="Normal"/>
        <w:rPr/>
      </w:pPr>
      <w:r>
        <w:rPr/>
        <w:t>Dziękuję, panie mecenasie. Czy będzie spis kosztów?</w:t>
      </w:r>
    </w:p>
    <w:p>
      <w:pPr>
        <w:pStyle w:val="Sdziauczestnik"/>
        <w:rPr/>
      </w:pPr>
      <w:r>
        <w:rPr/>
        <w:t>Pan Jan Ozga:</w:t>
      </w:r>
    </w:p>
    <w:p>
      <w:pPr>
        <w:pStyle w:val="Normal"/>
        <w:rPr/>
      </w:pPr>
      <w:r>
        <w:rPr/>
        <w:t>Nie, Wysoki Trybunale.</w:t>
      </w:r>
    </w:p>
    <w:p>
      <w:pPr>
        <w:pStyle w:val="Sdziauczestnik"/>
        <w:rPr/>
      </w:pPr>
      <w:r>
        <w:rPr/>
        <w:t>Przewodniczący:</w:t>
      </w:r>
    </w:p>
    <w:p>
      <w:pPr>
        <w:pStyle w:val="Normal"/>
        <w:rPr/>
      </w:pPr>
      <w:r>
        <w:rPr/>
        <w:t>Dziękuję uprzejmie.</w:t>
      </w:r>
    </w:p>
    <w:p>
      <w:pPr>
        <w:pStyle w:val="Normal"/>
        <w:rPr/>
      </w:pPr>
      <w:r>
        <w:rPr/>
        <w:t>Udzielam głosu panu posłowi.</w:t>
      </w:r>
    </w:p>
    <w:p>
      <w:pPr>
        <w:pStyle w:val="Sdziauczestnik"/>
        <w:rPr/>
      </w:pPr>
      <w:r>
        <w:rPr/>
        <w:t>Pan Wojciech Szarama:</w:t>
      </w:r>
    </w:p>
    <w:p>
      <w:pPr>
        <w:pStyle w:val="Normal"/>
        <w:rPr/>
      </w:pPr>
      <w:r>
        <w:rPr/>
        <w:t>Wysoki Trybunale, wnoszę o uznanie, iż § 7 art. 263 kodeksu postępowania karnego jest zgodny z przywołanymi w wyjaśnieniach Sejmu wzorcami konstytucyjnymi.</w:t>
      </w:r>
    </w:p>
    <w:p>
      <w:pPr>
        <w:pStyle w:val="Sdziauczestnik"/>
        <w:rPr/>
      </w:pPr>
      <w:r>
        <w:rPr/>
        <w:t>Przewodniczący:</w:t>
      </w:r>
    </w:p>
    <w:p>
      <w:pPr>
        <w:pStyle w:val="Normal"/>
        <w:rPr/>
      </w:pPr>
      <w:r>
        <w:rPr/>
        <w:t>Dziękuję uprzejmie.</w:t>
      </w:r>
    </w:p>
    <w:p>
      <w:pPr>
        <w:pStyle w:val="Normal"/>
        <w:rPr/>
      </w:pPr>
      <w:r>
        <w:rPr/>
        <w:t>Udzielam głosu panu prokuratorowi.</w:t>
      </w:r>
    </w:p>
    <w:p>
      <w:pPr>
        <w:pStyle w:val="Sdziauczestnik"/>
        <w:rPr/>
      </w:pPr>
      <w:r>
        <w:rPr/>
        <w:t>Pan Jerzy Łabuda:</w:t>
      </w:r>
    </w:p>
    <w:p>
      <w:pPr>
        <w:pStyle w:val="Normal"/>
        <w:rPr/>
      </w:pPr>
      <w:r>
        <w:rPr/>
        <w:t xml:space="preserve">Wysoki Trybunale Konstytucyjny, ja wnoszę jak w </w:t>
      </w:r>
      <w:r>
        <w:rPr>
          <w:i/>
        </w:rPr>
        <w:t>petitum</w:t>
      </w:r>
      <w:r>
        <w:rPr/>
        <w:t xml:space="preserve"> stanowiska Prokuratora Generalnego.</w:t>
      </w:r>
    </w:p>
    <w:p>
      <w:pPr>
        <w:pStyle w:val="Sdziauczestnik"/>
        <w:rPr/>
      </w:pPr>
      <w:r>
        <w:rPr/>
        <w:t>Przewodniczący:</w:t>
      </w:r>
    </w:p>
    <w:p>
      <w:pPr>
        <w:pStyle w:val="Normal"/>
        <w:rPr/>
      </w:pPr>
      <w:r>
        <w:rPr/>
        <w:t>Dziękuję uprzejmie.</w:t>
      </w:r>
    </w:p>
    <w:p>
      <w:pPr>
        <w:pStyle w:val="Normal"/>
        <w:rPr/>
      </w:pPr>
      <w:r>
        <w:rPr/>
        <w:t>Udzielam głosu przedstawicielowi Rzecznika Praw Obywatelskich.</w:t>
      </w:r>
    </w:p>
    <w:p>
      <w:pPr>
        <w:pStyle w:val="Sdziauczestnik"/>
        <w:rPr/>
      </w:pPr>
      <w:r>
        <w:rPr/>
        <w:t>Pan Piotr Sobota:</w:t>
      </w:r>
    </w:p>
    <w:p>
      <w:pPr>
        <w:pStyle w:val="Normal"/>
        <w:rPr/>
      </w:pPr>
      <w:r>
        <w:rPr/>
        <w:t xml:space="preserve">Wysoki Trybunale Konstytucyjny, podtrzymuję stanowisko Rzecznika Praw Obywatelskich wyrażone w piśmie procesowym z 11 kwietnia 2012 r. </w:t>
      </w:r>
    </w:p>
    <w:p>
      <w:pPr>
        <w:pStyle w:val="Normal"/>
        <w:rPr/>
      </w:pPr>
      <w:r>
        <w:rPr/>
        <w:t>Dziękuję bardzo.</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0 listopad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3/12 – stenogram</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44:00Z</dcterms:created>
  <dc:creator>Krzysztof Zalecki</dc:creator>
  <dc:description/>
  <cp:keywords/>
  <dc:language>en-US</dc:language>
  <cp:lastModifiedBy>Krzysztof Zalecki</cp:lastModifiedBy>
  <cp:lastPrinted>2012-11-22T13:41:00Z</cp:lastPrinted>
  <dcterms:modified xsi:type="dcterms:W3CDTF">2012-12-10T13:13:00Z</dcterms:modified>
  <cp:revision>15</cp:revision>
  <dc:subject/>
  <dc:title>SK 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