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z w:val="24"/>
          <w:szCs w:val="24"/>
          <w:lang w:val="en-US" w:eastAsia="en-US"/>
        </w:rPr>
        <w:t>Stenogram rozprawy z dnia 18 lipca 2012 r.</w:t>
        <w:br/>
        <w:t>w sprawie o sygn. K 14/12</w:t>
      </w:r>
    </w:p>
    <w:p>
      <w:pPr>
        <w:pStyle w:val="Normal"/>
        <w:jc w:val="center"/>
        <w:rPr>
          <w:lang w:val="en-US" w:eastAsia="en-US"/>
        </w:rPr>
      </w:pPr>
      <w:r>
        <w:rPr>
          <w:lang w:val="en-US" w:eastAsia="en-US"/>
        </w:rPr>
      </w:r>
    </w:p>
    <w:p>
      <w:pPr>
        <w:pStyle w:val="Normal"/>
        <w:rPr>
          <w:sz w:val="24"/>
          <w:szCs w:val="24"/>
          <w:lang w:val="en-US" w:eastAsia="en-US"/>
        </w:rPr>
      </w:pPr>
      <w:r>
        <w:rPr>
          <w:sz w:val="24"/>
          <w:szCs w:val="24"/>
          <w:lang w:val="en-US" w:eastAsia="en-US"/>
        </w:rPr>
        <w:t>Rozprawie przewodniczy Prezes TK Andrzej Rzepliński</w:t>
      </w:r>
    </w:p>
    <w:p>
      <w:pPr>
        <w:pStyle w:val="Normal"/>
        <w:rPr>
          <w:sz w:val="24"/>
          <w:szCs w:val="24"/>
          <w:lang w:val="en-US" w:eastAsia="en-US"/>
        </w:rPr>
      </w:pPr>
      <w:r>
        <w:rPr>
          <w:sz w:val="24"/>
          <w:szCs w:val="24"/>
          <w:lang w:val="en-US" w:eastAsia="en-US"/>
        </w:rPr>
      </w:r>
    </w:p>
    <w:p>
      <w:pPr>
        <w:pStyle w:val="Sdziauczestnik"/>
        <w:rPr/>
      </w:pPr>
      <w:r>
        <w:rPr/>
        <w:t>Przewodniczący:</w:t>
      </w:r>
    </w:p>
    <w:p>
      <w:pPr>
        <w:pStyle w:val="Tekstprotokou"/>
        <w:rPr/>
      </w:pPr>
      <w:r>
        <w:rPr/>
        <w:t>Otwieram rozprawę przed Trybunałem Konstytucyjnym, w pełnym składzie Trybunału, w sprawie z wniosku grupy posłów o zbadanie zgodności:</w:t>
      </w:r>
    </w:p>
    <w:p>
      <w:pPr>
        <w:pStyle w:val="Tekstprotokou"/>
        <w:numPr>
          <w:ilvl w:val="0"/>
          <w:numId w:val="2"/>
        </w:numPr>
        <w:ind w:left="284" w:hanging="284"/>
        <w:rPr/>
      </w:pPr>
      <w:r>
        <w:rPr/>
        <w:t>art. 111 ust. 1 ustawy z dnia 12 kwietnia 2001 r. – Ordynacja wyborcza do Sejmu Rzeczypospolitej Polskiej i do Senatu Rzeczypospolitej Polskiej, w brzmieniu obowiązującym od dnia 31 maja 2001 r. do 1 sierpnia 2011 r. – z art. 2, art. 21 ust. 1 i 2, art. 31 ust. 3 oraz art. 64 ust. 3 Konstytucji;</w:t>
      </w:r>
    </w:p>
    <w:p>
      <w:pPr>
        <w:pStyle w:val="Tekstprotokou"/>
        <w:numPr>
          <w:ilvl w:val="0"/>
          <w:numId w:val="2"/>
        </w:numPr>
        <w:ind w:left="284" w:hanging="284"/>
        <w:rPr/>
      </w:pPr>
      <w:r>
        <w:rPr/>
        <w:t>art. 113 ust. 1 ustawy powołanej w punkcie 1, w brzmieniu obowiązującym od 31 maja 2001 r. do 1 sierpnia 2011 r. – z art. 2, art. 21 ust. 1 i 2, art. 31 ust. 3 oraz art. 64 ust. 3 Konstytucji;</w:t>
      </w:r>
    </w:p>
    <w:p>
      <w:pPr>
        <w:pStyle w:val="Tekstprotokou"/>
        <w:numPr>
          <w:ilvl w:val="0"/>
          <w:numId w:val="2"/>
        </w:numPr>
        <w:ind w:left="284" w:hanging="284"/>
        <w:rPr/>
      </w:pPr>
      <w:r>
        <w:rPr/>
        <w:t>art. 113 ust. 2 ustawy powołanej w punkcie 1, w brzmieniu obowiązującym od 31 maja 2001 r. do 1 sierpnia 2011 r. – z art. 21 ust. 1 i 2, art. 31 ust. 3, art. 32 oraz art. 64 ust. 3 Konstytucji;</w:t>
      </w:r>
    </w:p>
    <w:p>
      <w:pPr>
        <w:pStyle w:val="Tekstprotokou"/>
        <w:numPr>
          <w:ilvl w:val="0"/>
          <w:numId w:val="2"/>
        </w:numPr>
        <w:ind w:left="284" w:hanging="284"/>
        <w:rPr/>
      </w:pPr>
      <w:r>
        <w:rPr/>
        <w:t>art. 36a ust. 3 ustawy z dnia 27 czerwca 1997 r. o partiach politycznych,</w:t>
      </w:r>
      <w:r>
        <w:rPr>
          <w:b/>
          <w:bCs/>
        </w:rPr>
        <w:t xml:space="preserve"> </w:t>
      </w:r>
      <w:r>
        <w:rPr/>
        <w:t>w brzmieniu obowiązującym od 31 maja 2001 r. do dnia dzisiejszego – z art. 31 ust. 3 oraz art. 32 Konstytucji;</w:t>
      </w:r>
    </w:p>
    <w:p>
      <w:pPr>
        <w:pStyle w:val="Tekstprotokou"/>
        <w:numPr>
          <w:ilvl w:val="0"/>
          <w:numId w:val="2"/>
        </w:numPr>
        <w:ind w:left="284" w:hanging="284"/>
        <w:rPr/>
      </w:pPr>
      <w:r>
        <w:rPr/>
        <w:t>art. 127 ust. 1 ustawy powołanej w punkcie 1, w brzmieniu obowiązującym od 31 maja 2001 r. do 9 sierpnia 2002 r. – z art. 2, art. 11 ust. 1, art. 21 ust. 1 i 2, art. 31 ust. 3,</w:t>
      </w:r>
      <w:r>
        <w:rPr>
          <w:color w:val="FF0000"/>
        </w:rPr>
        <w:t xml:space="preserve"> </w:t>
        <w:br/>
      </w:r>
      <w:r>
        <w:rPr/>
        <w:t>art. 42 ust. 1 i 3, art. 46 oraz art. 64 ust. 3 Konstytucji;</w:t>
      </w:r>
    </w:p>
    <w:p>
      <w:pPr>
        <w:pStyle w:val="Tekstprotokou"/>
        <w:numPr>
          <w:ilvl w:val="0"/>
          <w:numId w:val="2"/>
        </w:numPr>
        <w:ind w:left="284" w:hanging="284"/>
        <w:rPr/>
      </w:pPr>
      <w:r>
        <w:rPr/>
        <w:t>art. 127 ust. 1 ustawy powołanej w punkcie 1, w brzmieniu obowiązującym od dnia</w:t>
      </w:r>
      <w:r>
        <w:rPr>
          <w:color w:val="FF0000"/>
        </w:rPr>
        <w:t xml:space="preserve"> </w:t>
        <w:br/>
      </w:r>
      <w:r>
        <w:rPr/>
        <w:t>10 sierpnia 2002 r. do 1 sierpnia 2011 r. – z art. 2, art. 11 ust. 1, art. 21 ust. 1 i 2, art. 31 ust. 3, art. 42 ust. 1 i 3, art. 46 oraz art. 64 ust. 3 Konstytucji;</w:t>
      </w:r>
    </w:p>
    <w:p>
      <w:pPr>
        <w:pStyle w:val="Tekstprotokou"/>
        <w:numPr>
          <w:ilvl w:val="0"/>
          <w:numId w:val="2"/>
        </w:numPr>
        <w:ind w:left="284" w:hanging="284"/>
        <w:rPr/>
      </w:pPr>
      <w:r>
        <w:rPr/>
        <w:t>art. 126 ust. 1 i 2 ustawy powołanej w punkcie 1, w brzmieniu obowiązującym</w:t>
      </w:r>
      <w:r>
        <w:rPr>
          <w:color w:val="FF0000"/>
        </w:rPr>
        <w:t xml:space="preserve"> </w:t>
        <w:br/>
      </w:r>
      <w:r>
        <w:rPr/>
        <w:t>od 31 maja 2001 r. do 1 stycznia 2002 r. – z art. 2, art. 11 ust. 1, art. 21 ust. 1 i 2, art. 31 ust. 3, art. 42 ust. 1 i 3, art. 46 oraz art. 64 ust. 3 Konstytucji;</w:t>
      </w:r>
    </w:p>
    <w:p>
      <w:pPr>
        <w:pStyle w:val="Tekstprotokou"/>
        <w:numPr>
          <w:ilvl w:val="0"/>
          <w:numId w:val="2"/>
        </w:numPr>
        <w:ind w:left="284" w:hanging="284"/>
        <w:rPr/>
      </w:pPr>
      <w:r>
        <w:rPr/>
        <w:t>art. 130 § 1 ustawy z dnia 5 stycznia 2011 r. – Kodeks wyborczy z art. 2 oraz art. 31</w:t>
      </w:r>
      <w:r>
        <w:rPr>
          <w:color w:val="FF0000"/>
        </w:rPr>
        <w:t xml:space="preserve"> </w:t>
        <w:br/>
      </w:r>
      <w:r>
        <w:rPr/>
        <w:t>ust. 3 Konstytucji;</w:t>
      </w:r>
    </w:p>
    <w:p>
      <w:pPr>
        <w:pStyle w:val="Tekstprotokou"/>
        <w:numPr>
          <w:ilvl w:val="0"/>
          <w:numId w:val="2"/>
        </w:numPr>
        <w:ind w:left="284" w:hanging="284"/>
        <w:rPr/>
      </w:pPr>
      <w:r>
        <w:rPr/>
        <w:t>art. 110 § 7 zdanie drugie ustawy powołanej w punkcie 8, czyli kodeksu wyborczego – z art. 2, art. 31 ust. 3 Konstytucji;</w:t>
      </w:r>
    </w:p>
    <w:p>
      <w:pPr>
        <w:pStyle w:val="Tekstprotokou"/>
        <w:numPr>
          <w:ilvl w:val="0"/>
          <w:numId w:val="2"/>
        </w:numPr>
        <w:ind w:left="426" w:hanging="426"/>
        <w:rPr/>
      </w:pPr>
      <w:r>
        <w:rPr/>
        <w:t>art. 495 § 2 pkt 1 ustawy powołanej w punkcie 8, czyli kodeksu wyborczego – z art. 2, art. 31 ust. 3 oraz art. 42 ust. 1 Konstytucji;</w:t>
      </w:r>
    </w:p>
    <w:p>
      <w:pPr>
        <w:pStyle w:val="Tekstprotokou"/>
        <w:numPr>
          <w:ilvl w:val="0"/>
          <w:numId w:val="2"/>
        </w:numPr>
        <w:ind w:left="426" w:hanging="426"/>
        <w:rPr/>
      </w:pPr>
      <w:r>
        <w:rPr/>
        <w:t>art. 24 ust. 1</w:t>
      </w:r>
      <w:r>
        <w:rPr>
          <w:position w:val="2"/>
        </w:rPr>
        <w:t>-</w:t>
      </w:r>
      <w:r>
        <w:rPr/>
        <w:t xml:space="preserve">5 ustawy powołanej w punkcie 4, czyli ustawy o partiach politycznych – z art. 22 w związku z art. 31 ust. 3, art. 21 ust. 1 oraz art. 64 ust. 3 Konstytucji; </w:t>
      </w:r>
    </w:p>
    <w:p>
      <w:pPr>
        <w:pStyle w:val="Tekstprotokou"/>
        <w:numPr>
          <w:ilvl w:val="0"/>
          <w:numId w:val="2"/>
        </w:numPr>
        <w:ind w:left="426" w:hanging="426"/>
        <w:rPr/>
      </w:pPr>
      <w:r>
        <w:rPr/>
        <w:t>art. 218 § 2 zdanie drugie ustawy powołanej w punkcie 8 z art. 99 ust. 1 i 2 w związku z art. 77 ust. 2 i art. 45 ust. 1 Konstytucji.</w:t>
      </w:r>
    </w:p>
    <w:p>
      <w:pPr>
        <w:pStyle w:val="Tekstprotokou"/>
        <w:rPr/>
      </w:pPr>
      <w:r>
        <w:rPr/>
        <w:t>Na rozprawę stawili się: w imieniu grupy posłów – przedstawiciel tej grupy pan poseł Jan Bury oraz pełnomocnik grupy posłów adwokat pan mecenas Piotr Duda,</w:t>
      </w:r>
      <w:r>
        <w:rPr>
          <w:color w:val="FF0000"/>
        </w:rPr>
        <w:t xml:space="preserve"> </w:t>
        <w:br/>
      </w:r>
      <w:r>
        <w:rPr/>
        <w:t xml:space="preserve">w imieniu Sejmu – poseł Borys Budka, w imieniu Prokuratora Generalnego – pan Robert Hernand Zastępca Prokuratora Generalnego oraz z upoważnienia Prokuratora Generalnego pan Andrzej Stankowski prokurator Prokuratury Generalnej. </w:t>
      </w:r>
    </w:p>
    <w:p>
      <w:pPr>
        <w:pStyle w:val="Tekstprotokou"/>
        <w:rPr/>
      </w:pPr>
      <w:r>
        <w:rPr/>
        <w:t>Do wzięcia udziału w postępowaniu, na podstawie art. 38 pkt 4 ustawy o Trybunale Konstytucyjnym, poproszona została Państwowa Komisja Wyborcza, w imieniu której</w:t>
      </w:r>
      <w:r>
        <w:rPr>
          <w:color w:val="FF0000"/>
        </w:rPr>
        <w:t xml:space="preserve"> </w:t>
        <w:br/>
      </w:r>
      <w:r>
        <w:rPr/>
        <w:t>na rozprawę stawił się pan dr Andrzej Kisielewicz Zastępca Przewodniczącego Państwowej Komisji Wyborczej oraz pan Krzysztof Lorentz Dyrektor Zespołu Kontroli Finansowania Partii Politycznych i Kampanii Wyborczych w Krajowym Biurze Wyborczym.</w:t>
      </w:r>
    </w:p>
    <w:p>
      <w:pPr>
        <w:pStyle w:val="Tekstprotokou"/>
        <w:rPr/>
      </w:pPr>
      <w:r>
        <w:rPr/>
        <w:t>Pełnomocnictwa w aktach.</w:t>
      </w:r>
    </w:p>
    <w:p>
      <w:pPr>
        <w:pStyle w:val="Tekstprotokou"/>
        <w:rPr/>
      </w:pPr>
      <w:r>
        <w:rPr/>
        <w:t xml:space="preserve">Rozprawa jest protokołowana w pomieszczeniu technicznym. Jednocześnie informuję, że rozprawa jest transmitowana na żywo w internecie. </w:t>
      </w:r>
    </w:p>
    <w:p>
      <w:pPr>
        <w:pStyle w:val="Tekstprotokou"/>
        <w:rPr/>
      </w:pPr>
      <w:r>
        <w:rPr/>
        <w:t>Czy w obecnym stadium postępowania uczestnicy postępowania mają dodatkowe wnioski formalne?</w:t>
      </w:r>
    </w:p>
    <w:p>
      <w:pPr>
        <w:pStyle w:val="Tekstprotokou"/>
        <w:rPr/>
      </w:pPr>
      <w:r>
        <w:rPr/>
        <w:t>Panie pośle.</w:t>
      </w:r>
    </w:p>
    <w:p>
      <w:pPr>
        <w:pStyle w:val="Sdziauczestnik"/>
        <w:rPr/>
      </w:pPr>
      <w:r>
        <w:rPr/>
        <w:t>Pan Jan Bury:</w:t>
      </w:r>
    </w:p>
    <w:p>
      <w:pPr>
        <w:pStyle w:val="Tekstprotokou"/>
        <w:rPr/>
      </w:pPr>
      <w:r>
        <w:rPr/>
        <w:t>Nie, dziękujemy bardzo.</w:t>
      </w:r>
    </w:p>
    <w:p>
      <w:pPr>
        <w:pStyle w:val="Sdziauczestnik"/>
        <w:rPr/>
      </w:pPr>
      <w:r>
        <w:rPr/>
        <w:t>Przewodniczący:</w:t>
      </w:r>
    </w:p>
    <w:p>
      <w:pPr>
        <w:pStyle w:val="Tekstprotokou"/>
        <w:rPr/>
      </w:pPr>
      <w:r>
        <w:rPr/>
        <w:t>Panie pośle.</w:t>
      </w:r>
    </w:p>
    <w:p>
      <w:pPr>
        <w:pStyle w:val="Sdziauczestnik"/>
        <w:rPr/>
      </w:pPr>
      <w:r>
        <w:rPr/>
        <w:t>Pan Borys Budka:</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Wysoki Trybunale, ja chciałem tylko zaznaczyć, że w piśmie procesowym Prokuratora Generalnego z dnia 9 lipca – jest to pismo z 2012 r. – wkradła się omyłka pisarska „2011 r.”. Przepraszam, Wysoki Trybunale, za ten drobny błąd.</w:t>
      </w:r>
    </w:p>
    <w:p>
      <w:pPr>
        <w:pStyle w:val="Sdziauczestnik"/>
        <w:rPr/>
      </w:pPr>
      <w:r>
        <w:rPr/>
        <w:t>Przewodniczący:</w:t>
      </w:r>
    </w:p>
    <w:p>
      <w:pPr>
        <w:pStyle w:val="Tekstprotokou"/>
        <w:rPr/>
      </w:pPr>
      <w:r>
        <w:rPr/>
        <w:t>Dziękuję bardzo.</w:t>
      </w:r>
    </w:p>
    <w:p>
      <w:pPr>
        <w:pStyle w:val="Tekstprotokou"/>
        <w:rPr/>
      </w:pPr>
      <w:r>
        <w:rPr/>
        <w:t>Wobec tego przystępujemy do przedstawienia wniosku grupy posłów.</w:t>
      </w:r>
    </w:p>
    <w:p>
      <w:pPr>
        <w:pStyle w:val="Tekstprotokou"/>
        <w:rPr/>
      </w:pPr>
      <w:r>
        <w:rPr/>
        <w:t>Panie pośle, panie mecenasie, proszę o przedstawienie stanowiska kwestionującego konstytucyjność przywołanych przepisów.</w:t>
      </w:r>
    </w:p>
    <w:p>
      <w:pPr>
        <w:pStyle w:val="Sdziauczestnik"/>
        <w:rPr/>
      </w:pPr>
      <w:r>
        <w:rPr/>
        <w:t>Pan Jan Bury:</w:t>
      </w:r>
    </w:p>
    <w:p>
      <w:pPr>
        <w:pStyle w:val="Tekstprotokou"/>
        <w:rPr/>
      </w:pPr>
      <w:r>
        <w:rPr/>
        <w:t>Wysoki Trybunale, w imieniu grupy posłów wnioskodawców, jako umocowany przedstawiciel, chciałem przedstawić stanowisko grupy posłów wyrażające poparcie</w:t>
      </w:r>
      <w:r>
        <w:rPr>
          <w:color w:val="FF0000"/>
        </w:rPr>
        <w:t xml:space="preserve"> </w:t>
        <w:br/>
      </w:r>
      <w:r>
        <w:rPr/>
        <w:t>dla tego wniosku i zawartych w tym wniosku wywodów. Chciałem zaznaczyć, Wysoki Trybunale, iż pod wnioskiem do Trybunału podpisali się posłowie różnych partii politycznych, tak partii koalicji, jak i opozycji, tak partii, które funkcjonowały w 2001 r., ale także funkcjonują dopiero dzisiaj, jako nowe byty polityczne, byty parlamentarne. Ten wniosek grupy posłów łączą istotne elementy, które naszym zdaniem absolutnie naruszają Konstytucję Rzeczpospolitej i wymagają przeprowadzenia przez Wysoki Trybunał kontroli przepisów – przepisów ordynacji wyborczej, ustawy o partiach politycznych oraz kodeksu wyborczego regulującego przede wszystkim gospodarkę finansową partii politycznych,</w:t>
      </w:r>
      <w:r>
        <w:rPr>
          <w:color w:val="FF0000"/>
        </w:rPr>
        <w:t xml:space="preserve"> </w:t>
        <w:br/>
      </w:r>
      <w:r>
        <w:rPr/>
        <w:t>jak również pewne aspekty procesu wyborczego, np. fakt zgłoszenia list wyborczych, odpowiedzialności pełnomocnika wyborczego czy finansowego. O tym później w moim wystąpieniu będę także jeszcze mówił. W naszym przekonaniu, wnioskodawców, są to kluczowe regulacje, które wpływają na faktyczną możliwość realizacji przez partie ich celów politycznych metodami demokratycznymi, a te metody demokratyczne w naszym przekonaniu mają istotny wpływ na politykę państwa, na urzeczywistnienie programów wyborczych partii politycznych czy komitetów wyborczych. Z tymi przepisami, które zaskarżamy jako grupa posłów, wiążą się najbardziej dotkliwe problemy dotykające obecnie w Polsce partii politycznych czy życia publicznego. Zauważamy dzisiaj,</w:t>
      </w:r>
      <w:r>
        <w:rPr>
          <w:color w:val="FF0000"/>
        </w:rPr>
        <w:t xml:space="preserve"> </w:t>
        <w:br/>
      </w:r>
      <w:r>
        <w:rPr/>
        <w:t>pod rygorem tych ustaw, iż życie publiczne, życie polityczne zaczyna być sceną, która budowana jest na zasadzie partii, które już funkcjonują w parlamencie lub też partii, które powstają na bazie rozłamów politycznych, bo na mocy tych przepisów i tych ustaw ciężko jest grupie obywateli stworzyć partię polityczną i normalnie funkcjonować. Kwestionowane przepisy – w naszym przekonaniu, grupy posłów, których mam zaszczyt reprezentować – są niezgodne z konstytucją i zagrażają realizacji zasady pluralizmu politycznego. Partie polityczne w każdym systemie politycznym, w naszym państwie,</w:t>
      </w:r>
      <w:r>
        <w:rPr>
          <w:color w:val="FF0000"/>
        </w:rPr>
        <w:t xml:space="preserve"> </w:t>
        <w:br/>
      </w:r>
      <w:r>
        <w:rPr/>
        <w:t>w Polsce, pełnią szczególną rolę w społeczeństwie demokratycznym. Podkreślał to także bardzo często w swoich orzeczeniach Trybunał Konstytucyjny. Są platformą artykulacji interesów społeczeństwa obywatelskiego. Kwestionowane przepisy, w ocenie naszej,</w:t>
      </w:r>
      <w:r>
        <w:rPr>
          <w:color w:val="FF0000"/>
        </w:rPr>
        <w:t xml:space="preserve"> </w:t>
        <w:br/>
      </w:r>
      <w:r>
        <w:rPr/>
        <w:t>w szerokim zakresie są sprzeczne z zasadą demokratycznego państwa prawa, z zasadą proporcjonalności czy z zasadą równości, a przede wszystkim jednak godzą w zasadę pluralizmu politycznego i zagrażają budowaniu społeczeństwa obywatelskiego. Obecnie partie powinny zacząć podlegać zwiększonej ochronie. Obserwujemy od wielu lat zmniejszenie zainteresowania obywateli uczestnictwem w życiu publicznym. Frekwencja wyborcza w wyborach parlamentarnych, prezydenckich, europejskich, samorządowych budzi zastanowienie obserwatorów życia publicznego, ale także i obywateli. Bez partii politycznych trudno jest budować społeczeństwo obywatelskie. Dochodzimy</w:t>
      </w:r>
      <w:r>
        <w:rPr>
          <w:color w:val="FF0000"/>
        </w:rPr>
        <w:t xml:space="preserve"> </w:t>
        <w:br/>
      </w:r>
      <w:r>
        <w:rPr/>
        <w:t>do przekonania, że w Polsce bycie w partii politycznej to jest czasem kara, a nie forma reprezentacji interesów swoich czy określonej grupy obywateli. Łatwiej jest w Polsce funkcjonować stowarzyszeniom, fundacjom czy chociażby kościołom, niż partiom politycznym. Rygory finansowe, jakie ustawodawca w swoich przepisach narzucił</w:t>
      </w:r>
      <w:r>
        <w:rPr>
          <w:color w:val="FF0000"/>
        </w:rPr>
        <w:t xml:space="preserve"> </w:t>
        <w:br/>
      </w:r>
      <w:r>
        <w:rPr/>
        <w:t>na partie polityczne, często są tak dotkliwe i doraźne, że wymagają od partii politycznych, często bytów społecznych, bo kiedy partie się tworzą, nie mają najczęściej ani jednego etatu, nie mają głównego księgowego, nie mają pełnomocnika, nie mają swoich pracowników, którzy mogą prowadzić normalne czynności finansowe, operacyjne</w:t>
      </w:r>
      <w:r>
        <w:rPr>
          <w:color w:val="FF0000"/>
        </w:rPr>
        <w:t xml:space="preserve"> </w:t>
        <w:br/>
      </w:r>
      <w:r>
        <w:rPr/>
        <w:t>czy zarządcze. Dzisiaj mamy sytuację taką, iż partia polityczna nie może występować</w:t>
      </w:r>
      <w:r>
        <w:rPr>
          <w:color w:val="FF0000"/>
        </w:rPr>
        <w:t xml:space="preserve"> </w:t>
        <w:br/>
      </w:r>
      <w:r>
        <w:rPr/>
        <w:t>np. o dotacje z funduszów europejskich na szkolenie swoich pracowników, na szkolenie swoich działaczy, np. na wsparcie różnego rodzaju pomysłów związanych z tworzeniem państwa prawa, czy przygotowaniem ludzi do odpowiedzialnego dorosłego życia publicznego w państwie polskim. Takie prawa mają stowarzyszenia, takie prawa mają fundacje, natomiast nie mają takiego prawa partie polityczne. W naszym przekonaniu to nie jest równość wobec prawa podmiotów prawa, bo partie są podmiotem prawa. Dzisiaj dochodzi do sytuacji takich, która między innymi dotknęła także partię Polskie Stronnictwo Ludowe, gdzie kilkanaście lat temu za drobne przewinienie formalne,</w:t>
      </w:r>
      <w:r>
        <w:rPr>
          <w:color w:val="FF0000"/>
        </w:rPr>
        <w:t xml:space="preserve"> </w:t>
        <w:br/>
      </w:r>
      <w:r>
        <w:rPr/>
        <w:t>na mocy ustawy ówcześnie obowiązującej, za drobne formalne przewinienie partia karana jest nie raz, nie drobną karą, nie grzywną, nie naganą, ale karana jest nie raz, tylko trzykrotnie. Raz karana jest przepadkiem dotacji, dwa – zakazem subwencji przez 4 lata, przez całą kolejną kadencję, a trzy – przepadkiem zgromadzonych pieniędzy i wydanych na kampanię wyborczą. Dzisiaj w partiach politycznych jest gorzej jak w spółkach prawa handlowego, czy w przedsiębiorstwach państwowych, czy w samorządach, gdzie wszędzie w tych podmiotach działa ustawa o rachunkowości, a partie polityczne muszą w tym przypadku wykazywać często cechy, które być może są przypisane duchowi, bo są sytuacje takie, gdzie obywatel państwa polskiego, który ma 80 lat, a ma wszystkie prawa wyborcze, chcąc wpłacić na komitet wyborczy partii politycznej, musi posiadać konto,</w:t>
      </w:r>
      <w:r>
        <w:rPr>
          <w:color w:val="FF0000"/>
        </w:rPr>
        <w:t xml:space="preserve"> </w:t>
        <w:br/>
      </w:r>
      <w:r>
        <w:rPr/>
        <w:t>a przecież w naszym kraju nie ma obowiązku posiadania własnego konta na rachunku oszczędnościowo-rozliczeniowym. Wielu obywateli w Polsce nie posiada kont. Ażeby wpłacić na komitet wyborczy partii politycznej może wpłacić przelewem, czekiem</w:t>
      </w:r>
      <w:r>
        <w:rPr>
          <w:color w:val="FF0000"/>
        </w:rPr>
        <w:t xml:space="preserve"> </w:t>
        <w:br/>
      </w:r>
      <w:r>
        <w:rPr/>
        <w:t>lub kartą kredytową. Wielu obywateli – śmiem stwierdzić, że nawet jest to grupa kilkudziesięcioprocentowa w Polsce – nie ma takiej formy, możliwości. W naszym przekonaniu narusza to zasadę równości wobec prawa, bo czymże gorszym jest przekaz pocztowy lub wpłata ewentualnej [donacji], czy przekaz wpłacony w kasie partii</w:t>
      </w:r>
      <w:r>
        <w:rPr>
          <w:color w:val="FF0000"/>
        </w:rPr>
        <w:t xml:space="preserve"> </w:t>
        <w:br/>
      </w:r>
      <w:r>
        <w:rPr/>
        <w:t>w normalnych zasadach obrotu rachunkowego, tak jak funkcjonują te zasady w innych podmiotach prawa publicznego. W naszym przekonaniu przepisy, które funkcjonowały dotychczas, w wielu przypadkach niestety dalej funkcjonują w ordynacji wyborczej</w:t>
      </w:r>
      <w:r>
        <w:rPr>
          <w:color w:val="FF0000"/>
        </w:rPr>
        <w:t xml:space="preserve"> </w:t>
        <w:br/>
      </w:r>
      <w:r>
        <w:rPr/>
        <w:t>czy w ustawie o partiach politycznych, czy w kodeksie wyborczym, są często przepisami, które są gorsze jak przepisy zawarte w kodeksie karnym. Przyrównałbym nawet przepisy, które dotknęły kiedyś Polskie Stronnictwo Ludowe, do kodeksu Hammurabiego, bo tam</w:t>
      </w:r>
      <w:r>
        <w:rPr>
          <w:color w:val="FF0000"/>
        </w:rPr>
        <w:t xml:space="preserve"> </w:t>
        <w:br/>
      </w:r>
      <w:r>
        <w:rPr/>
        <w:t>za czyn, za winę była kara proporcjonalna. W tym przypadku zasada proporcjonalności nie istniała i nie istnieje w ogóle. Przywołam jeszcze raz, bo to jest bardzo dotkliwe, w naszym przekonaniu, ta zasada proporcjonalności przy drobnym naruszeniu oznaczała, że partia polityczna pod nazwą „Polskie Stronnictwo Ludowe” straciła subwencję na poziomie około 50 milionów złotych, straciła dotację i także do dzisiaj skutki i konsekwencje tej decyzji PKW ciągną się, gdyż jest przepadek środków zgromadzonych na tym rachunku wyborczym. W naszym przekonaniu kary powinny być także proporcjonalne w zależności od przewinienia, od gradacji. Kara i sankcja nie może być taka, która narusza zasadę pluralizmu politycznego, bo mogą być sytuacje takie – i często są – że taka kara kończy</w:t>
      </w:r>
      <w:r>
        <w:rPr>
          <w:color w:val="FF0000"/>
        </w:rPr>
        <w:t xml:space="preserve"> </w:t>
        <w:br/>
      </w:r>
      <w:r>
        <w:rPr>
          <w:i/>
        </w:rPr>
        <w:t>de facto</w:t>
      </w:r>
      <w:r>
        <w:rPr/>
        <w:t xml:space="preserve"> byt polityczny partii politycznej w Polsce. Obserwujemy także, Wysoki Trybunale, i sytuację taką, iż coroczne sprawozdania finansowe partii politycznych,</w:t>
      </w:r>
      <w:r>
        <w:rPr>
          <w:color w:val="FF0000"/>
        </w:rPr>
        <w:t xml:space="preserve"> </w:t>
        <w:br/>
      </w:r>
      <w:r>
        <w:rPr/>
        <w:t>jak i sprawozdania z wyborów, czy to samorządowych, czy parlamentarnych,</w:t>
      </w:r>
      <w:r>
        <w:rPr>
          <w:color w:val="FF0000"/>
        </w:rPr>
        <w:t xml:space="preserve"> </w:t>
        <w:br/>
      </w:r>
      <w:r>
        <w:rPr/>
        <w:t>czy prezydenckich, przez Państwową Komisję Wyborczą są bardzo często – myślę,</w:t>
      </w:r>
      <w:r>
        <w:rPr>
          <w:color w:val="FF0000"/>
        </w:rPr>
        <w:t xml:space="preserve"> </w:t>
        <w:br/>
      </w:r>
      <w:r>
        <w:rPr/>
        <w:t>że w kilkudziesięciu co najmniej przypadkach – są nieprzyjmowane z powodu różnych błędów, od drobnych, po błędy bardzo duże. Ta ilość nieprzyjętych sprawozdań rośnie lawinowo. To znaczy, że ustawa, że prawodawstwo, które w zamyśle Wysokiego Sejmu miało ułatwić, uprościć, sprawić, że życie publiczne jest przejrzyste, okazuje się, że nie jest przystosowane do rzeczywistości, do rzeczywistości XXI w. Cesarz Franciszek Józef, kiedy tworzył swoje ustawy i swoje prawo, często wysyłał swojego wysłannika na rynek wiedeński, żeby czytał obywatelom ustawę. Jak obywatele nie rozumieli tej ustawy, to kazał wracać i pisać od nowa tę ustawę. A polski prawodawca tworzy często przepisy takie, których w wielu przypadkach nie rozumieją ani wyborcy, ani obywatele, ani też nie przystają do rzeczywistości normalnego obrotu gospodarczego. Czymże jest, Wysoki Trybunale, fakt, iż partia polityczna, osoba prawna, która dysponuje dzisiaj mieniem</w:t>
      </w:r>
      <w:r>
        <w:rPr>
          <w:color w:val="FF0000"/>
        </w:rPr>
        <w:t xml:space="preserve"> </w:t>
        <w:br/>
      </w:r>
      <w:r>
        <w:rPr/>
        <w:t>i pieniążkami podatnika polskiego, bo subwencja dla partii jest subwencją z kieszeni polskiego podatnika, ale ta partia dzisiaj nie może w pełni reprezentować siebie jako właściciela chociażby swojego majątku, mienia czy nieruchomości? Wysoki Trybunale, czy nie jest tak, że osoba prawna, partia polityczny jest karana za to, że posiada nieruchomości, posiada budynki, które często byłby dorobkiem pokoleń działaczy partii politycznej z okresu międzywojennego, czasem z okresu zaborów, z powojennego okresu albo dzisiaj, kiedy partia potrzebuje nabyć nieruchomość? Może nabyć, ale tylko</w:t>
      </w:r>
      <w:r>
        <w:rPr>
          <w:color w:val="FF0000"/>
        </w:rPr>
        <w:t xml:space="preserve"> </w:t>
        <w:br/>
      </w:r>
      <w:r>
        <w:rPr/>
        <w:t>i wyłącznie na własne cele. Ale już ograniczone prawo własności nie pozwala tej partii, żeby podnająć, poddzierżawić to biuro czy ten budynek i czerpać z tego korzyści.</w:t>
      </w:r>
      <w:r>
        <w:rPr>
          <w:color w:val="FF0000"/>
        </w:rPr>
        <w:t xml:space="preserve"> </w:t>
        <w:br/>
      </w:r>
      <w:r>
        <w:rPr/>
        <w:t xml:space="preserve">Czy nie jest naganne, a zarazem niegospodarne, że ustawodawca wymusił na partiach politycznych, </w:t>
      </w:r>
      <w:r>
        <w:rPr>
          <w:i/>
        </w:rPr>
        <w:t>de facto</w:t>
      </w:r>
      <w:r>
        <w:rPr/>
        <w:t>, w okresie dekoniunktury na rynku nieruchomości, wyzbycie się</w:t>
      </w:r>
      <w:r>
        <w:rPr>
          <w:color w:val="FF0000"/>
        </w:rPr>
        <w:t xml:space="preserve"> </w:t>
        <w:br/>
      </w:r>
      <w:r>
        <w:rPr/>
        <w:t>za bezcen nieruchomości, które przez lata gromadziły pokolenia działaczy partyjnych różnych partii politycznych w Polsce? W naszym przekonaniu prawo własności tutaj,</w:t>
      </w:r>
      <w:r>
        <w:rPr>
          <w:color w:val="FF0000"/>
        </w:rPr>
        <w:t xml:space="preserve"> </w:t>
        <w:br/>
      </w:r>
      <w:r>
        <w:rPr/>
        <w:t>w przypadku partii politycznych, absolutnie nie funkcjonuje. Nie może być tak, że ustawa karze za własność, ustawa nie pozwala w pełni korzystać właścicielowi ze swoich pełnych praw. Dodatkowo, Wysoki Trybunale, dzisiaj stworzyliśmy sytuację taką, iż w jednej partii politycznej, ma mocy działającej w ten sposób ustawy – ordynacja czy ustawy o partiach politycznych, czy kodeksu wyborczego, jedna partia, która wydaje na wybory publiczne pieniądze, ma określony limit tych wydatków, nie może go przekroczyć, wydaje tylko pieniądze publiczne, a nie są to pieniądze najczęściej ani wyborców, którzy mogą wpłacać na fundusz wyborczy, nie są to pieniądze kandydatów, którzy też mogą wpłacać</w:t>
      </w:r>
      <w:r>
        <w:rPr>
          <w:color w:val="FF0000"/>
        </w:rPr>
        <w:t xml:space="preserve"> </w:t>
        <w:br/>
      </w:r>
      <w:r>
        <w:rPr/>
        <w:t>na fundusz wyborczy, bo tak duża jest dotacja podatników z budżetu państwa. A inne partie polityczne, drobne, małe albo te, które dopiero się tworzą na wybory, komitety wyborcze lub partie, które się rejestrują przed wyborami, często w ogóle nie mają tej subwencji i obywatel, który chce kandydować, czy wyborcy, którzy chcą mieć</w:t>
      </w:r>
      <w:r>
        <w:rPr>
          <w:color w:val="FF0000"/>
        </w:rPr>
        <w:t xml:space="preserve"> </w:t>
        <w:br/>
      </w:r>
      <w:r>
        <w:rPr/>
        <w:t>w parlamencie swoją reprezentację, muszą z własnych pieniędzy wpłacać na tę partię polityczną. To nie jest równe traktowanie podmiotów prawa, jakimi są partie polityczne.</w:t>
      </w:r>
    </w:p>
    <w:p>
      <w:pPr>
        <w:pStyle w:val="Tekstprotokou"/>
        <w:rPr/>
      </w:pPr>
      <w:r>
        <w:rPr/>
        <w:t>Wysoki Trybunale, we wniosku także zakwestionowano przepisy dotyczące pełnienia funkcji przez pełnomocników finansowych i pełnomocników wyborczych. Doprowadziliśmy pod rygorem tych ustaw do sytuacji, gdzie dzisiaj partie polityczne muszą szukać ze świecą albo z ogłoszenia w gazecie, kto się podejmie funkcji pełnomocnika wyborczego partii politycznej lub pełnomocnika finansowego, bo nie dość, że odpowiada często swoim majątkiem, odpowiada swoimi środkami własnymi, które są jego dochodem – być może z tytułu pracy – za błędy, które mogą mieć miejsce, bo wybory to jest olbrzymia machina społeczna, publiczna, ale także ludzka i organizacyjna. A nawet odpowiada za to, że w gminie daleko na wybrzeżu czy na południu Polski, jak w ciągu</w:t>
      </w:r>
      <w:r>
        <w:rPr>
          <w:color w:val="FF0000"/>
        </w:rPr>
        <w:t xml:space="preserve"> </w:t>
        <w:br/>
      </w:r>
      <w:r>
        <w:rPr/>
        <w:t>30 dni nie zniknie plakat komitetu wyborczego, to karę otrzymuje pełnomocnik, który nawet nie ma świadomości, że obywatel mógł w czynie społecznym wziąć po prostu plakat z biura wyborczego albo napisać w domu sobie ładny transparent czy plakat i powiesić</w:t>
      </w:r>
      <w:r>
        <w:rPr>
          <w:color w:val="FF0000"/>
        </w:rPr>
        <w:t xml:space="preserve"> </w:t>
        <w:br/>
      </w:r>
      <w:r>
        <w:rPr/>
        <w:t>na tablicy ogłoszeń i zapomniał go ściągnąć najpóźniej w 30 dniu po wyborach. Z tego tytułu, za te działania karany karą grzywna jest pełnomocnik wyborczy lub pełnomocnik finansowy w innych sytuacjach. Wysoki Trybunale, nie może być tak, że aktywność</w:t>
      </w:r>
      <w:r>
        <w:rPr>
          <w:color w:val="FF0000"/>
        </w:rPr>
        <w:t xml:space="preserve"> </w:t>
        <w:br/>
      </w:r>
      <w:r>
        <w:rPr/>
        <w:t>w partiach politycznych, pełnienie funkcji pełnomocników wyborczych czy finansowych zaczyna być dolegliwością, a nie normalnym funkcjonowaniem w demokratycznym państwie prawa normalnych przepisów, gdzie między innymi obowiązuje ustawa</w:t>
      </w:r>
      <w:r>
        <w:rPr>
          <w:color w:val="FF0000"/>
        </w:rPr>
        <w:t xml:space="preserve"> </w:t>
        <w:br/>
      </w:r>
      <w:r>
        <w:rPr/>
        <w:t>o rachunkowości, która dotyczy także partii politycznych. Przypomnę może, bo to jest też istotne, w przypadku kary, którą nałożyło PKW na Polskie Stronnictwo Ludowe kilkanaście lat temu, Polskie Stronnictwo Ludowe wydało pieniądze zgodnie z ustawą</w:t>
      </w:r>
      <w:r>
        <w:rPr>
          <w:color w:val="FF0000"/>
        </w:rPr>
        <w:t xml:space="preserve"> </w:t>
        <w:br/>
      </w:r>
      <w:r>
        <w:rPr/>
        <w:t>o rachunkowości, na wszystko miało faktury, potwierdzenia, wydało zgodnie z prawem polskim i zgodnie z przepisami o rachunkowości. Tylko jeden fakt niezarejestrowania dodatkowego konta spowodował, że kara była tak dotkliwa, jak na wstępie o tym powiedziałem.</w:t>
      </w:r>
    </w:p>
    <w:p>
      <w:pPr>
        <w:pStyle w:val="Tekstprotokou"/>
        <w:rPr/>
      </w:pPr>
      <w:r>
        <w:rPr/>
        <w:t>Wysoki Trybunale, podnosimy także w tym wniosku bardzo istotny problem dotyczący rejestracji list wyborczych. Były sytuacje – także w ostatnich wyborach jeden</w:t>
      </w:r>
      <w:r>
        <w:rPr>
          <w:color w:val="FF0000"/>
        </w:rPr>
        <w:t xml:space="preserve"> </w:t>
        <w:br/>
      </w:r>
      <w:r>
        <w:rPr/>
        <w:t>z komitetów wyborczych dostał odmowę rejestracji swojego komitetu wyborczego. W tym przypadku ten komitet stracił nawet prawo odwołania się do niezawisłego sądu od decyzji PKW, która staje się instytucją, która decyduje często o życiu, o bycie – lub też nie – partii politycznej, komitetu wyborczego. Wysoki Trybunale, warto przeanalizować po kilkunastu latach, ilu pełnomocników wyborczych, ilu pełnomocników finansowych zostało ukaranych karami grzywny za działanie, które nie było zgodne z podnoszonymi tutaj ustawami, które obowiązywały lub dzisiaj obowiązują. Wiele przepisów tamtej złej ustawy zostało przepisanych w kolejnych nowelizacjach do ustawy – Kodeks wyborczy</w:t>
      </w:r>
      <w:r>
        <w:rPr>
          <w:color w:val="FF0000"/>
        </w:rPr>
        <w:t xml:space="preserve"> </w:t>
        <w:br/>
      </w:r>
      <w:r>
        <w:rPr/>
        <w:t xml:space="preserve">czy ustawy o partiach politycznych. </w:t>
      </w:r>
    </w:p>
    <w:p>
      <w:pPr>
        <w:pStyle w:val="Tekstprotokou"/>
        <w:rPr/>
      </w:pPr>
      <w:r>
        <w:rPr/>
        <w:t>Wysoki Trybunale, w naszym przekonaniu, naszym zdaniem we wniosku tym podnosimy wiele trudnych problemów, z którymi także musi się zmierzyć Trybunał Konstytucyjny. Od tego, jakie będzie to orzeczenie zależy także przyszłość polskiego życia publicznego, politycznego, zależy także przyszłość partii politycznych w Polsce, zależy także to, jak obywatel będzie odbierał partie polityczne w Polsce, i w jaki sposób</w:t>
      </w:r>
      <w:r>
        <w:rPr>
          <w:color w:val="FF0000"/>
        </w:rPr>
        <w:t xml:space="preserve"> </w:t>
        <w:br/>
      </w:r>
      <w:r>
        <w:rPr/>
        <w:t>ta przejrzystość funkcjonowania partii politycznych będzie przez prawo zagwarantowana. Podsumowując, proszę Wysoki Trybunał o rzetelne przeanalizowanie każdego</w:t>
      </w:r>
      <w:r>
        <w:rPr>
          <w:color w:val="FF0000"/>
        </w:rPr>
        <w:t xml:space="preserve"> </w:t>
        <w:br/>
      </w:r>
      <w:r>
        <w:rPr/>
        <w:t>z podnoszonych zarzutów przez posłów wnioskodawców. Chciałbym, żeby w imieniu wnioskodawców szczegółowe uzupełnienie każdego z tych skarżonych artykułów przedstawił pełnomocnik naszej grupy wnioskodawców mecenas Duda.</w:t>
      </w:r>
    </w:p>
    <w:p>
      <w:pPr>
        <w:pStyle w:val="Tekstprotokou"/>
        <w:rPr/>
      </w:pPr>
      <w:r>
        <w:rPr/>
        <w:t>Dziękuję bardzo.</w:t>
      </w:r>
    </w:p>
    <w:p>
      <w:pPr>
        <w:pStyle w:val="Sdziauczestnik"/>
        <w:rPr/>
      </w:pPr>
      <w:r>
        <w:rPr/>
        <w:t>Przewodniczący:</w:t>
      </w:r>
    </w:p>
    <w:p>
      <w:pPr>
        <w:pStyle w:val="Tekstprotokou"/>
        <w:rPr/>
      </w:pPr>
      <w:r>
        <w:rPr/>
        <w:t>Bardzo proszę, panie mecenasie.</w:t>
      </w:r>
    </w:p>
    <w:p>
      <w:pPr>
        <w:pStyle w:val="Sdziauczestnik"/>
        <w:rPr/>
      </w:pPr>
      <w:r>
        <w:rPr/>
        <w:t>Pan Piotr Duda:</w:t>
      </w:r>
    </w:p>
    <w:p>
      <w:pPr>
        <w:pStyle w:val="Tekstprotokou"/>
        <w:rPr/>
      </w:pPr>
      <w:r>
        <w:rPr/>
        <w:t>Wysoki Trybunale, ja nie będę w tym momencie powtarzał wniosku, dlatego</w:t>
      </w:r>
      <w:r>
        <w:rPr>
          <w:color w:val="FF0000"/>
        </w:rPr>
        <w:t xml:space="preserve"> </w:t>
        <w:br/>
      </w:r>
      <w:r>
        <w:rPr/>
        <w:t>że wszyscy wniosek znamy. Chciałbym w tym wystąpieniu uzupełnić pewne kwestie, pewne kwestie rozwinąć, a pewne kwestie wyjaśnić, również w kontekście stanowiska Sejmu i Prokuratora Generalnego, które odniosły się do pewnych, być może, nieścisłości</w:t>
      </w:r>
      <w:r>
        <w:rPr>
          <w:color w:val="FF0000"/>
        </w:rPr>
        <w:t xml:space="preserve"> </w:t>
        <w:br/>
      </w:r>
      <w:r>
        <w:rPr/>
        <w:t xml:space="preserve">w uzasadnieniu wniosku – rzeczy, kwestii, które trzeba po prostu teraz wyjaśnić. </w:t>
      </w:r>
    </w:p>
    <w:p>
      <w:pPr>
        <w:pStyle w:val="Tekstprotokou"/>
        <w:rPr/>
      </w:pPr>
      <w:r>
        <w:rPr/>
        <w:t>Pierwszy zarzut dotyczy art. 111 ust. 1 ustawy – Ordynacja wyborcza</w:t>
      </w:r>
      <w:r>
        <w:rPr>
          <w:color w:val="FF0000"/>
        </w:rPr>
        <w:t xml:space="preserve"> </w:t>
        <w:br/>
      </w:r>
      <w:r>
        <w:rPr/>
        <w:t>oraz w rzeczywistości art. 113 ust. 1 tej ustawy. Wyjaśnię za chwilę, z czego wynika kwestionowanie tych dwóch przepisów. Przepisy te brzmią w sposób następujący: „Środki finansowe komitetu wyborczego partii politycznej mogą pochodzić jedynie z funduszu wyborczego tej partii tworzonego na podstawie przepisów ustawy o partiach politycznych.”. Przepis art. 113 ust. 1 brzmi: „Środki finansowe komitetu wyborczego mogą być gromadzone wyłącznie na rachunku bankowym.”. Norma, jaka jest derywowana z tych przepisów, brzmi: dla funduszu wyborczego i komitetu wyborczego muszą być prowadzone odrębne rachunki bankowe. W chwili, kiedy te przepisy weszły w życie, takiego jednoznacznego rozumienia nie było. Część doktryny twierdziła od razu,</w:t>
      </w:r>
      <w:r>
        <w:rPr>
          <w:color w:val="FF0000"/>
        </w:rPr>
        <w:t xml:space="preserve"> </w:t>
        <w:br/>
      </w:r>
      <w:r>
        <w:rPr/>
        <w:t>że powinny być prowadzone dwa odrębne rachunki bankowe. Ale partie polityczne dysponowały, na przykład, opiniami biegłych rewidentów i opiniami podatkowców, którzy twierdzili, że nie muszą być prowadzone dwa odrębne rachunki bankowe, że wystarczy jeden rachunek bankowy, pod warunkiem, że będzie prowadzona odrębna rachunkowość</w:t>
      </w:r>
      <w:r>
        <w:rPr>
          <w:color w:val="FF0000"/>
        </w:rPr>
        <w:t xml:space="preserve"> </w:t>
        <w:br/>
      </w:r>
      <w:r>
        <w:rPr/>
        <w:t>i wyodrębniona księgowość dla funduszu wyborczego i dla komitetu wyborczego.</w:t>
      </w:r>
      <w:r>
        <w:rPr>
          <w:color w:val="FF0000"/>
        </w:rPr>
        <w:t xml:space="preserve"> </w:t>
        <w:br/>
      </w:r>
      <w:r>
        <w:rPr/>
        <w:t>Z przyjęciem tego drugiego rozwiązania jakie się wiążą problemy? Takie, że trzeba zatrudnić księgową, która będzie dokonywała odpowiednich przyporządkowań według tytułów. Jaka jest zaleta? Nie płaci się bankom za dokonywanie dodatkowych przelewów. W rzeczywistości norma, o której mówię, nabrała rzeczywistej treści, zgodnie z koncepcją rzeczywistej treści przepisów, dopiero w toku stosowania prawa przez organy, przez sądy przede wszystkim, przez Państwową Komisję wyborczą, a następnie przez Sąd Najwyższy. Wtedy dopiero w rzeczywistości norma ta nabrała tego ostatecznego kształtu, o którym mówię, to znaczy, nabrała brzmienia: dla funduszu wyborczego i komitetu wyborczego muszą być prowadzone odrębne rachunki bankowe. Oczywiście dla partii, które popełniły błędy w 2001 r., już było za późno na to, żeby cokolwiek poprawić. Jeżeli chodzi o to, dlaczego powołujemy przepis art. 111 ust. 1 i art. 113 ust. 1. W rzeczywistości, jeżeli chodzi o kwestie obowiązywania tych przepisów, jest to oczywiście kwestia problematyczna – ja w dalszej części wystąpienia omówię kwestię obowiązywania. Natomiast my wywodzimy w pierwszym rzędzie tezę o dalszym obowiązywaniu tych przepisów z tego, że jedna z partii politycznych nadal ponosi negatywne konsekwencje zastosowania w praktyce przepisów prawa materialnego. We wniosku do sądu</w:t>
      </w:r>
      <w:r>
        <w:rPr>
          <w:color w:val="FF0000"/>
        </w:rPr>
        <w:t xml:space="preserve"> </w:t>
        <w:br/>
      </w:r>
      <w:r>
        <w:rPr/>
        <w:t>o stwierdzenie przepadku Państwowa Komisja Wyborcza napisała, że podstawą jej wniosku jest art. 111 ust. 1, ale kiedy przeczytamy uchwałę Państwowej Komisji Wyborczej o odrzuceniu sprawozdania wyborczego Polskiego Stronnictwa Ludowego, które jest załącznikiem do wniosku, to w rzeczywistości, czytając…, nie ma podstawy prawnej, że przepis proceduralny jest związany z przepisem materialnym, nie wiemy dokładnie, jaka jest podstawa materialnoprawna tej decyzji. Natomiast czytając uzasadnienie, dochodzimy do wniosku, że w rzeczywistości podstawą jest art. 113 ust. 1</w:t>
      </w:r>
      <w:r>
        <w:rPr>
          <w:color w:val="FF0000"/>
        </w:rPr>
        <w:t xml:space="preserve"> </w:t>
        <w:br/>
      </w:r>
      <w:r>
        <w:rPr/>
        <w:t>i art. 113 ust. 2, dlatego że […] dla komitetu wyborczego nie prowadzono odrębnego rachunku albo dla funduszu wyborczego nie prowadzono odrębnego rachunku, bo tego też nie wiemy do końca – jeden był rachunek, nie wiemy, czy to był rachunek funduszu, czy to był rachunek komitetu. Po drugie, partia otrzymywała środki finansowe między innymi</w:t>
      </w:r>
      <w:r>
        <w:rPr>
          <w:color w:val="FF0000"/>
        </w:rPr>
        <w:t xml:space="preserve"> </w:t>
        <w:br/>
      </w:r>
      <w:r>
        <w:rPr/>
        <w:t xml:space="preserve">w formie przekazów pocztowych, co zgodnie z przepisami jest niedopuszczalne. Dlatego, kiedy rozważaliśmy, jakie w rzeczywistości przepisy były podstawą tej pierwotnej uchwały Państwowej Komisji Wyborczej, która później uruchomiła </w:t>
      </w:r>
      <w:r>
        <w:rPr>
          <w:i/>
        </w:rPr>
        <w:t>de facto</w:t>
      </w:r>
      <w:r>
        <w:rPr/>
        <w:t xml:space="preserve"> automatyczny ciąg zdarzeń, nieprzerwany, dlatego że później już w zasadzie żadne rzeczy nie są badane, sąd w sposób deklaratoryjny orzeka o przepadku i uruchamia się dalszy ciąg z tym związanych zdarzeń wynikających bezpośrednio z przepisów prawa. Kiedy zastanawialiśmy się, doszliśmy do wniosku, że chyba należy uznać, że w rzeczywistości podstawą orzeczenia PKW było takie piętrowe naruszenie, po pierwsze, art. 113 ust. 1 i 2, które doprowadziły do naruszenia art. 111 ust. 1. Analizując poszczególne zarzuty, jakie można temu przepisowi, normie w zasadzie, w tym przypadku przedstawić, po pierwsze, wnioskodawca postawił zarzut naruszenia zasady określoności prawa. Jeżeli przeprowadzilibyśmy test określoności… Może najpierw krótko, na czym polegało to naruszenie. Naruszenie zasady określoności prawa wynikało z nieprecyzyjnego określenia treści obowiązku gromadzenia środków pieniężnych na rachunku bankowym,</w:t>
      </w:r>
      <w:r>
        <w:rPr>
          <w:color w:val="FF0000"/>
        </w:rPr>
        <w:t xml:space="preserve"> </w:t>
        <w:br/>
      </w:r>
      <w:r>
        <w:rPr/>
        <w:t>co doprowadziło do istotnych wątpliwości wśród obywateli co do treści obowiązku wyrażonego w przepisie. Jeżeli poddalibyśmy normę czy te przepisy testowi określoności, to w zakresie wymogu precyzyjności dochodzimy do wniosku, że przepisy nie są precyzyjne, dlatego że adresaci, w momencie wejścia w życie, nie byli w stanie z tego przepisu, przynajmniej interpretowanego w drodze wykładni językowej, wyinterpretować takiej normy. Jeżeli chodzi o jasność – nie, adresaci również nie rozumieli rzeczywistego znaczenia przepisu, nawet specjaliści prawa podatkowego. Opinie w tym zakresie wyraził również sąd okręgowy, a więc sędzia wyspecjalizowany w dokonywaniu wykładni przepisów prawa i ich subsumpcji. W wyroku z 2008 r. o sygn. II C 4/06, gdzie sąd okręgowy stwierdził wyraźnie: „Przepis art. 127 – cytowanej już wielokrotnie ordynacji wyborczej – przewidujący przepadek korzyści majątkowej, ma charakter represyjny, przepis ten powinien więc spełniać standardy podobne jak przepisy prawnokarne. Powinien być on ściśle określony, jasny i klarowny. Przepis ten, a zwłaszcza przepisy</w:t>
      </w:r>
      <w:r>
        <w:rPr>
          <w:color w:val="FF0000"/>
        </w:rPr>
        <w:t xml:space="preserve"> </w:t>
        <w:br/>
      </w:r>
      <w:r>
        <w:rPr/>
        <w:t>art. 111 ust. 1 ordynacji wyborczej i art. 35 i art. 36 ustawy o partiach politycznych,</w:t>
      </w:r>
      <w:r>
        <w:rPr>
          <w:color w:val="FF0000"/>
        </w:rPr>
        <w:t xml:space="preserve"> </w:t>
        <w:br/>
      </w:r>
      <w:r>
        <w:rPr/>
        <w:t>do których odwołuje się ten przepis, nie spełniają tych standardów. Przeciwnie, jak już wspomniano, cytowane przepisy są niejasne, nieczytelne, zagmatwane i niezrozumiałe. Są one przykładem niechlujnej legislacji.” – tak powiedział sąd okręgowy w tej sprawie. Jeżeli chodzi o trzeci wymóg – wymóg poprawności – to niespełnienie dwóch pierwszych wymogów prowadzi automatycznie do naruszenia § 6 zasad techniki prawodawczej, ponieważ przepisy nie są zrozumiałe dla adresatów. Na dowód tego, że w rzeczywistości przepisy nie były zrozumiałe dla adresatów, można przywołać dane przedstawione</w:t>
      </w:r>
      <w:r>
        <w:rPr>
          <w:color w:val="FF0000"/>
        </w:rPr>
        <w:t xml:space="preserve"> </w:t>
        <w:br/>
      </w:r>
      <w:r>
        <w:rPr/>
        <w:t>w niniejszej sprawie przez Państwową Komisję Wyborczą, z których wynika, że aż 15 komitetów dotknęło odrzucenie sprawozdań w związku z czterema wyborami</w:t>
      </w:r>
      <w:r>
        <w:rPr>
          <w:color w:val="FF0000"/>
        </w:rPr>
        <w:t xml:space="preserve"> </w:t>
        <w:br/>
      </w:r>
      <w:r>
        <w:rPr/>
        <w:t>na przestrzeni kilku lat, w związku z naruszeniem art. 111, a dalszych 41 komitetów dotknęło odrzucenie na podstawie art. 113 ust. 1 i 2. Państwowa Komisja Wyborcza w tym stanowisku nie sprecyzowała dokładnie, jeśli chodzi o ten drugi element, to znaczy, ile</w:t>
      </w:r>
      <w:r>
        <w:rPr>
          <w:color w:val="FF0000"/>
        </w:rPr>
        <w:t xml:space="preserve"> </w:t>
        <w:br/>
      </w:r>
      <w:r>
        <w:rPr/>
        <w:t>ust. 1 naruszyło, a ile naruszyło ust. 2, ale łącznie jest to 41 komitetów wyborczych.</w:t>
      </w:r>
      <w:r>
        <w:rPr>
          <w:color w:val="FF0000"/>
        </w:rPr>
        <w:t xml:space="preserve"> </w:t>
        <w:br/>
      </w:r>
      <w:r>
        <w:rPr/>
        <w:t>Po drugie, w konsekwencji naruszenia zasady określoności została naruszona również zasada zaufania obywateli do państwa i stanowionego przez nie prawa, dlatego</w:t>
      </w:r>
      <w:r>
        <w:rPr>
          <w:color w:val="FF0000"/>
        </w:rPr>
        <w:t xml:space="preserve"> </w:t>
        <w:br/>
      </w:r>
      <w:r>
        <w:rPr/>
        <w:t>że w rzeczywistości przepisy tak rozumiane, w powiązaniu z bardzo surowymi sankcjami</w:t>
      </w:r>
      <w:r>
        <w:rPr>
          <w:color w:val="FF0000"/>
        </w:rPr>
        <w:t xml:space="preserve"> </w:t>
        <w:br/>
      </w:r>
      <w:r>
        <w:rPr/>
        <w:t xml:space="preserve">z art. 126 i art. 127, w rzeczywistości stanowiły rodzaj pułapki legislacyjnej na obywateli. Obywatel, mając zaufanie do państwa, które powinno formułować przepisy w sposób jasny i precyzyjny, zawiódł się w tym przypadku. </w:t>
      </w:r>
    </w:p>
    <w:p>
      <w:pPr>
        <w:pStyle w:val="Tekstprotokou"/>
        <w:rPr/>
      </w:pPr>
      <w:r>
        <w:rPr/>
        <w:t>Wysoki Trybunale, jeżeli chodzi o kolejny zarzut, czyli zarzut naruszenia zasady proporcjonalności, to chciałbym wyjaśnić, że w pierwotnej wersji wniosku oparto ten zarzut tylko na art. 31 ust. 3 Konstytucji. Zgodnie z niektórymi orzeczeniami Trybunału Konstytucyjnego z przeszłości, które dotyczyły wniosków abstrakcyjnych do Trybunału, niektóre składy Trybunału uznawały, że to jest wystarczająca podstawa do znalezienia wzorca kontroli, jakim jest zasada proporcjonalności. Uznawano, że wzorzec zasadza się tylko w jednym przepisie zrębowym i jest wystarczające powołanie art. 31 ust. 3. Niemniej jednak oczywiście trzeba sobie zdawać sprawę z tego, że w bardzo wielu orzeczeniach Trybunał Konstytucyjny uważał, że w sytuacji, jeżeli nie ma bezpośredniego powiązania</w:t>
      </w:r>
      <w:r>
        <w:rPr>
          <w:color w:val="FF0000"/>
        </w:rPr>
        <w:t xml:space="preserve"> </w:t>
        <w:br/>
      </w:r>
      <w:r>
        <w:rPr/>
        <w:t>i wskazania naruszeń w zakresie praw i wolności obywatelskich, to należy odnosić się</w:t>
      </w:r>
      <w:r>
        <w:rPr>
          <w:color w:val="FF0000"/>
        </w:rPr>
        <w:t xml:space="preserve"> </w:t>
        <w:br/>
      </w:r>
      <w:r>
        <w:rPr/>
        <w:t>do art. 2 i należy wywodzić zasadę proporcjonalności z art. 2, to znaczy przyjmował,</w:t>
      </w:r>
      <w:r>
        <w:rPr>
          <w:color w:val="FF0000"/>
        </w:rPr>
        <w:t xml:space="preserve"> </w:t>
        <w:br/>
      </w:r>
      <w:r>
        <w:rPr/>
        <w:t>że art. 31 ust. 3 wyraża w rzeczywistości taką wąską zasadę proporcjonalności, to znaczy proporcjonalności w ograniczaniu praw i wolności obywatelskich, a w pozostałym zakresie, nieobjętym, wywodził tę zasadę z art. 2. Ja w związku z tym, Wysoki Trybunale, chciałbym zasygnalizować, że wnioskodawca z ostrożności rozszerzy wniosek w takim zakresie – nie w zakresie zaskarżenia, nie co do wzorca kontroli, w zależności jeszcze</w:t>
      </w:r>
      <w:r>
        <w:rPr>
          <w:color w:val="FF0000"/>
        </w:rPr>
        <w:t xml:space="preserve"> </w:t>
        <w:br/>
      </w:r>
      <w:r>
        <w:rPr/>
        <w:t>od koncepcji, ale dodając do zarzutu naruszenia zasady proporcjonalności, oprócz art. 31 ust. 3, również art. 2 w kilku miejscach wniosku. Dodanie tego będzie konieczne</w:t>
      </w:r>
      <w:r>
        <w:rPr>
          <w:color w:val="FF0000"/>
        </w:rPr>
        <w:t xml:space="preserve"> </w:t>
        <w:br/>
      </w:r>
      <w:r>
        <w:rPr/>
        <w:t>w przypadku art. 36a ustawy o partiach politycznych oraz w przypadku art. 113 ust. 2 ordynacji wyborczej, bo tam tego art. 2 nie ma. Natomiast w pozostałych przypadkach ten artykuł jest wymieniony, w uzasadnieniu zawarto przyporządkowanie tego artykułu</w:t>
      </w:r>
      <w:r>
        <w:rPr>
          <w:color w:val="FF0000"/>
        </w:rPr>
        <w:t xml:space="preserve"> </w:t>
        <w:br/>
      </w:r>
      <w:r>
        <w:rPr/>
        <w:t>do naruszenia zasady określoności prawa. Należy to również odnosić do naruszenia zasady proporcjonalności. Teraz jeżeli chodzi o samą zasadę proporcjonalności, nie mówiąc już</w:t>
      </w:r>
      <w:r>
        <w:rPr>
          <w:color w:val="FF0000"/>
        </w:rPr>
        <w:t xml:space="preserve"> </w:t>
        <w:br/>
      </w:r>
      <w:r>
        <w:rPr/>
        <w:t>o konkretnych przepisach, z których tę zasadę byśmy derywowali, tylko odnosząc się bezpośrednio do naruszenia zasady proporcjonalności. Żeby ustalić, czy ograniczenie wprowadzone przez ustawodawcę […] jest proporcjonalne, należy przeprowadzić test proporcjonalności. W pierwszej kolejności należy oczywiście ustalić cel regulacji. Celem regulacji, o której mówimy, to znaczy obowiązku prowadzenia dwóch odrębnych rachunków, jednego dla funduszu i drugiego dla komitetu wyborczego, jest zagwarantowanie jawności finansowania kampanii wyborczej, czyli pośrednio zasady jawności finansowania partii politycznych wyrażonej w art. 11 ust. 2 Konstytucji. Powstaje pytanie, czy interwencja ustawodawcy, zmierzająca do zabezpieczenia tej zasady, jest proporcjonalna? Przeprowadzając test proporcjonalności, należy stwierdzić, że jeżeli chodzi o wymóg przydatności, interwencja nie jest proporcjonalna, dlatego że […] fakt,</w:t>
      </w:r>
      <w:r>
        <w:rPr>
          <w:color w:val="FF0000"/>
        </w:rPr>
        <w:t xml:space="preserve"> </w:t>
        <w:br/>
      </w:r>
      <w:r>
        <w:rPr/>
        <w:t>że środki wpływają na rachunek funduszu wyborczego i dopiero później na komitet wyborczy, wcale w rzeczywistości nie zwiększa jawności kampanii wyborczej, tylko przesuwa moment badania na dodatkowe rachunki bankowe związane z funduszem wyborczym tak naprawdę. Jeśli chodzi o konieczność – to nie jest konieczne do realizacji celu, czyli ochrony interesu publicznego, z którymi regulacja jest powiązana,</w:t>
      </w:r>
      <w:r>
        <w:rPr>
          <w:color w:val="FF0000"/>
        </w:rPr>
        <w:t xml:space="preserve"> </w:t>
        <w:br/>
      </w:r>
      <w:r>
        <w:rPr/>
        <w:t>tj. zapewnienie finansowania jawności kampanii wyborczej, ponieważ można to osiągnąć innymi metodami. Przykładem jest tutaj ta odrębna rachunkowość, o której mówiliśmy, czyli prowadzanie księgowości, odpowiednie księgowanie wpłat dokonywanych</w:t>
      </w:r>
      <w:r>
        <w:rPr>
          <w:color w:val="FF0000"/>
        </w:rPr>
        <w:t xml:space="preserve"> </w:t>
        <w:br/>
      </w:r>
      <w:r>
        <w:rPr/>
        <w:t xml:space="preserve">pod określonymi tytułami. Z czym wiąże się to, że nie trzeba ponosić opłat bankowych związanych np. z przelewami kwot między rachunkami. Jeśli chodzi o trzeci wymóg, czyli proporcjonalność </w:t>
      </w:r>
      <w:r>
        <w:rPr>
          <w:i/>
        </w:rPr>
        <w:t>sensu stricto</w:t>
      </w:r>
      <w:r>
        <w:rPr/>
        <w:t xml:space="preserve"> i pozostawanie efektów w proporcji do nałożonych ciężarów, względnie ograniczeń. Tutaj możemy tak naprawdę zamknąć chyba to stwierdzeniem, że efekty chyba nie pozostają w proporcji do nałożonych ograniczeń, skoro 58 komitetów wyborczych dotknęło odrzucenie sprawozdań. Kilka z nich utraciło</w:t>
      </w:r>
      <w:r>
        <w:rPr>
          <w:color w:val="FF0000"/>
        </w:rPr>
        <w:t xml:space="preserve"> </w:t>
        <w:br/>
      </w:r>
      <w:r>
        <w:rPr/>
        <w:t xml:space="preserve">w związku z tym dotacje, subwencje, […] w związku z tym efekty i dolegliwości związane z obowiązywaniem tych regulacji chyba nie stoją w proporcji do swego rodzaju ułatwienia pracy Państwowej Komisji Wyborczej poprzez ustanowienie dwóch odrębnych rachunków. </w:t>
      </w:r>
    </w:p>
    <w:p>
      <w:pPr>
        <w:pStyle w:val="Tekstprotokou"/>
        <w:rPr/>
      </w:pPr>
      <w:r>
        <w:rPr/>
        <w:t>Ja zostawię kwestię art. 21 ust. 1 i 2 i art. 64 na chwilę później, omówię ją</w:t>
      </w:r>
      <w:r>
        <w:rPr>
          <w:color w:val="FF0000"/>
        </w:rPr>
        <w:t xml:space="preserve"> </w:t>
        <w:br/>
      </w:r>
      <w:r>
        <w:rPr/>
        <w:t xml:space="preserve">po omówieniu trzech zasad, dwóch jeszcze zarzutów, które łącznie postrzegane, prowadzą do naruszenia tych zasad i skupię się na razie, według kolejności wniosku, na kolejnym zarzucie dotyczącym art. 113 ust. 2 ordynacji wyborczej i art. 36a ust. 3 ustawy o partiach politycznych. </w:t>
      </w:r>
    </w:p>
    <w:p>
      <w:pPr>
        <w:pStyle w:val="Tekstprotokou"/>
        <w:rPr/>
      </w:pPr>
      <w:r>
        <w:rPr/>
        <w:t>Art. 113 ust. 2 ordynacji wyborczej mówi, że środki finansowe mogą być wpłacane na rzecz komitetu wyborczego jedynie czekiem, przelewem lub kartą płatniczą. Podobnie mówi ustawa o partiach politycznych, odnosząc się do funduszu wyborczego, to znaczy, środki finansowe mogą być wpłacane na fundusz wyborczy jedynie czekiem, przelewem lub kartą płatniczą. Norma, która w tym przypadku, między innymi, może być derywowana z tych przepisów, jest następująca: środki finansowe nie mogą być wpłacane na rzecz komitetu wyborczego przekazem pocztowym ani gotówką na rachunek</w:t>
      </w:r>
      <w:r>
        <w:rPr>
          <w:color w:val="FF0000"/>
        </w:rPr>
        <w:t xml:space="preserve"> </w:t>
        <w:br/>
      </w:r>
      <w:r>
        <w:rPr/>
        <w:t>w placówce banku. Tak norma została zdekodowana przez orzecznictwo sądowe i taki ostateczny przyjęła kształt po orzeczeniach Sądu Najwyższego zgodnie z koncepcją rzeczywistej treści przepisu. Tak rozumiane przepisy prowadzą do naruszenia zasady proporcjonalności, czyli zakazu nadmiernej ingerencji poprzez ograniczenie dopuszczalności korzystania z określonych form, z jakich komitet wyborczy i fundusz wyborczy mogą pozyskiwać środki finansowe w sytuacji, gdy ograniczenie takie nie jest konieczne dla osiągnięcia celu kwestionowanej regulacji. Cel ten identyfikujemy jako zapewnienie jawności finansowania kampanii wyborczej, a więc jawności finansowania partii politycznych, o której mowa w art. 11 ust. 2 Konstytucji. Powstaje pytanie,</w:t>
      </w:r>
      <w:r>
        <w:rPr>
          <w:color w:val="FF0000"/>
        </w:rPr>
        <w:t xml:space="preserve"> </w:t>
        <w:br/>
      </w:r>
      <w:r>
        <w:rPr/>
        <w:t xml:space="preserve">czy interwencja ustawodawcy w tym zakresie jest proporcjonalna? Przeprowadzając znowu test proporcjonalności uznajemy, że jeśli chodzi o wymóg przydatności, czy to rzeczywiście zwiększa jawność kampanii, że nie wolno dokonywać przekazów pocztowych albo nie wolno wpłacać pieniędzy gotówką w banku na rachunek partii politycznej, stwierdzamy, że nie – ten zakaz nie prowadzi do realizacji tego celu, on nie jest przydatny. Zakaz dokonywania wpłat przelewem pocztowym lub wpłatą gotówkową na rachunek w placówce bankowej nie większa w rzeczywistości jawności finansowania partii politycznych, dlatego że przy przelewie, przy wpłacie gotówką możemy równie dobrze ustanowić środek mniej dolegliwy – obowiązek identyfikacji osób, które dokonują wpłaty – i cel będzie tak samo spełniony, jak przelew z rachunku na rachunek. Jeżeli chodzi o wymóg konieczności, wymóg ten nie jest spełniony, ponieważ takie ograniczenie nie jest konieczne dla realizacji celu, jakim jest zabezpieczenie jawności finansowania kampanii wyborczej. Można to osiągnąć innymi metodami, na przykład wprowadzając obowiązek…, przy przelewach pocztowych akurat nazwisko się wpisuje, ale jeżeli chodzi o wpłatę gotówki w siedzibie banku, wystarczy wprowadzić obowiązek identyfikowania osoby, która takiej wpłaty dokonuje. Jeżeli chodzi o proporcjonalność </w:t>
      </w:r>
      <w:r>
        <w:rPr>
          <w:i/>
        </w:rPr>
        <w:t>sensu stricto</w:t>
      </w:r>
      <w:r>
        <w:rPr/>
        <w:t>, efekty nie pozostają w proporcji do nałożonych ciężarów i ograniczeń, przy czym tutaj znowu, jeżeli chodzi o art. 113 ust. 2 i art. 36a, to naruszenia w zakresie art. 113 ust. 2 popełniło razem 41 komitetów wyborczych, przy czym ogromna większość w wyborach z 2001 r., czyli kiedy te przepisy dopiero weszły w życie, 27 komitetów wyborczych z kolei naruszyło art. 36a. To są partie, jeżeli popatrzymy, takie, w których wyborcy w znacznej mierze – zapewne ze względu na swoje okoliczności i sytuację życiową – preferują dokonywanie wpłat za pośrednictwem przede wszystkim poczty. Z danych, które mamy,</w:t>
      </w:r>
      <w:r>
        <w:rPr>
          <w:color w:val="FF0000"/>
        </w:rPr>
        <w:t xml:space="preserve"> </w:t>
        <w:br/>
      </w:r>
      <w:r>
        <w:rPr/>
        <w:t>w związku z analizą, którą przeprowadziliśmy, w związku z informacją od Trybunału</w:t>
      </w:r>
      <w:r>
        <w:rPr>
          <w:color w:val="FF0000"/>
        </w:rPr>
        <w:t xml:space="preserve"> </w:t>
        <w:br/>
      </w:r>
      <w:r>
        <w:rPr/>
        <w:t>o tym, że Wysoki Trybunał będzie chciał dowiedzieć się o dochodach i wydatkach partii politycznych, wynika, że w wyborach z 2001 r. samo Polskie Stronnictwo Ludowe miało półtora miliona złotych z wpłat poprzez przekazy pocztowe, dlatego że znaczna ilość wyborców tej partii nie posiada rachunków bankowych, uważa posiadanie rachunku bankowego albo za niepotrzebne, albo za znaczne utrudnienie ze względu na konieczność przejazdu do dalekich miast, i ze względu na pewną obawę przed systemem bankowym, której nie można w tym przypadku zaprzeczyć, odmówić. Półtora miliona złotych to były przekazy pocztowe. To jest tak, że to nie jest teoretyczne zagadnienie, które mówi o tym, że nie ma ludzi, którzy by chcieli w ten sposób finansować kampanie wyborcze – są i to jest ogromna grupa ludzi. Ze względu na limit wpłat na osobę fizyczną półtora miliona złotych to jest ogromna grupa ludzi, która skorzystała z form, które są przez ustawodawcę zwykłego uznane za niedopuszczalne. Z tego względu przechodzimy, Wysoki Trybunale, również na ocenę zasady równości, wszystkich trzech wymiarów zasady równości, czyli równości wobec prawa, równego traktowania wszystkich przez władze publiczne</w:t>
      </w:r>
      <w:r>
        <w:rPr>
          <w:color w:val="FF0000"/>
        </w:rPr>
        <w:t xml:space="preserve"> </w:t>
        <w:br/>
      </w:r>
      <w:r>
        <w:rPr/>
        <w:t>oraz zakazu dyskryminacji w życiu społecznym, politycznym lub gospodarczym. Można zastanawiać się, czy nie doszło tutaj do naruszenia tej zasady poprzez nierówne traktowanie pewnych grup osób przez władze publiczne. Oczywiście możemy przyjąć,</w:t>
      </w:r>
      <w:r>
        <w:rPr>
          <w:color w:val="FF0000"/>
        </w:rPr>
        <w:t xml:space="preserve"> </w:t>
        <w:br/>
      </w:r>
      <w:r>
        <w:rPr/>
        <w:t>że założenie rachunku bankowego nie jest nadmierną dolegliwością i z perspektywy Warszawy na pewno to tak wygląda. Natomiast jeżeli pojedziemy, mówiąc kolokwialnie, w teren, to tam jest trochę inny świat i tam to tak wcale nie wygląda, że założenie rachunku bankowego – choć prawnie oczywiście nie ma żadnych przeszkód, żeby to zrobić, to się najwyżej wiąże z jakimiś opłatami – to nie jest coś, na co znaczna grupa obywateli chce się zdecydować. To nie dotyczy tylko ludzi prostych, niewykształconych, to dotyczy często nawet osób bardzo prominentnych w państwie, jak wiemy, które nie mają i nie uznają za stosowne prowadzenia czy zakładania dla siebie rachunków bankowych. Jeśli chodzi o oznaczenie cechy relewantnej w przypadku zasady równości, to byłaby nią zapewne możliwość partycypowania w życiu politycznym w drodze udzielenia wsparcia finansowego partii politycznej. Część ludności, ta, która nie uznaje za stosowne założenia rachunku bankowego, boi się tego, nie potrafi tego zrobić, jest w tym zakresie wykluczona i nie może finansować w rzeczywistości partii politycznych. Ja już pomijam</w:t>
      </w:r>
      <w:r>
        <w:rPr>
          <w:color w:val="FF0000"/>
        </w:rPr>
        <w:t xml:space="preserve"> </w:t>
        <w:br/>
      </w:r>
      <w:r>
        <w:rPr/>
        <w:t>w tym przypadku brak świadomości co do tego, że tego w ten sposób nie wolno robić, to znaczy, że nie wolno dokonywać przelewu pocztowego, bo osoba na wsi, idąc do okienka na poczcie, nie dowie się od pani na poczcie, że ona nie może zrobić przelewu</w:t>
      </w:r>
      <w:r>
        <w:rPr>
          <w:color w:val="FF0000"/>
        </w:rPr>
        <w:t xml:space="preserve"> </w:t>
        <w:br/>
      </w:r>
      <w:r>
        <w:rPr/>
        <w:t>na rachunek, który zna. Kampania informacyjna, bilbordy, telewizja i wszelkie inne tego typu formuły informowania obywateli wiemy, że mają dosyć ograniczony zasięg oddziaływania i w rzeczywistości chyba nie jest tak, że to jest dość nieznaczny wymóg,</w:t>
      </w:r>
      <w:r>
        <w:rPr>
          <w:color w:val="FF0000"/>
        </w:rPr>
        <w:t xml:space="preserve"> </w:t>
        <w:br/>
      </w:r>
      <w:r>
        <w:rPr/>
        <w:t xml:space="preserve">co do którego każdy, kto chce, może go spełnić. Niektórzy po prostu tego wymogu nie mogą spełnić ze względu na swoją sytuację. </w:t>
      </w:r>
    </w:p>
    <w:p>
      <w:pPr>
        <w:pStyle w:val="Tekstprotokou"/>
        <w:rPr/>
      </w:pPr>
      <w:r>
        <w:rPr/>
        <w:t>Wysoki Trybunale, idąc dalej, jeśli chodzi o ocenę tej grupy przepisów,</w:t>
      </w:r>
      <w:r>
        <w:rPr>
          <w:color w:val="FF0000"/>
        </w:rPr>
        <w:t xml:space="preserve"> </w:t>
        <w:br/>
      </w:r>
      <w:r>
        <w:rPr/>
        <w:t>co do których będziemy za chwilę mówili o ich ewentualnym dalszym obowiązywaniu,</w:t>
      </w:r>
      <w:r>
        <w:rPr>
          <w:color w:val="FF0000"/>
        </w:rPr>
        <w:t xml:space="preserve"> </w:t>
        <w:br/>
      </w:r>
      <w:r>
        <w:rPr/>
        <w:t>art. 127 ust. 1 ordynacji wyborczej. Przepis ten przewiduje, że korzyści majątkowe przekazane albo przyjęte przez komitet wyborczy z naruszeniem określonych przepisów, podlegają przepadkowi i to – co ciekawe – na rzecz Skarbu Państwa. Jeżeli korzyść majątkowa została zużyta lub utracona, przepadkowi podlega jej równowartość. Norma, jaka w tym przypadku najbardziej nas interesuje i która nadal obowiązuje, brzmi: przepadkowi podlegają korzyści majątkowe przekazane lub przyjęte przez komitet wyborczy, który nie miał oddzielnego rachunku bankowego od funduszu wyborczego albo otrzymał wpłatę w formie przelewu pocztowego lub gotówkową w kasie banku. Przepis ten narusza, naszym zdaniem, szereg zasad, z których pierwszą będzie zasada proporcjonalności. Tak jak powiedziałem, wywodzona z art. 31 ust. 3 lub z art. 2,</w:t>
      </w:r>
      <w:r>
        <w:rPr>
          <w:color w:val="FF0000"/>
        </w:rPr>
        <w:t xml:space="preserve"> </w:t>
        <w:br/>
      </w:r>
      <w:r>
        <w:rPr/>
        <w:t>w zależności od koncepcji, jaką przyjmiemy. Wnioskodawca z ostrożności powołuje oba</w:t>
      </w:r>
      <w:r>
        <w:rPr>
          <w:color w:val="FF0000"/>
        </w:rPr>
        <w:t xml:space="preserve"> </w:t>
        <w:br/>
      </w:r>
      <w:r>
        <w:rPr/>
        <w:t>te przepisy jako podstawę dla wzorca kontroli. Naruszenie zasady proporcjonalności, czyli zakazu nadmiernej ingerencji odbywa się poprzez ustanowienie nadmiernie surowej sankcji przepadku korzyści majątkowych w sytuacji, gdy inne dolegliwe sankcje byłby wystarczające do osiągnięcia celu ustawodawcy w postaci zagwarantowania jawności, przejrzystości finansowania kampanii wyborczej. Celem regulacji, znowu jako punktu wyjścia dla testu proporcjonalności, byłoby zagwarantowanie jawności finansowania kampanii wyborczej, a pośrednio jawności finansowania partii politycznych wyrażonej</w:t>
      </w:r>
      <w:r>
        <w:rPr>
          <w:color w:val="FF0000"/>
        </w:rPr>
        <w:t xml:space="preserve"> </w:t>
        <w:br/>
      </w:r>
      <w:r>
        <w:rPr/>
        <w:t>w art. 11 ust. 2. Powstaje pytanie, czy ta interwencja ustawodawcy zmierzająca</w:t>
      </w:r>
      <w:r>
        <w:rPr>
          <w:color w:val="FF0000"/>
        </w:rPr>
        <w:t xml:space="preserve"> </w:t>
        <w:br/>
      </w:r>
      <w:r>
        <w:rPr/>
        <w:t>do zabezpieczenia tej zasady jest proporcjonalna. Jeżeli ocenimy wymóg przydatności takiego ograniczenia, takiej sankcji, która powoduje przepadek całości korzyści i to</w:t>
      </w:r>
      <w:r>
        <w:rPr>
          <w:color w:val="FF0000"/>
        </w:rPr>
        <w:t xml:space="preserve"> </w:t>
        <w:br/>
      </w:r>
      <w:r>
        <w:rPr/>
        <w:t xml:space="preserve">w sposób automatyczny, oceniamy – nie tak surowa sankcja nie realizuje celów regulacji, wykracza znacznie poza funkcję prewencyjną i wkracza bardzo daleko w obszar prawa </w:t>
      </w:r>
      <w:r>
        <w:rPr>
          <w:i/>
        </w:rPr>
        <w:t>stricte</w:t>
      </w:r>
      <w:r>
        <w:rPr/>
        <w:t xml:space="preserve"> represyjnego. Na czoło wysuwa się po prostu funkcja represyjna. Jaki cel realizuje przy tym akurat przepadek na rzecz Skarbu Państwa? To jest też pytanie, dlatego</w:t>
      </w:r>
      <w:r>
        <w:rPr>
          <w:color w:val="FF0000"/>
        </w:rPr>
        <w:t xml:space="preserve"> </w:t>
        <w:br/>
      </w:r>
      <w:r>
        <w:rPr/>
        <w:t>że mówimy o sytuacji, w której ktoś dokonał przekazem pocztowym wpłaty na rachunek bankowy partii politycznej. Można zrozumieć, że nakazano by partii zwrócić tej osobie</w:t>
      </w:r>
      <w:r>
        <w:rPr>
          <w:color w:val="FF0000"/>
        </w:rPr>
        <w:t xml:space="preserve"> </w:t>
        <w:br/>
      </w:r>
      <w:r>
        <w:rPr/>
        <w:t>te pieniądze, ale tutaj takiej sytuacji nie ma, tutaj mamy przepadek na rzecz podmiotu, który do tej pory w ogóle nie występował w tych relacjach, to znaczy na rzecz Skarbu Państwa. Konieczność – tak surowa sankcja nie jest konieczna dla realizacji celu, czyli ochrony interesu publicznego, z którym regulacja jest powiązana. Można to osiągnąć innymi metodami, na przykład – ustawodawca sam zresztą zmienił te przepisy i to bardzo szybko po wyborach z 2001 r. – wprowadzając ograniczenia związane z przepadkiem</w:t>
      </w:r>
      <w:r>
        <w:rPr>
          <w:color w:val="FF0000"/>
        </w:rPr>
        <w:t xml:space="preserve"> </w:t>
        <w:br/>
      </w:r>
      <w:r>
        <w:rPr/>
        <w:t xml:space="preserve">oraz związane z utratą subwencji i dotacji. Proporcjonalność </w:t>
      </w:r>
      <w:r>
        <w:rPr>
          <w:i/>
        </w:rPr>
        <w:t>sensu stricto</w:t>
      </w:r>
      <w:r>
        <w:rPr/>
        <w:t xml:space="preserve"> – czy efekty pozostają w proporcji do nałożonych ciężarów lub ograniczeń. To pytanie trzeba by zadać, czy jawność kampanii wyborczej została w taki sposób zwiększona, żeby uzasadnić zagrożenie dla istnienia partii politycznych i przepadek całych środków, które te partie mają na rachunku. O jakich pieniądzach my mówimy? Tak jak wskazano w załącznikach do wniosku, co wynika z konkretnego przypadku akurat Polskiego Stronnictwa Ludowego, mówimy o kwocie ponad 9 milionów złotych. To jest kwota, z punktu widzenia partii politycznej, ogromna. Należy przy tym zwrócić uwagę, że ta sankcja przepadku jest jeszcze w takim momencie, uaktualnia się niejako, że partie polityczne mają akurat</w:t>
      </w:r>
      <w:r>
        <w:rPr>
          <w:color w:val="FF0000"/>
        </w:rPr>
        <w:t xml:space="preserve"> </w:t>
        <w:br/>
      </w:r>
      <w:r>
        <w:rPr/>
        <w:t>na rachunku mnóstwo pieniędzy, dlatego że partie polityczne nie mają ciągłości, tak</w:t>
      </w:r>
      <w:r>
        <w:rPr>
          <w:color w:val="FF0000"/>
        </w:rPr>
        <w:t xml:space="preserve"> </w:t>
        <w:br/>
      </w:r>
      <w:r>
        <w:rPr/>
        <w:t>jak na przykład spółka w zakresie budowania majątku, tylko one zbierają przede wszystkim środki tuż przed kampanią wyborczą i w trakcie kampanii wyborczej. Później ilość środków bardzo gwałtownie spada i ponownie te środki się pojawiają dopiero</w:t>
      </w:r>
      <w:r>
        <w:rPr>
          <w:color w:val="FF0000"/>
        </w:rPr>
        <w:t xml:space="preserve"> </w:t>
        <w:br/>
      </w:r>
      <w:r>
        <w:rPr/>
        <w:t>w następnym momencie. Chciałbym zasygnalizować Wysokiemu Trybunałowi,</w:t>
      </w:r>
      <w:r>
        <w:rPr>
          <w:color w:val="FF0000"/>
        </w:rPr>
        <w:t xml:space="preserve"> </w:t>
        <w:br/>
      </w:r>
      <w:r>
        <w:rPr/>
        <w:t>że poprosiłem o obecność dziś na sali dwóch osób, które zajmują się finansami partii politycznych, to znaczy, sekretarza Polskiego Stronnictwa Ludowego pana Józefa Szczepańczyka, który zajmuje się finansami partii od wielu, wielu lat, poza tym jest jednocześnie pełnomocnikiem wyborczym w każdych kolejnych wyborach od wielu lat</w:t>
      </w:r>
      <w:r>
        <w:rPr>
          <w:color w:val="FF0000"/>
        </w:rPr>
        <w:t xml:space="preserve"> </w:t>
        <w:br/>
      </w:r>
      <w:r>
        <w:rPr/>
        <w:t>i ma w tym zakresie bardzo duże doświadczenie. Jeżeli będzie potrzeba, żeby uzyskać dodatkowe informacje szczegółowe, to jest taka możliwość. Po drugie, poprosiłem</w:t>
      </w:r>
      <w:r>
        <w:rPr>
          <w:color w:val="FF0000"/>
        </w:rPr>
        <w:t xml:space="preserve"> </w:t>
        <w:br/>
      </w:r>
      <w:r>
        <w:rPr/>
        <w:t>o obecność pana skarbnika Sojuszu Lewicy Demokratycznej, który z kolei jest pełnomocnikiem finansowym. Czyli pan Szczepańczyk jest wyborczym, a pan Kazimierczak jest pełnomocnikiem finansowym i może w razie potrzeby udzielić Trybunałowi dodatkowych wyjaśnień. Poprosiliśmy o tę obecność między innymi</w:t>
      </w:r>
      <w:r>
        <w:rPr>
          <w:color w:val="FF0000"/>
        </w:rPr>
        <w:t xml:space="preserve"> </w:t>
        <w:br/>
      </w:r>
      <w:r>
        <w:rPr/>
        <w:t>ze względu na tę informację w wezwaniu na rozprawę dzisiejszą, gdzie Trybunał zasygnalizował, że chciałby więcej się dowiedzieć na temat wydatków i dochodów partii politycznych, jak również jakichś ogólnych aspektów związanych z finansowaniem tych partii. To będą dwie bardzo dobre osoby, jeżeli byłaby ewentualnie potrzeba dopuszczenia dowodu z przesłuchania świadka w tym zakresie. Wysoki Trybunale, kontynuując wywód na temat art. 127 ust. 1 ordynacji wyborczej, w rzeczywistości przepisy te prowadzą</w:t>
      </w:r>
      <w:r>
        <w:rPr>
          <w:color w:val="FF0000"/>
        </w:rPr>
        <w:t xml:space="preserve"> </w:t>
        <w:br/>
      </w:r>
      <w:r>
        <w:rPr/>
        <w:t>do naruszenia zasady pluralizmu politycznego poprzez obwarowanie wykonania obowiązków o charakterze technicznym – sposób gromadzenia i wydatkowania środków finansowych przez komitet wyborczy – sankcją, której zastosowanie może doprowadzić</w:t>
      </w:r>
      <w:r>
        <w:rPr>
          <w:color w:val="FF0000"/>
        </w:rPr>
        <w:t xml:space="preserve"> </w:t>
        <w:br/>
      </w:r>
      <w:r>
        <w:rPr/>
        <w:t>do zakończenia działalności przez partię polityczną, co stanowi nieuzasadnioną ingerencję w konstytucyjnie zagwarantowaną wolność tworzenia i przede wszystkim chyba działania partii politycznych. Przy czym oczywiście nie trzeba dodawać, że zasada pluralizmu partii politycznych jest podstawową zasadą dla zrealizowania koncepcji demokratycznego państwa prawnego i dla realizacji w rzeczywistości również idei społeczeństwa obywatelskiego. W związku z tym sankcje, które dotykają partie polityczne za naruszenie obowiązków o charakterze technicznym, nie powinny iść tak daleko, żeby zagrażać istnieniu partii politycznych lub ich zróżnicowaniu na scenie politycznej poprzez wzmacnianie silnych i być może nawet niszczenie słabych, a przynajmniej osłabianie słabych. Wysoki Trybunale, jeżeli chodzi o zasadę określoności prawa w tym przypadku, to art. 127 w rzeczywistości narusza zasadę określoności prawa poprzez nieprecyzyjne określenie obowiązków, których naruszenie aktualizuje sankcje w postaci przepadku korzyści majątkowych, a tym samym niezdefiniowanie podstaw odpowiedzialności karnoadministracyjnej lub karnokarnej, jak również braku rozstrzygnięcia co do natury przepadku, co rodzi poważne wątpliwości interpretacyjne w toku stosowania prawa,</w:t>
      </w:r>
      <w:r>
        <w:rPr>
          <w:color w:val="FF0000"/>
        </w:rPr>
        <w:t xml:space="preserve"> </w:t>
        <w:br/>
      </w:r>
      <w:r>
        <w:rPr/>
        <w:t>przy czym należy tutaj dodać, że zasadą przy przepisach represyjnych czy przepisach karnych jest to, że nieokreśloność normy sankcjonowanej prowadzi również</w:t>
      </w:r>
      <w:r>
        <w:rPr>
          <w:color w:val="FF0000"/>
        </w:rPr>
        <w:t xml:space="preserve"> </w:t>
        <w:br/>
      </w:r>
      <w:r>
        <w:rPr/>
        <w:t>do nieokreśloności normy sankcjonującej, dlatego że obywatel nie wie dokładnie,</w:t>
      </w:r>
      <w:r>
        <w:rPr>
          <w:color w:val="FF0000"/>
        </w:rPr>
        <w:t xml:space="preserve"> </w:t>
        <w:br/>
      </w:r>
      <w:r>
        <w:rPr/>
        <w:t>za co zostanie ukarany. Jeśli chodzi o precyzyjność art. 127 – brak dostatecznej precyzji</w:t>
      </w:r>
      <w:r>
        <w:rPr>
          <w:color w:val="FF0000"/>
        </w:rPr>
        <w:t xml:space="preserve"> </w:t>
        <w:br/>
      </w:r>
      <w:r>
        <w:rPr/>
        <w:t>w ustaleniu znaczenia i skutków prawnych przepisów sankcjonowanych, czyli brak precyzji w określeniu obowiązków, których naruszenie może spotkać się z sankcją, prowadzi automatycznie do nieokreśloności przepisów sankcjonujących. My nie wiemy,</w:t>
      </w:r>
      <w:r>
        <w:rPr>
          <w:color w:val="FF0000"/>
        </w:rPr>
        <w:t xml:space="preserve"> </w:t>
        <w:br/>
      </w:r>
      <w:r>
        <w:rPr/>
        <w:t>za co spotka nas kara z art. 127, jeżeli nie wiemy, jakich obowiązków dokładnie mamy przestrzegać. Przepisy te nie są w konsekwencji, ze względu na brak precyzji, nie są jasne</w:t>
      </w:r>
      <w:r>
        <w:rPr>
          <w:color w:val="FF0000"/>
        </w:rPr>
        <w:t xml:space="preserve"> </w:t>
        <w:br/>
      </w:r>
      <w:r>
        <w:rPr/>
        <w:t xml:space="preserve">i w konsekwencji nie są również poprawne. </w:t>
      </w:r>
    </w:p>
    <w:p>
      <w:pPr>
        <w:pStyle w:val="Tekstprotokou"/>
        <w:rPr/>
      </w:pPr>
      <w:r>
        <w:rPr/>
        <w:t>Wysoki Trybunale, jeżeli chodzi o art. 42 – zasada winy, zasada domniemania niewinności. Ja po przeczytaniu stanowiska Sejmu doszedłem do wniosku, że ta sprawa nie została wyjaśniona być może wystarczająco precyzyjnie w uzasadnieniu. Chciałbym</w:t>
      </w:r>
      <w:r>
        <w:rPr>
          <w:color w:val="FF0000"/>
        </w:rPr>
        <w:t xml:space="preserve"> </w:t>
        <w:br/>
      </w:r>
      <w:r>
        <w:rPr/>
        <w:t xml:space="preserve">tę sprawę, tę kwestię w związku z tym krótko omówić. Po pierwsze, […] dla oceny Trybunału na pewno znaczenie będzie miało to, czy przepis ma charakter karnoadministracyjny, czy po prostu </w:t>
      </w:r>
      <w:r>
        <w:rPr>
          <w:i/>
        </w:rPr>
        <w:t>stricte</w:t>
      </w:r>
      <w:r>
        <w:rPr/>
        <w:t xml:space="preserve"> karny, karnokarny. Cechami wskazującymi, czy sugerującymi charakter karnoadministracyjny tej normy byłaby, po pierwsze, zasada winy obiektywnej i pewien automatyzm, który wiąże się z dokonaniem naruszenia. Przepisy prawa przewidują obowiązek „A”, obowiązek ten nie jest wykonany, w związku</w:t>
      </w:r>
      <w:r>
        <w:rPr>
          <w:color w:val="FF0000"/>
        </w:rPr>
        <w:t xml:space="preserve"> </w:t>
        <w:br/>
      </w:r>
      <w:r>
        <w:rPr/>
        <w:t>z tym następuje przepadek i następuje dalszy ciąg zdarzeń, w którym w zasadzie partia polityczna nie ma już co udowadniać. My tylko stwierdzamy, czy obiektywnie zaistniał fakt dokonania naruszenia. Oczywiście w tym przypadku, naszym zdaniem, nie ma mowy o tym, tak jak proponuje Prokurator Generalny w swoim wniosku, że to jest jakaś sankcja o charakterze cywilnoprawnym. Fakt, że orzeka ją sąd cywilny, nie zmienia w żadnym zakresie jej charakteru jako funkcji represyjnej. Zwróćmy też uwagę, że tutaj nie ma żadnego elementu stosunku cywilnoprawnego, dlatego że nie ma zwrotu kwot</w:t>
      </w:r>
      <w:r>
        <w:rPr>
          <w:color w:val="FF0000"/>
        </w:rPr>
        <w:t xml:space="preserve"> </w:t>
        <w:br/>
      </w:r>
      <w:r>
        <w:rPr/>
        <w:t>do podmiotów, które świadczyły, tylko mamy w tym przypadku przepadek na rzecz kogoś, kogo w ogóle nie ma, to znaczy, na rzecz Skarbu Państwa. W tym przypadku istotne wydaje się założenie, że w tym przepisie, ze względu na jego ogromną represyjność,</w:t>
      </w:r>
      <w:r>
        <w:rPr>
          <w:color w:val="FF0000"/>
        </w:rPr>
        <w:t xml:space="preserve"> </w:t>
        <w:br/>
      </w:r>
      <w:r>
        <w:rPr/>
        <w:t>na czoło wysuwa się zasada represyjności. Zgodnie z orzecznictwem Trybunału Konstytucyjnego, nawet w zakresie przepisów karnoadministracyjnych, jeżeli na czoło danego przepisu wysuwa się funkcja represyjna, a nie prewencyjna lub porządkowa, należy stosować…, podnosi się standard ochrony o zasadę winy, to znaczy, ten kto jest winny lub niewinny, ten, kto ma podlegać sankcji, powinien móc się bronić. W tej sytuacji, w rzeczywistości to jest dość mocno powiązane z samą sankcją przepadku i art. 46, to</w:t>
      </w:r>
      <w:r>
        <w:rPr>
          <w:color w:val="FF0000"/>
        </w:rPr>
        <w:t xml:space="preserve"> </w:t>
        <w:br/>
      </w:r>
      <w:r>
        <w:rPr/>
        <w:t>za chwilkę to szerzej omówię, dlatego że sankcja przepadku w sytuacji, żeli my mamy orzeczenie o charakterze deklaratoryjnym, jeżeli uznamy to orzeczenie za orzeczenie</w:t>
      </w:r>
      <w:r>
        <w:rPr>
          <w:color w:val="FF0000"/>
        </w:rPr>
        <w:t xml:space="preserve"> </w:t>
        <w:br/>
      </w:r>
      <w:r>
        <w:rPr/>
        <w:t>o charakterze deklaratoryjnym, przewiduje pewien automatyzm. Mamy przy tym postępowanie nieprocesowe w tym przypadku, a więc w rzeczywistości partia polityczna, która staje w sądzie, który orzeka przepadek, nie ma jak się bronić. Nie ma znaczenia</w:t>
      </w:r>
      <w:r>
        <w:rPr>
          <w:color w:val="FF0000"/>
        </w:rPr>
        <w:t xml:space="preserve"> </w:t>
        <w:br/>
      </w:r>
      <w:r>
        <w:rPr/>
        <w:t xml:space="preserve">w zasadzie, czy to orzeka sąd, czy to orzeka organ administracji. To równie dobrze mógłby orzekać organ administracji, dlatego że orzeczenia o charakterze </w:t>
      </w:r>
      <w:r>
        <w:rPr>
          <w:i/>
        </w:rPr>
        <w:t>stricte</w:t>
      </w:r>
      <w:r>
        <w:rPr/>
        <w:t xml:space="preserve"> deklaratoryjnym</w:t>
      </w:r>
      <w:r>
        <w:rPr>
          <w:color w:val="FF0000"/>
        </w:rPr>
        <w:t xml:space="preserve"> </w:t>
        <w:br/>
      </w:r>
      <w:r>
        <w:rPr/>
        <w:t>i brak wykazywania winy, brak w ogóle dyskusji o tym, czy ja jestem winny, że dostałem ten przelew, czy ja nie dochowałem należytej staranności, że przyszedł do mnie – przepraszam – przekaz pocztowy albo czy ja jestem winny i popełniłem błąd związany</w:t>
      </w:r>
      <w:r>
        <w:rPr>
          <w:color w:val="FF0000"/>
        </w:rPr>
        <w:t xml:space="preserve"> </w:t>
        <w:br/>
      </w:r>
      <w:r>
        <w:rPr/>
        <w:t>z tym, że nie prowadziłem odrębnego rachunku dla komitetu i dla funduszu wyborczego. To są wszystko kwestie, które trzeba rozważyć. Natomiast takiego rozważania w tych konkretnych przypadkach nie ma. W związku z tym, nawet jeżeli uznalibyśmy, że przepis ma charakter karnoadministracyjny, to należy jego standard ochrony uznać za będący</w:t>
      </w:r>
      <w:r>
        <w:rPr>
          <w:color w:val="FF0000"/>
        </w:rPr>
        <w:t xml:space="preserve"> </w:t>
        <w:br/>
      </w:r>
      <w:r>
        <w:rPr/>
        <w:t>na takim poziomie, że jest on objęty również zasadą winy. Jeżeli natomiast uznalibyśmy, że przepis ma charakter karny, bo też nie można tego wykluczyć przede wszystkim</w:t>
      </w:r>
      <w:r>
        <w:rPr>
          <w:color w:val="FF0000"/>
        </w:rPr>
        <w:t xml:space="preserve"> </w:t>
        <w:br/>
      </w:r>
      <w:r>
        <w:rPr/>
        <w:t>ze względu na wysunięcie się na czoło tej funkcji represyjnej, bardzo represyjnej funkcji przepisu. Po drugie, można by się być może doszukiwać jakiegoś elementu karnego w tym, że to orzeka sąd, choć jest to argument słabszy. Gdyby uznać, że w rzeczywistości ten przepis, ze względu na swoją represyjność, ma charakter karny, to uaktualnia się nam obowiązek zbadania tego również pod względem zgodności z zasadą domniemania niewinności, czyli art. 42 ust. 3. Wysoki Trybunale, jeżeli chodzi o kwestię art. 46, czyli standardu konstytucyjnego dotyczącego zasad przepadku własności, to oczywiście przepadek korzyści majątkowych może nastąpić tylko w przypadkach określonych</w:t>
      </w:r>
      <w:r>
        <w:rPr>
          <w:color w:val="FF0000"/>
        </w:rPr>
        <w:t xml:space="preserve"> </w:t>
        <w:br/>
      </w:r>
      <w:r>
        <w:rPr/>
        <w:t>w ustawie i tylko na podstawie prawomocnego orzeczenia sądu. Tutaj naruszenie jest poprzez zastosowanie niewłaściwego trybu postępowania, ponieważ powinien to być tryb procesowy, a nie nieprocesowy, poprzez nadanie orzeczeniu charakteru deklaratoryjnego, podczas gdy powinno mieć charakter konstytutywny, umożliwienie zastosowania represji wobec osób, którym nie można postawić zarzutu nagannego postępowania. Chciałbym tutaj przywołać i się w pełni zgodzić z wyrokiem Wysokiego Trybunału z 3 czerwca</w:t>
      </w:r>
      <w:r>
        <w:rPr>
          <w:color w:val="FF0000"/>
        </w:rPr>
        <w:t xml:space="preserve"> </w:t>
        <w:br/>
      </w:r>
      <w:r>
        <w:rPr/>
        <w:t>2008 r. o sygn P 4/06, to był ten wyrok dotyczący przejścia własności samochodu – przejścia własności samochodu na Skarb Państwa, gdzie Wysoki Trybunał stwierdził:</w:t>
      </w:r>
      <w:r>
        <w:rPr>
          <w:color w:val="FF0000"/>
        </w:rPr>
        <w:t xml:space="preserve"> </w:t>
        <w:br/>
      </w:r>
      <w:r>
        <w:rPr/>
        <w:t xml:space="preserve">„Nie do przyjęcia jest sytuacja, w której pozbawienie własności rzeczy następuje poprzez spełnienie li tylko przesłanek formalnych określonych ustawowo, a orzeczenie w tym przedmiocie przez sąd ma charakter jedynie deklaratoryjny, udział sądu nie może bowiem sprowadzać się wyłącznie do niejako automatycznego orzekania o pozbawieniu własności. Jest to niezgodne z celem wprowadzonego wymogu, jakim było zapewnienie sprawiedliwego i wnikliwego rozpatrzenia sprawy, co jest możliwe tylko przy dokonaniu przez sąd merytorycznej oceny sprawy.”. Z tym wyrokiem oczywiście trzeba się w stu procentach zgodzić, dlatego że w sytuacji, jeżeli my zakładamy pewien automatyzm orzekania, rola sądu przestaje być istotna. Poza tym wtedy trzeba formułować jakieś propozycje, na przykład dotyczące tego, że sąd wydaje wyrok o charakterze deklaratoryjnym, ale później Skarb Państwa dochodzi kwoty przepadku w odrębnych procesach. To nie jest formuła, w jakiej dochodzenie tych roszczeń powinno się odbywać. W pełni należy się zgodzić z tą koncepcją Trybunału, który w przywołanym orzeczeniu stwierdził, że to ma być proces, ma być możliwość wykazania niejako niewinności. A więc przepis o tak dalece idącej sankcji represyjnej musimy poddać kontroli w zakresie zgodności z zasadą winy. </w:t>
      </w:r>
    </w:p>
    <w:p>
      <w:pPr>
        <w:pStyle w:val="Tekstprotokou"/>
        <w:rPr/>
      </w:pPr>
      <w:r>
        <w:rPr/>
        <w:t>Wysoki Trybunale, jeżeli chodzi o art. 126 ust. 1 i 2, to jest też niepozorny dosyć przepis, który jednak skutki ekonomiczne ma ogromne – przepis, zgodnie z którym w razie odrzucenia przez PKW sprawozdania wyborczego lub odrzucenia skargi, komitet wyborczy traci prawo do dotacji i dalej traci również prawo do subwencji. A więc nie otrzyma zwrotu kwot wydatkowanych w wyborach i nie otrzyma wsparcia ze strony państwa na bieżące funkcjonowanie w kolejnych latach. Tak jak wskazano we wniosku,</w:t>
      </w:r>
      <w:r>
        <w:rPr>
          <w:color w:val="FF0000"/>
        </w:rPr>
        <w:t xml:space="preserve"> </w:t>
        <w:br/>
      </w:r>
      <w:r>
        <w:rPr/>
        <w:t xml:space="preserve">w przypadku Polskiego Stronnictwa Ludowego to była kwota </w:t>
      </w:r>
      <w:r>
        <w:rPr>
          <w:i/>
        </w:rPr>
        <w:t>de facto</w:t>
      </w:r>
      <w:r>
        <w:rPr/>
        <w:t xml:space="preserve"> ponad 50 milionów złotych, która została – przede wszystkim poprzez działanie przepisu art. 126 – przez</w:t>
      </w:r>
      <w:r>
        <w:rPr>
          <w:color w:val="FF0000"/>
        </w:rPr>
        <w:t xml:space="preserve"> </w:t>
        <w:br/>
      </w:r>
      <w:r>
        <w:rPr/>
        <w:t>tę partię utracona. PKW w swoim materiale dodaje również przykład „Samoobrony”</w:t>
      </w:r>
      <w:r>
        <w:rPr>
          <w:color w:val="FF0000"/>
        </w:rPr>
        <w:t xml:space="preserve"> </w:t>
        <w:br/>
      </w:r>
      <w:r>
        <w:rPr/>
        <w:t>i jeszcze jedne partii, które również utraciły to prawo. Jak wiemy, partia „Samoobrona” jakiś czas temu zbankrutowała między innymi w związku z tym, co stało się w 2001 r. Jeśli chodzi o art. 126 ust. 1 i 2, naruszenie zasady proporcjonalności polegało na ustanowieniu nadmiernie surowej sankcji przepadku korzyści majątkowych w sytuacji, gdy inne dolegliwe sankcje byłby wystarczające do osiągnięcia celu ustawodawcy w postaci zagwarantowania jawności finansowania kampanii wyborczej. Tutaj, Wysoki Trybunale,</w:t>
      </w:r>
      <w:r>
        <w:rPr>
          <w:color w:val="FF0000"/>
        </w:rPr>
        <w:t xml:space="preserve"> </w:t>
        <w:br/>
      </w:r>
      <w:r>
        <w:rPr/>
        <w:t xml:space="preserve">w zasadzie zarzuty są analogiczne do tego, jakie można sformułować wobec art. 127, dlatego że te sankcje idą w parze, one w zasadzie karzą to samo naruszenie. One są elementem tego niezatrzymanego cyklu, który uruchamia się w momencie odrzucenia sprawozdania wyborczego partii politycznej, dlatego chciałbym krócej może potraktować troszkę ten przepis. Przede wszystkim to jest naruszenie zasady proporcjonalności – art. 31 ust. 3 oraz art. 2 Konstytucji. Celem regulacji jest zapewnienie jawności finansowania kampanii wyborczej. Test proporcjonalności, wymóg: czy spełniona jest przydatność? Nie, przydatność nie jest spełniona. Tak surowa sankcja wykracza poza cele, nie realizuje celów regulacji, wykracza poza funkcję prewencyjną i porządkową i nadaje sankcji charakter </w:t>
      </w:r>
      <w:r>
        <w:rPr>
          <w:i/>
        </w:rPr>
        <w:t>stricte</w:t>
      </w:r>
      <w:r>
        <w:rPr/>
        <w:t xml:space="preserve"> represyjny. Jeśli chodzi o wymóg konieczności, tak surowa sankcja nie jest konieczna dla realizacji celu, jakim jest ochrona interesu publicznego w postaci jawności finansowania kampanii wyborczej. Można to osiągnąć innymi metodami. Tak jak wiemy, przepisy zostały zmienione w taki sposób, że nie można teraz już utracić całej subwencji lub dotacji od 2002 r. W kodeksie wyborczym powtórzono tę regulację. Można utracić maksymalnie 75% dotacji i subwencji. Dodatkowo jeżeli chodzi o korzyści, które ulegają przepadkowi, to są one…, sankcja karna polega na tym, że zwraca się trzykrotność, ulega przepadkowi trzykrotność kwot. Test proporcjonalności dalej, czyli przydatność nie jest spełniona, konieczność nie jest spełniona. Proporcjonalność </w:t>
      </w:r>
      <w:r>
        <w:rPr>
          <w:i/>
        </w:rPr>
        <w:t>sensu stricto</w:t>
      </w:r>
      <w:r>
        <w:rPr/>
        <w:t xml:space="preserve"> również nie jest spełniona. Efekty wprowadzenia tak surowej, represyjnej sankcji nie stoją w proporcji wcale do celu, jakim jest zabezpieczenie jawności finansowania partii politycznych. Sankcja ta powinno zabezpieczać wykonanie najistotniejszych obowiązków, a nie przepisów w rzeczywistości o charakterze techniczno-organizacyjnymi, dotyczących</w:t>
      </w:r>
      <w:r>
        <w:rPr>
          <w:color w:val="FF0000"/>
        </w:rPr>
        <w:t xml:space="preserve"> </w:t>
        <w:br/>
      </w:r>
      <w:r>
        <w:rPr/>
        <w:t>na przykład tego, ile prowadzić rachunków bankowych, czy prowadzić jedną czy dwie księgowości w tym zakresie albo czy dokonywać wpłat przekazem pocztowym</w:t>
      </w:r>
      <w:r>
        <w:rPr>
          <w:color w:val="FF0000"/>
        </w:rPr>
        <w:t xml:space="preserve"> </w:t>
        <w:br/>
      </w:r>
      <w:r>
        <w:rPr/>
        <w:t>lub gotówką w siedzibie banku, czy też dokonywać tych wpłat przelewem z rachunku bankowego. Przepis został zresztą zmieniony bardzo szybko, bo już 1 stycznia 2002 r.</w:t>
      </w:r>
      <w:r>
        <w:rPr>
          <w:color w:val="FF0000"/>
        </w:rPr>
        <w:t xml:space="preserve"> </w:t>
        <w:br/>
      </w:r>
      <w:r>
        <w:rPr/>
        <w:t>We wniosku przywołano cytat z posiedzenia i z uzasadnienia w Senacie czy w Sejmie, które zostało wtedy przedstawione. Stwierdzono, że taka sankcja, tak daleko idąca, może prowadzić do upadku partii politycznych, kiedy one przestają generować jakiekolwiek środki dla realizowania celu, do którego są powołane i który jest sformułowany</w:t>
      </w:r>
      <w:r>
        <w:rPr>
          <w:color w:val="FF0000"/>
        </w:rPr>
        <w:t xml:space="preserve"> </w:t>
        <w:br/>
      </w:r>
      <w:r>
        <w:rPr/>
        <w:t>w Konstytucji, i w związku z tym taka sankcja jest nie do przyjęcia. Z analogicznych względów, jak w przypadku art. 127, naruszona jest zasada pluralizmu politycznego. Tak surowa sankcja może prowadzić do zniszczenia partii politycznej po prostu, w powiązaniu zresztą z ograniczeniami, które są zawarte w ustawie o partiach politycznych. Jeśli chodzi o zasadę określoności prawa, przepis nie jest precyzyjny, nie jest jasny, nie jest poprawny. Jeśli chodzi o zasadę winy, wydaje się, że należy tutaj odnosić analogiczne uwagi,</w:t>
      </w:r>
      <w:r>
        <w:rPr>
          <w:color w:val="FF0000"/>
        </w:rPr>
        <w:t xml:space="preserve"> </w:t>
        <w:br/>
      </w:r>
      <w:r>
        <w:rPr/>
        <w:t>jak do art. 127, to znaczy, po pierwsze, czy to jest przepis o charakterze karnoadministracyjnym. Wydaje się, że można taką tezę postawić. Co prawda tutaj mamy do czynienia z trochę innym przepływem…, w zakresie przepływów pieniężnych mamy trochę inną sytuację, bo tam mamy przepadek, a więc partia traci to, co ma. Tutaj partia nie uzyskuje tego, co powinna byłaby uzyskać, o co teoretycznie ma roszczenie w przypadku, gdyby takiego przepisu nie było. Mamy trochę inną sytuację, ale nadal można powiedzieć, że zakaz wypłaty określonych środków dla partii politycznej w takiej sytuacji</w:t>
      </w:r>
      <w:r>
        <w:rPr>
          <w:color w:val="FF0000"/>
        </w:rPr>
        <w:t xml:space="preserve"> </w:t>
        <w:br/>
      </w:r>
      <w:r>
        <w:rPr/>
        <w:t>w rzeczywistości prowadzi do nadania temu przepisowi charakteru karnoadministracyjnego, a ze względu na jego represyjność może nawet karnokarnego.</w:t>
      </w:r>
      <w:r>
        <w:rPr>
          <w:color w:val="FF0000"/>
        </w:rPr>
        <w:t xml:space="preserve"> </w:t>
        <w:br/>
      </w:r>
      <w:r>
        <w:rPr/>
        <w:t>W przypadku jeżeli ten przepis miałby charakter karnokarny, oczywiście zakres ochrony musiałby być jeszcze zwiększony o zasadę domniemania niewinności. Jeśli chodzi</w:t>
      </w:r>
      <w:r>
        <w:rPr>
          <w:color w:val="FF0000"/>
        </w:rPr>
        <w:t xml:space="preserve"> </w:t>
        <w:br/>
      </w:r>
      <w:r>
        <w:rPr/>
        <w:t>o art. 46, to oczywiście słuszne są rozważania, czy tutaj w ogóle można mówić</w:t>
      </w:r>
      <w:r>
        <w:rPr>
          <w:color w:val="FF0000"/>
        </w:rPr>
        <w:t xml:space="preserve"> </w:t>
        <w:br/>
      </w:r>
      <w:r>
        <w:rPr/>
        <w:t>o przepadku, bo nam się przepis art. 46 kojarzy raczej z przepadkiem rzeczy. Są orzeczenia Trybunału Konstytucyjnego, w których mówi się, że każde odjęcie własności</w:t>
      </w:r>
      <w:r>
        <w:rPr>
          <w:color w:val="FF0000"/>
        </w:rPr>
        <w:t xml:space="preserve"> </w:t>
        <w:br/>
      </w:r>
      <w:r>
        <w:rPr/>
        <w:t>w rzeczywistości stanowi przepadek, o którym mowa w tym przepisie. My tutaj mamy odjęcie czegoś, co byśmy z pewnością uzyskali, o co mamy potencjalnie roszczenia. W tej sytuacji wydaje się, że ten przepis powinien również spełniać zasadę winy, to znaczy powinno się oceniać, czy rzeczywiście naruszenie jest tak daleko idące i zawinione,</w:t>
      </w:r>
      <w:r>
        <w:rPr>
          <w:color w:val="FF0000"/>
        </w:rPr>
        <w:t xml:space="preserve"> </w:t>
        <w:br/>
      </w:r>
      <w:r>
        <w:rPr/>
        <w:t>że powinno skutkować utratą środków pieniężnych, które wszystkim konkurentom przysługują. Jeśli chodzi o art. 46, to w tym przypadku również powinno to następować</w:t>
      </w:r>
      <w:r>
        <w:rPr>
          <w:color w:val="FF0000"/>
        </w:rPr>
        <w:t xml:space="preserve"> </w:t>
        <w:br/>
      </w:r>
      <w:r>
        <w:rPr/>
        <w:t>w postępowaniu sądowym. Jeśli chodzi o postępowanie sądowe, orzeczenie powinno mieć charakter konstytutywny i powinien się toczyć o to po prostu proces, natomiast tak nie jest.</w:t>
      </w:r>
    </w:p>
    <w:p>
      <w:pPr>
        <w:pStyle w:val="Tekstprotokou"/>
        <w:rPr/>
      </w:pPr>
      <w:r>
        <w:rPr/>
        <w:t>Wysoki Trybunale, jeżeli teraz chodzi o kwestię obowiązywania tych przepisów, to jest z pewnością bardzo trudne zagadnienie. Oczywiście zdajemy sobie wszyscy sprawę, że to jest jeden z najważniejszych problemów związanych z tymi przepisami. Po pierwsze, kwestia tego, że te przepisy nadal oddziałują. Mamy sytuację, w której do dnia dzisiejszego kwoty egzekwowane w związku z naruszeniem tych przepisów, tak</w:t>
      </w:r>
      <w:r>
        <w:rPr>
          <w:color w:val="FF0000"/>
        </w:rPr>
        <w:t xml:space="preserve"> </w:t>
        <w:br/>
      </w:r>
      <w:r>
        <w:rPr/>
        <w:t>jak mówię, wydaje się, że to chodzi o przepisy art. 113 ust. 1 i art. 113 ust. 2 skutkujące naruszeniem art. 111, czyli tak powinna być chyba sformułowana materialnoprawna podstawa uchybienia, prowadzą do przepadku korzyści majątkowych i odjęcia subwencji</w:t>
      </w:r>
      <w:r>
        <w:rPr>
          <w:color w:val="FF0000"/>
        </w:rPr>
        <w:t xml:space="preserve"> </w:t>
        <w:br/>
      </w:r>
      <w:r>
        <w:rPr/>
        <w:t>i do dnia dzisiejszego kwoty przepadku nie zostały przez Skarb Państwa wyegzekwowane. W styczniu pojawiła się decyzja administracyjna, między innymi na podstawie art. 104 k.p.a., która nadal obowiązuje i która rozkłada pod określonymi warunkami należność</w:t>
      </w:r>
      <w:r>
        <w:rPr>
          <w:color w:val="FF0000"/>
        </w:rPr>
        <w:t xml:space="preserve"> </w:t>
        <w:br/>
      </w:r>
      <w:r>
        <w:rPr/>
        <w:t>na raty. W związku z tym te przepisy materialnoprawne nadal wywołują skutki, ponieważ nie można oderwać teraz egzekucji od podstawy materialnoprawnej, która doprowadziła do powstania zobowiązań. Jeżeli powstało zobowiązanie, to do chwili obecnej te przepisy odnoszą skutek. Tutaj można sformułować taką tezę, że gdybyśmy porównywali to</w:t>
      </w:r>
      <w:r>
        <w:rPr>
          <w:color w:val="FF0000"/>
        </w:rPr>
        <w:t xml:space="preserve"> </w:t>
        <w:br/>
      </w:r>
      <w:r>
        <w:rPr/>
        <w:t>do decyzji administracyjnej, gdyby podstawą nie był przepis prawa materialnego, tak</w:t>
      </w:r>
      <w:r>
        <w:rPr>
          <w:color w:val="FF0000"/>
        </w:rPr>
        <w:t xml:space="preserve"> </w:t>
        <w:br/>
      </w:r>
      <w:r>
        <w:rPr/>
        <w:t>jak tutaj naruszenie art. 111, odrzucenie sprawozdania wyborczego, tylko decyzja administracyjna, która do dzisiaj nie byłaby wyegzekwowana w postępowaniu administracyjnym egzekucyjnym, to co by się stało w sytuacji usunięcia tej decyzji</w:t>
      </w:r>
      <w:r>
        <w:rPr>
          <w:color w:val="FF0000"/>
        </w:rPr>
        <w:t xml:space="preserve"> </w:t>
        <w:br/>
      </w:r>
      <w:r>
        <w:rPr/>
        <w:t>z systemu, z obiegu prawnego – może tak to nazwę, posługując się sformułowaniem, którego używa Naczelny Sąd Administracyjny. Co by się stało? Egzekucja musiałaby ustać, nie można byłoby prowadzić egzekucji w sytuacji, jeżeli znika akt o charakterze indywidualno-konkretnym, który doprowadził do prowadzenia egzekucji. Analogiczną regułę należy przenieść na akty o charakterze generalno-abstrakcyjnym i uznać, że dopóki te przepisy są w chwili obecnej, skutki ich są egzekwowane przez organy państwa, to przepisy te nadal obowiązują. Na razie na tym zakończę, bo sądzę, że to wystarczy w tym zakresie. Natomiast jeżeli chodzi o dalszy element, z ostrożności, Wysoki Trybunale,</w:t>
      </w:r>
      <w:r>
        <w:rPr>
          <w:color w:val="FF0000"/>
        </w:rPr>
        <w:t xml:space="preserve"> </w:t>
        <w:br/>
      </w:r>
      <w:r>
        <w:rPr/>
        <w:t>ze względu na wątpliwości co do różnych koncepcji – to są koncepcje, które nie są opisane jakoś bardzo obszernie, to, o czym mówimy – jak postrzegać obowiązywanie. Wydaje się, że w orzecznictwie Trybunału widać, że koncepcja obowiązywania jest jednym</w:t>
      </w:r>
      <w:r>
        <w:rPr>
          <w:color w:val="FF0000"/>
        </w:rPr>
        <w:t xml:space="preserve"> </w:t>
        <w:br/>
      </w:r>
      <w:r>
        <w:rPr/>
        <w:t>z najtrudniejszych problemów, z jakim można się zetknąć, rozpoznając sprawy konstytucyjne. Wysoki Trybunale, w związku z tym wydaje się zasadne, jeżelibyśmy uznali, że one już nie obowiązują, ponieważ fakt, że te zobowiązania są w chwili obecnej egzekwowane, nie powoduje, że te przepisy materialnoprawne, które w rzeczywistości są w ten sposób urzeczywistniane, gdybyśmy uznali, że to nie ma znaczenia, to wtedy powinniśmy… – chciałbym zwrócić Wysokiemu Trybunałowi uwagę na możliwość zastosowania art. 39 ust. 3 i powiązania tej regulacji z ochroną konstytucyjnych wolności</w:t>
      </w:r>
      <w:r>
        <w:rPr>
          <w:color w:val="FF0000"/>
        </w:rPr>
        <w:t xml:space="preserve"> </w:t>
        <w:br/>
      </w:r>
      <w:r>
        <w:rPr/>
        <w:t>i praw. W tym momencie pojawia się oczywiście kwestia art. 31 ust. 3, zasady proporcjonalności. Z tego względu w ostatnim piśmie procesowym podniesiono, choć</w:t>
      </w:r>
      <w:r>
        <w:rPr>
          <w:color w:val="FF0000"/>
        </w:rPr>
        <w:t xml:space="preserve"> </w:t>
        <w:br/>
      </w:r>
      <w:r>
        <w:rPr/>
        <w:t>nie jest to na pewno bardzo jasno sformułowane, konieczność weryfikacji całego tego mechanizmu w rzeczywistości wywłaszczeniowego z punktu widzenia przepisów</w:t>
      </w:r>
      <w:r>
        <w:rPr>
          <w:color w:val="FF0000"/>
        </w:rPr>
        <w:t xml:space="preserve"> </w:t>
        <w:br/>
      </w:r>
      <w:r>
        <w:rPr/>
        <w:t xml:space="preserve">o ochronie własności. Dlaczego mechanizmu? To nie jest jedna norma, dlatego że my musimy wtedy wziąć pod uwagę i art. 111 ust. 1, i art. 113 ust. 1, ale dodatkowo powiązać je z normami sankcjonującymi, czyli art. 126 i art. 127. W tej sytuacji powstaje pewien mechanizm, grupa norm wytwarza pewien mechanizm, który prowadzi do zaistnienia następującego stanu: naruszenie norm o charakterze </w:t>
      </w:r>
      <w:r>
        <w:rPr>
          <w:i/>
        </w:rPr>
        <w:t>stricte</w:t>
      </w:r>
      <w:r>
        <w:rPr/>
        <w:t xml:space="preserve"> technicznym prowadzi</w:t>
      </w:r>
      <w:r>
        <w:rPr>
          <w:color w:val="FF0000"/>
        </w:rPr>
        <w:t xml:space="preserve"> </w:t>
        <w:br/>
      </w:r>
      <w:r>
        <w:rPr/>
        <w:t>do nałożenia bardzo poważnych sankcji, prowadzących do pozbawienia partii politycznych własności. Wysoki Trybunale, chciałbym przy tym podkreślić może, że jeżeli chodzi</w:t>
      </w:r>
      <w:r>
        <w:rPr>
          <w:color w:val="FF0000"/>
        </w:rPr>
        <w:t xml:space="preserve"> </w:t>
        <w:br/>
      </w:r>
      <w:r>
        <w:rPr/>
        <w:t>o kwestię tej kwoty przepadku, która jest obecnie egzekwowana, akurat w przypadku Polskiego Stronnictwa Ludowego, jest w ten sposób, że egzekwowane nie są tylko środki, które zostały na przykład wpłacone na rachunek w formie przekazów, bo tak jak mówiłem to było tylko półtora miliona złotych, egzekwowane są całe środki na rachunku bankowym Polskiego Stronnictwa Ludowego, łącznie ze środkami, które były tam wpłacane przez posłów tej partii, które znalazły się tam w bardzo różny sposób, również przelewami bankowymi itd. Całość kwot, które znajdowały się na rachunku, podlega egzekucji. Wydaje się, że można podnosić, Wysoki Trybunale, w tej sytuacji zarzut, że godzi to</w:t>
      </w:r>
      <w:r>
        <w:rPr>
          <w:color w:val="FF0000"/>
        </w:rPr>
        <w:t xml:space="preserve"> </w:t>
        <w:br/>
      </w:r>
      <w:r>
        <w:rPr/>
        <w:t xml:space="preserve">w prawo własności – cały ten wywłaszczeniowy, </w:t>
      </w:r>
      <w:r>
        <w:rPr>
          <w:i/>
        </w:rPr>
        <w:t>de facto,</w:t>
      </w:r>
      <w:r>
        <w:rPr/>
        <w:t xml:space="preserve"> mechanizm. Wysoki Trybunale, trzecia kwestia, która mogłaby wskazywać na dalsze obowiązywanie przepisów, jest koncepcja powtórzenia prawa. Zwracam uwagę, że we wniosku nie są zaatakowane przepisy kodeksu wyborczego, które są analogiczne do przepisów ordynacji wyborczej. Taka była decyzja na etapie sporządzania wniosku ze względu na to, że wniosek i tak jest bardzo obszerny tak naprawdę, a kodeks wyborczy to jest zupełnie odrębna kwestia</w:t>
      </w:r>
      <w:r>
        <w:rPr>
          <w:color w:val="FF0000"/>
        </w:rPr>
        <w:t xml:space="preserve"> </w:t>
        <w:br/>
      </w:r>
      <w:r>
        <w:rPr/>
        <w:t>i co do niego zarzutów konstytucyjnych można bardzo wiele sformułować i to zostanie być może zrobione. Natomiast nie uchybia możliwości zastosowania koncepcji powtórzenia prawa atak tylko na część normy ograniczonej w czasie, to znaczy część tej samej normy, która nadal obowiązuje, ale normy, która była w poprzednim czasie derywowana z innych przepisów prawa, to znaczy akurat w tym przypadku z przepisów – ordynacja wyborcza. W tym przypadku podnoszę, Wysoki Trybunale, że jeżeli chodzi o art. 111 ust. 1 ordynacji wyborczej, to jego odpowiednikiem jest art. 132 § 1 kodeksu wyborczego. Jeżeli chodzi</w:t>
      </w:r>
      <w:r>
        <w:rPr>
          <w:color w:val="FF0000"/>
        </w:rPr>
        <w:t xml:space="preserve"> </w:t>
        <w:br/>
      </w:r>
      <w:r>
        <w:rPr/>
        <w:t>o art. 113 ust. 1 ordynacji wyborczej, to jego powtórzeniem jest art. 134 § 1 kodeksu wyborczego. Jeżeli chodzi o art. 113 ust. 2 ordynacji wyborczej, to jego powtórzeniem jest art. 134 § 5 kodeksu wyborczego. A jeśli chodzi o art. 127 ust. 1 ordynacji wyborczej, to jego powtórzeniem jest art. 149 § 1 kodeksu wyborczego. Regulacja art. 148 § 1 i 2 kodeksu wyborczego – to znaczy, ta przewidująca utratę części dotacji i subwencji w razie odrzucenia sprawozdania finansowego czy wyborczego – różni się co prawda</w:t>
      </w:r>
      <w:r>
        <w:rPr>
          <w:color w:val="FF0000"/>
        </w:rPr>
        <w:t xml:space="preserve"> </w:t>
        <w:br/>
      </w:r>
      <w:r>
        <w:rPr/>
        <w:t>od rozwiązania przyjętego w art. 126 ust. 1 i 2, ale istota sankcji, utrata części dotacji</w:t>
      </w:r>
      <w:r>
        <w:rPr>
          <w:color w:val="FF0000"/>
        </w:rPr>
        <w:t xml:space="preserve"> </w:t>
        <w:br/>
      </w:r>
      <w:r>
        <w:rPr/>
        <w:t>i subwencji jest niezmienna, tylko jej dolegliwość jest po prostu nieznacznie zmniejszona. Mamy sytuację powtórzenia prawa i wydaje się, że koncepcja Trybunału dotycząca powtórzenia prawa nie nakazuje kwestionowania przepisów razem, nowego i starego, tylko pozwala w przypadku ustalenia, że nadal obowiązuje przepis nowy, odniesienia części normy, która jest derywowana z tego przepisu i była identycznie derywowana</w:t>
      </w:r>
      <w:r>
        <w:rPr>
          <w:color w:val="FF0000"/>
        </w:rPr>
        <w:t xml:space="preserve"> </w:t>
        <w:br/>
      </w:r>
      <w:r>
        <w:rPr/>
        <w:t xml:space="preserve">z poprzedniego przepisu, uznanie jej ciągłości, zakresowo atak na część normy. </w:t>
      </w:r>
    </w:p>
    <w:p>
      <w:pPr>
        <w:pStyle w:val="Tekstprotokou"/>
        <w:rPr/>
      </w:pPr>
      <w:r>
        <w:rPr/>
        <w:t>Wysoki Trybunale, to była grupa przepisów, co do których obowiązywania zapewne wszyscy się zastanawiamy. Jeżeli natomiast chodzi o przepisy kodeksu wyborczego. Po to, żeby nadmiernie nie rozwijać, czy nie rozdymać wniosku, zdecydowano się na zakwestionowanie tylko kilku najważniejszych i najbardziej dolegliwych dla partii politycznych, choć niepozornych przepisów tego kodeksu,</w:t>
      </w:r>
      <w:r>
        <w:rPr>
          <w:color w:val="FF0000"/>
        </w:rPr>
        <w:t xml:space="preserve"> </w:t>
        <w:br/>
      </w:r>
      <w:r>
        <w:rPr/>
        <w:t>i poddanie tych kwestii kontroli Trybunału Konstytucyjnego już teraz, między innymi</w:t>
      </w:r>
      <w:r>
        <w:rPr>
          <w:color w:val="FF0000"/>
        </w:rPr>
        <w:t xml:space="preserve"> </w:t>
        <w:br/>
      </w:r>
      <w:r>
        <w:rPr/>
        <w:t xml:space="preserve">w związku z problemami, które pojawiają się w czasie wyborów. Art. 130 § 1 kodeksu wyborczego mówi, że odpowiedzialność za zobowiązania majątkowe komitetu wyborczego ponosi pełnomocnik finansowy. Za wszystkie zobowiązania komitetu wyborczego, którym jest organ danej partii, a więc </w:t>
      </w:r>
      <w:r>
        <w:rPr>
          <w:i/>
        </w:rPr>
        <w:t>de facto</w:t>
      </w:r>
      <w:r>
        <w:rPr/>
        <w:t xml:space="preserve"> partia, ponosi odpowiedzialność pełnomocnik finansowy. To oczywiście, dodając w tym zakresie uwagę o charakterze generalnym, należy stwierdzić, tak jak powiedział pan poseł, teraz nikt nie chce być pełnomocnikiem finansowym. Trzeba szukać ze świecą w ręku kogoś, kto chciałby być pełnomocnikiem finansowym. Nie da się nawet ubezpieczyć, bo nikt nie chce ubezpieczyć takiej odpowiedzialności, w taki sposób sformułowanej. Były jakieś próby tworzenia kolegialnego pełnomocnika finansowego dla rozłożenia tej odpowiedzialności</w:t>
      </w:r>
      <w:r>
        <w:rPr>
          <w:color w:val="FF0000"/>
        </w:rPr>
        <w:t xml:space="preserve"> </w:t>
        <w:br/>
      </w:r>
      <w:r>
        <w:rPr/>
        <w:t>i trochę zmoderowania czy zmniejszenia jej dolegliwości, a w końcu w wielu przypadkach to się po prostu stało na zasadzie polecenia pracowniczego: „masz być pełnomocnikiem […] finansowym, dziękuję”. Temu przepisowi, Wysoki Trybunale, można zarzucić naruszenie art. 31 ust. 3 oraz art. 2, to znaczy zasady proporcjonalności, w ten sposób,</w:t>
      </w:r>
      <w:r>
        <w:rPr>
          <w:color w:val="FF0000"/>
        </w:rPr>
        <w:t xml:space="preserve"> </w:t>
        <w:br/>
      </w:r>
      <w:r>
        <w:rPr/>
        <w:t>że ustanawia mechanizm odpowiedzialności pełnomocnika finansowego, który to mechanizm nie jest konieczny do zagwarantowania realizacji zasady jawności finansowania kampanii wyborczej, jako elementu zasady konstytucyjnej, choć tak naprawdę można się pewnie zastanawiać, czy w rzeczywistości celem tego przepisu nie jest ochrona kontrahentów partii politycznych, po prostu ochrona kontrahentów partii politycznych. Jeżelibyśmy przeprowadzili test proporcjonalności, zakładając, że celem tego przepisu jest w rzeczywistości ochrona właśnie kontrahentów, to stwierdzamy przydatność. Czy ten przepis jest przydatny? Czy on doprowadzi do realizacji zakładanego celu. Nie, nie jest. Ze względu na ogromne środki wydatkowane na kampanie wyborcze żadna osoba fizyczna nie jest w stanie – prawie żadna osoba fizyczna – nie jest w stanie konkurować swoim majątkiem z majątkiem osoby prawnej, jaką jest partia polityczna,</w:t>
      </w:r>
      <w:r>
        <w:rPr>
          <w:color w:val="FF0000"/>
        </w:rPr>
        <w:t xml:space="preserve"> </w:t>
        <w:br/>
      </w:r>
      <w:r>
        <w:rPr/>
        <w:t>i z ogromem zobowiązań, które podejmuje ta partia polityczna w momencie wyborów. My mówimy o kwotach kilkudziesięciu milionów złotych z reguły, przy największych partiach politycznych. Czy jakakolwiek osoba jest w stanie zagwarantować majątkiem osobistym? Pewnie niewiele osób. Kilka jest, ale my niestety wśród nich pewnie nie jesteśmy. Tutaj</w:t>
      </w:r>
      <w:r>
        <w:rPr>
          <w:color w:val="FF0000"/>
        </w:rPr>
        <w:t xml:space="preserve"> </w:t>
        <w:br/>
      </w:r>
      <w:r>
        <w:rPr/>
        <w:t>w rzeczywistości, Wysoki Trybunale, należy zaobserwować ustanowienie takiej zasady odwróconej subsydiarności, to znaczy z reguły zasada subsydiarności polega na tym,</w:t>
      </w:r>
      <w:r>
        <w:rPr>
          <w:color w:val="FF0000"/>
        </w:rPr>
        <w:t xml:space="preserve"> </w:t>
        <w:br/>
      </w:r>
      <w:r>
        <w:rPr/>
        <w:t>że egzekwujemy z osoby prawnej określone dobra, a jeżeli to się nie uda, ewentualnie sięgamy dalej, na przykład do członków zarządu, do wspólników itd. Natomiast nigdy nie robimy tego odwrotnie, to znaczy, nie idziemy najpierw do osoby fizycznej, dlatego</w:t>
      </w:r>
      <w:r>
        <w:rPr>
          <w:color w:val="FF0000"/>
        </w:rPr>
        <w:t xml:space="preserve"> </w:t>
        <w:br/>
      </w:r>
      <w:r>
        <w:rPr/>
        <w:t>że zakładamy, ze względu na zasadę doświadczenia życiowego, że osoba fizyczna ma potencjalnie mniejszy majątek niż osoba prawna. Poza tym do osoby fizycznej i tak zawsze możemy sięgnąć, ale dopiero w drugiej kolejności. Jeśli chodzi, Wysoki Trybunale,</w:t>
      </w:r>
      <w:r>
        <w:rPr>
          <w:color w:val="FF0000"/>
        </w:rPr>
        <w:t xml:space="preserve"> </w:t>
        <w:br/>
      </w:r>
      <w:r>
        <w:rPr/>
        <w:t>o zasadę konieczności, to nie jest konieczne do realizacji celu, jakim jest ochrona kontrahentów partii politycznej. Można to osiągnąć innymi metodami, poprzez,</w:t>
      </w:r>
      <w:r>
        <w:rPr>
          <w:color w:val="FF0000"/>
        </w:rPr>
        <w:t xml:space="preserve"> </w:t>
        <w:br/>
      </w:r>
      <w:r>
        <w:rPr/>
        <w:t>po pierwsze, ustanowienie normalnej zasady odpowiedzialności subsydiarnej – „normalnej”, oczywiście nie ma w teorii takiego pojęcia „normalna” i „nienormalna zasada subsydiarności”, czy „odwrócona”, mówię to bardziej dla zobrazowania pewnej koncepcji. Chodzi o to, że można to osiągnąć metodą ustanowienia odpowiedzialności subsydiarnej, w której najpierw odpowiada partia polityczna – komitety wyborcze to nie tylko partie polityczne – względnie grupa partii solidarnie, jeżeli mamy koalicyjny komitet wyborczy, względnie solidarnie grupa osób wchodzących w skład komitetu wyborczego wyborców. W związku z tym w pierwszej kolejności kierujemy ostrze ewentualnych roszczeń przeciwko podmiotowi silniejszemu, a w drugiej kolejności przeciwko podmiotowi słabszemu – nie odwrotnie. Jeżeli chodzi, Wysoki Trybunale, o test proporcjonalności</w:t>
      </w:r>
      <w:r>
        <w:rPr>
          <w:color w:val="FF0000"/>
        </w:rPr>
        <w:t xml:space="preserve"> </w:t>
        <w:br/>
      </w:r>
      <w:r>
        <w:rPr/>
        <w:t xml:space="preserve">i proporcjonalność </w:t>
      </w:r>
      <w:r>
        <w:rPr>
          <w:i/>
        </w:rPr>
        <w:t>sensu stricto</w:t>
      </w:r>
      <w:r>
        <w:rPr/>
        <w:t xml:space="preserve">, czy te przepisy, że odpowiedzialność za zobowiązania majątkowe komitetu wyborczego ponosi pełnomocnik finansowy, są proporcjonalne </w:t>
      </w:r>
      <w:r>
        <w:rPr>
          <w:i/>
        </w:rPr>
        <w:t>sensu stricto</w:t>
      </w:r>
      <w:r>
        <w:rPr/>
        <w:t>? Nie są. Efekty możliwe do osiągnięcia dzięki tej regulacji nie pozostają</w:t>
      </w:r>
      <w:r>
        <w:rPr>
          <w:color w:val="FF0000"/>
        </w:rPr>
        <w:t xml:space="preserve"> </w:t>
        <w:br/>
      </w:r>
      <w:r>
        <w:rPr/>
        <w:t>w proporcji do nałożonych na tę osobę ciężarów lub ograniczeń. Ochrona kontrahentów</w:t>
      </w:r>
      <w:r>
        <w:rPr>
          <w:color w:val="FF0000"/>
        </w:rPr>
        <w:t xml:space="preserve"> </w:t>
        <w:br/>
      </w:r>
      <w:r>
        <w:rPr/>
        <w:t>się nie zwiększa, tylko w rzeczywistości się zmniejsza, jeżeli popatrzymy na to,</w:t>
      </w:r>
      <w:r>
        <w:rPr>
          <w:color w:val="FF0000"/>
        </w:rPr>
        <w:t xml:space="preserve"> </w:t>
        <w:br/>
      </w:r>
      <w:r>
        <w:rPr/>
        <w:t>jak w Polsce funkcjonuje system sądowy, dlatego że najpierw ostrze musimy skierować przeciwko osobie fizycznej. Proces, egzekucja bardzo długa, osoba fizyczna będzie się wszelkimi metodami oczywiście broniła od wyzbycia się majątku i przegrania procesu,</w:t>
      </w:r>
      <w:r>
        <w:rPr>
          <w:color w:val="FF0000"/>
        </w:rPr>
        <w:t xml:space="preserve"> </w:t>
        <w:br/>
      </w:r>
      <w:r>
        <w:rPr/>
        <w:t xml:space="preserve">co jest procesem długotrwałym i czego wbrew pozorom, Wysoki Trybunale, chyba nie można pomijać, bo żyjemy w określonej rzeczywistości. Najpierw będzie egzekucja skierowana przeciwko osobie fizycznej. Po jej bezskuteczności egzekucję będzie można skierować przeciwko organizacji dopiero – po wielu latach zapewne. Tak że, Wysoki Trybunale, w tym zakresie trzeba uznać, że art. 130 § 1 kodeksu wyborczego jest niezgodny z zasadą proporcjonalności. To nie jest proporcjonalna zasada. </w:t>
      </w:r>
    </w:p>
    <w:p>
      <w:pPr>
        <w:pStyle w:val="Tekstprotokou"/>
        <w:rPr/>
      </w:pPr>
      <w:r>
        <w:rPr/>
        <w:t>Jeżeli chodzi o kolejny przepis tego kodeksu, art. 110 § 7 zdanie drugie. Zgodnie</w:t>
      </w:r>
      <w:r>
        <w:rPr>
          <w:color w:val="FF0000"/>
        </w:rPr>
        <w:t xml:space="preserve"> </w:t>
        <w:br/>
      </w:r>
      <w:r>
        <w:rPr/>
        <w:t>z tym przepisem wójt postanawia o usunięciu plakatów i haseł wyborczych oraz urządzeń ogłoszeniowych nieusuniętych przez zobowiązanych do tego pełnomocników wyborczych w terminie, o którym mowa w § 6. Koszty usunięcia ponoszą obowiązani. Pierwsza część przepisu nie pozostawia nam wątpliwości co do tego, że ona jest racjonalna. Oczywiście jest tak, że plakaty wyborcze mają być w określonym czasie usunięte. Nie ulega żadnej wątpliwości, że nie może być tak, że Polska jest po wyborach przez długi czas zaśmiecona materiałami wyborczymi. To musi zostać usunięte i wójt jest do tego prawidłowym organem. On powinien tego pilnować, on powinien to zrobić i wystawić rachunek temu, kto dokonał naruszeń, kto nie usunął plakatów w odpowiednim czasie. Powstaje tylko pytanie, kim powinna być ta osoba. Ustawodawca nie przewidział, że osobą tą będzie ten, kto wywiesił plakat – że ten, kto wywiesił plakat, ma go usunąć pod rygorem kary grzywny i pod rygorem usunięcia plakatów na jego koszt. Mówimy o tym</w:t>
      </w:r>
      <w:r>
        <w:rPr>
          <w:color w:val="FF0000"/>
        </w:rPr>
        <w:t xml:space="preserve"> </w:t>
        <w:br/>
      </w:r>
      <w:r>
        <w:rPr/>
        <w:t>i przekierowujemy odpowiedzialność tylko na jedną osobę na całym świecie, to znaczy, pełnomocnika wyborczego danej partii politycznej. W tym zakresie, Wysoki Trybunale, należy zarzucić temu przepisowi naruszenie zasady proporcjonalności, czyli zakazu nadmiernej ingerencji w ten sposób, że obciąża pełnomocnika wyborczego groźbą poniesienia odpowiedzialności majątkowej, której rozmiary nie pozostają w relacji do jego działania, ani nie pozostają w proporcji do jego możliwości finansowych, co czyni sankcję nadmierną i nieskuteczną. Celem regulacji jest przerzucenie kosztów usunięcia nieusuniętych plakatów i haseł wyborczych oraz urządzeń ogłoszeniowych na tego, kto</w:t>
      </w:r>
      <w:r>
        <w:rPr>
          <w:color w:val="FF0000"/>
        </w:rPr>
        <w:t xml:space="preserve"> </w:t>
        <w:br/>
      </w:r>
      <w:r>
        <w:rPr/>
        <w:t>za to odpowiada. Test proporcjonalności: wymóg, czy to jest przydatne. Nie, to nie doprowadzi do zamierzonych skutków. Po pierwsze, ogromna dysproporcja pomiędzy środkami na agitację wyborczą wydatkowanymi przez przeciętną dużą partię polityczną</w:t>
      </w:r>
      <w:r>
        <w:rPr>
          <w:color w:val="FF0000"/>
        </w:rPr>
        <w:t xml:space="preserve"> </w:t>
        <w:br/>
      </w:r>
      <w:r>
        <w:rPr/>
        <w:t>a możliwościami tego pełnomocnika wyborczego. Powiedzmy też sobie szczerze, to jest nierealne, żeby pełnomocnik wyborczy miał wpływ na każdy plakat, który wisi w Polsce. To jest nierealne, żeby w każdej gminie, każdy materiał wyborczy był wywieszany</w:t>
      </w:r>
      <w:r>
        <w:rPr>
          <w:color w:val="FF0000"/>
        </w:rPr>
        <w:t xml:space="preserve"> </w:t>
        <w:br/>
      </w:r>
      <w:r>
        <w:rPr/>
        <w:t>na polecenie pełnomocnika wyborczego i za jego zgodą. A następnie, żeby on o tym miał wiedzę, a wręcz miał na to wpływ, a później żeby były usuwane. Co w sytuacji, jeżeli – tak jak powiedział pan poseł – mamy samorzutne działanie wyborców, a nawet samorzutne działanie kandydatów, którzy po prostu chcą wygrać i rozwieszają zrobione przez samych siebie plakaty? Kto poniesie koszty usunięcia tych plakatów? Partia polityczna? Nie, poniesie je pełnomocnik wyborczy, na przykład pan Józef Szczepańczyk, który jest tutaj</w:t>
      </w:r>
      <w:r>
        <w:rPr>
          <w:color w:val="FF0000"/>
        </w:rPr>
        <w:t xml:space="preserve"> </w:t>
        <w:br/>
      </w:r>
      <w:r>
        <w:rPr/>
        <w:t>na sali. Konieczność: to nie jest konieczne do realizacji celu – ochrona interesu publicznego, z którym regulacja jest powiązana. Można to osiągnąć innymi metodami, poprzez obciążenie kosztami partii politycznej, względnie grup osób wchodzących w skład komitetu wyborczego wyborców albo grupy partii wchodzących w skład koalicyjnego komitetu wyborczego, albo ustanowienie jeszcze prostszej zasady, choć może być ona</w:t>
      </w:r>
      <w:r>
        <w:rPr>
          <w:color w:val="FF0000"/>
        </w:rPr>
        <w:t xml:space="preserve"> </w:t>
        <w:br/>
      </w:r>
      <w:r>
        <w:rPr/>
        <w:t>w praktyce nie taka prosta do wyegzekwowania, na zasadzie przerzucania kosztów na tego, kto ten plakat wywiesił. A jeżeli to będzie niemożliwe, przerzucenie kosztów, na przykład, na Skarb Państwa z tego względu, że i tak Skarb Państwa ponosi koszty związane</w:t>
      </w:r>
      <w:r>
        <w:rPr>
          <w:color w:val="FF0000"/>
        </w:rPr>
        <w:t xml:space="preserve"> </w:t>
        <w:br/>
      </w:r>
      <w:r>
        <w:rPr/>
        <w:t xml:space="preserve">z organizacją wyborów, a nieusunięta agitacja wyborcza jest kosztem dodatkowym niejako, jest elementem bezpośrednio związanym z wyborami. A więc można znaleźć inne metody zagwarantowania tego samego skutku bez narażania konkretnej osoby często niemającej pojęcia o tym, że gdzieś coś wisi – narażania tej osoby na potencjalnie bardzo dużą odpowiedzialność finansową. Proporcjonalność </w:t>
      </w:r>
      <w:r>
        <w:rPr>
          <w:i/>
        </w:rPr>
        <w:t>sensu stricto</w:t>
      </w:r>
      <w:r>
        <w:rPr/>
        <w:t>: czy efekty pozostają</w:t>
      </w:r>
      <w:r>
        <w:rPr>
          <w:color w:val="FF0000"/>
        </w:rPr>
        <w:t xml:space="preserve"> </w:t>
        <w:br/>
      </w:r>
      <w:r>
        <w:rPr/>
        <w:t>w proporcji do nałożonych ciężarów, ograniczeń? Nie. Potencjalne ograniczenia pełnomocnika wyborczego, potencjalne, zakładając, że rzeczywiście będą wybory,</w:t>
      </w:r>
      <w:r>
        <w:rPr>
          <w:color w:val="FF0000"/>
        </w:rPr>
        <w:t xml:space="preserve"> </w:t>
        <w:br/>
      </w:r>
      <w:r>
        <w:rPr/>
        <w:t>w których wszyscy uczestniczą, wszyscy walczą, w których wywieszanych jest mnóstwo plakatów i ta walka wyborcza jest gorąca, czy mamy szansę wtedy, że pełnomocnik wyborczy będzie w stanie to wszystko ze swoich środków pokryć? Nie. Czy ktoś to ubezpieczy na przykład? Nie, nikt tego nie ubezpieczy, dlatego że niewycenialne są ryzyka z tym związane, a żaden ubezpieczyciel w Polsce nie ubezpieczy osoby, która mówi: „odpowiadam za to, że ktoś wywiesi jakieś plakaty, pisząc na nich np. PSL, SLD, PiS</w:t>
      </w:r>
      <w:r>
        <w:rPr>
          <w:color w:val="FF0000"/>
        </w:rPr>
        <w:t xml:space="preserve"> </w:t>
        <w:br/>
      </w:r>
      <w:r>
        <w:rPr/>
        <w:t>czy PO, w związku z tym chciałbym się ubezpieczyć, ale nie mam pojęcia…, Polaków jest 40 milionów, każdy może wywiesić nie wiem ile plakatów, nie jestem w stanie…”. Ubezpieczyciel mówi: „ryzyko jest niewycenialne, odmawiam i współczuję”. Do tego, Wysoki Trybunale, ta sytuacja się sprowadza. W związku z tym przepis, który przewiduje, że tę odpowiedzialność ponosi pełnomocnik finansowy, a nie organizacja, jest niezgodny</w:t>
      </w:r>
      <w:r>
        <w:rPr>
          <w:color w:val="FF0000"/>
        </w:rPr>
        <w:t xml:space="preserve"> </w:t>
        <w:br/>
      </w:r>
      <w:r>
        <w:rPr/>
        <w:t xml:space="preserve">z Konstytucją. </w:t>
      </w:r>
    </w:p>
    <w:p>
      <w:pPr>
        <w:pStyle w:val="Tekstprotokou"/>
        <w:rPr/>
      </w:pPr>
      <w:r>
        <w:rPr/>
        <w:t>Jeżeli chodzi o kolejny przepis, który nakłada drugą swego rodzaju karę</w:t>
      </w:r>
      <w:r>
        <w:rPr>
          <w:color w:val="FF0000"/>
        </w:rPr>
        <w:t xml:space="preserve"> </w:t>
        <w:br/>
      </w:r>
      <w:r>
        <w:rPr/>
        <w:t>na pełnomocnika wyborczego, czyli art. 495 § 2 pkt 1 kodeksu wyborczego, Wysoki Trybunale, ten przepis mówi: „Tej samej karze podlega pełnomocnik wyborczy, który</w:t>
      </w:r>
      <w:r>
        <w:rPr>
          <w:color w:val="FF0000"/>
        </w:rPr>
        <w:t xml:space="preserve"> </w:t>
        <w:br/>
      </w:r>
      <w:r>
        <w:rPr/>
        <w:t>w terminie 30 dni po dniu wyborów nie usunie plakatów i haseł wyborczych oraz urządzeń ogłoszeniowych ustawionych w celu prowadzenia kampanii”. Norma – karze grzywny podlega pełnomocnik wyborczy, który w terminie 30 dni po wyborach nie usunie plakatów i haseł wyborczych oraz urządzeń ogłoszeniowych ustawionych w celu prowadzenia kampanii. Wysoki Trybunale, w tym kontekście jest istotna praktyka stosowania tego przepisu. Praktyka stosowania przepisu jest taka: ponieważ wójt nadzoruje usunięcie plakatów, każda straż gminna czy miejska w kraju ściga pełnomocnika wyborczego</w:t>
      </w:r>
      <w:r>
        <w:rPr>
          <w:color w:val="FF0000"/>
        </w:rPr>
        <w:t xml:space="preserve"> </w:t>
        <w:br/>
      </w:r>
      <w:r>
        <w:rPr/>
        <w:t>za nieusunięcie plakatów w terminie – wykroczeniowo. Pan Józef Szczepańczyk pokazywał mi plik wezwań na przesłuchania z całej Polski po tych wyborach – to był stos papierów – z jakichś bardzo odległych, rozstrzelonych po całej Polsce miejsc, z których on był wzywany na przesłuchanie, ponieważ straż miejska znalazła jeden plakat, trzy plakaty, dwa plakaty i w każdym z tych przypadków chciano nałożyć na niego grzywnę. Jeżeli to będzie wymagało, Wysoki Trybunale, udowodnienia, to zasadne byłoby zapewne przesłuchanie pana Szczepańczyka w charakterze świadka na tę okoliczność, jeżeli Trybunał nie da wiary tej okoliczności. Ja wiem, że oczywiście teoretycznie jest to</w:t>
      </w:r>
      <w:r>
        <w:rPr>
          <w:color w:val="FF0000"/>
        </w:rPr>
        <w:t xml:space="preserve"> </w:t>
        <w:br/>
      </w:r>
      <w:r>
        <w:rPr/>
        <w:t xml:space="preserve">w dyspozycji strony, ja powinienem zgłosić ten wniosek, ale wydaje mi się, że ja to przedstawię w charakterze przykładu, nie będę tego, Wysoki Trybunale, w ten sposób udowadniał, powołując pana na świadka, chyba że Trybunał uzna za stosowne przesłuchanie go na tę okoliczność. Proporcjonalność </w:t>
      </w:r>
      <w:r>
        <w:rPr>
          <w:i/>
        </w:rPr>
        <w:t>sensu stricto</w:t>
      </w:r>
      <w:r>
        <w:rPr/>
        <w:t>, czy efekty pozostają</w:t>
      </w:r>
      <w:r>
        <w:rPr>
          <w:color w:val="FF0000"/>
        </w:rPr>
        <w:t xml:space="preserve"> </w:t>
        <w:br/>
      </w:r>
      <w:r>
        <w:rPr/>
        <w:t>w proporcji do nałożonych ciężarów, ograniczeń. Możliwość nałożenia kary finansowej</w:t>
      </w:r>
      <w:r>
        <w:rPr>
          <w:color w:val="FF0000"/>
        </w:rPr>
        <w:t xml:space="preserve"> </w:t>
        <w:br/>
      </w:r>
      <w:r>
        <w:rPr/>
        <w:t>w trudnej do oszacowania wysokości, kumulacja kar, bo mamy i obowiązek usunięcia naruszeń – co jest okej, pytanie tylko, kto powinien to zrobić – ale dodatkowo mamy odpowiedzialność wykroczeniową. Pytanie: czy pełnomocnik wyborczy ma szansę dopilnować usunięcia każdego plakatu w kraju? Nie. Czy ma szansę skutecznie zlecieć to komuś, żeby ktoś to zrobił? Też jest to w rzeczywistości niemożliwe i to jeszcze mamy stosunkowo krótki termin 30 dni. Dlatego odpowiedzialność wykroczeniowa, Wysoki Trybunale, jeżeli chodzi o kwestię konieczności, to… – czy można to osiągnąć innymi metodami? Można, to znaczy, karana powinna być ta osoba, która wywiesiła plakat i go nie usunęła w terminie, ale nie pełnomocnik wyborczy z zasady, który bardzo często</w:t>
      </w:r>
      <w:r>
        <w:rPr>
          <w:color w:val="FF0000"/>
        </w:rPr>
        <w:t xml:space="preserve"> </w:t>
        <w:br/>
      </w:r>
      <w:r>
        <w:rPr/>
        <w:t xml:space="preserve">nie wie o tym, że dany plakat został gdzieś wywieszony. W związku z tym, Wysoki Trybunale, tutaj wnioskodawca zarzuca również naruszenie art. 42 ust. 1, czyli zasady winy, dlatego że tutaj w rzeczywistości, w przypadku tej odpowiedzialności wykroczeniowej, mamy domniemanie winy i to niewzruszalne w zasadzie. Pełnomocnik wyborczy po prostu odpowiada wykroczeniowo za to, że ktoś nie usunął w terminie plakatu. Tak te przepisy są stosowane, a więc takiej nabrały rzeczywistej treści, pomimo być może innej wykładni, którą można by było na podstawie tego przepisu konstruować. To jest między innymi, Trybunale, naruszenie wzorca konstytucyjnego przez nałożenie odpowiedzialności karnej za działanie lub zaniechania osób trzecich, wyrok Trybunału K 46/07. </w:t>
      </w:r>
    </w:p>
    <w:p>
      <w:pPr>
        <w:pStyle w:val="Tekstprotokou"/>
        <w:rPr/>
      </w:pPr>
      <w:r>
        <w:rPr/>
        <w:t>Wysoki Trybunale, teraz jeśli chodzi o art. 24 ust. 1 i 5 ustawy o partiach politycznych. To są przepisy, które dotyczą źródeł finansowania partii politycznych. Zgodnie z tymi przepisami, po pierwsze, majątek partii politycznej powstaje ze składek członkowskich, darowizn, spadków, zapisów, z dochodów z majątku oraz z określonych ustawami dotacji i subwencji. Po drugie, majątek partii politycznej może być przeznaczony tylko na cele statutowe lub charytatywne. Po trzecie, partia polityczna nie może prowadzić działalności gospodarczej. Po czwarte, partia polityczna może pozyskiwać dochody</w:t>
      </w:r>
      <w:r>
        <w:rPr>
          <w:color w:val="FF0000"/>
        </w:rPr>
        <w:t xml:space="preserve"> </w:t>
        <w:br/>
      </w:r>
      <w:r>
        <w:rPr/>
        <w:t>z majątku pochodzące jedynie z oprocentowania środków zgromadzonych na rachunkach bankowych i lokatach, z obrotu obligacjami Skarbu Państwa i bonami skarbowymi,</w:t>
      </w:r>
      <w:r>
        <w:rPr>
          <w:color w:val="FF0000"/>
        </w:rPr>
        <w:t xml:space="preserve"> </w:t>
        <w:br/>
      </w:r>
      <w:r>
        <w:rPr/>
        <w:t>ze zbycia należących do niej składników majątkowych, z działalności, o której mowa</w:t>
      </w:r>
      <w:r>
        <w:rPr>
          <w:color w:val="FF0000"/>
        </w:rPr>
        <w:t xml:space="preserve"> </w:t>
        <w:br/>
      </w:r>
      <w:r>
        <w:rPr/>
        <w:t>w art. 27. I po piąte, partia polityczna może użyczać posiadane przez siebie nieruchomości, lokale jedynie na biura poselskie, senatorskie oraz biura radnych gminy, powiatu</w:t>
      </w:r>
      <w:r>
        <w:rPr>
          <w:color w:val="FF0000"/>
        </w:rPr>
        <w:t xml:space="preserve"> </w:t>
        <w:br/>
      </w:r>
      <w:r>
        <w:rPr/>
        <w:t>i województwa. Wysoki Trybunale, oczywiście do tych przepisów nie można się odnieść bez odnoszenia się jednocześnie do wyroku K 25/03, który chciałbym teraz trochę szerzej omówić i do którego chciałbym się troszkę szerzej odnieść. Po pierwsze, w charakterze uwagi wstępnej chciałbym zaznaczyć taką wątpliwość, która wiąże się z zakresem tego wyroku. Mianowicie z treści uzasadnienia wyroku wynika, że wnioskodawca…</w:t>
      </w:r>
    </w:p>
    <w:p>
      <w:pPr>
        <w:pStyle w:val="Sdziauczestnik"/>
        <w:rPr/>
      </w:pPr>
      <w:r>
        <w:rPr/>
        <w:t>Przewodniczący:</w:t>
      </w:r>
    </w:p>
    <w:p>
      <w:pPr>
        <w:pStyle w:val="Tekstprotokou"/>
        <w:rPr/>
      </w:pPr>
      <w:r>
        <w:rPr/>
        <w:t>Panie mecenasie, przepraszam bardzo, ponieważ pan zaczął przedstawiać zarzuty wobec kolejnego przepisu, a pracujemy już półtorej godziny, ale to byłby najmniejszy problem – ważniejszy jest taki, że o jedenastej mam przedstawić w Komisji Ustawodawczej Senatu informację o orzecznictwie Trybunału w zeszłym roku. Nie udało się nam wynegocjować innego terminu, tak że w tym momencie… – pan będzie oczywiście po przerwie kontynuował swoje przemówienie, bez wątpienia to jest rekordowo długie przemówienie prezentujące zarzuty, ale usprawiedliwione to jest naturalnie obszernym zakresem zaskarżenia i także jeżeli chodzi o wzorce konstytucyjne, które państwo przywołali, więc to w pełni jest usprawiedliwione – natomiast z tej przyczyny muszę zarządzić przerwę, z ostrożności, żeby później nie przedłużać tej przerwy technicznie, do godz. 12.45.</w:t>
      </w:r>
    </w:p>
    <w:p>
      <w:pPr>
        <w:pStyle w:val="Tekstprotokou"/>
        <w:rPr/>
      </w:pPr>
      <w:r>
        <w:rPr/>
        <w:t>[</w:t>
      </w:r>
      <w:r>
        <w:rPr>
          <w:i/>
        </w:rPr>
        <w:t>przewodniczący zarządził przerwę o godz. 10.37</w:t>
      </w:r>
      <w:r>
        <w:rPr/>
        <w:t>]</w:t>
      </w:r>
    </w:p>
    <w:p>
      <w:pPr>
        <w:pStyle w:val="Tekstprotokou"/>
        <w:rPr/>
      </w:pPr>
      <w:r>
        <w:rPr/>
      </w:r>
    </w:p>
    <w:p>
      <w:pPr>
        <w:pStyle w:val="Tekstprotokou"/>
        <w:rPr/>
      </w:pPr>
      <w:r>
        <w:rPr/>
      </w:r>
    </w:p>
    <w:p>
      <w:pPr>
        <w:pStyle w:val="Tekstprotokou"/>
        <w:rPr/>
      </w:pPr>
      <w:r>
        <w:rPr/>
        <w:t>[</w:t>
      </w:r>
      <w:r>
        <w:rPr>
          <w:i/>
        </w:rPr>
        <w:t>po przerwie przewodniczący wznowił rozprawę o godz. 12.45</w:t>
      </w:r>
      <w:r>
        <w:rPr/>
        <w:t>]</w:t>
      </w:r>
    </w:p>
    <w:p>
      <w:pPr>
        <w:pStyle w:val="Sdziauczestnik"/>
        <w:rPr/>
      </w:pPr>
      <w:r>
        <w:rPr/>
        <w:t>Przewodniczący:</w:t>
      </w:r>
    </w:p>
    <w:p>
      <w:pPr>
        <w:pStyle w:val="Tekstprotokou"/>
        <w:rPr/>
      </w:pPr>
      <w:r>
        <w:rPr/>
        <w:t>Panie mecenasie, proszę kontynuować.</w:t>
      </w:r>
    </w:p>
    <w:p>
      <w:pPr>
        <w:pStyle w:val="Sdziauczestnik"/>
        <w:rPr/>
      </w:pPr>
      <w:r>
        <w:rPr/>
        <w:t>Pan Piotr Duda:</w:t>
      </w:r>
    </w:p>
    <w:p>
      <w:pPr>
        <w:pStyle w:val="Tekstprotokou"/>
        <w:rPr/>
      </w:pPr>
      <w:r>
        <w:rPr/>
        <w:t xml:space="preserve">Wysoki Trybunale, kończę już omówienie, pozostały nam jeszcze tylko dwa zarzuty. </w:t>
      </w:r>
    </w:p>
    <w:p>
      <w:pPr>
        <w:pStyle w:val="Tekstprotokou"/>
        <w:rPr/>
      </w:pPr>
      <w:r>
        <w:rPr/>
        <w:t>Art. 24 ust. 1 ustawy o partiach politycznych. Nawiążę jeszcze do tego,</w:t>
      </w:r>
      <w:r>
        <w:rPr>
          <w:color w:val="FF0000"/>
        </w:rPr>
        <w:t xml:space="preserve"> </w:t>
        <w:br/>
      </w:r>
      <w:r>
        <w:rPr/>
        <w:t>co mówiłem przed przerwą. Ten przepis przewiduje, że po pierwsze, majątek partii politycznej powstaje ze składek członkowskich, darowizn, spadków, zapisów, z dochodów z majątku oraz z określonych ustawami dotacji i subwencji. Po drugie, majątek partii politycznej może być przeznaczony tylko na cele statutowe lub charytatywne. Po trzecie, partia polityczna nie może prowadzić działalności gospodarczej. Po czwarte, partia polityczna może pozyskiwać dochody z majątku pochodzące jedynie z oprocentowania środków zgromadzonych na rachunkach bankowych i lokatach, z obrotu obligacjami Skarbu Państwa i bonami skarbowymi Skarbu Państwa, ze zbycia należących do niej składników majątkowych, z działalności, o której mowa w art. 27. Partia polityczna może użyczać posiadane przez siebie nieruchomości i lokale jedynie na biura poselskie, senatorskie oraz biura radnych gminy, powiatu albo województwa. Wysoki Trybunale, oczywiście nie można się odnieść do tych przepisów, nie odnosząc się do wyroku o sygn. K 25/03 z 2004 r. W pierwszej kolejności chciałbym zwrócić uwagę na fakt, że zgodnie</w:t>
      </w:r>
      <w:r>
        <w:rPr>
          <w:color w:val="FF0000"/>
        </w:rPr>
        <w:t xml:space="preserve"> </w:t>
        <w:br/>
      </w:r>
      <w:r>
        <w:rPr/>
        <w:t xml:space="preserve">z tym, co można wyczytać z uzasadnienia tego wyroku, zakres zaskarżenia w tamtym wyroku był stosunkowo wąski, to znaczy, wnioskodawca zaskarżył art. 24 ust. 3, 4 i 5 ustawy o partiach politycznych tylko w zakresie, w jakim odnoszą się one do działalności polegającej na odpłatnym udostępnianiu przez partię polityczną posiadanych przez nią nieruchomości lub lokali okresowo niewykorzystywanych na cele statutowe, to znaczy, wskazano tylko jedną z norm dosyć szczegółowych, już dosyć bliskich w zasadzie stosowaniu prawa, ze wszystkich norm, które można z tych przepisów wyczytać. Ja zastanawiałem się, czy może nie jest tak, że gdzieś w trakcie postępowania ten zakres został rozszerzony, ale chyba nie, dlatego że tak jak można wyczytać w glosie do tego orzeczenia, którą sporządził pan prof. Mirosław Granat, stwierdza się, że skarżący nie kwestionował konstytucyjności ustawowego zakazu prowadzenia przez partię działalności gospodarczej, lecz </w:t>
      </w:r>
      <w:r>
        <w:rPr>
          <w:i/>
        </w:rPr>
        <w:t>de facto</w:t>
      </w:r>
      <w:r>
        <w:rPr/>
        <w:t xml:space="preserve"> na podstawie art. 22 Konstytucji opierał swoje żądanie powiększenia źródeł dochodu partii o te, które wynikałyby ze swobody gospodarowania lokalami partii. To w konsekwencji oznaczałoby, jak rozumieć orzeczenie, które zostało wydane w tej sprawie bez ograniczania, to znaczy, to nie był wyrok zakresowy. Wydaje się, że w związku z tym, że Trybunał był w tej sprawie związany zakresem zaskarżenia</w:t>
      </w:r>
      <w:r>
        <w:rPr>
          <w:color w:val="FF0000"/>
        </w:rPr>
        <w:t xml:space="preserve"> </w:t>
        <w:br/>
      </w:r>
      <w:r>
        <w:rPr/>
        <w:t>i konkretną normą, która została wskazana, w rzeczywistości wniosek taki, jaki sformułował Sejm w swoim stanowisku o umorzenie całości zarzutów związanych z ust. 3, 4, 5 nie jest zasady, dlatego że w rzeczywistości wyrok dotyczył węższego zakresu mocno powiązanego z kwestią wynajmu nieruchomości, które są czasowo niewykorzystywane</w:t>
      </w:r>
      <w:r>
        <w:rPr>
          <w:color w:val="FF0000"/>
        </w:rPr>
        <w:t xml:space="preserve"> </w:t>
        <w:br/>
      </w:r>
      <w:r>
        <w:rPr/>
        <w:t>na cele statutowe. W niniejszej sprawie takiego ograniczenia zakresu zaskarżenia nie ma – zaskarżona jest cała regulacja, która wynika z przedmiotowych przepisów. Wysoki Trybunale, jeżeli odnieść się do tego wyroku, który został wydany w 2004 r., możemy wyróżnić chyba cztery główne motywy, które przyświecały wtedy Trybunałowi Konstytucyjnemu i do których Trybunał Konstytucyjny wówczas się odniósł. Motyw pierwszy jest punktem wyjścia dla dalszych ustaleń. Motywem tym jest to, że dla ustalenia istoty prawa własności znaczenie ma kontekst sytuacyjny. Partie polityczne są podmiotami o konstytucyjnie określonych celach. Celem tym jest wpływanie metodami demokratycznymi na kształtowanie polityki państwa. Nie dyskutujemy z tym, tak jest. Rzeczywiście, chyba należy zgodzić się z taką tezą, że partie polityczne mają taki dwoisty charakter, jak można byłoby powiedzieć, mają podwójne zakorzenienie, z jednej strony, jako zrzeszenia osób, z drugiej strony, jako podmioty, które mają wyraźnie – i to</w:t>
      </w:r>
      <w:r>
        <w:rPr>
          <w:color w:val="FF0000"/>
        </w:rPr>
        <w:t xml:space="preserve"> </w:t>
        <w:br/>
      </w:r>
      <w:r>
        <w:rPr/>
        <w:t>w Konstytucji, co jest dosyć wyjątkowe – określony cel swojej działalności. Wydaje się jednak, Wysoki Trybunale, że tak daleko idące ograniczenie możliwości zarządzania majątkiem, który jest przecież środkiem do realizacji celów konstytucyjnych partii politycznych, nie jest zasadne. Ingerencja, którą ustawodawca w przepisie art. 24 przewiduje, jest zbyt daleko idąca. Trudno odjąć partiom politycznym prawo</w:t>
      </w:r>
      <w:r>
        <w:rPr>
          <w:color w:val="FF0000"/>
        </w:rPr>
        <w:t xml:space="preserve"> </w:t>
        <w:br/>
      </w:r>
      <w:r>
        <w:rPr/>
        <w:t>do właściwego zarządzania swoim majątkiem, bo czy da się zrealizować cele, o których mowa w Konstytucji, bez pieniędzy? Wydaje się, że nie jest to możliwe. Przydając partiom politycznym pewien charakter publicznoprawny, porównywany np. do jednostek samorządu terytorialnego, czyli gmin – w zdaniu odrębnym do tego orzeczenia pani sędzia stwierdziła, że w rzeczywistości to jest chyba zbyt daleko idące – ale zwróćmy uwagę,</w:t>
      </w:r>
      <w:r>
        <w:rPr>
          <w:color w:val="FF0000"/>
        </w:rPr>
        <w:t xml:space="preserve"> </w:t>
        <w:br/>
      </w:r>
      <w:r>
        <w:rPr/>
        <w:t>że gminy nie doznają tego typu ograniczeń jak partie polityczne w zakresie zarządzania majątkiem. Po pierwsze, z art. 44 ustawy o samorządzie gminnym wynika, że nabycie mienia komunalnego następuje między innymi w wyniku działalności gospodarczej.</w:t>
      </w:r>
      <w:r>
        <w:rPr>
          <w:color w:val="FF0000"/>
        </w:rPr>
        <w:t xml:space="preserve"> </w:t>
        <w:br/>
      </w:r>
      <w:r>
        <w:rPr/>
        <w:t>W przepisie dotyczącym dochodów gminy mamy taką ogólną klauzulę „inne dochody”, która przewiduje, że oprócz wymienionych enumeratywnie grup dochodów, z jakich może powstawać majątek gminy, mamy dodatkowo do czynienia z innymi dochodami, bo nikt przecież nie zabrania gminom wynajmowania nieruchomości, jeżeli one nie są używane,</w:t>
      </w:r>
      <w:r>
        <w:rPr>
          <w:color w:val="FF0000"/>
        </w:rPr>
        <w:t xml:space="preserve"> </w:t>
        <w:br/>
      </w:r>
      <w:r>
        <w:rPr/>
        <w:t>i dokonywania innego rodzaju czynności związanych z pozyskiwaniem majątku albo wydatkowaniem majątku. Ja za chwilę podam konkretne przykłady. Państwo również nie doznaje takich ograniczeń. Wszyscy wiemy, że np. państwo otrzymuje dywidendy</w:t>
      </w:r>
      <w:r>
        <w:rPr>
          <w:color w:val="FF0000"/>
        </w:rPr>
        <w:t xml:space="preserve"> </w:t>
        <w:br/>
      </w:r>
      <w:r>
        <w:rPr/>
        <w:t>ze spółek, w których posiada udziały. Ma prawo otrzymywać z tego tytułu środki. Takiego prawa nie mają partie polityczne. Drugi motyw tego orzeczenia, Trybunał Konstytucyjny stwierdził, że zaskarżone przepisy nie naruszają istoty prawa własności w rozumieniu</w:t>
      </w:r>
      <w:r>
        <w:rPr>
          <w:color w:val="FF0000"/>
        </w:rPr>
        <w:t xml:space="preserve"> </w:t>
        <w:br/>
      </w:r>
      <w:r>
        <w:rPr/>
        <w:t>art. 64 Konstytucji, ponieważ partii politycznej pozostaje możliwość korzystania z rzeczy</w:t>
      </w:r>
      <w:r>
        <w:rPr>
          <w:color w:val="FF0000"/>
        </w:rPr>
        <w:t xml:space="preserve"> </w:t>
        <w:br/>
      </w:r>
      <w:r>
        <w:rPr/>
        <w:t>i rozporządzania nią, np. zbywania. Tutaj odnosząc się do tego motywu, należałoby stwierdzić, że po pierwsze, prawo pobierania pożytków w zakresie znacznej części majątku partii jest w ogóle wyłączone. Rozporządzanie jest bardzo dalece ograniczone, dlatego że np. partie nie mogą wydzierżawiać posiadanych praw autorskich, nie mogą również pobierać czynszu z tego tytułu. Partie nie mogą wydzierżawiać ani wynajmować nieruchomości i nie mogą z tego tytułu pobierać czynszu. To w praktyce prowadzi do tego, Wysoki Trybunale, że np. jak opowiadał pan skarbnik Sojuszu Lewicy Demokratycznej, siedziba partii przy ul. Rozbrat, która ma 10.000 metrów kwadratowych, wykorzystywane tam było 700 metrów kwadratowych. Nie było możliwości wykorzystywania pozostałej przestrzeni w tym budynku. Ten budynek w związku z tym musiał ostatecznie zostać sprzedany w okresie największej dekoniunktury, ponieważ partia nie miała pieniędzy</w:t>
      </w:r>
      <w:r>
        <w:rPr>
          <w:color w:val="FF0000"/>
        </w:rPr>
        <w:t xml:space="preserve"> </w:t>
        <w:br/>
      </w:r>
      <w:r>
        <w:rPr/>
        <w:t>na jakieś tam potrzeby. Ograniczenia, o których mówimy, doprowadziły do tego,</w:t>
      </w:r>
      <w:r>
        <w:rPr>
          <w:color w:val="FF0000"/>
        </w:rPr>
        <w:t xml:space="preserve"> </w:t>
        <w:br/>
      </w:r>
      <w:r>
        <w:rPr/>
        <w:t>że w centrum Warszawy budynek o powierzchni 10.000 metrów miał wykorzystywane metrów 700. Skarbnik SLD opowiadał o sytuacji, w której partia polityczna, sprzedając</w:t>
      </w:r>
      <w:r>
        <w:rPr>
          <w:color w:val="FF0000"/>
        </w:rPr>
        <w:t xml:space="preserve"> </w:t>
        <w:br/>
      </w:r>
      <w:r>
        <w:rPr/>
        <w:t>tę siedzibę, nie mogła wziąć zadatku, dlatego że w razie niewykonania obowiązków przez kupującego zadatek nie mógł przypaść partii politycznej, ponieważ nie jest wymieniony jako źródło dochodów partii w ustawie. Nie ma tam również żadnej klauzuli, np. inne dochody, która umożliwiałaby przyjęcie tego typu środków. Stronnictwo Demokratyczne, partia dosyć znana z tego, że ma w Warszawie dużo nieruchomości, ma co roku,</w:t>
      </w:r>
      <w:r>
        <w:rPr>
          <w:color w:val="FF0000"/>
        </w:rPr>
        <w:t xml:space="preserve"> </w:t>
        <w:br/>
      </w:r>
      <w:r>
        <w:rPr/>
        <w:t>jak wynika z danych przedstawionych przez Państwową Komisję Wyborczą, odrzucane sprawozdanie finansowe, między innymi, można domyślać się, że z tego powodu, choć nie mam pewności, że jakieś dochody z tytułu najmu tam są uwzględniane, ale podkreślam, nie mam co do tego pewności. My mówimy teraz o bardzo praktycznych problemach,</w:t>
      </w:r>
      <w:r>
        <w:rPr>
          <w:color w:val="FF0000"/>
        </w:rPr>
        <w:t xml:space="preserve"> </w:t>
        <w:br/>
      </w:r>
      <w:r>
        <w:rPr/>
        <w:t>z którymi partie spotykają się na co dzień. Odszkodowania – co jeżeli partia otrzyma odszkodowanie? Czy ona może je przyjąć? W źródłach tego nie ma, tu nie ma takiej możliwości, żeby partia sobie dostała po prostu odszkodowanie, a żadnej otwartej kategorii nie ma. W związku z tym partia boi się przyjąć odszkodowanie, bo wie, że wtedy jej sprawozdanie finansowe może zostać odrzucone. Partie nie mogą pobierać dywidend</w:t>
      </w:r>
      <w:r>
        <w:rPr>
          <w:color w:val="FF0000"/>
        </w:rPr>
        <w:t xml:space="preserve"> </w:t>
        <w:br/>
      </w:r>
      <w:r>
        <w:rPr/>
        <w:t>w spółkach, nie mogą również uczestniczyć w majątku likwidowanej ewentualnie przez siebie spółki, ponieważ nie jest to ich źródłem dochodów. Partie nie mogą, chociaż chciały, przyjąć wsparcia z funduszy unijnych, np. z programu operacyjnego „Kapitał ludzki”, na dofinansowanie szkoleń dla pracowników, dlatego że tego typu dochód nie jest dla nich źródłem dopuszczalnym przez przepisy prawa. Partie nie mogą również w tej sytuacji otrzymywać dotacji na zatrudnianie osób niepełnosprawnych, ponieważ nie jest to jeden z elementów wymienionych w przedmiotowych przepisach. Wysoki Trybunale,</w:t>
      </w:r>
      <w:r>
        <w:rPr>
          <w:color w:val="FF0000"/>
        </w:rPr>
        <w:t xml:space="preserve"> </w:t>
        <w:br/>
      </w:r>
      <w:r>
        <w:rPr/>
        <w:t>a więc my spotykamy się w praktyce z bardzo daleko idącymi ograniczeniami w zakresie tworzenia majątku partii politycznych, który – jak wiemy – jest konieczny do realizacji celów, bo bez majątku, bez pieniędzy nie da się zrealizować celów, jakie Konstytucja przewidziała dla partii politycznych. Wysoki Trybunale, w motywie trzecim tego orzeczenia stwierdzono, że ograniczenia te w zasadzie nie są znaczne. My, wykonując zobowiązane Trybunału do ustalenia tego, jak wyglądały dochody i wydatki partii</w:t>
      </w:r>
      <w:r>
        <w:rPr>
          <w:color w:val="FF0000"/>
        </w:rPr>
        <w:t xml:space="preserve"> </w:t>
        <w:br/>
      </w:r>
      <w:r>
        <w:rPr/>
        <w:t>na przestrzeni tych 10 lat, zwróciliśmy uwagę na to, że w 2001 r., kiedy jeszcze</w:t>
      </w:r>
      <w:r>
        <w:rPr>
          <w:color w:val="FF0000"/>
        </w:rPr>
        <w:t xml:space="preserve"> </w:t>
        <w:br/>
      </w:r>
      <w:r>
        <w:rPr/>
        <w:t>na początku wolno było ten czynsz z nieruchomości uzyskiwać, sama jedna partia Polskie Stronnictwo Ludowe z tytułu wynajmu nieruchomości miała 10 milionów złotych.</w:t>
      </w:r>
      <w:r>
        <w:rPr>
          <w:color w:val="FF0000"/>
        </w:rPr>
        <w:t xml:space="preserve"> </w:t>
        <w:br/>
      </w:r>
      <w:r>
        <w:rPr/>
        <w:t>Od 2001 r. przez następne 10 lat miała zero złotych, nie mogła w ten sposób korzystać</w:t>
      </w:r>
      <w:r>
        <w:rPr>
          <w:color w:val="FF0000"/>
        </w:rPr>
        <w:t xml:space="preserve"> </w:t>
        <w:br/>
      </w:r>
      <w:r>
        <w:rPr/>
        <w:t>ze swoich nieruchomości, co daje łącznie kwotę, pomijając nawet waloryzację i wszelkie zmiany cen, to jest kwota 100 milionów złotych do dnia dzisiejszego, przy czym – Wysoki Trybunale – wydaje się, że działalność gospodarcza, do której również należy się odnieść, ma charakter w rzeczywistości służebny w stosunku do celów, jakie przysługują partiom politycznym. Partia polityczna nie jest instytucją stworzoną do wykonywania działalności gospodarczej. Jeśli ktoś chce wykonywać działalność gospodarczą, to tworzy sobie spółkę, która jest do tego przystosowana we wszelki sposób. Partia polityczna do tego nie jest przystosowana, na co wskazuje szereg elementów, chociażby to, że jej sprawozdania finansowe są jawne i partia w zasadzie nic nie może ukryć. W sytuacji obowiązywania zasady jawności finansowania partii politycznych, jakieś bezpieczne prowadzenie działalności gospodarczej przez partię nie ma sensu. Trzeba po prostu zrobić wtedy spółkę. Natomiast pamiętajmy o tym, że jeżeli chodzi o gminy, prowadzenie działalności gospodarczej – przy czym oczywiście toczy się dyskusja w prawie publicznym, czy partie rzeczywiście mogą prowadzić działalność gospodarczą, bo mają przecież pieniądze publiczne, pieniądze z podatków, w związku z tym przyjmuje się, że jednostki samorządu terytorialnego nie powinny tworzyć centrów handlowych. Wiemy, jak to w praktyce wygląda. Natomiast taki kierunek, generalnie rzecz biorąc, w tym zakresie się przyjmuje. Mimo to gminy uczestniczą w życiu gospodarczym, po pierwsze, na podstawie art. 2 ustawy o gospodarce komunalnej wykonują swoje zadania w formie spółek, po drugie,</w:t>
      </w:r>
      <w:r>
        <w:rPr>
          <w:color w:val="FF0000"/>
        </w:rPr>
        <w:t xml:space="preserve"> </w:t>
        <w:br/>
      </w:r>
      <w:r>
        <w:rPr/>
        <w:t>na podstawie art. 3 ustawy o gospodarce komunalnej. A po trzecie, wykonują szereg czynności, tak jak mówię, chociażby wynajem nieruchomości, które przy normalnej, każdej innej osobie prawnej byłby uznane, np. przez organy skarbowe, za normalną działalność gospodarczą podlegającą opodatkowaniu podatkiem VAT itd., zwłaszcza</w:t>
      </w:r>
      <w:r>
        <w:rPr>
          <w:color w:val="FF0000"/>
        </w:rPr>
        <w:t xml:space="preserve"> </w:t>
        <w:br/>
      </w:r>
      <w:r>
        <w:rPr/>
        <w:t>w kontekście bardzo szerokiego rozumienia pojęcia „działalności gospodarczej”,</w:t>
      </w:r>
      <w:r>
        <w:rPr>
          <w:color w:val="FF0000"/>
        </w:rPr>
        <w:t xml:space="preserve"> </w:t>
        <w:br/>
      </w:r>
      <w:r>
        <w:rPr/>
        <w:t>na przykład w prawie unijnym, w przepisach związanych z prawem pomocy publicznej, gdzie za działalność gospodarczą uznaje się w zasadzie każde świadczenie usług</w:t>
      </w:r>
      <w:r>
        <w:rPr>
          <w:color w:val="FF0000"/>
        </w:rPr>
        <w:t xml:space="preserve"> </w:t>
        <w:br/>
      </w:r>
      <w:r>
        <w:rPr/>
        <w:t>i w związku z tym gdzie przyjmuje się, że nawet gmina może wykonywać działalność gospodarczą, może być przedsiębiorcą i może przez to dostać pomoc publiczną. Wysoki Trybunale, jeżeli chodzi o motyw czwarty, partia polityczna jest instytucją publicznoprawną, choć w dotychczasowym orzecznictwie status taki miały np. samorządy, to z uwagi na uczestniczenie w kształtowaniu polityki państwa, status taki należy rozszerzyć i na partie polityczne, przy czym partia może wpływać na reguły rządzące gospodarką, a więc nie może być jednocześnie uczestnikiem życia gospodarczego. Wysoki Trybunale, partia z reguły nie uczestniczy bezpośrednio w sprawowaniu władzy, tylko</w:t>
      </w:r>
      <w:r>
        <w:rPr>
          <w:color w:val="FF0000"/>
        </w:rPr>
        <w:t xml:space="preserve"> </w:t>
        <w:br/>
      </w:r>
      <w:r>
        <w:rPr/>
        <w:t>za pośrednictwem osób, posłów i senatorów przede wszystkim, które nie doznają takich ograniczeń w prowadzeniu działalności gospodarczej, bo te osoby – zgodnie z ustawą, którą nazwaliśmy we wniosku ustawą dekorupcyjną – nie mogą wykonywać tylko</w:t>
      </w:r>
      <w:r>
        <w:rPr>
          <w:color w:val="FF0000"/>
        </w:rPr>
        <w:t xml:space="preserve"> </w:t>
        <w:br/>
      </w:r>
      <w:r>
        <w:rPr/>
        <w:t>w pewnym zakresie działalności gospodarczej, to znaczy, przy wykorzystaniu mienia publicznego. W pozostałym zakresie one mogą to robić. Jeżeli chodzi o porównanie partii do gmin, to gminy są dużo bliżej gospodarki, dużo bliżej władztwa administracyjnego</w:t>
      </w:r>
      <w:r>
        <w:rPr>
          <w:color w:val="FF0000"/>
        </w:rPr>
        <w:t xml:space="preserve"> </w:t>
        <w:br/>
      </w:r>
      <w:r>
        <w:rPr/>
        <w:t>i w jakimś zakresie władztwa nad gospodarką, która się na ich obszarze odbywa, niż partie polityczne. Przywołując przykład, Wysoki Trybunale, z informacji dostępnej na stronie Państwowej Komisji Wyborczej, musimy zwrócić uwagę, że mamy 82 partie, które</w:t>
      </w:r>
      <w:r>
        <w:rPr>
          <w:color w:val="FF0000"/>
        </w:rPr>
        <w:t xml:space="preserve"> </w:t>
        <w:br/>
      </w:r>
      <w:r>
        <w:rPr/>
        <w:t>w 2011 r. złożyły sprawozdania finansowe. Ile z nich ma realny wpływ na gospodarkę? Widziałem szereg partii, które nie są mi osobiście bliżej znane, np. Polska Partia Ekologiczna albo Partia Kierowców – Bezprawiu Stop. Ich też dotyczą te wszystkie ograniczenia, natomiast te partie prawdopodobnie nie mają żadnego wpływu</w:t>
      </w:r>
      <w:r>
        <w:rPr>
          <w:color w:val="FF0000"/>
        </w:rPr>
        <w:t xml:space="preserve"> </w:t>
        <w:br/>
      </w:r>
      <w:r>
        <w:rPr/>
        <w:t>na gospodarkę. Odnosząc się jeszcze do jednego ze sformułowań ze zdania odrębnego pani sędzi Dębowskiej-Romanowskiej – tutaj warto zaznaczyć, że ona nie kwestionowała rozstrzygnięcia, tylko samo uzasadnienie – zdaniem pani profesor, orzeczenie odpowiadało prawu, ponieważ pozbawieniu partii uprawnień majątkowych towarzyszyła rekompensata w postaci wyposażenia ich w prawo do dotacji i subwencji. Jednak ze strony PKW możemy się dowiedzieć, że w roku 2011 na 82 partie, które złożyły sprawozdania, tylko 7 otrzymywało subwencje, a więc to nie jest tak, że to jest większość, połowa, to jest</w:t>
      </w:r>
      <w:r>
        <w:rPr>
          <w:color w:val="FF0000"/>
        </w:rPr>
        <w:t xml:space="preserve"> </w:t>
        <w:br/>
      </w:r>
      <w:r>
        <w:rPr/>
        <w:t>w rzeczywistości niewielka część – partie, które mogą w ten sposób zrekompensować sobie zakaz prowadzenia działalności gospodarczej i zakaz wynajmu nieruchomości subwencją i dotacją otrzymaną z budżetu. Przy czym zaznaczam, ograniczenia nie dotyczą tylko partii, które otrzymują dotacje i subwencje, w zakresie prowadzenia działalności, tylko dotyczą wszystkich bez wyjątku. Wysoki Trybunale, warto chyba również zwrócić uwagę na fakt, że sytuacja, w stosunku do tego, co było w 2004 r., jeżeli chodzi o sytuację finansową partii politycznych, wydaje się, że znacznie się pogorszyła. Publicznymi informacjami jest to, że np. partia „Samoobrona” zbankrutowała, że partia SLD sprzedała ostatnie budynki, które ma i nie ma już majątku, który podlegałby odtworzeniu w celu wykonywania dalszej działalności. PSL sprzedał znaczną część nieruchomości i musiał,</w:t>
      </w:r>
      <w:r>
        <w:rPr>
          <w:color w:val="FF0000"/>
        </w:rPr>
        <w:t xml:space="preserve"> </w:t>
        <w:br/>
      </w:r>
      <w:r>
        <w:rPr/>
        <w:t>o czym wiemy z jednego z załączników do wniosku, wnosić do ministra o rozłożenie</w:t>
      </w:r>
      <w:r>
        <w:rPr>
          <w:color w:val="FF0000"/>
        </w:rPr>
        <w:t xml:space="preserve"> </w:t>
        <w:br/>
      </w:r>
      <w:r>
        <w:rPr/>
        <w:t>na raty jakiejś tam zaległości dziewięciomilionowej, przy czym wiemy, że jeszcze kilka lat temu z samego wynajmu nieruchomości miał dużo więcej rocznie. Na to wszystko nakłada się, Wysoki Trybunale, obniżenie subwencji dla partii od 1 stycznia 2011 r. o połowę, czyli mamy z jednej strony nałożone na partię ograniczenia w zakresie odtwarzania swojego majątku, zaspokajania się z majątku, a z drugiej strony obniżamy im subwencje o połowę. Wysoki Trybunale, myślę, że w dużej mierze rzeczywiste oddziaływanie tych przepisów sprowadza się…, dla mnie ten przykład budynku przy ul. Rozbrat jest bardzo obrazowy, dlatego że trudno jakimikolwiek celami uzasadnić racjonalność sytuacji, w której</w:t>
      </w:r>
      <w:r>
        <w:rPr>
          <w:color w:val="FF0000"/>
        </w:rPr>
        <w:t xml:space="preserve"> </w:t>
        <w:br/>
      </w:r>
      <w:r>
        <w:rPr/>
        <w:t>w centrum Warszawy stoi budynek o powierzchni 10.000 metrów, z których można wykorzystywać 700 metrów albo sprzedać w okresie najgorszej dekoniunktury, przy czym w okresie koniunktury można byłoby dostać za to dwa razy więcej pieniędzy być może. Wysoki Trybunale, w związku z tym, po pierwsze, wydaje się, że w tej sytuacji, również</w:t>
      </w:r>
      <w:r>
        <w:rPr>
          <w:color w:val="FF0000"/>
        </w:rPr>
        <w:t xml:space="preserve"> </w:t>
        <w:br/>
      </w:r>
      <w:r>
        <w:rPr/>
        <w:t>w związku z pewnymi zmianami sytuacji od 2004 r., należy doszukiwać się w tych regulacjach naruszenia istoty prawa własności w rozumieniu konstytucyjnym, poprzez ustanowienie ograniczeń w sposobie korzystania z przysługujących partii politycznej praw majątkowych, które naruszają jej istotę, to znaczy, odmowa prawa do pobierania pożytków i w znacznej mierze ograniczenie w zakresie rozporządzania mieniem. Wydaje się,</w:t>
      </w:r>
      <w:r>
        <w:rPr>
          <w:color w:val="FF0000"/>
        </w:rPr>
        <w:t xml:space="preserve"> </w:t>
        <w:br/>
      </w:r>
      <w:r>
        <w:rPr/>
        <w:t>że specyfika partii politycznych, jaką jest określenie pewnego celu w Konstytucji, nie uzasadnia tak daleko idącego ograniczenia i wręcz ma skutki przeciwne do zamierzonych, bo to nie zwiększa pluralizmu, nie zwiększa znaczenia partii politycznych, nie zapewnia im stabilności finansowej w żadnym razie, tylko wręcz przeciwnie, działa przeciwko realizacji tych zasad. Wysoki Trybunale, naruszenie istoty prawa własności, oczywiście</w:t>
      </w:r>
      <w:r>
        <w:rPr>
          <w:color w:val="FF0000"/>
        </w:rPr>
        <w:t xml:space="preserve"> </w:t>
        <w:br/>
      </w:r>
      <w:r>
        <w:rPr/>
        <w:t>w związku z tym rozróżnieniem w Konstytucji na własność w rozumieniu szerszym</w:t>
      </w:r>
      <w:r>
        <w:rPr>
          <w:color w:val="FF0000"/>
        </w:rPr>
        <w:t xml:space="preserve"> </w:t>
        <w:br/>
      </w:r>
      <w:r>
        <w:rPr/>
        <w:t>z art. 21 i węższym nieco, bardziej cywilistycznym z art. 64, wydaje się, że tutaj możemy zdecydowanie odnieść do tej sytuacji, pomimo zastosowania koncepcji względnej tej istoty prawa, możemy mimo wszystko doszukać się naruszeń z art. 64. Po drugie, wydaje się,</w:t>
      </w:r>
      <w:r>
        <w:rPr>
          <w:color w:val="FF0000"/>
        </w:rPr>
        <w:t xml:space="preserve"> </w:t>
        <w:br/>
      </w:r>
      <w:r>
        <w:rPr/>
        <w:t>że trudno odmówić pobieraniu pożytków chociażby z własnej rzeczy albo rozporządzania rzeczą, tego, że to nie jest istota czy jakieś jądro prawa własności w przypadku akurat partii politycznych. Po drugie, Wysoki Trybunale, to jest naruszenie art. 22 w związku</w:t>
      </w:r>
      <w:r>
        <w:rPr>
          <w:color w:val="FF0000"/>
        </w:rPr>
        <w:t xml:space="preserve"> </w:t>
        <w:br/>
      </w:r>
      <w:r>
        <w:rPr/>
        <w:t>z art. 31 ust. 3, czyli zasady swobody działalności gospodarczej, polegające</w:t>
      </w:r>
      <w:r>
        <w:rPr>
          <w:color w:val="FF0000"/>
        </w:rPr>
        <w:t xml:space="preserve"> </w:t>
        <w:br/>
      </w:r>
      <w:r>
        <w:rPr/>
        <w:t xml:space="preserve">na ustanowieniu ograniczeń w zakresie korzystania z majątku partii politycznych, które uniemożliwiają efektywne i korzystne dla gospodarki finansowej zarządzanie tym majątkiem i wykorzystanie składników tego majątku, w tym przez prowadzenie działalności gospodarczej, co nie stanowi ograniczenia koniecznego do osiągnięcia zakładanego celu regulacji, jakim jest zapobieganie korupcji politycznej. Wysoki Trybunale, wydaje się, że cel partii może być realizowany tylko przy wykorzystaniu majątku, żeby partia mogła zgromadzić majątek, zwłaszcza taka partia, która nie ma subwencji, ona musi mieć różne możliwości zarządzania tym majątkiem i w tej sytuacji wydaje się, że te przepisy po prostu poszły za daleko, mówiąc kolokwialnie. Te przepisy wprowadzają ograniczenia, które nie są konieczne. </w:t>
      </w:r>
    </w:p>
    <w:p>
      <w:pPr>
        <w:pStyle w:val="Tekstprotokou"/>
        <w:rPr/>
      </w:pPr>
      <w:r>
        <w:rPr/>
        <w:t>Wysoki Trybunale, kończąc, ostatni zarzut to jest art. 218 § 2 zdanie drugie kodeksu wyborczego, zgodnie z którym osobie zgłaszającej listę, pomimo że przysługuje jej prawo do odwołania do Państwowej Komisji Wyborczej w terminie 3 dni od dnia doręczenia postanowienia o odmowie rejestracji listy, ona nie może już później się od tego odwoływać, nie przysługuje jej w tym zakresie środek prawny, w związku z tym, Wysoki Trybunale, zarzucamy tutaj naruszenie art. 99 ust. 1 i 2 w związku z art. 77 ust. 2 i art. 45 ust. 1, to znaczy naruszenie prawa do sądu. Nie powinno być tak, Wysoki Trybunale,</w:t>
      </w:r>
      <w:r>
        <w:rPr>
          <w:color w:val="FF0000"/>
        </w:rPr>
        <w:t xml:space="preserve"> </w:t>
        <w:br/>
      </w:r>
      <w:r>
        <w:rPr/>
        <w:t>że w przypadku tak istotnego elementu, który umożliwia wystartowanie w wyborach parlamentarnych, nie ma kontroli sądowej. Państwowa Komisja Wyborcza, pomimo</w:t>
      </w:r>
      <w:r>
        <w:rPr>
          <w:color w:val="FF0000"/>
        </w:rPr>
        <w:t xml:space="preserve"> </w:t>
        <w:br/>
      </w:r>
      <w:r>
        <w:rPr/>
        <w:t xml:space="preserve">że składa się z sędziów oczywiście, nie jest sądem, nie przysługuje jej również niezawisłość taka, jaką mają sądy przy wymierzaniu sprawiedliwości. W związku z tym, Wysoki Trybunale, te przepisy są w tym zakresie sprzeczne z Konstytucją. </w:t>
      </w:r>
    </w:p>
    <w:p>
      <w:pPr>
        <w:pStyle w:val="Tekstprotokou"/>
        <w:rPr/>
      </w:pPr>
      <w:r>
        <w:rPr/>
        <w:t>Kończąc już dosłownie, chciałbym, Wysoki Trybunale, jeżeli chodzi o zapytanie Wysokiego Trybunału co do tej analityki związanej z wydatkami partii politycznych</w:t>
      </w:r>
      <w:r>
        <w:rPr>
          <w:color w:val="FF0000"/>
        </w:rPr>
        <w:t xml:space="preserve"> </w:t>
        <w:br/>
      </w:r>
      <w:r>
        <w:rPr/>
        <w:t>i dochodami, przedstawić takie krótkie pismo, które składa się w zasadzie tylko</w:t>
      </w:r>
      <w:r>
        <w:rPr>
          <w:color w:val="FF0000"/>
        </w:rPr>
        <w:t xml:space="preserve"> </w:t>
        <w:br/>
      </w:r>
      <w:r>
        <w:rPr/>
        <w:t>z załączników, na potrzeby ewentualnych rozważań, które przedstawia w ujęciu to,</w:t>
      </w:r>
      <w:r>
        <w:rPr>
          <w:color w:val="FF0000"/>
        </w:rPr>
        <w:t xml:space="preserve"> </w:t>
        <w:br/>
      </w:r>
      <w:r>
        <w:rPr/>
        <w:t>o co prosił Trybunał w wezwaniu na rozprawę, to znaczy, przedstawia wybrane partie, analityka jest przeprowadzona na podstawie tego, co jest dostępne na stronie Państwowej Komisji Wyborczej, to znaczy, jakie są łączne przychody partii przez te kolejne lata, wybranych partii, przede wszystkim partii parlamentarnych. Po drugie, jaki udział w tym mają otrzymane subwencje, dotacje, jaki jest procent wpłat pochodzących od osób fizycznych i ewentualnie inne przychody, głównie to są kredyty i to są przychody związane ze zbyciem majątku. Wysoki Trybunale, dosłownie króciutko komentując to,</w:t>
      </w:r>
      <w:r>
        <w:rPr>
          <w:color w:val="FF0000"/>
        </w:rPr>
        <w:t xml:space="preserve"> </w:t>
        <w:br/>
      </w:r>
      <w:r>
        <w:rPr/>
        <w:t>co tu jest napisane, po pierwsze wyraźnie wybija się na pierwszy plan to, że dotacje</w:t>
      </w:r>
      <w:r>
        <w:rPr>
          <w:color w:val="FF0000"/>
        </w:rPr>
        <w:t xml:space="preserve"> </w:t>
        <w:br/>
      </w:r>
      <w:r>
        <w:rPr/>
        <w:t xml:space="preserve">i subwencje to jest gros przychodów partii. W niektórych partiach to sięga 98%. Po drugie, potwierdza się teza formułowana przez wielu obserwatorów, że w Polsce nie ma partii masowych </w:t>
      </w:r>
      <w:r>
        <w:rPr>
          <w:i/>
        </w:rPr>
        <w:t>de facto</w:t>
      </w:r>
      <w:r>
        <w:rPr/>
        <w:t xml:space="preserve"> w chwili obecnej. W związku z tym składki, w przeciwieństwie</w:t>
      </w:r>
      <w:r>
        <w:rPr>
          <w:color w:val="FF0000"/>
        </w:rPr>
        <w:t xml:space="preserve"> </w:t>
        <w:br/>
      </w:r>
      <w:r>
        <w:rPr/>
        <w:t xml:space="preserve">do tego, co być może mogło być kiedyś, nie pokrywają znacznej części finansów partii. Darowizn, spadków i zapisów, które są wymienione w ustawie, w zasadzie w ogóle nie ma, to praktycznie nie działa. A tak jak mówię, jeżeli chodzi o wydatki, one są skorelowane z dochodami. W zasadzie wszystko jest wydawane, co jest otrzymywane. Rzuca się w oczy to – tak jak mówię – jeżeli chodzi akurat o rok 2001, to mamy ostatnie dane dotyczące tego, jaka w rzeczywistości była istota zmiany dotyczącej najmu pomieszczeń. W przypadku Polskiego Stronnictwa Ludowego to było 10 milionów 58 tysięcy 29 złotych za rok 2001. Tak że, jeżeli Wysoki Trybunał pozwoli, ja złożyłbym to pismo na ręce Trybunału i z odpisami. </w:t>
      </w:r>
    </w:p>
    <w:p>
      <w:pPr>
        <w:pStyle w:val="Sdziauczestnik"/>
        <w:rPr/>
      </w:pPr>
      <w:r>
        <w:rPr/>
        <w:t>Przewodniczący:</w:t>
      </w:r>
    </w:p>
    <w:p>
      <w:pPr>
        <w:pStyle w:val="Tekstprotokou"/>
        <w:rPr/>
      </w:pPr>
      <w:r>
        <w:rPr/>
        <w:t>Proszę bardzo.</w:t>
      </w:r>
    </w:p>
    <w:p>
      <w:pPr>
        <w:pStyle w:val="Sdziauczestnik"/>
        <w:rPr/>
      </w:pPr>
      <w:r>
        <w:rPr/>
        <w:t>Pan Piotr Duda:</w:t>
      </w:r>
    </w:p>
    <w:p>
      <w:pPr>
        <w:pStyle w:val="Tekstprotokou"/>
        <w:rPr/>
      </w:pPr>
      <w:r>
        <w:rPr/>
        <w:t xml:space="preserve">Ja niestety nie wiedziałem, że będzie dzisiaj zaproszona do udziału w rozprawie Państwowa Komisja Wyborcza, w związku z tym mam tylko trzy odpisy. </w:t>
      </w:r>
    </w:p>
    <w:p>
      <w:pPr>
        <w:pStyle w:val="Tekstprotokou"/>
        <w:rPr/>
      </w:pPr>
      <w:r>
        <w:rPr/>
        <w:t>[</w:t>
      </w:r>
      <w:r>
        <w:rPr>
          <w:i/>
        </w:rPr>
        <w:t>pismo procesowe wnioskodawcy załączono do akt sprawy, kopie pisma przekazano uczestnikom postępowania</w:t>
      </w:r>
      <w:r>
        <w:rPr/>
        <w:t>]</w:t>
      </w:r>
    </w:p>
    <w:p>
      <w:pPr>
        <w:pStyle w:val="Tekstprotokou"/>
        <w:rPr/>
      </w:pPr>
      <w:r>
        <w:rPr/>
        <w:t>Wysoki Trybunale, jeszcze żeby stało się zadość formalności, jeżeli chodzi o ten art. 2, po to żeby uniknąć dyskusji dotyczącej tego, kto jest dysponentem wniosku</w:t>
      </w:r>
      <w:r>
        <w:rPr>
          <w:color w:val="FF0000"/>
        </w:rPr>
        <w:t xml:space="preserve"> </w:t>
        <w:br/>
      </w:r>
      <w:r>
        <w:rPr/>
        <w:t>w rzeczywistości, ponieważ można stawiać zarzut, że tylko pan poseł przedstawiciel grupy posłów ma prawo dodać ten wzorzec, pomimo że nie zmieniamy zakresu zaskarżenia, to chciałbym zapytać, czy składa pan poseł taki wniosek, żeby dodać, jako wzorzec kontroli do art. 36a ust. 3 ustawy o partiach politycznych i art. 113 ust. 2 [ordynacji wyborczej],</w:t>
      </w:r>
      <w:r>
        <w:rPr>
          <w:color w:val="FF0000"/>
        </w:rPr>
        <w:t xml:space="preserve"> </w:t>
        <w:br/>
      </w:r>
      <w:r>
        <w:rPr/>
        <w:t>o dodanie również […] przepisu art. 2, pomimo, że uzasadnienie w tym zakresie mamy,</w:t>
      </w:r>
      <w:r>
        <w:rPr>
          <w:color w:val="FF0000"/>
        </w:rPr>
        <w:t xml:space="preserve"> </w:t>
        <w:br/>
      </w:r>
      <w:r>
        <w:rPr/>
        <w:t>bo zasada proporcjonalności jest omówiona.</w:t>
      </w:r>
    </w:p>
    <w:p>
      <w:pPr>
        <w:pStyle w:val="Sdziauczestnik"/>
        <w:rPr/>
      </w:pPr>
      <w:r>
        <w:rPr/>
        <w:t>Przewodniczący:</w:t>
      </w:r>
    </w:p>
    <w:p>
      <w:pPr>
        <w:pStyle w:val="Tekstprotokou"/>
        <w:rPr/>
      </w:pPr>
      <w:r>
        <w:rPr/>
        <w:t>Proszę.</w:t>
      </w:r>
    </w:p>
    <w:p>
      <w:pPr>
        <w:pStyle w:val="Sdziauczestnik"/>
        <w:rPr/>
      </w:pPr>
      <w:r>
        <w:rPr/>
        <w:t>Pan Jan Bury:</w:t>
      </w:r>
    </w:p>
    <w:p>
      <w:pPr>
        <w:pStyle w:val="Tekstprotokou"/>
        <w:rPr/>
      </w:pPr>
      <w:r>
        <w:rPr/>
        <w:t>Tak, składam taki wniosek.</w:t>
      </w:r>
    </w:p>
    <w:p>
      <w:pPr>
        <w:pStyle w:val="Sdziauczestnik"/>
        <w:rPr/>
      </w:pPr>
      <w:r>
        <w:rPr/>
        <w:t>Pan Piotr Duda:</w:t>
      </w:r>
    </w:p>
    <w:p>
      <w:pPr>
        <w:pStyle w:val="Tekstprotokou"/>
        <w:rPr/>
      </w:pPr>
      <w:r>
        <w:rPr/>
        <w:t>Wysoki Trybunale, bardzo dziękuję.</w:t>
      </w:r>
    </w:p>
    <w:p>
      <w:pPr>
        <w:pStyle w:val="Sdziauczestnik"/>
        <w:rPr/>
      </w:pPr>
      <w:r>
        <w:rPr/>
        <w:t>Przewodniczący:</w:t>
      </w:r>
    </w:p>
    <w:p>
      <w:pPr>
        <w:pStyle w:val="Tekstprotokou"/>
        <w:rPr/>
      </w:pPr>
      <w:r>
        <w:rPr/>
        <w:t xml:space="preserve">Dziękuję bardzo. </w:t>
      </w:r>
    </w:p>
    <w:p>
      <w:pPr>
        <w:pStyle w:val="Tekstprotokou"/>
        <w:rPr/>
      </w:pPr>
      <w:r>
        <w:rPr/>
        <w:t>Panie pośle, bardzo proszę o stanowisko Sejmu.</w:t>
      </w:r>
    </w:p>
    <w:p>
      <w:pPr>
        <w:pStyle w:val="Sdziauczestnik"/>
        <w:rPr/>
      </w:pPr>
      <w:r>
        <w:rPr/>
        <w:t>Pan Borys Budka:</w:t>
      </w:r>
    </w:p>
    <w:p>
      <w:pPr>
        <w:pStyle w:val="Tekstprotokou"/>
        <w:rPr/>
      </w:pPr>
      <w:r>
        <w:rPr/>
        <w:t>Wysoki Trybunale, szanując zasadę pisemności, chciałbym bardzo krótko ustosunkować się i przedstawić stanowisko Sejmu w zakresie zaskarżonych przepisów.</w:t>
      </w:r>
      <w:r>
        <w:rPr>
          <w:color w:val="FF0000"/>
        </w:rPr>
        <w:t xml:space="preserve"> </w:t>
        <w:br/>
      </w:r>
      <w:r>
        <w:rPr/>
        <w:t>Po pierwsze, chciałem podtrzymać wszystko, co zostało zawarte w piśmie Marszałka Sejmu z 28 czerwca tego roku. W naszej ocenie dodatkowe pismo wnioskodawców nie zmienia istoty zaskarżenia, poszerzając o ten wzorzec konstytucyjny niektóre przepisy. Stanowisko Sejmu nie ulega zmianie. Jeśli chodzi o to, w czym Sejm zgadza się</w:t>
      </w:r>
      <w:r>
        <w:rPr>
          <w:color w:val="FF0000"/>
        </w:rPr>
        <w:t xml:space="preserve"> </w:t>
        <w:br/>
      </w:r>
      <w:r>
        <w:rPr/>
        <w:t xml:space="preserve">z wnioskodawcami, to tak jak zostało to wskazane w </w:t>
      </w:r>
      <w:r>
        <w:rPr>
          <w:i/>
        </w:rPr>
        <w:t>petitum</w:t>
      </w:r>
      <w:r>
        <w:rPr/>
        <w:t xml:space="preserve"> pisma, Sejm Rzeczypospolitej stoi na stanowisku, że słuszny jest zarzut niezgodności art. 218 § 2 zdanie drugie ustawy – Kodeks wyborczy z art. 99 ust. 1 i 2 w związku z art. 77 ust. 2</w:t>
      </w:r>
      <w:r>
        <w:rPr>
          <w:color w:val="FF0000"/>
        </w:rPr>
        <w:t xml:space="preserve"> </w:t>
        <w:br/>
      </w:r>
      <w:r>
        <w:rPr/>
        <w:t>i art. 45 ust. 1 Konstytucji. W pozostałej części, tak jak w pisemnym wniosku, Sejm wskazuje bądź na uznanie za zgodne z Konstytucją wskazanych przepisów, bądź też wnosi o umorzenie postępowania, szczegółowo wskazując w tym wniosku. Natomiast by móc</w:t>
      </w:r>
      <w:r>
        <w:rPr>
          <w:color w:val="FF0000"/>
        </w:rPr>
        <w:t xml:space="preserve"> </w:t>
        <w:br/>
      </w:r>
      <w:r>
        <w:rPr/>
        <w:t>w jakiś sposób skonkludować czy zamknąć to stanowisko Sejmu, chciałbym zwrócić uwagę Wysokiego Trybunału, że dzisiejsza sprawa jest sprawą niewątpliwie bardzo istotną, dlatego że Wysoki Trybunał wyznaczy ramy działania partii politycznych. Myśmy wskazywali na orzeczenie Trybunału, zresztą było ono przywoływane w tej obszernej mowie pełnomocnika wnioskodawców. Natomiast partie polityczne, zdaniem Sejmu, nie mogą być traktowane tak jak inne podmioty prawa prywatnego, które mogą w sposób nieskrępowany prowadzić działalność gospodarczą. Zwłaszcza w dzisiejszych czasach jest to bardzo istotne, ażeby w jakiś sposób jak najbardziej transparentny powodować oddzielenie działalności gospodarczej od działalności partii politycznych, od działalności publicznej. Wskazując na poszczególne zarzuty i ustosunkowując się do poszczególnych zarzutów wnioskodawców, w pierwszej kolejności trzeba wskazać na sposób gromadzenia środków finansowych w czasie kampanii wyborczych. Otóż stanowisko Sejmu i zawarte</w:t>
      </w:r>
      <w:r>
        <w:rPr>
          <w:color w:val="FF0000"/>
        </w:rPr>
        <w:t xml:space="preserve"> </w:t>
        <w:br/>
      </w:r>
      <w:r>
        <w:rPr/>
        <w:t>w tym zakresie przepisy, również obowiązujące w tej chwili, a nie zaskarżone przez wnioskodawców, dotyczą przede wszystkim identyfikowania nadawców środków finansowych. To jest istota problemu. Otóż przekaz pocztowy nie może identyfikować nadawcy z prostej przyczyny – osoba przyjmująca taki przekaz nie jest uprawniona</w:t>
      </w:r>
      <w:r>
        <w:rPr>
          <w:color w:val="FF0000"/>
        </w:rPr>
        <w:t xml:space="preserve"> </w:t>
        <w:br/>
      </w:r>
      <w:r>
        <w:rPr/>
        <w:t>do legitymowania osoby. Wskazywane tam dane nie muszą być danymi prawdziwymi,</w:t>
      </w:r>
      <w:r>
        <w:rPr>
          <w:color w:val="FF0000"/>
        </w:rPr>
        <w:t xml:space="preserve"> </w:t>
        <w:br/>
      </w:r>
      <w:r>
        <w:rPr/>
        <w:t>a istota jawności finansowania kampanii wyborczej ma się sprowadzać do tego, żeby nie występowały nadużycia, gdzie przy innych – aniżeli wskazane w ustawie – sposobach płatności, takie nadużycia byłyby możliwe i w tym momencie przepisy, które mówią</w:t>
      </w:r>
      <w:r>
        <w:rPr>
          <w:color w:val="FF0000"/>
        </w:rPr>
        <w:t xml:space="preserve"> </w:t>
        <w:br/>
      </w:r>
      <w:r>
        <w:rPr/>
        <w:t>o limitach, które mogą wpłacać osoby fizyczne, byłby praktycznie przepisami martwymi, gdyż wykorzystując inne środki, przede wszystkim przekaz pocztowy, ten cel nie zostałby spełniony. Na marginesie należy podkreślić, iż wnioskodawcy nie zaskarżyli obecnego brzmienia identycznie brzmiących przepisów kodeksu wyborczego, a więc to ewentualne orzeczenie Wysokiego Trybunału mogłoby być jedynie wskazówką do dalszych zaskarżeń, natomiast cel wniosku w tym zakresie nie mógłby być zrealizowany, chyba że jedynym celem wniosku jest kwestia wznowienia innych postępowań, a tego nie podejrzewam. Natomiast jeśli chodzi o kwestie tak szeroko omawiane, dotyczące zasady proporcjonalności, kwestii możliwości orzekania przez Trybunał – jako samodzielnej podstawy przywołanych przepisów. Tutaj to obszerne stanowisko zostało zawarte</w:t>
      </w:r>
      <w:r>
        <w:rPr>
          <w:color w:val="FF0000"/>
        </w:rPr>
        <w:t xml:space="preserve"> </w:t>
        <w:br/>
      </w:r>
      <w:r>
        <w:rPr/>
        <w:t>w formie pisemnej. Jeśli chodzi o prowadzenie działalności gospodarczej przez partie polityczne, to Sejm Rzeczpospolitej stoi na stanowisku, że przyjęte obecnie rozwiązania,</w:t>
      </w:r>
      <w:r>
        <w:rPr>
          <w:color w:val="FF0000"/>
        </w:rPr>
        <w:t xml:space="preserve"> </w:t>
        <w:br/>
      </w:r>
      <w:r>
        <w:rPr/>
        <w:t>w połączeniu z kwestią dofinansowywania działalności partii politycznych z budżetu państwa, są rozwiązaniami zgodnymi z Konstytucją i w żaden sposób nie naruszają wskazanych przepisów. Otóż nie można, zdaniem Sejmu, doprowadzić do takiej sytuacji, że z jednej strony traktujemy partię polityczną jako podmiot prawie prawa publicznego – mówię oczywiście, podkreślając słowo „prawie” – czyli dotowany, subwencjonowany,</w:t>
      </w:r>
      <w:r>
        <w:rPr>
          <w:color w:val="FF0000"/>
        </w:rPr>
        <w:t xml:space="preserve"> </w:t>
        <w:br/>
      </w:r>
      <w:r>
        <w:rPr/>
        <w:t>ale z drugiej strony tam, gdzie to partiom politycznym bardzo pasuje, gdzie dysponują one majątkiem, to chcą być traktowane tak jak podmioty prawa prywatnego, w szczególności prowadząc działalność gospodarczą. Nikt nie zmusza partii politycznych do tego, ażeby gromadziły olbrzymi majątek i żeby z tego majątku żyły. Otóż cel partii politycznej jest celem innym. Wskazuje na to Konstytucja, wskazuje na to ustawa o partiach politycznych. Do prowadzenia działalności gospodarczej, działalności biznesowej są określone formy, figury prawne, określone w przepisach kodeksu cywilnego, kodeksu spółek handlowych,</w:t>
      </w:r>
      <w:r>
        <w:rPr>
          <w:color w:val="FF0000"/>
        </w:rPr>
        <w:t xml:space="preserve"> </w:t>
        <w:br/>
      </w:r>
      <w:r>
        <w:rPr/>
        <w:t>o których absolutnie nie chciałbym tutaj mówić. Natomiast porównywanie partii politycznej do jednostek samorządu terytorialnego jest wyjątkowo daleko idącym porównaniem, natomiast słusznie zauważono, że ustawa o gospodarce komunalnej daje takie możliwości, tylko nie wskazano, że te możliwości, które są w tym zakresie,</w:t>
      </w:r>
      <w:r>
        <w:rPr>
          <w:color w:val="FF0000"/>
        </w:rPr>
        <w:t xml:space="preserve"> </w:t>
        <w:br/>
      </w:r>
      <w:r>
        <w:rPr/>
        <w:t>nie uzupełniono, że mieszczą się wyłącznie w sferze publicznej, ewentualnie niezaspokojonych potrzeb mieszkańców. A więc tutaj nie ma pełnej swobody działalności gospodarczej gmin, ale przedmiotem rozpoznania nie jest ustawa o gospodarce komunalnej, więc tylko w tym zakresie chciałbym to zauważyć. Natomiast przyjęty model rozwiązań – oczywiście sięgając do prac legislacyjnych, były propozycje, ażeby dążyć</w:t>
      </w:r>
      <w:r>
        <w:rPr>
          <w:color w:val="FF0000"/>
        </w:rPr>
        <w:t xml:space="preserve"> </w:t>
        <w:br/>
      </w:r>
      <w:r>
        <w:rPr/>
        <w:t xml:space="preserve">do takiego modelu </w:t>
      </w:r>
      <w:r>
        <w:rPr>
          <w:i/>
        </w:rPr>
        <w:t>stricte,</w:t>
      </w:r>
      <w:r>
        <w:rPr/>
        <w:t xml:space="preserve"> prawie biznesowego, zachodniego, gdzie partie polityczne nie są dotowane z budżetu państwa – większość parlamentarna zdecydowała już niejednokrotnie o takim, a nie innym sposobie finansowania partii politycznych. Dlatego też, Wysoki Trybunale, Sejm Rzeczpospolitej stoi na stanowisku, że przyjęcie takiego modelu publicznego dotowania partii politycznych musi nieść za sobą ograniczenia w zakresie możliwości prowadzenia działalności gospodarczej. Partie polityczne absolutnie nie mogą być traktowane jako pełnoprawne… – przepraszam – jako pełne osoby prawne</w:t>
      </w:r>
      <w:r>
        <w:rPr>
          <w:color w:val="FF0000"/>
        </w:rPr>
        <w:t xml:space="preserve"> </w:t>
        <w:br/>
      </w:r>
      <w:r>
        <w:rPr/>
        <w:t>w rozumieniu prawa cywilnego, którym wszystko wolno, a dodatkowo jeszcze mieszczą się w kategorii podmiotów czy zahaczają o podmioty publiczne.</w:t>
      </w:r>
    </w:p>
    <w:p>
      <w:pPr>
        <w:pStyle w:val="Tekstprotokou"/>
        <w:rPr/>
      </w:pPr>
      <w:r>
        <w:rPr/>
        <w:t>Kończąc, Wysoki Trybunale, wnoszę tak jak w piśmie Marszałka Sejmu</w:t>
      </w:r>
      <w:r>
        <w:rPr>
          <w:color w:val="FF0000"/>
        </w:rPr>
        <w:t xml:space="preserve"> </w:t>
        <w:br/>
      </w:r>
      <w:r>
        <w:rPr/>
        <w:t>z 28 czerwca, w pełni podtrzymując wskazaną tam argumentację. Z ostrożności wskazując jednocześnie, że zdaniem Sejmu, dodatkowe pismo procesowe wnioskodawców nie zmienia istoty i nie powoduje konieczności formułowania nowych wniosków. Tak</w:t>
      </w:r>
      <w:r>
        <w:rPr>
          <w:color w:val="FF0000"/>
        </w:rPr>
        <w:t xml:space="preserve"> </w:t>
        <w:br/>
      </w:r>
      <w:r>
        <w:rPr/>
        <w:t xml:space="preserve">że wnoszę i wywodzę jak w </w:t>
      </w:r>
      <w:r>
        <w:rPr>
          <w:i/>
        </w:rPr>
        <w:t>petitum</w:t>
      </w:r>
      <w:r>
        <w:rPr/>
        <w:t>. Dziękuję.</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Wysoki Trybunale, Prokurator Generalny podtrzymuje stanowisko, jakie zawarł</w:t>
      </w:r>
      <w:r>
        <w:rPr>
          <w:color w:val="FF0000"/>
        </w:rPr>
        <w:t xml:space="preserve"> </w:t>
        <w:br/>
      </w:r>
      <w:r>
        <w:rPr/>
        <w:t>w piśmie procesowym z 9 lipca br., w związku z tym, Wysoki Trybunale, nie będę przytaczał konkretnych zaskarżonych przepisów i wzorców. Podtrzymuję to stanowisko. Chciałbym się tylko odnieść do innych kwestii. Wysoki Trybunale, gdyby Wysoki Trybunał uznał uzupełnienie wniosku zawarte w piśmie procesowym przedstawiciela wnioskodawców pana posła Jana Burego z dnia 3 lipca br. – w dniu dzisiejszym poproszony o doprecyzowanie katalogu wzorców kontroli – w odniesieniu do art. 110 § 7 zdanie drugie, art. 130 § 1 i art. 495 § 2 pkt 1 kodeksu wyborczego oraz art. 113 ust. 2 ordynacji wyborczej, art. 36a ust. 3 ustawy o partiach politycznych, wnoszę o uznanie tych przepisów za zgodne z art. 2 Konstytucji Rzeczypospolitej Polskiej. Niezależenie</w:t>
      </w:r>
      <w:r>
        <w:rPr>
          <w:color w:val="FF0000"/>
        </w:rPr>
        <w:t xml:space="preserve"> </w:t>
        <w:br/>
      </w:r>
      <w:r>
        <w:rPr/>
        <w:t>od formułowanego poglądu Prokuratora Generalnego o nieadekwatności do badania konstytucyjności tego unormowania kodeksu wyborczego z art. 31 ust. 3 Konstytucji, powołanego jako samodzielny wzorzec kontroli, bez jednoczesnego wskazania tych konstytucyjnych wolności czy praw, których ograniczenie wynikające</w:t>
      </w:r>
      <w:r>
        <w:rPr>
          <w:color w:val="FF0000"/>
        </w:rPr>
        <w:t xml:space="preserve"> </w:t>
        <w:br/>
      </w:r>
      <w:r>
        <w:rPr/>
        <w:t xml:space="preserve">z zakwestionowanych regulacji miałoby być nieproporcjonalne. Argumentacja w tym zakresie została przytoczona w pisemnym stanowisku Prokuratora Generalnego. </w:t>
      </w:r>
    </w:p>
    <w:p>
      <w:pPr>
        <w:pStyle w:val="Tekstprotokou"/>
        <w:rPr/>
      </w:pPr>
      <w:r>
        <w:rPr/>
        <w:t>Wysoki Trybunale, Prokurator Generalny uważa natomiast, że nie można uznać jedynie za doprecyzowanie wniosku o uzupełnienie katalogu wzorców kontroli</w:t>
      </w:r>
      <w:r>
        <w:rPr>
          <w:color w:val="FF0000"/>
        </w:rPr>
        <w:t xml:space="preserve"> </w:t>
        <w:br/>
      </w:r>
      <w:r>
        <w:rPr/>
        <w:t>w odniesieniu do zakwestionowanych przepisów ordynacji wyborczej do Sejmu Rzeczypospolitej Polskiej oraz do Senatu Rzeczypospolitej Polskiej o art. 21 ust. 1 i 2,</w:t>
      </w:r>
      <w:r>
        <w:rPr>
          <w:color w:val="FF0000"/>
        </w:rPr>
        <w:t xml:space="preserve"> </w:t>
        <w:br/>
      </w:r>
      <w:r>
        <w:rPr/>
        <w:t>art. 64 ust. 3 Konstytucji zawartego w punkcie 24 części pierwszej wspomnianego pisma procesowego pana posła Jana Burego, jako że to dopiero w tym piśmie nie tylko owe dodatkowe wzorce wskazano, ale także sformułowano uzasadnienie zarzutu naruszenia tych wzorców. Tymczasem – Wysoki Trybunale – podmiotem inicjującym postępowanie przed Trybunałem Konstytucyjnym w niniejszej sprawie jest grupa posłów i to na niej, jako na wnioskodawcy, ciąży obowiązek określenia przedmiotu zaskarżenia, sformułowanie uzasadnienia zarzutów sprzeczności zakwestionowanych regulacji z aktem prawnym wyższego rzędu. W związku z tym Prokurator Generalny w tym zakresie wnosi</w:t>
      </w:r>
      <w:r>
        <w:rPr>
          <w:color w:val="FF0000"/>
        </w:rPr>
        <w:t xml:space="preserve"> </w:t>
        <w:br/>
      </w:r>
      <w:r>
        <w:rPr/>
        <w:t xml:space="preserve">o umorzenie postępowania z powodu niedopuszczalności orzekania. </w:t>
      </w:r>
    </w:p>
    <w:p>
      <w:pPr>
        <w:pStyle w:val="Tekstprotokou"/>
        <w:rPr/>
      </w:pPr>
      <w:r>
        <w:rPr/>
        <w:t>Wysoki Trybunale, podstawowy zarzut, formułowany przez wnioskodawców</w:t>
      </w:r>
      <w:r>
        <w:rPr>
          <w:color w:val="FF0000"/>
        </w:rPr>
        <w:t xml:space="preserve"> </w:t>
        <w:br/>
      </w:r>
      <w:r>
        <w:rPr/>
        <w:t>pod adresem niemal wszystkich zakwestionowanych w nim unormowań, dotyczy naruszenia przez ustawodawcę zasady proporcjonalności przejawiającego się w nadmiernej i nieuprawnionej ingerencji ustawodawcy czy to w prawa majątkowe partii politycznej,</w:t>
      </w:r>
      <w:r>
        <w:rPr>
          <w:color w:val="FF0000"/>
        </w:rPr>
        <w:t xml:space="preserve"> </w:t>
        <w:br/>
      </w:r>
      <w:r>
        <w:rPr/>
        <w:t>czy to w gwarantowane ustawą zasadniczą wolności, takie jak wolność zrzeszania się obywateli i wolność prowadzenia działalności gospodarczej, czy wreszcie w prawo wyborców do wspierania wybranych przez siebie partii politycznych. Pozostałe zarzuty, Wysoki Trybunale, dotyczące naruszenia konstytucyjnych zasad:</w:t>
      </w:r>
    </w:p>
    <w:p>
      <w:pPr>
        <w:pStyle w:val="Tekstprotokou"/>
        <w:ind w:left="284" w:hanging="284"/>
        <w:rPr/>
      </w:pPr>
      <w:r>
        <w:rPr/>
        <w:t>–</w:t>
      </w:r>
      <w:r>
        <w:rPr/>
        <w:tab/>
        <w:t xml:space="preserve">poprawnej legislacji, poprzez niedostateczną określoność kwestionowanych przepisów, </w:t>
      </w:r>
    </w:p>
    <w:p>
      <w:pPr>
        <w:pStyle w:val="Tekstprotokou"/>
        <w:ind w:left="284" w:hanging="284"/>
        <w:rPr/>
      </w:pPr>
      <w:r>
        <w:rPr/>
        <w:t>–</w:t>
      </w:r>
      <w:r>
        <w:rPr/>
        <w:tab/>
        <w:t xml:space="preserve">pluralizmu politycznego, poprzez wprowadzenie ograniczeń co do sposobu finansowania partii politycznych, </w:t>
      </w:r>
    </w:p>
    <w:p>
      <w:pPr>
        <w:pStyle w:val="Tekstprotokou"/>
        <w:ind w:left="284" w:hanging="284"/>
        <w:rPr/>
      </w:pPr>
      <w:r>
        <w:rPr/>
        <w:t>–</w:t>
      </w:r>
      <w:r>
        <w:rPr/>
        <w:tab/>
        <w:t>odpowiedzialności wyłącznie za czyn zabroniony pod groźbą kary przez ustawę obowiązującą w czasie jego popełnienia i domniemania niewinności, przez wprowadzenie odpowiedzialności za czyny dokonane przez inną osobę</w:t>
      </w:r>
    </w:p>
    <w:p>
      <w:pPr>
        <w:pStyle w:val="Tekstprotokou"/>
        <w:ind w:hanging="0"/>
        <w:rPr/>
      </w:pPr>
      <w:r>
        <w:rPr/>
        <w:t>stanowią w istocie pochodną naruszenia zasady proporcjonalności ingerencji ustawodawczej.</w:t>
      </w:r>
    </w:p>
    <w:p>
      <w:pPr>
        <w:pStyle w:val="Tekstprotokou"/>
        <w:rPr/>
      </w:pPr>
      <w:r>
        <w:rPr/>
        <w:t>W pisemnym stanowisku Prokurator Generalny, po przedstawieniu pewnych ogólnych uwag dotyczących problematyki statusu prawnego i zasad finansowania partii politycznych, starał się wykazać niezasadność owych zarzutów, analizując znaczenie poszczególnych zakwestionowanych unormowań dla zapewnienia w praktyce realizacji konstytucyjnego wymogu jawności finansowania partii politycznych związanego</w:t>
      </w:r>
      <w:r>
        <w:rPr>
          <w:color w:val="FF0000"/>
        </w:rPr>
        <w:t xml:space="preserve"> </w:t>
        <w:br/>
      </w:r>
      <w:r>
        <w:rPr/>
        <w:t>z konstytucyjną pozycją ustrojową partii, służącą z kolei urzeczywistnieniu zasady pluralizmu politycznego. Analiza konkretnych zarzutów dotyczących poszczególnych przepisów zawarta w pisemnym stanowisku Prokuratora Generalnego nie wymaga,</w:t>
      </w:r>
      <w:r>
        <w:rPr>
          <w:color w:val="FF0000"/>
        </w:rPr>
        <w:t xml:space="preserve"> </w:t>
        <w:br/>
      </w:r>
      <w:r>
        <w:rPr/>
        <w:t>jak sądzę, powtórzenia w tej chwili. Podkreślmy jedynie, że ustawodawca miał prawo wybrać model finansowania partii z budżetu państwa, a to wymagało stworzenia mechanizmu czyniącego wydatki partii politycznej, zwłaszcza wydatki ponoszone</w:t>
      </w:r>
      <w:r>
        <w:rPr>
          <w:color w:val="FF0000"/>
        </w:rPr>
        <w:t xml:space="preserve"> </w:t>
        <w:br/>
      </w:r>
      <w:r>
        <w:rPr/>
        <w:t>na etapie walki o głosy wyborców, szczególnie transparentnymi. Partie polityczne, dysponując środkami finansowymi pochodzącymi ze źródeł publicznych, zobowiązane są bowiem do szczególnej rzetelności i gospodarności wydatkowania tych środków,</w:t>
      </w:r>
      <w:r>
        <w:rPr>
          <w:color w:val="FF0000"/>
        </w:rPr>
        <w:t xml:space="preserve"> </w:t>
        <w:br/>
      </w:r>
      <w:r>
        <w:rPr/>
        <w:t>a kontrola ich wykorzystania oraz gospodarowania całością majątku partyjnego</w:t>
      </w:r>
      <w:r>
        <w:rPr>
          <w:color w:val="FF0000"/>
        </w:rPr>
        <w:t xml:space="preserve"> </w:t>
        <w:br/>
      </w:r>
      <w:r>
        <w:rPr/>
        <w:t>i prowadzenia partyjnych finansów to zadanie demokratycznego państwa. Zadaniem tym jest także ustanowienie skutecznego systemu egzekwowania przestrzegania przez partie polityczne, a także komitety wyborcze niepowiązane z partiami, ustanowionych zasad prowadzenia gospodarki finansowej i rachunkowości tych podmiotów. Sankcje finansowe za naruszenie tych zasad i reżim ponoszenia odpowiedzialności z tego tytułu ukształtowane zostały, zdaniem Prokuratora Generalnego, z poszanowaniem standardów konstytucyjnych, przy czym nie można tu mówić o odpowiedzialności karnej partii</w:t>
      </w:r>
      <w:r>
        <w:rPr>
          <w:color w:val="FF0000"/>
        </w:rPr>
        <w:t xml:space="preserve"> </w:t>
        <w:br/>
      </w:r>
      <w:r>
        <w:rPr/>
        <w:t>czy komitetów wyborczych. Standardów konstytucyjnych nie narusza też zakaz prowadzenia przez partie polityczne działalności gospodarczej. Prokurator Generalny</w:t>
      </w:r>
      <w:r>
        <w:rPr>
          <w:color w:val="FF0000"/>
        </w:rPr>
        <w:t xml:space="preserve"> </w:t>
        <w:br/>
      </w:r>
      <w:r>
        <w:rPr/>
        <w:t>w tym zakresie odwołuje się do argumentacji przyjętej przez Trybunał Konstytucyjny</w:t>
      </w:r>
      <w:r>
        <w:rPr>
          <w:color w:val="FF0000"/>
        </w:rPr>
        <w:t xml:space="preserve"> </w:t>
        <w:br/>
      </w:r>
      <w:r>
        <w:rPr/>
        <w:t xml:space="preserve">w sprawie o sygn. K 25/03, uznaje to ograniczenie za konstytucyjnie dopuszczalne. </w:t>
      </w:r>
    </w:p>
    <w:p>
      <w:pPr>
        <w:pStyle w:val="Tekstprotokou"/>
        <w:rPr/>
      </w:pPr>
      <w:r>
        <w:rPr/>
        <w:t>Wysoki Trybunale, z powodów podanych w uzasadnieniu pisemnego stanowiska Prokurator Generalny nie uznał za zasadne także większości zarzutów, które wnioskodawcy sformułowali w stosunku do zakwestionowanych przepisów kodeksu wyborczego. Prokurator Generalny natomiast zgodził się z wnioskodawcami jedynie</w:t>
      </w:r>
      <w:r>
        <w:rPr>
          <w:color w:val="FF0000"/>
        </w:rPr>
        <w:t xml:space="preserve"> </w:t>
        <w:br/>
      </w:r>
      <w:r>
        <w:rPr/>
        <w:t>co do niekonstytucyjności art. 218 § 2 zdanie drugie tej ustawy, jednak ze względu</w:t>
      </w:r>
      <w:r>
        <w:rPr>
          <w:color w:val="FF0000"/>
        </w:rPr>
        <w:t xml:space="preserve"> </w:t>
        <w:br/>
      </w:r>
      <w:r>
        <w:rPr/>
        <w:t xml:space="preserve">na konieczność wypracowania modelu sądowej kontroli rozstrzygnięć Państwowej Komisji Wyborczej, które wpisywałoby się w cały system wyborczy, nie paraliżując procesu wyborczego, wskazane jest, zdaniem Prokuratora Generalnego, pozostawienie ustawodawcy czasu na spokojne opracowanie i wprowadzenie niezbędnych zmian legislacyjnych. Sądzę, że odroczenie utraty mocy obowiązującej powołanego przepisu kodeksu wyborczego na okres 18 miesięcy będzie zasadne i o takie odroczenie proszę Wysoki Trybunał. </w:t>
      </w:r>
    </w:p>
    <w:p>
      <w:pPr>
        <w:pStyle w:val="Tekstprotokou"/>
        <w:rPr/>
      </w:pPr>
      <w:r>
        <w:rPr/>
        <w:t>Odnośnie wniosku o częściowe umorzenie postępowania w niniejszej sprawie</w:t>
      </w:r>
      <w:r>
        <w:rPr>
          <w:color w:val="FF0000"/>
        </w:rPr>
        <w:t xml:space="preserve"> </w:t>
        <w:br/>
      </w:r>
      <w:r>
        <w:rPr/>
        <w:t>w zakresie dotyczącym art. 24 ustawy o partiach politycznych pragnę jedynie podkreślić, że jest on – zdaniem Prokuratora Generalnego – oczywistą konsekwencją wyroku Trybunału Konstytucyjnego w sprawie o sygn. K 25/03, co w pisemnym stanowisku, Wysoki Trybunale, starano się wykazać.</w:t>
      </w:r>
    </w:p>
    <w:p>
      <w:pPr>
        <w:pStyle w:val="Tekstprotokou"/>
        <w:rPr/>
      </w:pPr>
      <w:r>
        <w:rPr/>
        <w:t>Kończąc swoje wystąpienie, Wysoki Trybunale, wnoszę by na pytania Wysokiego Trybunału odpowiadał pan prokurator Andrzej Stankowski Dyrektor Biura Spraw Konstytucyjnych Prokuratury Generalnej. Dziękuję bardzo.</w:t>
      </w:r>
    </w:p>
    <w:p>
      <w:pPr>
        <w:pStyle w:val="Sdziauczestnik"/>
        <w:rPr/>
      </w:pPr>
      <w:r>
        <w:rPr/>
        <w:t>Przewodniczący:</w:t>
      </w:r>
    </w:p>
    <w:p>
      <w:pPr>
        <w:pStyle w:val="Tekstprotokou"/>
        <w:rPr/>
      </w:pPr>
      <w:r>
        <w:rPr/>
        <w:t>Dziękuję bardzo.</w:t>
      </w:r>
    </w:p>
    <w:p>
      <w:pPr>
        <w:pStyle w:val="Tekstprotokou"/>
        <w:rPr/>
      </w:pPr>
      <w:r>
        <w:rPr/>
        <w:t>Obecnie uczestnicy postępowania mogą ustosunkować się do przedstawionych dzisiaj stanowisk.</w:t>
      </w:r>
    </w:p>
    <w:p>
      <w:pPr>
        <w:pStyle w:val="Tekstprotokou"/>
        <w:rPr/>
      </w:pPr>
      <w:r>
        <w:rPr/>
        <w:t>Panie mecenasie, panie pośle.</w:t>
      </w:r>
    </w:p>
    <w:p>
      <w:pPr>
        <w:pStyle w:val="Sdziauczestnik"/>
        <w:rPr/>
      </w:pPr>
      <w:r>
        <w:rPr/>
        <w:t>Pan Piotr Duda:</w:t>
      </w:r>
    </w:p>
    <w:p>
      <w:pPr>
        <w:pStyle w:val="Tekstprotokou"/>
        <w:rPr/>
      </w:pPr>
      <w:r>
        <w:rPr/>
        <w:t>Wysoki Trybunale, ja nie chciałbym się już jakoś szeroko teraz ustosunkowywać do tego stanowiska, dlatego że stanowiska były bardzo skrótowo przedstawione.</w:t>
      </w:r>
      <w:r>
        <w:rPr>
          <w:color w:val="FF0000"/>
        </w:rPr>
        <w:t xml:space="preserve"> </w:t>
        <w:br/>
      </w:r>
      <w:r>
        <w:rPr/>
        <w:t>Nie chciałbym, ze względu na to, że wykorzystałem znaczną część czasu, który nam dzisiaj przysługuje, nie chciałbym po prostu nadużywać gościnności Trybunału w tym zakresie.</w:t>
      </w:r>
    </w:p>
    <w:p>
      <w:pPr>
        <w:pStyle w:val="Sdziauczestnik"/>
        <w:rPr/>
      </w:pPr>
      <w:r>
        <w:rPr/>
        <w:t>Przewodniczący:</w:t>
      </w:r>
    </w:p>
    <w:p>
      <w:pPr>
        <w:pStyle w:val="Tekstprotokou"/>
        <w:rPr/>
      </w:pPr>
      <w:r>
        <w:rPr/>
        <w:t>Dobrze, dziękuję bardzo.</w:t>
      </w:r>
    </w:p>
    <w:p>
      <w:pPr>
        <w:pStyle w:val="Tekstprotokou"/>
        <w:rPr/>
      </w:pPr>
      <w:r>
        <w:rPr/>
        <w:t>Panie pośle.</w:t>
      </w:r>
    </w:p>
    <w:p>
      <w:pPr>
        <w:pStyle w:val="Sdziauczestnik"/>
        <w:rPr/>
      </w:pPr>
      <w:r>
        <w:rPr/>
        <w:t>Pan Borys Budka:</w:t>
      </w:r>
    </w:p>
    <w:p>
      <w:pPr>
        <w:pStyle w:val="Tekstprotokou"/>
        <w:rPr/>
      </w:pPr>
      <w:r>
        <w:rPr/>
        <w:t>Dziękuję, Wysoki Trybunale.</w:t>
      </w:r>
    </w:p>
    <w:p>
      <w:pPr>
        <w:pStyle w:val="Tekstprotokou"/>
        <w:rPr/>
      </w:pPr>
      <w:r>
        <w:rPr/>
        <w:t>Jeszcze jedna rzecz, o której nie wspomniałem – przepraszam bardzo. Otóż kwestia, która była tutaj podnoszona, kwestia tego przepadku mienia, o którym wspominał zarówno poseł wnioskodawca, jak i szeroko przedstawiciel, pan mecenas. Otóż zdaniem Sejmu, tak jak zawarliśmy to na piśmie, tutaj trudno jest mówić o sankcji karnej, która dotyka bezpośrednio osoby fizyczne, dlatego że ten przepadek, który następuje… – osoba już przekazała środki finansowe, te środki należą do osoby prawnej, do partii politycznej</w:t>
      </w:r>
      <w:r>
        <w:rPr>
          <w:color w:val="FF0000"/>
        </w:rPr>
        <w:t xml:space="preserve"> </w:t>
        <w:br/>
      </w:r>
      <w:r>
        <w:rPr/>
        <w:t>i trudno jest tutaj statuować taką zasadę, że dotyczy to przepadku tych środków należących do poszczególnych osób fizycznych, bez kwestionowania czy bez udowadniania tej winy. Druga istotna kwestia w tym zakresie, otóż tutaj trudno uznać inny sposób zadysponowania środkami, które zostały uzyskane w sposób niezgodny z prawem przez partie polityczne. Otóż tutaj naszym zdaniem, Skarb Państwa jak najbardziej istnieje,</w:t>
      </w:r>
      <w:r>
        <w:rPr>
          <w:color w:val="FF0000"/>
        </w:rPr>
        <w:t xml:space="preserve"> </w:t>
        <w:br/>
      </w:r>
      <w:r>
        <w:rPr/>
        <w:t>nie pojawia się nagle w tym postępowaniu, tylko to jest przyjęta zasada w wielu tego typu sytuacjach, gdzie przepadek jest na rzecz Skarbu Państwa. Nie wyobrażam sobie, żeby przepadek mógł być na rzecz innych podmiotów – albo, oczywiście, kwestia ewentualnego zwracania tych środków, tylko że niekoniecznie jest wiadomo, od kogo te środki pochodzą, i tutaj jest kolejny problem. W tym zakresie chciałem uzupełnić, że zdaniem Sejmu, to rozwiązanie jest prawidłowe i wydaje się, że również nie narusza tej zasady proporcjonalności.</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Dziękuję, Wysoki Trybunale.</w:t>
      </w:r>
    </w:p>
    <w:p>
      <w:pPr>
        <w:pStyle w:val="Tekstprotokou"/>
        <w:rPr/>
      </w:pPr>
      <w:r>
        <w:rPr/>
        <w:t>[</w:t>
      </w:r>
      <w:r>
        <w:rPr>
          <w:i/>
        </w:rPr>
        <w:t>chęć zabrania głosu wyraził pełnomocnik wnioskodawcy</w:t>
      </w:r>
      <w:r>
        <w:rPr/>
        <w:t>]</w:t>
      </w:r>
    </w:p>
    <w:p>
      <w:pPr>
        <w:pStyle w:val="Tekstprotokou"/>
        <w:rPr/>
      </w:pPr>
      <w:r>
        <w:rPr/>
        <w:t>Proszę bardzo.</w:t>
      </w:r>
    </w:p>
    <w:p>
      <w:pPr>
        <w:pStyle w:val="Sdziauczestnik"/>
        <w:rPr/>
      </w:pPr>
      <w:r>
        <w:rPr/>
        <w:t>Pan Piotr Duda:</w:t>
      </w:r>
    </w:p>
    <w:p>
      <w:pPr>
        <w:pStyle w:val="Tekstprotokou"/>
        <w:rPr/>
      </w:pPr>
      <w:r>
        <w:rPr/>
        <w:t>Wysoki Trybunale, tylko jedna kwestia, nie chciałbym się odnosić, tak</w:t>
      </w:r>
      <w:r>
        <w:rPr>
          <w:color w:val="FF0000"/>
        </w:rPr>
        <w:t xml:space="preserve"> </w:t>
        <w:br/>
      </w:r>
      <w:r>
        <w:rPr/>
        <w:t>jak mówiłem, szeroko do tych wystąpień. Jeżeli chodzi o odpowiedzialność karną, to zwracam uwagę, że w obecnym systemie w Polsce odpowiedzialność karną mogą ponosić również podmioty zbiorowe. Przykładem jest ustawa o odpowiedzialności podmiotów zbiorowych za określone czyny, na przykład, za przestępstwa korupcji. To już nie jest tak, że w Polsce tylko osoby fizyczne odpowiadają karnie – również osoby prawne.</w:t>
      </w:r>
      <w:r>
        <w:rPr>
          <w:color w:val="FF0000"/>
        </w:rPr>
        <w:t xml:space="preserve"> </w:t>
        <w:br/>
      </w:r>
      <w:r>
        <w:rPr/>
        <w:t>Ale chciałem nawiązać tylko króciutko do sformułowania pana Prokuratora Generalnego związanego z możliwością rozszerzenia wzorca kontroli we wniosku. Zwracam uwagę,</w:t>
      </w:r>
      <w:r>
        <w:rPr>
          <w:color w:val="FF0000"/>
        </w:rPr>
        <w:t xml:space="preserve"> </w:t>
        <w:br/>
      </w:r>
      <w:r>
        <w:rPr/>
        <w:t>że po pierwsze, we wniosku pan poseł przedstawiciel został upoważniony</w:t>
      </w:r>
      <w:r>
        <w:rPr>
          <w:color w:val="FF0000"/>
        </w:rPr>
        <w:t xml:space="preserve"> </w:t>
        <w:br/>
      </w:r>
      <w:r>
        <w:rPr/>
        <w:t xml:space="preserve">do modyfikowania treści wniosku w punkcie 2 </w:t>
      </w:r>
      <w:r>
        <w:rPr>
          <w:i/>
        </w:rPr>
        <w:t>petitum</w:t>
      </w:r>
      <w:r>
        <w:rPr/>
        <w:t>, po drugie, nie jest zmieniany zakres zaskarżenia, a jedynie powoływany jest dodatkowy wzorzec i to nawet być może nie dodatkowy wzorzec, tylko dodatkowy przepis zrębowy odnoszący się do wzorca, jakim jest zasada proporcjonalności – chciałbym tylko na to zwrócić uwagę Wysokiego Trybunału. Bardzo dziękuję.</w:t>
      </w:r>
    </w:p>
    <w:p>
      <w:pPr>
        <w:pStyle w:val="Sdziauczestnik"/>
        <w:rPr/>
      </w:pPr>
      <w:r>
        <w:rPr/>
        <w:t>Przewodniczący:</w:t>
      </w:r>
    </w:p>
    <w:p>
      <w:pPr>
        <w:pStyle w:val="Tekstprotokou"/>
        <w:rPr/>
      </w:pPr>
      <w:r>
        <w:rPr/>
        <w:t>Dziękuję bardzo.</w:t>
      </w:r>
    </w:p>
    <w:p>
      <w:pPr>
        <w:pStyle w:val="Tekstprotokou"/>
        <w:rPr/>
      </w:pPr>
      <w:r>
        <w:rPr/>
        <w:t>Teraz przechodzimy do kolejnej fazy naszej rozprawy, do fazy pytań, kiedy członkowie składu orzekającego będą kierowali pytania do przedstawicieli uczestników postępowania oraz do przedstawicieli Państwowej Komisji Wyborczej. Jako pierwszy będzie sędzia Adam Jamróz – sędzia sprawozdawca w tej sprawie.</w:t>
      </w:r>
    </w:p>
    <w:p>
      <w:pPr>
        <w:pStyle w:val="Tekstprotokou"/>
        <w:rPr/>
      </w:pPr>
      <w:r>
        <w:rPr/>
        <w:t>Bardzo proszę, panie profesorze.</w:t>
      </w:r>
    </w:p>
    <w:p>
      <w:pPr>
        <w:pStyle w:val="Sdziauczestnik"/>
        <w:rPr/>
      </w:pPr>
      <w:r>
        <w:rPr/>
        <w:t>Sędzia Adam Jamróz:</w:t>
      </w:r>
    </w:p>
    <w:p>
      <w:pPr>
        <w:pStyle w:val="Tekstprotokou"/>
        <w:rPr/>
      </w:pPr>
      <w:r>
        <w:rPr/>
        <w:t>Dziękuję, panie przewodniczący.</w:t>
      </w:r>
    </w:p>
    <w:p>
      <w:pPr>
        <w:pStyle w:val="Tekstprotokou"/>
        <w:rPr/>
      </w:pPr>
      <w:r>
        <w:rPr/>
        <w:t>Jeśli można, to rozpocząłbym od pytań do Państwowej Komisji Wyborczej, która została zaproszona do udziału w rozprawie. Mianowicie po pierwsze chciałem zapytać</w:t>
      </w:r>
      <w:r>
        <w:rPr>
          <w:color w:val="FF0000"/>
        </w:rPr>
        <w:t xml:space="preserve"> </w:t>
        <w:br/>
      </w:r>
      <w:r>
        <w:rPr/>
        <w:t>w związku z tym, że wnioskodawca wskazuje, iż art. 111 ust. 1, art. 113 ust. 1, art. 127</w:t>
      </w:r>
      <w:r>
        <w:rPr>
          <w:color w:val="FF0000"/>
        </w:rPr>
        <w:t xml:space="preserve"> </w:t>
        <w:br/>
      </w:r>
      <w:r>
        <w:rPr/>
        <w:t>ust. 1 cechuje nieokreśloność, a w każdym razie niejasność, i występują trudności</w:t>
      </w:r>
      <w:r>
        <w:rPr>
          <w:color w:val="FF0000"/>
        </w:rPr>
        <w:t xml:space="preserve"> </w:t>
        <w:br/>
      </w:r>
      <w:r>
        <w:rPr/>
        <w:t>z interpretacją, czy Państwowa Komisja Wyborcza, stosując przez dobrych parę lat</w:t>
      </w:r>
      <w:r>
        <w:rPr>
          <w:color w:val="FF0000"/>
        </w:rPr>
        <w:t xml:space="preserve"> </w:t>
        <w:br/>
      </w:r>
      <w:r>
        <w:rPr/>
        <w:t>te przepisy, podziela ten pogląd, że to są przepisy niejasne, że legislacja tych przepisów</w:t>
      </w:r>
      <w:r>
        <w:rPr>
          <w:color w:val="FF0000"/>
        </w:rPr>
        <w:t xml:space="preserve"> </w:t>
        <w:br/>
      </w:r>
      <w:r>
        <w:rPr/>
        <w:t>nie jest należyta?</w:t>
      </w:r>
    </w:p>
    <w:p>
      <w:pPr>
        <w:pStyle w:val="Sdziauczestnik"/>
        <w:rPr/>
      </w:pPr>
      <w:r>
        <w:rPr/>
        <w:t>Pan Andrzej Kisielewicz:</w:t>
      </w:r>
    </w:p>
    <w:p>
      <w:pPr>
        <w:pStyle w:val="Tekstprotokou"/>
        <w:rPr/>
      </w:pPr>
      <w:r>
        <w:rPr/>
        <w:t>Otóż nie, nie podziela tego poglądu. Najlepszym potwierdzeniem tego jest to, iż już wkrótce po wejściu w życie ordynacji wyborczej z 2001 r. i po wyborach Państwowa Komisja Wyborcza podejmowała rozstrzygnięcia na podstawie tych przepisów, one były skarżone do Sądu Najwyższego i od początku Sąd Najwyższy prezentował dość jasną, konsekwentną linię orzeczniczą, która zresztą – podkreślę – podzielała stanowisko Państwowej Komisji Wyborczej. Tu nie było rozbieżności zarówno w samym orzecznictwie, że tak powiem, czy w rozstrzygnięciach Państwowej Komisji Wyborczej, jak i w stanowisku Sądu Najwyższego.</w:t>
      </w:r>
    </w:p>
    <w:p>
      <w:pPr>
        <w:pStyle w:val="Sdziauczestnik"/>
        <w:rPr/>
      </w:pPr>
      <w:r>
        <w:rPr/>
        <w:t>Sędzia Adam Jamróz:</w:t>
      </w:r>
    </w:p>
    <w:p>
      <w:pPr>
        <w:pStyle w:val="Tekstprotokou"/>
        <w:rPr/>
      </w:pPr>
      <w:r>
        <w:rPr/>
        <w:t>Panie sędzio, co do zaskarżonych przepisów kodeksu wyborczego, gdyby tak było, że zainteresowana partia bądź komitet wyborczy partii zwróciłyby się o wykładnię, interpretację tych przepisów do Państwowej Komisji Wyborczej – czy to jest możliwe?</w:t>
      </w:r>
    </w:p>
    <w:p>
      <w:pPr>
        <w:pStyle w:val="Sdziauczestnik"/>
        <w:rPr/>
      </w:pPr>
      <w:r>
        <w:rPr/>
        <w:t>Pan Andrzej Kisielewicz:</w:t>
      </w:r>
    </w:p>
    <w:p>
      <w:pPr>
        <w:pStyle w:val="Tekstprotokou"/>
        <w:rPr/>
      </w:pPr>
      <w:r>
        <w:rPr/>
        <w:t>Ależ oczywiście, tak. Działalność Państwowej Komisji Wyborczej między innymi obejmuje wydawanie wyjaśnień dotyczących przepisów. Te wyjaśnienia nawet publikujemy na stronie internetowej. Takich wyjaśnień udzielamy w wyniku stawianych pytań czy wątpliwości kierowanych do nas, na przykład, w związku z wyborami</w:t>
      </w:r>
      <w:r>
        <w:rPr>
          <w:color w:val="FF0000"/>
        </w:rPr>
        <w:t xml:space="preserve"> </w:t>
        <w:br/>
      </w:r>
      <w:r>
        <w:rPr/>
        <w:t>i kampanią wyborczą.</w:t>
      </w:r>
    </w:p>
    <w:p>
      <w:pPr>
        <w:pStyle w:val="Sdziauczestnik"/>
        <w:rPr/>
      </w:pPr>
      <w:r>
        <w:rPr/>
        <w:t>Sędzia Adam Jamróz:</w:t>
      </w:r>
    </w:p>
    <w:p>
      <w:pPr>
        <w:pStyle w:val="Tekstprotokou"/>
        <w:rPr/>
      </w:pPr>
      <w:r>
        <w:rPr/>
        <w:t>Panie sędzio, jeśli mogę odwołać się do pańskiej pamięci, czy było tak, że któraś</w:t>
      </w:r>
      <w:r>
        <w:rPr>
          <w:color w:val="FF0000"/>
        </w:rPr>
        <w:t xml:space="preserve"> </w:t>
        <w:br/>
      </w:r>
      <w:r>
        <w:rPr/>
        <w:t>z partii bądź komitetów wyborczych zwracały się o sposób wykładni art. 495, wyszczególniony bardziej, kodeksu wyborczego, tego zaskarżonego?</w:t>
      </w:r>
    </w:p>
    <w:p>
      <w:pPr>
        <w:pStyle w:val="Sdziauczestnik"/>
        <w:rPr/>
      </w:pPr>
      <w:r>
        <w:rPr/>
        <w:t>Pan Andrzej Kisielewicz:</w:t>
      </w:r>
    </w:p>
    <w:p>
      <w:pPr>
        <w:pStyle w:val="Tekstprotokou"/>
        <w:rPr/>
      </w:pPr>
      <w:r>
        <w:rPr/>
        <w:t>Czyli sankcyjnego?</w:t>
      </w:r>
    </w:p>
    <w:p>
      <w:pPr>
        <w:pStyle w:val="Sdziauczestnik"/>
        <w:rPr/>
      </w:pPr>
      <w:r>
        <w:rPr/>
        <w:t>Sędzia Adam Jamróz:</w:t>
      </w:r>
    </w:p>
    <w:p>
      <w:pPr>
        <w:pStyle w:val="Tekstprotokou"/>
        <w:rPr/>
      </w:pPr>
      <w:r>
        <w:rPr/>
        <w:t>Tak.</w:t>
      </w:r>
    </w:p>
    <w:p>
      <w:pPr>
        <w:pStyle w:val="Sdziauczestnik"/>
        <w:rPr/>
      </w:pPr>
      <w:r>
        <w:rPr/>
        <w:t>Pan Andrzej Kisielewicz:</w:t>
      </w:r>
    </w:p>
    <w:p>
      <w:pPr>
        <w:pStyle w:val="Tekstprotokou"/>
        <w:rPr/>
      </w:pPr>
      <w:r>
        <w:rPr/>
        <w:t>Chyba nie. Ja nie pamiętam. Nie pamiętam.</w:t>
      </w:r>
    </w:p>
    <w:p>
      <w:pPr>
        <w:pStyle w:val="Sdziauczestnik"/>
        <w:rPr/>
      </w:pPr>
      <w:r>
        <w:rPr/>
        <w:t>Sędzia Adam Jamróz:</w:t>
      </w:r>
    </w:p>
    <w:p>
      <w:pPr>
        <w:pStyle w:val="Tekstprotokou"/>
        <w:rPr/>
      </w:pPr>
      <w:r>
        <w:rPr/>
        <w:t>Czy ten przepis sprawia jakieś wątpliwości? Czy korzystając z tej okazji,</w:t>
      </w:r>
      <w:r>
        <w:rPr>
          <w:color w:val="FF0000"/>
        </w:rPr>
        <w:t xml:space="preserve"> </w:t>
        <w:br/>
      </w:r>
      <w:r>
        <w:rPr/>
        <w:t>że przedstawiciele Państwowej Komisji Wyborczej są na rozprawie, czy ja mógłbym prosić o ustosunkowanie się do tej interpretacji, którą wnioskodawca przedstawił</w:t>
      </w:r>
      <w:r>
        <w:rPr>
          <w:color w:val="FF0000"/>
        </w:rPr>
        <w:t xml:space="preserve"> </w:t>
        <w:br/>
      </w:r>
      <w:r>
        <w:rPr/>
        <w:t>na rozprawie? Nie wiem, czy PKW miała okazję także zerknąć do wniosku.</w:t>
      </w:r>
    </w:p>
    <w:p>
      <w:pPr>
        <w:pStyle w:val="Sdziauczestnik"/>
        <w:rPr/>
      </w:pPr>
      <w:r>
        <w:rPr/>
        <w:t>Pan Andrzej Kisielewicz:</w:t>
      </w:r>
    </w:p>
    <w:p>
      <w:pPr>
        <w:pStyle w:val="Tekstprotokou"/>
        <w:rPr/>
      </w:pPr>
      <w:r>
        <w:rPr/>
        <w:t>Tak, miała okazję, ale…</w:t>
      </w:r>
    </w:p>
    <w:p>
      <w:pPr>
        <w:pStyle w:val="Sdziauczestnik"/>
        <w:rPr/>
      </w:pPr>
      <w:r>
        <w:rPr/>
        <w:t>Sędzia Adam Jamróz:</w:t>
      </w:r>
    </w:p>
    <w:p>
      <w:pPr>
        <w:pStyle w:val="Tekstprotokou"/>
        <w:rPr/>
      </w:pPr>
      <w:r>
        <w:rPr/>
        <w:t>Jeśli nie, to ja bym przypomniał, na czym ta interpretacja polega.</w:t>
      </w:r>
    </w:p>
    <w:p>
      <w:pPr>
        <w:pStyle w:val="Sdziauczestnik"/>
        <w:rPr/>
      </w:pPr>
      <w:r>
        <w:rPr/>
        <w:t>Pan Andrzej Kisielewicz:</w:t>
      </w:r>
    </w:p>
    <w:p>
      <w:pPr>
        <w:pStyle w:val="Tekstprotokou"/>
        <w:rPr/>
      </w:pPr>
      <w:r>
        <w:rPr/>
        <w:t>Rzecz jest w czym innym. Chodzi o przepis karny art. 495.</w:t>
      </w:r>
    </w:p>
    <w:p>
      <w:pPr>
        <w:pStyle w:val="Sdziauczestnik"/>
        <w:rPr/>
      </w:pPr>
      <w:r>
        <w:rPr/>
        <w:t>Sędzia Adam Jamróz:</w:t>
      </w:r>
    </w:p>
    <w:p>
      <w:pPr>
        <w:pStyle w:val="Tekstprotokou"/>
        <w:rPr/>
      </w:pPr>
      <w:r>
        <w:rPr/>
        <w:t>Tak jest, tak.</w:t>
      </w:r>
    </w:p>
    <w:p>
      <w:pPr>
        <w:pStyle w:val="Sdziauczestnik"/>
        <w:rPr/>
      </w:pPr>
      <w:r>
        <w:rPr/>
        <w:t>Pan Andrzej Kisielewicz:</w:t>
      </w:r>
    </w:p>
    <w:p>
      <w:pPr>
        <w:pStyle w:val="Tekstprotokou"/>
        <w:rPr/>
      </w:pPr>
      <w:r>
        <w:rPr/>
        <w:t>Jest to przepis, który – nie powiem, że nas nie dotyczy – nie dotyczy naszej działalności, bo my w tej kwestii nie mamy tutaj – brzydko powiem – okazji</w:t>
      </w:r>
      <w:r>
        <w:rPr>
          <w:color w:val="FF0000"/>
        </w:rPr>
        <w:t xml:space="preserve"> </w:t>
        <w:br/>
      </w:r>
      <w:r>
        <w:rPr/>
        <w:t>się wypowiadać.</w:t>
      </w:r>
    </w:p>
    <w:p>
      <w:pPr>
        <w:pStyle w:val="Sdziauczestnik"/>
        <w:rPr/>
      </w:pPr>
      <w:r>
        <w:rPr/>
        <w:t>Sędzia Adam Jamróz:</w:t>
      </w:r>
    </w:p>
    <w:p>
      <w:pPr>
        <w:pStyle w:val="Tekstprotokou"/>
        <w:rPr/>
      </w:pPr>
      <w:r>
        <w:rPr/>
        <w:t>Tak, dlatego pytałem.</w:t>
      </w:r>
    </w:p>
    <w:p>
      <w:pPr>
        <w:pStyle w:val="Sdziauczestnik"/>
        <w:rPr/>
      </w:pPr>
      <w:r>
        <w:rPr/>
        <w:t>Pan Andrzej Kisielewicz:</w:t>
      </w:r>
    </w:p>
    <w:p>
      <w:pPr>
        <w:pStyle w:val="Tekstprotokou"/>
        <w:rPr/>
      </w:pPr>
      <w:r>
        <w:rPr/>
        <w:t>W związku z tym pewnie w ten sposób można uzasadnić brak zapytań do nas dotyczących treści tego przepisu.</w:t>
      </w:r>
    </w:p>
    <w:p>
      <w:pPr>
        <w:pStyle w:val="Sdziauczestnik"/>
        <w:rPr/>
      </w:pPr>
      <w:r>
        <w:rPr/>
        <w:t>Sędzia Adam Jamróz:</w:t>
      </w:r>
    </w:p>
    <w:p>
      <w:pPr>
        <w:pStyle w:val="Tekstprotokou"/>
        <w:rPr/>
      </w:pPr>
      <w:r>
        <w:rPr/>
        <w:t>Tak. Panie sędzio, a jeśli można, zapytałbym o jeszcze jedną kwestię, mianowicie art. 24 ust. 1 ustawy o partiach politycznych. Tam jest taki fragment przepisu, który stanowi: dochody z majątku partii również są elementem stanowiącym środek finansowy przychodu partii. Czy PKW może miała możliwość interpretować ten przepis? Jak należy rozumieć „dochody z majątku partii”?</w:t>
      </w:r>
    </w:p>
    <w:p>
      <w:pPr>
        <w:pStyle w:val="Sdziauczestnik"/>
        <w:rPr/>
      </w:pPr>
      <w:r>
        <w:rPr/>
        <w:t>Pan Andrzej Kisielewicz:</w:t>
      </w:r>
    </w:p>
    <w:p>
      <w:pPr>
        <w:pStyle w:val="Tekstprotokou"/>
        <w:rPr/>
      </w:pPr>
      <w:r>
        <w:rPr/>
        <w:t>Najczęściej „dochody z majątku partii”, w naszej praktyce związanej z weryfikacją sprawozdań, wiążą się z zaliczaniem czy wykazywaniem dochodów z czynszów,</w:t>
      </w:r>
      <w:r>
        <w:rPr>
          <w:color w:val="FF0000"/>
        </w:rPr>
        <w:t xml:space="preserve"> </w:t>
        <w:br/>
      </w:r>
      <w:r>
        <w:rPr/>
        <w:t>z udostępniania tego majątku nieruchomego. To są najczęstsze przypadki.</w:t>
      </w:r>
    </w:p>
    <w:p>
      <w:pPr>
        <w:pStyle w:val="Sdziauczestnik"/>
        <w:rPr/>
      </w:pPr>
      <w:r>
        <w:rPr/>
        <w:t>Sędzia Adam Jamróz:</w:t>
      </w:r>
    </w:p>
    <w:p>
      <w:pPr>
        <w:pStyle w:val="Tekstprotokou"/>
        <w:rPr/>
      </w:pPr>
      <w:r>
        <w:rPr/>
        <w:t>Czyli to jest możliwe na gruncie tego przepisu?</w:t>
      </w:r>
    </w:p>
    <w:p>
      <w:pPr>
        <w:pStyle w:val="Sdziauczestnik"/>
        <w:rPr/>
      </w:pPr>
      <w:r>
        <w:rPr/>
        <w:t>Pan Andrzej Kisielewicz:</w:t>
      </w:r>
    </w:p>
    <w:p>
      <w:pPr>
        <w:pStyle w:val="Tekstprotokou"/>
        <w:rPr/>
      </w:pPr>
      <w:r>
        <w:rPr/>
        <w:t>Tak.</w:t>
      </w:r>
    </w:p>
    <w:p>
      <w:pPr>
        <w:pStyle w:val="Sdziauczestnik"/>
        <w:rPr/>
      </w:pPr>
      <w:r>
        <w:rPr/>
        <w:t>Sędzia Adam Jamróz:</w:t>
      </w:r>
    </w:p>
    <w:p>
      <w:pPr>
        <w:pStyle w:val="Tekstprotokou"/>
        <w:rPr/>
      </w:pPr>
      <w:r>
        <w:rPr/>
        <w:t>Bardzo dziękuję, panie sędzio. Dziękuję serdecznie.</w:t>
      </w:r>
    </w:p>
    <w:p>
      <w:pPr>
        <w:pStyle w:val="Tekstprotokou"/>
        <w:rPr/>
      </w:pPr>
      <w:r>
        <w:rPr/>
        <w:t>Teraz miałbym pytania do wnioskodawcy. My co prawda otrzymaliśmy zestawienia, za które bardzo dziękuję. Rzeczywiście Trybunał był tym bardzo zainteresowany. Jeśli można, pytanie do wnioskodawców. Nie wiem, który z panów. Może pan pełnomocnik. W roku 2010 w odniesieniu do Polskiego Stronnictwa Ludowego</w:t>
      </w:r>
      <w:r>
        <w:rPr>
          <w:color w:val="FF0000"/>
        </w:rPr>
        <w:t xml:space="preserve"> </w:t>
        <w:br/>
      </w:r>
      <w:r>
        <w:rPr/>
        <w:t>pod pozycją „inne” mamy kwotę 4 miliony 736 tysięcy 248 złotych. Co to są te „inne”? Jakie to są pozycje?</w:t>
      </w:r>
    </w:p>
    <w:p>
      <w:pPr>
        <w:pStyle w:val="Sdziauczestnik"/>
        <w:rPr/>
      </w:pPr>
      <w:r>
        <w:rPr/>
        <w:t>Pan Piotr Duda:</w:t>
      </w:r>
    </w:p>
    <w:p>
      <w:pPr>
        <w:pStyle w:val="Tekstprotokou"/>
        <w:rPr/>
      </w:pPr>
      <w:r>
        <w:rPr/>
        <w:t xml:space="preserve">Wysoki Trybunale, „inne” w tej tabeli to były z reguły dwa źródła dochodów, kredyty albo zbycie majątku, to znaczy sprzedaż nieruchomości </w:t>
      </w:r>
      <w:r>
        <w:rPr>
          <w:i/>
        </w:rPr>
        <w:t>de facto</w:t>
      </w:r>
      <w:r>
        <w:rPr/>
        <w:t>.</w:t>
      </w:r>
    </w:p>
    <w:p>
      <w:pPr>
        <w:pStyle w:val="Sdziauczestnik"/>
        <w:rPr/>
      </w:pPr>
      <w:r>
        <w:rPr/>
        <w:t>Sędzia Adam Jamróz:</w:t>
      </w:r>
    </w:p>
    <w:p>
      <w:pPr>
        <w:pStyle w:val="Tekstprotokou"/>
        <w:rPr/>
      </w:pPr>
      <w:r>
        <w:rPr/>
        <w:t>Wynajem?</w:t>
      </w:r>
    </w:p>
    <w:p>
      <w:pPr>
        <w:pStyle w:val="Sdziauczestnik"/>
        <w:rPr/>
      </w:pPr>
      <w:r>
        <w:rPr/>
        <w:t>Pan Piotr Duda:</w:t>
      </w:r>
    </w:p>
    <w:p>
      <w:pPr>
        <w:pStyle w:val="Tekstprotokou"/>
        <w:rPr/>
      </w:pPr>
      <w:r>
        <w:rPr/>
        <w:t>Wynajem – nie. Wynajmować nieruchomości nie wolno, Wysoki Trybunale.</w:t>
      </w:r>
    </w:p>
    <w:p>
      <w:pPr>
        <w:pStyle w:val="Sdziauczestnik"/>
        <w:rPr/>
      </w:pPr>
      <w:r>
        <w:rPr/>
        <w:t>Sędzia Adam Jamróz:</w:t>
      </w:r>
    </w:p>
    <w:p>
      <w:pPr>
        <w:pStyle w:val="Tekstprotokou"/>
        <w:rPr/>
      </w:pPr>
      <w:r>
        <w:rPr/>
        <w:t>Tak, ale pan mecenas słyszał przed chwilą tę interpretację?</w:t>
      </w:r>
    </w:p>
    <w:p>
      <w:pPr>
        <w:pStyle w:val="Sdziauczestnik"/>
        <w:rPr/>
      </w:pPr>
      <w:r>
        <w:rPr/>
        <w:t>Pan Piotr Duda:</w:t>
      </w:r>
    </w:p>
    <w:p>
      <w:pPr>
        <w:pStyle w:val="Tekstprotokou"/>
        <w:rPr/>
      </w:pPr>
      <w:r>
        <w:rPr/>
        <w:t>Związaną z wynajmem, tak?</w:t>
      </w:r>
    </w:p>
    <w:p>
      <w:pPr>
        <w:pStyle w:val="Sdziauczestnik"/>
        <w:rPr/>
      </w:pPr>
      <w:r>
        <w:rPr/>
        <w:t>Sędzia Adam Jamróz:</w:t>
      </w:r>
    </w:p>
    <w:p>
      <w:pPr>
        <w:pStyle w:val="Tekstprotokou"/>
        <w:rPr/>
      </w:pPr>
      <w:r>
        <w:rPr/>
        <w:t>Dochody z majątku partii – jak pan mecenas to interpretuje?</w:t>
      </w:r>
    </w:p>
    <w:p>
      <w:pPr>
        <w:pStyle w:val="Sdziauczestnik"/>
        <w:rPr/>
      </w:pPr>
      <w:r>
        <w:rPr/>
        <w:t>Pan Piotr Duda:</w:t>
      </w:r>
    </w:p>
    <w:p>
      <w:pPr>
        <w:pStyle w:val="Tekstprotokou"/>
        <w:rPr/>
      </w:pPr>
      <w:r>
        <w:rPr/>
        <w:t>Wysoki Trybunale, oczywiście powstaje pytanie, czy te dochody, po pierwsze, są tożsame z przychodami, dlatego że wiemy, iż prawo podatkowe te dwa pojęcia rozróżnia. Zgodnie z informacjami, które mam…</w:t>
      </w:r>
    </w:p>
    <w:p>
      <w:pPr>
        <w:pStyle w:val="Sdziauczestnik"/>
        <w:rPr/>
      </w:pPr>
      <w:r>
        <w:rPr/>
        <w:t>Sędzia Adam Jamróz:</w:t>
      </w:r>
    </w:p>
    <w:p>
      <w:pPr>
        <w:pStyle w:val="Tekstprotokou"/>
        <w:rPr/>
      </w:pPr>
      <w:r>
        <w:rPr/>
        <w:t>Panie mecenasie, ale zostawmy te sprawy podatkowe. Przychody, tak, oczywiście.</w:t>
      </w:r>
    </w:p>
    <w:p>
      <w:pPr>
        <w:pStyle w:val="Sdziauczestnik"/>
        <w:rPr/>
      </w:pPr>
      <w:r>
        <w:rPr/>
        <w:t>Pan Piotr Duda:</w:t>
      </w:r>
    </w:p>
    <w:p>
      <w:pPr>
        <w:pStyle w:val="Tekstprotokou"/>
        <w:rPr/>
      </w:pPr>
      <w:r>
        <w:rPr/>
        <w:t>Natomiast to w praktyce interpretowane przez Państwową Komisję Wyborczą jest w ten sposób, że „dochody”, o których mowa w tej ustawie, są przychodami</w:t>
      </w:r>
      <w:r>
        <w:rPr>
          <w:color w:val="FF0000"/>
        </w:rPr>
        <w:t xml:space="preserve"> </w:t>
        <w:br/>
      </w:r>
      <w:r>
        <w:rPr/>
        <w:t>w rzeczywistości, nie tylko dochodami. To znaczy, to nie jest przychód pomniejszony</w:t>
      </w:r>
      <w:r>
        <w:rPr>
          <w:color w:val="FF0000"/>
        </w:rPr>
        <w:t xml:space="preserve"> </w:t>
        <w:br/>
      </w:r>
      <w:r>
        <w:rPr/>
        <w:t>o koszty związane z nieruchomościami, tylko są to wszelkie wpływy finansowe związane</w:t>
      </w:r>
      <w:r>
        <w:rPr>
          <w:color w:val="FF0000"/>
        </w:rPr>
        <w:t xml:space="preserve"> </w:t>
        <w:br/>
      </w:r>
      <w:r>
        <w:rPr/>
        <w:t>z wynajmem nieruchomości.</w:t>
      </w:r>
    </w:p>
    <w:p>
      <w:pPr>
        <w:pStyle w:val="Sdziauczestnik"/>
        <w:rPr/>
      </w:pPr>
      <w:r>
        <w:rPr/>
        <w:t>Sędzia Adam Jamróz:</w:t>
      </w:r>
    </w:p>
    <w:p>
      <w:pPr>
        <w:pStyle w:val="Tekstprotokou"/>
        <w:rPr/>
      </w:pPr>
      <w:r>
        <w:rPr/>
        <w:t>Ale panie mecenasie, Trybunałowi nie o to chodzi – chodzi o strukturę tych „innych” przychodów. Co się w tym mieści? Ustaliliśmy, co się nie mieści. A co się jeszcze, oprócz kredytów, mieści?</w:t>
      </w:r>
    </w:p>
    <w:p>
      <w:pPr>
        <w:pStyle w:val="Sdziauczestnik"/>
        <w:rPr/>
      </w:pPr>
      <w:r>
        <w:rPr/>
        <w:t>Pan Piotr Duda:</w:t>
      </w:r>
    </w:p>
    <w:p>
      <w:pPr>
        <w:pStyle w:val="Tekstprotokou"/>
        <w:rPr/>
      </w:pPr>
      <w:r>
        <w:rPr/>
        <w:t>Zbycie majątku.</w:t>
      </w:r>
    </w:p>
    <w:p>
      <w:pPr>
        <w:pStyle w:val="Sdziauczestnik"/>
        <w:rPr/>
      </w:pPr>
      <w:r>
        <w:rPr/>
        <w:t>Sędzia Adam Jamróz:</w:t>
      </w:r>
    </w:p>
    <w:p>
      <w:pPr>
        <w:pStyle w:val="Tekstprotokou"/>
        <w:rPr/>
      </w:pPr>
      <w:r>
        <w:rPr/>
        <w:t>Rozumiem. Panie mecenasie, jeśli można, przeszedłbym do drugiego pytania.</w:t>
      </w:r>
      <w:r>
        <w:rPr>
          <w:color w:val="FF0000"/>
        </w:rPr>
        <w:t xml:space="preserve"> </w:t>
        <w:br/>
      </w:r>
      <w:r>
        <w:rPr/>
        <w:t>Czy na tle stosowania zaskarżonych przepisów kodeksu wyborczego powstały poważne wątpliwości co do interpretacji, w szczególności art. 495, art. 110, art. 130 – już nie dodaję tych fragmentów, zdań itd. – czy powstały takie wątpliwości?</w:t>
      </w:r>
    </w:p>
    <w:p>
      <w:pPr>
        <w:pStyle w:val="Sdziauczestnik"/>
        <w:rPr/>
      </w:pPr>
      <w:r>
        <w:rPr/>
        <w:t>Pan Piotr Duda:</w:t>
      </w:r>
    </w:p>
    <w:p>
      <w:pPr>
        <w:pStyle w:val="Tekstprotokou"/>
        <w:rPr/>
      </w:pPr>
      <w:r>
        <w:rPr/>
        <w:t>Wysoki Trybunale, do tej pory nie jest mi wiadomo na ten temat, żeby powstały jakiekolwiek wątpliwości. Przepisy obowiązują krótko. Do tej pory toczą się jeszcze postępowania, które są związane z uchybieniami przy wyborach, z tego, co wiem.</w:t>
      </w:r>
      <w:r>
        <w:rPr>
          <w:color w:val="FF0000"/>
        </w:rPr>
        <w:t xml:space="preserve"> </w:t>
        <w:br/>
      </w:r>
      <w:r>
        <w:rPr/>
        <w:t>Nie doszło jeszcze, według mojej wiedzy, do ustalenia tego, że zachodzą jakieś rozbieżności, wątpliwości w tym zakresie.</w:t>
      </w:r>
    </w:p>
    <w:p>
      <w:pPr>
        <w:pStyle w:val="Sdziauczestnik"/>
        <w:rPr/>
      </w:pPr>
      <w:r>
        <w:rPr/>
        <w:t>Sędzia Adam Jamróz:</w:t>
      </w:r>
    </w:p>
    <w:p>
      <w:pPr>
        <w:pStyle w:val="Tekstprotokou"/>
        <w:rPr/>
      </w:pPr>
      <w:r>
        <w:rPr/>
        <w:t>To, panie mecenasie, ja mam takie pytanie. Ja sobie zanotowałem, oprócz tego zapamiętałem, proszę mnie skorygować, ale tak to pamiętam, mianowicie że w związku</w:t>
      </w:r>
      <w:r>
        <w:rPr>
          <w:color w:val="FF0000"/>
        </w:rPr>
        <w:t xml:space="preserve"> </w:t>
        <w:br/>
      </w:r>
      <w:r>
        <w:rPr/>
        <w:t>z wątpliwościami co do interpretacji partia PSL zwracała się do księgowych, biegłych rewidentów itd. Dlaczego nie zwróciła się do Państwowej Komisji Wyborczej?</w:t>
      </w:r>
    </w:p>
    <w:p>
      <w:pPr>
        <w:pStyle w:val="Sdziauczestnik"/>
        <w:rPr/>
      </w:pPr>
      <w:r>
        <w:rPr/>
        <w:t>Pan Piotr Duda:</w:t>
      </w:r>
    </w:p>
    <w:p>
      <w:pPr>
        <w:pStyle w:val="Tekstprotokou"/>
        <w:rPr/>
      </w:pPr>
      <w:r>
        <w:rPr/>
        <w:t xml:space="preserve">Wysoki Trybunale, według mojej wiedzy, Państwowa Komisja Wyborcza rzeczywiście udziela odpowiedzi i wyjaśnia szereg wątpliwości, natomiast nie są to interpretacje wiążące. Widziałem również wypowiedzi pisemne ze strony Państwowej Komisji Wyborczej, w których jest stwierdzone, że rolą państwowej komisji nie jest wykładnia, interpretacja prawa, tylko jego stosowanie. </w:t>
      </w:r>
    </w:p>
    <w:p>
      <w:pPr>
        <w:pStyle w:val="Sdziauczestnik"/>
        <w:rPr/>
      </w:pPr>
      <w:r>
        <w:rPr/>
        <w:t>Sędzia Adam Jamróz:</w:t>
      </w:r>
    </w:p>
    <w:p>
      <w:pPr>
        <w:pStyle w:val="Tekstprotokou"/>
        <w:rPr/>
      </w:pPr>
      <w:r>
        <w:rPr/>
        <w:t>Ale słyszał pan mecenas wypowiedź przedstawiciela Państwowej Komisji Wyborczej.</w:t>
      </w:r>
    </w:p>
    <w:p>
      <w:pPr>
        <w:pStyle w:val="Sdziauczestnik"/>
        <w:rPr/>
      </w:pPr>
      <w:r>
        <w:rPr/>
        <w:t>Pan Piotr Duda:</w:t>
      </w:r>
    </w:p>
    <w:p>
      <w:pPr>
        <w:pStyle w:val="Tekstprotokou"/>
        <w:rPr/>
      </w:pPr>
      <w:r>
        <w:rPr/>
        <w:t>Natomiast jeżeli chodzi o art. 495, to tak jak zauważył pan sędzia, do Państwowej Komisji Wyborczej w tym zakresie wątpliwości nie trafiają, bo stroną i podmiotem stosującym te przepisy ewentualnie są organy ścigania, przede wszystkim straże miejskie</w:t>
      </w:r>
      <w:r>
        <w:rPr>
          <w:color w:val="FF0000"/>
        </w:rPr>
        <w:t xml:space="preserve"> </w:t>
        <w:br/>
      </w:r>
      <w:r>
        <w:rPr/>
        <w:t>i policja.</w:t>
      </w:r>
    </w:p>
    <w:p>
      <w:pPr>
        <w:pStyle w:val="Sdziauczestnik"/>
        <w:rPr/>
      </w:pPr>
      <w:r>
        <w:rPr/>
        <w:t>Sędzia Adam Jamróz:</w:t>
      </w:r>
    </w:p>
    <w:p>
      <w:pPr>
        <w:pStyle w:val="Tekstprotokou"/>
        <w:rPr/>
      </w:pPr>
      <w:r>
        <w:rPr/>
        <w:t>Panie mecenasie, skoro już jesteśmy przy tym art. 495 – Trybunał</w:t>
      </w:r>
      <w:r>
        <w:rPr>
          <w:color w:val="FF0000"/>
        </w:rPr>
        <w:t xml:space="preserve"> </w:t>
        <w:br/>
      </w:r>
      <w:r>
        <w:rPr/>
        <w:t>z zainteresowaniem przeczytał tę argumentację – na podstawie czego wnioskodawca uważa, że to byłyby te wszystkie kary za wykroczenia z terenu całego kraju itd., skoro tam jest mowa o „kampanii wyborczej”, o „pełnomocniku”, więc nie ma takich uszczegółowień, dotyczyłoby to całej kampanii i jednego pełnomocnika na terenie całego kraju? Co pan mecenas na to?</w:t>
      </w:r>
    </w:p>
    <w:p>
      <w:pPr>
        <w:pStyle w:val="Sdziauczestnik"/>
        <w:rPr/>
      </w:pPr>
      <w:r>
        <w:rPr/>
        <w:t>Pan Piotr Duda:</w:t>
      </w:r>
    </w:p>
    <w:p>
      <w:pPr>
        <w:pStyle w:val="Tekstprotokou"/>
        <w:rPr/>
      </w:pPr>
      <w:r>
        <w:rPr/>
        <w:t>Interpretacja tego przez organy jest taka, że dotyczy to jednego pełnomocnika</w:t>
      </w:r>
      <w:r>
        <w:rPr>
          <w:color w:val="FF0000"/>
        </w:rPr>
        <w:t xml:space="preserve"> </w:t>
        <w:br/>
      </w:r>
      <w:r>
        <w:rPr/>
        <w:t>na teren całego kraju, chodzi nie tylko o plakaty, które on sam wywieszał, tylko</w:t>
      </w:r>
      <w:r>
        <w:rPr>
          <w:color w:val="FF0000"/>
        </w:rPr>
        <w:t xml:space="preserve"> </w:t>
        <w:br/>
      </w:r>
      <w:r>
        <w:rPr/>
        <w:t>o wszystkie plakaty, które wiszą na terenie kraju.</w:t>
      </w:r>
    </w:p>
    <w:p>
      <w:pPr>
        <w:pStyle w:val="Sdziauczestnik"/>
        <w:rPr/>
      </w:pPr>
      <w:r>
        <w:rPr/>
        <w:t>Sędzia Adam Jamróz:</w:t>
      </w:r>
    </w:p>
    <w:p>
      <w:pPr>
        <w:pStyle w:val="Tekstprotokou"/>
        <w:rPr/>
      </w:pPr>
      <w:r>
        <w:rPr/>
        <w:t>Zgoda, ale w związku z tym byłoby ileś tam kar w milionach liczonych?</w:t>
      </w:r>
    </w:p>
    <w:p>
      <w:pPr>
        <w:pStyle w:val="Sdziauczestnik"/>
        <w:rPr/>
      </w:pPr>
      <w:r>
        <w:rPr/>
        <w:t>Pan Piotr Duda:</w:t>
      </w:r>
    </w:p>
    <w:p>
      <w:pPr>
        <w:pStyle w:val="Tekstprotokou"/>
        <w:rPr/>
      </w:pPr>
      <w:r>
        <w:rPr/>
        <w:t>Oczywiście.</w:t>
      </w:r>
    </w:p>
    <w:p>
      <w:pPr>
        <w:pStyle w:val="Sdziauczestnik"/>
        <w:rPr/>
      </w:pPr>
      <w:r>
        <w:rPr/>
        <w:t>Sędzia Adam Jamróz:</w:t>
      </w:r>
    </w:p>
    <w:p>
      <w:pPr>
        <w:pStyle w:val="Tekstprotokou"/>
        <w:rPr/>
      </w:pPr>
      <w:r>
        <w:rPr/>
        <w:t>Czy jednak kara?</w:t>
      </w:r>
    </w:p>
    <w:p>
      <w:pPr>
        <w:pStyle w:val="Sdziauczestnik"/>
        <w:rPr/>
      </w:pPr>
      <w:r>
        <w:rPr/>
        <w:t>Pan Piotr Duda:</w:t>
      </w:r>
    </w:p>
    <w:p>
      <w:pPr>
        <w:pStyle w:val="Tekstprotokou"/>
        <w:rPr/>
      </w:pPr>
      <w:r>
        <w:rPr/>
        <w:t>Nie, ileś kar. Interpretowane to jest w praktyce w ten sposób, że każde z tych postępowań…, zresztą niezależnie od wezwań na przesłuchania, o których mówiłem, pan pełnomocnik pokazywał mi też plik mandatów, konkretnych, gmina Strzelce Opolskie, gmina Szczecinek i inne straże gminne wystawiają oddzielne mandaty, karzą już bezpośrednio za te [naruszenia].</w:t>
      </w:r>
    </w:p>
    <w:p>
      <w:pPr>
        <w:pStyle w:val="Sdziauczestnik"/>
        <w:rPr/>
      </w:pPr>
      <w:r>
        <w:rPr/>
        <w:t>Sędzia Adam Jamróz:</w:t>
      </w:r>
    </w:p>
    <w:p>
      <w:pPr>
        <w:pStyle w:val="Tekstprotokou"/>
        <w:rPr/>
      </w:pPr>
      <w:r>
        <w:rPr/>
        <w:t>Czy to jest wada przepisu, czy złej interpretacji?</w:t>
      </w:r>
    </w:p>
    <w:p>
      <w:pPr>
        <w:pStyle w:val="Sdziauczestnik"/>
        <w:rPr/>
      </w:pPr>
      <w:r>
        <w:rPr/>
        <w:t>Pan Piotr Duda:</w:t>
      </w:r>
    </w:p>
    <w:p>
      <w:pPr>
        <w:pStyle w:val="Tekstprotokou"/>
        <w:rPr/>
      </w:pPr>
      <w:r>
        <w:rPr/>
        <w:t>Wydaje się, że w tym przypadku, ze względu na powszechność takiej praktyki stosowania tego przepisu, można powiedzieć, że zgodnie z koncepcją rzeczywistej treści przepisu, ten przepis w rzeczywistości nabrał takiego znaczenia, że to nie jest jedna kara</w:t>
      </w:r>
      <w:r>
        <w:rPr>
          <w:color w:val="FF0000"/>
        </w:rPr>
        <w:t xml:space="preserve"> </w:t>
        <w:br/>
      </w:r>
      <w:r>
        <w:rPr/>
        <w:t xml:space="preserve">w wysokości do 5 tysięcy złotych za wszelkie uchybienia na terenie kraju, tylko to jest szereg kar – jeśli chodzi o przypadki jednostkowe, tak jak Wysoki Trybunał zauważył – które można liczyć potencjalnie w milionach. </w:t>
      </w:r>
    </w:p>
    <w:p>
      <w:pPr>
        <w:pStyle w:val="Sdziauczestnik"/>
        <w:rPr/>
      </w:pPr>
      <w:r>
        <w:rPr/>
        <w:t>Sędzia Adam Jamróz:</w:t>
      </w:r>
    </w:p>
    <w:p>
      <w:pPr>
        <w:pStyle w:val="Tekstprotokou"/>
        <w:rPr/>
      </w:pPr>
      <w:r>
        <w:rPr/>
        <w:t>Nie, Trybunał powtórzył to, co wnioskodawca napisał – Trybunał tego nie zauważył. Natomiast ja pytam, na jakiej podstawie akurat taka jest wykładnia, przecież państwo to skarżycie, skoro tam jest mowa o „pełnomocniku” – on jest jeden, „kampanii wyborczej” – ona jest jedna, nie ma żadnych uszczegółowień. Czyli dochodzimy</w:t>
      </w:r>
      <w:r>
        <w:rPr>
          <w:color w:val="FF0000"/>
        </w:rPr>
        <w:t xml:space="preserve"> </w:t>
        <w:br/>
      </w:r>
      <w:r>
        <w:rPr/>
        <w:t>do wniosku, że to jest złe stosowanie, tak? Co jest niejasnego w tym przepisie, proszę mi powiedzieć.</w:t>
      </w:r>
    </w:p>
    <w:p>
      <w:pPr>
        <w:pStyle w:val="Sdziauczestnik"/>
        <w:rPr/>
      </w:pPr>
      <w:r>
        <w:rPr/>
        <w:t>Pan Piotr Duda:</w:t>
      </w:r>
    </w:p>
    <w:p>
      <w:pPr>
        <w:pStyle w:val="Tekstprotokou"/>
        <w:rPr/>
      </w:pPr>
      <w:r>
        <w:rPr/>
        <w:t>Wysoki Trybunale, ten przepis nie rozróżnia tak naprawdę, czy ta kara jest nakładana tylko jeden raz, czy ta kara może być nakładana przez każdy podmiot, organ</w:t>
      </w:r>
      <w:r>
        <w:rPr>
          <w:color w:val="FF0000"/>
        </w:rPr>
        <w:t xml:space="preserve"> </w:t>
        <w:br/>
      </w:r>
      <w:r>
        <w:rPr/>
        <w:t>w tym przypadku, czyli wójta, oddzielnie. Przepis powinien wyraźnie stwierdzać,</w:t>
      </w:r>
      <w:r>
        <w:rPr>
          <w:color w:val="FF0000"/>
        </w:rPr>
        <w:t xml:space="preserve"> </w:t>
        <w:br/>
      </w:r>
      <w:r>
        <w:rPr/>
        <w:t>że ta kara może być nałożona tylko raz za całość uchybień w czasie jednej kampanii przez jednego pełnomocnika, że nie dopilnował. Natomiast ten przepis niestety tego nie przewiduje. Ten przepis może być interpretowany na różne sposoby i w toku stosowania prawa utrwaliła się tylko jedna jego interpretacja.</w:t>
      </w:r>
    </w:p>
    <w:p>
      <w:pPr>
        <w:pStyle w:val="Sdziauczestnik"/>
        <w:rPr/>
      </w:pPr>
      <w:r>
        <w:rPr/>
        <w:t>Sędzia Adam Jamróz:</w:t>
      </w:r>
    </w:p>
    <w:p>
      <w:pPr>
        <w:pStyle w:val="Tekstprotokou"/>
        <w:rPr/>
      </w:pPr>
      <w:r>
        <w:rPr/>
        <w:t>Czy pan, jako prawnik, dobry prawnik, uważa, że rzeczywiście to sformułowanie dopuszcza szereg różnych interpretacji?</w:t>
      </w:r>
    </w:p>
    <w:p>
      <w:pPr>
        <w:pStyle w:val="Sdziauczestnik"/>
        <w:rPr/>
      </w:pPr>
      <w:r>
        <w:rPr/>
        <w:t>Pan Piotr Duda:</w:t>
      </w:r>
    </w:p>
    <w:p>
      <w:pPr>
        <w:pStyle w:val="Tekstprotokou"/>
        <w:rPr/>
      </w:pPr>
      <w:r>
        <w:rPr/>
        <w:t xml:space="preserve">Wysoki Trybunale, tak, myślę, że można je interpretować w różny sposób. </w:t>
      </w:r>
    </w:p>
    <w:p>
      <w:pPr>
        <w:pStyle w:val="Sdziauczestnik"/>
        <w:rPr/>
      </w:pPr>
      <w:r>
        <w:rPr/>
        <w:t>Sędzia Adam Jamróz:</w:t>
      </w:r>
    </w:p>
    <w:p>
      <w:pPr>
        <w:pStyle w:val="Tekstprotokou"/>
        <w:rPr/>
      </w:pPr>
      <w:r>
        <w:rPr/>
        <w:t>A jak by było dobrze?</w:t>
      </w:r>
    </w:p>
    <w:p>
      <w:pPr>
        <w:pStyle w:val="Sdziauczestnik"/>
        <w:rPr/>
      </w:pPr>
      <w:r>
        <w:rPr/>
        <w:t>Pan Piotr Duda:</w:t>
      </w:r>
    </w:p>
    <w:p>
      <w:pPr>
        <w:pStyle w:val="Tekstprotokou"/>
        <w:rPr/>
      </w:pPr>
      <w:r>
        <w:rPr/>
        <w:t>Oczywiście, broniąc w postępowaniu wykroczeniowym, będziemy wykazywać,</w:t>
      </w:r>
      <w:r>
        <w:rPr>
          <w:color w:val="FF0000"/>
        </w:rPr>
        <w:t xml:space="preserve"> </w:t>
        <w:br/>
      </w:r>
      <w:r>
        <w:rPr/>
        <w:t>że chodzi o jedną karę za wszelkie uchybienia na terenie całego kraju, za wszystkie plakaty razem, ale to jest tylko jedno ze stanowisk i to jest stanowisko obrony w tym przypadku.</w:t>
      </w:r>
    </w:p>
    <w:p>
      <w:pPr>
        <w:pStyle w:val="Sdziauczestnik"/>
        <w:rPr/>
      </w:pPr>
      <w:r>
        <w:rPr/>
        <w:t>Sędzia Adam Jamróz:</w:t>
      </w:r>
    </w:p>
    <w:p>
      <w:pPr>
        <w:pStyle w:val="Tekstprotokou"/>
        <w:rPr/>
      </w:pPr>
      <w:r>
        <w:rPr/>
        <w:t>Czyli taka jest praktyka stosowania.</w:t>
      </w:r>
    </w:p>
    <w:p>
      <w:pPr>
        <w:pStyle w:val="Tekstprotokou"/>
        <w:rPr/>
      </w:pPr>
      <w:r>
        <w:rPr/>
        <w:t>Panie mecenasie, skoro jesteśmy jeszcze przy tym przepisie, w skrócie będę mówił, art. 495, chociaż tam jest bardziej uszczegółowiony ten przepis – wzorzec wskazany to także art. 42 ust. 1, prawda?</w:t>
      </w:r>
    </w:p>
    <w:p>
      <w:pPr>
        <w:pStyle w:val="Sdziauczestnik"/>
        <w:rPr/>
      </w:pPr>
      <w:r>
        <w:rPr/>
        <w:t>Pan Piotr Duda:</w:t>
      </w:r>
    </w:p>
    <w:p>
      <w:pPr>
        <w:pStyle w:val="Tekstprotokou"/>
        <w:rPr/>
      </w:pPr>
      <w:r>
        <w:rPr/>
        <w:t>Tak.</w:t>
      </w:r>
    </w:p>
    <w:p>
      <w:pPr>
        <w:pStyle w:val="Sdziauczestnik"/>
        <w:rPr/>
      </w:pPr>
      <w:r>
        <w:rPr/>
        <w:t>Sędzia Adam Jamróz:</w:t>
      </w:r>
    </w:p>
    <w:p>
      <w:pPr>
        <w:pStyle w:val="Tekstprotokou"/>
        <w:rPr/>
      </w:pPr>
      <w:r>
        <w:rPr/>
        <w:t>Właśnie. Jest tam między innymi taki zarzut, że sankcja karna ma postać sankcji administracyjnej, nie rozpatruje się winy. Tak? Dobrze pamiętam? Właśnie. Czyn nie jest ustalony i tak dalej. Panie mecenasie, to ja mam – przyznam się – poważne wątpliwości, czy rzeczywiście tak jest, dlatego że mamy odesłanie do przepisów kodeksu wykroczeń.</w:t>
      </w:r>
    </w:p>
    <w:p>
      <w:pPr>
        <w:pStyle w:val="Sdziauczestnik"/>
        <w:rPr/>
      </w:pPr>
      <w:r>
        <w:rPr/>
        <w:t>Pan Piotr Duda:</w:t>
      </w:r>
    </w:p>
    <w:p>
      <w:pPr>
        <w:pStyle w:val="Tekstprotokou"/>
        <w:rPr/>
      </w:pPr>
      <w:r>
        <w:rPr/>
        <w:t>Tak jest.</w:t>
      </w:r>
    </w:p>
    <w:p>
      <w:pPr>
        <w:pStyle w:val="Sdziauczestnik"/>
        <w:rPr/>
      </w:pPr>
      <w:r>
        <w:rPr/>
        <w:t>Sędzia Adam Jamróz:</w:t>
      </w:r>
    </w:p>
    <w:p>
      <w:pPr>
        <w:pStyle w:val="Tekstprotokou"/>
        <w:rPr/>
      </w:pPr>
      <w:r>
        <w:rPr/>
        <w:t>I w art. 1 chyba § 2 jest mowa o winie, indywidualizacji?</w:t>
      </w:r>
    </w:p>
    <w:p>
      <w:pPr>
        <w:pStyle w:val="Sdziauczestnik"/>
        <w:rPr/>
      </w:pPr>
      <w:r>
        <w:rPr/>
        <w:t>Pan Piotr Duda:</w:t>
      </w:r>
    </w:p>
    <w:p>
      <w:pPr>
        <w:pStyle w:val="Tekstprotokou"/>
        <w:rPr/>
      </w:pPr>
      <w:r>
        <w:rPr/>
        <w:t>Tak, oczywiście.</w:t>
      </w:r>
    </w:p>
    <w:p>
      <w:pPr>
        <w:pStyle w:val="Sdziauczestnik"/>
        <w:rPr/>
      </w:pPr>
      <w:r>
        <w:rPr/>
        <w:t>Sędzia Adam Jamróz:</w:t>
      </w:r>
    </w:p>
    <w:p>
      <w:pPr>
        <w:pStyle w:val="Tekstprotokou"/>
        <w:rPr/>
      </w:pPr>
      <w:r>
        <w:rPr/>
        <w:t>W art. 33 mowa jest o dyrektywach, proporcjonalności kary, więc jest indywidualizacja. Wobec tego ja chciałem zapytać – oczywiście Trybunał nie przesądza, czy jest zgodny, czy nie – chciałbym dopytać pana, na czym ta niezgodność z art. 42 ust. 1 polega?</w:t>
      </w:r>
    </w:p>
    <w:p>
      <w:pPr>
        <w:pStyle w:val="Sdziauczestnik"/>
        <w:rPr/>
      </w:pPr>
      <w:r>
        <w:rPr/>
        <w:t>Pan Piotr Duda:</w:t>
      </w:r>
    </w:p>
    <w:p>
      <w:pPr>
        <w:pStyle w:val="Tekstprotokou"/>
        <w:rPr/>
      </w:pPr>
      <w:r>
        <w:rPr/>
        <w:t xml:space="preserve">Wysoki Trybunale, przepis ten brzmi tak: „Tej samej karze podlega pełnomocnik wyborczy, który w terminie 30 dni po dniu wyborów nie usunie plakatów i haseł wyborczych oraz urządzeń ogłoszeniowych ustawionych w celu prowadzenia kampanii.”. </w:t>
      </w:r>
    </w:p>
    <w:p>
      <w:pPr>
        <w:pStyle w:val="Sdziauczestnik"/>
        <w:rPr/>
      </w:pPr>
      <w:r>
        <w:rPr/>
        <w:t>Sędzia Adam Jamróz:</w:t>
      </w:r>
    </w:p>
    <w:p>
      <w:pPr>
        <w:pStyle w:val="Tekstprotokou"/>
        <w:rPr/>
      </w:pPr>
      <w:r>
        <w:rPr/>
        <w:t>Ale chodzi tylko o wzorzec art. 42 ust. 1.</w:t>
      </w:r>
    </w:p>
    <w:p>
      <w:pPr>
        <w:pStyle w:val="Sdziauczestnik"/>
        <w:rPr/>
      </w:pPr>
      <w:r>
        <w:rPr/>
        <w:t>Pan Piotr Duda:</w:t>
      </w:r>
    </w:p>
    <w:p>
      <w:pPr>
        <w:pStyle w:val="Tekstprotokou"/>
        <w:rPr/>
      </w:pPr>
      <w:r>
        <w:rPr/>
        <w:t>Tak, czyli chodzi tylko o to, czy w tym przypadku mamy do czynienia</w:t>
      </w:r>
      <w:r>
        <w:rPr>
          <w:color w:val="FF0000"/>
        </w:rPr>
        <w:t xml:space="preserve"> </w:t>
        <w:br/>
      </w:r>
      <w:r>
        <w:rPr/>
        <w:t>z domniemaniem tego, że on jest winny w tym zakresie, czy nie, to znaczy, czy reguła</w:t>
      </w:r>
      <w:r>
        <w:rPr>
          <w:color w:val="FF0000"/>
        </w:rPr>
        <w:t xml:space="preserve"> </w:t>
        <w:br/>
      </w:r>
      <w:r>
        <w:rPr/>
        <w:t>z kodeksu wykroczeń, która przewiduje, że odpowiedzialny jest tylko ten, kto jest winny, że odpowiedzialność ponosi tylko ten, kto dokonał czynu, czy została zmodyfikowana przez ten przepis.</w:t>
      </w:r>
    </w:p>
    <w:p>
      <w:pPr>
        <w:pStyle w:val="Sdziauczestnik"/>
        <w:rPr/>
      </w:pPr>
      <w:r>
        <w:rPr/>
        <w:t>Sędzia Adam Jamróz:</w:t>
      </w:r>
    </w:p>
    <w:p>
      <w:pPr>
        <w:pStyle w:val="Tekstprotokou"/>
        <w:rPr/>
      </w:pPr>
      <w:r>
        <w:rPr/>
        <w:t>Panie mecenasie, ale wyraźnie w art. 1 § 2 jest odesłanie do zasady indywidualizacji, czyli ustalenia, czy jest winien, czy nie, na podstawie stanu faktycznego.</w:t>
      </w:r>
    </w:p>
    <w:p>
      <w:pPr>
        <w:pStyle w:val="Sdziauczestnik"/>
        <w:rPr/>
      </w:pPr>
      <w:r>
        <w:rPr/>
        <w:t>Pan Piotr Duda:</w:t>
      </w:r>
    </w:p>
    <w:p>
      <w:pPr>
        <w:pStyle w:val="Tekstprotokou"/>
        <w:rPr/>
      </w:pPr>
      <w:r>
        <w:rPr/>
        <w:t>Tak, to prawda.</w:t>
      </w:r>
    </w:p>
    <w:p>
      <w:pPr>
        <w:pStyle w:val="Sdziauczestnik"/>
        <w:rPr/>
      </w:pPr>
      <w:r>
        <w:rPr/>
        <w:t>Sędzia Adam Jamróz:</w:t>
      </w:r>
    </w:p>
    <w:p>
      <w:pPr>
        <w:pStyle w:val="Tekstprotokou"/>
        <w:rPr/>
      </w:pPr>
      <w:r>
        <w:rPr/>
        <w:t>Art. 33 jest to kwestia proporcjonalności kary, czyli wydawałoby się,</w:t>
      </w:r>
      <w:r>
        <w:rPr>
          <w:color w:val="FF0000"/>
        </w:rPr>
        <w:t xml:space="preserve"> </w:t>
        <w:br/>
      </w:r>
      <w:r>
        <w:rPr/>
        <w:t>że te znamiona z art. 42 ust. 1 są wypełnione. Także jest kwestia indywidualizacji czynu – zostawmy to na razie.</w:t>
      </w:r>
    </w:p>
    <w:p>
      <w:pPr>
        <w:pStyle w:val="Sdziauczestnik"/>
        <w:rPr/>
      </w:pPr>
      <w:r>
        <w:rPr/>
        <w:t>Pan Piotr Duda:</w:t>
      </w:r>
    </w:p>
    <w:p>
      <w:pPr>
        <w:pStyle w:val="Tekstprotokou"/>
        <w:rPr/>
      </w:pPr>
      <w:r>
        <w:rPr/>
        <w:t>Tak, to znaczy, ja rozumiem, że problem tak naprawdę polega na wypełnieniu treścią tego przepisu, dlatego że ten przepis można byłoby wykładać…</w:t>
      </w:r>
    </w:p>
    <w:p>
      <w:pPr>
        <w:pStyle w:val="Sdziauczestnik"/>
        <w:rPr/>
      </w:pPr>
      <w:r>
        <w:rPr/>
        <w:t>Sędzia Adam Jamróz:</w:t>
      </w:r>
    </w:p>
    <w:p>
      <w:pPr>
        <w:pStyle w:val="Tekstprotokou"/>
        <w:rPr/>
      </w:pPr>
      <w:r>
        <w:rPr/>
        <w:t>To znaczy wypełnieniem treścią w stosowaniu?</w:t>
      </w:r>
    </w:p>
    <w:p>
      <w:pPr>
        <w:pStyle w:val="Sdziauczestnik"/>
        <w:rPr/>
      </w:pPr>
      <w:r>
        <w:rPr/>
        <w:t>Pan Piotr Duda:</w:t>
      </w:r>
    </w:p>
    <w:p>
      <w:pPr>
        <w:pStyle w:val="Tekstprotokou"/>
        <w:rPr/>
      </w:pPr>
      <w:r>
        <w:rPr/>
        <w:t>W stosowaniu, tak, prawa.</w:t>
      </w:r>
    </w:p>
    <w:p>
      <w:pPr>
        <w:pStyle w:val="Sdziauczestnik"/>
        <w:rPr/>
      </w:pPr>
      <w:r>
        <w:rPr/>
        <w:t>Sędzia Adam Jamróz:</w:t>
      </w:r>
    </w:p>
    <w:p>
      <w:pPr>
        <w:pStyle w:val="Tekstprotokou"/>
        <w:rPr/>
      </w:pPr>
      <w:r>
        <w:rPr/>
        <w:t>Bo ten przepis ma treści normatywne?</w:t>
      </w:r>
    </w:p>
    <w:p>
      <w:pPr>
        <w:pStyle w:val="Sdziauczestnik"/>
        <w:rPr/>
      </w:pPr>
      <w:r>
        <w:rPr/>
        <w:t>Pan Piotr Duda:</w:t>
      </w:r>
    </w:p>
    <w:p>
      <w:pPr>
        <w:pStyle w:val="Tekstprotokou"/>
        <w:rPr/>
      </w:pPr>
      <w:r>
        <w:rPr/>
        <w:t>Tak. Przy czym, jak rozumiem, przepis ten w takiej sytuacji nabiera określonej treści normatywnej, norma również. Jeżeli mamy możliwe dwie konkurencyjne wykładnie, w tym przypadku określona norma wybija się na pierwszy plan. Oczywiście, Wysoki Trybunale, jeżeli się zastanawiamy nad tym, czy można później w postępowaniu karnym, w postępowaniu wykroczeniowym konkretnie, [stosując] prawo o wykroczeniach, dowodzić: ten pan nie ponosi winy, dlatego że nie miał na to wpływu, to nie on.</w:t>
      </w:r>
    </w:p>
    <w:p>
      <w:pPr>
        <w:pStyle w:val="Sdziauczestnik"/>
        <w:rPr/>
      </w:pPr>
      <w:r>
        <w:rPr/>
        <w:t>Sędzia Adam Jamróz:</w:t>
      </w:r>
    </w:p>
    <w:p>
      <w:pPr>
        <w:pStyle w:val="Tekstprotokou"/>
        <w:rPr/>
      </w:pPr>
      <w:r>
        <w:rPr/>
        <w:t>A można?</w:t>
      </w:r>
    </w:p>
    <w:p>
      <w:pPr>
        <w:pStyle w:val="Sdziauczestnik"/>
        <w:rPr/>
      </w:pPr>
      <w:r>
        <w:rPr/>
        <w:t>Pan Piotr Duda:</w:t>
      </w:r>
    </w:p>
    <w:p>
      <w:pPr>
        <w:pStyle w:val="Tekstprotokou"/>
        <w:rPr/>
      </w:pPr>
      <w:r>
        <w:rPr/>
        <w:t>Tak, można, z tym, że trzeba wtedy udowadniać niewinność.</w:t>
      </w:r>
    </w:p>
    <w:p>
      <w:pPr>
        <w:pStyle w:val="Sdziauczestnik"/>
        <w:rPr/>
      </w:pPr>
      <w:r>
        <w:rPr/>
        <w:t>Sędzia Adam Jamróz:</w:t>
      </w:r>
    </w:p>
    <w:p>
      <w:pPr>
        <w:pStyle w:val="Tekstprotokou"/>
        <w:rPr/>
      </w:pPr>
      <w:r>
        <w:rPr/>
        <w:t>Można. To właśnie zastanawiam się, dlaczego w uzasadnieniu wnioskodawca pominął tę kwestię.</w:t>
      </w:r>
    </w:p>
    <w:p>
      <w:pPr>
        <w:pStyle w:val="Sdziauczestnik"/>
        <w:rPr/>
      </w:pPr>
      <w:r>
        <w:rPr/>
        <w:t>Pan Piotr Duda:</w:t>
      </w:r>
    </w:p>
    <w:p>
      <w:pPr>
        <w:pStyle w:val="Tekstprotokou"/>
        <w:rPr/>
      </w:pPr>
      <w:r>
        <w:rPr/>
        <w:t>Dlatego że ten przepis w rzeczywistości, przy takiej konstrukcji nakazuje nam udowadniać jego niewinność.</w:t>
      </w:r>
    </w:p>
    <w:p>
      <w:pPr>
        <w:pStyle w:val="Sdziauczestnik"/>
        <w:rPr/>
      </w:pPr>
      <w:r>
        <w:rPr/>
        <w:t>Sędzia Adam Jamróz:</w:t>
      </w:r>
    </w:p>
    <w:p>
      <w:pPr>
        <w:pStyle w:val="Tekstprotokou"/>
        <w:rPr/>
      </w:pPr>
      <w:r>
        <w:rPr/>
        <w:t>Panie mecenasie, zdaje się, że mam jeszcze jedną kwestię, która Trybunał zainteresowała. Mianowicie w piśmie procesowym z 3 lipca 2012 r., a więc niedawnym, znalazły się bardzo obszerne rozważania o normie i przepisie. To jest coś, co Trybunał niesłychanie interesuje. Ja się zastanawiam, jakie znaczenie mają te rozważania o tym,</w:t>
      </w:r>
      <w:r>
        <w:rPr>
          <w:color w:val="FF0000"/>
        </w:rPr>
        <w:t xml:space="preserve"> </w:t>
        <w:br/>
      </w:r>
      <w:r>
        <w:rPr/>
        <w:t>że normy są podobne czy zbieżne w przepisach nieobowiązującej ordynacji</w:t>
      </w:r>
      <w:r>
        <w:rPr>
          <w:color w:val="FF0000"/>
        </w:rPr>
        <w:t xml:space="preserve"> </w:t>
        <w:br/>
      </w:r>
      <w:r>
        <w:rPr/>
        <w:t xml:space="preserve">i obowiązującego kodeksu wyborczego. Ja się zgadzam z tym ogólnie pojętym podobieństwem, tylko jakie to ma znaczenie, aby przekonać, że przepisy nieobowiązującej ordynacji powinny być – w wąskim tego słowa znaczeniu przyjętym w orzecznictwie – rozpoznawane merytorycznie ze względu na tę zbieżność normatywną? Nie do końca rozumiem, zwłaszcza że odpowiednie przepisy kodeksu wyborczego nie zostały zaskarżone. </w:t>
      </w:r>
    </w:p>
    <w:p>
      <w:pPr>
        <w:pStyle w:val="Sdziauczestnik"/>
        <w:rPr/>
      </w:pPr>
      <w:r>
        <w:rPr/>
        <w:t>Pan Piotr Duda:</w:t>
      </w:r>
    </w:p>
    <w:p>
      <w:pPr>
        <w:pStyle w:val="Tekstprotokou"/>
        <w:rPr/>
      </w:pPr>
      <w:r>
        <w:rPr/>
        <w:t>Wysoki Trybunale, my się tutaj oparliśmy na koncepcji powtórzenia prawa, która wynika z orzecznictwa Trybunału Konstytucyjnego, przynajmniej z niektórych orzeczeń,</w:t>
      </w:r>
      <w:r>
        <w:rPr>
          <w:color w:val="FF0000"/>
        </w:rPr>
        <w:t xml:space="preserve"> </w:t>
        <w:br/>
      </w:r>
      <w:r>
        <w:rPr/>
        <w:t>i która nie jest zapewne jakoś bardzo dookreślona. To znaczy, przede wszystkim nie jest jasne, jeśli chodzi o tę zasadę, czy to jest tak, że w sytuacji, jeżeli my twierdzimy: ta norma nadal jest w systemie prawa, pomimo że przepis rozumiany jako zdanie od kropki</w:t>
      </w:r>
      <w:r>
        <w:rPr>
          <w:color w:val="FF0000"/>
        </w:rPr>
        <w:t xml:space="preserve"> </w:t>
        <w:br/>
      </w:r>
      <w:r>
        <w:rPr/>
        <w:t>do kropki, na przykład się zmienił, zmienił się jego numer, zmieniło się jego miejsce</w:t>
      </w:r>
      <w:r>
        <w:rPr>
          <w:color w:val="FF0000"/>
        </w:rPr>
        <w:t xml:space="preserve"> </w:t>
        <w:br/>
      </w:r>
      <w:r>
        <w:rPr/>
        <w:t>w ustawie, czy nawet, tak jak tutaj mamy do czynienia, on się w ogóle pojawił ponownie, tylko że w nowej ustawie. W tej sytuacji, Wysoki Trybunale, rozumiemy, że istnieje cały czas ciągłość istnienia normy – to jest ta sama norma – tylko że ona jest wtedy derywowana z innego zdania rozumianego jako [wypowiedź] od kropki do kropki.</w:t>
      </w:r>
    </w:p>
    <w:p>
      <w:pPr>
        <w:pStyle w:val="Sdziauczestnik"/>
        <w:rPr/>
      </w:pPr>
      <w:r>
        <w:rPr/>
        <w:t>Sędzia Adam Jamróz:</w:t>
      </w:r>
    </w:p>
    <w:p>
      <w:pPr>
        <w:pStyle w:val="Tekstprotokou"/>
        <w:rPr/>
      </w:pPr>
      <w:r>
        <w:rPr/>
        <w:t>Ale, panie mecenasie, właśnie o tę kwestię chodzi.</w:t>
      </w:r>
    </w:p>
    <w:p>
      <w:pPr>
        <w:pStyle w:val="Sdziauczestnik"/>
        <w:rPr/>
      </w:pPr>
      <w:r>
        <w:rPr/>
        <w:t>Pan Piotr Duda:</w:t>
      </w:r>
    </w:p>
    <w:p>
      <w:pPr>
        <w:pStyle w:val="Tekstprotokou"/>
        <w:rPr/>
      </w:pPr>
      <w:r>
        <w:rPr/>
        <w:t>W związku z tym wydaje się, że w dyspozycji wnioskodawcy jest zaskarżenie tylko w zakresie określonym tej normy, jeżeli chodzi o zakres czasowy. Kwestionujemy ją</w:t>
      </w:r>
      <w:r>
        <w:rPr>
          <w:color w:val="FF0000"/>
        </w:rPr>
        <w:t xml:space="preserve"> </w:t>
        <w:br/>
      </w:r>
      <w:r>
        <w:rPr/>
        <w:t>od dnia X do dnia Y.</w:t>
      </w:r>
    </w:p>
    <w:p>
      <w:pPr>
        <w:pStyle w:val="Sdziauczestnik"/>
        <w:rPr/>
      </w:pPr>
      <w:r>
        <w:rPr/>
        <w:t>Sędzia Adam Jamróz:</w:t>
      </w:r>
    </w:p>
    <w:p>
      <w:pPr>
        <w:pStyle w:val="Tekstprotokou"/>
        <w:rPr/>
      </w:pPr>
      <w:r>
        <w:rPr/>
        <w:t>Nie, panie mecenasie, powróćmy do zasadniczego problemu, mianowicie</w:t>
      </w:r>
      <w:r>
        <w:rPr>
          <w:color w:val="FF0000"/>
        </w:rPr>
        <w:t xml:space="preserve"> </w:t>
        <w:br/>
      </w:r>
      <w:r>
        <w:rPr/>
        <w:t>we wniosku czytamy o podobieństwie normatywnym, czyli norm odpowiednich zamieszczonych w przepisach ordynacji wyborczej, która nie obowiązuje – w sensie powszechnej mocy obowiązywania – i norm zamieszczonych w kodeksie wyborczym. To jeżeli my mówimy, że występuje dalekie podobieństwo norm, czy treści normatywnej, to bardzo ciekawie się to czyta jako rzecz teoretyczną, dla rozważań teoretycznych, ale jakie to ma znaczenie dla wniosku, który chce przekonać Trybunał, że powinno się przepisy nieobowiązującej ordynacji rozpoznawać merytorycznie, czyli poddać kontroli, skoro</w:t>
      </w:r>
      <w:r>
        <w:rPr>
          <w:color w:val="FF0000"/>
        </w:rPr>
        <w:t xml:space="preserve"> </w:t>
        <w:br/>
      </w:r>
      <w:r>
        <w:rPr/>
        <w:t>nie zaskarża się tych przepisów? – to jest jedna kwestia, do drugiej istotnej za chwilę przejdziemy.</w:t>
      </w:r>
    </w:p>
    <w:p>
      <w:pPr>
        <w:pStyle w:val="Sdziauczestnik"/>
        <w:rPr/>
      </w:pPr>
      <w:r>
        <w:rPr/>
        <w:t>Pan Piotr Duda:</w:t>
      </w:r>
    </w:p>
    <w:p>
      <w:pPr>
        <w:pStyle w:val="Tekstprotokou"/>
        <w:rPr/>
      </w:pPr>
      <w:r>
        <w:rPr/>
        <w:t>Rozumiem, że w tej sytuacji to nam wykazuje, że określona norma w systemie prawa cały czas obowiązuje, że uchylenie określonego przepisu nie doprowadziło</w:t>
      </w:r>
      <w:r>
        <w:rPr>
          <w:color w:val="FF0000"/>
        </w:rPr>
        <w:t xml:space="preserve"> </w:t>
        <w:br/>
      </w:r>
      <w:r>
        <w:rPr/>
        <w:t>do usunięcia normy z systemu prawa i norma cały czas…</w:t>
      </w:r>
    </w:p>
    <w:p>
      <w:pPr>
        <w:pStyle w:val="Sdziauczestnik"/>
        <w:rPr/>
      </w:pPr>
      <w:r>
        <w:rPr/>
        <w:t>Sędzia Adam Jamróz:</w:t>
      </w:r>
    </w:p>
    <w:p>
      <w:pPr>
        <w:pStyle w:val="Tekstprotokou"/>
        <w:rPr/>
      </w:pPr>
      <w:r>
        <w:rPr/>
        <w:t>Świetnie, panie mecenasie, przejdźmy do drugiej kwestii. Czy norma jest czymś abstrakcyjnym, czy norma jest konstruowana, czy rekonstruowana, czy dedukowana</w:t>
      </w:r>
      <w:r>
        <w:rPr>
          <w:color w:val="FF0000"/>
        </w:rPr>
        <w:t xml:space="preserve"> </w:t>
        <w:br/>
      </w:r>
      <w:r>
        <w:rPr/>
        <w:t>z konkretnego przepisu prawa?</w:t>
      </w:r>
    </w:p>
    <w:p>
      <w:pPr>
        <w:pStyle w:val="Sdziauczestnik"/>
        <w:rPr/>
      </w:pPr>
      <w:r>
        <w:rPr/>
        <w:t>Pan Piotr Duda:</w:t>
      </w:r>
    </w:p>
    <w:p>
      <w:pPr>
        <w:pStyle w:val="Tekstprotokou"/>
        <w:rPr/>
      </w:pPr>
      <w:r>
        <w:rPr/>
        <w:t>Oczywiście tak, z konkretnego przepisu.</w:t>
      </w:r>
    </w:p>
    <w:p>
      <w:pPr>
        <w:pStyle w:val="Sdziauczestnik"/>
        <w:rPr/>
      </w:pPr>
      <w:r>
        <w:rPr/>
        <w:t>Sędzia Adam Jamróz:</w:t>
      </w:r>
    </w:p>
    <w:p>
      <w:pPr>
        <w:pStyle w:val="Tekstprotokou"/>
        <w:rPr/>
      </w:pPr>
      <w:r>
        <w:rPr/>
        <w:t>A Trybunał orzeka o przepisie, akcie normatywnym, czy zakresie normatywnym, czy części przepisu, czy orzeka o normie?</w:t>
      </w:r>
    </w:p>
    <w:p>
      <w:pPr>
        <w:pStyle w:val="Sdziauczestnik"/>
        <w:rPr/>
      </w:pPr>
      <w:r>
        <w:rPr/>
        <w:t>Pan Piotr Duda:</w:t>
      </w:r>
    </w:p>
    <w:p>
      <w:pPr>
        <w:pStyle w:val="Tekstprotokou"/>
        <w:rPr/>
      </w:pPr>
      <w:r>
        <w:rPr/>
        <w:t>Ja to rozumiem w ten sposób, że Trybunał orzeka o normach, usuwając ewentualnie element przepisu rozumianego jako zdanie od kropki do kropki.</w:t>
      </w:r>
    </w:p>
    <w:p>
      <w:pPr>
        <w:pStyle w:val="Sdziauczestnik"/>
        <w:rPr/>
      </w:pPr>
      <w:r>
        <w:rPr/>
        <w:t>Sędzia Adam Jamróz:</w:t>
      </w:r>
    </w:p>
    <w:p>
      <w:pPr>
        <w:pStyle w:val="Tekstprotokou"/>
        <w:rPr/>
      </w:pPr>
      <w:r>
        <w:rPr/>
        <w:t>Panie mecenasie, proszę zaglądnąć do Konstytucji i ustawy o Trybunale. Trybunał nie może orzekać o normie. Rzeczywiście tak jest, że w trakcie analizy pojęcie „normy” jest bardzo użyteczne, na przykład, żeby ustalić zakres normatywny, który jest w pewnym zakresie przepisu – zgoda, to pełni funkcję operacyjną czy inną – ale Trybunał nie może orzekać o normie prawnej. A przy tej konstrukcji, którą wnioskodawca zastosował,</w:t>
      </w:r>
      <w:r>
        <w:rPr>
          <w:color w:val="FF0000"/>
        </w:rPr>
        <w:t xml:space="preserve"> </w:t>
        <w:br/>
      </w:r>
      <w:r>
        <w:rPr/>
        <w:t>że norma jest czymś abstrakcyjnym, czyli właściwie jednym, umieszona w różnych aktach prawnych, to troszkę byłoby to niespójne. Czy pan może uzupełnić?</w:t>
      </w:r>
    </w:p>
    <w:p>
      <w:pPr>
        <w:pStyle w:val="Sdziauczestnik"/>
        <w:rPr/>
      </w:pPr>
      <w:r>
        <w:rPr/>
        <w:t>Pan Piotr Duda:</w:t>
      </w:r>
    </w:p>
    <w:p>
      <w:pPr>
        <w:pStyle w:val="Tekstprotokou"/>
        <w:rPr/>
      </w:pPr>
      <w:r>
        <w:rPr/>
        <w:t>Wysoki Trybunale, tak, to znaczy, ja rozumiem, że wtedy mielibyśmy pewien problem z wyrokami interpretacyjnymi, gdybyśmy tak przyjęli, dlatego że zdarzają się wyroki Trybunału Konstytucyjnego, w których Trybunał nie usuwa ani jednego elementu zdania od kropki do kropki, to znaczy przepisu, ale uznaje, że przepis w określonym zakresie jest sprzeczny z Konstytucją.</w:t>
      </w:r>
    </w:p>
    <w:p>
      <w:pPr>
        <w:pStyle w:val="Sdziauczestnik"/>
        <w:rPr/>
      </w:pPr>
      <w:r>
        <w:rPr/>
        <w:t>Sędzia Adam Jamróz:</w:t>
      </w:r>
    </w:p>
    <w:p>
      <w:pPr>
        <w:pStyle w:val="Tekstprotokou"/>
        <w:rPr/>
      </w:pPr>
      <w:r>
        <w:rPr/>
        <w:t>Ale stwierdza, że przepis – nie orzeka o normie.</w:t>
      </w:r>
    </w:p>
    <w:p>
      <w:pPr>
        <w:pStyle w:val="Sdziauczestnik"/>
        <w:rPr/>
      </w:pPr>
      <w:r>
        <w:rPr/>
        <w:t>Pan Piotr Duda:</w:t>
      </w:r>
    </w:p>
    <w:p>
      <w:pPr>
        <w:pStyle w:val="Tekstprotokou"/>
        <w:rPr/>
      </w:pPr>
      <w:r>
        <w:rPr/>
        <w:t>Zgadza się, natomiast nie usuwa ani jednego elementu tego przepisu. A więc</w:t>
      </w:r>
      <w:r>
        <w:rPr>
          <w:color w:val="FF0000"/>
        </w:rPr>
        <w:t xml:space="preserve"> </w:t>
        <w:br/>
      </w:r>
      <w:r>
        <w:rPr/>
        <w:t>w rzeczywistości czy to nie jest tak, że Trybunał orzeka o normie w tym przypadku?</w:t>
      </w:r>
    </w:p>
    <w:p>
      <w:pPr>
        <w:pStyle w:val="Sdziauczestnik"/>
        <w:rPr/>
      </w:pPr>
      <w:r>
        <w:rPr/>
        <w:t>Sędzia Adam Jamróz:</w:t>
      </w:r>
    </w:p>
    <w:p>
      <w:pPr>
        <w:pStyle w:val="Tekstprotokou"/>
        <w:rPr/>
      </w:pPr>
      <w:r>
        <w:rPr/>
        <w:t>Proszę pana, Trybunał, aby ustalić zakres normatywny, w trakcie powinien ustalać normy, tak – zwłaszcza w kontroli konkretnej – które są związane ze stanem faktycznym, to jest oczywiste. Natomiast o normie w ogóle w oderwaniu od przepisu nie może orzec.</w:t>
      </w:r>
    </w:p>
    <w:p>
      <w:pPr>
        <w:pStyle w:val="Sdziauczestnik"/>
        <w:rPr/>
      </w:pPr>
      <w:r>
        <w:rPr/>
        <w:t>Pan Piotr Duda:</w:t>
      </w:r>
    </w:p>
    <w:p>
      <w:pPr>
        <w:pStyle w:val="Tekstprotokou"/>
        <w:rPr/>
      </w:pPr>
      <w:r>
        <w:rPr/>
        <w:t xml:space="preserve">Tak. </w:t>
      </w:r>
    </w:p>
    <w:p>
      <w:pPr>
        <w:pStyle w:val="Sdziauczestnik"/>
        <w:rPr/>
      </w:pPr>
      <w:r>
        <w:rPr/>
        <w:t>Sędzia Adam Jamróz:</w:t>
      </w:r>
    </w:p>
    <w:p>
      <w:pPr>
        <w:pStyle w:val="Tekstprotokou"/>
        <w:rPr/>
      </w:pPr>
      <w:r>
        <w:rPr/>
        <w:t xml:space="preserve">Wobec tego jakie znaczenie mają te bardzo ciekawe rozważania o podobieństwie norm czy treści normatywnych? Nie widzę tutaj kropki nad „i”, nie widzę </w:t>
      </w:r>
      <w:r>
        <w:rPr>
          <w:i/>
        </w:rPr>
        <w:t>iunctim</w:t>
      </w:r>
      <w:r>
        <w:rPr/>
        <w:t xml:space="preserve"> i tu jest właśnie problem – dlatego pana mecenasa pozwoliłem sobie dalej pytać.</w:t>
      </w:r>
    </w:p>
    <w:p>
      <w:pPr>
        <w:pStyle w:val="Sdziauczestnik"/>
        <w:rPr/>
      </w:pPr>
      <w:r>
        <w:rPr/>
        <w:t>Pan Piotr Duda:</w:t>
      </w:r>
    </w:p>
    <w:p>
      <w:pPr>
        <w:pStyle w:val="Tekstprotokou"/>
        <w:rPr/>
      </w:pPr>
      <w:r>
        <w:rPr/>
        <w:t>Rozumiem. Wysoki Trybunale, wydaje się, że w tej sytuacji, rozumiejąc to w ten sposób, że norma cały czas obowiązuje, ponieważ jedne przepisy zostały natychmiast zastąpione przez nowe przepisy…</w:t>
      </w:r>
    </w:p>
    <w:p>
      <w:pPr>
        <w:pStyle w:val="Sdziauczestnik"/>
        <w:rPr/>
      </w:pPr>
      <w:r>
        <w:rPr/>
        <w:t>Sędzia Adam Jamróz:</w:t>
      </w:r>
    </w:p>
    <w:p>
      <w:pPr>
        <w:pStyle w:val="Tekstprotokou"/>
        <w:rPr/>
      </w:pPr>
      <w:r>
        <w:rPr/>
        <w:t>Proszę pana, która norma obowiązuje?</w:t>
      </w:r>
    </w:p>
    <w:p>
      <w:pPr>
        <w:pStyle w:val="Sdziauczestnik"/>
        <w:rPr/>
      </w:pPr>
      <w:r>
        <w:rPr/>
        <w:t>Pan Piotr Duda:</w:t>
      </w:r>
    </w:p>
    <w:p>
      <w:pPr>
        <w:pStyle w:val="Tekstprotokou"/>
        <w:rPr/>
      </w:pPr>
      <w:r>
        <w:rPr/>
        <w:t>Norma określona w ten sposób, że na przykład w przypadku art. 111…</w:t>
      </w:r>
    </w:p>
    <w:p>
      <w:pPr>
        <w:pStyle w:val="Sdziauczestnik"/>
        <w:rPr/>
      </w:pPr>
      <w:r>
        <w:rPr/>
        <w:t>Sędzia Adam Jamróz:</w:t>
      </w:r>
    </w:p>
    <w:p>
      <w:pPr>
        <w:pStyle w:val="Tekstprotokou"/>
        <w:rPr/>
      </w:pPr>
      <w:r>
        <w:rPr/>
        <w:t>Ale ustaliliśmy, panie mecenasie, że nie ma normy abstrakcyjnej.</w:t>
      </w:r>
    </w:p>
    <w:p>
      <w:pPr>
        <w:pStyle w:val="Sdziauczestnik"/>
        <w:rPr/>
      </w:pPr>
      <w:r>
        <w:rPr/>
        <w:t>Pan Piotr Duda:</w:t>
      </w:r>
    </w:p>
    <w:p>
      <w:pPr>
        <w:pStyle w:val="Tekstprotokou"/>
        <w:rPr/>
      </w:pPr>
      <w:r>
        <w:rPr/>
        <w:t>Norma polegająca na tym, że na przykład, dla funduszu wyborczego i komitetu wyborczego nakazane jest prowadzenie dwóch oddzielnych rachunków.</w:t>
      </w:r>
    </w:p>
    <w:p>
      <w:pPr>
        <w:pStyle w:val="Sdziauczestnik"/>
        <w:rPr/>
      </w:pPr>
      <w:r>
        <w:rPr/>
        <w:t>Sędzia Adam Jamróz:</w:t>
      </w:r>
    </w:p>
    <w:p>
      <w:pPr>
        <w:pStyle w:val="Tekstprotokou"/>
        <w:rPr/>
      </w:pPr>
      <w:r>
        <w:rPr/>
        <w:t>Panie mecenasie, czyli musiało być na odwrót – żeby przekonać Trybunał,</w:t>
      </w:r>
      <w:r>
        <w:rPr>
          <w:color w:val="FF0000"/>
        </w:rPr>
        <w:t xml:space="preserve"> </w:t>
        <w:br/>
      </w:r>
      <w:r>
        <w:rPr/>
        <w:t>że norma obowiązuje, musiałby pan wskazać na inne przesłanki, albo na odwrót, wskazać, że przepis obowiązuje, żeby była norma, czyli żeby można było stosować. Ale Trybunał przeczytał to…</w:t>
      </w:r>
    </w:p>
    <w:p>
      <w:pPr>
        <w:pStyle w:val="Sdziauczestnik"/>
        <w:rPr/>
      </w:pPr>
      <w:r>
        <w:rPr/>
        <w:t>Pan Piotr Duda:</w:t>
      </w:r>
    </w:p>
    <w:p>
      <w:pPr>
        <w:pStyle w:val="Tekstprotokou"/>
        <w:rPr/>
      </w:pPr>
      <w:r>
        <w:rPr/>
        <w:t>Oczywiście, Wysoki Trybunale, dlatego w wypowiedzi zaznaczyłem, że koncepcja powtórzenia prawa – ja sobie zdaję sprawę z tego problemu – ona jest tak naprawdę trzecim bezpiecznikiem niejako. Po pierwszej, najważniejszej tezie, którą wyrażamy,</w:t>
      </w:r>
      <w:r>
        <w:rPr>
          <w:color w:val="FF0000"/>
        </w:rPr>
        <w:t xml:space="preserve"> </w:t>
        <w:br/>
      </w:r>
      <w:r>
        <w:rPr/>
        <w:t>że przepisy obowiązują, tamte materialne przepisy nadal obowiązują, ponieważ są nadal stosowane. Istnieje w obrocie prawnym decyzja Ministra Finansów, która w przypadku jej niewykonania będzie egzekwowana w drodze administracyjnej, a więc nie zerwała się więź pomiędzy obecnie egzekwowanymi obowiązkami a przepisem materialnoprawnym, który funkcjonował na początku – to była pierwsza…</w:t>
      </w:r>
    </w:p>
    <w:p>
      <w:pPr>
        <w:pStyle w:val="Sdziauczestnik"/>
        <w:rPr/>
      </w:pPr>
      <w:r>
        <w:rPr/>
        <w:t>Sędzia Adam Jamróz:</w:t>
      </w:r>
    </w:p>
    <w:p>
      <w:pPr>
        <w:pStyle w:val="Tekstprotokou"/>
        <w:rPr/>
      </w:pPr>
      <w:r>
        <w:rPr/>
        <w:t>Tę kwestię na razie zostawmy, panie mecenasie. W każdym razie doszliśmy</w:t>
      </w:r>
      <w:r>
        <w:rPr>
          <w:color w:val="FF0000"/>
        </w:rPr>
        <w:t xml:space="preserve"> </w:t>
        <w:br/>
      </w:r>
      <w:r>
        <w:rPr/>
        <w:t>do wniosku, że jeśli norma nie ma charakteru abstrakcyjnego, czyli wspólnego dla różnych przepisów na zasadzie podobieństwa, a Trybunał nie może orzekać o abstrakcyjnej normie – czyli o przepisach, że jest inaczej – wobec tego nie da się z tego, aby wskazać normę</w:t>
      </w:r>
      <w:r>
        <w:rPr>
          <w:color w:val="FF0000"/>
        </w:rPr>
        <w:t xml:space="preserve"> </w:t>
        <w:br/>
      </w:r>
      <w:r>
        <w:rPr/>
        <w:t xml:space="preserve">w przepisie obowiązującym, wywnioskować o obowiązywaniu normy w przepisie już nieobowiązującym. Jeśli się tu zgadzamy, to… </w:t>
      </w:r>
    </w:p>
    <w:p>
      <w:pPr>
        <w:pStyle w:val="Sdziauczestnik"/>
        <w:rPr/>
      </w:pPr>
      <w:r>
        <w:rPr/>
        <w:t>Pan Piotr Duda:</w:t>
      </w:r>
    </w:p>
    <w:p>
      <w:pPr>
        <w:pStyle w:val="Tekstprotokou"/>
        <w:rPr/>
      </w:pPr>
      <w:r>
        <w:rPr/>
        <w:t>…</w:t>
      </w:r>
    </w:p>
    <w:p>
      <w:pPr>
        <w:pStyle w:val="Sdziauczestnik"/>
        <w:rPr/>
      </w:pPr>
      <w:r>
        <w:rPr/>
        <w:t>Sędzia Adam Jamróz:</w:t>
      </w:r>
    </w:p>
    <w:p>
      <w:pPr>
        <w:pStyle w:val="Tekstprotokou"/>
        <w:rPr/>
      </w:pPr>
      <w:r>
        <w:rPr/>
        <w:t>Dobrze. O jeszcze jedno zapytam, panie mecenasie. Sprawa odrzucenia sprawozdania wyborczego komitetu wyborczego PSL – kiedy ona się skończyła? Jakim aktem indywidualnym rozstrzygającym tę sprawę i kiedy się zakończyła?</w:t>
      </w:r>
    </w:p>
    <w:p>
      <w:pPr>
        <w:pStyle w:val="Sdziauczestnik"/>
        <w:rPr/>
      </w:pPr>
      <w:r>
        <w:rPr/>
        <w:t>Pan Piotr Duda:</w:t>
      </w:r>
    </w:p>
    <w:p>
      <w:pPr>
        <w:pStyle w:val="Tekstprotokou"/>
        <w:rPr/>
      </w:pPr>
      <w:r>
        <w:rPr/>
        <w:t>Wysoki Trybunale, to była uchwała…</w:t>
      </w:r>
    </w:p>
    <w:p>
      <w:pPr>
        <w:pStyle w:val="Sdziauczestnik"/>
        <w:rPr/>
      </w:pPr>
      <w:r>
        <w:rPr/>
        <w:t>Sędzia Adam Jamróz:</w:t>
      </w:r>
    </w:p>
    <w:p>
      <w:pPr>
        <w:pStyle w:val="Tekstprotokou"/>
        <w:rPr/>
      </w:pPr>
      <w:r>
        <w:rPr/>
        <w:t>Nie, idźmy dalej nawet.</w:t>
      </w:r>
    </w:p>
    <w:p>
      <w:pPr>
        <w:pStyle w:val="Sdziauczestnik"/>
        <w:rPr/>
      </w:pPr>
      <w:r>
        <w:rPr/>
        <w:t>Pan Piotr Duda:</w:t>
      </w:r>
    </w:p>
    <w:p>
      <w:pPr>
        <w:pStyle w:val="Tekstprotokou"/>
        <w:rPr/>
      </w:pPr>
      <w:r>
        <w:rPr/>
        <w:t>Uchwała PKW, która następnie była skarżona do Sądu Najwyższego.</w:t>
      </w:r>
    </w:p>
    <w:p>
      <w:pPr>
        <w:pStyle w:val="Sdziauczestnik"/>
        <w:rPr/>
      </w:pPr>
      <w:r>
        <w:rPr/>
        <w:t>Sędzia Adam Jamróz:</w:t>
      </w:r>
    </w:p>
    <w:p>
      <w:pPr>
        <w:pStyle w:val="Tekstprotokou"/>
        <w:rPr/>
      </w:pPr>
      <w:r>
        <w:rPr/>
        <w:t>Sąd okręgowy.</w:t>
      </w:r>
    </w:p>
    <w:p>
      <w:pPr>
        <w:pStyle w:val="Sdziauczestnik"/>
        <w:rPr/>
      </w:pPr>
      <w:r>
        <w:rPr/>
        <w:t>Pan Piotr Duda:</w:t>
      </w:r>
    </w:p>
    <w:p>
      <w:pPr>
        <w:pStyle w:val="Tekstprotokou"/>
        <w:rPr/>
      </w:pPr>
      <w:r>
        <w:rPr/>
        <w:t>Tak, sąd okręgowy, Sąd Najwyższy.</w:t>
      </w:r>
    </w:p>
    <w:p>
      <w:pPr>
        <w:pStyle w:val="Sdziauczestnik"/>
        <w:rPr/>
      </w:pPr>
      <w:r>
        <w:rPr/>
        <w:t>Sędzia Adam Jamróz:</w:t>
      </w:r>
    </w:p>
    <w:p>
      <w:pPr>
        <w:pStyle w:val="Tekstprotokou"/>
        <w:rPr/>
      </w:pPr>
      <w:r>
        <w:rPr/>
        <w:t>Tamto to jest uboczna linia.</w:t>
      </w:r>
    </w:p>
    <w:p>
      <w:pPr>
        <w:pStyle w:val="Sdziauczestnik"/>
        <w:rPr/>
      </w:pPr>
      <w:r>
        <w:rPr/>
        <w:t>Pan Piotr Duda:</w:t>
      </w:r>
    </w:p>
    <w:p>
      <w:pPr>
        <w:pStyle w:val="Tekstprotokou"/>
        <w:rPr/>
      </w:pPr>
      <w:r>
        <w:rPr/>
        <w:t>Oczywiście.</w:t>
      </w:r>
    </w:p>
    <w:p>
      <w:pPr>
        <w:pStyle w:val="Sdziauczestnik"/>
        <w:rPr/>
      </w:pPr>
      <w:r>
        <w:rPr/>
        <w:t>Sędzia Adam Jamróz:</w:t>
      </w:r>
    </w:p>
    <w:p>
      <w:pPr>
        <w:pStyle w:val="Tekstprotokou"/>
        <w:rPr/>
      </w:pPr>
      <w:r>
        <w:rPr/>
        <w:t>Zakończyła się orzeczeniem sądu, postanowieniem sądu apelacyjnego, nieprawdaż?</w:t>
      </w:r>
    </w:p>
    <w:p>
      <w:pPr>
        <w:pStyle w:val="Sdziauczestnik"/>
        <w:rPr/>
      </w:pPr>
      <w:r>
        <w:rPr/>
        <w:t>Pan Piotr Duda:</w:t>
      </w:r>
    </w:p>
    <w:p>
      <w:pPr>
        <w:pStyle w:val="Tekstprotokou"/>
        <w:rPr/>
      </w:pPr>
      <w:r>
        <w:rPr/>
        <w:t>[</w:t>
      </w:r>
      <w:r>
        <w:rPr>
          <w:i/>
        </w:rPr>
        <w:t>niewerbalne potwierdzenie</w:t>
      </w:r>
      <w:r>
        <w:rPr/>
        <w:t>]</w:t>
      </w:r>
    </w:p>
    <w:p>
      <w:pPr>
        <w:pStyle w:val="Sdziauczestnik"/>
        <w:rPr/>
      </w:pPr>
      <w:r>
        <w:rPr/>
        <w:t>Sędzia Adam Jamróz:</w:t>
      </w:r>
    </w:p>
    <w:p>
      <w:pPr>
        <w:pStyle w:val="Tekstprotokou"/>
        <w:rPr/>
      </w:pPr>
      <w:r>
        <w:rPr/>
        <w:t>I to jest koniec tej sprawy. Czy można uznać, że to jest ciągle ta sama sprawa,</w:t>
      </w:r>
      <w:r>
        <w:rPr>
          <w:color w:val="FF0000"/>
        </w:rPr>
        <w:t xml:space="preserve"> </w:t>
        <w:br/>
      </w:r>
      <w:r>
        <w:rPr/>
        <w:t>o tych samych podstawach prawnych? – decyzja Ministra Finansów o egzekwowaniu, nieistotne, że ratalnie. Czy to jest ta sama sprawa? Czy to nie jest tak – przepraszam,</w:t>
      </w:r>
      <w:r>
        <w:rPr>
          <w:color w:val="FF0000"/>
        </w:rPr>
        <w:t xml:space="preserve"> </w:t>
        <w:br/>
      </w:r>
      <w:r>
        <w:rPr/>
        <w:t>że powiem wprost – że tamto orzeczenie sądu apelacyjnego jest tytułem egzekucyjnym</w:t>
      </w:r>
      <w:r>
        <w:rPr>
          <w:color w:val="FF0000"/>
        </w:rPr>
        <w:t xml:space="preserve"> </w:t>
        <w:br/>
      </w:r>
      <w:r>
        <w:rPr/>
        <w:t>dla decyzji Ministra Finansów. Jakie byłyby konsekwencje, gdybyśmy uznali, że następuje swoista transmisja tamtej podstawy prawnej i w drodze – powiedzmy – egzekucji, a nawet szerzej, jak wnioskodawca mówi, skutków finansowych, gdybyśmy powiedzieli po prostu skutków, odrywając troszkę to sformułowanie od innego orzeczenia Trybunału, K 35/08, ja widzę tam takie argumenty, gdybyśmy tak powiedzieli, że te skutki trwają i dlatego, to właściwie nigdy by się nie kończyło obowiązywanie i uchylenie przepisu, jego powszechnej mocy obowiązywania w ogóle nie miałoby znaczenia, czy nie tak?</w:t>
      </w:r>
    </w:p>
    <w:p>
      <w:pPr>
        <w:pStyle w:val="Sdziauczestnik"/>
        <w:rPr/>
      </w:pPr>
      <w:r>
        <w:rPr/>
        <w:t xml:space="preserve">Pan Piotr Duda: </w:t>
      </w:r>
    </w:p>
    <w:p>
      <w:pPr>
        <w:pStyle w:val="Tekstprotokou"/>
        <w:rPr/>
      </w:pPr>
      <w:r>
        <w:rPr/>
        <w:t>Wysoki Trybunale, tak, to też było elementem rozważań przy formułowaniu tej koncepcji. My mamy w zasadzie do czynienia z następującą sytuacją. Mamy akt generalno-abstrakcyjny, który przewiduje określone obowiązki. Następnie, w związku</w:t>
      </w:r>
      <w:r>
        <w:rPr>
          <w:color w:val="FF0000"/>
        </w:rPr>
        <w:t xml:space="preserve"> </w:t>
        <w:br/>
      </w:r>
      <w:r>
        <w:rPr/>
        <w:t>z naruszeniem tych obowiązków, mamy sankcję wyrażoną w aktach indywidualno-konkretnych, których realizację następnie państwo wymusza. Pytanie, czy rzeczywiście jest tak, że np. wraz z uprawomocnieniem się – albo uostatecznieniem, jeżeli to byłaby decyzja administracyjna – takiego aktu konkretno-indywidualnego zrywa się więź</w:t>
      </w:r>
      <w:r>
        <w:rPr>
          <w:color w:val="FF0000"/>
        </w:rPr>
        <w:t xml:space="preserve"> </w:t>
        <w:br/>
      </w:r>
      <w:r>
        <w:rPr/>
        <w:t>z przepisem materialnoprawnym, który był początkowo przedmiotem całego tego ciągu.</w:t>
      </w:r>
    </w:p>
    <w:p>
      <w:pPr>
        <w:pStyle w:val="Sdziauczestnik"/>
        <w:rPr/>
      </w:pPr>
      <w:r>
        <w:rPr/>
        <w:t>Sędzia Adam Jamróz:</w:t>
      </w:r>
    </w:p>
    <w:p>
      <w:pPr>
        <w:pStyle w:val="Tekstprotokou"/>
        <w:rPr/>
      </w:pPr>
      <w:r>
        <w:rPr/>
        <w:t>Czy mogę się włączyć? Panie mecenasie, ale ja się zgadzam z tym stwierdzeniem, które wystąpiło w uzasadnieniu, że tamta podstawa materialnoprawna jest. Tak, zgoda, tylko pytanie brzmi inaczej: czy rzeczywiście te zaskarżone przepisy są nadal stosowane przez Ministra Finansów? On zresztą podstawę podaje inną.</w:t>
      </w:r>
    </w:p>
    <w:p>
      <w:pPr>
        <w:pStyle w:val="Sdziauczestnik"/>
        <w:rPr/>
      </w:pPr>
      <w:r>
        <w:rPr/>
        <w:t>Pan Piotr Duda:</w:t>
      </w:r>
    </w:p>
    <w:p>
      <w:pPr>
        <w:pStyle w:val="Tekstprotokou"/>
        <w:rPr/>
      </w:pPr>
      <w:r>
        <w:rPr/>
        <w:t>Tak.</w:t>
      </w:r>
    </w:p>
    <w:p>
      <w:pPr>
        <w:pStyle w:val="Sdziauczestnik"/>
        <w:rPr/>
      </w:pPr>
      <w:r>
        <w:rPr/>
        <w:t>Sędzia Adam Jamróz:</w:t>
      </w:r>
    </w:p>
    <w:p>
      <w:pPr>
        <w:pStyle w:val="Tekstprotokou"/>
        <w:rPr/>
      </w:pPr>
      <w:r>
        <w:rPr/>
        <w:t>Bo to jest przecież inna sprawa i tu jest cały problem, prawda?</w:t>
      </w:r>
    </w:p>
    <w:p>
      <w:pPr>
        <w:pStyle w:val="Sdziauczestnik"/>
        <w:rPr/>
      </w:pPr>
      <w:r>
        <w:rPr/>
        <w:t>Pan Piotr Duda:</w:t>
      </w:r>
    </w:p>
    <w:p>
      <w:pPr>
        <w:pStyle w:val="Tekstprotokou"/>
        <w:rPr/>
      </w:pPr>
      <w:r>
        <w:rPr/>
        <w:t>Tak, to znaczy, Wysoki Trybunale, jeżeli my tutaj mamy do czynienia</w:t>
      </w:r>
      <w:r>
        <w:rPr>
          <w:color w:val="FF0000"/>
        </w:rPr>
        <w:t xml:space="preserve"> </w:t>
        <w:br/>
      </w:r>
      <w:r>
        <w:rPr/>
        <w:t>z przepływem majątkowym. Jeżeli mogę podać przykład?</w:t>
      </w:r>
    </w:p>
    <w:p>
      <w:pPr>
        <w:pStyle w:val="Sdziauczestnik"/>
        <w:rPr/>
      </w:pPr>
      <w:r>
        <w:rPr/>
        <w:t>Sędzia Adam Jamróz:</w:t>
      </w:r>
    </w:p>
    <w:p>
      <w:pPr>
        <w:pStyle w:val="Tekstprotokou"/>
        <w:rPr/>
      </w:pPr>
      <w:r>
        <w:rPr/>
        <w:t>Tak, bardzo proszę.</w:t>
      </w:r>
    </w:p>
    <w:p>
      <w:pPr>
        <w:pStyle w:val="Sdziauczestnik"/>
        <w:rPr/>
      </w:pPr>
      <w:r>
        <w:rPr/>
        <w:t>Pan Piotr Duda:</w:t>
      </w:r>
    </w:p>
    <w:p>
      <w:pPr>
        <w:pStyle w:val="Tekstprotokou"/>
        <w:rPr/>
      </w:pPr>
      <w:r>
        <w:rPr/>
        <w:t>Wyobraźmy sobie, że mamy karę za przestępstwo. Następnie zostajemy za to przestępstwo skazani. Powiedzmy, że jakieś przestępstwo, które nie powinno być karane zgodnie z Konstytucją – wyobraźmy sobie taką sytuację. Jesteśmy karani. Następnie,</w:t>
      </w:r>
      <w:r>
        <w:rPr>
          <w:color w:val="FF0000"/>
        </w:rPr>
        <w:t xml:space="preserve"> </w:t>
        <w:br/>
      </w:r>
      <w:r>
        <w:rPr/>
        <w:t>po jakimś czasie przychodzi do nas wezwanie do stawiennictwa do zakładu karnego.</w:t>
      </w:r>
      <w:r>
        <w:rPr>
          <w:color w:val="FF0000"/>
        </w:rPr>
        <w:t xml:space="preserve"> </w:t>
        <w:br/>
      </w:r>
      <w:r>
        <w:rPr/>
        <w:t>Czy w tej sytuacji Trybunał może orzekać o normie karnej o tym przestępstwie, czy nie może już orzekać?</w:t>
      </w:r>
    </w:p>
    <w:p>
      <w:pPr>
        <w:pStyle w:val="Sdziauczestnik"/>
        <w:rPr/>
      </w:pPr>
      <w:r>
        <w:rPr/>
        <w:t>Sędzia Adam Jamróz:</w:t>
      </w:r>
    </w:p>
    <w:p>
      <w:pPr>
        <w:pStyle w:val="Tekstprotokou"/>
        <w:rPr/>
      </w:pPr>
      <w:r>
        <w:rPr/>
        <w:t>Na to ja panu mecenasowi powiem tak: jak wpłynie taka sprawa do Trybunału, to się Trybunał będzie zastanawiał, a na razie ma problem z inną sprawą</w:t>
      </w:r>
    </w:p>
    <w:p>
      <w:pPr>
        <w:pStyle w:val="Sdziauczestnik"/>
        <w:rPr/>
      </w:pPr>
      <w:r>
        <w:rPr/>
        <w:t>Pan Piotr Duda:</w:t>
      </w:r>
    </w:p>
    <w:p>
      <w:pPr>
        <w:pStyle w:val="Tekstprotokou"/>
        <w:rPr/>
      </w:pPr>
      <w:r>
        <w:rPr/>
        <w:t>Jasne, to znaczy, to jest zawsze problem z przykładami. Natomiast analogia pomiędzy tymi sytuacjami jest taka, że my mamy tam również do czynienia najpierw</w:t>
      </w:r>
      <w:r>
        <w:rPr>
          <w:color w:val="FF0000"/>
        </w:rPr>
        <w:t xml:space="preserve"> </w:t>
        <w:br/>
      </w:r>
      <w:r>
        <w:rPr/>
        <w:t>z aktem abstrakcyjnym, który zamienia się w akt indywidualno-konkretny, który następnie prowadzi do egzekwowania tego przez państwo. Pytanie: czy wtedy rzeczywiście jest tak, że zrywa nam się więź pomiędzy tym przepisem materialnoprawnym, który później zostanie uchylony, czy nie?</w:t>
      </w:r>
    </w:p>
    <w:p>
      <w:pPr>
        <w:pStyle w:val="Sdziauczestnik"/>
        <w:rPr/>
      </w:pPr>
      <w:r>
        <w:rPr/>
        <w:t>Sędzia Adam Jamróz:</w:t>
      </w:r>
    </w:p>
    <w:p>
      <w:pPr>
        <w:pStyle w:val="Tekstprotokou"/>
        <w:rPr/>
      </w:pPr>
      <w:r>
        <w:rPr/>
        <w:t>Panie mecenasie, więź się nie zrywa, możemy uznać. Natomiast problem polega</w:t>
      </w:r>
      <w:r>
        <w:rPr>
          <w:color w:val="FF0000"/>
        </w:rPr>
        <w:t xml:space="preserve"> </w:t>
        <w:br/>
      </w:r>
      <w:r>
        <w:rPr/>
        <w:t>na tym, czy te przepisy nadal są stosowane. I to nie jest argument…</w:t>
      </w:r>
    </w:p>
    <w:p>
      <w:pPr>
        <w:pStyle w:val="Sdziauczestnik"/>
        <w:rPr/>
      </w:pPr>
      <w:r>
        <w:rPr/>
        <w:t>Pan Piotr Duda:</w:t>
      </w:r>
    </w:p>
    <w:p>
      <w:pPr>
        <w:pStyle w:val="Tekstprotokou"/>
        <w:rPr/>
      </w:pPr>
      <w:r>
        <w:rPr/>
        <w:t>Wydaje się, że te przepisy nadal są urzeczywistniane – znaczenie tego, co jest</w:t>
      </w:r>
      <w:r>
        <w:rPr>
          <w:color w:val="FF0000"/>
        </w:rPr>
        <w:t xml:space="preserve"> </w:t>
        <w:br/>
      </w:r>
      <w:r>
        <w:rPr/>
        <w:t>w tych przepisach jest nadal urzeczywistniane.</w:t>
      </w:r>
    </w:p>
    <w:p>
      <w:pPr>
        <w:pStyle w:val="Sdziauczestnik"/>
        <w:rPr/>
      </w:pPr>
      <w:r>
        <w:rPr/>
        <w:t>Sędzia Adam Jamróz:</w:t>
      </w:r>
    </w:p>
    <w:p>
      <w:pPr>
        <w:pStyle w:val="Tekstprotokou"/>
        <w:rPr/>
      </w:pPr>
      <w:r>
        <w:rPr/>
        <w:t>Panie mecenasie, jak pan wprowadza inny termin zamiast tych przyjętych terminów prawniczych, to dodatkowo by nam się trudno dyskutowało. Ja mam jeszcze jedno pytanie. Czy pan mecenas zetknął się z takimi postanowieniami Trybunału w fazie wstępnego rozpoznania skargi Polskiego Stronnictwa Ludowego o sygn. Ts 256/09? Zetknął pan się?</w:t>
      </w:r>
    </w:p>
    <w:p>
      <w:pPr>
        <w:pStyle w:val="Sdziauczestnik"/>
        <w:rPr/>
      </w:pPr>
      <w:r>
        <w:rPr/>
        <w:t>Pan Piotr Duda:</w:t>
      </w:r>
    </w:p>
    <w:p>
      <w:pPr>
        <w:pStyle w:val="Tekstprotokou"/>
        <w:rPr/>
      </w:pPr>
      <w:r>
        <w:rPr/>
        <w:t>Ja widziałem takie postanowienie, tak.</w:t>
      </w:r>
    </w:p>
    <w:p>
      <w:pPr>
        <w:pStyle w:val="Sdziauczestnik"/>
        <w:rPr/>
      </w:pPr>
      <w:r>
        <w:rPr/>
        <w:t>Sędzia Adam Jamróz:</w:t>
      </w:r>
    </w:p>
    <w:p>
      <w:pPr>
        <w:pStyle w:val="Tekstprotokou"/>
        <w:rPr/>
      </w:pPr>
      <w:r>
        <w:rPr/>
        <w:t>Uznał pan je za interesujące dla tej sprawy?</w:t>
      </w:r>
    </w:p>
    <w:p>
      <w:pPr>
        <w:pStyle w:val="Sdziauczestnik"/>
        <w:rPr/>
      </w:pPr>
      <w:r>
        <w:rPr/>
        <w:t>Pan Piotr Duda:</w:t>
      </w:r>
    </w:p>
    <w:p>
      <w:pPr>
        <w:pStyle w:val="Tekstprotokou"/>
        <w:rPr/>
      </w:pPr>
      <w:r>
        <w:rPr/>
        <w:t>Wysoki Trybunale, ono oczywiście miało jakieś znaczenie. Natomiast skarga nie jest skargą Polskiego Stronnictwa Ludowego, tylko grupy posłów.</w:t>
      </w:r>
    </w:p>
    <w:p>
      <w:pPr>
        <w:pStyle w:val="Sdziauczestnik"/>
        <w:rPr/>
      </w:pPr>
      <w:r>
        <w:rPr/>
        <w:t>Sędzia Adam Jamróz:</w:t>
      </w:r>
    </w:p>
    <w:p>
      <w:pPr>
        <w:pStyle w:val="Tekstprotokou"/>
        <w:rPr/>
      </w:pPr>
      <w:r>
        <w:rPr/>
        <w:t>Tak, tylko tam chodziło o pewne ustalenia i z tego powodu [zapytałem], czy pan mecenas uznałby to za interesujące.</w:t>
      </w:r>
    </w:p>
    <w:p>
      <w:pPr>
        <w:pStyle w:val="Tekstprotokou"/>
        <w:rPr/>
      </w:pPr>
      <w:r>
        <w:rPr/>
        <w:t>Bardzo dziękuję, panie mecenasie.</w:t>
      </w:r>
    </w:p>
    <w:p>
      <w:pPr>
        <w:pStyle w:val="Tekstprotokou"/>
        <w:rPr/>
      </w:pPr>
      <w:r>
        <w:rPr/>
        <w:t>Jeśli można, miałbym pytanie do pana prokuratora. Ponieważ pan prokurator,</w:t>
      </w:r>
      <w:r>
        <w:rPr>
          <w:color w:val="FF0000"/>
        </w:rPr>
        <w:t xml:space="preserve"> </w:t>
        <w:br/>
      </w:r>
      <w:r>
        <w:rPr/>
        <w:t>jak sądzę, z ostrożności procesowej nie podaje argumentacji na rzecz tego, ażeby Trybunał rozpoznawał merytorycznie zaskarżone przepisy ordynacji, to ja chciałbym poprosić</w:t>
      </w:r>
      <w:r>
        <w:rPr>
          <w:color w:val="FF0000"/>
        </w:rPr>
        <w:t xml:space="preserve"> </w:t>
        <w:br/>
      </w:r>
      <w:r>
        <w:rPr/>
        <w:t>o tę argumentację, dobrze?</w:t>
      </w:r>
    </w:p>
    <w:p>
      <w:pPr>
        <w:pStyle w:val="Sdziauczestnik"/>
        <w:rPr/>
      </w:pPr>
      <w:r>
        <w:rPr/>
        <w:t>Pan Andrzej Stankowski:</w:t>
      </w:r>
    </w:p>
    <w:p>
      <w:pPr>
        <w:pStyle w:val="Tekstprotokou"/>
        <w:rPr/>
      </w:pPr>
      <w:r>
        <w:rPr/>
        <w:t>Wysoki Trybunale, rzeczywiście z ostrożności procesowej. Dlaczego? Dlatego</w:t>
      </w:r>
      <w:r>
        <w:rPr>
          <w:color w:val="FF0000"/>
        </w:rPr>
        <w:t xml:space="preserve"> </w:t>
        <w:br/>
      </w:r>
      <w:r>
        <w:rPr/>
        <w:t>że Prokurator Generalny stanął na stanowisku takim, iż najwyraźniej mamy tu</w:t>
      </w:r>
      <w:r>
        <w:rPr>
          <w:color w:val="FF0000"/>
        </w:rPr>
        <w:t xml:space="preserve"> </w:t>
        <w:br/>
      </w:r>
      <w:r>
        <w:rPr/>
        <w:t>do czynienia z takim specyficznym podejściem wnioskodawców do tych regulacji. Otóż</w:t>
      </w:r>
      <w:r>
        <w:rPr>
          <w:color w:val="FF0000"/>
        </w:rPr>
        <w:t xml:space="preserve"> </w:t>
        <w:br/>
      </w:r>
      <w:r>
        <w:rPr/>
        <w:t>z jednej strony wnioskodawcy traktują te regulacje – zdaje się – jako takie, które związane są z określoną sankcją, mają charakter norm karnych, ale jednocześnie nie mają</w:t>
      </w:r>
      <w:r>
        <w:rPr>
          <w:color w:val="FF0000"/>
        </w:rPr>
        <w:t xml:space="preserve"> </w:t>
        <w:br/>
      </w:r>
      <w:r>
        <w:rPr/>
        <w:t>w stosunku do nich zastosowania takie regulacje, które są przewidziane w art. 4 kodeksu karnego i które – przepraszam za kolokwializm – załatwiają sprawę ewentualnych zmian</w:t>
      </w:r>
      <w:r>
        <w:rPr>
          <w:color w:val="FF0000"/>
        </w:rPr>
        <w:t xml:space="preserve"> </w:t>
        <w:br/>
      </w:r>
      <w:r>
        <w:rPr/>
        <w:t>w sankcjach na korzyść osoby skazanej czy ukaranej – w tym przypadku akurat skazanej, bo chodzi o kodeks karny – po orzeczeniu już kary w stosunku do tej osoby. Sądzę,</w:t>
      </w:r>
      <w:r>
        <w:rPr>
          <w:color w:val="FF0000"/>
        </w:rPr>
        <w:t xml:space="preserve"> </w:t>
        <w:br/>
      </w:r>
      <w:r>
        <w:rPr/>
        <w:t>że prawdopodobnie wnioskodawcy analizowali też treść art. 33 ustawy o postępowaniu egzekucyjnym w administracji, chociaż o tym nie piszą w swoim wniosku, ale można chyba domniemywać, że po tej analizie mogli dojść do wniosku…</w:t>
      </w:r>
    </w:p>
    <w:p>
      <w:pPr>
        <w:pStyle w:val="Sdziauczestnik"/>
        <w:rPr/>
      </w:pPr>
      <w:r>
        <w:rPr/>
        <w:t>Sędzia Adam Jamróz:</w:t>
      </w:r>
    </w:p>
    <w:p>
      <w:pPr>
        <w:pStyle w:val="Tekstprotokou"/>
        <w:rPr/>
      </w:pPr>
      <w:r>
        <w:rPr/>
        <w:t>To wnioskodawcy, ale co Prokurator Generalny o tym sądzi?</w:t>
      </w:r>
    </w:p>
    <w:p>
      <w:pPr>
        <w:pStyle w:val="Sdziauczestnik"/>
        <w:rPr/>
      </w:pPr>
      <w:r>
        <w:rPr/>
        <w:t>Pan Andrzej Stankowski:</w:t>
      </w:r>
    </w:p>
    <w:p>
      <w:pPr>
        <w:pStyle w:val="Tekstprotokou"/>
        <w:rPr/>
      </w:pPr>
      <w:r>
        <w:rPr/>
        <w:t>Wysoki Trybunale, Prokurator Generalny sądzi o tym, że: po pierwsze, z faktu,</w:t>
      </w:r>
      <w:r>
        <w:rPr>
          <w:color w:val="FF0000"/>
        </w:rPr>
        <w:t xml:space="preserve"> </w:t>
        <w:br/>
      </w:r>
      <w:r>
        <w:rPr/>
        <w:t>że utrzymują się w obrocie prawnym, w stanie prawnym skutki zgodnego z prawem zastosowania wcześniej danego przepisu, który już obecnie nie obowiązuje, nie można wnosić, iż przepis ten w dalszym ciągu obowiązuje w znaczeniu takim, jak Trybunał to określa, przedłużonego działania przepisu uchylonego, czyli on nie jest już podstawą żadnych rozstrzygnięć. Dlatego też, Wysoki Trybunale, z bardzo daleko posuniętej ostrożności procesowej związanej z tym, iż tylko i wyłącznie możemy mówić o pewnej perswazyjnej roli takiego orzeczenia czy może nawet czymś w rodzaju prejudykatu</w:t>
      </w:r>
      <w:r>
        <w:rPr>
          <w:color w:val="FF0000"/>
        </w:rPr>
        <w:t xml:space="preserve"> </w:t>
        <w:br/>
      </w:r>
      <w:r>
        <w:rPr/>
        <w:t>na wypadek przyszłego, późniejszego zakwestionowania ewentualnie rozwiązań aktualnie obowiązujących, a powtarzających te uregulowania, które znalazły się w unormowaniach już nieobowiązujących, można byłoby mówić o tym, że pogląd Wysokiego Trybunału byłby wskazówką, czy w ogóle można i w jakim zakresie ewentualnie te regulacje kwestionować. A miałoby to ewentualnie znaczenie wobec tego dla praw podmiotów uczestniczących w całym procesie wyborczym, którymi to podmiotami są przede wszystkim partie polityczne – i tu jest kwestia oczywiście wątpliwa, na ile one mogą</w:t>
      </w:r>
      <w:r>
        <w:rPr>
          <w:color w:val="FF0000"/>
        </w:rPr>
        <w:t xml:space="preserve"> </w:t>
        <w:br/>
      </w:r>
      <w:r>
        <w:rPr/>
        <w:t>z praw i wolności korzystać – ale także i w pewnym zakresie innych komitetów.</w:t>
      </w:r>
    </w:p>
    <w:p>
      <w:pPr>
        <w:pStyle w:val="Sdziauczestnik"/>
        <w:rPr/>
      </w:pPr>
      <w:r>
        <w:rPr/>
        <w:t>Sędzia Adam Jamróz:</w:t>
      </w:r>
    </w:p>
    <w:p>
      <w:pPr>
        <w:pStyle w:val="Tekstprotokou"/>
        <w:rPr/>
      </w:pPr>
      <w:r>
        <w:rPr/>
        <w:t xml:space="preserve">To jest inna kwestia. Na razie to zostawmy, tak. </w:t>
      </w:r>
    </w:p>
    <w:p>
      <w:pPr>
        <w:pStyle w:val="Sdziauczestnik"/>
        <w:rPr/>
      </w:pPr>
      <w:r>
        <w:rPr/>
        <w:t>Pan Andrzej Stankowski:</w:t>
      </w:r>
    </w:p>
    <w:p>
      <w:pPr>
        <w:pStyle w:val="Tekstprotokou"/>
        <w:rPr/>
      </w:pPr>
      <w:r>
        <w:rPr/>
        <w:t>A więc jest to bardzo daleko posunięta ostrożność procesowa.</w:t>
      </w:r>
    </w:p>
    <w:p>
      <w:pPr>
        <w:pStyle w:val="Sdziauczestnik"/>
        <w:rPr/>
      </w:pPr>
      <w:r>
        <w:rPr/>
        <w:t>Sędzia Adam Jamróz:</w:t>
      </w:r>
    </w:p>
    <w:p>
      <w:pPr>
        <w:pStyle w:val="Tekstprotokou"/>
        <w:rPr/>
      </w:pPr>
      <w:r>
        <w:rPr/>
        <w:t>A dzisiaj, gdyby pan prokurator był mniej ostrożny, czy pan prokurator wtedy…?</w:t>
      </w:r>
    </w:p>
    <w:p>
      <w:pPr>
        <w:pStyle w:val="Sdziauczestnik"/>
        <w:rPr/>
      </w:pPr>
      <w:r>
        <w:rPr/>
        <w:t>Pan Andrzej Stankowski:</w:t>
      </w:r>
    </w:p>
    <w:p>
      <w:pPr>
        <w:pStyle w:val="Tekstprotokou"/>
        <w:rPr/>
      </w:pPr>
      <w:r>
        <w:rPr/>
        <w:t>Wnosiłbym o umorzenie postępowania z uwagi na utratę mocy obowiązującej tych przepisów.</w:t>
      </w:r>
    </w:p>
    <w:p>
      <w:pPr>
        <w:pStyle w:val="Sdziauczestnik"/>
        <w:rPr/>
      </w:pPr>
      <w:r>
        <w:rPr/>
        <w:t>Sędzia Adam Jamróz:</w:t>
      </w:r>
    </w:p>
    <w:p>
      <w:pPr>
        <w:pStyle w:val="Tekstprotokou"/>
        <w:rPr/>
      </w:pPr>
      <w:r>
        <w:rPr/>
        <w:t>Jednak.</w:t>
      </w:r>
    </w:p>
    <w:p>
      <w:pPr>
        <w:pStyle w:val="Sdziauczestnik"/>
        <w:rPr/>
      </w:pPr>
      <w:r>
        <w:rPr/>
        <w:t>Pan Andrzej Stankowski:</w:t>
      </w:r>
    </w:p>
    <w:p>
      <w:pPr>
        <w:pStyle w:val="Tekstprotokou"/>
        <w:rPr/>
      </w:pPr>
      <w:r>
        <w:rPr/>
        <w:t>Wysoki Trybunale, ale podkreślam…</w:t>
      </w:r>
    </w:p>
    <w:p>
      <w:pPr>
        <w:pStyle w:val="Sdziauczestnik"/>
        <w:rPr/>
      </w:pPr>
      <w:r>
        <w:rPr/>
        <w:t>Sędzia Adam Jamróz:</w:t>
      </w:r>
    </w:p>
    <w:p>
      <w:pPr>
        <w:pStyle w:val="Tekstprotokou"/>
        <w:rPr/>
      </w:pPr>
      <w:r>
        <w:rPr/>
        <w:t>Pan prokurator śledził tę dyskusję z wnioskodawcą, prawda?</w:t>
      </w:r>
    </w:p>
    <w:p>
      <w:pPr>
        <w:pStyle w:val="Sdziauczestnik"/>
        <w:rPr/>
      </w:pPr>
      <w:r>
        <w:rPr/>
        <w:t>Pan Andrzej Stankowski:</w:t>
      </w:r>
    </w:p>
    <w:p>
      <w:pPr>
        <w:pStyle w:val="Tekstprotokou"/>
        <w:rPr/>
      </w:pPr>
      <w:r>
        <w:rPr/>
        <w:t>Tak. Wysoki Trybunale, faktem jest, że gdyby rygorystycznie podejść do sprawy</w:t>
      </w:r>
      <w:r>
        <w:rPr>
          <w:color w:val="FF0000"/>
        </w:rPr>
        <w:t xml:space="preserve"> </w:t>
        <w:br/>
      </w:r>
      <w:r>
        <w:rPr/>
        <w:t>i podtrzymać konsekwentnie tę linię orzeczniczą Wysokiego Trybunału, która dotyczy rozumienia tego, czy przepis w dalszym ciągu obowiązuje w porządku prawnym, czy nie, należałoby przyjąć, że podstaw do orzekania merytorycznego co do tych uchylonych przepisów nie ma. A więc, tak jak mówię, bardzo daleko posunięta ostrożność procesowa, jak również wzgląd na to, że tego rodzaju orzeczenie merytoryczne mogłoby być istotnie oczekiwane przez podmioty uczestniczące w procesach wyborczych, a więc w jednym</w:t>
      </w:r>
      <w:r>
        <w:rPr>
          <w:color w:val="FF0000"/>
        </w:rPr>
        <w:t xml:space="preserve"> </w:t>
        <w:br/>
      </w:r>
      <w:r>
        <w:rPr/>
        <w:t>z najistotniejszych procesów w państwie demokratycznym, mogłoby przemawiać…</w:t>
      </w:r>
    </w:p>
    <w:p>
      <w:pPr>
        <w:pStyle w:val="Sdziauczestnik"/>
        <w:rPr/>
      </w:pPr>
      <w:r>
        <w:rPr/>
        <w:t>Sędzia Adam Jamróz:</w:t>
      </w:r>
    </w:p>
    <w:p>
      <w:pPr>
        <w:pStyle w:val="Tekstprotokou"/>
        <w:rPr/>
      </w:pPr>
      <w:r>
        <w:rPr/>
        <w:t>Panie prokuratorze, ale gdyby było zgodnie z oczekiwaniami, to pewnie by w ogóle rozprawy nie było.</w:t>
      </w:r>
    </w:p>
    <w:p>
      <w:pPr>
        <w:pStyle w:val="Sdziauczestnik"/>
        <w:rPr/>
      </w:pPr>
      <w:r>
        <w:rPr/>
        <w:t>Pan Andrzej Stankowski:</w:t>
      </w:r>
    </w:p>
    <w:p>
      <w:pPr>
        <w:pStyle w:val="Tekstprotokou"/>
        <w:rPr/>
      </w:pPr>
      <w:r>
        <w:rPr/>
        <w:t>Rozumiem. W każdym bądź razie, tak jak powiedziałem…</w:t>
      </w:r>
    </w:p>
    <w:p>
      <w:pPr>
        <w:pStyle w:val="Sdziauczestnik"/>
        <w:rPr/>
      </w:pPr>
      <w:r>
        <w:rPr/>
        <w:t>Sędzia Adam Jamróz:</w:t>
      </w:r>
    </w:p>
    <w:p>
      <w:pPr>
        <w:pStyle w:val="Tekstprotokou"/>
        <w:rPr/>
      </w:pPr>
      <w:r>
        <w:rPr/>
        <w:t>Panie prokuratorze, ale jeśli można, skorzystam z pańskiej wiedzy także. Jeśli możemy powrócić do sprawy tego wyroku dotyczącego dekretu o stanie wojennym między innymi, czy pan prokurator dostrzega różnice między tam przyjętym, rzeczywiście dosyć szerokim rozumieniem „stosowania prawa” przez Trybunał, a tą sytuacją, która tutaj jest? Także wnioskodawca powołuje się na skutki, które trwają. To jest troszkę wyrwane</w:t>
      </w:r>
      <w:r>
        <w:rPr>
          <w:color w:val="FF0000"/>
        </w:rPr>
        <w:t xml:space="preserve"> </w:t>
        <w:br/>
      </w:r>
      <w:r>
        <w:rPr/>
        <w:t xml:space="preserve">z kontekstu. Gdyby tak było, to skutki długo trwają. Jak odnieść to do stosowania? </w:t>
      </w:r>
    </w:p>
    <w:p>
      <w:pPr>
        <w:pStyle w:val="Sdziauczestnik"/>
        <w:rPr/>
      </w:pPr>
      <w:r>
        <w:rPr/>
        <w:t>Pan Andrzej Stankowski:</w:t>
      </w:r>
    </w:p>
    <w:p>
      <w:pPr>
        <w:pStyle w:val="Tekstprotokou"/>
        <w:rPr/>
      </w:pPr>
      <w:r>
        <w:rPr/>
        <w:t>Wysoki Trybunale, tu trzeba dostrzec pewną różnicę subtelną, ale jednak, mimo wszystko. Pamiętajmy, że w przypadku tych dekretów mamy do czynienia z taką oto sytuacją, że trwają jeszcze czy mogą trwać, mogą istnieć postępowania prowadzone przecież przez sądy w różnym zakresie i dotyczącym stwierdzenia nieważności orzeczeń wydanych wobec represjonowanych za działalność na rzecz niepodległego bytu państwa polskiego – tak zdaje się brzmi ten tytuł ustawy lutowej z 1991 r. Potem mamy przecież</w:t>
      </w:r>
      <w:r>
        <w:rPr>
          <w:color w:val="FF0000"/>
        </w:rPr>
        <w:t xml:space="preserve"> </w:t>
        <w:br/>
      </w:r>
      <w:r>
        <w:rPr/>
        <w:t>do czynienia z procesami lustracyjnymi.</w:t>
      </w:r>
    </w:p>
    <w:p>
      <w:pPr>
        <w:pStyle w:val="Sdziauczestnik"/>
        <w:rPr/>
      </w:pPr>
      <w:r>
        <w:rPr/>
        <w:t>Sędzia Adam Jamróz:</w:t>
      </w:r>
    </w:p>
    <w:p>
      <w:pPr>
        <w:pStyle w:val="Tekstprotokou"/>
        <w:rPr/>
      </w:pPr>
      <w:r>
        <w:rPr/>
        <w:t>Właśnie, a jeśli mogę wskoczyć w słowo, panie prokuratorze, czy jest tak,</w:t>
      </w:r>
      <w:r>
        <w:rPr>
          <w:color w:val="FF0000"/>
        </w:rPr>
        <w:t xml:space="preserve"> </w:t>
        <w:br/>
      </w:r>
      <w:r>
        <w:rPr/>
        <w:t>że można dostrzec pewne narzucone przez ustawodawcę związki normatywne między określonymi ustawami, które obowiązują, i dekretem o stanie wojennym? Tam chodzi</w:t>
      </w:r>
      <w:r>
        <w:rPr>
          <w:color w:val="FF0000"/>
        </w:rPr>
        <w:t xml:space="preserve"> </w:t>
        <w:br/>
      </w:r>
      <w:r>
        <w:rPr/>
        <w:t>o normę kompetencyjną.</w:t>
      </w:r>
    </w:p>
    <w:p>
      <w:pPr>
        <w:pStyle w:val="Sdziauczestnik"/>
        <w:rPr/>
      </w:pPr>
      <w:r>
        <w:rPr/>
        <w:t>Pan Andrzej Stankowski:</w:t>
      </w:r>
    </w:p>
    <w:p>
      <w:pPr>
        <w:pStyle w:val="Tekstprotokou"/>
        <w:rPr/>
      </w:pPr>
      <w:r>
        <w:rPr/>
        <w:t>Wysoki Trybunale, otóż pamiętajmy o tym, że orzekanie przez sądy w tej chwili</w:t>
      </w:r>
      <w:r>
        <w:rPr>
          <w:color w:val="FF0000"/>
        </w:rPr>
        <w:t xml:space="preserve"> </w:t>
        <w:br/>
      </w:r>
      <w:r>
        <w:rPr/>
        <w:t>na temat pewnych zachowań związane jest z ponowną oceną prawną tego, co wówczas zostało dokonane, co wówczas się działo, i z oceną tego, na ile działania poszczególnych osób były zgodne bądź niezgodne z obowiązującymi wówczas przepisami. Jest obowiązek odniesienia się do tego, jak to zachowanie wówczas wyglądało, czy orzekano wówczas</w:t>
      </w:r>
      <w:r>
        <w:rPr>
          <w:color w:val="FF0000"/>
        </w:rPr>
        <w:t xml:space="preserve"> </w:t>
        <w:br/>
      </w:r>
      <w:r>
        <w:rPr/>
        <w:t>na podstawie takich aktów normatywnych, które były w sposób prawnie wiążący dla osób, które wówczas orzekały, na przykład, wprowadzone, czy te osoby miały obowiązek stosować te przepisy i wobec tego musiały działać w taki, a nie inny sposób, jak mogły</w:t>
      </w:r>
      <w:r>
        <w:rPr>
          <w:color w:val="FF0000"/>
        </w:rPr>
        <w:t xml:space="preserve"> </w:t>
        <w:br/>
      </w:r>
      <w:r>
        <w:rPr/>
        <w:t>i powinny się zachować osoby, które przeciwstawiały się tamtym czynom.</w:t>
      </w:r>
    </w:p>
    <w:p>
      <w:pPr>
        <w:pStyle w:val="Sdziauczestnik"/>
        <w:rPr/>
      </w:pPr>
      <w:r>
        <w:rPr/>
        <w:t>Sędzia Adam Jamróz:</w:t>
      </w:r>
    </w:p>
    <w:p>
      <w:pPr>
        <w:pStyle w:val="Tekstprotokou"/>
        <w:rPr/>
      </w:pPr>
      <w:r>
        <w:rPr/>
        <w:t>Czy można przerwać panu, panie prokuratorze? To nie chodzi o znaczenie społeczne, moralne dekretu o stanie wojennym i jego ocenę – to jest inna kwestia – tylko chodzi o kwestie pewnych związków normatywnych narzuconych wręcz przez ustawodawcę, który odsyła w tych ustawach obowiązujących do dekretu o stanie wojennym, czyli są związki normatywne między ustawami.</w:t>
      </w:r>
    </w:p>
    <w:p>
      <w:pPr>
        <w:pStyle w:val="Sdziauczestnik"/>
        <w:rPr/>
      </w:pPr>
      <w:r>
        <w:rPr/>
        <w:t>Pan Andrzej Stankowski:</w:t>
      </w:r>
    </w:p>
    <w:p>
      <w:pPr>
        <w:pStyle w:val="Tekstprotokou"/>
        <w:rPr/>
      </w:pPr>
      <w:r>
        <w:rPr/>
        <w:t xml:space="preserve">Między ustawami, dlatego że chodzi o to, że te przepisy, chociażby ustawy lutowej, dotyczą orzeczeń, które były wydawane na podstawie konkretnych przepisów wskazanych w tej ustawie, właśnie to jest to odesłanie, więc skoro analizujemy te sprawy pod takim kątem, że trzeba badać orzeczenia wydane wobec osób represjonowanych w okresie stanu wojennego na podstawie przepisów szczególnych obowiązujących wówczas w okresie stanu wojennego, więc ten związek jest rzeczywiście wprost wymuszony. Oczywiście zakres badania tego wszystkiego jest różny w różnych sprawach. </w:t>
      </w:r>
    </w:p>
    <w:p>
      <w:pPr>
        <w:pStyle w:val="Sdziauczestnik"/>
        <w:rPr/>
      </w:pPr>
      <w:r>
        <w:rPr/>
        <w:t>Sędzia Adam Jamróz:</w:t>
      </w:r>
    </w:p>
    <w:p>
      <w:pPr>
        <w:pStyle w:val="Tekstprotokou"/>
        <w:rPr/>
      </w:pPr>
      <w:r>
        <w:rPr/>
        <w:t>Czy jest to sytuacja, którą rzeczywiście można porównywać z postulatem bardzo szerokiego stosowania prawa, który proponuje wnioskodawca? Czy to jest ten sam rodzaj sytuacji?</w:t>
      </w:r>
    </w:p>
    <w:p>
      <w:pPr>
        <w:pStyle w:val="Sdziauczestnik"/>
        <w:rPr/>
      </w:pPr>
      <w:r>
        <w:rPr/>
        <w:t>Pan Andrzej Stankowski:</w:t>
      </w:r>
    </w:p>
    <w:p>
      <w:pPr>
        <w:pStyle w:val="Tekstprotokou"/>
        <w:rPr/>
      </w:pPr>
      <w:r>
        <w:rPr/>
        <w:t>Wysoki Trybunale, sądzę, że nie, dlatego że w tej chwili nie ma mowy o tym, żeby stosując aktualnie obowiązujące przepisy dotyczące tego postępowania chociażby egzekucyjnego, ponownie niejako oceniać, analizować, badać stany faktyczne, jakie zaistniały pod rządami przepisów już uchylonych. Po prostu orzeczenia, które wówczas zapadły, wywołały określony skutek prawny, ich następstwem są ewentualnie inne postępowania i potem kolejne, dalsze, które mogą być jeszcze efektem tego, i wobec tego jest to coś innego. To nie jest […] narzucona przez ustawodawcę ponowna ocena pewnych zachowań, pewnych rozstrzygnięć dokonanych na podstawie konkretnego przepisu, tak</w:t>
      </w:r>
      <w:r>
        <w:rPr>
          <w:color w:val="FF0000"/>
        </w:rPr>
        <w:t xml:space="preserve"> </w:t>
        <w:br/>
      </w:r>
      <w:r>
        <w:rPr/>
        <w:t>jak to miało miejsce w przypadku tych dekretów o stanie wojennym i odesłania w ustawie lutowej.</w:t>
      </w:r>
    </w:p>
    <w:p>
      <w:pPr>
        <w:pStyle w:val="Sdziauczestnik"/>
        <w:rPr/>
      </w:pPr>
      <w:r>
        <w:rPr/>
        <w:t>Sędzia Adam Jamróz:</w:t>
      </w:r>
    </w:p>
    <w:p>
      <w:pPr>
        <w:pStyle w:val="Tekstprotokou"/>
        <w:rPr/>
      </w:pPr>
      <w:r>
        <w:rPr/>
        <w:t>Tak, o ile w tamtych sprawach można powiedzieć, że norma kompetencyjna odsyła do dekretu o stanie wojennym, czyli to stanowi niejako pewien element normy, to tutaj mamy troszkę [inną sytuację].</w:t>
      </w:r>
    </w:p>
    <w:p>
      <w:pPr>
        <w:pStyle w:val="Sdziauczestnik"/>
        <w:rPr/>
      </w:pPr>
      <w:r>
        <w:rPr/>
        <w:t>Pan Andrzej Stankowski:</w:t>
      </w:r>
    </w:p>
    <w:p>
      <w:pPr>
        <w:pStyle w:val="Tekstprotokou"/>
        <w:rPr/>
      </w:pPr>
      <w:r>
        <w:rPr/>
        <w:t xml:space="preserve">To jest inna sytuacja. Tu jest po prostu zwykłe następstwo prawne, które nie jest związane z czymś takim jak kwestia ponownej oceny i odwrócenia w pewnym sensie skutków tamtych rozstrzygnięć w następstwie [tego], że ustawodawca w państwie demokratycznym dokonał innej oceny tego wszystkiego, co wówczas się działo, dokonał oceny normy kompetencyjnej, dokonał oceny tego, że wówczas w taki, a nie inny sposób, pewne uregulowania wprowadzono i trzeba wobec tego odwrócić pewne negatywne skutki, jakie wystąpiły ze względu na stosowanie tamtych przepisów. </w:t>
      </w:r>
    </w:p>
    <w:p>
      <w:pPr>
        <w:pStyle w:val="Sdziauczestnik"/>
        <w:rPr/>
      </w:pPr>
      <w:r>
        <w:rPr/>
        <w:t>Sędzia Adam Jamróz:</w:t>
      </w:r>
    </w:p>
    <w:p>
      <w:pPr>
        <w:pStyle w:val="Tekstprotokou"/>
        <w:rPr/>
      </w:pPr>
      <w:r>
        <w:rPr/>
        <w:t>Panie prokuratorze, korzystając jeszcze z pańskiej wiedzy, chciałbym jedno pytanie zadać dotyczące art. 218 § 2 zdanie drugie: „Od postanowień Państwowej Komisji Wyborczej nie przysługuje środek prawny.” – od postanowień, o których mowa w § 1, czyli materia jest określona art. 215 § 3</w:t>
      </w:r>
      <w:r>
        <w:rPr>
          <w:position w:val="2"/>
        </w:rPr>
        <w:t>-</w:t>
      </w:r>
      <w:r>
        <w:rPr/>
        <w:t>5, art. 216 § 2, art. 217 § 2. Moje pytanie brzmi tak: czy ze względu na każdą z tych materii wymienionych w wyżej [powołanych] artykułach, przepisach, można mówić o naruszeniu biernego prawa wyborczego, które jest rzeczywiście prawem konstytucyjnym? Czy rzeczywiście mamy do czynienia z kwestią bezpośredniego naruszenia przez te wszystkie przepisy?</w:t>
      </w:r>
    </w:p>
    <w:p>
      <w:pPr>
        <w:pStyle w:val="Sdziauczestnik"/>
        <w:rPr/>
      </w:pPr>
      <w:r>
        <w:rPr/>
        <w:t>Pan Andrzej Stankowski:</w:t>
      </w:r>
    </w:p>
    <w:p>
      <w:pPr>
        <w:pStyle w:val="Tekstprotokou"/>
        <w:rPr/>
      </w:pPr>
      <w:r>
        <w:rPr/>
        <w:t>Wysoki Trybunale, otóż ten art. 218 […] § 2 zdanie drugie – zdaniem Prokuratora Generalnego – ma treść niekonstytucyjną w takim zakresie, w jakim dotyczy tylko tych rozstrzygnięć, które definitywnie zamykają drogę obywatelowi do ubiegania się o głosy wyborców, czyli chodzi tylko i wyłącznie o te rozstrzygnięcia.</w:t>
      </w:r>
    </w:p>
    <w:p>
      <w:pPr>
        <w:pStyle w:val="Sdziauczestnik"/>
        <w:rPr/>
      </w:pPr>
      <w:r>
        <w:rPr/>
        <w:t>Sędzia Adam Jamróz:</w:t>
      </w:r>
    </w:p>
    <w:p>
      <w:pPr>
        <w:pStyle w:val="Tekstprotokou"/>
        <w:rPr/>
      </w:pPr>
      <w:r>
        <w:rPr/>
        <w:t>Tak, ale – panie prokuratorze – moje pytanie brzmi tak: czy wszystkie te przepisy,</w:t>
      </w:r>
      <w:r>
        <w:rPr>
          <w:color w:val="FF0000"/>
        </w:rPr>
        <w:t xml:space="preserve"> </w:t>
        <w:br/>
      </w:r>
      <w:r>
        <w:rPr/>
        <w:t>z punktu widzenia biernego prawa wyborczego, one rzeczywiście pełnią tę samą rolę?</w:t>
      </w:r>
      <w:r>
        <w:rPr>
          <w:color w:val="FF0000"/>
        </w:rPr>
        <w:t xml:space="preserve"> </w:t>
        <w:br/>
      </w:r>
      <w:r>
        <w:rPr/>
        <w:t>Czy rzeczywiście wszystkie bezpośrednio dotyczą biernego prawa wyborczego?</w:t>
      </w:r>
      <w:r>
        <w:rPr>
          <w:color w:val="FF0000"/>
        </w:rPr>
        <w:t xml:space="preserve"> </w:t>
        <w:br/>
      </w:r>
      <w:r>
        <w:rPr/>
        <w:t>Na przykład, jeśli chodzi o art. 215 § 4, to nie ulega wątpliwości, że tak. Natomiast inne… Wszystkie też dotyczą, pytanie tylko, czy powinno się dostrzegać jakąś tam różnicę,</w:t>
      </w:r>
      <w:r>
        <w:rPr>
          <w:color w:val="FF0000"/>
        </w:rPr>
        <w:t xml:space="preserve"> </w:t>
        <w:br/>
      </w:r>
      <w:r>
        <w:rPr/>
        <w:t>czy przepis bezpośrednio rzutuje na bierne prawo wyborcze, czy też pośrednio, a może</w:t>
      </w:r>
      <w:r>
        <w:rPr>
          <w:color w:val="FF0000"/>
        </w:rPr>
        <w:t xml:space="preserve"> </w:t>
        <w:br/>
      </w:r>
      <w:r>
        <w:rPr/>
        <w:t>w stopniu jeszcze mniej pośrednim?</w:t>
      </w:r>
    </w:p>
    <w:p>
      <w:pPr>
        <w:pStyle w:val="Sdziauczestnik"/>
        <w:rPr/>
      </w:pPr>
      <w:r>
        <w:rPr/>
        <w:t>Pan Andrzej Stankowski:</w:t>
      </w:r>
    </w:p>
    <w:p>
      <w:pPr>
        <w:pStyle w:val="Tekstprotokou"/>
        <w:rPr/>
      </w:pPr>
      <w:r>
        <w:rPr/>
        <w:t>Wysoki Trybunale, chodzi o to, że mamy do czynienia albo z faktem,</w:t>
      </w:r>
      <w:r>
        <w:rPr>
          <w:color w:val="FF0000"/>
        </w:rPr>
        <w:t xml:space="preserve"> </w:t>
        <w:br/>
      </w:r>
      <w:r>
        <w:rPr/>
        <w:t>ze stwierdzeniem, że ktoś nie może kandydować, albo też ze stwierdzeniem, iż doszło</w:t>
      </w:r>
      <w:r>
        <w:rPr>
          <w:color w:val="FF0000"/>
        </w:rPr>
        <w:t xml:space="preserve"> </w:t>
        <w:br/>
      </w:r>
      <w:r>
        <w:rPr/>
        <w:t>do naruszenia albo niespełnienia pewnych wymogów, które są związane z tym, żeby móc ubiegać się o głosy wyborców.</w:t>
      </w:r>
    </w:p>
    <w:p>
      <w:pPr>
        <w:pStyle w:val="Sdziauczestnik"/>
        <w:rPr/>
      </w:pPr>
      <w:r>
        <w:rPr/>
        <w:t>Sędzia Adam Jamróz:</w:t>
      </w:r>
    </w:p>
    <w:p>
      <w:pPr>
        <w:pStyle w:val="Tekstprotokou"/>
        <w:rPr/>
      </w:pPr>
      <w:r>
        <w:rPr/>
        <w:t>Na przykład liczba podpisów.</w:t>
      </w:r>
    </w:p>
    <w:p>
      <w:pPr>
        <w:pStyle w:val="Sdziauczestnik"/>
        <w:rPr/>
      </w:pPr>
      <w:r>
        <w:rPr/>
        <w:t>Pan Andrzej Stankowski:</w:t>
      </w:r>
    </w:p>
    <w:p>
      <w:pPr>
        <w:pStyle w:val="Tekstprotokou"/>
        <w:rPr/>
      </w:pPr>
      <w:r>
        <w:rPr/>
        <w:t>To nie jest tak, że każdy może, niezależnie od obowiązującego prawa, ubiegać się</w:t>
      </w:r>
      <w:r>
        <w:rPr>
          <w:color w:val="FF0000"/>
        </w:rPr>
        <w:t xml:space="preserve"> </w:t>
        <w:br/>
      </w:r>
      <w:r>
        <w:rPr/>
        <w:t>o głosy wyborców, może stać się kandydatem. Te pewne wymogi są określone, one są powszechnie obowiązujące i nikt nie neguje tego, że one powinny być spełnione. A zatem mamy tu do czynienia z sytuacją taką, czy rozstrzyga się bezpośrednio o samym prawie,</w:t>
      </w:r>
      <w:r>
        <w:rPr>
          <w:color w:val="FF0000"/>
        </w:rPr>
        <w:t xml:space="preserve"> </w:t>
        <w:br/>
      </w:r>
      <w:r>
        <w:rPr/>
        <w:t>o posiadaniu – bądź nie – prawa do ubiegania się.</w:t>
      </w:r>
    </w:p>
    <w:p>
      <w:pPr>
        <w:pStyle w:val="Sdziauczestnik"/>
        <w:rPr/>
      </w:pPr>
      <w:r>
        <w:rPr/>
        <w:t>Sędzia Adam Jamróz:</w:t>
      </w:r>
    </w:p>
    <w:p>
      <w:pPr>
        <w:pStyle w:val="Tekstprotokou"/>
        <w:rPr/>
      </w:pPr>
      <w:r>
        <w:rPr/>
        <w:t>To niech pan rozstrzygnie, panie prokuratorze.</w:t>
      </w:r>
    </w:p>
    <w:p>
      <w:pPr>
        <w:pStyle w:val="Sdziauczestnik"/>
        <w:rPr/>
      </w:pPr>
      <w:r>
        <w:rPr/>
        <w:t>Pan Andrzej Stankowski:</w:t>
      </w:r>
    </w:p>
    <w:p>
      <w:pPr>
        <w:pStyle w:val="Tekstprotokou"/>
        <w:rPr/>
      </w:pPr>
      <w:r>
        <w:rPr/>
        <w:t>Czy też rozstrzyga się o niedopełnieniu obowiązków związanych z ubieganiem się. Bez wątpienia bezpośrednio, wprost prawa konstytucyjnego dotyczy tylko i wyłącznie stwierdzenie, że ktoś nie może kandydować w wyborach, ponieważ nie ma biernego prawa wyborczego. Natomiast we wszystkich pozostałych przypadkach mamy do czynienia</w:t>
      </w:r>
      <w:r>
        <w:rPr>
          <w:color w:val="FF0000"/>
        </w:rPr>
        <w:t xml:space="preserve"> </w:t>
        <w:br/>
      </w:r>
      <w:r>
        <w:rPr/>
        <w:t>z oceną pewnego stanu faktycznego związanego z samy procesem takim sformalizowanym, który umożliwia dopiero ubieganie się.</w:t>
      </w:r>
    </w:p>
    <w:p>
      <w:pPr>
        <w:pStyle w:val="Sdziauczestnik"/>
        <w:rPr/>
      </w:pPr>
      <w:r>
        <w:rPr/>
        <w:t>Sędzia Adam Jamróz:</w:t>
      </w:r>
    </w:p>
    <w:p>
      <w:pPr>
        <w:pStyle w:val="Tekstprotokou"/>
        <w:rPr/>
      </w:pPr>
      <w:r>
        <w:rPr/>
        <w:t>Panie prokuratorze, czy rozstrzygnięcie o takim czy innym kryterium miałoby wpływ na przebieg wyborów, całej kampanii wyborczej?</w:t>
      </w:r>
    </w:p>
    <w:p>
      <w:pPr>
        <w:pStyle w:val="Sdziauczestnik"/>
        <w:rPr/>
      </w:pPr>
      <w:r>
        <w:rPr/>
        <w:t>Pan Andrzej Stankowski:</w:t>
      </w:r>
    </w:p>
    <w:p>
      <w:pPr>
        <w:pStyle w:val="Tekstprotokou"/>
        <w:rPr/>
      </w:pPr>
      <w:r>
        <w:rPr/>
        <w:t xml:space="preserve">Wysoki Trybunale, otóż jeżeli chodzi o skutki, to jest to już troszkę poważniejszy problem, dlatego że stwierdzenie niedopełnienia wymogów, jakie trzeba spełnić, aby móc zarejestrować się jako kandydat, czy żeby lista kandydatów mogła być zarejestrowana, to niespełnienie wymogów wywołuje skutek, prawdę powiedziawszy, dla samego tego kandydata identyczny z tym, jaki jest wówczas, kiedy stwierdza się wprost o tym, że on nie ma prawa wyborczego – skutek tak. </w:t>
      </w:r>
    </w:p>
    <w:p>
      <w:pPr>
        <w:pStyle w:val="Sdziauczestnik"/>
        <w:rPr/>
      </w:pPr>
      <w:r>
        <w:rPr/>
        <w:t>Sędzia Adam Jamróz:</w:t>
      </w:r>
    </w:p>
    <w:p>
      <w:pPr>
        <w:pStyle w:val="Tekstprotokou"/>
        <w:rPr/>
      </w:pPr>
      <w:r>
        <w:rPr/>
        <w:t>A czy można znaleźć jeszcze bardziej odległe przepisy, które też takie skutki wywołają?</w:t>
      </w:r>
    </w:p>
    <w:p>
      <w:pPr>
        <w:pStyle w:val="Sdziauczestnik"/>
        <w:rPr/>
      </w:pPr>
      <w:r>
        <w:rPr/>
        <w:t>Pan Andrzej Stankowski:</w:t>
      </w:r>
    </w:p>
    <w:p>
      <w:pPr>
        <w:pStyle w:val="Tekstprotokou"/>
        <w:rPr/>
      </w:pPr>
      <w:r>
        <w:rPr/>
        <w:t xml:space="preserve">Bardziej odległe przepisy – Wysoki Trybunale, wszystkie te, które w jakiś sposób by uniemożliwiały kandydowanie, ale to już są regulacje na poziomie samej Konstytucji, które mówią o tym, kiedy nie ma prawa wyborczego. A jeżeli chodzi o samą procedurę, to są to przepisy nie tylko te… – wszystkie te przepisy, które mówią o tym, od czego w ogóle trzeba zacząć, jak to trzeba robić. </w:t>
      </w:r>
    </w:p>
    <w:p>
      <w:pPr>
        <w:pStyle w:val="Sdziauczestnik"/>
        <w:rPr/>
      </w:pPr>
      <w:r>
        <w:rPr/>
        <w:t>Sędzia Adam Jamróz:</w:t>
      </w:r>
    </w:p>
    <w:p>
      <w:pPr>
        <w:pStyle w:val="Tekstprotokou"/>
        <w:rPr/>
      </w:pPr>
      <w:r>
        <w:rPr/>
        <w:t>Panie prokuratorze, wyobraźmy sobie taką sytuację, że jest brak liczby podpisów, PKW tak stwierdza ostatecznie. I co, sąd rozstrzygnie, przeliczy to, tak?</w:t>
      </w:r>
    </w:p>
    <w:p>
      <w:pPr>
        <w:pStyle w:val="Sdziauczestnik"/>
        <w:rPr/>
      </w:pPr>
      <w:r>
        <w:rPr/>
        <w:t>Pan Andrzej Stankowski:</w:t>
      </w:r>
    </w:p>
    <w:p>
      <w:pPr>
        <w:pStyle w:val="Tekstprotokou"/>
        <w:rPr/>
      </w:pPr>
      <w:r>
        <w:rPr/>
        <w:t>Wysoki Trybunale, stwierdzenie przez PKW, że nie dopełniono tego wymogu, jest stwierdzeniem pewnego istotnego faktu rzeczywiście zamykającego drogę do wyborów.</w:t>
      </w:r>
      <w:r>
        <w:rPr>
          <w:color w:val="FF0000"/>
        </w:rPr>
        <w:t xml:space="preserve"> </w:t>
        <w:br/>
      </w:r>
      <w:r>
        <w:rPr/>
        <w:t xml:space="preserve">Ja nie wyobrażam sobie fizycznie możliwości sprawdzenia tego rozstrzygnięcia przez sąd. Niemniej jednak mamy tu do czynienia ze stwierdzeniem takiej okoliczności, która definitywnie zamyka drogę do ubiegania się. </w:t>
      </w:r>
    </w:p>
    <w:p>
      <w:pPr>
        <w:pStyle w:val="Sdziauczestnik"/>
        <w:rPr/>
      </w:pPr>
      <w:r>
        <w:rPr/>
        <w:t>Sędzia Adam Jamróz:</w:t>
      </w:r>
    </w:p>
    <w:p>
      <w:pPr>
        <w:pStyle w:val="Tekstprotokou"/>
        <w:rPr/>
      </w:pPr>
      <w:r>
        <w:rPr/>
        <w:t>Wszystkie te przepisy wymienione, panie prokuratorze?</w:t>
      </w:r>
    </w:p>
    <w:p>
      <w:pPr>
        <w:pStyle w:val="Sdziauczestnik"/>
        <w:rPr/>
      </w:pPr>
      <w:r>
        <w:rPr/>
        <w:t>Pan Andrzej Stankowski:</w:t>
      </w:r>
    </w:p>
    <w:p>
      <w:pPr>
        <w:pStyle w:val="Tekstprotokou"/>
        <w:rPr/>
      </w:pPr>
      <w:r>
        <w:rPr/>
        <w:t>Momencik.</w:t>
      </w:r>
    </w:p>
    <w:p>
      <w:pPr>
        <w:pStyle w:val="Sdziauczestnik"/>
        <w:rPr/>
      </w:pPr>
      <w:r>
        <w:rPr/>
        <w:t>Sędzia Adam Jamróz:</w:t>
      </w:r>
    </w:p>
    <w:p>
      <w:pPr>
        <w:pStyle w:val="Tekstprotokou"/>
        <w:rPr/>
      </w:pPr>
      <w:r>
        <w:rPr/>
        <w:t>Ja tylko pytam, czy pan prokurator nadal takie kryterium przyjmuje,</w:t>
      </w:r>
      <w:r>
        <w:rPr>
          <w:color w:val="FF0000"/>
        </w:rPr>
        <w:t xml:space="preserve"> </w:t>
        <w:br/>
      </w:r>
      <w:r>
        <w:rPr/>
        <w:t>jak pierwotnie?</w:t>
      </w:r>
    </w:p>
    <w:p>
      <w:pPr>
        <w:pStyle w:val="Sdziauczestnik"/>
        <w:rPr/>
      </w:pPr>
      <w:r>
        <w:rPr/>
        <w:t>Pan Andrzej Stankowski:</w:t>
      </w:r>
    </w:p>
    <w:p>
      <w:pPr>
        <w:pStyle w:val="Tekstprotokou"/>
        <w:rPr/>
      </w:pPr>
      <w:r>
        <w:rPr/>
        <w:t>Czyli art. 216 § 2. Faktem jest, że trzeba wziąć pod uwagę to, iż nie wszystkie one są związane z samym stwierdzeniem pewnych faktów, ale są związane także</w:t>
      </w:r>
      <w:r>
        <w:rPr>
          <w:color w:val="FF0000"/>
        </w:rPr>
        <w:t xml:space="preserve"> </w:t>
        <w:br/>
      </w:r>
      <w:r>
        <w:rPr/>
        <w:t>z zachowaniem osoby zainteresowanej czy tego komitetu, który tę osobę zgłasza – tak</w:t>
      </w:r>
      <w:r>
        <w:rPr>
          <w:color w:val="FF0000"/>
        </w:rPr>
        <w:t xml:space="preserve"> </w:t>
        <w:br/>
      </w:r>
      <w:r>
        <w:rPr/>
        <w:t>jak w art. 216 § 2. W każdym bądź razie, jeżeli chodzi o art. 217 § 2, to faktem jest,</w:t>
      </w:r>
      <w:r>
        <w:rPr>
          <w:color w:val="FF0000"/>
        </w:rPr>
        <w:t xml:space="preserve"> </w:t>
        <w:br/>
      </w:r>
      <w:r>
        <w:rPr/>
        <w:t>że Państwowa Komisja Wyborcza ma wszystkie te materiały, listy z poparciem, które analizuje, sprawdza i dokonuje tego ustalenia.</w:t>
      </w:r>
    </w:p>
    <w:p>
      <w:pPr>
        <w:pStyle w:val="Sdziauczestnik"/>
        <w:rPr/>
      </w:pPr>
      <w:r>
        <w:rPr/>
        <w:t>Sędzia Adam Jamróz:</w:t>
      </w:r>
    </w:p>
    <w:p>
      <w:pPr>
        <w:pStyle w:val="Tekstprotokou"/>
        <w:rPr/>
      </w:pPr>
      <w:r>
        <w:rPr/>
        <w:t>Czy mogę pomóc, panie prokuratorze? Ja nie chcę tego wątku zgłębiać ani nie oczekuję żadnego stanowiska, bo przecież będzie ostateczne stanowisko w sprawie. Chciałem tylko, jak mówię, skorzystać z pańskiej wiedzy. Ten dialog zawsze jest bardzo pożyteczny, jak sądzę, dla wszystkich uczestników postępowania. Dziękuję, panie prokuratorze.</w:t>
      </w:r>
    </w:p>
    <w:p>
      <w:pPr>
        <w:pStyle w:val="Tekstprotokou"/>
        <w:rPr/>
      </w:pPr>
      <w:r>
        <w:rPr/>
        <w:t>Ja miałbym to samo pytanie, jeśli można, do Sejmu. Bardzo proszę, panie pośle. Jeśli pan śledził oczywiście tę dyskusję, to już nie będę powtarzał pytania. Chodzi o to,</w:t>
      </w:r>
      <w:r>
        <w:rPr>
          <w:color w:val="FF0000"/>
        </w:rPr>
        <w:t xml:space="preserve"> </w:t>
        <w:br/>
      </w:r>
      <w:r>
        <w:rPr/>
        <w:t xml:space="preserve">czy wszystkie wymienione przepisy w art. 218 § 1 i </w:t>
      </w:r>
      <w:r>
        <w:rPr>
          <w:i/>
        </w:rPr>
        <w:t>ipso facto</w:t>
      </w:r>
      <w:r>
        <w:rPr/>
        <w:t xml:space="preserve"> dotyczy to § 2 zdanie drugie, czy one wszystkie bezpośrednio dotyczą biernego prawa wyborczego? Czy w takiej samej relacji pozostają?</w:t>
      </w:r>
    </w:p>
    <w:p>
      <w:pPr>
        <w:pStyle w:val="Sdziauczestnik"/>
        <w:rPr/>
      </w:pPr>
      <w:r>
        <w:rPr/>
        <w:t>Pan Borys Budka:</w:t>
      </w:r>
    </w:p>
    <w:p>
      <w:pPr>
        <w:pStyle w:val="Tekstprotokou"/>
        <w:rPr/>
      </w:pPr>
      <w:r>
        <w:rPr/>
        <w:t>Wysoki Trybunale, na pewno nie wszystkie bezpośrednio tego dotykają. To</w:t>
      </w:r>
      <w:r>
        <w:rPr>
          <w:color w:val="FF0000"/>
        </w:rPr>
        <w:t xml:space="preserve"> </w:t>
        <w:br/>
      </w:r>
      <w:r>
        <w:rPr/>
        <w:t>w takim szerokim rozumieniu uniemożliwienia brania udziału w wyborach,</w:t>
      </w:r>
      <w:r>
        <w:rPr>
          <w:color w:val="FF0000"/>
        </w:rPr>
        <w:t xml:space="preserve"> </w:t>
        <w:br/>
      </w:r>
      <w:r>
        <w:rPr/>
        <w:t>bo konsekwencją niezarejestrowania listy jest niebranie udziału w wyborach. Natomiast rzeczywiście część z nich czy przesłanki do zastosowania części z nich mają charakter czysto techniczny czy materialno-techniczny w postaci niedostatecznej liczby głosów. To stanowisko Sejmu też było podyktowane – tak myślę – tym, z czym mieliśmy do czynienia w ostatnich wyborach, a więc tym zakwestionowaniem przez Państwową Komisję Wyborczą, to znaczy, odmową rejestracji i brakiem możliwości tej drogi sądowej. Myślę, Wysoki Trybunale, że gdybyśmy patrzyli na to bierne prawo wyborcze w takim szerokim znaczeniu, jako możliwość kandydowania, to odmowa rejestracji listy – w konsekwencji tego jest niemożliwość kandydowania. Natomiast rzeczywiście, tak jak pan sędzia zauważył…</w:t>
      </w:r>
    </w:p>
    <w:p>
      <w:pPr>
        <w:pStyle w:val="Sdziauczestnik"/>
        <w:rPr/>
      </w:pPr>
      <w:r>
        <w:rPr/>
        <w:t>Sędzia Adam Jamróz:</w:t>
      </w:r>
    </w:p>
    <w:p>
      <w:pPr>
        <w:pStyle w:val="Tekstprotokou"/>
        <w:rPr/>
      </w:pPr>
      <w:r>
        <w:rPr/>
        <w:t>Ja tylko pytam.</w:t>
      </w:r>
    </w:p>
    <w:p>
      <w:pPr>
        <w:pStyle w:val="Sdziauczestnik"/>
        <w:rPr/>
      </w:pPr>
      <w:r>
        <w:rPr/>
        <w:t>Pan Borys Budka:</w:t>
      </w:r>
    </w:p>
    <w:p>
      <w:pPr>
        <w:pStyle w:val="Tekstprotokou"/>
        <w:rPr/>
      </w:pPr>
      <w:r>
        <w:rPr/>
        <w:t>…</w:t>
      </w:r>
      <w:r>
        <w:rPr/>
        <w:t>zapytał, rzeczywiście takie bezpośrednie… – jest różnica pomiędzy tymi przepisami wymienionymi przez Trybunał.</w:t>
      </w:r>
    </w:p>
    <w:p>
      <w:pPr>
        <w:pStyle w:val="Sdziauczestnik"/>
        <w:rPr/>
      </w:pPr>
      <w:r>
        <w:rPr/>
        <w:t>Sędzia Adam Jamróz:</w:t>
      </w:r>
    </w:p>
    <w:p>
      <w:pPr>
        <w:pStyle w:val="Tekstprotokou"/>
        <w:rPr/>
      </w:pPr>
      <w:r>
        <w:rPr/>
        <w:t xml:space="preserve">Pytam między innymi dlatego, że tu </w:t>
      </w:r>
      <w:r>
        <w:rPr>
          <w:i/>
        </w:rPr>
        <w:t>expressis verbis</w:t>
      </w:r>
      <w:r>
        <w:rPr/>
        <w:t xml:space="preserve"> występuje w § 4, czyli jest bezpośredni wpływ, i po drugie, pytam również dlatego, że to się wiąże z pewnym modelem przeprowadzania wyborów. To jest niesłychanie istotne. Jasne są pewne wymogi oczywiście, z punktu widzenia art. 91 ust. 1 i 2 – to jest oczywiste. Dobrze, bardzo dziękuję.</w:t>
      </w:r>
    </w:p>
    <w:p>
      <w:pPr>
        <w:pStyle w:val="Tekstprotokou"/>
        <w:rPr/>
      </w:pPr>
      <w:r>
        <w:rPr/>
        <w:t>Bardzo dziękuję, panie przewodniczący.</w:t>
      </w:r>
    </w:p>
    <w:p>
      <w:pPr>
        <w:pStyle w:val="Sdziauczestnik"/>
        <w:rPr/>
      </w:pPr>
      <w:r>
        <w:rPr/>
        <w:t>Przewodniczący:</w:t>
      </w:r>
    </w:p>
    <w:p>
      <w:pPr>
        <w:pStyle w:val="Tekstprotokou"/>
        <w:rPr/>
      </w:pPr>
      <w:r>
        <w:rPr/>
        <w:t>Dziękuję bardzo.</w:t>
      </w:r>
    </w:p>
    <w:p>
      <w:pPr>
        <w:pStyle w:val="Tekstprotokou"/>
        <w:rPr/>
      </w:pPr>
      <w:r>
        <w:rPr/>
        <w:t>Przed przerwą jeszcze pan sędzia Cieślak. Proszę.</w:t>
      </w:r>
    </w:p>
    <w:p>
      <w:pPr>
        <w:pStyle w:val="Sdziauczestnik"/>
        <w:rPr/>
      </w:pPr>
      <w:r>
        <w:rPr/>
        <w:t>Sędzia Zbigniew Cieślak:</w:t>
      </w:r>
    </w:p>
    <w:p>
      <w:pPr>
        <w:pStyle w:val="Tekstprotokou"/>
        <w:rPr/>
      </w:pPr>
      <w:r>
        <w:rPr/>
        <w:t>Dziękuję bardzo.</w:t>
      </w:r>
    </w:p>
    <w:p>
      <w:pPr>
        <w:pStyle w:val="Tekstprotokou"/>
        <w:rPr/>
      </w:pPr>
      <w:r>
        <w:rPr/>
        <w:t>Zacznę może pytania skierowane do wnioskodawców. Pierwsze pytanie jest następujące: czy wydatki z funduszu wyborczego na cele charytatywne i dokonanie wpłat na fundusz wyborczy po wyborach to błędy nieistotne czy istotne, techniczne</w:t>
      </w:r>
      <w:r>
        <w:rPr>
          <w:color w:val="FF0000"/>
        </w:rPr>
        <w:t xml:space="preserve"> </w:t>
        <w:br/>
      </w:r>
      <w:r>
        <w:rPr/>
        <w:t>czy merytoryczne?</w:t>
      </w:r>
    </w:p>
    <w:p>
      <w:pPr>
        <w:pStyle w:val="Sdziauczestnik"/>
        <w:rPr/>
      </w:pPr>
      <w:r>
        <w:rPr/>
        <w:t>Pan Piotr Duda:</w:t>
      </w:r>
    </w:p>
    <w:p>
      <w:pPr>
        <w:pStyle w:val="Tekstprotokou"/>
        <w:rPr/>
      </w:pPr>
      <w:r>
        <w:rPr/>
        <w:t>Jeśli chodzi o wypłaty na cele charytatywne, to pomimo że moglibyśmy stwierdzić, że to jest społecznie pożądane i tak dalej, to nie jest to błąd o charakterze technicznym, tylko jest to błąd o charakterze merytorycznym. Jeżeli chodzi o błąd polegający</w:t>
      </w:r>
      <w:r>
        <w:rPr>
          <w:color w:val="FF0000"/>
        </w:rPr>
        <w:t xml:space="preserve"> </w:t>
        <w:br/>
      </w:r>
      <w:r>
        <w:rPr/>
        <w:t>na umożliwieniu…, może na zaniechaniu uniemożliwienia wpłat na rachunek po dniu wyborów, to wydaje się, że można przyznać takiemu uchybieniu charakter techniczny, dlatego że środki, które w tym zakresie zostaną zgromadzone, jeżeli mamy rachunek odrębny na fundusz i komitet albo razem, możemy uznać, że zostały przekazane</w:t>
      </w:r>
      <w:r>
        <w:rPr>
          <w:color w:val="FF0000"/>
        </w:rPr>
        <w:t xml:space="preserve"> </w:t>
        <w:br/>
      </w:r>
      <w:r>
        <w:rPr/>
        <w:t xml:space="preserve">na fundusz wyborczy, a nie na komitet wyborczy. </w:t>
      </w:r>
    </w:p>
    <w:p>
      <w:pPr>
        <w:pStyle w:val="Sdziauczestnik"/>
        <w:rPr/>
      </w:pPr>
      <w:r>
        <w:rPr/>
        <w:t>Sędzia Zbigniew Cieślak:</w:t>
      </w:r>
    </w:p>
    <w:p>
      <w:pPr>
        <w:pStyle w:val="Tekstprotokou"/>
        <w:rPr/>
      </w:pPr>
      <w:r>
        <w:rPr/>
        <w:t>Czyli rozumiem, że pańska wypowiedź o tym, że mamy do czynienia tylko</w:t>
      </w:r>
      <w:r>
        <w:rPr>
          <w:color w:val="FF0000"/>
        </w:rPr>
        <w:t xml:space="preserve"> </w:t>
        <w:br/>
      </w:r>
      <w:r>
        <w:rPr/>
        <w:t>i wyłącznie z błędem polegającym na jednym rachunku, jest teraz zmodyfikowana? Proszę zobaczyć, i Państwowa Komisja Wyborcza, i sąd jednak zauważył, że to jest błąd merytoryczny. Nawet w uzasadnieniu orzeczenia sądu apelacyjnego wprost jest napisane</w:t>
      </w:r>
      <w:r>
        <w:rPr>
          <w:color w:val="FF0000"/>
        </w:rPr>
        <w:t xml:space="preserve"> </w:t>
        <w:br/>
      </w:r>
      <w:r>
        <w:rPr/>
        <w:t>o kumulacji naruszeń przepisów ordynacji.</w:t>
      </w:r>
    </w:p>
    <w:p>
      <w:pPr>
        <w:pStyle w:val="Sdziauczestnik"/>
        <w:rPr/>
      </w:pPr>
      <w:r>
        <w:rPr/>
        <w:t>Pan Piotr Duda:</w:t>
      </w:r>
    </w:p>
    <w:p>
      <w:pPr>
        <w:pStyle w:val="Tekstprotokou"/>
        <w:rPr/>
      </w:pPr>
      <w:r>
        <w:rPr/>
        <w:t>Wysoki Trybunale, jeżeli chodzi o błąd polegający na tym, że my dokonujemy wpłat na jeden rachunek, to będzie to błąd o charakterze technicznym, jeżeli zapewniona została, na przykład, odrębna rachunkowość, odrębne księgowanie konkretnych wpłat. Natomiast jeżeliby taka okoliczność nie zachodziła, to prawdopodobnie mielibyśmy wtedy problem o charakterze merytorycznym, a nie technicznym.</w:t>
      </w:r>
    </w:p>
    <w:p>
      <w:pPr>
        <w:pStyle w:val="Sdziauczestnik"/>
        <w:rPr/>
      </w:pPr>
      <w:r>
        <w:rPr/>
        <w:t>Sędzia Zbigniew Cieślak:</w:t>
      </w:r>
    </w:p>
    <w:p>
      <w:pPr>
        <w:pStyle w:val="Tekstprotokou"/>
        <w:rPr/>
      </w:pPr>
      <w:r>
        <w:rPr/>
        <w:t>Rozumiem. Proszę powiedzieć – tylko tak dla informacji – mógłby pan podać jakiś przykład celu charytatywnego?</w:t>
      </w:r>
    </w:p>
    <w:p>
      <w:pPr>
        <w:pStyle w:val="Sdziauczestnik"/>
        <w:rPr/>
      </w:pPr>
      <w:r>
        <w:rPr/>
        <w:t>Pan Piotr Duda:</w:t>
      </w:r>
    </w:p>
    <w:p>
      <w:pPr>
        <w:pStyle w:val="Tekstprotokou"/>
        <w:rPr/>
      </w:pPr>
      <w:r>
        <w:rPr/>
        <w:t>Cel charytatywny?</w:t>
      </w:r>
    </w:p>
    <w:p>
      <w:pPr>
        <w:pStyle w:val="Sdziauczestnik"/>
        <w:rPr/>
      </w:pPr>
      <w:r>
        <w:rPr/>
        <w:t>Sędzia Zbigniew Cieślak:</w:t>
      </w:r>
    </w:p>
    <w:p>
      <w:pPr>
        <w:pStyle w:val="Tekstprotokou"/>
        <w:rPr/>
      </w:pPr>
      <w:r>
        <w:rPr/>
        <w:t>Tak, chodzi o te 40 tysięcy, które zostały wydatkowane z funduszu na cele charytatywne. Jaki konkretnie, choćby jeden?</w:t>
      </w:r>
    </w:p>
    <w:p>
      <w:pPr>
        <w:pStyle w:val="Sdziauczestnik"/>
        <w:rPr/>
      </w:pPr>
      <w:r>
        <w:rPr/>
        <w:t>Pan Piotr Duda:</w:t>
      </w:r>
    </w:p>
    <w:p>
      <w:pPr>
        <w:pStyle w:val="Tekstprotokou"/>
        <w:rPr/>
      </w:pPr>
      <w:r>
        <w:rPr/>
        <w:t>Jeżeli mnie pamięć nie myli, to np. były dokonane wpłaty na rzecz tego ośrodka</w:t>
      </w:r>
      <w:r>
        <w:rPr>
          <w:color w:val="FF0000"/>
        </w:rPr>
        <w:t xml:space="preserve"> </w:t>
        <w:br/>
      </w:r>
      <w:r>
        <w:rPr/>
        <w:t>dla niewidomych w okolicach Warszawy.</w:t>
      </w:r>
    </w:p>
    <w:p>
      <w:pPr>
        <w:pStyle w:val="Sdziauczestnik"/>
        <w:rPr/>
      </w:pPr>
      <w:r>
        <w:rPr/>
        <w:t>Sędzia Zbigniew Cieślak:</w:t>
      </w:r>
    </w:p>
    <w:p>
      <w:pPr>
        <w:pStyle w:val="Tekstprotokou"/>
        <w:rPr/>
      </w:pPr>
      <w:r>
        <w:rPr/>
        <w:t>Rozumiem. Drugie pytanie, bardzo istotne zarówno dla sądu okręgowego,</w:t>
      </w:r>
      <w:r>
        <w:rPr>
          <w:color w:val="FF0000"/>
        </w:rPr>
        <w:t xml:space="preserve"> </w:t>
        <w:br/>
      </w:r>
      <w:r>
        <w:rPr/>
        <w:t>jak i dla sądu apelacyjnego, i dla sprawy. Czy według pana przepadek korzyści majątkowej, zgodnie z ordynacją wyborczą, ma charakter represyjny?</w:t>
      </w:r>
    </w:p>
    <w:p>
      <w:pPr>
        <w:pStyle w:val="Sdziauczestnik"/>
        <w:rPr/>
      </w:pPr>
      <w:r>
        <w:rPr/>
        <w:t>Pan Piotr Duda:</w:t>
      </w:r>
    </w:p>
    <w:p>
      <w:pPr>
        <w:pStyle w:val="Tekstprotokou"/>
        <w:rPr/>
      </w:pPr>
      <w:r>
        <w:rPr/>
        <w:t xml:space="preserve">Moim zdaniem, tak. </w:t>
      </w:r>
    </w:p>
    <w:p>
      <w:pPr>
        <w:pStyle w:val="Sdziauczestnik"/>
        <w:rPr/>
      </w:pPr>
      <w:r>
        <w:rPr/>
        <w:t>Sędzia Zbigniew Cieślak:</w:t>
      </w:r>
    </w:p>
    <w:p>
      <w:pPr>
        <w:pStyle w:val="Tekstprotokou"/>
        <w:rPr/>
      </w:pPr>
      <w:r>
        <w:rPr/>
        <w:t xml:space="preserve">Tak, czyli rozumiem, że nie zgadza się pan z poglądem sądu apelacyjnego, który orzekł, że przepadek mienia następuje </w:t>
      </w:r>
      <w:r>
        <w:rPr>
          <w:i/>
        </w:rPr>
        <w:t>ex lege</w:t>
      </w:r>
      <w:r>
        <w:rPr/>
        <w:t xml:space="preserve">, działa </w:t>
      </w:r>
      <w:r>
        <w:rPr>
          <w:i/>
        </w:rPr>
        <w:t>ex tunc</w:t>
      </w:r>
      <w:r>
        <w:rPr/>
        <w:t>, a orzeczenie sądu ma charakter deklaratywny?</w:t>
      </w:r>
    </w:p>
    <w:p>
      <w:pPr>
        <w:pStyle w:val="Sdziauczestnik"/>
        <w:rPr/>
      </w:pPr>
      <w:r>
        <w:rPr/>
        <w:t>Pan Piotr Duda:</w:t>
      </w:r>
    </w:p>
    <w:p>
      <w:pPr>
        <w:pStyle w:val="Tekstprotokou"/>
        <w:rPr/>
      </w:pPr>
      <w:r>
        <w:rPr/>
        <w:t>Ja rozumiem, że my w tym przypadku mamy obowiązywanie sankcji. To jest</w:t>
      </w:r>
      <w:r>
        <w:rPr>
          <w:color w:val="FF0000"/>
        </w:rPr>
        <w:t xml:space="preserve"> </w:t>
        <w:br/>
      </w:r>
      <w:r>
        <w:rPr>
          <w:i/>
        </w:rPr>
        <w:t>de facto</w:t>
      </w:r>
      <w:r>
        <w:rPr/>
        <w:t xml:space="preserve"> sankcja, którą orzeka sąd w związku z jej wystąpieniem z mocy prawa. Sąd stwierdza wyrokiem deklaratoryjnym, że zrealizowały się przesłanki do orzeczenia</w:t>
      </w:r>
      <w:r>
        <w:rPr>
          <w:color w:val="FF0000"/>
        </w:rPr>
        <w:t xml:space="preserve"> </w:t>
        <w:br/>
      </w:r>
      <w:r>
        <w:rPr/>
        <w:t>w postępowaniu nieprocesowym o przepadku określonych środków. Ze względu</w:t>
      </w:r>
      <w:r>
        <w:rPr>
          <w:color w:val="FF0000"/>
        </w:rPr>
        <w:t xml:space="preserve"> </w:t>
        <w:br/>
      </w:r>
      <w:r>
        <w:rPr/>
        <w:t>na dolegliwość tego środka i wysokość potencjalnego przepadku wydaje się, że to ma charakter głównie represyjny.</w:t>
      </w:r>
    </w:p>
    <w:p>
      <w:pPr>
        <w:pStyle w:val="Sdziauczestnik"/>
        <w:rPr/>
      </w:pPr>
      <w:r>
        <w:rPr/>
        <w:t>Sędzia Zbigniew Cieślak:</w:t>
      </w:r>
    </w:p>
    <w:p>
      <w:pPr>
        <w:pStyle w:val="Tekstprotokou"/>
        <w:rPr/>
      </w:pPr>
      <w:r>
        <w:rPr/>
        <w:t>„</w:t>
      </w:r>
      <w:r>
        <w:rPr/>
        <w:t>Wydaje się, że to ma charakter represyjny”.</w:t>
      </w:r>
    </w:p>
    <w:p>
      <w:pPr>
        <w:pStyle w:val="Sdziauczestnik"/>
        <w:rPr/>
      </w:pPr>
      <w:r>
        <w:rPr/>
        <w:t>Pan Piotr Duda:</w:t>
      </w:r>
    </w:p>
    <w:p>
      <w:pPr>
        <w:pStyle w:val="Tekstprotokou"/>
        <w:rPr/>
      </w:pPr>
      <w:r>
        <w:rPr/>
        <w:t>Należy stwierdzić, że to ma charakter po prostu represyjny.</w:t>
      </w:r>
    </w:p>
    <w:p>
      <w:pPr>
        <w:pStyle w:val="Sdziauczestnik"/>
        <w:rPr/>
      </w:pPr>
      <w:r>
        <w:rPr/>
        <w:t>Sędzia Zbigniew Cieślak:</w:t>
      </w:r>
    </w:p>
    <w:p>
      <w:pPr>
        <w:pStyle w:val="Tekstprotokou"/>
        <w:rPr/>
      </w:pPr>
      <w:r>
        <w:rPr/>
        <w:t>Proszę mi wierzyć, nie chcę tutaj stawiać pana w jakiejś złej sytuacji, ale pan dużo mówił o charakterze karnoadministracyjnym, administracyjnym, ewentualnie prawnokarnym. W tej chwili, jak rozumiem, już pewności pan nie ma, bo raczej wydaje się panu, że ma charakter represyjny ten przepadek korzyści majątkowej?</w:t>
      </w:r>
    </w:p>
    <w:p>
      <w:pPr>
        <w:pStyle w:val="Sdziauczestnik"/>
        <w:rPr/>
      </w:pPr>
      <w:r>
        <w:rPr/>
        <w:t>Pan Piotr Duda:</w:t>
      </w:r>
    </w:p>
    <w:p>
      <w:pPr>
        <w:pStyle w:val="Tekstprotokou"/>
        <w:rPr/>
      </w:pPr>
      <w:r>
        <w:rPr/>
        <w:t>To znaczy, ja rozumiem, że zarówno przepisy prawa karnego administracyjnego, jak i przepisy prawa karnokarnego…</w:t>
      </w:r>
    </w:p>
    <w:p>
      <w:pPr>
        <w:pStyle w:val="Sdziauczestnik"/>
        <w:rPr/>
      </w:pPr>
      <w:r>
        <w:rPr/>
        <w:t>Sędzia Zbigniew Cieślak:</w:t>
      </w:r>
    </w:p>
    <w:p>
      <w:pPr>
        <w:pStyle w:val="Tekstprotokou"/>
        <w:rPr/>
      </w:pPr>
      <w:r>
        <w:rPr/>
        <w:t>Karnokarnego? Nie. Prawnokarnego.</w:t>
      </w:r>
    </w:p>
    <w:p>
      <w:pPr>
        <w:pStyle w:val="Sdziauczestnik"/>
        <w:rPr/>
      </w:pPr>
      <w:r>
        <w:rPr/>
        <w:t>Pan Piotr Duda:</w:t>
      </w:r>
    </w:p>
    <w:p>
      <w:pPr>
        <w:pStyle w:val="Tekstprotokou"/>
        <w:rPr/>
      </w:pPr>
      <w:r>
        <w:rPr/>
        <w:t>Po prostu prawa karnego – nie ma na to pewnie dobrego słowa – są elementem prawa represyjnego szeroko pojętego. Przy czym w zakresie norm karnoadministracyjnych my możemy sobie wyobrazić normę o niewielkim stopniu dolegliwości, stuzłotowa grzywna za określone uchybienie, albo o bardzo dużym poziomie dolegliwości, takim</w:t>
      </w:r>
      <w:r>
        <w:rPr>
          <w:color w:val="FF0000"/>
        </w:rPr>
        <w:t xml:space="preserve"> </w:t>
        <w:br/>
      </w:r>
      <w:r>
        <w:rPr/>
        <w:t>jak np. ma prawo nakładać Urząd Ochrony Konkurencji i Konsumenta albo tak jak w tym przypadku mamy przepadek całości środków.</w:t>
      </w:r>
    </w:p>
    <w:p>
      <w:pPr>
        <w:pStyle w:val="Sdziauczestnik"/>
        <w:rPr/>
      </w:pPr>
      <w:r>
        <w:rPr/>
        <w:t>Sędzia Zbigniew Cieślak:</w:t>
      </w:r>
    </w:p>
    <w:p>
      <w:pPr>
        <w:pStyle w:val="Tekstprotokou"/>
        <w:rPr/>
      </w:pPr>
      <w:r>
        <w:rPr/>
        <w:t>Bardzo dziękuję.</w:t>
      </w:r>
    </w:p>
    <w:p>
      <w:pPr>
        <w:pStyle w:val="Tekstprotokou"/>
        <w:rPr/>
      </w:pPr>
      <w:r>
        <w:rPr/>
        <w:t>Teraz mam pytania do pana prokuratora. Też króciutkie. Czy pan prokurator zgadza się z poglądem sądu apelacyjnego o tym, że sąd pierwszej instancji dokonał kontroli konstytucyjnej przepisów ordynacji wyborczej z punktu widzenia art. 2?</w:t>
      </w:r>
    </w:p>
    <w:p>
      <w:pPr>
        <w:pStyle w:val="Sdziauczestnik"/>
        <w:rPr/>
      </w:pPr>
      <w:r>
        <w:rPr/>
        <w:t>Pan Andrzej Stankowski:</w:t>
      </w:r>
    </w:p>
    <w:p>
      <w:pPr>
        <w:pStyle w:val="Tekstprotokou"/>
        <w:rPr/>
      </w:pPr>
      <w:r>
        <w:rPr/>
        <w:t>Tak, Wysoki Trybunale, uważam, że rzeczywiście sąd okręgowy przekroczył swoją kompetencję i odmówił zastosowania przepisów ustawowych, uznając je za niezgodne</w:t>
      </w:r>
      <w:r>
        <w:rPr>
          <w:color w:val="FF0000"/>
        </w:rPr>
        <w:t xml:space="preserve"> </w:t>
        <w:br/>
      </w:r>
      <w:r>
        <w:rPr/>
        <w:t>z Konstytucją w sytuacji, kiedy sędziowie podczas orzekania są związani nie tylko Konstytucją, ale i ustawami, a zatem zamiast wystąpić z pytaniem prawnym do Trybunału Konstytucyjnego, to – że tak powiem – wszedł w kompetencje Trybunału.</w:t>
      </w:r>
    </w:p>
    <w:p>
      <w:pPr>
        <w:pStyle w:val="Sdziauczestnik"/>
        <w:rPr/>
      </w:pPr>
      <w:r>
        <w:rPr/>
        <w:t>Sędzia Zbigniew Cieślak:</w:t>
      </w:r>
    </w:p>
    <w:p>
      <w:pPr>
        <w:pStyle w:val="Tekstprotokou"/>
        <w:rPr/>
      </w:pPr>
      <w:r>
        <w:rPr/>
        <w:t xml:space="preserve">Rozumiem. Proszę powiedzieć, czy pan się opowiada za poglądem sądu okręgowego czy sądu apelacyjnego, a więc czy przepadek korzyści majątkowej ma charakter represyjny, czy też jest orzekany w formie – jak to sąd mówił – orzeczenia deklaratywnego, a sam przepadek następuje </w:t>
      </w:r>
      <w:r>
        <w:rPr>
          <w:i/>
        </w:rPr>
        <w:t>ex lege</w:t>
      </w:r>
      <w:r>
        <w:rPr/>
        <w:t xml:space="preserve"> i działa </w:t>
      </w:r>
      <w:r>
        <w:rPr>
          <w:i/>
        </w:rPr>
        <w:t>ex tunc</w:t>
      </w:r>
      <w:r>
        <w:rPr/>
        <w:t>?</w:t>
      </w:r>
    </w:p>
    <w:p>
      <w:pPr>
        <w:pStyle w:val="Sdziauczestnik"/>
        <w:rPr/>
      </w:pPr>
      <w:r>
        <w:rPr/>
        <w:t>Pan Andrzej Stankowski:</w:t>
      </w:r>
    </w:p>
    <w:p>
      <w:pPr>
        <w:pStyle w:val="Tekstprotokou"/>
        <w:rPr/>
      </w:pPr>
      <w:r>
        <w:rPr/>
        <w:t>Wysoki Trybunale, opowiadam się za poglądem sądu apelacyjnego. Uważam,</w:t>
      </w:r>
      <w:r>
        <w:rPr>
          <w:color w:val="FF0000"/>
        </w:rPr>
        <w:t xml:space="preserve"> </w:t>
        <w:br/>
      </w:r>
      <w:r>
        <w:rPr/>
        <w:t>że jest to po prostu przewidziany przez prawo mechanizm uniemożliwienia wykorzystania efektów naruszenia prawa.</w:t>
      </w:r>
    </w:p>
    <w:p>
      <w:pPr>
        <w:pStyle w:val="Sdziauczestnik"/>
        <w:rPr/>
      </w:pPr>
      <w:r>
        <w:rPr/>
        <w:t>Sędzia Zbigniew Cieślak:</w:t>
      </w:r>
    </w:p>
    <w:p>
      <w:pPr>
        <w:pStyle w:val="Tekstprotokou"/>
        <w:rPr/>
      </w:pPr>
      <w:r>
        <w:rPr/>
        <w:t>Rozumiem. Jeszcze jedno pytanie, bardzo istotne dla tej sprawy, zresztą</w:t>
      </w:r>
      <w:r>
        <w:rPr>
          <w:color w:val="FF0000"/>
        </w:rPr>
        <w:t xml:space="preserve"> </w:t>
        <w:br/>
      </w:r>
      <w:r>
        <w:rPr/>
        <w:t>i w orzecznictwie tych dwóch sądów się to przewijało. Czy według pana partia polityczna ma legitymację do złożenia skargi konstytucyjnej, czy nie?</w:t>
      </w:r>
    </w:p>
    <w:p>
      <w:pPr>
        <w:pStyle w:val="Sdziauczestnik"/>
        <w:rPr/>
      </w:pPr>
      <w:r>
        <w:rPr/>
        <w:t>Pan Andrzej Stankowski:</w:t>
      </w:r>
    </w:p>
    <w:p>
      <w:pPr>
        <w:pStyle w:val="Tekstprotokou"/>
        <w:rPr/>
      </w:pPr>
      <w:r>
        <w:rPr/>
        <w:t xml:space="preserve">Wysoki Trybunale, jeżeli chodzi o tego rodzaju działania… Zależy, w jakim zakresie. </w:t>
      </w:r>
    </w:p>
    <w:p>
      <w:pPr>
        <w:pStyle w:val="Sdziauczestnik"/>
        <w:rPr/>
      </w:pPr>
      <w:r>
        <w:rPr/>
        <w:t>Sędzia Zbigniew Cieślak:</w:t>
      </w:r>
    </w:p>
    <w:p>
      <w:pPr>
        <w:pStyle w:val="Tekstprotokou"/>
        <w:rPr/>
      </w:pPr>
      <w:r>
        <w:rPr/>
        <w:t>Mówimy o zakresie określonym tą konkretną sprawą.</w:t>
      </w:r>
    </w:p>
    <w:p>
      <w:pPr>
        <w:pStyle w:val="Sdziauczestnik"/>
        <w:rPr/>
      </w:pPr>
      <w:r>
        <w:rPr/>
        <w:t>Pan Andrzej Stankowski:</w:t>
      </w:r>
    </w:p>
    <w:p>
      <w:pPr>
        <w:pStyle w:val="Tekstprotokou"/>
        <w:rPr/>
      </w:pPr>
      <w:r>
        <w:rPr/>
        <w:t>W tej konkretnej sprawie – nie. Gdyby to chodziło np. o przepisy dotyczące wywłaszczeni nieruchomości, a chodziłoby akurat o jakąś nieruchomość należącą do partii, to oczywiście jak najbardziej tak, bo to jest kwestia normalnego obrotu cywilnoprawnego</w:t>
      </w:r>
      <w:r>
        <w:rPr>
          <w:color w:val="FF0000"/>
        </w:rPr>
        <w:t xml:space="preserve"> </w:t>
        <w:br/>
      </w:r>
      <w:r>
        <w:rPr/>
        <w:t xml:space="preserve">i praw właścicieli zwykłych, które odnoszą się do wszystkich podmiotów, także i do partii politycznej. Tu natomiast chodzi o ten aspekt publicznoprawny działania partii politycznych i tę ich rolę, i związane z tym okoliczności dotyczące pozyskiwania środków publicznych bądź też pozyskiwania środków na udział w działalności </w:t>
      </w:r>
      <w:r>
        <w:rPr>
          <w:i/>
        </w:rPr>
        <w:t>stricte</w:t>
      </w:r>
      <w:r>
        <w:rPr/>
        <w:t xml:space="preserve"> publicznej.</w:t>
      </w:r>
    </w:p>
    <w:p>
      <w:pPr>
        <w:pStyle w:val="Sdziauczestnik"/>
        <w:rPr/>
      </w:pPr>
      <w:r>
        <w:rPr/>
        <w:t>Sędzia Zbigniew Cieślak:</w:t>
      </w:r>
    </w:p>
    <w:p>
      <w:pPr>
        <w:pStyle w:val="Tekstprotokou"/>
        <w:rPr/>
      </w:pPr>
      <w:r>
        <w:rPr/>
        <w:t>Proszę zwrócić uwagę, sąd apelacyjny wyszedł z takiego założenia, że partia ma prawo do złożenia skargi i że w związku z tym należy rozpatrywać wszelkie aspekty kontroli z punktu widzenia art. 39. Mało tego, proszę zobaczyć, zacytuję coś, co ma duże znaczenie, moim zdaniem, mianowicie: „…jest konieczne dla ochrony konstytucyjnych wolności i praw i zgodnie z ustalonym orzecznictwem zmiana przepisu nie może być utożsamiania z pozbawieniem go mocy obowiązującej w rozumieniu art. 39. Akt normatywny – i to już dziwactwo nad dziwactwa – zachowuje moc obowiązując</w:t>
      </w:r>
      <w:r>
        <w:rPr>
          <w:color w:val="FF0000"/>
        </w:rPr>
        <w:t xml:space="preserve"> </w:t>
        <w:br/>
      </w:r>
      <w:r>
        <w:rPr/>
        <w:t>w rozumieniu tego przepisu – i dalej – jeżeli na jego podstawie mogą być wydawane indywidualne akty stosowania prawa.” – i tutaj jest nawiązanie do postanowienia Trybunału Konstytucyjnego, chyba z niezrozumieniem jednak, mimo wszystko, tamtego rozstrzygnięcia.</w:t>
      </w:r>
    </w:p>
    <w:p>
      <w:pPr>
        <w:pStyle w:val="Sdziauczestnik"/>
        <w:rPr/>
      </w:pPr>
      <w:r>
        <w:rPr/>
        <w:t>Pan Andrzej Stankowski:</w:t>
      </w:r>
    </w:p>
    <w:p>
      <w:pPr>
        <w:pStyle w:val="Tekstprotokou"/>
        <w:rPr/>
      </w:pPr>
      <w:r>
        <w:rPr/>
        <w:t>Chyba z niezrozumieniem.</w:t>
      </w:r>
    </w:p>
    <w:p>
      <w:pPr>
        <w:pStyle w:val="Sdziauczestnik"/>
        <w:rPr/>
      </w:pPr>
      <w:r>
        <w:rPr/>
        <w:t>Sędzia Zbigniew Cieślak:</w:t>
      </w:r>
    </w:p>
    <w:p>
      <w:pPr>
        <w:pStyle w:val="Tekstprotokou"/>
        <w:rPr/>
      </w:pPr>
      <w:r>
        <w:rPr/>
        <w:t>Prawda?</w:t>
      </w:r>
    </w:p>
    <w:p>
      <w:pPr>
        <w:pStyle w:val="Sdziauczestnik"/>
        <w:rPr/>
      </w:pPr>
      <w:r>
        <w:rPr/>
        <w:t>Pan Andrzej Stankowski:</w:t>
      </w:r>
    </w:p>
    <w:p>
      <w:pPr>
        <w:pStyle w:val="Tekstprotokou"/>
        <w:rPr/>
      </w:pPr>
      <w:r>
        <w:rPr/>
        <w:t>Tak.</w:t>
      </w:r>
    </w:p>
    <w:p>
      <w:pPr>
        <w:pStyle w:val="Sdziauczestnik"/>
        <w:rPr/>
      </w:pPr>
      <w:r>
        <w:rPr/>
        <w:t>Sędzia Zbigniew Cieślak:</w:t>
      </w:r>
    </w:p>
    <w:p>
      <w:pPr>
        <w:pStyle w:val="Tekstprotokou"/>
        <w:rPr/>
      </w:pPr>
      <w:r>
        <w:rPr/>
        <w:t>Panie prokuratorze, czy pan sobie wyobraża, że w dacie orzekania przez sąd apelacyjny, mógłby się zdarzyć taki przypadek, żeby można było nieobowiązującą ordynację wyborczą zastosować konkretnie?</w:t>
      </w:r>
    </w:p>
    <w:p>
      <w:pPr>
        <w:pStyle w:val="Sdziauczestnik"/>
        <w:rPr/>
      </w:pPr>
      <w:r>
        <w:rPr/>
        <w:t>Pan Andrzej Stankowski:</w:t>
      </w:r>
    </w:p>
    <w:p>
      <w:pPr>
        <w:pStyle w:val="Tekstprotokou"/>
        <w:rPr/>
      </w:pPr>
      <w:r>
        <w:rPr/>
        <w:t>Jeszcze tę z 2001 r., tę obowiązującą…</w:t>
      </w:r>
    </w:p>
    <w:p>
      <w:pPr>
        <w:pStyle w:val="Sdziauczestnik"/>
        <w:rPr/>
      </w:pPr>
      <w:r>
        <w:rPr/>
        <w:t>Sędzia Zbigniew Cieślak:</w:t>
      </w:r>
    </w:p>
    <w:p>
      <w:pPr>
        <w:pStyle w:val="Tekstprotokou"/>
        <w:rPr/>
      </w:pPr>
      <w:r>
        <w:rPr/>
        <w:t>Tak.</w:t>
      </w:r>
    </w:p>
    <w:p>
      <w:pPr>
        <w:pStyle w:val="Sdziauczestnik"/>
        <w:rPr/>
      </w:pPr>
      <w:r>
        <w:rPr/>
        <w:t>Pan Andrzej Stankowski:</w:t>
      </w:r>
    </w:p>
    <w:p>
      <w:pPr>
        <w:pStyle w:val="Tekstprotokou"/>
        <w:rPr/>
      </w:pPr>
      <w:r>
        <w:rPr/>
        <w:t>Nie, to już byłoby chyba…, może w postępowaniach administracyjnych, bo tam jest inna sytuacja, kontroluje się działania administracji według stanu prawnego obowiązującego w dacie działania administracji. Ale tu, w tym przypadku – nie. Sąd apelacyjny powołuje się na pewne poglądy Trybunału i w pewnym zakresie ma rację, mówiąc o tym, że formalna derogacja nie oznacza utraty mocy obowiązującej przez przepis prawny. Rzeczywiście przepis prawny zachowuje, zgodnie z utrwalonym orzecznictwem Trybunału, moc obowiązującą dopóty, dopóki na jego podstawie mogą być wydawane indywidualne akty stosowania prawa. Rzeczy tylko w tym, że sąd w tym przypadku nie orzekał na tej podstawie – to nie jest to.</w:t>
      </w:r>
    </w:p>
    <w:p>
      <w:pPr>
        <w:pStyle w:val="Sdziauczestnik"/>
        <w:rPr/>
      </w:pPr>
      <w:r>
        <w:rPr/>
        <w:t>Sędzia Zbigniew Cieślak:</w:t>
      </w:r>
    </w:p>
    <w:p>
      <w:pPr>
        <w:pStyle w:val="Tekstprotokou"/>
        <w:rPr/>
      </w:pPr>
      <w:r>
        <w:rPr/>
        <w:t>Jasne. Moje intuicje idą dokładnie w tym samym kierunku. Bardzo dziękuję.</w:t>
      </w:r>
    </w:p>
    <w:p>
      <w:pPr>
        <w:pStyle w:val="Tekstprotokou"/>
        <w:rPr/>
      </w:pPr>
      <w:r>
        <w:rPr/>
        <w:t>Mam pytania do przedstawicieli Państwowej Komisji Wyborczej. Oczywiście wracam do tego, co jest właściwie rdzeniem tej całej sprawy. Czy według pana przewodniczącego partia polityczna ma legitymację do złożenia skargi konstytucyjnej,</w:t>
      </w:r>
      <w:r>
        <w:rPr>
          <w:color w:val="FF0000"/>
        </w:rPr>
        <w:t xml:space="preserve"> </w:t>
        <w:br/>
      </w:r>
      <w:r>
        <w:rPr/>
        <w:t>czy nie? – w zakresie objętym tą sprawą.</w:t>
      </w:r>
    </w:p>
    <w:p>
      <w:pPr>
        <w:pStyle w:val="Sdziauczestnik"/>
        <w:rPr/>
      </w:pPr>
      <w:r>
        <w:rPr/>
        <w:t>Pan Andrzej Kisielewicz:</w:t>
      </w:r>
    </w:p>
    <w:p>
      <w:pPr>
        <w:pStyle w:val="Tekstprotokou"/>
        <w:rPr/>
      </w:pPr>
      <w:r>
        <w:rPr/>
        <w:t>Szczerze mówiąc, nie zastanawiałem się nad tym problemem, ponieważ – wyraziliśmy takie stanowisko w piśmie kierowanym do Trybunału – uznaliśmy, że nie jesteśmy legitymowani do wypowiadania się w sprawach merytorycznych dotyczących tej sprawy. Chcieliśmy w związku z tym zachować tutaj pewien dystans do tych spraw. Przepraszam jeszcze raz.</w:t>
      </w:r>
    </w:p>
    <w:p>
      <w:pPr>
        <w:pStyle w:val="Sdziauczestnik"/>
        <w:rPr/>
      </w:pPr>
      <w:r>
        <w:rPr/>
        <w:t>Sędzia Zbigniew Cieślak:</w:t>
      </w:r>
    </w:p>
    <w:p>
      <w:pPr>
        <w:pStyle w:val="Tekstprotokou"/>
        <w:rPr/>
      </w:pPr>
      <w:r>
        <w:rPr/>
        <w:t>Ale wspólnie staramy się dojść do prawdy przecież.</w:t>
      </w:r>
    </w:p>
    <w:p>
      <w:pPr>
        <w:pStyle w:val="Sdziauczestnik"/>
        <w:rPr/>
      </w:pPr>
      <w:r>
        <w:rPr/>
        <w:t>Pan Andrzej Kisielewicz:</w:t>
      </w:r>
    </w:p>
    <w:p>
      <w:pPr>
        <w:pStyle w:val="Tekstprotokou"/>
        <w:rPr/>
      </w:pPr>
      <w:r>
        <w:rPr/>
        <w:t>Tak.</w:t>
      </w:r>
    </w:p>
    <w:p>
      <w:pPr>
        <w:pStyle w:val="Sdziauczestnik"/>
        <w:rPr/>
      </w:pPr>
      <w:r>
        <w:rPr/>
        <w:t>Sędzia Zbigniew Cieślak:</w:t>
      </w:r>
    </w:p>
    <w:p>
      <w:pPr>
        <w:pStyle w:val="Tekstprotokou"/>
        <w:rPr/>
      </w:pPr>
      <w:r>
        <w:rPr/>
        <w:t>To pańskim zdaniem, panie przewodniczący – już nie jako reprezentant.</w:t>
      </w:r>
    </w:p>
    <w:p>
      <w:pPr>
        <w:pStyle w:val="Sdziauczestnik"/>
        <w:rPr/>
      </w:pPr>
      <w:r>
        <w:rPr/>
        <w:t>Pan Andrzej Kisielewicz:</w:t>
      </w:r>
    </w:p>
    <w:p>
      <w:pPr>
        <w:pStyle w:val="Tekstprotokou"/>
        <w:rPr/>
      </w:pPr>
      <w:r>
        <w:rPr/>
        <w:t>Prywatnym?</w:t>
      </w:r>
    </w:p>
    <w:p>
      <w:pPr>
        <w:pStyle w:val="Sdziauczestnik"/>
        <w:rPr/>
      </w:pPr>
      <w:r>
        <w:rPr/>
        <w:t>Sędzia Zbigniew Cieślak:</w:t>
      </w:r>
    </w:p>
    <w:p>
      <w:pPr>
        <w:pStyle w:val="Tekstprotokou"/>
        <w:rPr/>
      </w:pPr>
      <w:r>
        <w:rPr/>
        <w:t>Tak, prywatnym.</w:t>
      </w:r>
    </w:p>
    <w:p>
      <w:pPr>
        <w:pStyle w:val="Sdziauczestnik"/>
        <w:rPr/>
      </w:pPr>
      <w:r>
        <w:rPr/>
        <w:t>Pan Andrzej Kisielewicz:</w:t>
      </w:r>
    </w:p>
    <w:p>
      <w:pPr>
        <w:pStyle w:val="Tekstprotokou"/>
        <w:rPr/>
      </w:pPr>
      <w:r>
        <w:rPr/>
        <w:t>Raczej nie.</w:t>
      </w:r>
    </w:p>
    <w:p>
      <w:pPr>
        <w:pStyle w:val="Sdziauczestnik"/>
        <w:rPr/>
      </w:pPr>
      <w:r>
        <w:rPr/>
        <w:t>Sędzia Zbigniew Cieślak:</w:t>
      </w:r>
    </w:p>
    <w:p>
      <w:pPr>
        <w:pStyle w:val="Tekstprotokou"/>
        <w:rPr/>
      </w:pPr>
      <w:r>
        <w:rPr/>
        <w:t>Raczej nie – rozumiem.</w:t>
      </w:r>
    </w:p>
    <w:p>
      <w:pPr>
        <w:pStyle w:val="Sdziauczestnik"/>
        <w:rPr/>
      </w:pPr>
      <w:r>
        <w:rPr/>
        <w:t>Pan Andrzej Kisielewicz:</w:t>
      </w:r>
    </w:p>
    <w:p>
      <w:pPr>
        <w:pStyle w:val="Tekstprotokou"/>
        <w:rPr/>
      </w:pPr>
      <w:r>
        <w:rPr/>
        <w:t>Tylko tyle.</w:t>
      </w:r>
    </w:p>
    <w:p>
      <w:pPr>
        <w:pStyle w:val="Sdziauczestnik"/>
        <w:rPr/>
      </w:pPr>
      <w:r>
        <w:rPr/>
        <w:t>Sędzia Zbigniew Cieślak:</w:t>
      </w:r>
    </w:p>
    <w:p>
      <w:pPr>
        <w:pStyle w:val="Tekstprotokou"/>
        <w:rPr/>
      </w:pPr>
      <w:r>
        <w:rPr/>
        <w:t>Polskie Stronnictwo Ludowe było w trudnej sytuacji w 2001 r. i sąd okręgowy to zauważył, bo proszę zwrócić uwagę, w uzasadnieniu sądu okręgowego jest wprost napisane, że przed 10 sierpnia 2002 r., czyli przed nowelizacją regulacji wyborczej, przepisy o obowiązku tworzenia dwóch rachunków bankowych były niejasne. Pan oczywiście…</w:t>
      </w:r>
    </w:p>
    <w:p>
      <w:pPr>
        <w:pStyle w:val="Sdziauczestnik"/>
        <w:rPr/>
      </w:pPr>
      <w:r>
        <w:rPr/>
        <w:t>Pan Andrzej Kisielewicz:</w:t>
      </w:r>
    </w:p>
    <w:p>
      <w:pPr>
        <w:pStyle w:val="Tekstprotokou"/>
        <w:rPr/>
      </w:pPr>
      <w:r>
        <w:rPr/>
        <w:t>Nie podzielam tego stanowiska.</w:t>
      </w:r>
    </w:p>
    <w:p>
      <w:pPr>
        <w:pStyle w:val="Sdziauczestnik"/>
        <w:rPr/>
      </w:pPr>
      <w:r>
        <w:rPr/>
        <w:t>Sędzia Zbigniew Cieślak:</w:t>
      </w:r>
    </w:p>
    <w:p>
      <w:pPr>
        <w:pStyle w:val="Tekstprotokou"/>
        <w:rPr/>
      </w:pPr>
      <w:r>
        <w:rPr/>
        <w:t>…</w:t>
      </w:r>
      <w:r>
        <w:rPr/>
        <w:t>nie podziela tego poglądu, ale czy to było w jakimś stopniu brane pod uwagę przy podejmowaniu uchwały PKW w sprawie przyjęcia sprawozdania PSL-u z wyborów, czy nie?</w:t>
      </w:r>
    </w:p>
    <w:p>
      <w:pPr>
        <w:pStyle w:val="Sdziauczestnik"/>
        <w:rPr/>
      </w:pPr>
      <w:r>
        <w:rPr/>
        <w:t>Pan Andrzej Kisielewicz:</w:t>
      </w:r>
    </w:p>
    <w:p>
      <w:pPr>
        <w:pStyle w:val="Tekstprotokou"/>
        <w:rPr/>
      </w:pPr>
      <w:r>
        <w:rPr/>
        <w:t>Nie rozumiem. To, że są niejasne?</w:t>
      </w:r>
    </w:p>
    <w:p>
      <w:pPr>
        <w:pStyle w:val="Sdziauczestnik"/>
        <w:rPr/>
      </w:pPr>
      <w:r>
        <w:rPr/>
        <w:t>Sędzia Zbigniew Cieślak:</w:t>
      </w:r>
    </w:p>
    <w:p>
      <w:pPr>
        <w:pStyle w:val="Tekstprotokou"/>
        <w:rPr/>
      </w:pPr>
      <w:r>
        <w:rPr/>
        <w:t>To, że w momencie, kiedy PSL składał sprawozdanie, wcale nie było tak do końca jasne. Dopiero Sąd Najwyższy poprzez zastosowanie wykładni celowościowej</w:t>
      </w:r>
      <w:r>
        <w:rPr>
          <w:color w:val="FF0000"/>
        </w:rPr>
        <w:t xml:space="preserve"> </w:t>
        <w:br/>
      </w:r>
      <w:r>
        <w:rPr/>
        <w:t>i systemowej doszedł do wniosku, że powinny być dwa oddzielne rachunki. Natomiast przed tym wyborem były różne poglądy również chyba…</w:t>
      </w:r>
    </w:p>
    <w:p>
      <w:pPr>
        <w:pStyle w:val="Sdziauczestnik"/>
        <w:rPr/>
      </w:pPr>
      <w:r>
        <w:rPr/>
        <w:t>Pan Andrzej Kisielewicz:</w:t>
      </w:r>
    </w:p>
    <w:p>
      <w:pPr>
        <w:pStyle w:val="Tekstprotokou"/>
        <w:rPr/>
      </w:pPr>
      <w:r>
        <w:rPr/>
        <w:t>Nie było różnych – przepraszam – nie było różnych poglądów i Państwowa Komisja Wyborcza nie miała od początku wątpliwości co do tego. W związku z tym, siłą rzeczy, nie mogła brać pod uwagę tego, że istnieją pewne wątpliwości. Samo zestawienie tych dwóch funduszy, sposób gromadzenia, źródła gromadzenia pieniędzy na tych funduszach wskazują, że to nie może być jeden rachunek, nie może być jeden fundusz. To wydawało się od początku dość proste.</w:t>
      </w:r>
    </w:p>
    <w:p>
      <w:pPr>
        <w:pStyle w:val="Sdziauczestnik"/>
        <w:rPr/>
      </w:pPr>
      <w:r>
        <w:rPr/>
        <w:t>Sędzia Zbigniew Cieślak:</w:t>
      </w:r>
    </w:p>
    <w:p>
      <w:pPr>
        <w:pStyle w:val="Tekstprotokou"/>
        <w:rPr/>
      </w:pPr>
      <w:r>
        <w:rPr/>
        <w:t>Z akt sprawy wynika, że sąd okręgowy bardzo ostro potraktował Państwową Komisję Wyborczą właśnie w tym zakresie.</w:t>
      </w:r>
    </w:p>
    <w:p>
      <w:pPr>
        <w:pStyle w:val="Sdziauczestnik"/>
        <w:rPr/>
      </w:pPr>
      <w:r>
        <w:rPr/>
        <w:t>Pan Andrzej Kisielewicz:</w:t>
      </w:r>
    </w:p>
    <w:p>
      <w:pPr>
        <w:pStyle w:val="Tekstprotokou"/>
        <w:rPr/>
      </w:pPr>
      <w:r>
        <w:rPr/>
        <w:t>Tak, ale też trzeba powiedzieć – o czym się tutaj wyraźnie nie mówi – że ten wyrok został bardzo dokładnie…</w:t>
      </w:r>
    </w:p>
    <w:p>
      <w:pPr>
        <w:pStyle w:val="Sdziauczestnik"/>
        <w:rPr/>
      </w:pPr>
      <w:r>
        <w:rPr/>
        <w:t>Sędzia Zbigniew Cieślak:</w:t>
      </w:r>
    </w:p>
    <w:p>
      <w:pPr>
        <w:pStyle w:val="Tekstprotokou"/>
        <w:rPr/>
      </w:pPr>
      <w:r>
        <w:rPr/>
        <w:t>Tak, tak, przez sąd apelacyjny.</w:t>
      </w:r>
    </w:p>
    <w:p>
      <w:pPr>
        <w:pStyle w:val="Sdziauczestnik"/>
        <w:rPr/>
      </w:pPr>
      <w:r>
        <w:rPr/>
        <w:t>Pan Andrzej Kisielewicz:</w:t>
      </w:r>
    </w:p>
    <w:p>
      <w:pPr>
        <w:pStyle w:val="Tekstprotokou"/>
        <w:rPr/>
      </w:pPr>
      <w:r>
        <w:rPr/>
        <w:t>O właśnie.</w:t>
      </w:r>
    </w:p>
    <w:p>
      <w:pPr>
        <w:pStyle w:val="Sdziauczestnik"/>
        <w:rPr/>
      </w:pPr>
      <w:r>
        <w:rPr/>
        <w:t>Sędzia Zbigniew Cieślak:</w:t>
      </w:r>
    </w:p>
    <w:p>
      <w:pPr>
        <w:pStyle w:val="Tekstprotokou"/>
        <w:rPr/>
      </w:pPr>
      <w:r>
        <w:rPr/>
        <w:t>Oczywiście zmieniono postanowienie, co do tego nie ma żadnych wątpliwości. Natomiast sąd…</w:t>
      </w:r>
    </w:p>
    <w:p>
      <w:pPr>
        <w:pStyle w:val="Sdziauczestnik"/>
        <w:rPr/>
      </w:pPr>
      <w:r>
        <w:rPr/>
        <w:t>Pan Andrzej Kisielewicz:</w:t>
      </w:r>
    </w:p>
    <w:p>
      <w:pPr>
        <w:pStyle w:val="Tekstprotokou"/>
        <w:rPr/>
      </w:pPr>
      <w:r>
        <w:rPr/>
        <w:t>W związku z tym – przepraszam – opieranie się na wyroku, który został wyeliminowany…</w:t>
      </w:r>
    </w:p>
    <w:p>
      <w:pPr>
        <w:pStyle w:val="Sdziauczestnik"/>
        <w:rPr/>
      </w:pPr>
      <w:r>
        <w:rPr/>
        <w:t>Sędzia Zbigniew Cieślak:</w:t>
      </w:r>
    </w:p>
    <w:p>
      <w:pPr>
        <w:pStyle w:val="Tekstprotokou"/>
        <w:rPr/>
      </w:pPr>
      <w:r>
        <w:rPr/>
        <w:t>Ja rozumiem. Nie opieranie się, tylko mówię o tym, że PSL był w trudnej sytuacji. Proszę zwrócić uwagę, w 2004 r. Sąd Okręgowy w Gdańsku orzekł dokładnie tak samo</w:t>
      </w:r>
      <w:r>
        <w:rPr>
          <w:color w:val="FF0000"/>
        </w:rPr>
        <w:t xml:space="preserve"> </w:t>
        <w:br/>
      </w:r>
      <w:r>
        <w:rPr/>
        <w:t>jak Sąd Okręgowy w Warszawie, więc chyba jednak coś na rzeczy było, prawda?</w:t>
      </w:r>
    </w:p>
    <w:p>
      <w:pPr>
        <w:pStyle w:val="Sdziauczestnik"/>
        <w:rPr/>
      </w:pPr>
      <w:r>
        <w:rPr/>
        <w:t>Pan Andrzej Kisielewicz:</w:t>
      </w:r>
    </w:p>
    <w:p>
      <w:pPr>
        <w:pStyle w:val="Tekstprotokou"/>
        <w:rPr/>
      </w:pPr>
      <w:r>
        <w:rPr/>
        <w:t>Nie sądzę – jeszcze raz [będę się upierał, że nie].</w:t>
      </w:r>
    </w:p>
    <w:p>
      <w:pPr>
        <w:pStyle w:val="Sdziauczestnik"/>
        <w:rPr/>
      </w:pPr>
      <w:r>
        <w:rPr/>
        <w:t>Sędzia Zbigniew Cieślak:</w:t>
      </w:r>
    </w:p>
    <w:p>
      <w:pPr>
        <w:pStyle w:val="Tekstprotokou"/>
        <w:rPr/>
      </w:pPr>
      <w:r>
        <w:rPr/>
        <w:t>Bardzo dziękuję.</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Zarządzam przerwę do godz. 15.00.</w:t>
      </w:r>
    </w:p>
    <w:p>
      <w:pPr>
        <w:pStyle w:val="Tekstprotokou"/>
        <w:rPr/>
      </w:pPr>
      <w:r>
        <w:rPr/>
        <w:t>[</w:t>
      </w:r>
      <w:r>
        <w:rPr>
          <w:i/>
        </w:rPr>
        <w:t>przewodniczący zarządził przerwę o godz. 14.33</w:t>
      </w:r>
      <w:r>
        <w:rPr/>
        <w:t>]</w:t>
      </w:r>
    </w:p>
    <w:p>
      <w:pPr>
        <w:pStyle w:val="Tekstprotokou"/>
        <w:rPr/>
      </w:pPr>
      <w:r>
        <w:rPr/>
      </w:r>
    </w:p>
    <w:p>
      <w:pPr>
        <w:pStyle w:val="Tekstprotokou"/>
        <w:rPr/>
      </w:pPr>
      <w:r>
        <w:rPr/>
      </w:r>
    </w:p>
    <w:p>
      <w:pPr>
        <w:pStyle w:val="Tekstprotokou"/>
        <w:rPr/>
      </w:pPr>
      <w:r>
        <w:rPr/>
        <w:t>[</w:t>
      </w:r>
      <w:r>
        <w:rPr>
          <w:i/>
        </w:rPr>
        <w:t>po przerwie przewodniczący wznowił rozprawę o godz. 15.02</w:t>
      </w:r>
      <w:r>
        <w:rPr/>
        <w:t>]</w:t>
      </w:r>
    </w:p>
    <w:p>
      <w:pPr>
        <w:pStyle w:val="Sdziauczestnik"/>
        <w:rPr/>
      </w:pPr>
      <w:r>
        <w:rPr/>
        <w:t>Przewodniczący:</w:t>
      </w:r>
    </w:p>
    <w:p>
      <w:pPr>
        <w:pStyle w:val="Tekstprotokou"/>
        <w:rPr/>
      </w:pPr>
      <w:r>
        <w:rPr/>
        <w:t>Bardzo proszę pana sędziego Tuleję o pytania.</w:t>
      </w:r>
    </w:p>
    <w:p>
      <w:pPr>
        <w:pStyle w:val="Sdziauczestnik"/>
        <w:rPr/>
      </w:pPr>
      <w:r>
        <w:rPr/>
        <w:t>Sędzia Piotr Tuleja:</w:t>
      </w:r>
    </w:p>
    <w:p>
      <w:pPr>
        <w:pStyle w:val="Tekstprotokou"/>
        <w:rPr/>
      </w:pPr>
      <w:r>
        <w:rPr/>
        <w:t>Ja mam pytanie do przedstawicieli wnioskodawców. Pierwsze pytanie związane jest z tą kwestią obowiązywania. Jak rozumiem pana mecenasa – jeżeli źle rozumiem, to proszę mnie poprawić – to istotnym argumentem na rzecz przyjęcia tezy, że te przepisy są dalej stosowane, jest ta kwestia, że toczy się postępowanie egzekucyjne w sprawie i że to orzeczenie sądu jest dalej wykonywane, tak?</w:t>
      </w:r>
    </w:p>
    <w:p>
      <w:pPr>
        <w:pStyle w:val="Sdziauczestnik"/>
        <w:rPr/>
      </w:pPr>
      <w:r>
        <w:rPr/>
        <w:t>Pan Piotr Duda:</w:t>
      </w:r>
    </w:p>
    <w:p>
      <w:pPr>
        <w:pStyle w:val="Tekstprotokou"/>
        <w:rPr/>
      </w:pPr>
      <w:r>
        <w:rPr/>
        <w:t>Tak, to znaczy, w chwili obecnej mamy w obiegu prawnym decyzję o rozłożeniu tej należności na raty. Natomiast ona będzie podlegać egzekucji administracyjnej</w:t>
      </w:r>
      <w:r>
        <w:rPr>
          <w:color w:val="FF0000"/>
        </w:rPr>
        <w:t xml:space="preserve"> </w:t>
        <w:br/>
      </w:r>
      <w:r>
        <w:rPr/>
        <w:t>w sytuacji, jeżeli nie będzie wykonywana zgodnie z tym, co przewiduje.</w:t>
      </w:r>
    </w:p>
    <w:p>
      <w:pPr>
        <w:pStyle w:val="Sdziauczestnik"/>
        <w:rPr/>
      </w:pPr>
      <w:r>
        <w:rPr/>
        <w:t>Sędzia Piotr Tuleja:</w:t>
      </w:r>
    </w:p>
    <w:p>
      <w:pPr>
        <w:pStyle w:val="Tekstprotokou"/>
        <w:rPr/>
      </w:pPr>
      <w:r>
        <w:rPr/>
        <w:t>Rozumiem, że tutaj postępowanie oczywiście nie toczy się już na podstawie zaskarżonych przepisów ordynacji wyborczej, natomiast pan konstruuje tutaj to rozumowanie o tym, że to jest jakaś taka przedłużona stosowalność czy pośrednia, tak?</w:t>
      </w:r>
    </w:p>
    <w:p>
      <w:pPr>
        <w:pStyle w:val="Sdziauczestnik"/>
        <w:rPr/>
      </w:pPr>
      <w:r>
        <w:rPr/>
        <w:t>Pan Piotr Duda:</w:t>
      </w:r>
    </w:p>
    <w:p>
      <w:pPr>
        <w:pStyle w:val="Tekstprotokou"/>
        <w:rPr/>
      </w:pPr>
      <w:r>
        <w:rPr/>
        <w:t>Tak, to znaczy, ja nie powiedziałbym, że one nie obowiązują, dlatego że być może to jest właśnie wyrazem ich obowiązywania, że nadal mamy sytuację, w której ta norma materialnoprawna odnosi skutki po prostu.</w:t>
      </w:r>
    </w:p>
    <w:p>
      <w:pPr>
        <w:pStyle w:val="Sdziauczestnik"/>
        <w:rPr/>
      </w:pPr>
      <w:r>
        <w:rPr/>
        <w:t>Sędzia Piotr Tuleja:</w:t>
      </w:r>
    </w:p>
    <w:p>
      <w:pPr>
        <w:pStyle w:val="Tekstprotokou"/>
        <w:rPr/>
      </w:pPr>
      <w:r>
        <w:rPr/>
        <w:t>Gdyby było tak, że – niekoniecznie w tej sprawie, ale na tle tego rozumowania – takie przepisy, które zostały uchylone, nie byłyby już stosowane, nie mogłyby być stosowane, nie toczyłoby się żadne postępowanie, nawet takie, o którym tutaj mówimy, to zdaniem pana mecenasa, należałoby wtedy powiedzieć, że te przepisy nie obowiązują,</w:t>
      </w:r>
      <w:r>
        <w:rPr>
          <w:color w:val="FF0000"/>
        </w:rPr>
        <w:t xml:space="preserve"> </w:t>
        <w:br/>
      </w:r>
      <w:r>
        <w:rPr/>
        <w:t>nie są stosowane i nie podlegają kognicji Trybunału?</w:t>
      </w:r>
    </w:p>
    <w:p>
      <w:pPr>
        <w:pStyle w:val="Sdziauczestnik"/>
        <w:rPr/>
      </w:pPr>
      <w:r>
        <w:rPr/>
        <w:t>Pan Piotr Duda:</w:t>
      </w:r>
    </w:p>
    <w:p>
      <w:pPr>
        <w:pStyle w:val="Tekstprotokou"/>
        <w:rPr/>
      </w:pPr>
      <w:r>
        <w:rPr/>
        <w:t>Tak.</w:t>
      </w:r>
    </w:p>
    <w:p>
      <w:pPr>
        <w:pStyle w:val="Sdziauczestnik"/>
        <w:rPr/>
      </w:pPr>
      <w:r>
        <w:rPr/>
        <w:t>Sędzia Piotr Tuleja:</w:t>
      </w:r>
    </w:p>
    <w:p>
      <w:pPr>
        <w:pStyle w:val="Tekstprotokou"/>
        <w:rPr/>
      </w:pPr>
      <w:r>
        <w:rPr/>
        <w:t>Panie mecenasie, czy w takim razie kognicja Trybunału Konstytucyjnego, możliwość orzekania przez Trybunał zależałaby tak naprawdę od dobrej woli adresatów tych przepisów, bo jeżeliby adresat takich przepisów nie wykonywał, następnie toczyłoby się jakieś postępowanie, które by to stwierdzało, powstawałby jakiś spór na tym tle</w:t>
      </w:r>
      <w:r>
        <w:rPr>
          <w:color w:val="FF0000"/>
        </w:rPr>
        <w:t xml:space="preserve"> </w:t>
        <w:br/>
      </w:r>
      <w:r>
        <w:rPr/>
        <w:t xml:space="preserve">i dochodziłoby do postępowania, załóżmy egzekucyjnego, mogłoby być jakiekolwiek inne, to tak </w:t>
      </w:r>
      <w:r>
        <w:rPr>
          <w:i/>
        </w:rPr>
        <w:t>de facto</w:t>
      </w:r>
      <w:r>
        <w:rPr/>
        <w:t xml:space="preserve"> to ten adresat, jego postawa przesądzałaby o tym, że Trybunał może zbadać zgodność z Konstytucją tych przepisów? A jeżeliby z kolei było tak, że adresat jakiejś normy zastosowałby się do tych przepisów, wszystkie obowiązki spełnił, nie toczyłoby się żadne postępowanie, to Trybunał wtedy nie mógłby badać tych przepisów? Tak by się kształtowała właściwość Trybunału?</w:t>
      </w:r>
    </w:p>
    <w:p>
      <w:pPr>
        <w:pStyle w:val="Sdziauczestnik"/>
        <w:rPr/>
      </w:pPr>
      <w:r>
        <w:rPr/>
        <w:t>Pan Piotr Duda:</w:t>
      </w:r>
    </w:p>
    <w:p>
      <w:pPr>
        <w:pStyle w:val="Tekstprotokou"/>
        <w:rPr/>
      </w:pPr>
      <w:r>
        <w:rPr/>
        <w:t>Wysoki Trybunale, rzeczywiście chyba tak by było. W tej sytuacji możemy spytać w związku z tym, jaki jest cel działalności, jaki jest cel orzekania przez Trybunał</w:t>
      </w:r>
      <w:r>
        <w:rPr>
          <w:color w:val="FF0000"/>
        </w:rPr>
        <w:t xml:space="preserve"> </w:t>
        <w:br/>
      </w:r>
      <w:r>
        <w:rPr/>
        <w:t xml:space="preserve">w konkretnych sprawach. Wydaje się, że tym celem jest, w rzeczywiści, kiedy byśmy zeszli na dość niski poziom, to jest ochrona praw i wolności obywatelskich i ocena przestrzegania określonych reguł przez ustawodawcę. W tej sytuacji, dopóki określone przepisy odnoszą skutek, to powinno być przedmiotem zainteresowania Trybunału, bo jest ktoś, kto ze względu na działanie określonych przepisów, znajduje się w określonej sytuacji faktycznej i prawnej. W sytuacji, jeżeli taki element przestaje występować, orzekanie, wydaje się, że traci rację bytu, bo nikt nie orzeka o obowiązywaniu przepisów czy norm tak po prostu, tylko chodzi o to, że to ma jakieś przełożenie na adresatów tych przepisów. </w:t>
      </w:r>
    </w:p>
    <w:p>
      <w:pPr>
        <w:pStyle w:val="Sdziauczestnik"/>
        <w:rPr/>
      </w:pPr>
      <w:r>
        <w:rPr/>
        <w:t>Sędzia Piotr Tuleja:</w:t>
      </w:r>
    </w:p>
    <w:p>
      <w:pPr>
        <w:pStyle w:val="Tekstprotokou"/>
        <w:rPr/>
      </w:pPr>
      <w:r>
        <w:rPr/>
        <w:t>Tylko – pan mecenas pewnie też doskonale wie – że ustawa o Trybunale i art. 39 ust. 3 sytuację, w której orzekanie Trybunału jest konieczne ze względu na ochronę wolności lub praw konstytucyjnych reguluje oddzielnie.</w:t>
      </w:r>
    </w:p>
    <w:p>
      <w:pPr>
        <w:pStyle w:val="Sdziauczestnik"/>
        <w:rPr/>
      </w:pPr>
      <w:r>
        <w:rPr/>
        <w:t>Pan Piotr Duda:</w:t>
      </w:r>
    </w:p>
    <w:p>
      <w:pPr>
        <w:pStyle w:val="Tekstprotokou"/>
        <w:rPr/>
      </w:pPr>
      <w:r>
        <w:rPr/>
        <w:t>To prawda.</w:t>
      </w:r>
    </w:p>
    <w:p>
      <w:pPr>
        <w:pStyle w:val="Sdziauczestnik"/>
        <w:rPr/>
      </w:pPr>
      <w:r>
        <w:rPr/>
        <w:t>Sędzia Piotr Tuleja:</w:t>
      </w:r>
    </w:p>
    <w:p>
      <w:pPr>
        <w:pStyle w:val="Tekstprotokou"/>
        <w:rPr/>
      </w:pPr>
      <w:r>
        <w:rPr/>
        <w:t>I ta kwestia tutaj nie musi występować. Dobrze.</w:t>
      </w:r>
    </w:p>
    <w:p>
      <w:pPr>
        <w:pStyle w:val="Tekstprotokou"/>
        <w:rPr/>
      </w:pPr>
      <w:r>
        <w:rPr/>
        <w:t>Jeszcze drugie pytanie dotyczące kwestii związanych z tymi podstawowymi zarzutami. Gdzie, zdaniem pana mecenasa, w jakich przepisach Konstytucji jest podstawa dla kompetencji prawodawczej ustawodawcy? Jakie przepisy Konstytucji decydują</w:t>
      </w:r>
      <w:r>
        <w:rPr>
          <w:color w:val="FF0000"/>
        </w:rPr>
        <w:t xml:space="preserve"> </w:t>
        <w:br/>
      </w:r>
      <w:r>
        <w:rPr/>
        <w:t>o kompetencji prawodawczej ustawodawcy, o tym, że on może wydawać ustawy?</w:t>
      </w:r>
    </w:p>
    <w:p>
      <w:pPr>
        <w:pStyle w:val="Sdziauczestnik"/>
        <w:rPr/>
      </w:pPr>
      <w:r>
        <w:rPr/>
        <w:t>Pan Piotr Duda:</w:t>
      </w:r>
    </w:p>
    <w:p>
      <w:pPr>
        <w:pStyle w:val="Tekstprotokou"/>
        <w:rPr/>
      </w:pPr>
      <w:r>
        <w:rPr/>
        <w:t xml:space="preserve">Rozumiem, że sytuuje się w przepisach, które dotyczą parlamentu, a po drugie wynikają chyba z zasady demokratycznego państwa prawnego, które jest wyrazem idei parlamentaryzmu w rzeczywistości. </w:t>
      </w:r>
    </w:p>
    <w:p>
      <w:pPr>
        <w:pStyle w:val="Sdziauczestnik"/>
        <w:rPr/>
      </w:pPr>
      <w:r>
        <w:rPr/>
        <w:t>Sędzia Piotr Tuleja:</w:t>
      </w:r>
    </w:p>
    <w:p>
      <w:pPr>
        <w:pStyle w:val="Tekstprotokou"/>
        <w:rPr/>
      </w:pPr>
      <w:r>
        <w:rPr/>
        <w:t>Nie wiem, czy zgodziłby się pan mecenas, że również art. 4 jest takim przepisem wyrażającym zasadę suwerenności i przedstawicielstwa?</w:t>
      </w:r>
    </w:p>
    <w:p>
      <w:pPr>
        <w:pStyle w:val="Sdziauczestnik"/>
        <w:rPr/>
      </w:pPr>
      <w:r>
        <w:rPr/>
        <w:t>Pan Piotr Duda:</w:t>
      </w:r>
    </w:p>
    <w:p>
      <w:pPr>
        <w:pStyle w:val="Tekstprotokou"/>
        <w:rPr/>
      </w:pPr>
      <w:r>
        <w:rPr/>
        <w:t>Tak.</w:t>
      </w:r>
    </w:p>
    <w:p>
      <w:pPr>
        <w:pStyle w:val="Sdziauczestnik"/>
        <w:rPr/>
      </w:pPr>
      <w:r>
        <w:rPr/>
        <w:t>Sędzia Piotr Tuleja:</w:t>
      </w:r>
    </w:p>
    <w:p>
      <w:pPr>
        <w:pStyle w:val="Tekstprotokou"/>
        <w:rPr/>
      </w:pPr>
      <w:r>
        <w:rPr/>
        <w:t>Czy w takim razie ustawodawca, na gruncie Konstytucji, prowadzi działalność ustawodawczą na zasadzie swobodnej kompetencji prawodawczej, to znacz regulując jakąś kwestię, on nie musi mieć szczegółowego upoważnienia konstytucyjnego, tylko działa</w:t>
      </w:r>
      <w:r>
        <w:rPr>
          <w:color w:val="FF0000"/>
        </w:rPr>
        <w:t xml:space="preserve"> </w:t>
        <w:br/>
      </w:r>
      <w:r>
        <w:rPr/>
        <w:t>na zasadzie ogólnej kompetencji prawodawczej, jako przedstawiciel suwerena stanowi ustawy?</w:t>
      </w:r>
    </w:p>
    <w:p>
      <w:pPr>
        <w:pStyle w:val="Sdziauczestnik"/>
        <w:rPr/>
      </w:pPr>
      <w:r>
        <w:rPr/>
        <w:t>Pan Piotr Duda:</w:t>
      </w:r>
    </w:p>
    <w:p>
      <w:pPr>
        <w:pStyle w:val="Tekstprotokou"/>
        <w:rPr/>
      </w:pPr>
      <w:r>
        <w:rPr/>
        <w:t>Tak, oczywiście, przy czym jest związany ograniczeniami ustanowionymi</w:t>
      </w:r>
      <w:r>
        <w:rPr>
          <w:color w:val="FF0000"/>
        </w:rPr>
        <w:t xml:space="preserve"> </w:t>
        <w:br/>
      </w:r>
      <w:r>
        <w:rPr/>
        <w:t>w Konstytucji i w tym przypadku też w umowach międzynarodowych.</w:t>
      </w:r>
    </w:p>
    <w:p>
      <w:pPr>
        <w:pStyle w:val="Sdziauczestnik"/>
        <w:rPr/>
      </w:pPr>
      <w:r>
        <w:rPr/>
        <w:t>Sędzia Piotr Tuleja:</w:t>
      </w:r>
    </w:p>
    <w:p>
      <w:pPr>
        <w:pStyle w:val="Tekstprotokou"/>
        <w:rPr/>
      </w:pPr>
      <w:r>
        <w:rPr/>
        <w:t>Jednym z takich ograniczeń jest zasada proporcjonalności, która mówi,</w:t>
      </w:r>
      <w:r>
        <w:rPr>
          <w:color w:val="FF0000"/>
        </w:rPr>
        <w:t xml:space="preserve"> </w:t>
        <w:br/>
      </w:r>
      <w:r>
        <w:rPr/>
        <w:t>że w szczególności nie można ograniczać praw i wolności konstytucyjnych nieproporcjonalnie. Pytanie moje jest następujące, bo ja zakładam, że ta zasada proporcjonalności polega na tym, że jeżeli ustawodawca chciałby ograniczać jakieś zasady – bądź prawa i wolności, wtedy wchodzi w grę art. 31 ust. 3 – musi to robić zgodnie</w:t>
      </w:r>
      <w:r>
        <w:rPr>
          <w:color w:val="FF0000"/>
        </w:rPr>
        <w:t xml:space="preserve"> </w:t>
        <w:br/>
      </w:r>
      <w:r>
        <w:rPr/>
        <w:t>z zasadą proporcjonalności, [wprowadza] te ograniczenia i w tedy musi się wytłumaczyć, dlaczego te ograniczenia wprowadza, bądź, to jest kwestia bardziej skomplikowana,</w:t>
      </w:r>
      <w:r>
        <w:rPr>
          <w:color w:val="FF0000"/>
        </w:rPr>
        <w:t xml:space="preserve"> </w:t>
        <w:br/>
      </w:r>
      <w:r>
        <w:rPr/>
        <w:t>ale załóżmy, że jeżeli chodzi o jakieś zasady przedmiotowe, na przykład dotyczące samorządu terytorialnego, to wtedy też moglibyśmy przywołać jakieś zasady konstytucyjne i powiedzieć, że ograniczenie tych zasad przez ustawodawcę wymaga zastosowania zasady proporcjonalności. Natomiast jak zrozumiałem wystąpienie pana mecenasa, w zasadzie jego zasadniczą część, to pan tę zasadę proporcjonalności odnosił</w:t>
      </w:r>
      <w:r>
        <w:rPr>
          <w:color w:val="FF0000"/>
        </w:rPr>
        <w:t xml:space="preserve"> </w:t>
        <w:br/>
      </w:r>
      <w:r>
        <w:rPr/>
        <w:t>do celu ustawy. Pan mówił, że celem ustawy jest, na przykład jednoznaczność, jasność, transparentność, i że z punktu widzenia tego celu, który ustawodawca sobie założył, to mamy do czynienia z naruszeniem zasady proporcjonalności, bo instrumenty są nieadekwatne, niekonieczne i tak dalej. Tylko problem polega na tym, że Trybunał Konstytucyjny wielokrotnie podkreślał, że nie jest jego zadaniem ocena celów ustawodawcy, że w sytuacji, gdyby Trybunał zaczął oceniać cele ustawodawcy, również</w:t>
      </w:r>
      <w:r>
        <w:rPr>
          <w:color w:val="FF0000"/>
        </w:rPr>
        <w:t xml:space="preserve"> </w:t>
        <w:br/>
      </w:r>
      <w:r>
        <w:rPr/>
        <w:t>z punktu widzenia zasady proporcjonalności, stałby się trzecią izbą parlamentu. Ja mam takie pytanie: jakie zasady konstytucyjne, prawa lub wolności konstytucyjne zostały nieproporcjonalnie ograniczone? To, że jakiś cel ustawodawca ograniczył nieproporcjonalnie, taki czy inny, to można rozważać w kategoriach politycznych, nawet</w:t>
      </w:r>
      <w:r>
        <w:rPr>
          <w:color w:val="FF0000"/>
        </w:rPr>
        <w:t xml:space="preserve"> </w:t>
        <w:br/>
      </w:r>
      <w:r>
        <w:rPr/>
        <w:t>w kategoriach prawnych, ale nie w kategoriach kontroli konstytucyjności norm. Sam cel ustawy nie jest kontrolowany przez Trybunał, chyba że za tym celem stoją zasady konstytucyjne i mówimy o nieproporcjonalnym ograniczeniu zasad. Pan wymieniał te cele, ale nie usłyszałem, o jakie zasady konstytucyjne mogłoby tutaj chodzić.</w:t>
      </w:r>
    </w:p>
    <w:p>
      <w:pPr>
        <w:pStyle w:val="Sdziauczestnik"/>
        <w:rPr/>
      </w:pPr>
      <w:r>
        <w:rPr/>
        <w:t>Pan Piotr Duda:</w:t>
      </w:r>
    </w:p>
    <w:p>
      <w:pPr>
        <w:pStyle w:val="Tekstprotokou"/>
        <w:rPr/>
      </w:pPr>
      <w:r>
        <w:rPr/>
        <w:t>Tak, to znaczy, oczywiście jest tak, że ustawodawca dysponuje swobodą w zakresie wyznaczania celów, które zamierza zrealizować, co zresztą wynika z zasady trójpodziału władz, a Trybunał w rzeczywistości ocenia środki, które ustawodawca przyjmuje</w:t>
      </w:r>
      <w:r>
        <w:rPr>
          <w:color w:val="FF0000"/>
        </w:rPr>
        <w:t xml:space="preserve"> </w:t>
        <w:br/>
      </w:r>
      <w:r>
        <w:rPr/>
        <w:t>dla zrealizowania tych celów. Trybunał ustala, czy środki pozostają w proporcji do celu, który sobie ustawodawca wyznaczył. Nie badamy celu, jak rozumiem, badamy tylko środki.</w:t>
      </w:r>
    </w:p>
    <w:p>
      <w:pPr>
        <w:pStyle w:val="Sdziauczestnik"/>
        <w:rPr/>
      </w:pPr>
      <w:r>
        <w:rPr/>
        <w:t>Sędzia Piotr Tuleja:</w:t>
      </w:r>
    </w:p>
    <w:p>
      <w:pPr>
        <w:pStyle w:val="Tekstprotokou"/>
        <w:rPr/>
      </w:pPr>
      <w:r>
        <w:rPr/>
        <w:t>Właśnie z tego, co ja wiem i co wielokrotnie Trybunał w orzeczeniach podkreślał, to właśnie Trybunał samych celów nie ocenia poprzez pryzmat zasady proporcjonalności.</w:t>
      </w:r>
    </w:p>
    <w:p>
      <w:pPr>
        <w:pStyle w:val="Sdziauczestnik"/>
        <w:rPr/>
      </w:pPr>
      <w:r>
        <w:rPr/>
        <w:t>Pan Piotr Duda:</w:t>
      </w:r>
    </w:p>
    <w:p>
      <w:pPr>
        <w:pStyle w:val="Tekstprotokou"/>
        <w:rPr/>
      </w:pPr>
      <w:r>
        <w:rPr/>
        <w:t>Tak.</w:t>
      </w:r>
    </w:p>
    <w:p>
      <w:pPr>
        <w:pStyle w:val="Sdziauczestnik"/>
        <w:rPr/>
      </w:pPr>
      <w:r>
        <w:rPr/>
        <w:t>Sędzia Piotr Tuleja:</w:t>
      </w:r>
    </w:p>
    <w:p>
      <w:pPr>
        <w:pStyle w:val="Tekstprotokou"/>
        <w:rPr/>
      </w:pPr>
      <w:r>
        <w:rPr/>
        <w:t>Tylko ocenia, czy za tymi celami stoją jakieś zasady konstytucyjne i ewentualnie, czy ograniczenie tych zasad jest proporcjonalne bądź nie. Natomiast nie stosuje zasady proporcjonalności do samych celów wyznaczonych przez ustawodawcę i nie bada tego, czy ustawodawca ten cel zawarty w ustawie mógł zrealizować bardziej efektywnie, mniej efektywnie, bo to wkracza już w działalność ustawodawczą i na gruncie art. 10 byłoby,</w:t>
      </w:r>
      <w:r>
        <w:rPr>
          <w:color w:val="FF0000"/>
        </w:rPr>
        <w:t xml:space="preserve"> </w:t>
        <w:br/>
      </w:r>
      <w:r>
        <w:rPr/>
        <w:t>z punktu widzenia kontroli konstytucyjność norm, niedopuszczalne. Mnie chodzi o to, jakie zasady konstytucyjne stoją za tymi celami? Pan bardzo obszernie tutaj to przedstawiał, ale większość tych wywodów opierała się na takiej konstrukcji, że pan wskazywał cel – mówił: ustawodawca zamierzał zrealizować taki cel – a potem pan wykazywał, że zrobił to nieproporcjonalnie. Natomiast ja uważam – i opieram się tu</w:t>
      </w:r>
      <w:r>
        <w:rPr>
          <w:color w:val="FF0000"/>
        </w:rPr>
        <w:t xml:space="preserve"> </w:t>
        <w:br/>
      </w:r>
      <w:r>
        <w:rPr/>
        <w:t>na poglądach doktryny i dotychczasowym orzecznictwie Trybunału – że to, czy to jest proporcjonalne czy nieproporcjonalne, to zależy od tego, jaka zasada konstytucyjna byłaby ograniczana przez ustawodawcę w trakcie realizowania tego celu i o te zasady konstytucyjne pytam.</w:t>
      </w:r>
    </w:p>
    <w:p>
      <w:pPr>
        <w:pStyle w:val="Sdziauczestnik"/>
        <w:rPr/>
      </w:pPr>
      <w:r>
        <w:rPr/>
        <w:t>Pan Piotr Duda:</w:t>
      </w:r>
    </w:p>
    <w:p>
      <w:pPr>
        <w:pStyle w:val="Tekstprotokou"/>
        <w:rPr/>
      </w:pPr>
      <w:r>
        <w:rPr/>
        <w:t>Wysoki Trybunale, z tego względu przedstawiałem cele w określonych przypadkach w powiązaniu z przepisami, normami konstytucyjnymi czy konkretnymi przepisami Konstytucji, które w danym przypadku mają zastosowanie, na przykład</w:t>
      </w:r>
      <w:r>
        <w:rPr>
          <w:color w:val="FF0000"/>
        </w:rPr>
        <w:t xml:space="preserve"> </w:t>
        <w:br/>
      </w:r>
      <w:r>
        <w:rPr/>
        <w:t xml:space="preserve">dla zrealizowania celu, jakim jest zapewnienie jawności finansowania kampanii wyborczej, ustawodawca przyjął określone rozwiązania, na przykład takim rozwiązaniem jest zasada taka, że mamy rozdzielność w zakresie obowiązku prowadzenia rachunku bankowego. Tutaj, jeżeli chodzi akurat o pierwsze cztery zarzuty, tak naprawdę mówiliśmy o mechanizmie, który prowadzi do tego, że te wszystkie przepisy czy normy z nich derywowane, działając razem, prowadzą do powstania jakiegoś mechanizmu wywłaszczającego, pozbawiającego własności w sytuacji, kiedy cele, które są przez ustawodawcę realizowane, tego nie uzasadniają – nie uzasadniają tego typu ingerencji, to znaczy, cel, jakim jest zapewnienie jawności finansowania kampanii wyborczej, którego nie badamy, realizowany jest przez środek polegający na tym, że komitet wyborczy ma prowadzić odrębny rachunek od funduszu wyborczego i jeżeli tego nie zrobi, podlega sankcji z art. 126 i art. 127. Drugi przykład, cel, jakim jest zapewnienie jawności finansowania kampanii, realizowany jest przez taki środek, że zakazujemy dokonywania przekazów pocztowych i wpłat gotówkowych na rachunek bankowy pod rygorem zastosowania sankcji z art. 126 i art. 127. </w:t>
      </w:r>
    </w:p>
    <w:p>
      <w:pPr>
        <w:pStyle w:val="Sdziauczestnik"/>
        <w:rPr/>
      </w:pPr>
      <w:r>
        <w:rPr/>
        <w:t>Sędzia Piotr Tuleja:</w:t>
      </w:r>
    </w:p>
    <w:p>
      <w:pPr>
        <w:pStyle w:val="Tekstprotokou"/>
        <w:rPr/>
      </w:pPr>
      <w:r>
        <w:rPr/>
        <w:t>Jakie przepisy Konstytucji były nieproporcjonalnie ograniczone w ten sposób?</w:t>
      </w:r>
    </w:p>
    <w:p>
      <w:pPr>
        <w:pStyle w:val="Sdziauczestnik"/>
        <w:rPr/>
      </w:pPr>
      <w:r>
        <w:rPr/>
        <w:t>Pan Piotr Duda:</w:t>
      </w:r>
    </w:p>
    <w:p>
      <w:pPr>
        <w:pStyle w:val="Tekstprotokou"/>
        <w:rPr/>
      </w:pPr>
      <w:r>
        <w:rPr/>
        <w:t>W tym przypadku byłyby nieproporcjonalnie ograniczone przepisy art. 21 ust. 1 i 2 i art. 64 ust. 3, który też jest wyrazicielem czy przepisem zrębowym dla zasady proporcjonalności.</w:t>
      </w:r>
    </w:p>
    <w:p>
      <w:pPr>
        <w:pStyle w:val="Sdziauczestnik"/>
        <w:rPr/>
      </w:pPr>
      <w:r>
        <w:rPr/>
        <w:t>Sędzia Piotr Tuleja:</w:t>
      </w:r>
    </w:p>
    <w:p>
      <w:pPr>
        <w:pStyle w:val="Tekstprotokou"/>
        <w:rPr/>
      </w:pPr>
      <w:r>
        <w:rPr/>
        <w:t>Dziękuję bardzo.</w:t>
      </w:r>
    </w:p>
    <w:p>
      <w:pPr>
        <w:pStyle w:val="Tekstprotokou"/>
        <w:rPr/>
      </w:pPr>
      <w:r>
        <w:rPr/>
        <w:t>Jeszcze mam jedno pytanie do przedstawicieli Państwowej Komisji Wyborczej. Czy przepisy ordynacji wyborczej, tej uchylonej, które tutaj są wskazane we wniosku, wedle wiedzy panów, mogą znajdować zastosowanie w jakimś postępowaniu obecnie toczącym się albo przed Państwową Komisją Wyborczą, albo w postępowaniu jakimś, które na przykład, kontrolowałoby rozstrzygnięcia Państwowej Komisji Wyborczej w dniu dzisiejszym?</w:t>
      </w:r>
    </w:p>
    <w:p>
      <w:pPr>
        <w:pStyle w:val="Sdziauczestnik"/>
        <w:rPr/>
      </w:pPr>
      <w:r>
        <w:rPr/>
        <w:t>Pan Andrzej Kisielewicz:</w:t>
      </w:r>
    </w:p>
    <w:p>
      <w:pPr>
        <w:pStyle w:val="Tekstprotokou"/>
        <w:rPr/>
      </w:pPr>
      <w:r>
        <w:rPr/>
        <w:t>Raczej nie.</w:t>
      </w:r>
    </w:p>
    <w:p>
      <w:pPr>
        <w:pStyle w:val="Sdziauczestnik"/>
        <w:rPr/>
      </w:pPr>
      <w:r>
        <w:rPr/>
        <w:t>Sędzia Piotr Tuleja:</w:t>
      </w:r>
    </w:p>
    <w:p>
      <w:pPr>
        <w:pStyle w:val="Tekstprotokou"/>
        <w:rPr/>
      </w:pPr>
      <w:r>
        <w:rPr/>
        <w:t>Nie.</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proszę panią sędzię Wronkowską.</w:t>
      </w:r>
    </w:p>
    <w:p>
      <w:pPr>
        <w:pStyle w:val="Sdziauczestnik"/>
        <w:rPr/>
      </w:pPr>
      <w:r>
        <w:rPr/>
        <w:t>Sędzia Sławomira Wronkowska-Jaśkiewicz:</w:t>
      </w:r>
    </w:p>
    <w:p>
      <w:pPr>
        <w:pStyle w:val="Tekstprotokou"/>
        <w:rPr/>
      </w:pPr>
      <w:r>
        <w:rPr/>
        <w:t>Bardzo dziękuję, ale oba pytania, które chciałam zadać, zadał pan sędzia Tuleja,</w:t>
      </w:r>
      <w:r>
        <w:rPr>
          <w:color w:val="FF0000"/>
        </w:rPr>
        <w:t xml:space="preserve"> </w:t>
        <w:br/>
      </w:r>
      <w:r>
        <w:rPr/>
        <w:t>i odpowiedzi, które uzyskałam, są dla mnie wystarczające.</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 sędzia Hermeliński.</w:t>
      </w:r>
    </w:p>
    <w:p>
      <w:pPr>
        <w:pStyle w:val="Sdziauczestnik"/>
        <w:rPr/>
      </w:pPr>
      <w:r>
        <w:rPr/>
        <w:t>Sędzia Wojciech Hermeliński:</w:t>
      </w:r>
    </w:p>
    <w:p>
      <w:pPr>
        <w:pStyle w:val="Tekstprotokou"/>
        <w:rPr/>
      </w:pPr>
      <w:r>
        <w:rPr/>
        <w:t>Dziękuję bardzo.</w:t>
      </w:r>
    </w:p>
    <w:p>
      <w:pPr>
        <w:pStyle w:val="Tekstprotokou"/>
        <w:rPr/>
      </w:pPr>
      <w:r>
        <w:rPr/>
        <w:t>Mam pytanie do pana mecenasa. Jeśli chodzi o art. 495, chciałem pana zapytać,</w:t>
      </w:r>
      <w:r>
        <w:rPr>
          <w:color w:val="FF0000"/>
        </w:rPr>
        <w:t xml:space="preserve"> </w:t>
        <w:br/>
      </w:r>
      <w:r>
        <w:rPr/>
        <w:t>bo jak zrozumiałem, powiedział pan, że jesteście państwo w posiadaniu takiego pliku zawiadomień, jak rozumiem – tak, zawiadomień? – związanych z nieusuwaniem…</w:t>
      </w:r>
    </w:p>
    <w:p>
      <w:pPr>
        <w:pStyle w:val="Sdziauczestnik"/>
        <w:rPr/>
      </w:pPr>
      <w:r>
        <w:rPr/>
        <w:t>Pan Piotr Duda:</w:t>
      </w:r>
    </w:p>
    <w:p>
      <w:pPr>
        <w:pStyle w:val="Tekstprotokou"/>
        <w:rPr/>
      </w:pPr>
      <w:r>
        <w:rPr/>
        <w:t>Oraz mandatów.</w:t>
      </w:r>
    </w:p>
    <w:p>
      <w:pPr>
        <w:pStyle w:val="Sdziauczestnik"/>
        <w:rPr/>
      </w:pPr>
      <w:r>
        <w:rPr/>
        <w:t>Sędzia Wojciech Hermeliński:</w:t>
      </w:r>
    </w:p>
    <w:p>
      <w:pPr>
        <w:pStyle w:val="Tekstprotokou"/>
        <w:rPr/>
      </w:pPr>
      <w:r>
        <w:rPr/>
        <w:t>Proszę powiedzieć, co to jest? To są wezwania do sądu? Czy wezwania na policję, czy do straży miejskiej?</w:t>
      </w:r>
    </w:p>
    <w:p>
      <w:pPr>
        <w:pStyle w:val="Sdziauczestnik"/>
        <w:rPr/>
      </w:pPr>
      <w:r>
        <w:rPr/>
        <w:t>Pan Piotr Duda:</w:t>
      </w:r>
    </w:p>
    <w:p>
      <w:pPr>
        <w:pStyle w:val="Tekstprotokou"/>
        <w:rPr/>
      </w:pPr>
      <w:r>
        <w:rPr/>
        <w:t>Te, które ja widziałem, to były, po pierwsze, już mandaty karne, a po drugie, to były wezwania na przesłuchanie w charakterze obwinionego, na przesłuchania po prostu,</w:t>
      </w:r>
      <w:r>
        <w:rPr>
          <w:color w:val="FF0000"/>
        </w:rPr>
        <w:t xml:space="preserve"> </w:t>
        <w:br/>
      </w:r>
      <w:r>
        <w:rPr/>
        <w:t>z różnych miejsc Polski.</w:t>
      </w:r>
    </w:p>
    <w:p>
      <w:pPr>
        <w:pStyle w:val="Sdziauczestnik"/>
        <w:rPr/>
      </w:pPr>
      <w:r>
        <w:rPr/>
        <w:t>Sędzia Wojciech Hermeliński:</w:t>
      </w:r>
    </w:p>
    <w:p>
      <w:pPr>
        <w:pStyle w:val="Tekstprotokou"/>
        <w:rPr/>
      </w:pPr>
      <w:r>
        <w:rPr/>
        <w:t>Na przesłuchania przed organami ścigania, tak?</w:t>
      </w:r>
    </w:p>
    <w:p>
      <w:pPr>
        <w:pStyle w:val="Sdziauczestnik"/>
        <w:rPr/>
      </w:pPr>
      <w:r>
        <w:rPr/>
        <w:t>Pan Piotr Duda:</w:t>
      </w:r>
    </w:p>
    <w:p>
      <w:pPr>
        <w:pStyle w:val="Tekstprotokou"/>
        <w:rPr/>
      </w:pPr>
      <w:r>
        <w:rPr/>
        <w:t xml:space="preserve">Tak jest, na policję i do straży miejskiej. </w:t>
      </w:r>
    </w:p>
    <w:p>
      <w:pPr>
        <w:pStyle w:val="Sdziauczestnik"/>
        <w:rPr/>
      </w:pPr>
      <w:r>
        <w:rPr/>
        <w:t>Sędzia Wojciech Hermeliński:</w:t>
      </w:r>
    </w:p>
    <w:p>
      <w:pPr>
        <w:pStyle w:val="Tekstprotokou"/>
        <w:rPr/>
      </w:pPr>
      <w:r>
        <w:rPr/>
        <w:t>Jakichś wyroków jeszcze nie było? Nie ma pan mecenas wiedzy o tym, żeby jakieś wyroki zapadły?</w:t>
      </w:r>
    </w:p>
    <w:p>
      <w:pPr>
        <w:pStyle w:val="Sdziauczestnik"/>
        <w:rPr/>
      </w:pPr>
      <w:r>
        <w:rPr/>
        <w:t>Pan Piotr Duda:</w:t>
      </w:r>
    </w:p>
    <w:p>
      <w:pPr>
        <w:pStyle w:val="Tekstprotokou"/>
        <w:rPr/>
      </w:pPr>
      <w:r>
        <w:rPr/>
        <w:t>[…] Były wyroki, tak, już w tej sprawie.</w:t>
      </w:r>
    </w:p>
    <w:p>
      <w:pPr>
        <w:pStyle w:val="Sdziauczestnik"/>
        <w:rPr/>
      </w:pPr>
      <w:r>
        <w:rPr/>
        <w:t>Sędzia Wojciech Hermeliński:</w:t>
      </w:r>
    </w:p>
    <w:p>
      <w:pPr>
        <w:pStyle w:val="Tekstprotokou"/>
        <w:rPr/>
      </w:pPr>
      <w:r>
        <w:rPr/>
        <w:t>A czy to są wezwania czy wyroki też imiennie kierowane do tego jednego…?</w:t>
      </w:r>
    </w:p>
    <w:p>
      <w:pPr>
        <w:pStyle w:val="Sdziauczestnik"/>
        <w:rPr/>
      </w:pPr>
      <w:r>
        <w:rPr/>
        <w:t>Pan Piotr Duda:</w:t>
      </w:r>
    </w:p>
    <w:p>
      <w:pPr>
        <w:pStyle w:val="Tekstprotokou"/>
        <w:rPr/>
      </w:pPr>
      <w:r>
        <w:rPr/>
        <w:t>Na pełnomocnika wyborczego.</w:t>
      </w:r>
    </w:p>
    <w:p>
      <w:pPr>
        <w:pStyle w:val="Sdziauczestnik"/>
        <w:rPr/>
      </w:pPr>
      <w:r>
        <w:rPr/>
        <w:t>Sędzia Wojciech Hermeliński:</w:t>
      </w:r>
    </w:p>
    <w:p>
      <w:pPr>
        <w:pStyle w:val="Tekstprotokou"/>
        <w:rPr/>
      </w:pPr>
      <w:r>
        <w:rPr/>
        <w:t>Właśnie pełnomocnika wyborczego, tak?</w:t>
      </w:r>
    </w:p>
    <w:p>
      <w:pPr>
        <w:pStyle w:val="Sdziauczestnik"/>
        <w:rPr/>
      </w:pPr>
      <w:r>
        <w:rPr/>
        <w:t>Pan Piotr Duda:</w:t>
      </w:r>
    </w:p>
    <w:p>
      <w:pPr>
        <w:pStyle w:val="Tekstprotokou"/>
        <w:rPr/>
      </w:pPr>
      <w:r>
        <w:rPr/>
        <w:t>Tak, dokładnie tak.</w:t>
      </w:r>
    </w:p>
    <w:p>
      <w:pPr>
        <w:pStyle w:val="Sdziauczestnik"/>
        <w:rPr/>
      </w:pPr>
      <w:r>
        <w:rPr/>
        <w:t>Sędzia Wojciech Hermeliński:</w:t>
      </w:r>
    </w:p>
    <w:p>
      <w:pPr>
        <w:pStyle w:val="Tekstprotokou"/>
        <w:rPr/>
      </w:pPr>
      <w:r>
        <w:rPr/>
        <w:t>Panie mecenasie, w związku z tym, pana zdaniem, jaka tu jest tożsamość czynu</w:t>
      </w:r>
      <w:r>
        <w:rPr>
          <w:color w:val="FF0000"/>
        </w:rPr>
        <w:t xml:space="preserve"> </w:t>
        <w:br/>
      </w:r>
      <w:r>
        <w:rPr/>
        <w:t>z art. 495? Czy to jest jeden jakby, tak w uproszczeniu mówiąc, wielki czyn, który obejmuje poszczególne czyny, załóżmy, gdzieś tam w Świeradowie Zdroju – 2 plakaty, Kraków Krowodrza – 7 plakatów, Warszawa Bielany – 4 plakaty, w Przemyślu – jeszcze ileś tam? Czy to z kolei rozkłada się na poszczególne jednostkowe czyny? Jak, pana zdaniem, wygląda tożsamość tego czynu?</w:t>
      </w:r>
    </w:p>
    <w:p>
      <w:pPr>
        <w:pStyle w:val="Sdziauczestnik"/>
        <w:rPr/>
      </w:pPr>
      <w:r>
        <w:rPr/>
        <w:t>Pan Piotr Duda:</w:t>
      </w:r>
    </w:p>
    <w:p>
      <w:pPr>
        <w:pStyle w:val="Tekstprotokou"/>
        <w:rPr/>
      </w:pPr>
      <w:r>
        <w:rPr/>
        <w:t>Wysoki Trybunale, problem tak naprawdę w tej sprawie bierze się z tego, że mamy nieokreśloną właściwość organów, które mają doprowadzić do ścigania. Dlaczego mówię o takiej szczegółowej kwestii? Z tego względu, że do ścigania w tej sprawie upoważnione są organy właściwe miejscowo dla popełnienia zdarzenia, co oznacza, że ponieważ miejscowo właściwe są organy wszędzie rozsiane po całej Polsce, tak naprawdę, każdy</w:t>
      </w:r>
      <w:r>
        <w:rPr>
          <w:color w:val="FF0000"/>
        </w:rPr>
        <w:t xml:space="preserve"> </w:t>
        <w:br/>
      </w:r>
      <w:r>
        <w:rPr/>
        <w:t>z nich uważa się zobowiązany do stosowania przepisów ustawy i do wezwania</w:t>
      </w:r>
      <w:r>
        <w:rPr>
          <w:color w:val="FF0000"/>
        </w:rPr>
        <w:t xml:space="preserve"> </w:t>
        <w:br/>
      </w:r>
      <w:r>
        <w:rPr/>
        <w:t>na przesłuchanie i ukarania pełnomocnika wyborczego. Gdyby było tak, że tylko jeden organ jest właściwy do rozstrzygania w tej sprawie, na przykład, jeden sąd w Warszawie czy jeden organ w Warszawie, nie byłoby tego problemu, bo wtedy moglibyśmy skutecznie bronić się, mówiąc: tak, były naruszenia, było tysiąc plakatów nieusuniętych, ale jest tylko jedna kara, która jest nakładana w wysokości do 5 tysięcy złotych</w:t>
      </w:r>
      <w:r>
        <w:rPr>
          <w:color w:val="FF0000"/>
        </w:rPr>
        <w:t xml:space="preserve"> </w:t>
        <w:br/>
      </w:r>
      <w:r>
        <w:rPr/>
        <w:t xml:space="preserve">na pełnomocnika za wszystkie te uchybienia. Niestety proceduralny aspekt, który się z tym wiąże, prowadzi do tego, że wszczynane są potencjalnie tysiące postępowań, które mogą prowadzić w tym przypadku do uznania obwinionego za winnego. </w:t>
      </w:r>
    </w:p>
    <w:p>
      <w:pPr>
        <w:pStyle w:val="Sdziauczestnik"/>
        <w:rPr/>
      </w:pPr>
      <w:r>
        <w:rPr/>
        <w:t>Sędzia Wojciech Hermeliński:</w:t>
      </w:r>
    </w:p>
    <w:p>
      <w:pPr>
        <w:pStyle w:val="Tekstprotokou"/>
        <w:rPr/>
      </w:pPr>
      <w:r>
        <w:rPr/>
        <w:t>Kontynuując to, gdyby teraz sytuacja była tego rodzaju, że doszłoby do – oczywiście z ludzkiego punktu widzenia, nie życząc temu obwinionemu takiej sytuacji – ale gdyby doszło do poszczególnych rozpraw przed poszczególnymi sądami</w:t>
      </w:r>
      <w:r>
        <w:rPr>
          <w:color w:val="FF0000"/>
        </w:rPr>
        <w:t xml:space="preserve"> </w:t>
        <w:br/>
      </w:r>
      <w:r>
        <w:rPr/>
        <w:t>w poszczególnych miastach, czy to by groziło takim multiplikowaniem wyroków i taką wielokrotną karalnością, zdaniem pana mecenasa?</w:t>
      </w:r>
    </w:p>
    <w:p>
      <w:pPr>
        <w:pStyle w:val="Sdziauczestnik"/>
        <w:rPr/>
      </w:pPr>
      <w:r>
        <w:rPr/>
        <w:t>Pan Piotr Duda:</w:t>
      </w:r>
    </w:p>
    <w:p>
      <w:pPr>
        <w:pStyle w:val="Tekstprotokou"/>
        <w:rPr/>
      </w:pPr>
      <w:r>
        <w:rPr/>
        <w:t>Tak, zdecydowanie, bo to się już dzieje, to znaczy, te mandaty są w pewnej ilości wystawiane. Można próbować racjonalizować ściganie poprzez składanie wniosków</w:t>
      </w:r>
      <w:r>
        <w:rPr>
          <w:color w:val="FF0000"/>
        </w:rPr>
        <w:t xml:space="preserve"> </w:t>
        <w:br/>
      </w:r>
      <w:r>
        <w:rPr/>
        <w:t>o przesłuchanie, w ramach pomocy prawnej, w miejscu zamieszkania, co sprawia,</w:t>
      </w:r>
      <w:r>
        <w:rPr>
          <w:color w:val="FF0000"/>
        </w:rPr>
        <w:t xml:space="preserve"> </w:t>
        <w:br/>
      </w:r>
      <w:r>
        <w:rPr/>
        <w:t>że mamy 100 przesłuchań jednego dnia w jednym miejscu, nie musimy jeździć po całej Polsce.</w:t>
      </w:r>
    </w:p>
    <w:p>
      <w:pPr>
        <w:pStyle w:val="Sdziauczestnik"/>
        <w:rPr/>
      </w:pPr>
      <w:r>
        <w:rPr/>
        <w:t>Sędzia Wojciech Hermeliński:</w:t>
      </w:r>
    </w:p>
    <w:p>
      <w:pPr>
        <w:pStyle w:val="Tekstprotokou"/>
        <w:rPr/>
      </w:pPr>
      <w:r>
        <w:rPr/>
        <w:t xml:space="preserve">Ale to ułatwia tylko procedurę, natomiast nie ma wpływu na końcowy wynik. </w:t>
      </w:r>
    </w:p>
    <w:p>
      <w:pPr>
        <w:pStyle w:val="Sdziauczestnik"/>
        <w:rPr/>
      </w:pPr>
      <w:r>
        <w:rPr/>
        <w:t>Pan Piotr Duda:</w:t>
      </w:r>
    </w:p>
    <w:p>
      <w:pPr>
        <w:pStyle w:val="Tekstprotokou"/>
        <w:rPr/>
      </w:pPr>
      <w:r>
        <w:rPr/>
        <w:t>Oczywiście, że tak.</w:t>
      </w:r>
    </w:p>
    <w:p>
      <w:pPr>
        <w:pStyle w:val="Sdziauczestnik"/>
        <w:rPr/>
      </w:pPr>
      <w:r>
        <w:rPr/>
        <w:t>Sędzia Wojciech Hermeliński:</w:t>
      </w:r>
    </w:p>
    <w:p>
      <w:pPr>
        <w:pStyle w:val="Tekstprotokou"/>
        <w:rPr/>
      </w:pPr>
      <w:r>
        <w:rPr/>
        <w:t>Panie mecenasie, jeszcze jedna rzecz. Dwie płaszczyzny pan poruszył. Dzisiaj pan poruszył tę płaszczyznę, która właśnie mnie zaintrygowała, i o to teraz pytam.</w:t>
      </w:r>
      <w:r>
        <w:rPr>
          <w:color w:val="FF0000"/>
        </w:rPr>
        <w:t xml:space="preserve"> </w:t>
        <w:br/>
      </w:r>
      <w:r>
        <w:rPr/>
        <w:t>Ale we wniosku jest poruszona płaszczyzna, przede wszystkim na niej skupia się wniosek, dotycząca zasad i podstaw odpowiedzialności karnej, wykroczeniowej za to wykroczenie. Czy pana zdaniem ten czyn można popełnić umyślnie – nieumyślnie?</w:t>
      </w:r>
    </w:p>
    <w:p>
      <w:pPr>
        <w:pStyle w:val="Sdziauczestnik"/>
        <w:rPr/>
      </w:pPr>
      <w:r>
        <w:rPr/>
        <w:t>Pan Piotr Duda:</w:t>
      </w:r>
    </w:p>
    <w:p>
      <w:pPr>
        <w:pStyle w:val="Tekstprotokou"/>
        <w:rPr/>
      </w:pPr>
      <w:r>
        <w:rPr/>
        <w:t xml:space="preserve">To znaczy, przy tej konstrukcji, ten czyn można popełnić nieumyślnie. </w:t>
      </w:r>
    </w:p>
    <w:p>
      <w:pPr>
        <w:pStyle w:val="Sdziauczestnik"/>
        <w:rPr/>
      </w:pPr>
      <w:r>
        <w:rPr/>
        <w:t>Sędzia Wojciech Hermeliński:</w:t>
      </w:r>
    </w:p>
    <w:p>
      <w:pPr>
        <w:pStyle w:val="Tekstprotokou"/>
        <w:rPr/>
      </w:pPr>
      <w:r>
        <w:rPr/>
        <w:t>Nieumyślnie można popełnić?</w:t>
      </w:r>
    </w:p>
    <w:p>
      <w:pPr>
        <w:pStyle w:val="Sdziauczestnik"/>
        <w:rPr/>
      </w:pPr>
      <w:r>
        <w:rPr/>
        <w:t>Pan Piotr Duda:</w:t>
      </w:r>
    </w:p>
    <w:p>
      <w:pPr>
        <w:pStyle w:val="Tekstprotokou"/>
        <w:rPr/>
      </w:pPr>
      <w:r>
        <w:rPr/>
        <w:t xml:space="preserve">To znaczy, ja rozumiem, że taka jest praktyka stosowania tych przepisów, dlatego że w chwili obecnej nikt nie bada, czy pełnomocnik wyborczy był odpowiedzialny za to, że ten plakat tam wisi, czy nie, </w:t>
      </w:r>
      <w:r>
        <w:rPr>
          <w:i/>
        </w:rPr>
        <w:t>de facto</w:t>
      </w:r>
      <w:r>
        <w:rPr/>
        <w:t>. Przy czym oczywiście mamy zasadę, zgodnie</w:t>
      </w:r>
      <w:r>
        <w:rPr>
          <w:color w:val="FF0000"/>
        </w:rPr>
        <w:t xml:space="preserve"> </w:t>
        <w:br/>
      </w:r>
      <w:r>
        <w:rPr/>
        <w:t>z którą powinno być powiedziane, że karalności podlega również czyn nieumyślny.</w:t>
      </w:r>
      <w:r>
        <w:rPr>
          <w:color w:val="FF0000"/>
        </w:rPr>
        <w:t xml:space="preserve"> </w:t>
        <w:br/>
      </w:r>
      <w:r>
        <w:rPr/>
        <w:t>Ale w tym przypadku wydaje się, że można również wykazywać, że ten czyn może być popełniony nieumyślnie.</w:t>
      </w:r>
    </w:p>
    <w:p>
      <w:pPr>
        <w:pStyle w:val="Sdziauczestnik"/>
        <w:rPr/>
      </w:pPr>
      <w:r>
        <w:rPr/>
        <w:t>Sędzia Wojciech Hermeliński:</w:t>
      </w:r>
    </w:p>
    <w:p>
      <w:pPr>
        <w:pStyle w:val="Tekstprotokou"/>
        <w:rPr/>
      </w:pPr>
      <w:r>
        <w:rPr/>
        <w:t xml:space="preserve">Jak to mogłoby wyglądać? </w:t>
      </w:r>
    </w:p>
    <w:p>
      <w:pPr>
        <w:pStyle w:val="Sdziauczestnik"/>
        <w:rPr/>
      </w:pPr>
      <w:r>
        <w:rPr/>
        <w:t>Pan Piotr Duda:</w:t>
      </w:r>
    </w:p>
    <w:p>
      <w:pPr>
        <w:pStyle w:val="Tekstprotokou"/>
        <w:rPr/>
      </w:pPr>
      <w:r>
        <w:rPr/>
        <w:t>Słucham?</w:t>
      </w:r>
    </w:p>
    <w:p>
      <w:pPr>
        <w:pStyle w:val="Sdziauczestnik"/>
        <w:rPr/>
      </w:pPr>
      <w:r>
        <w:rPr/>
        <w:t>Sędzia Wojciech Hermeliński:</w:t>
      </w:r>
    </w:p>
    <w:p>
      <w:pPr>
        <w:pStyle w:val="Tekstprotokou"/>
        <w:rPr/>
      </w:pPr>
      <w:r>
        <w:rPr/>
        <w:t>Trudno sobie wyobrazić, jak by to mogło wyglądać, że nieumyślnie.</w:t>
      </w:r>
    </w:p>
    <w:p>
      <w:pPr>
        <w:pStyle w:val="Sdziauczestnik"/>
        <w:rPr/>
      </w:pPr>
      <w:r>
        <w:rPr/>
        <w:t>Pan Piotr Duda:</w:t>
      </w:r>
    </w:p>
    <w:p>
      <w:pPr>
        <w:pStyle w:val="Tekstprotokou"/>
        <w:rPr/>
      </w:pPr>
      <w:r>
        <w:rPr/>
        <w:t xml:space="preserve">Odpowiedzialność o charakterze gwarancyjnym. Byłaby to </w:t>
      </w:r>
      <w:r>
        <w:rPr>
          <w:i/>
        </w:rPr>
        <w:t>de facto</w:t>
      </w:r>
      <w:r>
        <w:rPr/>
        <w:t>, ze względu</w:t>
      </w:r>
      <w:r>
        <w:rPr>
          <w:color w:val="FF0000"/>
        </w:rPr>
        <w:t xml:space="preserve"> </w:t>
        <w:br/>
      </w:r>
      <w:r>
        <w:rPr/>
        <w:t>na naruszenie zasady proporcjonalności, odpowiedzialność rozszerzona</w:t>
      </w:r>
      <w:r>
        <w:rPr>
          <w:color w:val="FF0000"/>
        </w:rPr>
        <w:t xml:space="preserve"> </w:t>
        <w:br/>
      </w:r>
      <w:r>
        <w:rPr/>
        <w:t xml:space="preserve">na odpowiedzialność gwarancyjną: masz zapewnić, że nie będzie tego typu naruszeń, twoja sprawa, jak to zrobisz, panie pełnomocniku. </w:t>
      </w:r>
    </w:p>
    <w:p>
      <w:pPr>
        <w:pStyle w:val="Sdziauczestnik"/>
        <w:rPr/>
      </w:pPr>
      <w:r>
        <w:rPr/>
        <w:t>Sędzia Wojciech Hermeliński:</w:t>
      </w:r>
    </w:p>
    <w:p>
      <w:pPr>
        <w:pStyle w:val="Tekstprotokou"/>
        <w:rPr/>
      </w:pPr>
      <w:r>
        <w:rPr/>
        <w:t>Gdyby tego rodzaju sytuację przyjąć, to pewnie taka występuje, bo przecież trudno sobie wyobrazić, żeby pełnomocnik sprawdzał osobiście w iluś tam miejscowościach, miastach, miasteczkach, czy te plakaty wiszą, czy też nie.</w:t>
      </w:r>
    </w:p>
    <w:p>
      <w:pPr>
        <w:pStyle w:val="Sdziauczestnik"/>
        <w:rPr/>
      </w:pPr>
      <w:r>
        <w:rPr/>
        <w:t>Pan Piotr Duda:</w:t>
      </w:r>
    </w:p>
    <w:p>
      <w:pPr>
        <w:pStyle w:val="Tekstprotokou"/>
        <w:rPr/>
      </w:pPr>
      <w:r>
        <w:rPr/>
        <w:t>Osobiście zresztą usuwał, bo ten przepis mówi: „kto nie usunie”, więc trudno przyjąć, żeby osobiście usuwał plakaty.</w:t>
      </w:r>
    </w:p>
    <w:p>
      <w:pPr>
        <w:pStyle w:val="Sdziauczestnik"/>
        <w:rPr/>
      </w:pPr>
      <w:r>
        <w:rPr/>
        <w:t>Sędzia Wojciech Hermeliński:</w:t>
      </w:r>
    </w:p>
    <w:p>
      <w:pPr>
        <w:pStyle w:val="Tekstprotokou"/>
        <w:rPr/>
      </w:pPr>
      <w:r>
        <w:rPr/>
        <w:t>Tak, ale jakoś tak racjonalnie do tego podchodząc, zakładając, że wynajmie jakąś firmę czy kilka firm do usuwania, czy jeżeli dołoży – przenosząc to sformułowanie</w:t>
      </w:r>
      <w:r>
        <w:rPr>
          <w:color w:val="FF0000"/>
        </w:rPr>
        <w:t xml:space="preserve"> </w:t>
        <w:br/>
      </w:r>
      <w:r>
        <w:rPr/>
        <w:t>z prawa cywilnego – należytej staranności i w wyborze, i w nadzorze, jeżeli będzie</w:t>
      </w:r>
      <w:r>
        <w:rPr>
          <w:color w:val="FF0000"/>
        </w:rPr>
        <w:t xml:space="preserve"> </w:t>
        <w:br/>
      </w:r>
      <w:r>
        <w:rPr/>
        <w:t>co kilka dni sprawdzał, czy ta firma czy te firmy wykonują swoje obowiązki należycie,</w:t>
      </w:r>
      <w:r>
        <w:rPr>
          <w:color w:val="FF0000"/>
        </w:rPr>
        <w:t xml:space="preserve"> </w:t>
        <w:br/>
      </w:r>
      <w:r>
        <w:rPr/>
        <w:t>czy to nie będzie podstawa do ekskulpowania, do uwolnienia się od winy, pana zdaniem?</w:t>
      </w:r>
    </w:p>
    <w:p>
      <w:pPr>
        <w:pStyle w:val="Sdziauczestnik"/>
        <w:rPr/>
      </w:pPr>
      <w:r>
        <w:rPr/>
        <w:t>Pan Piotr Duda:</w:t>
      </w:r>
    </w:p>
    <w:p>
      <w:pPr>
        <w:pStyle w:val="Tekstprotokou"/>
        <w:rPr/>
      </w:pPr>
      <w:r>
        <w:rPr/>
        <w:t>Z pewnością, jako obrońca, tak będę właśnie wywodził, tak powiem. Nie wiem,</w:t>
      </w:r>
      <w:r>
        <w:rPr>
          <w:color w:val="FF0000"/>
        </w:rPr>
        <w:t xml:space="preserve"> </w:t>
        <w:br/>
      </w:r>
      <w:r>
        <w:rPr/>
        <w:t xml:space="preserve">czy przekonam sąd. </w:t>
      </w:r>
    </w:p>
    <w:p>
      <w:pPr>
        <w:pStyle w:val="Sdziauczestnik"/>
        <w:rPr/>
      </w:pPr>
      <w:r>
        <w:rPr/>
        <w:t>Sędzia Wojciech Hermeliński:</w:t>
      </w:r>
    </w:p>
    <w:p>
      <w:pPr>
        <w:pStyle w:val="Tekstprotokou"/>
        <w:rPr/>
      </w:pPr>
      <w:r>
        <w:rPr/>
        <w:t>Pana zdaniem, sformułowanie tego przepisu… – proszę zauważyć, że w kodeksie wykroczeń jest podobny przepis, który mówi zmierza do utrzymania czystości, on mówi tak – art. 101 – „Kto uchyla się od obowiązku oczyszczania i usuwania z odcinków dróg publicznych błota, kurzu, śniegu lub lodu” – tu jest sformułowanie: „kto uchyla się</w:t>
      </w:r>
      <w:r>
        <w:rPr>
          <w:color w:val="FF0000"/>
        </w:rPr>
        <w:t xml:space="preserve"> </w:t>
        <w:br/>
      </w:r>
      <w:r>
        <w:rPr/>
        <w:t>od obowiązku”. W tym przepisie z kolei jest już jakby ten tryb dokonany: „kto nie usunie plakatów i haseł”. Jakie, pana zdaniem, sformułowanie…?</w:t>
      </w:r>
    </w:p>
    <w:p>
      <w:pPr>
        <w:pStyle w:val="Sdziauczestnik"/>
        <w:rPr/>
      </w:pPr>
      <w:r>
        <w:rPr/>
        <w:t>Pan Piotr Duda:</w:t>
      </w:r>
    </w:p>
    <w:p>
      <w:pPr>
        <w:pStyle w:val="Tekstprotokou"/>
        <w:rPr/>
      </w:pPr>
      <w:r>
        <w:rPr/>
        <w:t>Tu jest napisane nie tak: „kto nie usunie plakatów”, tylko pisze, że: „pełnomocnik wyborczy, który nie usunie…”.</w:t>
      </w:r>
    </w:p>
    <w:p>
      <w:pPr>
        <w:pStyle w:val="Sdziauczestnik"/>
        <w:rPr/>
      </w:pPr>
      <w:r>
        <w:rPr/>
        <w:t>Sędzia Wojciech Hermeliński:</w:t>
      </w:r>
    </w:p>
    <w:p>
      <w:pPr>
        <w:pStyle w:val="Tekstprotokou"/>
        <w:rPr/>
      </w:pPr>
      <w:r>
        <w:rPr/>
        <w:t>Tak, który nie usunie plakatów i haseł, tak, oczywiście.</w:t>
      </w:r>
    </w:p>
    <w:p>
      <w:pPr>
        <w:pStyle w:val="Sdziauczestnik"/>
        <w:rPr/>
      </w:pPr>
      <w:r>
        <w:rPr/>
        <w:t>Pan Piotr Duda:</w:t>
      </w:r>
    </w:p>
    <w:p>
      <w:pPr>
        <w:pStyle w:val="Tekstprotokou"/>
        <w:rPr/>
      </w:pPr>
      <w:r>
        <w:rPr/>
        <w:t>Jest jeszcze gorzej. „Kto” – to może być…, my możemy przenieść wtedy odpowiedzialność potencjalnie, starać się wykazywać, że my cywilnoprawnie obciążyliśmy odpowiedzialnością cywilnoprawną kogoś i w związku z tym na podobnych zasadach, na przykład, do ustawy o rachunkowości, gdzie można powierzyć odpowiedzialność za prowadzenie finansów określonej osobie i sądy w postępowaniu karnym skarbowym to akceptują, uznają, że przeniesiona została ta odpowiedzialność, choć oczywiście można z drugiej strony mówić, że nie da się czynnością cywilnoprawną przenieść odpowiedzialności za czyny zabronione pod groźbą kary, ale ponieważ to</w:t>
      </w:r>
      <w:r>
        <w:rPr>
          <w:color w:val="FF0000"/>
        </w:rPr>
        <w:t xml:space="preserve"> </w:t>
        <w:br/>
      </w:r>
      <w:r>
        <w:rPr/>
        <w:t>w praktyce działa, to można byłoby wtedy próbować wykazywać, że: to nie ja, to jest firma, którą ja wynająłem, na nich należy nałożyć ewentualnie grzywnę, na prezesa zarządu. W tym przypadku, jeżeli mamy w przepisie napisane: „tej samej karze podlega pełnomocnik wyborczy, który nie usunie plakatów”, mamy zindywidualizowaną odpowiedzialność.</w:t>
      </w:r>
    </w:p>
    <w:p>
      <w:pPr>
        <w:pStyle w:val="Sdziauczestnik"/>
        <w:rPr/>
      </w:pPr>
      <w:r>
        <w:rPr/>
        <w:t xml:space="preserve">Sędzia Wojciech Hermeliński: </w:t>
      </w:r>
    </w:p>
    <w:p>
      <w:pPr>
        <w:pStyle w:val="Tekstprotokou"/>
        <w:rPr/>
      </w:pPr>
      <w:r>
        <w:rPr/>
        <w:t>Jak, pana zdaniem, ten przepis powinien wyglądać, żeby dać szansę takiemu pełnomocnikowi uwolnienia się od winy?</w:t>
      </w:r>
    </w:p>
    <w:p>
      <w:pPr>
        <w:pStyle w:val="Sdziauczestnik"/>
        <w:rPr/>
      </w:pPr>
      <w:r>
        <w:rPr/>
        <w:t>Pan Piotr Duda:</w:t>
      </w:r>
    </w:p>
    <w:p>
      <w:pPr>
        <w:pStyle w:val="Tekstprotokou"/>
        <w:rPr/>
      </w:pPr>
      <w:r>
        <w:rPr/>
        <w:t xml:space="preserve">Moim zdaniem ten przepis powinien brzmieć: „kto nie usunie plakatów w terminie XYZ, które wywiesił, podlega karze”. </w:t>
      </w:r>
    </w:p>
    <w:p>
      <w:pPr>
        <w:pStyle w:val="Sdziauczestnik"/>
        <w:rPr/>
      </w:pPr>
      <w:r>
        <w:rPr/>
        <w:t>Sędzia Wojciech Hermeliński:</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pan sędzia Biernat. Proszę</w:t>
      </w:r>
    </w:p>
    <w:p>
      <w:pPr>
        <w:pStyle w:val="Sdziauczestnik"/>
        <w:rPr/>
      </w:pPr>
      <w:r>
        <w:rPr/>
        <w:t>Sędzia Stanisław Biernat:</w:t>
      </w:r>
    </w:p>
    <w:p>
      <w:pPr>
        <w:pStyle w:val="Tekstprotokou"/>
        <w:rPr/>
      </w:pPr>
      <w:r>
        <w:rPr/>
        <w:t>Dziękuję bardzo, panie 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am w istocie dwa pytania do przedstawiciela Państwowej Komisji Wyborczej, na które odpowiedź będzie zmierzała do poinformowania Trybunału o tym,</w:t>
      </w:r>
      <w:r>
        <w:rPr>
          <w:rFonts w:cs="Times New Roman" w:ascii="Times New Roman" w:hAnsi="Times New Roman"/>
          <w:color w:val="FF0000"/>
          <w:szCs w:val="24"/>
        </w:rPr>
        <w:t xml:space="preserve"> </w:t>
        <w:br/>
      </w:r>
      <w:r>
        <w:rPr>
          <w:rFonts w:cs="Times New Roman" w:ascii="Times New Roman" w:hAnsi="Times New Roman"/>
          <w:szCs w:val="24"/>
        </w:rPr>
        <w:t>jak w praktyce PKW rozumiane i oceniane są pewne zaskarżone przepisy. Mianowicie, panie przewodniczący, jeśli chodzi o te przepisy zaskarżone z ordynacji wyborczej, to znaczy, art. 111 ust. 1, którego odpowiednikiem jest obecnie art. 132 § 1 kodeksu wyborczego, oraz art. 113 ust. 2 ordynacji, którego odpowiednikiem jest teraz art. 134 § 5 kodeksu wyborczego. Otóż tutaj w wystąpieniu przedstawiciela wnioskodawców</w:t>
      </w:r>
      <w:r>
        <w:rPr>
          <w:rFonts w:cs="Times New Roman" w:ascii="Times New Roman" w:hAnsi="Times New Roman"/>
          <w:color w:val="FF0000"/>
          <w:szCs w:val="24"/>
        </w:rPr>
        <w:t xml:space="preserve"> </w:t>
        <w:br/>
      </w:r>
      <w:r>
        <w:rPr>
          <w:rFonts w:cs="Times New Roman" w:ascii="Times New Roman" w:hAnsi="Times New Roman"/>
          <w:szCs w:val="24"/>
        </w:rPr>
        <w:t>i w ogóle zresztą w dyskursie publicznym pojawia się czasami takie określenie,</w:t>
      </w:r>
      <w:r>
        <w:rPr>
          <w:rFonts w:cs="Times New Roman" w:ascii="Times New Roman" w:hAnsi="Times New Roman"/>
          <w:color w:val="FF0000"/>
          <w:szCs w:val="24"/>
        </w:rPr>
        <w:t xml:space="preserve"> </w:t>
        <w:br/>
      </w:r>
      <w:r>
        <w:rPr>
          <w:rFonts w:cs="Times New Roman" w:ascii="Times New Roman" w:hAnsi="Times New Roman"/>
          <w:szCs w:val="24"/>
        </w:rPr>
        <w:t>że naruszenie tych przepisów było drobnym błędem technicznym. Chciałem prosić</w:t>
      </w:r>
      <w:r>
        <w:rPr>
          <w:rFonts w:cs="Times New Roman" w:ascii="Times New Roman" w:hAnsi="Times New Roman"/>
          <w:color w:val="FF0000"/>
          <w:szCs w:val="24"/>
        </w:rPr>
        <w:t xml:space="preserve"> </w:t>
        <w:br/>
      </w:r>
      <w:r>
        <w:rPr>
          <w:rFonts w:cs="Times New Roman" w:ascii="Times New Roman" w:hAnsi="Times New Roman"/>
          <w:szCs w:val="24"/>
        </w:rPr>
        <w:t>o ocenę tego stwierdzenia i w ogóle ocenę wagi tych przepisów oraz ich naruszenia,</w:t>
      </w:r>
      <w:r>
        <w:rPr>
          <w:rFonts w:cs="Times New Roman" w:ascii="Times New Roman" w:hAnsi="Times New Roman"/>
          <w:color w:val="FF0000"/>
          <w:szCs w:val="24"/>
        </w:rPr>
        <w:t xml:space="preserve"> </w:t>
        <w:br/>
      </w:r>
      <w:r>
        <w:rPr>
          <w:rFonts w:cs="Times New Roman" w:ascii="Times New Roman" w:hAnsi="Times New Roman"/>
          <w:szCs w:val="24"/>
        </w:rPr>
        <w:t>z punktu widzenia PKW, biorąc pod uwagę praktykę wyborczą wieloletnią i ewentualne zmiany, jakie być może kształtowały się w tym względzie.</w:t>
      </w:r>
    </w:p>
    <w:p>
      <w:pPr>
        <w:pStyle w:val="Sdziauczestnik"/>
        <w:rPr/>
      </w:pPr>
      <w:r>
        <w:rPr/>
        <w:t>Pan Andrzej Kisiel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jeśli chodzi – jeżeli dobrze zrozumiałem – o wagę tego narus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odzi o to, czy zdaniem PKW – oczywiście to jest spojrzenie z pewnego punktu widzenia – czy można mówić, że naruszenie tych przepisów jest drobnym błędem techni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yba nie, bo sądzę, że o tym przesądził sam ustawodawca. Jeżeli naruszenie</w:t>
      </w:r>
      <w:r>
        <w:rPr>
          <w:rFonts w:cs="Times New Roman" w:ascii="Times New Roman" w:hAnsi="Times New Roman"/>
          <w:color w:val="FF0000"/>
          <w:szCs w:val="24"/>
        </w:rPr>
        <w:t xml:space="preserve"> </w:t>
        <w:br/>
      </w:r>
      <w:r>
        <w:rPr>
          <w:rFonts w:cs="Times New Roman" w:ascii="Times New Roman" w:hAnsi="Times New Roman"/>
          <w:szCs w:val="24"/>
        </w:rPr>
        <w:t>art. 111 § 1 i art. 113 uznał za przesłankę odrzucenia sprawozdania, to moim zdaniem, dobitnie wskazuje na to, iż w ocenie ustawodawcy jest to istotne naruszenie przepis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tylko że właśnie akurat zarzut wnioskodawców jest taki, jeśli wpadnę w słowo, że to jest właśnie niekonstytucyjne, że tego typu naruszenie przepisów nie powinno pociągać za sobą aż tak daleko idących konsekwencji prawnych o charakterze finansowym, o których tutaj już była mowa i o których jest w pismach procesowych.</w:t>
      </w:r>
      <w:r>
        <w:rPr>
          <w:rFonts w:cs="Times New Roman" w:ascii="Times New Roman" w:hAnsi="Times New Roman"/>
          <w:color w:val="FF0000"/>
          <w:szCs w:val="24"/>
        </w:rPr>
        <w:t xml:space="preserve"> </w:t>
        <w:br/>
      </w:r>
      <w:r>
        <w:rPr>
          <w:rFonts w:cs="Times New Roman" w:ascii="Times New Roman" w:hAnsi="Times New Roman"/>
          <w:szCs w:val="24"/>
        </w:rPr>
        <w:t>I właśnie chciałem prosić o ocenę, jakby miejsca tych przepisów i tych obowiązków komitetów wyborczych, w kontekście przebiegu kampanii wyborczej i przygotowania</w:t>
      </w:r>
      <w:r>
        <w:rPr>
          <w:rFonts w:cs="Times New Roman" w:ascii="Times New Roman" w:hAnsi="Times New Roman"/>
          <w:color w:val="FF0000"/>
          <w:szCs w:val="24"/>
        </w:rPr>
        <w:t xml:space="preserve"> </w:t>
        <w:br/>
      </w:r>
      <w:r>
        <w:rPr>
          <w:rFonts w:cs="Times New Roman" w:ascii="Times New Roman" w:hAnsi="Times New Roman"/>
          <w:szCs w:val="24"/>
        </w:rPr>
        <w:t>do wyborów i zwłaszcza finansowania wybor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ulega wątpliwości, że oddzielenie wyraźne, jeszcze raz to powtórzę, moim zdaniem, oddzielenie przez ustawodawcę dwóch różnych funduszy: funduszu wyborczego partii politycznej i rachunku czy funduszu komitetu wyborczego jest dość istotnym elementem zapewnienia jawności i transparentności działań komitetów wyborczych i partii politycznych w zakresie gromadzenia i dysponowania środkami pieniężnymi. Inne są zasady gromadzenia środków na tych niejako funduszach, kontach, bo inne są zasady dokonywania wpłat, zwłaszcza ograniczania w zakresie dokonywania wpłat na fundusz wyborczy partii politycznej, inaczej to wygląda w odniesieniu</w:t>
      </w:r>
      <w:r>
        <w:rPr>
          <w:rFonts w:cs="Times New Roman" w:ascii="Times New Roman" w:hAnsi="Times New Roman"/>
          <w:color w:val="FF0000"/>
          <w:szCs w:val="24"/>
        </w:rPr>
        <w:t xml:space="preserve"> </w:t>
        <w:br/>
      </w:r>
      <w:r>
        <w:rPr>
          <w:rFonts w:cs="Times New Roman" w:ascii="Times New Roman" w:hAnsi="Times New Roman"/>
          <w:szCs w:val="24"/>
        </w:rPr>
        <w:t>do funduszu komitetu wyborczego. W związku z tym, gdybyśmy nie rozdzielali</w:t>
      </w:r>
      <w:r>
        <w:rPr>
          <w:rFonts w:cs="Times New Roman" w:ascii="Times New Roman" w:hAnsi="Times New Roman"/>
          <w:color w:val="FF0000"/>
          <w:szCs w:val="24"/>
        </w:rPr>
        <w:t xml:space="preserve"> </w:t>
        <w:br/>
      </w:r>
      <w:r>
        <w:rPr>
          <w:rFonts w:cs="Times New Roman" w:ascii="Times New Roman" w:hAnsi="Times New Roman"/>
          <w:szCs w:val="24"/>
        </w:rPr>
        <w:t>i konsekwentnie nie przestrzegali odrębności tych dwóch funduszy, mielibyśmy</w:t>
      </w:r>
      <w:r>
        <w:rPr>
          <w:rFonts w:cs="Times New Roman" w:ascii="Times New Roman" w:hAnsi="Times New Roman"/>
          <w:color w:val="FF0000"/>
          <w:szCs w:val="24"/>
        </w:rPr>
        <w:t xml:space="preserve"> </w:t>
        <w:br/>
      </w:r>
      <w:r>
        <w:rPr>
          <w:rFonts w:cs="Times New Roman" w:ascii="Times New Roman" w:hAnsi="Times New Roman"/>
          <w:szCs w:val="24"/>
        </w:rPr>
        <w:t>do czynienia z możliwością obchodzenia tych ograniczeń, które dotyczą dokonywania wpłat na rzecz komitetu wyborczego, a które nie istnieją w odniesieniu do wpłat</w:t>
      </w:r>
      <w:r>
        <w:rPr>
          <w:rFonts w:cs="Times New Roman" w:ascii="Times New Roman" w:hAnsi="Times New Roman"/>
          <w:color w:val="FF0000"/>
          <w:szCs w:val="24"/>
        </w:rPr>
        <w:t xml:space="preserve"> </w:t>
        <w:br/>
      </w:r>
      <w:r>
        <w:rPr>
          <w:rFonts w:cs="Times New Roman" w:ascii="Times New Roman" w:hAnsi="Times New Roman"/>
          <w:szCs w:val="24"/>
        </w:rPr>
        <w:t>na fundusz wyborczy. Na fundusz wyborczy pieniądze mogą wpłacać osoby fizyczne.</w:t>
      </w:r>
      <w:r>
        <w:rPr>
          <w:rFonts w:cs="Times New Roman" w:ascii="Times New Roman" w:hAnsi="Times New Roman"/>
          <w:color w:val="FF0000"/>
          <w:szCs w:val="24"/>
        </w:rPr>
        <w:t xml:space="preserve"> </w:t>
        <w:br/>
      </w:r>
      <w:r>
        <w:rPr>
          <w:rFonts w:cs="Times New Roman" w:ascii="Times New Roman" w:hAnsi="Times New Roman"/>
          <w:szCs w:val="24"/>
        </w:rPr>
        <w:t>Na komitet wyborczy, w przypadku komitetu wyborczego partii politycznej, osoby fizyczne wpłat w ogóle dokonywać nie mogą.</w:t>
      </w:r>
    </w:p>
    <w:p>
      <w:pPr>
        <w:pStyle w:val="Sdziauczestnik"/>
        <w:rPr/>
      </w:pPr>
      <w:r>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śli chodzi o ten art. 111. Natomiast jeśli chodzi o ten art. 113 ust. 2, czyli obecnie art. 134 § 5 kodeksu wyborczego, czyli to ograniczenie sposobów dokonywania wpłat. Tu już o tym była mowa, ale chciałem prosić o ocenę tego z punktu widzenia właśnie organu państwowego, który się tym zajmuje, czyli PK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 pierwsze, jeśli chodzi o jasność, klarowność tego przepisu, to Państwowa Komisja Wyborcza nigdy nie miała co do tego wątpliwości, zresztą lektura tego przepisu chyba to potwierdza. Po drugie, ten przepis też się wpisuje w tę ogólną ideę,</w:t>
      </w:r>
      <w:r>
        <w:rPr>
          <w:rFonts w:cs="Times New Roman" w:ascii="Times New Roman" w:hAnsi="Times New Roman"/>
          <w:color w:val="FF0000"/>
          <w:szCs w:val="24"/>
        </w:rPr>
        <w:t xml:space="preserve"> </w:t>
        <w:br/>
      </w:r>
      <w:r>
        <w:rPr>
          <w:rFonts w:cs="Times New Roman" w:ascii="Times New Roman" w:hAnsi="Times New Roman"/>
          <w:szCs w:val="24"/>
        </w:rPr>
        <w:t>czy założenie zapewnienia transparentności finansów publicznych. To wymaganie, iżby wpłaty były dokonywane, zresztą wymaganie dotyczące nie tylko wpłat na fundusz komitetu wyborczego, ale również wpłat na fundusz wyborczy partii politycznej, służy</w:t>
      </w:r>
      <w:r>
        <w:rPr>
          <w:rFonts w:cs="Times New Roman" w:ascii="Times New Roman" w:hAnsi="Times New Roman"/>
          <w:color w:val="FF0000"/>
          <w:szCs w:val="24"/>
        </w:rPr>
        <w:t xml:space="preserve"> </w:t>
        <w:br/>
      </w:r>
      <w:r>
        <w:rPr>
          <w:rFonts w:cs="Times New Roman" w:ascii="Times New Roman" w:hAnsi="Times New Roman"/>
          <w:szCs w:val="24"/>
        </w:rPr>
        <w:t>po prostu niczemu innemu, jak tylko umożliwieniu kontrolowania tych wpłat,</w:t>
      </w:r>
      <w:r>
        <w:rPr>
          <w:rFonts w:cs="Times New Roman" w:ascii="Times New Roman" w:hAnsi="Times New Roman"/>
          <w:color w:val="FF0000"/>
          <w:szCs w:val="24"/>
        </w:rPr>
        <w:t xml:space="preserve"> </w:t>
        <w:br/>
      </w:r>
      <w:r>
        <w:rPr>
          <w:rFonts w:cs="Times New Roman" w:ascii="Times New Roman" w:hAnsi="Times New Roman"/>
          <w:szCs w:val="24"/>
        </w:rPr>
        <w:t>a ta kontrola nie byłaby zupełnie możliwa, gdyby nie wchodziła w grę możliwość identyfikowania podmiotu czy osoby, która tych wpłat dokonuje. Uznano, że te trzy formy, o których mowa w tym przepisie, zapewniają możliwość identyfikacji, a zatem realnego sprawdzenia, czy rzeczywiście te osoby dokonywały, czy te podmioty dokonały wpłat. Możliwe, że istnieją jeszcze inne sposoby dokonywania wpłat, które by taką kontrolę zapewniały, ale to już jest poza naszymi rozważaniami. Po prostu, mamy</w:t>
      </w:r>
      <w:r>
        <w:rPr>
          <w:rFonts w:cs="Times New Roman" w:ascii="Times New Roman" w:hAnsi="Times New Roman"/>
          <w:color w:val="FF0000"/>
          <w:szCs w:val="24"/>
        </w:rPr>
        <w:t xml:space="preserve"> </w:t>
        <w:br/>
      </w:r>
      <w:r>
        <w:rPr>
          <w:rFonts w:cs="Times New Roman" w:ascii="Times New Roman" w:hAnsi="Times New Roman"/>
          <w:szCs w:val="24"/>
        </w:rPr>
        <w:t>do czynienia z określonym przepisem prawnym, który stosuje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dziękuję bardzo. I teraz mam drugie pytanie z kolei też dotyczące oceny, a być może nawet wyjaśnienia obecnego kształtu art. 218 § 2 kodeksu wyborczego, czyli jeden z tych zaskarżonych tutaj przepisów dotyczący procedury rejestracji list</w:t>
      </w:r>
      <w:r>
        <w:rPr>
          <w:rFonts w:cs="Times New Roman" w:ascii="Times New Roman" w:hAnsi="Times New Roman"/>
          <w:color w:val="FF0000"/>
          <w:szCs w:val="24"/>
        </w:rPr>
        <w:t xml:space="preserve"> </w:t>
        <w:br/>
      </w:r>
      <w:r>
        <w:rPr>
          <w:rFonts w:cs="Times New Roman" w:ascii="Times New Roman" w:hAnsi="Times New Roman"/>
          <w:szCs w:val="24"/>
        </w:rPr>
        <w:t>i przesłanek odmowy rejestracji list, a właściwie nie tyle przesłanek w tym przypadku, ile też właśnie procedury, w jakiej ta odmowa rejestracji się odbywa, zwłaszcza chodzi tutaj o art. 218 § 2 zdanie drugie: „Od postanowienia Państwowej Komisji Wyborczej nie przysługuje środek prawny.”. Chodzi tutaj o postanowienie – można powiedzieć – drugie Państwowej Komisji Wyborczej po postanowie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drugie” w jakim sen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Drugie” w tym sensie, że art. 218 § 2 zdanie pierwsze…</w:t>
      </w:r>
    </w:p>
    <w:p>
      <w:pPr>
        <w:pStyle w:val="TextBody"/>
        <w:keepNext w:val="true"/>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jako drugoinstancyjne? W tym sen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ak. Nie chciałem tu mówić o instancji, bo to się odbywa na tym samym szczeblu, ale tak to powiedzmy z grubsza, drugoinstan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pytanie brz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je pytanie brzmi tak – zważywszy, że PKW ma też doświadczenia</w:t>
      </w:r>
      <w:r>
        <w:rPr>
          <w:rFonts w:cs="Times New Roman" w:ascii="Times New Roman" w:hAnsi="Times New Roman"/>
          <w:color w:val="FF0000"/>
          <w:szCs w:val="24"/>
        </w:rPr>
        <w:t xml:space="preserve"> </w:t>
        <w:br/>
      </w:r>
      <w:r>
        <w:rPr>
          <w:rFonts w:cs="Times New Roman" w:ascii="Times New Roman" w:hAnsi="Times New Roman"/>
          <w:szCs w:val="24"/>
        </w:rPr>
        <w:t>ze stosowania przepisów wyborczych i że prawdopodobnie też organ ten był konsultowany przy tworzeniu kodeksu wyborczego – jak by pan przewodniczący wytłumaczył, dlaczego takie rozwiązanie zostało przyjęte, że tutaj ta droga prawna kończy się w Państwowej Komisji Wyborczej, a nie ma na przykład środka prawnego</w:t>
      </w:r>
      <w:r>
        <w:rPr>
          <w:rFonts w:cs="Times New Roman" w:ascii="Times New Roman" w:hAnsi="Times New Roman"/>
          <w:color w:val="FF0000"/>
          <w:szCs w:val="24"/>
        </w:rPr>
        <w:t xml:space="preserve"> </w:t>
        <w:br/>
      </w:r>
      <w:r>
        <w:rPr>
          <w:rFonts w:cs="Times New Roman" w:ascii="Times New Roman" w:hAnsi="Times New Roman"/>
          <w:szCs w:val="24"/>
        </w:rPr>
        <w:t>do sądu, nie ma tutaj jakiejś skar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e wszystkim trudno mi się podjąć tłumaczenia, jako że Państwowa Komisja Wyborcza nie miała inicjatywy ustawodawc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ak praktycznie rzecz biorą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 przepraszam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aktycznie rzecz biorąc, jak pan sądzi, czy były jakieś racje, które przemawiały właśnie za takim rozwiązan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domyślam się, że chodziło o czas, ponieważ czynności wyborcze są podejmowane w ramach tzw. kalendarza wyborczego. Ten kalendarz wyborczy jest zwykle krótki, to jest około 60 dni i tutaj jakakolwiek dodatkowa procedura wywołuje pewne kłopoty – brzydko powiem – z zachowaniem czy ze zmieszczeniem się w tym kalendarzu wyborczym. Ale jednocześnie chcę powiedzieć, że poprzednie przepisy, czyli przepisy ordynacji wyborczej, dokładnie chodzi tutaj o dawny art. 147 ust. 3 i art. 148,</w:t>
      </w:r>
      <w:r>
        <w:rPr>
          <w:rFonts w:cs="Times New Roman" w:ascii="Times New Roman" w:hAnsi="Times New Roman"/>
          <w:color w:val="FF0000"/>
          <w:szCs w:val="24"/>
        </w:rPr>
        <w:t xml:space="preserve"> </w:t>
        <w:br/>
      </w:r>
      <w:r>
        <w:rPr>
          <w:rFonts w:cs="Times New Roman" w:ascii="Times New Roman" w:hAnsi="Times New Roman"/>
          <w:szCs w:val="24"/>
        </w:rPr>
        <w:t>w jednym z przypadków przewidywały kontrolę sądową takich rozstrzygnięć – już nie Państwowej Komisji Wyborczej, tylko bezpośrednio okręgowej komisji wyborczej.</w:t>
      </w:r>
      <w:r>
        <w:rPr>
          <w:rFonts w:cs="Times New Roman" w:ascii="Times New Roman" w:hAnsi="Times New Roman"/>
          <w:color w:val="FF0000"/>
          <w:szCs w:val="24"/>
        </w:rPr>
        <w:t xml:space="preserve"> </w:t>
        <w:br/>
      </w:r>
      <w:r>
        <w:rPr>
          <w:rFonts w:cs="Times New Roman" w:ascii="Times New Roman" w:hAnsi="Times New Roman"/>
          <w:szCs w:val="24"/>
        </w:rPr>
        <w:t>W tym przypadku, w którym powodem odmowy rejestracji były inne uchybienia –</w:t>
      </w:r>
      <w:r>
        <w:rPr>
          <w:rFonts w:cs="Times New Roman" w:ascii="Times New Roman" w:hAnsi="Times New Roman"/>
          <w:color w:val="FF0000"/>
          <w:szCs w:val="24"/>
        </w:rPr>
        <w:t xml:space="preserve"> </w:t>
        <w:br/>
      </w:r>
      <w:r>
        <w:rPr>
          <w:rFonts w:cs="Times New Roman" w:ascii="Times New Roman" w:hAnsi="Times New Roman"/>
          <w:szCs w:val="24"/>
        </w:rPr>
        <w:t>nie wiem, czy nie pomyliłem – niż zebranie odpowiedniej ilości głosów, wtedy była możliwa skarga od postanowienia okręgowej komisji wyborczej do właściwego miejscowo sądu okręgowego, czyli był niejako pewien dualizm postępowania. […]</w:t>
      </w:r>
      <w:r>
        <w:rPr>
          <w:rFonts w:cs="Times New Roman" w:ascii="Times New Roman" w:hAnsi="Times New Roman"/>
          <w:color w:val="FF0000"/>
          <w:szCs w:val="24"/>
        </w:rPr>
        <w:t xml:space="preserve"> </w:t>
        <w:br/>
      </w:r>
      <w:r>
        <w:rPr>
          <w:rFonts w:cs="Times New Roman" w:ascii="Times New Roman" w:hAnsi="Times New Roman"/>
          <w:szCs w:val="24"/>
        </w:rPr>
        <w:t>W przypadku odmowy rejestracji listy z pewnych powodów przysługiwało odwołanie</w:t>
      </w:r>
      <w:r>
        <w:rPr>
          <w:rFonts w:cs="Times New Roman" w:ascii="Times New Roman" w:hAnsi="Times New Roman"/>
          <w:color w:val="FF0000"/>
          <w:szCs w:val="24"/>
        </w:rPr>
        <w:t xml:space="preserve"> </w:t>
        <w:br/>
      </w:r>
      <w:r>
        <w:rPr>
          <w:rFonts w:cs="Times New Roman" w:ascii="Times New Roman" w:hAnsi="Times New Roman"/>
          <w:szCs w:val="24"/>
        </w:rPr>
        <w:t>od postanowienia okręgowej komisji wyborczej do Państwowej Komisji Wyborczej</w:t>
      </w:r>
      <w:r>
        <w:rPr>
          <w:rFonts w:cs="Times New Roman" w:ascii="Times New Roman" w:hAnsi="Times New Roman"/>
          <w:color w:val="FF0000"/>
          <w:szCs w:val="24"/>
        </w:rPr>
        <w:t xml:space="preserve"> </w:t>
        <w:br/>
      </w:r>
      <w:r>
        <w:rPr>
          <w:rFonts w:cs="Times New Roman" w:ascii="Times New Roman" w:hAnsi="Times New Roman"/>
          <w:szCs w:val="24"/>
        </w:rPr>
        <w:t>i na tym procedura się kończyła. W innych natomiast przysługiwała skarga</w:t>
      </w:r>
      <w:r>
        <w:rPr>
          <w:rFonts w:cs="Times New Roman" w:ascii="Times New Roman" w:hAnsi="Times New Roman"/>
          <w:color w:val="FF0000"/>
          <w:szCs w:val="24"/>
        </w:rPr>
        <w:t xml:space="preserve"> </w:t>
        <w:br/>
      </w:r>
      <w:r>
        <w:rPr>
          <w:rFonts w:cs="Times New Roman" w:ascii="Times New Roman" w:hAnsi="Times New Roman"/>
          <w:szCs w:val="24"/>
        </w:rPr>
        <w:t>od postanowienia okręgowej komisji wyborczej do właściwego sądu okręgowego. Pewnie – mówię „pewnie”, bo nie mam pełnego przekonania, jakie były motywy tych zmian –</w:t>
      </w:r>
      <w:r>
        <w:rPr>
          <w:rFonts w:cs="Times New Roman" w:ascii="Times New Roman" w:hAnsi="Times New Roman"/>
          <w:color w:val="FF0000"/>
          <w:szCs w:val="24"/>
        </w:rPr>
        <w:t xml:space="preserve"> </w:t>
        <w:br/>
      </w:r>
      <w:r>
        <w:rPr>
          <w:rFonts w:cs="Times New Roman" w:ascii="Times New Roman" w:hAnsi="Times New Roman"/>
          <w:szCs w:val="24"/>
        </w:rPr>
        <w:t>po pierwsze, chciano ujednolicić tę procedurę, czyli zachowano tylko jeden z tych dotychczasowych wariantów, po drugie, starano się pewnie nie burzyć czy nie komplikować kalendarza wyborc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proszę mi teraz powiedzieć, na podstawie doświadczeń PKW, jeśli popatrzymy na te przypadki, kiedy następuje odmowa rejestracji – tutaj w art. 218 § 1 mamy odesłanie do art. 215 § 3-5, art. 216 § 2 i art. 217 § 2, przy czym ten art. 216 z kolei zawiera odesłanie do art. 211 § 1 – proszę powiedzieć, na podstawie doświadczeń PKW, z którego powodu najczęściej następuje odmowa rejestracji list? Czy da się w ogóle jakieś takie prawidłowości [znaleź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jczęściej z powodu braku wystarczającej liczby prawidłowo złożonych podpis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gdyby to jeszcze podrążyć, nie wiem, czy się da tutaj znaleźć jakąś prawidłowość. Czy to polega na tym, że ktoś to przelicza i stwierdza, że tam brakuje 5 tysięcy, czy też jest to, na przykła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aństwowa Komisja Wyborcza weryfikuje te podpis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chodzi mi o to, czy tutaj, że tak powiem – nie wiem, czy da się tu znaleźć jakieś prawidłowości – że po prostu rachunkowo brakuje tych podpisów, czy też,</w:t>
      </w:r>
      <w:r>
        <w:rPr>
          <w:rFonts w:cs="Times New Roman" w:ascii="Times New Roman" w:hAnsi="Times New Roman"/>
          <w:color w:val="FF0000"/>
          <w:szCs w:val="24"/>
        </w:rPr>
        <w:t xml:space="preserve"> </w:t>
        <w:br/>
      </w:r>
      <w:r>
        <w:rPr>
          <w:rFonts w:cs="Times New Roman" w:ascii="Times New Roman" w:hAnsi="Times New Roman"/>
          <w:szCs w:val="24"/>
        </w:rPr>
        <w:t>na przykład, kwestionuje się w jakimś znaczącym rozmiarze podpisy ze względu na brak danych czy jakieś podejrzenia co d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 i takie, i takie przypadki.</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akie, i tak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różne s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wykle komitety wyborcze z ostrożności procesowej tych podpisów mają więcej, tak żeby, jeżeli pewna ich część zostanie zakwestionowana, żeby jednak starczyło na tyle, iżby nie pojawił się zarzut braku odpowiedniej ilości podpis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zdarza się w praktyce często, że w wyniku, załóżmy, tego rozpatrzenia sprawy po raz drugi, czy w drugiej instancji – jak zwał, tak zwał – PKW zmienia to rozstrzygnięcie, czyli uznaje to [odwoł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otrafię… – przepraszam, zasięgnę opini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Kisiel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dyrektor podpowiada mi, że w ostatniej kampanii wyborczej dwukrotnie zostało takie odwołanie uwzględni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Ja dziękuję, panie 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e prezesie.</w:t>
      </w:r>
    </w:p>
    <w:p>
      <w:pPr>
        <w:pStyle w:val="Sdziauczestnik"/>
        <w:rPr/>
      </w:pPr>
      <w:r>
        <w:rPr/>
        <w:t>Przewodniczący:</w:t>
      </w:r>
    </w:p>
    <w:p>
      <w:pPr>
        <w:pStyle w:val="Tekstprotokou"/>
        <w:rPr/>
      </w:pPr>
      <w:r>
        <w:rPr/>
        <w:t>Dziękuję bardzo.</w:t>
      </w:r>
    </w:p>
    <w:p>
      <w:pPr>
        <w:pStyle w:val="Tekstprotokou"/>
        <w:rPr/>
      </w:pPr>
      <w:r>
        <w:rPr/>
        <w:t>Pan sędzia Zubik. Proszę.</w:t>
      </w:r>
    </w:p>
    <w:p>
      <w:pPr>
        <w:pStyle w:val="Sdziauczestnik"/>
        <w:rPr/>
      </w:pPr>
      <w:r>
        <w:rPr/>
        <w:t>Sędzia Marek Zubik:</w:t>
      </w:r>
    </w:p>
    <w:p>
      <w:pPr>
        <w:pStyle w:val="Tekstprotokou"/>
        <w:rPr/>
      </w:pPr>
      <w:r>
        <w:rPr/>
        <w:t>Bardzo dziękuję.</w:t>
      </w:r>
    </w:p>
    <w:p>
      <w:pPr>
        <w:pStyle w:val="Tekstprotokou"/>
        <w:rPr/>
      </w:pPr>
      <w:r>
        <w:rPr/>
        <w:t>Na początku miałbym pytania do przedstawicieli Prokuratora Generalnego. Kilkakrotnie, choć nie zostało to tak podczas tej rozprawy dopowiedziane, ale chciałbym uzyskać opinię pana prokuratora, czy w sytuacji, kiedy – czy to w formie dotacji,</w:t>
      </w:r>
      <w:r>
        <w:rPr>
          <w:color w:val="FF0000"/>
        </w:rPr>
        <w:t xml:space="preserve"> </w:t>
        <w:br/>
      </w:r>
      <w:r>
        <w:rPr/>
        <w:t>czy subwencji – środki zostaną przekazane konkretnej partii politycznej i stają się niewątpliwie jej majątkiem w rozumieniu art. 24 ustawy o partiach politycznych, to</w:t>
      </w:r>
      <w:r>
        <w:rPr>
          <w:color w:val="FF0000"/>
        </w:rPr>
        <w:t xml:space="preserve"> </w:t>
        <w:br/>
      </w:r>
      <w:r>
        <w:rPr/>
        <w:t>do tych zasobów finansowych…, są to środki publiczne w rozumieniu art. 216 ust. 1 Konstytucji?</w:t>
      </w:r>
    </w:p>
    <w:p>
      <w:pPr>
        <w:pStyle w:val="Sdziauczestnik"/>
        <w:rPr/>
      </w:pPr>
      <w:r>
        <w:rPr/>
        <w:t>Pan Andrzej Stankowski:</w:t>
      </w:r>
    </w:p>
    <w:p>
      <w:pPr>
        <w:pStyle w:val="Tekstprotokou"/>
        <w:rPr/>
      </w:pPr>
      <w:r>
        <w:rPr/>
        <w:t>To są – Wysoki Trybunale – środki, które były środkami publicznymi przeznaczonymi na określony cel.</w:t>
      </w:r>
    </w:p>
    <w:p>
      <w:pPr>
        <w:pStyle w:val="Sdziauczestnik"/>
        <w:rPr/>
      </w:pPr>
      <w:r>
        <w:rPr/>
        <w:t>Sędzia Marek Zubik:</w:t>
      </w:r>
    </w:p>
    <w:p>
      <w:pPr>
        <w:pStyle w:val="Tekstprotokou"/>
        <w:rPr/>
      </w:pPr>
      <w:r>
        <w:rPr/>
        <w:t>Panie prokuratorze, potrzebuję konkretnej odpowiedzi. Czy w sytuacji, kiedy już zostały przekazane partii politycznej, to są nadal, cały czas środki publiczne w rozumieniu art. 216 ust. 1?</w:t>
      </w:r>
    </w:p>
    <w:p>
      <w:pPr>
        <w:pStyle w:val="Sdziauczestnik"/>
        <w:rPr/>
      </w:pPr>
      <w:r>
        <w:rPr/>
        <w:t>Pan Andrzej Stankowski:</w:t>
      </w:r>
    </w:p>
    <w:p>
      <w:pPr>
        <w:pStyle w:val="Tekstprotokou"/>
        <w:rPr/>
      </w:pPr>
      <w:r>
        <w:rPr/>
        <w:t>Otóż zdaniem Prokuratora Generalnego można przyjąć taką koncepcję z uwagi</w:t>
      </w:r>
      <w:r>
        <w:rPr>
          <w:color w:val="FF0000"/>
        </w:rPr>
        <w:t xml:space="preserve"> </w:t>
        <w:br/>
      </w:r>
      <w:r>
        <w:rPr/>
        <w:t xml:space="preserve">na to, że kontrolowane jest ich wydatkowanie poprzez analizę sprawozdania finansowego partii politycznej. </w:t>
      </w:r>
    </w:p>
    <w:p>
      <w:pPr>
        <w:pStyle w:val="Sdziauczestnik"/>
        <w:rPr/>
      </w:pPr>
      <w:r>
        <w:rPr/>
        <w:t>Sędzia Marek Zubik:</w:t>
      </w:r>
    </w:p>
    <w:p>
      <w:pPr>
        <w:pStyle w:val="Tekstprotokou"/>
        <w:rPr/>
      </w:pPr>
      <w:r>
        <w:rPr/>
        <w:t>Czy w takim układzie wydatkowanie przez partię polityczną środków swoich własnych, majątku partii, to jest wydatkowanie środków publicznych w rozumieniu</w:t>
      </w:r>
      <w:r>
        <w:rPr>
          <w:color w:val="FF0000"/>
        </w:rPr>
        <w:t xml:space="preserve"> </w:t>
        <w:br/>
      </w:r>
      <w:r>
        <w:rPr/>
        <w:t>art. 216?</w:t>
      </w:r>
    </w:p>
    <w:p>
      <w:pPr>
        <w:pStyle w:val="Sdziauczestnik"/>
        <w:rPr/>
      </w:pPr>
      <w:r>
        <w:rPr/>
        <w:t>Pan Andrzej Stankowski:</w:t>
      </w:r>
    </w:p>
    <w:p>
      <w:pPr>
        <w:pStyle w:val="Tekstprotokou"/>
        <w:rPr/>
      </w:pPr>
      <w:r>
        <w:rPr/>
        <w:t>Nie, tutaj pochodzenie jest decydujące – kumulacja pochodzenia i kontroli.</w:t>
      </w:r>
    </w:p>
    <w:p>
      <w:pPr>
        <w:pStyle w:val="Sdziauczestnik"/>
        <w:rPr/>
      </w:pPr>
      <w:r>
        <w:rPr/>
        <w:t>Sędzia Marek Zubik:</w:t>
      </w:r>
    </w:p>
    <w:p>
      <w:pPr>
        <w:pStyle w:val="Tekstprotokou"/>
        <w:rPr/>
      </w:pPr>
      <w:r>
        <w:rPr/>
        <w:t>Panie prokuratorze, czy jest kumulacja, czy nie, chciałbym jednoznaczną pańską odpowiedź, po pierwsze, czy jeśli już otrzymała środki niewątpliwie pochodzące z budżetu państwa, ale już stanowią jej majątek, bądź też są teraz wydatkowane, są to nadal środki publiczne w rozumieniu art. 216 ust. 1?</w:t>
      </w:r>
    </w:p>
    <w:p>
      <w:pPr>
        <w:pStyle w:val="Sdziauczestnik"/>
        <w:rPr/>
      </w:pPr>
      <w:r>
        <w:rPr/>
        <w:t>Pan Andrzej Stankowski:</w:t>
      </w:r>
    </w:p>
    <w:p>
      <w:pPr>
        <w:pStyle w:val="Tekstprotokou"/>
        <w:rPr/>
      </w:pPr>
      <w:r>
        <w:rPr/>
        <w:t>Ust. 1 w tym art. 216 stawia jeszcze dodatkowy warunek, że one muszą być wydatkowane w sposób określony w ustawie i to akurat nie jest spełnione, ten wymóg nie jest spełniony.</w:t>
      </w:r>
    </w:p>
    <w:p>
      <w:pPr>
        <w:pStyle w:val="Sdziauczestnik"/>
        <w:rPr/>
      </w:pPr>
      <w:r>
        <w:rPr/>
        <w:t>Sędzia Marek Zubik:</w:t>
      </w:r>
    </w:p>
    <w:p>
      <w:pPr>
        <w:pStyle w:val="Tekstprotokou"/>
        <w:rPr/>
      </w:pPr>
      <w:r>
        <w:rPr/>
        <w:t>Panie prokuratorze, czy to są środki publiczne w takim rozumieniu konstytucyjnym, między innymi użytym w art. 216?</w:t>
      </w:r>
    </w:p>
    <w:p>
      <w:pPr>
        <w:pStyle w:val="Sdziauczestnik"/>
        <w:rPr/>
      </w:pPr>
      <w:r>
        <w:rPr/>
        <w:t>Pan Andrzej Stankowski:</w:t>
      </w:r>
    </w:p>
    <w:p>
      <w:pPr>
        <w:pStyle w:val="Tekstprotokou"/>
        <w:rPr/>
      </w:pPr>
      <w:r>
        <w:rPr/>
        <w:t>Dokładnie w takim rozumieniu – nie. Dokładnie w takim rozumieniu literalnym – nie.</w:t>
      </w:r>
    </w:p>
    <w:p>
      <w:pPr>
        <w:pStyle w:val="Sdziauczestnik"/>
        <w:rPr/>
      </w:pPr>
      <w:r>
        <w:rPr/>
        <w:t>Sędzia Marek Zubik:</w:t>
      </w:r>
    </w:p>
    <w:p>
      <w:pPr>
        <w:pStyle w:val="Tekstprotokou"/>
        <w:rPr/>
      </w:pPr>
      <w:r>
        <w:rPr/>
        <w:t>Czy w takim układzie są wobec tego majątkiem bądź własnością, bądź innymi prawami majątkowymi w rozumieniu art. 64 Konstytucji?</w:t>
      </w:r>
    </w:p>
    <w:p>
      <w:pPr>
        <w:pStyle w:val="Sdziauczestnik"/>
        <w:rPr/>
      </w:pPr>
      <w:r>
        <w:rPr/>
        <w:t>Pan Andrzej Stankowski:</w:t>
      </w:r>
    </w:p>
    <w:p>
      <w:pPr>
        <w:pStyle w:val="Tekstprotokou"/>
        <w:rPr/>
      </w:pPr>
      <w:r>
        <w:rPr/>
        <w:t>W takim układzie, tak, ponieważ stają się mieniem partii, mieniem partii politycznej, a art. 64 mówi o mieniu różnych podmiotów.</w:t>
      </w:r>
    </w:p>
    <w:p>
      <w:pPr>
        <w:pStyle w:val="Sdziauczestnik"/>
        <w:rPr/>
      </w:pPr>
      <w:r>
        <w:rPr/>
        <w:t>Sędzia Marek Zubik:</w:t>
      </w:r>
    </w:p>
    <w:p>
      <w:pPr>
        <w:pStyle w:val="Tekstprotokou"/>
        <w:rPr/>
      </w:pPr>
      <w:r>
        <w:rPr/>
        <w:t>Dziękuję za to wyjaśnienie. Mam drugie pytanie, ale w związku z pytaniem pana sędziego Cieślaka, który pytał o skargę konstytucyjną. Czy partia polityczna mogłaby uczynić wzorcem kontroli w skardze konstytucyjnej – bo rozumiem, że pan prokurator, przynajmniej pozytywnie odniósł się, że generalnie nie da się wyłączyć, że partia polityczna skargę może złożyć, tak zrozumiałem odpowiedź…</w:t>
      </w:r>
    </w:p>
    <w:p>
      <w:pPr>
        <w:pStyle w:val="Sdziauczestnik"/>
        <w:rPr/>
      </w:pPr>
      <w:r>
        <w:rPr/>
        <w:t>Pan Andrzej Stankowski:</w:t>
      </w:r>
    </w:p>
    <w:p>
      <w:pPr>
        <w:pStyle w:val="Tekstprotokou"/>
        <w:rPr/>
      </w:pPr>
      <w:r>
        <w:rPr/>
        <w:t>Generalnie, tak, co do swojego mienia, tak.</w:t>
      </w:r>
    </w:p>
    <w:p>
      <w:pPr>
        <w:pStyle w:val="Sdziauczestnik"/>
        <w:rPr/>
      </w:pPr>
      <w:r>
        <w:rPr/>
        <w:t>Sędzia Marek Zubik:</w:t>
      </w:r>
    </w:p>
    <w:p>
      <w:pPr>
        <w:pStyle w:val="Tekstprotokou"/>
        <w:rPr/>
      </w:pPr>
      <w:r>
        <w:rPr/>
        <w:t>…</w:t>
      </w:r>
      <w:r>
        <w:rPr/>
        <w:t>na przykład, art. 100 Konstytucji w zakresie oczywiście wskazywania kandydatów na parlamentarzystów? Inaczej rzecz ujmując, czy kwestie dotyczące przeprowadzania wolnych wyborów mogą stanowić punkt odniesienia w przypadku ochrony praw i wolności określonych przez art. 79 Konstytucji, czyli ten model skargi konstytucyjnej?</w:t>
      </w:r>
    </w:p>
    <w:p>
      <w:pPr>
        <w:pStyle w:val="Sdziauczestnik"/>
        <w:rPr/>
      </w:pPr>
      <w:r>
        <w:rPr/>
        <w:t>Pan Andrzej Stankowski:</w:t>
      </w:r>
    </w:p>
    <w:p>
      <w:pPr>
        <w:pStyle w:val="Tekstprotokou"/>
        <w:rPr/>
      </w:pPr>
      <w:r>
        <w:rPr/>
        <w:t>Ponieważ mowa jest o konstytucyjnych prawach i wolnościach, i tam w art. 79 jest mowa o tym, że skargę konstytucyjną może zgłosić każdy, czyje konstytucyjne wolności lub prawa zostały naruszone, ale musi być jeszcze to konkretne rozstrzygnięcie.</w:t>
      </w:r>
    </w:p>
    <w:p>
      <w:pPr>
        <w:pStyle w:val="Sdziauczestnik"/>
        <w:rPr/>
      </w:pPr>
      <w:r>
        <w:rPr/>
        <w:t>Sędzia Marek Zubik:</w:t>
      </w:r>
    </w:p>
    <w:p>
      <w:pPr>
        <w:pStyle w:val="Tekstprotokou"/>
        <w:rPr/>
      </w:pPr>
      <w:r>
        <w:rPr/>
        <w:t>Panie prokuratorze, nie chodzi mi o to, chciałem po prostu doprecyzować pańską odpowiedź, bo usłyszeliśmy wtedy o tych kwestiach majątkowych wówczas, jako</w:t>
      </w:r>
      <w:r>
        <w:rPr>
          <w:color w:val="FF0000"/>
        </w:rPr>
        <w:t xml:space="preserve"> </w:t>
        <w:br/>
      </w:r>
      <w:r>
        <w:rPr/>
        <w:t>o wzorcu, a pytam teraz o kwestię praw politycznych – dlatego zadaję pytanie – choćby</w:t>
      </w:r>
      <w:r>
        <w:rPr>
          <w:color w:val="FF0000"/>
        </w:rPr>
        <w:t xml:space="preserve"> </w:t>
        <w:br/>
      </w:r>
      <w:r>
        <w:rPr/>
        <w:t>z art. 100, w którym Konstytucja niewątpliwie wymienia partie polityczne w ust. 1.</w:t>
      </w:r>
    </w:p>
    <w:p>
      <w:pPr>
        <w:pStyle w:val="Sdziauczestnik"/>
        <w:rPr/>
      </w:pPr>
      <w:r>
        <w:rPr/>
        <w:t>Pan Andrzej Stankowski:</w:t>
      </w:r>
    </w:p>
    <w:p>
      <w:pPr>
        <w:pStyle w:val="Tekstprotokou"/>
        <w:rPr/>
      </w:pPr>
      <w:r>
        <w:rPr/>
        <w:t>Wysoki Trybunale, gdyby była tego rodzaju regulacja, która by w jakiś sposób ograniczała to konstytucyjne prawo partii politycznych, to sądzę, że można byłoby wyprowadzić tutaj uprawnienie do złożenia skargi konstytucyjnej. Jeszcze tylko chciałem wyjaśnić, że jeśli chodzi o te kwestie majątkowe, to ja mówiłem o kontekście tej sprawy,</w:t>
      </w:r>
      <w:r>
        <w:rPr>
          <w:color w:val="FF0000"/>
        </w:rPr>
        <w:t xml:space="preserve"> </w:t>
        <w:br/>
      </w:r>
      <w:r>
        <w:rPr/>
        <w:t>a więc o kontekście takim, kiedy chodziło o dotacje i subwencje, których partia jeszcze nie uzyskała – prawo do dotacji i subwencji, tam był ten element publiczny, środków publicznych.</w:t>
      </w:r>
    </w:p>
    <w:p>
      <w:pPr>
        <w:pStyle w:val="Sdziauczestnik"/>
        <w:rPr/>
      </w:pPr>
      <w:r>
        <w:rPr/>
        <w:t>Sędzia Marek Zubik:</w:t>
      </w:r>
    </w:p>
    <w:p>
      <w:pPr>
        <w:pStyle w:val="Tekstprotokou"/>
        <w:rPr/>
      </w:pPr>
      <w:r>
        <w:rPr/>
        <w:t xml:space="preserve">Rozumiem. Ale w obu wypadkach… – moje to poprzednie pytanie dotyczyło zarówno tego, jeśli otrzymuje, jak i potem wydatkuje. Co do tego, że z budżetu państwa są to środki, to nie ulega wątpliwości, bo tak przepisy prawa to przecież uregulowały. </w:t>
      </w:r>
    </w:p>
    <w:p>
      <w:pPr>
        <w:pStyle w:val="Sdziauczestnik"/>
        <w:rPr/>
      </w:pPr>
      <w:r>
        <w:rPr/>
        <w:t>Pan Andrzej Stankowski:</w:t>
      </w:r>
    </w:p>
    <w:p>
      <w:pPr>
        <w:pStyle w:val="Tekstprotokou"/>
        <w:rPr/>
      </w:pPr>
      <w:r>
        <w:rPr/>
        <w:t>Tak.</w:t>
      </w:r>
    </w:p>
    <w:p>
      <w:pPr>
        <w:pStyle w:val="Sdziauczestnik"/>
        <w:rPr/>
      </w:pPr>
      <w:r>
        <w:rPr/>
        <w:t>Sędzia Marek Zubik:</w:t>
      </w:r>
    </w:p>
    <w:p>
      <w:pPr>
        <w:pStyle w:val="Tekstprotokou"/>
        <w:rPr/>
      </w:pPr>
      <w:r>
        <w:rPr/>
        <w:t>Mam do pana trzecie pytanie. Czy zdaniem Prokuratora Generalnego przepisy – łącznie czy poszczególne – które określają model finansowania partii politycznych, zarówno w tym szerokim zakresie, czyli rozliczania się, przedstawiania informacji rocznych, sprawozdań i tym podobnych rzeczy, mogą doprowadzić do takiej sytuacji,</w:t>
      </w:r>
      <w:r>
        <w:rPr>
          <w:color w:val="FF0000"/>
        </w:rPr>
        <w:t xml:space="preserve"> </w:t>
        <w:br/>
      </w:r>
      <w:r>
        <w:rPr/>
        <w:t>w której będziemy musieli skonfrontować te przepisy, ograniczenia czy wyłączenia, zakazy, z możliwością realizacji przez partię polityczną jej funkcji politycznych</w:t>
      </w:r>
      <w:r>
        <w:rPr>
          <w:color w:val="FF0000"/>
        </w:rPr>
        <w:t xml:space="preserve"> </w:t>
        <w:br/>
      </w:r>
      <w:r>
        <w:rPr/>
        <w:t>oraz realizacji przez nią praw politycznych, które niewątpliwie są konstytucyjnymi wolnościami lub prawami? Czy widzi pan prokurator taką możliwość?</w:t>
      </w:r>
    </w:p>
    <w:p>
      <w:pPr>
        <w:pStyle w:val="Sdziauczestnik"/>
        <w:rPr/>
      </w:pPr>
      <w:r>
        <w:rPr/>
        <w:t>Pan Andrzej Stankowski:</w:t>
      </w:r>
    </w:p>
    <w:p>
      <w:pPr>
        <w:pStyle w:val="Tekstprotokou"/>
        <w:rPr/>
      </w:pPr>
      <w:r>
        <w:rPr/>
        <w:t>Można sobie wyobrazić regulację, która by doprowadziła, praktycznie rzecz biorąc, do ograniczenia tych praw. Natomiast nie chodzi o konkretną sprawę, tak?</w:t>
      </w:r>
    </w:p>
    <w:p>
      <w:pPr>
        <w:pStyle w:val="Sdziauczestnik"/>
        <w:rPr/>
      </w:pPr>
      <w:r>
        <w:rPr/>
        <w:t>Sędzia Marek Zubik:</w:t>
      </w:r>
    </w:p>
    <w:p>
      <w:pPr>
        <w:pStyle w:val="Tekstprotokou"/>
        <w:rPr/>
      </w:pPr>
      <w:r>
        <w:rPr/>
        <w:t>Tak. Chciałbym wobec tego zapytać, czy polski model finansowania partii politycznych jest jeszcze przed tą granicą, czy już przekroczył tę granicę, za którą</w:t>
      </w:r>
      <w:r>
        <w:rPr>
          <w:color w:val="FF0000"/>
        </w:rPr>
        <w:t xml:space="preserve"> </w:t>
        <w:br/>
      </w:r>
      <w:r>
        <w:rPr/>
        <w:t>ta wolność, również realizacji praw politycznych – czyli na razie nie pytam o majątkowe czy ekonomiczne w rozumieniu konstytucyjnym oczywiście – jest już przekroczona, jest przekroczona, ale w zakresie proporcjonalnym, czy też już naruszyła istotę?</w:t>
      </w:r>
    </w:p>
    <w:p>
      <w:pPr>
        <w:pStyle w:val="Sdziauczestnik"/>
        <w:rPr/>
      </w:pPr>
      <w:r>
        <w:rPr/>
        <w:t>Pan Andrzej Stankowski:</w:t>
      </w:r>
    </w:p>
    <w:p>
      <w:pPr>
        <w:pStyle w:val="Tekstprotokou"/>
        <w:rPr/>
      </w:pPr>
      <w:r>
        <w:rPr/>
        <w:t>Wysoki Trybunale, nie, zdaniem Prokuratora Generalnego, nie ma naruszenia,</w:t>
      </w:r>
      <w:r>
        <w:rPr>
          <w:color w:val="FF0000"/>
        </w:rPr>
        <w:t xml:space="preserve"> </w:t>
        <w:br/>
      </w:r>
      <w:r>
        <w:rPr/>
        <w:t>w żadnym wypadku, istoty tych praw partii politycznych do wpływania metodami demokratycznymi na politykę państwa.</w:t>
      </w:r>
    </w:p>
    <w:p>
      <w:pPr>
        <w:pStyle w:val="Sdziauczestnik"/>
        <w:rPr/>
      </w:pPr>
      <w:r>
        <w:rPr/>
        <w:t>Sędzia Marek Zubik:</w:t>
      </w:r>
    </w:p>
    <w:p>
      <w:pPr>
        <w:pStyle w:val="Tekstprotokou"/>
        <w:rPr/>
      </w:pPr>
      <w:r>
        <w:rPr/>
        <w:t>Dobrze. Panie prokuratorze, bardzo dziękuję.</w:t>
      </w:r>
    </w:p>
    <w:p>
      <w:pPr>
        <w:pStyle w:val="Tekstprotokou"/>
        <w:rPr/>
      </w:pPr>
      <w:r>
        <w:rPr/>
        <w:t>Mam pytania do wnioskodawców. Pan prokurator wyraził pogląd dotyczący przysługiwania partiom politycznym również konstytucyjnych wolności i praw</w:t>
      </w:r>
      <w:r>
        <w:rPr>
          <w:color w:val="FF0000"/>
        </w:rPr>
        <w:t xml:space="preserve"> </w:t>
        <w:br/>
      </w:r>
      <w:r>
        <w:rPr/>
        <w:t>o charakterze politycznym. Chciałbym zapytać wnioskodawcy, jak Trybunał ma rozumieć zarówno wniosek, jak i pismo z 3 lipca 2012 r., które uzupełniło, choćby w kontekście zaskarżonego art. 24 ustawy o partiach politycznych, w których wnioskodawca tylko</w:t>
      </w:r>
      <w:r>
        <w:rPr>
          <w:color w:val="FF0000"/>
        </w:rPr>
        <w:t xml:space="preserve"> </w:t>
        <w:br/>
      </w:r>
      <w:r>
        <w:rPr/>
        <w:t>i wyłącznie czyni wzorcami kontroli wolności i prawa o charakterze [ekonomicznym], natomiast nie uczynił żadnego z przepisów, wolności i praw o charakterze politycznym, czyli nie ma tu ani art. 3 protokołu dodatkowego do europejskiej konwencji praw człowieka, nie ma art. 11 europejskiej konwencji, nie ma art. 100, nie ma art. 58? Proszę spróbować Trybunałowi wyjaśnić, jak wobec tego należy rozumieć ten zamysł wnioskodawcy?</w:t>
      </w:r>
    </w:p>
    <w:p>
      <w:pPr>
        <w:pStyle w:val="Sdziauczestnik"/>
        <w:rPr/>
      </w:pPr>
      <w:r>
        <w:rPr/>
        <w:t>Pan Piotr Duda:</w:t>
      </w:r>
    </w:p>
    <w:p>
      <w:pPr>
        <w:pStyle w:val="Tekstprotokou"/>
        <w:rPr/>
      </w:pPr>
      <w:r>
        <w:rPr/>
        <w:t>Wysoki Trybunale, w tym przypadku, po pierwsze, jak rozumiem, odpowiedź na to pytanie wymaga stwierdzenia, czy partiom politycznym przysługują w ogóle jakieś prawa</w:t>
      </w:r>
      <w:r>
        <w:rPr>
          <w:color w:val="FF0000"/>
        </w:rPr>
        <w:t xml:space="preserve"> </w:t>
        <w:br/>
      </w:r>
      <w:r>
        <w:rPr/>
        <w:t>i wolności.</w:t>
      </w:r>
    </w:p>
    <w:p>
      <w:pPr>
        <w:pStyle w:val="Sdziauczestnik"/>
        <w:rPr/>
      </w:pPr>
      <w:r>
        <w:rPr/>
        <w:t>Sędzia Marek Zubik:</w:t>
      </w:r>
    </w:p>
    <w:p>
      <w:pPr>
        <w:pStyle w:val="Tekstprotokou"/>
        <w:rPr/>
      </w:pPr>
      <w:r>
        <w:rPr/>
        <w:t>A przysługują wolności i prawa o charakterze politycznym? Czy wnioskodawca wobec tego kwestionuje pogląd prokuratora?</w:t>
      </w:r>
    </w:p>
    <w:p>
      <w:pPr>
        <w:pStyle w:val="Sdziauczestnik"/>
        <w:rPr/>
      </w:pPr>
      <w:r>
        <w:rPr/>
        <w:t>Pan Piotr Duda:</w:t>
      </w:r>
    </w:p>
    <w:p>
      <w:pPr>
        <w:pStyle w:val="Tekstprotokou"/>
        <w:rPr/>
      </w:pPr>
      <w:r>
        <w:rPr/>
        <w:t>Przede wszystkim, jeżeli chodzi o prawo własności, bo to jest dość istotne.</w:t>
      </w:r>
    </w:p>
    <w:p>
      <w:pPr>
        <w:pStyle w:val="Sdziauczestnik"/>
        <w:rPr/>
      </w:pPr>
      <w:r>
        <w:rPr/>
        <w:t>Sędzia Marek Zubik:</w:t>
      </w:r>
    </w:p>
    <w:p>
      <w:pPr>
        <w:pStyle w:val="Tekstprotokou"/>
        <w:rPr/>
      </w:pPr>
      <w:r>
        <w:rPr/>
        <w:t>Nie, panie mecenasie, prosiłbym o odpowiedź na moje pytanie. Jeśli pan kwestionuje, że partiom politycznym przysługują wolności i prawa o charakterze politycznym, to prosiłbym tylko o krótkie stwierdzenie, tak czy nie.</w:t>
      </w:r>
    </w:p>
    <w:p>
      <w:pPr>
        <w:pStyle w:val="Sdziauczestnik"/>
        <w:rPr/>
      </w:pPr>
      <w:r>
        <w:rPr/>
        <w:t>Pan Piotr Duda:</w:t>
      </w:r>
    </w:p>
    <w:p>
      <w:pPr>
        <w:pStyle w:val="Tekstprotokou"/>
        <w:rPr/>
      </w:pPr>
      <w:r>
        <w:rPr/>
        <w:t>Nie, nie kwestionuję tego.</w:t>
      </w:r>
    </w:p>
    <w:p>
      <w:pPr>
        <w:pStyle w:val="Sdziauczestnik"/>
        <w:rPr/>
      </w:pPr>
      <w:r>
        <w:rPr/>
        <w:t>Sędzia Marek Zubik:</w:t>
      </w:r>
    </w:p>
    <w:p>
      <w:pPr>
        <w:pStyle w:val="Tekstprotokou"/>
        <w:rPr/>
      </w:pPr>
      <w:r>
        <w:rPr/>
        <w:t>To proszę spróbować, żebyśmy zrozumieli od strony procesowej, dlaczego żaden wzorzec ani z europejskiej konwencji – jest dostatecznie dużo orzeczeń Europejskiego Trybunału Praw Człowieka z wniosków partii politycznych w tym kontekście, zarówno dotyczących praw majątkowych i politycznych – ani z polskiej Konstytucji nie został wskazany ani w pierwotnym wniosku, ani w piśmie procesowym. Jak to Trybunał ma rozumieć? Czy celem tego wniosku była tylko i wyłącznie ochrona praw majątkowych partii? – jako abstrakcyjnego.</w:t>
      </w:r>
    </w:p>
    <w:p>
      <w:pPr>
        <w:pStyle w:val="Sdziauczestnik"/>
        <w:rPr/>
      </w:pPr>
      <w:r>
        <w:rPr/>
        <w:t>Pan Piotr Duda:</w:t>
      </w:r>
    </w:p>
    <w:p>
      <w:pPr>
        <w:pStyle w:val="Tekstprotokou"/>
        <w:rPr/>
      </w:pPr>
      <w:r>
        <w:rPr/>
        <w:t>Wysoki Trybunale, prawa majątkowe, prawa ekonomiczne szerzej pojęte, służą realizacji celów partii politycznych. W związku z tym celem tego wniosku…, ostrze zarzutu było nakierowane na przepisy nawiązujące do kwestii majątkowych tylko</w:t>
      </w:r>
      <w:r>
        <w:rPr>
          <w:color w:val="FF0000"/>
        </w:rPr>
        <w:t xml:space="preserve"> </w:t>
        <w:br/>
      </w:r>
      <w:r>
        <w:rPr/>
        <w:t>i wyłącznie, ze względu na to, że kwestie majątkowe są w zasadzie nierozerwalnie związane z możliwością realizowania przez partie polityczne jej celów, w tym celów politycznych. Natomiast ze względu na daleko idący charakter naruszeń, które zostały zaadresowane we wniosku, wydaje się, że wystarczającym jest wskazanie na problem związany z prawami o charakterze ekonomicznym i nierozwijanie wniosku – i tak już bardzo rozbudowanego –_ na dalsze zarzuty, na przykład, na prawa o charakterze politycznym.</w:t>
      </w:r>
    </w:p>
    <w:p>
      <w:pPr>
        <w:pStyle w:val="Sdziauczestnik"/>
        <w:rPr/>
      </w:pPr>
      <w:r>
        <w:rPr/>
        <w:t>Sędzia Marek Zubik:</w:t>
      </w:r>
    </w:p>
    <w:p>
      <w:pPr>
        <w:pStyle w:val="Tekstprotokou"/>
        <w:rPr/>
      </w:pPr>
      <w:r>
        <w:rPr/>
        <w:t>To w takim układzie, cały czas w kontekście art. 24, obowiązującego przepisu, ponieważ nie ma tutaj mowy o naruszeniu politycznych praw, to chciałbym zapytać,</w:t>
      </w:r>
      <w:r>
        <w:rPr>
          <w:color w:val="FF0000"/>
        </w:rPr>
        <w:t xml:space="preserve"> </w:t>
        <w:br/>
      </w:r>
      <w:r>
        <w:rPr/>
        <w:t>czy prawna ochrona własności przez model bądź poszczególne przepisy obowiązujące</w:t>
      </w:r>
      <w:r>
        <w:rPr>
          <w:color w:val="FF0000"/>
        </w:rPr>
        <w:t xml:space="preserve"> </w:t>
        <w:br/>
      </w:r>
      <w:r>
        <w:rPr/>
        <w:t>w Polsce, dotyczące finansowania partii politycznych, naruszają istotę tych dwóch wolności, które tutaj są, czy tylko ingerują w zakresie nieproporcjonalnym w te wolności?</w:t>
      </w:r>
    </w:p>
    <w:p>
      <w:pPr>
        <w:pStyle w:val="Sdziauczestnik"/>
        <w:rPr/>
      </w:pPr>
      <w:r>
        <w:rPr/>
        <w:t>Pan Piotr Duda:</w:t>
      </w:r>
    </w:p>
    <w:p>
      <w:pPr>
        <w:pStyle w:val="Tekstprotokou"/>
        <w:rPr/>
      </w:pPr>
      <w:r>
        <w:rPr/>
        <w:t>Wydaje mi się, że te naruszenia są tak daleko idące, że naruszają istotę tych praw, dlatego że, na przykład, prawo własności…</w:t>
      </w:r>
    </w:p>
    <w:p>
      <w:pPr>
        <w:pStyle w:val="Sdziauczestnik"/>
        <w:rPr/>
      </w:pPr>
      <w:r>
        <w:rPr/>
        <w:t>Sędzia Marek Zubik:</w:t>
      </w:r>
    </w:p>
    <w:p>
      <w:pPr>
        <w:pStyle w:val="Tekstprotokou"/>
        <w:rPr/>
      </w:pPr>
      <w:r>
        <w:rPr/>
        <w:t>Dobrze, ja dziękuję.</w:t>
      </w:r>
    </w:p>
    <w:p>
      <w:pPr>
        <w:pStyle w:val="Tekstprotokou"/>
        <w:rPr/>
      </w:pPr>
      <w:r>
        <w:rPr/>
        <w:t>Chciałbym poprosić przedstawiciela Państwowej Komisji Wyborczej. Panie sędzio, chciałbym tylko zadać to pytanie, które zadałem jako ostatnie panu prokuratorowi.</w:t>
      </w:r>
      <w:r>
        <w:rPr>
          <w:color w:val="FF0000"/>
        </w:rPr>
        <w:t xml:space="preserve"> </w:t>
        <w:br/>
      </w:r>
      <w:r>
        <w:rPr/>
        <w:t>Czy zdaniem Państwowej Komisji Wyborczej obecny model finansowania partii politycznych narusza, nieproporcjonalnie narusza, czy w ogóle nie ingeruje w te wolności</w:t>
      </w:r>
      <w:r>
        <w:rPr>
          <w:color w:val="FF0000"/>
        </w:rPr>
        <w:t xml:space="preserve"> </w:t>
        <w:br/>
      </w:r>
      <w:r>
        <w:rPr/>
        <w:t>i prawa o charakterze politycznym, bo tylko o te mi chodzi, które realizują partie polityczne? Jak pan sędzia by to ocenił?</w:t>
      </w:r>
    </w:p>
    <w:p>
      <w:pPr>
        <w:pStyle w:val="Sdziauczestnik"/>
        <w:rPr/>
      </w:pPr>
      <w:r>
        <w:rPr/>
        <w:t>Pan Andrzej Kisielewicz:</w:t>
      </w:r>
    </w:p>
    <w:p>
      <w:pPr>
        <w:pStyle w:val="Tekstprotokou"/>
        <w:rPr/>
      </w:pPr>
      <w:r>
        <w:rPr/>
        <w:t xml:space="preserve">Pan sędzia chce mnie skłonić do wypowiedzi dotyczącej </w:t>
      </w:r>
      <w:r>
        <w:rPr>
          <w:i/>
        </w:rPr>
        <w:t>meritum</w:t>
      </w:r>
      <w:r>
        <w:rPr/>
        <w:t xml:space="preserve"> sprawy, a już wcześniej powiedziałem i Państwowa Komisja Wyborcza – jeszcze raz powołuję się na jej stanowisko – starała się uniknąć udziału w rozważaniach na tematy merytoryczne.</w:t>
      </w:r>
      <w:r>
        <w:rPr>
          <w:color w:val="FF0000"/>
        </w:rPr>
        <w:t xml:space="preserve"> </w:t>
        <w:br/>
      </w:r>
      <w:r>
        <w:rPr/>
        <w:t>W związku z tym znowu jestem w dość kłopotliwej sytuacji.</w:t>
      </w:r>
    </w:p>
    <w:p>
      <w:pPr>
        <w:pStyle w:val="Sdziauczestnik"/>
        <w:rPr/>
      </w:pPr>
      <w:r>
        <w:rPr/>
        <w:t>Sędzia Marek Zubik:</w:t>
      </w:r>
    </w:p>
    <w:p>
      <w:pPr>
        <w:pStyle w:val="Tekstprotokou"/>
        <w:rPr/>
      </w:pPr>
      <w:r>
        <w:rPr/>
        <w:t>To ja może inaczej zadam pytanie, panie sędzio. Czy w formie roli inspirującej, którą często przecież – i słusznie – państwowa komisja czyni dla organów państwa,</w:t>
      </w:r>
      <w:r>
        <w:rPr>
          <w:color w:val="FF0000"/>
        </w:rPr>
        <w:t xml:space="preserve"> </w:t>
        <w:br/>
      </w:r>
      <w:r>
        <w:rPr/>
        <w:t>czy gdzieś rozważane były takie problemy, czy gdzieś się zauważa, być może, że już niektóre albo część, albo całość tego modelu jest niefunkcjonalna, czy być może już nadmiernie ogranicza realizację tych konstytucyjnych funkcji partii? Czy coś takiego było w ogóle rozważane może?</w:t>
      </w:r>
    </w:p>
    <w:p>
      <w:pPr>
        <w:pStyle w:val="Sdziauczestnik"/>
        <w:rPr/>
      </w:pPr>
      <w:r>
        <w:rPr/>
        <w:t>Pan Andrzej Kisielewicz:</w:t>
      </w:r>
    </w:p>
    <w:p>
      <w:pPr>
        <w:pStyle w:val="Tekstprotokou"/>
        <w:rPr/>
      </w:pPr>
      <w:r>
        <w:rPr/>
        <w:t>Podchodząc do tego od strony praktycznej, bo tym się zajmujemy, to może nie pojawiały się refleksje na temat całego modelu, natomiast często pojawiają się refleksje</w:t>
      </w:r>
      <w:r>
        <w:rPr>
          <w:color w:val="FF0000"/>
        </w:rPr>
        <w:t xml:space="preserve"> </w:t>
        <w:br/>
      </w:r>
      <w:r>
        <w:rPr/>
        <w:t>na temat skuteczności naszych działań zmierzających do zrealizowania tego modelu,</w:t>
      </w:r>
      <w:r>
        <w:rPr>
          <w:color w:val="FF0000"/>
        </w:rPr>
        <w:t xml:space="preserve"> </w:t>
        <w:br/>
      </w:r>
      <w:r>
        <w:rPr/>
        <w:t>z jakim mamy do czynienia. Bardzo często dociera do nas świadomość, że nie dysponujemy dostatecznymi środkami, aby wiązać się z tych zadań kontrolnych, które prawo na nas nakłada. W związku z tym, jak zresztą widać z tych przepisów, w zasadzie nasze działania kontrolne sprowadzają się do badania samych sprawozdań, bez możliwości czynienia jakichkolwiek ustaleń faktycznych, które by pozwoliły, przynajmniej w bardzo ograniczonym zakresie, treść tych sprawozdań weryfikować.</w:t>
      </w:r>
    </w:p>
    <w:p>
      <w:pPr>
        <w:pStyle w:val="Sdziauczestnik"/>
        <w:rPr/>
      </w:pPr>
      <w:r>
        <w:rPr/>
        <w:t>Sędzia Marek Zubik:</w:t>
      </w:r>
    </w:p>
    <w:p>
      <w:pPr>
        <w:pStyle w:val="Tekstprotokou"/>
        <w:rPr/>
      </w:pPr>
      <w:r>
        <w:rPr/>
        <w:t>Panie sędzio, bardzo dziękuję.</w:t>
      </w:r>
    </w:p>
    <w:p>
      <w:pPr>
        <w:pStyle w:val="Tekstprotokou"/>
        <w:rPr/>
      </w:pPr>
      <w:r>
        <w:rPr/>
        <w:t>Bardzo dziękuję.</w:t>
      </w:r>
    </w:p>
    <w:p>
      <w:pPr>
        <w:pStyle w:val="Sdziauczestnik"/>
        <w:rPr/>
      </w:pPr>
      <w:r>
        <w:rPr/>
        <w:t>Przewodniczący:</w:t>
      </w:r>
    </w:p>
    <w:p>
      <w:pPr>
        <w:pStyle w:val="Tekstprotokou"/>
        <w:rPr/>
      </w:pPr>
      <w:r>
        <w:rPr/>
        <w:t>Dziękuję bardzo.</w:t>
      </w:r>
    </w:p>
    <w:p>
      <w:pPr>
        <w:pStyle w:val="Tekstprotokou"/>
        <w:rPr/>
      </w:pPr>
      <w:r>
        <w:rPr/>
        <w:t xml:space="preserve">Nie widzę więcej… </w:t>
      </w:r>
    </w:p>
    <w:p>
      <w:pPr>
        <w:pStyle w:val="Tekstprotokou"/>
        <w:rPr/>
      </w:pPr>
      <w:r>
        <w:rPr/>
        <w:t>Pan sędzia Rymar, bardzo proszę – i przepraszam.</w:t>
      </w:r>
    </w:p>
    <w:p>
      <w:pPr>
        <w:pStyle w:val="Sdziauczestnik"/>
        <w:rPr/>
      </w:pPr>
      <w:r>
        <w:rPr/>
        <w:t>Sędzia Stanisław Rymar:</w:t>
      </w:r>
    </w:p>
    <w:p>
      <w:pPr>
        <w:pStyle w:val="Tekstprotokou"/>
        <w:rPr/>
      </w:pPr>
      <w:r>
        <w:rPr/>
        <w:t>Dziękuję, panie prezesie.</w:t>
      </w:r>
    </w:p>
    <w:p>
      <w:pPr>
        <w:pStyle w:val="Tekstprotokou"/>
        <w:rPr/>
      </w:pPr>
      <w:r>
        <w:rPr/>
        <w:t>Ja może zacznę też od pana przedstawiciela komisji wyborczej. Mam pytanie tego rodzaju, czy zdarza się, że partie czy komitety wyborcze nie przedstawiają swoich sprawozdań finansowych?</w:t>
      </w:r>
    </w:p>
    <w:p>
      <w:pPr>
        <w:pStyle w:val="Sdziauczestnik"/>
        <w:rPr/>
      </w:pPr>
      <w:r>
        <w:rPr/>
        <w:t>Pan Andrzej Kisielewicz:</w:t>
      </w:r>
    </w:p>
    <w:p>
      <w:pPr>
        <w:pStyle w:val="Tekstprotokou"/>
        <w:rPr/>
      </w:pPr>
      <w:r>
        <w:rPr/>
        <w:t>Zdarza się, tak.</w:t>
      </w:r>
    </w:p>
    <w:p>
      <w:pPr>
        <w:pStyle w:val="Sdziauczestnik"/>
        <w:rPr/>
      </w:pPr>
      <w:r>
        <w:rPr/>
        <w:t>Sędzia Stanisław Rymar:</w:t>
      </w:r>
    </w:p>
    <w:p>
      <w:pPr>
        <w:pStyle w:val="Tekstprotokou"/>
        <w:rPr/>
      </w:pPr>
      <w:r>
        <w:rPr/>
        <w:t>Jakie sankcje wówczas spotykają te komitety czy partie?</w:t>
      </w:r>
    </w:p>
    <w:p>
      <w:pPr>
        <w:pStyle w:val="Sdziauczestnik"/>
        <w:rPr/>
      </w:pPr>
      <w:r>
        <w:rPr/>
        <w:t>Pan Andrzej Kisielewicz:</w:t>
      </w:r>
    </w:p>
    <w:p>
      <w:pPr>
        <w:pStyle w:val="Tekstprotokou"/>
        <w:rPr/>
      </w:pPr>
      <w:r>
        <w:rPr/>
        <w:t>Sprawozdań finansowych… – mówimy o sprawozdaniach partii politycznych?</w:t>
      </w:r>
    </w:p>
    <w:p>
      <w:pPr>
        <w:pStyle w:val="Sdziauczestnik"/>
        <w:rPr/>
      </w:pPr>
      <w:r>
        <w:rPr/>
        <w:t>Sędzia Stanisław Rymar:</w:t>
      </w:r>
    </w:p>
    <w:p>
      <w:pPr>
        <w:pStyle w:val="Tekstprotokou"/>
        <w:rPr/>
      </w:pPr>
      <w:r>
        <w:rPr/>
        <w:t>Tak.</w:t>
      </w:r>
    </w:p>
    <w:p>
      <w:pPr>
        <w:pStyle w:val="Sdziauczestnik"/>
        <w:rPr/>
      </w:pPr>
      <w:r>
        <w:rPr/>
        <w:t>Pan Andrzej Kisielewicz:</w:t>
      </w:r>
    </w:p>
    <w:p>
      <w:pPr>
        <w:pStyle w:val="Tekstprotokou"/>
        <w:rPr/>
      </w:pPr>
      <w:r>
        <w:rPr/>
        <w:t>Sankcja jest określona w ustawie o partiach politycznych.</w:t>
      </w:r>
    </w:p>
    <w:p>
      <w:pPr>
        <w:pStyle w:val="Sdziauczestnik"/>
        <w:rPr/>
      </w:pPr>
      <w:r>
        <w:rPr/>
        <w:t>Sędzia Stanisław Rymar:</w:t>
      </w:r>
    </w:p>
    <w:p>
      <w:pPr>
        <w:pStyle w:val="Tekstprotokou"/>
        <w:rPr/>
      </w:pPr>
      <w:r>
        <w:rPr/>
        <w:t>Czyli?</w:t>
      </w:r>
    </w:p>
    <w:p>
      <w:pPr>
        <w:pStyle w:val="Sdziauczestnik"/>
        <w:rPr/>
      </w:pPr>
      <w:r>
        <w:rPr/>
        <w:t>Pan Andrzej Kisielewicz:</w:t>
      </w:r>
    </w:p>
    <w:p>
      <w:pPr>
        <w:pStyle w:val="Tekstprotokou"/>
        <w:rPr/>
      </w:pPr>
      <w:r>
        <w:rPr/>
        <w:t>Wnioskujemy o wykreślenie partii z rejestru.</w:t>
      </w:r>
    </w:p>
    <w:p>
      <w:pPr>
        <w:pStyle w:val="Sdziauczestnik"/>
        <w:rPr/>
      </w:pPr>
      <w:r>
        <w:rPr/>
        <w:t>Sędzia Stanisław Rymar:</w:t>
      </w:r>
    </w:p>
    <w:p>
      <w:pPr>
        <w:pStyle w:val="Tekstprotokou"/>
        <w:rPr/>
      </w:pPr>
      <w:r>
        <w:rPr/>
        <w:t>A finansowe konsekwencje?</w:t>
      </w:r>
    </w:p>
    <w:p>
      <w:pPr>
        <w:pStyle w:val="Sdziauczestnik"/>
        <w:rPr/>
      </w:pPr>
      <w:r>
        <w:rPr/>
        <w:t>Pan Andrzej Kisielewicz:</w:t>
      </w:r>
    </w:p>
    <w:p>
      <w:pPr>
        <w:pStyle w:val="Tekstprotokou"/>
        <w:rPr/>
      </w:pPr>
      <w:r>
        <w:rPr/>
        <w:t>Jeżeli nie mamy sprawozdania, to nie mamy jakichkolwiek podstaw do tego.</w:t>
      </w:r>
    </w:p>
    <w:p>
      <w:pPr>
        <w:pStyle w:val="Sdziauczestnik"/>
        <w:rPr/>
      </w:pPr>
      <w:r>
        <w:rPr/>
        <w:t>Sędzia Stanisław Rymar:</w:t>
      </w:r>
    </w:p>
    <w:p>
      <w:pPr>
        <w:pStyle w:val="Tekstprotokou"/>
        <w:rPr/>
      </w:pPr>
      <w:r>
        <w:rPr/>
        <w:t>Czyli finansowych nie ma żadnych?</w:t>
      </w:r>
    </w:p>
    <w:p>
      <w:pPr>
        <w:pStyle w:val="Sdziauczestnik"/>
        <w:rPr/>
      </w:pPr>
      <w:r>
        <w:rPr/>
        <w:t>Pan Andrzej Kisielewicz:</w:t>
      </w:r>
    </w:p>
    <w:p>
      <w:pPr>
        <w:pStyle w:val="Tekstprotokou"/>
        <w:rPr/>
      </w:pPr>
      <w:r>
        <w:rPr/>
        <w:t>Tak.</w:t>
      </w:r>
    </w:p>
    <w:p>
      <w:pPr>
        <w:pStyle w:val="Sdziauczestnik"/>
        <w:rPr/>
      </w:pPr>
      <w:r>
        <w:rPr/>
        <w:t>Sędzia Stanisław Rymar:</w:t>
      </w:r>
    </w:p>
    <w:p>
      <w:pPr>
        <w:pStyle w:val="Tekstprotokou"/>
        <w:rPr/>
      </w:pPr>
      <w:r>
        <w:rPr/>
        <w:t>Tylko wnioskowanie o [wykreślenie].</w:t>
      </w:r>
    </w:p>
    <w:p>
      <w:pPr>
        <w:pStyle w:val="Sdziauczestnik"/>
        <w:rPr/>
      </w:pPr>
      <w:r>
        <w:rPr/>
        <w:t>Pan Andrzej Kisielewicz:</w:t>
      </w:r>
    </w:p>
    <w:p>
      <w:pPr>
        <w:pStyle w:val="Tekstprotokou"/>
        <w:rPr/>
      </w:pPr>
      <w:r>
        <w:rPr/>
        <w:t>Nie ma przesłanek, aby cokolwiek mówić czy oceniać.</w:t>
      </w:r>
    </w:p>
    <w:p>
      <w:pPr>
        <w:pStyle w:val="Sdziauczestnik"/>
        <w:rPr/>
      </w:pPr>
      <w:r>
        <w:rPr/>
        <w:t>Sędzia Stanisław Rymar:</w:t>
      </w:r>
    </w:p>
    <w:p>
      <w:pPr>
        <w:pStyle w:val="Tekstprotokou"/>
        <w:rPr/>
      </w:pPr>
      <w:r>
        <w:rPr/>
        <w:t>Ja rozumiem. Nie ma przesłanek – nie ma konsekwencji. Dziękuję.</w:t>
      </w:r>
    </w:p>
    <w:p>
      <w:pPr>
        <w:pStyle w:val="Tekstprotokou"/>
        <w:rPr/>
      </w:pPr>
      <w:r>
        <w:rPr/>
        <w:t>I do pana posła, jeżeli można. Panie pośle, ja nawiążę do pana wypowiedzi,</w:t>
      </w:r>
      <w:r>
        <w:rPr>
          <w:color w:val="FF0000"/>
        </w:rPr>
        <w:t xml:space="preserve"> </w:t>
        <w:br/>
      </w:r>
      <w:r>
        <w:rPr/>
        <w:t>w której pan stwierdził, że partia jest podmiotem prawie prawa publicznego. Chodzi mi</w:t>
      </w:r>
      <w:r>
        <w:rPr>
          <w:color w:val="FF0000"/>
        </w:rPr>
        <w:t xml:space="preserve"> </w:t>
        <w:br/>
      </w:r>
      <w:r>
        <w:rPr/>
        <w:t>o to słowo „prawie”. W jakim zakresie uważa pan, że partia spełnia przymioty podmiotu prawa publicznego i dlaczego, w jakim zakresie nie? Wobec tego, gdzie jest ta część wypełniona normatywnie, przez jakie przepisy? – ta część, która jest „prawie”.</w:t>
      </w:r>
    </w:p>
    <w:p>
      <w:pPr>
        <w:pStyle w:val="Sdziauczestnik"/>
        <w:rPr/>
      </w:pPr>
      <w:r>
        <w:rPr/>
        <w:t>Pan Borys Budka:</w:t>
      </w:r>
    </w:p>
    <w:p>
      <w:pPr>
        <w:pStyle w:val="Tekstprotokou"/>
        <w:rPr/>
      </w:pPr>
      <w:r>
        <w:rPr/>
        <w:t>Wysoki Trybunale, otóż tutaj całe postępowanie i to, do czego ja odwoływałem się, miałem na myśli tutaj postanowienie Trybunału Konstytucyjnego przywoływane w piśmie, sygn. K 25/03, o ile się nie mylę, tak nie szukając w dokumentach. Tam już Wysoki Trybunał, rozważając niektóre zagadnienia, też wskazywał na szczególną rolę,</w:t>
      </w:r>
      <w:r>
        <w:rPr>
          <w:color w:val="FF0000"/>
        </w:rPr>
        <w:t xml:space="preserve"> </w:t>
        <w:br/>
      </w:r>
      <w:r>
        <w:rPr/>
        <w:t xml:space="preserve">czy szczególną funkcję partii politycznych. Dlatego też to, o czym mówiłem, zmierzało właśnie do uwypuklenia tej funkcji partii politycznych w powiązaniu ze sposobem finansowania. Jest to podmiot finansowany w tej chwili w dużej części ze środków publicznych, z dotacji i subwencji, realizujący cele publiczne, które tak naprawdę z ustawy o partiach politycznych, te cele partii politycznych, wpływanie na sposób sprawowania władzy, jednak powinny być rozpatrywane szerzej, aniżeli tylko w kategorii jakiejś realizacji praw czy interesów członków tychże partii. Dlatego też tutaj, w tym rozumieniu, znajdowałbym to porównanie czy też to, o czym mówiłem, że jest to prawie podmiot publiczny. Natomiast z pewnością, o czym już tu była mowa, z punktu widzenia nawet finansowania partii politycznych, samo wydatkowanie środków partii politycznych…, inaczej, pochodzenie tych środków nie implikuje od razu możliwości uznania </w:t>
      </w:r>
      <w:r>
        <w:rPr>
          <w:i/>
        </w:rPr>
        <w:t>stricte</w:t>
      </w:r>
      <w:r>
        <w:rPr/>
        <w:t xml:space="preserve"> partii politycznej za podmiot publiczny, za podmiot publicznoprawny. To nie zmienia faktu…, dlatego tu jest ta cienka granica, którą mnie jest ciężko wskazać, gdzie należałoby szukać tej granicy pomiędzy podmiotowością czy tą sferą prywatną, jako osoby prawnej, a sferą niejako realizacji celów. W mojej ocenie tutaj cele publiczne i to założenie funkcjonowania partii politycznych spowodowało, że posłużyłem się tym sformułowaniem, że jest to prawie podmiot publiczny.</w:t>
      </w:r>
    </w:p>
    <w:p>
      <w:pPr>
        <w:pStyle w:val="Sdziauczestnik"/>
        <w:rPr/>
      </w:pPr>
      <w:r>
        <w:rPr/>
        <w:t>Sędzia Stanisław Rymar:</w:t>
      </w:r>
    </w:p>
    <w:p>
      <w:pPr>
        <w:pStyle w:val="Tekstprotokou"/>
        <w:rPr/>
      </w:pPr>
      <w:r>
        <w:rPr/>
        <w:t>Wobec tego, może pan odpowiedzieć na pytanie, czy partii politycznej przysługują jakieś prawa do środków zgromadzonych na koncie komitetu wyborczego? Były pytania pana sędziego Zubika dotyczące środków płynących z dotacji, subwencji. Ja pytam</w:t>
      </w:r>
      <w:r>
        <w:rPr>
          <w:color w:val="FF0000"/>
        </w:rPr>
        <w:t xml:space="preserve"> </w:t>
        <w:br/>
      </w:r>
      <w:r>
        <w:rPr/>
        <w:t>o te środki, które mogą ulec przepadkowi w razie, gdyby… i tak dalej?</w:t>
      </w:r>
    </w:p>
    <w:p>
      <w:pPr>
        <w:pStyle w:val="Sdziauczestnik"/>
        <w:rPr/>
      </w:pPr>
      <w:r>
        <w:rPr/>
        <w:t>Pan Borys Budka:</w:t>
      </w:r>
    </w:p>
    <w:p>
      <w:pPr>
        <w:pStyle w:val="Tekstprotokou"/>
        <w:rPr/>
      </w:pPr>
      <w:r>
        <w:rPr/>
        <w:t>Konstrukcja poprzedniej ordynacji wyborczej i obecnych przepisów ma na celu oddzielenie tych dwóch spraw.</w:t>
      </w:r>
    </w:p>
    <w:p>
      <w:pPr>
        <w:pStyle w:val="Sdziauczestnik"/>
        <w:rPr/>
      </w:pPr>
      <w:r>
        <w:rPr/>
        <w:t>Sędzia Stanisław Rymar:</w:t>
      </w:r>
    </w:p>
    <w:p>
      <w:pPr>
        <w:pStyle w:val="Tekstprotokou"/>
        <w:rPr/>
      </w:pPr>
      <w:r>
        <w:rPr/>
        <w:t>Wiem. Czy partii przysługuje jakieś prawo majątkowe do tych środków, które są gromadzone na koncie komitetu wyborczego?</w:t>
      </w:r>
    </w:p>
    <w:p>
      <w:pPr>
        <w:pStyle w:val="Sdziauczestnik"/>
        <w:rPr/>
      </w:pPr>
      <w:r>
        <w:rPr/>
        <w:t>Pan Borys Budka:</w:t>
      </w:r>
    </w:p>
    <w:p>
      <w:pPr>
        <w:pStyle w:val="Tekstprotokou"/>
        <w:rPr/>
      </w:pPr>
      <w:r>
        <w:rPr/>
        <w:t>Tak, ale ich wydatkowanie musi opierać się o ściśle wskazane przepisy.</w:t>
      </w:r>
    </w:p>
    <w:p>
      <w:pPr>
        <w:pStyle w:val="Sdziauczestnik"/>
        <w:rPr/>
      </w:pPr>
      <w:r>
        <w:rPr/>
        <w:t>Sędzia Stanisław Rymar:</w:t>
      </w:r>
    </w:p>
    <w:p>
      <w:pPr>
        <w:pStyle w:val="Tekstprotokou"/>
        <w:rPr/>
      </w:pPr>
      <w:r>
        <w:rPr/>
        <w:t>Rozumiem. A jakie prawa przysługują? Czy można określić rodzaj tych praw?</w:t>
      </w:r>
      <w:r>
        <w:rPr>
          <w:color w:val="FF0000"/>
        </w:rPr>
        <w:t xml:space="preserve"> </w:t>
        <w:br/>
      </w:r>
      <w:r>
        <w:rPr/>
        <w:t>Czy to są prawa majątkowe?</w:t>
      </w:r>
    </w:p>
    <w:p>
      <w:pPr>
        <w:pStyle w:val="Sdziauczestnik"/>
        <w:rPr/>
      </w:pPr>
      <w:r>
        <w:rPr/>
        <w:t>Pan Borys Budka:</w:t>
      </w:r>
    </w:p>
    <w:p>
      <w:pPr>
        <w:pStyle w:val="Tekstprotokou"/>
        <w:rPr/>
      </w:pPr>
      <w:r>
        <w:rPr/>
        <w:t>Wydaje mi się, że to jest związane z prawami majątkowymi, natomiast w mojej ocenie, są to niejako prawa polityczne do spożytkowania tychże środków na te cele,</w:t>
      </w:r>
      <w:r>
        <w:rPr>
          <w:color w:val="FF0000"/>
        </w:rPr>
        <w:t xml:space="preserve"> </w:t>
        <w:br/>
      </w:r>
      <w:r>
        <w:rPr/>
        <w:t>ale ciężko mi tutaj znaleźć odpowiednie sformułowanie.</w:t>
      </w:r>
    </w:p>
    <w:p>
      <w:pPr>
        <w:pStyle w:val="Sdziauczestnik"/>
        <w:rPr/>
      </w:pPr>
      <w:r>
        <w:rPr/>
        <w:t>Sędzia Stanisław Rymar:</w:t>
      </w:r>
    </w:p>
    <w:p>
      <w:pPr>
        <w:pStyle w:val="Tekstprotokou"/>
        <w:rPr/>
      </w:pPr>
      <w:r>
        <w:rPr/>
        <w:t>Ja pierwszy raz słyszę o tego rodzaju prawach politycznych.</w:t>
      </w:r>
    </w:p>
    <w:p>
      <w:pPr>
        <w:pStyle w:val="Sdziauczestnik"/>
        <w:rPr/>
      </w:pPr>
      <w:r>
        <w:rPr/>
        <w:t>Pan Borys Budka:</w:t>
      </w:r>
    </w:p>
    <w:p>
      <w:pPr>
        <w:pStyle w:val="Tekstprotokou"/>
        <w:rPr/>
      </w:pPr>
      <w:r>
        <w:rPr/>
        <w:t>Natomiast na pewno nie jest to rozumiane w taki dowolny sposób. Możliwość pożytkowania… – nie chciałbym tutaj posłużyć się złym sformułowaniem. Natomiast nie jest to możliwość swobodnego dysponowania tymi środkami.</w:t>
      </w:r>
    </w:p>
    <w:p>
      <w:pPr>
        <w:pStyle w:val="Sdziauczestnik"/>
        <w:rPr/>
      </w:pPr>
      <w:r>
        <w:rPr/>
        <w:t>Sędzia Stanisław Rymar:</w:t>
      </w:r>
    </w:p>
    <w:p>
      <w:pPr>
        <w:pStyle w:val="Tekstprotokou"/>
        <w:rPr/>
      </w:pPr>
      <w:r>
        <w:rPr/>
        <w:t>Dziękuję bardzo.</w:t>
      </w:r>
    </w:p>
    <w:p>
      <w:pPr>
        <w:pStyle w:val="Tekstprotokou"/>
        <w:rPr/>
      </w:pPr>
      <w:r>
        <w:rPr/>
        <w:t>Nie mam więcej pytań. Dziękuję bardzo.</w:t>
      </w:r>
    </w:p>
    <w:p>
      <w:pPr>
        <w:pStyle w:val="Sdziauczestnik"/>
        <w:rPr/>
      </w:pPr>
      <w:r>
        <w:rPr/>
        <w:t>Przewodniczący:</w:t>
      </w:r>
    </w:p>
    <w:p>
      <w:pPr>
        <w:pStyle w:val="Tekstprotokou"/>
        <w:rPr/>
      </w:pPr>
      <w:r>
        <w:rPr/>
        <w:t>Dziękuję bardzo.</w:t>
      </w:r>
    </w:p>
    <w:p>
      <w:pPr>
        <w:pStyle w:val="Tekstprotokou"/>
        <w:rPr/>
      </w:pPr>
      <w:r>
        <w:rPr/>
        <w:t>Skoro nie ma więcej pytań, proszę uczestników postępowania o przedstawienie zwięźle wniosków końcowych.</w:t>
      </w:r>
    </w:p>
    <w:p>
      <w:pPr>
        <w:pStyle w:val="Tekstprotokou"/>
        <w:rPr/>
      </w:pPr>
      <w:r>
        <w:rPr/>
        <w:t>Panie pośle, panie mecenasie.</w:t>
      </w:r>
    </w:p>
    <w:p>
      <w:pPr>
        <w:pStyle w:val="Tekstprotokou"/>
        <w:rPr/>
      </w:pPr>
      <w:r>
        <w:rPr/>
        <w:t>Pan poseł Bury. Proszę.</w:t>
      </w:r>
    </w:p>
    <w:p>
      <w:pPr>
        <w:pStyle w:val="Sdziauczestnik"/>
        <w:rPr/>
      </w:pPr>
      <w:r>
        <w:rPr/>
        <w:t>Pan Jan Bury:</w:t>
      </w:r>
    </w:p>
    <w:p>
      <w:pPr>
        <w:pStyle w:val="Tekstprotokou"/>
        <w:rPr/>
      </w:pPr>
      <w:r>
        <w:rPr/>
        <w:t>Wysoki Trybunale, w tym stanie rzeczy, w imieniu posłów wnioskodawców podtrzymujemy wszystkie złożone wcześniej zarzuty do artykułów podnoszonych</w:t>
      </w:r>
      <w:r>
        <w:rPr>
          <w:color w:val="FF0000"/>
        </w:rPr>
        <w:t xml:space="preserve"> </w:t>
        <w:br/>
      </w:r>
      <w:r>
        <w:rPr/>
        <w:t>we wniosku. Podtrzymujemy także swoje stanowisko. Prosimy bardzo Wysoki Trybunał</w:t>
      </w:r>
      <w:r>
        <w:rPr>
          <w:color w:val="FF0000"/>
        </w:rPr>
        <w:t xml:space="preserve"> </w:t>
        <w:br/>
      </w:r>
      <w:r>
        <w:rPr/>
        <w:t>o rozpatrzenie tych naszych podniesionych we wniosku zarzutów co do funkcjonowania ustawy o partiach politycznych. Jesteśmy przekonani, że dla dobra polskiej demokracji,</w:t>
      </w:r>
      <w:r>
        <w:rPr>
          <w:color w:val="FF0000"/>
        </w:rPr>
        <w:t xml:space="preserve"> </w:t>
        <w:br/>
      </w:r>
      <w:r>
        <w:rPr/>
        <w:t>dla dobra polskiego prawa i dla przestrzegania Konstytucji. Ustawa o partiach politycznych, kodeks wyborczy w wielu miejscach, w wielu artykułach niestety nieprecyzyjnie zostały przygotowane i jesteśmy przekonani, iż w wielu przypadkach</w:t>
      </w:r>
      <w:r>
        <w:rPr>
          <w:color w:val="FF0000"/>
        </w:rPr>
        <w:t xml:space="preserve"> </w:t>
        <w:br/>
      </w:r>
      <w:r>
        <w:rPr/>
        <w:t>te ustawy naruszają prawa i wolności obywatelskie, także i prawa partii politycznych. Dziękuję bardzo.</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Borys Budka:</w:t>
      </w:r>
    </w:p>
    <w:p>
      <w:pPr>
        <w:pStyle w:val="Tekstprotokou"/>
        <w:rPr/>
      </w:pPr>
      <w:r>
        <w:rPr/>
        <w:t>Wysoki Trybunale, ja wnoszę zgodnie z przedstawionym stanowiskiem o uznanie zaskarżonych przepisów za zgodne z Konstytucją, oczywiście z jednym wyjątkiem wskazanym co do art. 218 § 2 zdanie drugie, w części o umorzenie postępowania, chociaż po tych słusznych pytaniach można się zastanawiać, czy całe postępowanie nie powinno być umorzone, oczywiście w stosunku do ordynacji wyborczej, ale zgodnie z tym pisemnym stanowiskiem Marszałka Sejmu, wnoszę i wywodzę jak w piśmie z 28 czerwca 2012 r. Dziękuję.</w:t>
      </w:r>
    </w:p>
    <w:p>
      <w:pPr>
        <w:pStyle w:val="Sdziauczestnik"/>
        <w:rPr/>
      </w:pPr>
      <w:r>
        <w:rPr/>
        <w:t>Przewodniczący:</w:t>
      </w:r>
    </w:p>
    <w:p>
      <w:pPr>
        <w:pStyle w:val="Tekstprotokou"/>
        <w:rPr/>
      </w:pPr>
      <w:r>
        <w:rPr/>
        <w:t>Bardzo dziękuję, panie pośle.</w:t>
      </w:r>
    </w:p>
    <w:p>
      <w:pPr>
        <w:pStyle w:val="Tekstprotokou"/>
        <w:rPr/>
      </w:pPr>
      <w:r>
        <w:rPr/>
        <w:t>Panie prokuratorze. Stanowisko Prokuratora Generalnego.</w:t>
      </w:r>
    </w:p>
    <w:p>
      <w:pPr>
        <w:pStyle w:val="Sdziauczestnik"/>
        <w:rPr/>
      </w:pPr>
      <w:r>
        <w:rPr/>
        <w:t>Pan Robert Hernand:</w:t>
      </w:r>
    </w:p>
    <w:p>
      <w:pPr>
        <w:pStyle w:val="Tekstprotokou"/>
        <w:rPr/>
      </w:pPr>
      <w:r>
        <w:rPr/>
        <w:t xml:space="preserve">Wysoki Trybunale, Prokurator Generalny podtrzymuje w istotnej części stanowisko wyrażone w dniu 9 lipca br., jednakże w dniu dzisiejszym Prokurator Generalny chciałby wnieść o umorzenie postępowania w zakresie utraty mocy obowiązującej przepisów: </w:t>
      </w:r>
    </w:p>
    <w:p>
      <w:pPr>
        <w:pStyle w:val="Tekstprotokou"/>
        <w:ind w:left="284" w:hanging="284"/>
        <w:rPr/>
      </w:pPr>
      <w:r>
        <w:rPr/>
        <w:t>1)</w:t>
        <w:tab/>
        <w:t xml:space="preserve">w zakresie art. 111 ust. 1 oraz art. 113 ust. 1 ustawy z dnia 20 kwietnia 2001 r. – Ordynacja wyborcza do Sejmu Rzeczypospolitej Polskiej i do Senatu Rzeczypospolitej Polskiej, </w:t>
      </w:r>
    </w:p>
    <w:p>
      <w:pPr>
        <w:pStyle w:val="Tekstprotokou"/>
        <w:ind w:left="284" w:hanging="284"/>
        <w:rPr/>
      </w:pPr>
      <w:r>
        <w:rPr/>
        <w:t>2)</w:t>
        <w:tab/>
        <w:t>w zakresie badania zgodności art. 113 ust. 2 tejże ustawy, którą wymieniłem</w:t>
      </w:r>
      <w:r>
        <w:rPr>
          <w:color w:val="FF0000"/>
        </w:rPr>
        <w:t xml:space="preserve"> </w:t>
        <w:br/>
      </w:r>
      <w:r>
        <w:rPr/>
        <w:t xml:space="preserve">w punkcie 1, </w:t>
      </w:r>
    </w:p>
    <w:p>
      <w:pPr>
        <w:pStyle w:val="Tekstprotokou"/>
        <w:ind w:left="284" w:hanging="284"/>
        <w:rPr/>
      </w:pPr>
      <w:r>
        <w:rPr/>
        <w:t>3)</w:t>
        <w:tab/>
        <w:t xml:space="preserve">badania zgodności art. 126 ust. 1 i 2 tejże ustawy oraz badania zgodności art. 127 ustawy – Ordynacja wyborcza do Sejmu Rzeczypospolitej Polskiej i do Senatu. </w:t>
      </w:r>
    </w:p>
    <w:p>
      <w:pPr>
        <w:pStyle w:val="Tekstprotokou"/>
        <w:rPr/>
      </w:pPr>
      <w:r>
        <w:rPr/>
        <w:t>Tak jak Wysoki Trybunał w pytaniach zauważył, związek tej ustawy, jej oddziaływanie – tutaj Wysoki Trybunał porównał do ustawy w zakresie dekretu o stanie wojennym to oddziaływanie, tu pytania w trakcie rozprawy przed Wysokim Trybunałem</w:t>
      </w:r>
      <w:r>
        <w:rPr>
          <w:color w:val="FF0000"/>
        </w:rPr>
        <w:t xml:space="preserve"> </w:t>
        <w:br/>
      </w:r>
      <w:r>
        <w:rPr/>
        <w:t xml:space="preserve">i odpowiedzi były oczywiste, związek ten istnieje w sposób oczywisty i narusza także prawa obywatelskie, jeżeli chodzi o dekret o stanie wojennym – tutaj w wyniku tych pytań Prokurator Generalny dochodzi do wniosku, że utrata mocy obowiązującej ustawy, jej niestosowanie powinno skłonić Prokuratora Generalnego do wnioskowania o umorzenie postępowania w tym zakresie, z uwagi na utratę mocy obowiązującej przepisów. </w:t>
      </w:r>
    </w:p>
    <w:p>
      <w:pPr>
        <w:pStyle w:val="Tekstprotokou"/>
        <w:rPr/>
      </w:pPr>
      <w:r>
        <w:rPr/>
        <w:t>Niewątpliwie pojawiła się także kwestia konstytucyjności rozwiązania przewidzianego przez ustawodawcę w art. 495 § 2 pkt 1 o odpowiedzialności pełnomocnika. Tutaj nie będę ukrywał, Wysoki Trybunale, że jestem do tej pory – nawet tu stojąc i mówiąc – w głębokiej rozterce co do konstytucyjności tego przepisu,</w:t>
      </w:r>
      <w:r>
        <w:rPr>
          <w:color w:val="FF0000"/>
        </w:rPr>
        <w:t xml:space="preserve"> </w:t>
        <w:br/>
      </w:r>
      <w:r>
        <w:rPr/>
        <w:t>bo zauważam pewne niebezpieczeństwo, co pełnomocnik wnioskodawcy szeroko uzasadnił, mianowicie kwestię możliwości karania pełnomocnika przez sąd karą grzywny w niezależnych postępowaniach. Ja tutaj chciałbym tylko stwierdzić kwestię dotyczącą mianowicie stosowania procedury kodeksu postępowania karnego w zakresie postępowania w sprawach o wykroczenia, czyli taka możliwość – nie tylko teoretyczna,</w:t>
      </w:r>
      <w:r>
        <w:rPr>
          <w:color w:val="FF0000"/>
        </w:rPr>
        <w:t xml:space="preserve"> </w:t>
        <w:br/>
      </w:r>
      <w:r>
        <w:rPr/>
        <w:t>a praktyczna – istnieje, czyli pełnomocnik może być karany kilkakrotnie. Oczywiście</w:t>
      </w:r>
      <w:r>
        <w:rPr>
          <w:color w:val="FF0000"/>
        </w:rPr>
        <w:t xml:space="preserve"> </w:t>
        <w:br/>
      </w:r>
      <w:r>
        <w:rPr/>
        <w:t>dla mnie osobiście, kara grzywny w jednym procesie dotyczącym nieusunięcia,</w:t>
      </w:r>
      <w:r>
        <w:rPr>
          <w:color w:val="FF0000"/>
        </w:rPr>
        <w:t xml:space="preserve"> </w:t>
        <w:br/>
      </w:r>
      <w:r>
        <w:rPr/>
        <w:t>w wysokości przewidzianej przez ustawodawcę, niestety jest nieadekwatna co do tego,</w:t>
      </w:r>
      <w:r>
        <w:rPr>
          <w:color w:val="FF0000"/>
        </w:rPr>
        <w:t xml:space="preserve"> </w:t>
        <w:br/>
      </w:r>
      <w:r>
        <w:rPr/>
        <w:t>ale to nie jest problem, który by dzisiaj należało rozstrzygać. Należy rozstrzygać problem dotyczący możliwości wymierzenia pełnomocnikowi kilku, kilkunastu, kilkudziesięciu kar grzywny, czyli suma tych kar jest bardzo wysoka. Myślę, że ustawodawca nie miał na celu takiego stosowania tego przepisu w ramach obowiązującej procedury, czy to kodeksu postępowania w sprawach o wykroczenia, stosowania odpowiedniego, aby dopuścić</w:t>
      </w:r>
      <w:r>
        <w:rPr>
          <w:color w:val="FF0000"/>
        </w:rPr>
        <w:t xml:space="preserve"> </w:t>
        <w:br/>
      </w:r>
      <w:r>
        <w:rPr/>
        <w:t>do takiej odpowiedzialności osoby, która podejmuje się tego działania. A więc być może – nie ukrywam – będzie tu jakieś zdanie odrębne, ale chciałbym tu stwierdzić, Wysoki Trybunale, że w przekonaniu Prokuratora Generalnego, narusza to w sposób istotny zasady prawidłowej legislacji, poprzez takie ujęcie, czyli art. 2, zasady proporcjonalności, art. 31 ust. 3 Konstytucji i w związku z tym, w tym zakresie Prokurator Generalny wnosi</w:t>
      </w:r>
      <w:r>
        <w:rPr>
          <w:color w:val="FF0000"/>
        </w:rPr>
        <w:t xml:space="preserve"> </w:t>
        <w:br/>
      </w:r>
      <w:r>
        <w:rPr/>
        <w:t>o stwierdzenie niezgodności tego przepisu z Konstytucją. A co do art. 42, jako wzorca,</w:t>
      </w:r>
      <w:r>
        <w:rPr>
          <w:color w:val="FF0000"/>
        </w:rPr>
        <w:t xml:space="preserve"> </w:t>
        <w:br/>
      </w:r>
      <w:r>
        <w:rPr/>
        <w:t>co do kwestii tego, o uznanie za zgodny z Konstytucją, gdyż niewątpliwie ten problem</w:t>
      </w:r>
      <w:r>
        <w:rPr>
          <w:color w:val="FF0000"/>
        </w:rPr>
        <w:t xml:space="preserve"> </w:t>
        <w:br/>
      </w:r>
      <w:r>
        <w:rPr/>
        <w:t xml:space="preserve">w tym zakresie, zdaniem Prokuratora Generalnego, pojawia się w zakresie stosowania tego prawa. Oczywiście stosowanie nie należy do kompetencji Trybunału, jednakże chciałbym stwierdzić, że jednak z pewną ostrożnością Prokurator Generalny składa taki wniosek. </w:t>
      </w:r>
    </w:p>
    <w:p>
      <w:pPr>
        <w:pStyle w:val="Tekstprotokou"/>
        <w:rPr/>
      </w:pPr>
      <w:r>
        <w:rPr/>
        <w:t>W pozostałym zakresie podtrzymuję. 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18 lip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 14/12 – stenogram</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49:00Z</dcterms:created>
  <dc:creator>Krzysztof Zalecki</dc:creator>
  <dc:description/>
  <cp:keywords/>
  <dc:language>en-US</dc:language>
  <cp:lastModifiedBy>Krzysztof Zalecki</cp:lastModifiedBy>
  <cp:lastPrinted>2012-07-31T15:26:00Z</cp:lastPrinted>
  <dcterms:modified xsi:type="dcterms:W3CDTF">2012-08-27T10:09:00Z</dcterms:modified>
  <cp:revision>35</cp:revision>
  <dc:subject/>
  <dc:title>K 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