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enogram rozprawy z dnia 19 czerwca 2012 r.</w:t>
      </w:r>
    </w:p>
    <w:p>
      <w:pPr>
        <w:pStyle w:val="Normal"/>
        <w:jc w:val="center"/>
        <w:rPr>
          <w:b/>
          <w:b/>
          <w:sz w:val="24"/>
          <w:szCs w:val="24"/>
        </w:rPr>
      </w:pPr>
      <w:r>
        <w:rPr>
          <w:b/>
          <w:sz w:val="24"/>
          <w:szCs w:val="24"/>
        </w:rPr>
        <w:t>w sprawie o sygn. P 41/10</w:t>
      </w:r>
    </w:p>
    <w:p>
      <w:pPr>
        <w:pStyle w:val="Normal"/>
        <w:spacing w:before="240" w:after="120"/>
        <w:rPr>
          <w:sz w:val="24"/>
          <w:szCs w:val="24"/>
        </w:rPr>
      </w:pPr>
      <w:r>
        <w:rPr>
          <w:sz w:val="24"/>
          <w:szCs w:val="24"/>
        </w:rPr>
        <w:t>Rozprawie przewodniczy sędzia TK Sławomira Wronkowska-Jaśkiewicz</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z pytania prawnego Wojewódzkiego Sądu Administracyjnego w Warszawie, pytanie to brzmi następująco: czy art. 7 ust. 5 pkt 1 w związku z art. 3 ust. 1 pkt 4 ustawy</w:t>
      </w:r>
      <w:r>
        <w:rPr>
          <w:color w:val="FF0000"/>
        </w:rPr>
        <w:t xml:space="preserve"> </w:t>
        <w:br/>
      </w:r>
      <w:r>
        <w:rPr/>
        <w:t>z dnia 9 września 2000 r. o podatku od czynności cywilnoprawnych w zakresie, w jakim przewidują w stosunku do podatników będących osobami fizycznymi, po przedawnieniu zobowiązania podatkowego powstałego z tytułu zawarcia umowy pożyczki, ponowne powstanie obowiązku i zobowiązania podatkowego od tej samej czynności cywilnoprawnej według dziesięciokrotnie wyższej, 20-procentowej stawki podatku</w:t>
      </w:r>
      <w:r>
        <w:rPr>
          <w:color w:val="FF0000"/>
        </w:rPr>
        <w:t xml:space="preserve"> </w:t>
        <w:br/>
      </w:r>
      <w:r>
        <w:rPr/>
        <w:t>z chwilą powołania się przez podatnika na fakt jej dokonania przed organem podatkowym lub organem kontroli skarbowej w toku czynności sprawdzających, postępowania podatkowego, kontroli podatkowej lub postępowania kontrolnego, są zgodne z art. 2,</w:t>
      </w:r>
      <w:r>
        <w:rPr>
          <w:color w:val="FF0000"/>
        </w:rPr>
        <w:t xml:space="preserve"> </w:t>
        <w:br/>
      </w:r>
      <w:r>
        <w:rPr/>
        <w:t>art. 32 ust. 1, art. 31 ust. 3 i art. 64 ust. 2 Konstytucji.</w:t>
      </w:r>
    </w:p>
    <w:p>
      <w:pPr>
        <w:pStyle w:val="Tekstprotokou"/>
        <w:rPr/>
      </w:pPr>
      <w:r>
        <w:rPr/>
        <w:t>Na rozprawę stawili się: w imieniu sądu, który przedstawia pytanie prawne – pani sędzia Małgorzata Długosz-Szyjko sędzia Wojewódzkiego Sądu Administracyjnego</w:t>
      </w:r>
      <w:r>
        <w:rPr>
          <w:color w:val="FF0000"/>
        </w:rPr>
        <w:t xml:space="preserve"> </w:t>
        <w:br/>
      </w:r>
      <w:r>
        <w:rPr/>
        <w:t>w Warszawie, w imieniu Sejmu – pan poseł Andrzej Dera, w imieniu Prokuratora Generalnego – pan Wacław Michrowski prokurator Prokuratury Generalnej.</w:t>
      </w:r>
    </w:p>
    <w:p>
      <w:pPr>
        <w:pStyle w:val="Tekstprotokou"/>
        <w:rPr/>
      </w:pPr>
      <w:r>
        <w:rPr/>
        <w:t>Do wzięcia udziału w rozprawie poproszony został także Minister Finansów</w:t>
      </w:r>
      <w:r>
        <w:rPr>
          <w:color w:val="FF0000"/>
        </w:rPr>
        <w:t xml:space="preserve"> </w:t>
        <w:br/>
      </w:r>
      <w:r>
        <w:rPr/>
        <w:t>na podstawie art. 38 pkt 4 ustawy o Trybunale Konstytucyjnym. W jego imieniu stawili się: pani Justyna Przekopiak Dyrektor Departamentu Podatków Lokalnych</w:t>
      </w:r>
      <w:r>
        <w:rPr>
          <w:color w:val="FF0000"/>
        </w:rPr>
        <w:t xml:space="preserve"> </w:t>
        <w:br/>
      </w:r>
      <w:r>
        <w:rPr/>
        <w:t>w Ministerstwie Finansów, pani Monika Derejko-Kotowska Zastępca Dyrektora Departamentu Podatków Lokalnych w Ministerstwie Finansów, pani Monika Wyszomirska-Łapczyńska radca prawny w Departamencie Prawnym w Ministerstwie Finansów.</w:t>
      </w:r>
    </w:p>
    <w:p>
      <w:pPr>
        <w:pStyle w:val="Tekstprotokou"/>
        <w:rPr/>
      </w:pPr>
      <w:r>
        <w:rPr/>
        <w:t>Pełnomocnictwa znajdują się w aktach.</w:t>
      </w:r>
    </w:p>
    <w:p>
      <w:pPr>
        <w:pStyle w:val="Tekstprotokou"/>
        <w:rPr/>
      </w:pPr>
      <w:r>
        <w:rPr/>
        <w:t>Trybunał Konstytucyjny informuje, że rozprawa jest transmitowana w internecie.</w:t>
      </w:r>
    </w:p>
    <w:p>
      <w:pPr>
        <w:pStyle w:val="Tekstprotokou"/>
        <w:rPr/>
      </w:pPr>
      <w:r>
        <w:rPr/>
        <w:t>Czy w obecnym stadium postępowania uczestnicy postępowania mają dodatkowe wnioski formalne?</w:t>
      </w:r>
    </w:p>
    <w:p>
      <w:pPr>
        <w:pStyle w:val="Tekstprotokou"/>
        <w:rPr/>
      </w:pPr>
      <w:r>
        <w:rPr/>
        <w:t>Pani sędzio.</w:t>
      </w:r>
    </w:p>
    <w:p>
      <w:pPr>
        <w:pStyle w:val="Sdziauczestnik"/>
        <w:rPr/>
      </w:pPr>
      <w:r>
        <w:rPr/>
        <w:t>Pani Małgorzata Długosz-Szyjko:</w:t>
      </w:r>
    </w:p>
    <w:p>
      <w:pPr>
        <w:pStyle w:val="Tekstprotokou"/>
        <w:rPr/>
      </w:pPr>
      <w:r>
        <w:rPr/>
        <w:t>Nie, nie mam żadnych wniosków.</w:t>
      </w:r>
    </w:p>
    <w:p>
      <w:pPr>
        <w:pStyle w:val="Sdziauczestnik"/>
        <w:rPr/>
      </w:pPr>
      <w:r>
        <w:rPr/>
        <w:t>Przewodnicząca:</w:t>
      </w:r>
    </w:p>
    <w:p>
      <w:pPr>
        <w:pStyle w:val="Tekstprotokou"/>
        <w:rPr/>
      </w:pPr>
      <w:r>
        <w:rPr/>
        <w:t>Panie pośle.</w:t>
      </w:r>
    </w:p>
    <w:p>
      <w:pPr>
        <w:pStyle w:val="Sdziauczestnik"/>
        <w:rPr/>
      </w:pPr>
      <w:r>
        <w:rPr/>
        <w:t>Pan Andrzej Dera:</w:t>
      </w:r>
    </w:p>
    <w:p>
      <w:pPr>
        <w:pStyle w:val="Tekstprotokou"/>
        <w:rPr/>
      </w:pPr>
      <w:r>
        <w:rPr/>
        <w:t>Dziękuję bardzo.</w:t>
      </w:r>
    </w:p>
    <w:p>
      <w:pPr>
        <w:pStyle w:val="Sdziauczestnik"/>
        <w:rPr/>
      </w:pPr>
      <w:r>
        <w:rPr/>
        <w:t>Pan Wacław Michrowski:</w:t>
      </w:r>
    </w:p>
    <w:p>
      <w:pPr>
        <w:pStyle w:val="Tekstprotokou"/>
        <w:rPr/>
      </w:pPr>
      <w:r>
        <w:rPr/>
        <w:t>Nie, dziękuję.</w:t>
      </w:r>
    </w:p>
    <w:p>
      <w:pPr>
        <w:pStyle w:val="Sdziauczestnik"/>
        <w:rPr/>
      </w:pPr>
      <w:r>
        <w:rPr/>
        <w:t>Przewodnicząca:</w:t>
      </w:r>
    </w:p>
    <w:p>
      <w:pPr>
        <w:pStyle w:val="Tekstprotokou"/>
        <w:rPr/>
      </w:pPr>
      <w:r>
        <w:rPr/>
        <w:t xml:space="preserve">Przystępujemy zatem do wysłuchania uczestników postępowania. Udzielam głosu przedstawicielowi pytającego sądu. </w:t>
      </w:r>
    </w:p>
    <w:p>
      <w:pPr>
        <w:pStyle w:val="Tekstprotokou"/>
        <w:rPr/>
      </w:pPr>
      <w:r>
        <w:rPr/>
        <w:t>Bardzo proszę, pani sędzio.</w:t>
      </w:r>
    </w:p>
    <w:p>
      <w:pPr>
        <w:pStyle w:val="Sdziauczestnik"/>
        <w:rPr/>
      </w:pPr>
      <w:r>
        <w:rPr/>
        <w:t>Pani Małgorzata Długosz-Szyjko:</w:t>
      </w:r>
    </w:p>
    <w:p>
      <w:pPr>
        <w:pStyle w:val="Tekstprotokou"/>
        <w:rPr/>
      </w:pPr>
      <w:r>
        <w:rPr/>
        <w:t>Wątpliwości sądu co do konstytucyjności tych dwóch przepisów, czyli art. 3 ust. 1 pkt 4 i art. 7 ust. 5 pkt 1 ustawy o podatku od czynności cywilnoprawnych zrodziły się</w:t>
      </w:r>
      <w:r>
        <w:rPr>
          <w:color w:val="FF0000"/>
        </w:rPr>
        <w:t xml:space="preserve"> </w:t>
        <w:br/>
      </w:r>
      <w:r>
        <w:rPr/>
        <w:t>w związku ze sprawą, która zawisła przed Wojewódzkim Sądem Administracyjnym</w:t>
      </w:r>
      <w:r>
        <w:rPr>
          <w:color w:val="FF0000"/>
        </w:rPr>
        <w:t xml:space="preserve"> </w:t>
        <w:br/>
      </w:r>
      <w:r>
        <w:rPr/>
        <w:t>w Warszawie. Sprawa dotyczyła zaskarżenia legalności decyzji, w której organ podatkowy, dyrektor Izby Skarbowej w W., określił zobowiązanie podatkowe skarżącej według 20-procentowej stawki podatku, a sytuacja ta miała miejsce w takich okolicznościach, że skarżąca otrzymała w 2003 r. pożyczkę od swojego ojca, od tej pożyczki nie uiściła podatku od czynności cywilnoprawnych, nie złożyła deklaracji, której wymaga ustawa. Zobowiązanie to następnie uległo przedawnieniu i dopiero w trakcie postępowania prowadzonego przez organy podatkowe w przedmiocie opodatkowania nieujawnionych dochodów powołała się na fakt zawarcia takiej pożyczki. Organ uznał,</w:t>
      </w:r>
      <w:r>
        <w:rPr>
          <w:color w:val="FF0000"/>
        </w:rPr>
        <w:t xml:space="preserve"> </w:t>
        <w:br/>
      </w:r>
      <w:r>
        <w:rPr/>
        <w:t>że w takiej sytuacji, po przedawnieniu tego zobowiązania podatkowego może skorzystać</w:t>
      </w:r>
      <w:r>
        <w:rPr>
          <w:color w:val="FF0000"/>
        </w:rPr>
        <w:t xml:space="preserve"> </w:t>
        <w:br/>
      </w:r>
      <w:r>
        <w:rPr/>
        <w:t>z rozwiązań przewidzianych w art. 3 ust. 1 pkt 4 i art. 7 ust. 1 pkt 5 i określić wówczas,</w:t>
      </w:r>
      <w:r>
        <w:rPr>
          <w:color w:val="FF0000"/>
        </w:rPr>
        <w:t xml:space="preserve"> </w:t>
        <w:br/>
      </w:r>
      <w:r>
        <w:rPr/>
        <w:t>w związku z tym faktem powołania się, ten podatek, który uległ przedawnieniu, według stawki 20-procentowej. Skarżąca złożyła skargę do wojewódzkiego sądu administracyjnego i przy rozpatrywaniu tej skargi sąd nabrał wątpliwości, czy tego typu uregulowanie w ustawie o podatku od czynności cywilnoprawnych nie jest niezgodne</w:t>
      </w:r>
      <w:r>
        <w:rPr>
          <w:color w:val="FF0000"/>
        </w:rPr>
        <w:t xml:space="preserve"> </w:t>
        <w:br/>
      </w:r>
      <w:r>
        <w:rPr/>
        <w:t>ze wskazanymi przepisami Konstytucji. Wątpliwości sądu wynikają z tej przyczyny,</w:t>
      </w:r>
      <w:r>
        <w:rPr>
          <w:color w:val="FF0000"/>
        </w:rPr>
        <w:t xml:space="preserve"> </w:t>
        <w:br/>
      </w:r>
      <w:r>
        <w:rPr/>
        <w:t>że mamy do czynienia z taką otóż sytuacją, kiedy zobowiązanie podatkowe, które powstaje z mocy prawa, ulega przedawnieniu i następnie tylko z powodu powołania się na fakt dokonania takiej czynności, w stosunku do której powstało zobowiązanie podatkowe, które następnie uległo przedawnieniu, można ponownie od tego samego przedmiotu opodatkowania wymierzyć podatek i to według nie 2-procentowej stawki, jak by to</w:t>
      </w:r>
      <w:r>
        <w:rPr>
          <w:color w:val="FF0000"/>
        </w:rPr>
        <w:t xml:space="preserve"> </w:t>
        <w:br/>
      </w:r>
      <w:r>
        <w:rPr/>
        <w:t>było normalnie, gdyby podatniczka zadeklarowała podatek, tylko według stawki</w:t>
      </w:r>
      <w:r>
        <w:rPr>
          <w:color w:val="FF0000"/>
        </w:rPr>
        <w:t xml:space="preserve"> </w:t>
        <w:br/>
      </w:r>
      <w:r>
        <w:rPr/>
        <w:t xml:space="preserve">20-procentowej. Wątpliwości sądu wynikają z tej oto okoliczności, że tego rodzaju uregulowanie praktycznie unieważnia w takich przypadkach instytucję przedawnienia, ponieważ w tych okolicznościach zobowiązanie podatkowe w podatku od czynności cywilnoprawnych nigdy nie ulegałoby przedawnieniu, ponieważ w każdym przypadku powołania się na taki fakt, bez względu na upływ czasu, można by to zobowiązanie znowu wymierzyć i to przy zastosowaniu sankcyjnej stawki podatku. </w:t>
      </w:r>
    </w:p>
    <w:p>
      <w:pPr>
        <w:pStyle w:val="Tekstprotokou"/>
        <w:rPr/>
      </w:pPr>
      <w:r>
        <w:rPr/>
        <w:t>Sąd popiera całą argumentację przedstawioną w pytaniu prawnym i pragnie tylko, w związku z treścią wystąpień przedstawiciela Sejmu i Prokuratora Generalnego, zwrócić uwagę na następujące okoliczności. Otóż art. 3 ust. 1 pkt 4 to nie jest przepis, który określa zdarzenie, w związku z którym powstaje obowiązek podatkowy, tylko jest to przepis, który określa moment powstania obowiązku podatkowego, dlatego że obowiązek podatkowy</w:t>
      </w:r>
      <w:r>
        <w:rPr>
          <w:color w:val="FF0000"/>
        </w:rPr>
        <w:t xml:space="preserve"> </w:t>
        <w:br/>
      </w:r>
      <w:r>
        <w:rPr/>
        <w:t>w tym przypadku powstaje w związku z zawarciem umowy pożyczki. Art. 3 ust. 1 określa przy wszystkich czynnościach cywilnoprawnych moment powstania tego obowiązku. Zasadą jest, że przy umowie pożyczki, przy innych czynnościach cywilnoprawnych tym momentem jest zawarcie, jest dokonanie danej czynności cywilnoprawnej. To rodzi</w:t>
      </w:r>
      <w:r>
        <w:rPr>
          <w:color w:val="FF0000"/>
        </w:rPr>
        <w:t xml:space="preserve"> </w:t>
        <w:br/>
      </w:r>
      <w:r>
        <w:rPr/>
        <w:t>po stronie podatnika obowiązek złożenia deklaracji – termin jest 14-dniowy – i zapłaty wynikającego z deklaracji podatku. Art. 3 mówi tylko o momencie powstania obowiązku podatkowego, natomiast nie określa tego zdarzenia, z którym ustawa podatkowa wiązałaby powstanie tego obowiązku podatkowego, dlatego zdaniem sądu, nie można – wbrew temu, co twierdzą pozostali uczestnicy tego postępowania – twierdzić, że w tym przypadku mamy do czynienia ze specyficznym zdarzeniem rodzącym obowiązek podatkowy, a tym zdarzeniem jest powołanie się na fakt dokonania czynności prawnej, od której nie został zadeklarowany podatek od czynności cywilnoprawnych i ten podatek nie został zapłacony. Ustawa w tym przypadku tylko, tak jakby ruchomo, wskazuje chwilę, moment powstania obowiązku podatkowego, czyli będzie to albo ten moment, kiedy dokonano czynności prawnej, albo – w pkt 4 – moment powołania się na fakt dokonania takiej czynności. Następnie drugi z wskazanych przez sąd artykułów, co do którego sąd także ma wątpliwości odnośnie do konstytucyjności – art. 7. To jest przepis, który określa wyłącznie stawkę opodatkowania. Z art. 1 wynika, że tym zdarzeniem, które rodzi obowiązek podatkowy jest czynność cywilnoprawna. Natomiast art. 3 to jest tylko określenie momentu powstania obowiązku podatkowego, a art. 7 określa stawki podatku od czynności cywilnoprawnych. Zdaniem sądu ten sposób ukształtowania przepisu powoduje,</w:t>
      </w:r>
      <w:r>
        <w:rPr>
          <w:color w:val="FF0000"/>
        </w:rPr>
        <w:t xml:space="preserve"> </w:t>
        <w:br/>
      </w:r>
      <w:r>
        <w:rPr/>
        <w:t>że po powstaniu zobowiązania podatkowego – bo w tym przypadku zobowiązanie podatkowe powstaje z mocy prawa – po jego wygaśnięciu w związku z upływem terminu przedawnienia, ustawodawca powraca ponownie do tego samego zdarzenia prawnego, a to z tego powodu, że ustawa przewiduje kolejny moment powstania obowiązku podatkowego i nową, wyższą stawkę podatku w przypadku powołania się podatnika na fakt dokonania takiej czynności. Przepisy art. 3 i art. 7 są sformułowane na tyle ogólnie, że nie można twierdzić… – tam jest tylko wskazanie na fakt powołania się. Natomiast te wszystkie argumenty pozostałych uczestników postępowania, że to chodzi o fakt powołania się</w:t>
      </w:r>
      <w:r>
        <w:rPr>
          <w:color w:val="FF0000"/>
        </w:rPr>
        <w:t xml:space="preserve"> </w:t>
        <w:br/>
      </w:r>
      <w:r>
        <w:rPr/>
        <w:t>w celu obejścia przepisów dotyczących opodatkowania nieujawnionych dochodów, obejścia tych przepisów, to już jest pewne rozwinięcie dokonane przez uczestników postępowania, tych elementów w ustawie nie ma. Tam jest tylko i wyłącznie jedna okoliczność: podatnik powołuje się i to w trakcie jakichkolwiek czynności, a więc czynności sprawdzających, kontroli podatkowej, czynności kontrolnych, czyli samo poinformowanie organu podatkowego, że miało miejsce takie zdarzenie, że powstał obowiązek podatkowy i to zobowiązanie podatkowe, które uległo przedawnieniu, daje organom podatkowym możliwość zastosowania 20-procentowej stawki podatku</w:t>
      </w:r>
      <w:r>
        <w:rPr>
          <w:color w:val="FF0000"/>
        </w:rPr>
        <w:t xml:space="preserve"> </w:t>
        <w:br/>
      </w:r>
      <w:r>
        <w:rPr/>
        <w:t>i ponownego opodatkowania tego samego zdarzenia. Wątpliwości sądu powstały także</w:t>
      </w:r>
      <w:r>
        <w:rPr>
          <w:color w:val="FF0000"/>
        </w:rPr>
        <w:t xml:space="preserve"> </w:t>
        <w:br/>
      </w:r>
      <w:r>
        <w:rPr/>
        <w:t>z tego powodu, że instytucja przedawnienia to nie jest instytucja, o której można by powiedzieć, jak stwierdzono to w pismach, które wpłynęły w tej sprawie, że jest to jakieś niegodziwe czy niesłuszne nabycie praw. Upływ czasu powoduje, że wszelkie zobowiązania i to cywilnoprawne, i podatkowe mogą wygasnąć. To jest instytucja znana we wszystkich ustawodawstwach podatkowych. Takie zdarzenie, taki fakt wygaśnięcia tego zobowiązania podatkowego nie może być uznawany za niesłuszne czy niegodziwe nabycie jakichkolwiek uprawnień po stronie podatnika. Zdaniem sądu ten sposób uregulowania w ustawie o podatku od czynności cywilnoprawnych powoduje, po pierwsze, że tego typu zobowiązanie w tych okolicznościach nigdy nie wygasa, po drugie,</w:t>
      </w:r>
      <w:r>
        <w:rPr>
          <w:color w:val="FF0000"/>
        </w:rPr>
        <w:t xml:space="preserve"> </w:t>
        <w:br/>
      </w:r>
      <w:r>
        <w:rPr/>
        <w:t>że podatnicy tego podatku, co do których przedawniło się i wygasło zobowiązanie podatkowe, są w gorszej sytuacji niż podatnicy innych podatków, ponieważ w przypadku innych podatników, dłużników budżetowych, fakt wygaśnięcia zobowiązania podatkowego jest definitywny i nawet poinformowanie organu podatkowego o takim zdarzeniu nie rodzi po stronie tych podatników jakichkolwiek negatywnych skutków podatkowych. Nie chodzi tutaj o różnice w unormowaniach poszczególnych podatków, tylko chodzi tu o instytucję przedawnienia, która jest wspólna dla wszystkich dłużników podatkowych i sąd nie widzi uzasadnionej argumentacji dla zróżnicowania sytuacji dłużników budżetowych z tytułu podatku od czynności cywilnoprawnych i sytuacji dłużników innych zobowiązań podatkowych. Ponadto nie jest słuszna, zdaniem sądu, argumentacja pozostałych uczestników postępowania, że sytuacja osób, które zawarły taką umowę nieopodatkowanej pożyczki, sytuacja innych podmiotów, które powołają się</w:t>
      </w:r>
      <w:r>
        <w:rPr>
          <w:color w:val="FF0000"/>
        </w:rPr>
        <w:t xml:space="preserve"> </w:t>
        <w:br/>
      </w:r>
      <w:r>
        <w:rPr/>
        <w:t>na fakt uzyskiwania dochodów, których nie zgłosiły do opodatkowania, jest diametralnie różna, ponieważ takiemu podatnikowi, który otrzymał pożyczkę… – ujawnienie takiej okoliczności powoduje, że jest zwolniony z odpowiedzialności z tytułu nieujawnionych dochodów. Natomiast podatnicy podatku dochodowego prowadzący działalność gospodarczą, którzy nie zgłosili tych dochodów do opodatkowania, z takiego zwolnienia nie korzystają, ponieważ to są dochody nieopodatkowane i wobec tego nie mogą</w:t>
      </w:r>
      <w:r>
        <w:rPr>
          <w:color w:val="FF0000"/>
        </w:rPr>
        <w:t xml:space="preserve"> </w:t>
        <w:br/>
      </w:r>
      <w:r>
        <w:rPr/>
        <w:t>się ekskulpować od odpowiedzialności podatkowej przewidzianej w ustawie o podatku dochodowym od osób fizycznych w art. 20. Zdaniem sądu skutek takiego powołania się</w:t>
      </w:r>
      <w:r>
        <w:rPr>
          <w:color w:val="FF0000"/>
        </w:rPr>
        <w:t xml:space="preserve"> </w:t>
        <w:br/>
      </w:r>
      <w:r>
        <w:rPr/>
        <w:t>w postępowaniu w sprawie nieujawnionych dochodów nie ma znaczenia dla oceny konstytucyjności tego przepisu, dlatego że tu mamy dłużników podatkowych znajdujących się w analogicznej sytuacji, którzy nie wykonali zobowiązania podatkowego, minął okres przedawnienia i ujawnienie wobec organów podatkowych tego faktu u jednego powoduje właśnie takie konsekwencje w postaci naliczenia tego 20-procentowego podatku,</w:t>
      </w:r>
      <w:r>
        <w:rPr>
          <w:color w:val="FF0000"/>
        </w:rPr>
        <w:t xml:space="preserve"> </w:t>
        <w:br/>
      </w:r>
      <w:r>
        <w:rPr/>
        <w:t>a u drugiego takich konsekwencji nie powoduje. To, że ustawa o podatku dochodowym</w:t>
      </w:r>
      <w:r>
        <w:rPr>
          <w:color w:val="FF0000"/>
        </w:rPr>
        <w:t xml:space="preserve"> </w:t>
        <w:br/>
      </w:r>
      <w:r>
        <w:rPr/>
        <w:t>od osób fizycznych nie pozwala uchylić się od opodatkowania takiemu podatnikowi, który nie zgłosił dochodów z działalności gospodarczej do opodatkowania, nie ma żadnego znaczenia, jeżeli chodzi o ocenę sytuacji dłużników podatkowych, którzy korzystają</w:t>
      </w:r>
      <w:r>
        <w:rPr>
          <w:color w:val="FF0000"/>
        </w:rPr>
        <w:t xml:space="preserve"> </w:t>
        <w:br/>
      </w:r>
      <w:r>
        <w:rPr/>
        <w:t>z instytucji przedawnienia. Ponadto, zdaniem sądu, nie można mówić w tej sytuacji</w:t>
      </w:r>
      <w:r>
        <w:rPr>
          <w:color w:val="FF0000"/>
        </w:rPr>
        <w:t xml:space="preserve"> </w:t>
        <w:br/>
      </w:r>
      <w:r>
        <w:rPr/>
        <w:t>o obejściu prawa, bo albo fakt pożyczki rzeczywiście miał miejsce – jeżeli miał miejsce,</w:t>
      </w:r>
      <w:r>
        <w:rPr>
          <w:color w:val="FF0000"/>
        </w:rPr>
        <w:t xml:space="preserve"> </w:t>
        <w:br/>
      </w:r>
      <w:r>
        <w:rPr/>
        <w:t>to nie możemy mówić, że u podatnika były jakieś nieujawnione dochody niezgłoszone</w:t>
      </w:r>
      <w:r>
        <w:rPr>
          <w:color w:val="FF0000"/>
        </w:rPr>
        <w:t xml:space="preserve"> </w:t>
        <w:br/>
      </w:r>
      <w:r>
        <w:rPr/>
        <w:t>do opodatkowania, ponieważ pożyczka jest przysporzeniem zwrotnym, wobec tego to</w:t>
      </w:r>
      <w:r>
        <w:rPr>
          <w:color w:val="FF0000"/>
        </w:rPr>
        <w:t xml:space="preserve"> </w:t>
        <w:br/>
      </w:r>
      <w:r>
        <w:rPr/>
        <w:t>nie jest dochód, o którym mowa w ustawie o podatku dochodowym od osób fizycznych</w:t>
      </w:r>
      <w:r>
        <w:rPr>
          <w:color w:val="FF0000"/>
        </w:rPr>
        <w:t xml:space="preserve"> </w:t>
        <w:br/>
      </w:r>
      <w:r>
        <w:rPr/>
        <w:t>i podlega zwrotowi – albo tej pożyczki nie było i wtedy organy podatkowe mogą nie dać wiary wyjaśnieniom podatnika, że taką pożyczkę uzyskał, ale to są już kwestie dowodowe, albo jeżeli taka pożyczka miała miejsce, to fakt przedawnienia powinien być uznany jako zwalniający z opodatkowania. Nie ma żadnego powodu do twierdzenia, że w tym przypadku ustawodawca jest w zasadzie łaskawy, bo powinien zastosować stawkę</w:t>
      </w:r>
      <w:r>
        <w:rPr>
          <w:color w:val="FF0000"/>
        </w:rPr>
        <w:t xml:space="preserve"> </w:t>
        <w:br/>
      </w:r>
      <w:r>
        <w:rPr/>
        <w:t>75-procentową podatku dochodowego, a stosuje tylko stawkę 20-procentową podatku</w:t>
      </w:r>
      <w:r>
        <w:rPr>
          <w:color w:val="FF0000"/>
        </w:rPr>
        <w:t xml:space="preserve"> </w:t>
        <w:br/>
      </w:r>
      <w:r>
        <w:rPr/>
        <w:t>od czynności cywilnoprawnych. Jeżeli taka pożyczka miała miejsce, nie ma w ogóle tego rodzaju sytuacji, żeby wchodziła w grę możliwość opodatkowania podatkiem w wysokości 75% – podatkiem zryczałtowanym dochodowym. Także tego typu uregulowanie, zdaniem sądu, narusza zasady sprawiedliwości społecznej, zasadę ochrony praw nabytych.</w:t>
      </w:r>
      <w:r>
        <w:rPr>
          <w:color w:val="FF0000"/>
        </w:rPr>
        <w:t xml:space="preserve"> </w:t>
        <w:br/>
      </w:r>
      <w:r>
        <w:rPr/>
        <w:t>Te prawa nabyte, których naruszenie dostrzega sąd, to są prawa związane z upływem okresu przedawnienia i z wygaśnięciem zobowiązania podatkowego. Sąd dostrzega także naruszenie zasady równości, a to z tego powodu, że powołanie się na taką czynność jest sankcjonowane w ten sposób tylko w stosunku do tych dłużników podatkowych, których przedawnione zobowiązanie dotyczyło podatku od czynności cywilnoprawnych. Ponadto wątpliwości sądu zrodziło także to, czy jest to uregulowanie, które można uznać za zgodne z zasadą sprawiedliwości, a to dlatego że nierówno traktuje dłużników podatkowych,</w:t>
      </w:r>
      <w:r>
        <w:rPr>
          <w:color w:val="FF0000"/>
        </w:rPr>
        <w:t xml:space="preserve"> </w:t>
        <w:br/>
      </w:r>
      <w:r>
        <w:rPr/>
        <w:t>a poza tym wprowadza właśnie taką drakońską stawkę podatkową w stosunku</w:t>
      </w:r>
      <w:r>
        <w:rPr>
          <w:color w:val="FF0000"/>
        </w:rPr>
        <w:t xml:space="preserve"> </w:t>
        <w:br/>
      </w:r>
      <w:r>
        <w:rPr/>
        <w:t>do zobowiązania, które uległo przedawnieniu. Jeszcze jedno, tego typu rozwiązanie istnieje także na gruncie ustawy o podatku od spadków i darowizn. Tam także ustawodawca przewidział ruchomy moment powstania obowiązku podatkowego. Takim odpowiednikiem tego przepisu art. 3 ust. 1 pkt 4 jest art. 6, który mówi, że obowiązek podatkowy w podatku od spadków i darowizn powstaje w momencie stwierdzenia pismem faktu nabycia spadku. Te momenty otwarcia spadku i stwierdzenia pismem mogą być bardzo odległe. Ale w podatku od spadków i darowizn mamy do czynienia z innym podatkiem, ponieważ jest to podatek konstytutywny, który powstaje na mocy decyzji podatkowej. W tym przypadku zatem można byłoby ewentualnie rozpatrywać tylko przedawnienie prawa do wydania decyzji, a nie przedawnienie zobowiązania podatkowego i ponowne powstanie zobowiązania podatkowego z tego samego tytułu prawnego</w:t>
      </w:r>
      <w:r>
        <w:rPr>
          <w:color w:val="FF0000"/>
        </w:rPr>
        <w:t xml:space="preserve"> </w:t>
        <w:br/>
      </w:r>
      <w:r>
        <w:rPr/>
        <w:t>w związku z powołaniem się przez podatnika na tego typu okoliczności. Sąd jedynie hipotetycznie przedstawił takie rozważania, czy tego typu regulacja, jaka zawarta jest</w:t>
      </w:r>
      <w:r>
        <w:rPr>
          <w:color w:val="FF0000"/>
        </w:rPr>
        <w:t xml:space="preserve"> </w:t>
        <w:br/>
      </w:r>
      <w:r>
        <w:rPr/>
        <w:t>w art. 7 ust. 1 pkt 5 i art. 3 ust. 1 pkt 4, w istocie nie jest jakimś rodzajem kary, jakimś rodzajem sankcji administracyjnej, a nie zobowiązaniem podatkowym w podatku</w:t>
      </w:r>
      <w:r>
        <w:rPr>
          <w:color w:val="FF0000"/>
        </w:rPr>
        <w:t xml:space="preserve"> </w:t>
        <w:br/>
      </w:r>
      <w:r>
        <w:rPr/>
        <w:t xml:space="preserve">od czynności cywilnoprawnych wynikającym z dokonania określonej czynności prawnej. Jednakże gdyby tego typu rozważania były zasadne, to należy zwrócić uwagę, że takie podwójne w gruncie rzeczy sankcjonowanie, jakie miałoby miejsce w takiej sytuacji, to jest sankcjonowanie poprzez ten wysoki podatek, a jednocześnie przez zawarcie w ustawie karnoskarbowej możliwości ukarania podatnika za niezadeklarowanie i niezapłacenie podatków, jest niezgodne z Konstytucją, o czym Trybunał Konstytucyjny wypowiadał się między innymi przy okazji sankcji, które kiedyś przewidywała ustawa o podatku VAT. </w:t>
      </w:r>
    </w:p>
    <w:p>
      <w:pPr>
        <w:pStyle w:val="Tekstprotokou"/>
        <w:rPr/>
      </w:pPr>
      <w:r>
        <w:rPr/>
        <w:t>To wszystko, dziękuję bardzo.</w:t>
      </w:r>
    </w:p>
    <w:p>
      <w:pPr>
        <w:pStyle w:val="Sdziauczestnik"/>
        <w:rPr/>
      </w:pPr>
      <w:r>
        <w:rPr/>
        <w:t>Przewodnicząca:</w:t>
      </w:r>
    </w:p>
    <w:p>
      <w:pPr>
        <w:pStyle w:val="Tekstprotokou"/>
        <w:rPr/>
      </w:pPr>
      <w:r>
        <w:rPr/>
        <w:t>Dziękuję, pani sędzio.</w:t>
      </w:r>
    </w:p>
    <w:p>
      <w:pPr>
        <w:pStyle w:val="Tekstprotokou"/>
        <w:rPr/>
      </w:pPr>
      <w:r>
        <w:rPr/>
        <w:t>Udzielam teraz głosu przedstawicielowi Sejmu.</w:t>
      </w:r>
    </w:p>
    <w:p>
      <w:pPr>
        <w:pStyle w:val="Tekstprotokou"/>
        <w:rPr/>
      </w:pPr>
      <w:r>
        <w:rPr/>
        <w:t>Proszę, panie pośle.</w:t>
      </w:r>
    </w:p>
    <w:p>
      <w:pPr>
        <w:pStyle w:val="Sdziauczestnik"/>
        <w:rPr/>
      </w:pPr>
      <w:r>
        <w:rPr/>
        <w:t>Pan Andrzej Dera:</w:t>
      </w:r>
    </w:p>
    <w:p>
      <w:pPr>
        <w:pStyle w:val="Tekstprotokou"/>
        <w:rPr/>
      </w:pPr>
      <w:r>
        <w:rPr/>
        <w:t>Wysoki Trybunale, rozstrzygnięcie przedstawionej przez Wojewódzki Sąd Administracyjny w Warszawie wątpliwości co do zgodności zaskarżonych przepisów ustawy o podatku od czynności cywilnoprawnych z art. 2 Konstytucji, w aspekcie pewności prawa, bezpieczeństwa prawnego, należy poprzedzić charakterystyką obowiązku podatkowego wynikającego z art. 7 ust. 5 w związku z art. 3 ust. 1 pkt 4 ustawy o podatku od czynności cywilnoprawnych. Zgodnie z art. 3 ust. 1 pkt 4 powołanie się przez podatnika na fakt dokonania czynności cywilnoprawnej – w realiach niniejszej sprawy jest to zawarcie umowy pożyczki – w warunkach określonych w tym przepisie, to jest w sytuacji, kiedy podatnik nie złożył deklaracji w sprawie podatku od czynności cywilnoprawnych</w:t>
      </w:r>
      <w:r>
        <w:rPr>
          <w:color w:val="FF0000"/>
        </w:rPr>
        <w:t xml:space="preserve"> </w:t>
        <w:br/>
      </w:r>
      <w:r>
        <w:rPr/>
        <w:t>w terminie 5 lat od końca roku, w którym upłynął termin płatności podatku, a następnie powołuje się przed organem podatkowym lub organem kontroli skarbowej na fakt jej dokonania, jest zdarzeniem, które powoduje powstanie obowiązku podatkowego innego niż ten, który jest konsekwencją dokonanej czynności cywilnoprawnej. Innymi słowy, sytuacja faktyczna uregulowana w hipotezie art. 3 ust. 1 pkt 4 rodzi nowy, w stosunku</w:t>
      </w:r>
      <w:r>
        <w:rPr>
          <w:color w:val="FF0000"/>
        </w:rPr>
        <w:t xml:space="preserve"> </w:t>
        <w:br/>
      </w:r>
      <w:r>
        <w:rPr/>
        <w:t>do określonego w art. 3 ust. 1 pkt 1 ustawy o podatku od czynności cywilnoprawnych, obowiązek podatkowy. Nie ma tutaj znaczenia, że w odniesieniu do tej regulacji art. 3</w:t>
      </w:r>
      <w:r>
        <w:rPr>
          <w:color w:val="FF0000"/>
        </w:rPr>
        <w:t xml:space="preserve"> </w:t>
        <w:br/>
      </w:r>
      <w:r>
        <w:rPr/>
        <w:t>ust. 1 pkt 4 orany wymiaru sprawiedliwości posługują się frazami „odnowienie obowiązku podatkowego”, „odżycie obowiązku podatkowego”, „nowacja” lub też „powstanie obowiązku podatkowego”. Niezależnie bowiem od tej terminologii wśród sądów nie istnieje rozbieżność co do tego, że obowiązek powstaje wskutek powołania się na umowę pożyczki, tu mamy wyroki sądu administracyjnego w Poznaniu z 22 października 2009 r., w Gliwicach – z 14 grudnia 2009 r., w Olsztynie – z 5 maja 2010 r., w Łodzi –</w:t>
      </w:r>
      <w:r>
        <w:rPr>
          <w:color w:val="FF0000"/>
        </w:rPr>
        <w:t xml:space="preserve"> </w:t>
        <w:br/>
      </w:r>
      <w:r>
        <w:rPr/>
        <w:t>z 10 sierpnia 2010 r., precyzując nawet, że nie jest to oczywiście swoista reaktywacja</w:t>
      </w:r>
      <w:r>
        <w:rPr>
          <w:color w:val="FF0000"/>
        </w:rPr>
        <w:t xml:space="preserve"> </w:t>
        <w:br/>
      </w:r>
      <w:r>
        <w:rPr/>
        <w:t>z mocą wsteczną wcześniejszego obowiązku podatkowego. Mamy tu mechanizm zastąpienia dawnego obowiązku podatkowego nowym, obejmującym jednak tylko tego podatnika, który powołuje się na wcześniej dokonaną czynność, tak mówią wyroki sądów administracyjnego w Bydgoszczy z 17 lutego 2010 r., w Krakowie – z 5 maja 2010 r.</w:t>
      </w:r>
      <w:r>
        <w:rPr>
          <w:color w:val="FF0000"/>
        </w:rPr>
        <w:t xml:space="preserve"> </w:t>
        <w:br/>
      </w:r>
      <w:r>
        <w:rPr/>
        <w:t>czy Łodzi – z 10 sierpnia 2010 r. Nie jest możliwe jednoczesne obciążenie tymi obowiązkami tego samego podmiotu w odniesieniu do tego samego przedmiotu opodatkowania, czyli tej samej umowy pożyczki. Powstanie obowiązku podatkowego, uregulowanego w zakwestionowanych przez Wojewódzki Sąd Administracyjny</w:t>
      </w:r>
      <w:r>
        <w:rPr>
          <w:color w:val="FF0000"/>
        </w:rPr>
        <w:t xml:space="preserve"> </w:t>
        <w:br/>
      </w:r>
      <w:r>
        <w:rPr/>
        <w:t>w Warszawie przepisach ustawy o podatku od czynności cywilnoprawnych, jest uwarunkowane niewykonaniem zobowiązania podatkowego pochodnego względem dokonania czynności prawnej i zaistnieniem okoliczności, w których wykonanie to nie jest już możliwe wskutek upływu okresu przedawnienia. Zdaniem Sejmu powiązanie powstania obowiązku podatkowego z faktem powołania się przez podatnika na czynność cywilnoprawną, z dokonaniem której związany był inny obowiązek podatkowy skutkujący zobowiązaniem, które uległo przedawnieniu, przed organem podatkowym lub organem kontroli skarbowej w toku czynności sprawdzających, postępowania podatkowego, kontroli podatkowej lub postępowania kontrolnego i ustanowienie 20-procentowej stawki podatkowej od umowy pożyczki, na którą powołuje się podatnik, mieści się w zakresie swobody regulacyjnej Sejmu i znajduje silne uzasadnienie ze względu na przypisane mu funkcje. Przede wszystkim należy tu podkreślić, że chociaż kwestionowana regulacja wywołuje dolegliwość po stronie nierzetelnych podatników, nie została ona uchwalona</w:t>
      </w:r>
      <w:r>
        <w:rPr>
          <w:color w:val="FF0000"/>
        </w:rPr>
        <w:t xml:space="preserve"> </w:t>
        <w:br/>
      </w:r>
      <w:r>
        <w:rPr/>
        <w:t>w celu ich represjonowania. Osoby, które nie wywiązują się ze zobowiązania podatkowego wynikającego z obowiązku powstałego z chwilą zawarcia umowy, czyli nie płacą podatku według 2-procentowej stawki, podlegają typowym skutkom, jakie przewidziane zostały</w:t>
      </w:r>
      <w:r>
        <w:rPr>
          <w:color w:val="FF0000"/>
        </w:rPr>
        <w:t xml:space="preserve"> </w:t>
        <w:br/>
      </w:r>
      <w:r>
        <w:rPr/>
        <w:t>dla nierzetelnych podatników. Ich zaległość podatkowa zostaje obarczona odsetkami, zaś po upływie terminu przedawnienia zobowiązania podatkowego ich zobowiązanie podatkowe wygasa, wskutek czego osiągają korzyść równą skapitalizowanej kwocie nieuiszczonego podatku 2-procentowego. Inną jest jednak sytuacja, w której nierzetelni podatnicy chcą z nieopodatkowanej czynności prawnej uczynić przesłankę zwolnienia się ze zobowiązania podatkowego z tytułu dochodów nieujawnionych, czyli osiągnąć korzyść polegającą na drastycznym zredukowaniu stawki podatkowej z 75% do 2%. Właśnie zapobieganie zjawisku obchodzenia prawa regulującego opodatkowanie dochodów nieujawnionych – nie zaś, jak przyjął sąd pytający, zapobieganie uchylaniu się</w:t>
      </w:r>
      <w:r>
        <w:rPr>
          <w:color w:val="FF0000"/>
        </w:rPr>
        <w:t xml:space="preserve"> </w:t>
        <w:br/>
      </w:r>
      <w:r>
        <w:rPr/>
        <w:t>od opodatkowania czynności cywilnoprawnej, jaką stanowi pożyczka – było zasadniczym motywem uchwalenia tej nowelizacji art. 7 ustawy o podatku od czynności cywilnoprawnych z 16 listopada 2006 r. Prezentowany pogląd znajduje potwierdzenie nie tylko w materiałach dokumentujących przebieg procesu legislacyjnego – one znajdują się w biuletynach [sejmowych] – ale także w praktyce orzeczniczej sądów administracyjnych. Tu przytoczę wyrok z 8 kwietnia 2011 r., gdzie Naczelny Sąd Administracyjny wskazał,</w:t>
      </w:r>
      <w:r>
        <w:rPr>
          <w:color w:val="FF0000"/>
        </w:rPr>
        <w:t xml:space="preserve"> </w:t>
        <w:br/>
      </w:r>
      <w:r>
        <w:rPr/>
        <w:t>że sposób zredagowania powyższego przepisu świadczy, że tylko w sytuacji zainicjowanej przez podatnika w trakcie czynności kontrolnych lub postępowania podatkowego, to jest, gdy powołuje się na fakt zawarcia pożyczki, od której nie zapłacono podatku lub nie udokumentowano transakcji w sposób przewidziany prawem, stosuje się stawkę sankcyjną podatku. Powyższą wykładnię gramatyczną omawianego przepisu potwierdza również wykładnia celowościowa, a mianowicie utrudnienie obchodzenia przepisów prawa podatkowego w zakresie dochodów ze [źródeł] nieujawnionych, nie zaś opodatkowanie stawką sankcyjną każdej ujawnionej w toku postępowania kontrolnego pożyczki,</w:t>
      </w:r>
      <w:r>
        <w:rPr>
          <w:color w:val="FF0000"/>
        </w:rPr>
        <w:t xml:space="preserve"> </w:t>
        <w:br/>
      </w:r>
      <w:r>
        <w:rPr/>
        <w:t xml:space="preserve">od której nie zapłacono należytego podatku od czynności cywilnoprawnych. </w:t>
      </w:r>
      <w:r>
        <w:rPr>
          <w:i/>
        </w:rPr>
        <w:t>Ratio legis</w:t>
      </w:r>
      <w:r>
        <w:rPr/>
        <w:t xml:space="preserve"> analizowanej regulacji należy rozpatrywać z uwzględnieniem konstytucyjnej zasady powszechności ponoszenia danin publicznych i wynikających z niej obowiązków państwa. Jak tutaj wskazał Trybunał Konstytucyjny w wyroku z 16 marca 2010 r., to jest sygn. akt K 24/08 – cytuję – „Jednym z obowiązków ciążących z mocy Konstytucji na «każdym» (…) jest ponoszenie ciężarów i świadczeń publicznych określonych w ustawie, natomiast nakładanie danin publicznych, określanie podmiotów, przedmiotów opodatkowania</w:t>
      </w:r>
      <w:r>
        <w:rPr>
          <w:color w:val="FF0000"/>
        </w:rPr>
        <w:t xml:space="preserve"> </w:t>
        <w:br/>
      </w:r>
      <w:r>
        <w:rPr/>
        <w:t>i stawek podatkowych, a także zasad przyznawania ulg, umorzeń oraz kategorii podmiotów zwolnionych od podatków następuje w drodze ustawy…”. Zasada powszechności ponoszenia danin publicznych oznacza, że wszyscy na równych zasadach przyczyniają się do pokrywania wspólnych potrzeb, przy czym przedmiotem obowiązku daninowego mogą być rozmaite stany faktyczne i prawne. Zarazem rodzi to po stronie państwa obowiązek wprowadzania takich gwarancji instytucjonalnych, które zapewniłyby organom władzy wykonawczej kontrolę prawidłowego wywiązywania się z tego obowiązku przez wszystkich zobowiązanych. Ustawodawcy dotyczy też wymóg,</w:t>
      </w:r>
      <w:r>
        <w:rPr>
          <w:color w:val="FF0000"/>
        </w:rPr>
        <w:t xml:space="preserve"> </w:t>
        <w:br/>
      </w:r>
      <w:r>
        <w:rPr/>
        <w:t>aby w samej ustawie zostały uregulowane wszystkie podstawowe elementy i to w sposób kompletny, precyzyjny i jednoznaczny. Jak podkreślił Trybunał Konstytucyjny, ustanowienie sankcji tam, gdzie przepisy nakładają na osoby fizyczne lub prawne obowiązki, jest powinnością ustawodawcy, ponieważ brak przepisu o charakterze represyjnym, w tym przepisu umożliwiającego sprawną egzekucję administracyjną, powoduje, że przepis staje się martwy, a niespełnienie obowiązku nagminne. Sejm jest przekonany, że obowiązek podatkowy uregulowany w art. 7 ust. 5 pkt 1 w związku</w:t>
      </w:r>
      <w:r>
        <w:rPr>
          <w:color w:val="FF0000"/>
        </w:rPr>
        <w:t xml:space="preserve"> </w:t>
        <w:br/>
      </w:r>
      <w:r>
        <w:rPr/>
        <w:t>z art. 3 ust. 1 pkt 4 stanowi wynik wyważonego kompromisu między dążeniem</w:t>
      </w:r>
      <w:r>
        <w:rPr>
          <w:color w:val="FF0000"/>
        </w:rPr>
        <w:t xml:space="preserve"> </w:t>
        <w:br/>
      </w:r>
      <w:r>
        <w:rPr/>
        <w:t>do zagwarantowania powszechności opodatkowania przez utrudnienie obchodzenia prawa, a ochroną interesów jednostek, które wskutek swojej nierzetelności jako podatników, mogłyby zostać obarczone restrykcyjnym podatkiem od dochodów nieujawnionych, naliczonym od majątku, który w istocie nie stanowi ich dochodu. Podsumowując przedstawione argumenty, Sejm stwierdza, że art. 7 ust. 5 pkt 1 w związku z art. 3 ust. 1 pkt 4 ustawy o podatku od czynności cywilnoprawnych w zakresie, w jakim</w:t>
      </w:r>
      <w:r>
        <w:rPr>
          <w:color w:val="FF0000"/>
        </w:rPr>
        <w:t xml:space="preserve"> </w:t>
        <w:br/>
      </w:r>
      <w:r>
        <w:rPr/>
        <w:t>po przedawnieniu zobowiązania podatkowego wynikającego z obowiązku podatkowego powstałego z chwilą zawarcia umowy pożyczki, przewiduje powstanie obowiązku</w:t>
      </w:r>
      <w:r>
        <w:rPr>
          <w:color w:val="FF0000"/>
        </w:rPr>
        <w:t xml:space="preserve"> </w:t>
        <w:br/>
      </w:r>
      <w:r>
        <w:rPr/>
        <w:t>i zobowiązania podatkowego według 20-procentowej stawki podatku z chwilą powołania się przez podatnika na fakt dokonania tej czynności cywilnoprawnej przed organem podatkowym lub organem kontroli skarbowej w toku czynności sprawdzających, postępowania podatkowego, kontroli podatkowej lub postępowania kontrolnego, jest zgodny z art. 2 Konstytucji.</w:t>
      </w:r>
    </w:p>
    <w:p>
      <w:pPr>
        <w:pStyle w:val="Tekstprotokou"/>
        <w:rPr/>
      </w:pPr>
      <w:r>
        <w:rPr/>
        <w:t xml:space="preserve">Odnosząc się natomiast do zarzutu niesprawiedliwego zróżnicowania sytuacji prawnej podatników, czyli do art. 32 ust. 1 w związku z art. 2 Konstytucji, trzeba przede wszystkim zastanowić się, czy istotnie zakwestionowane przepisy różnie traktują podmioty prawa w obrębie określonej klasy, kategorii. Przez pryzmat przytoczonych przez sąd przykładów można uznać, że jego intencją jest konfrontacja uprawnień podatników, wobec których – podobnie jak względem skarżącej, której sprawa legła u podstaw pytania prawnego – toczy się postępowanie dotyczące nieujawnionych dochodów, co siłą rzeczy wyklucza odnoszenie się do podatników innych niż osoby fizyczne. Przyjęcie innego założenia nie wydaje się tutaj dopuszczalne, bowiem łączyłoby się to z koniecznością zastąpienia sądu w realizacji spoczywającego na nim formalnoprawnego obowiązku przytoczenia uzasadnienia postawionego zarzutu z powołaniem dowodów na jego poparcie albo przypisaniem sądowi kontrfaktycznej tezy, że 20-procentowy podatek, o którym mowa w art. 7, w przeciwieństwie do innych podatków nie ulega przedawnieniu. Uszczegóławiając zarzut sformułowany w pytaniu prawnym, należy uznać, że jego istotą jest surowsze traktowanie podatników, którzy w toku postępowania dotyczącego nieujawnionych dochód powołują się na fakt otrzymania pożyczki, z tytułu której zobowiązanie podatkowe już się przedawniło w stosunku do podatników, którzy w toku postępowania dotyczącego nieujawnionych dochodów powołują się […] na inną okoliczność aktualizującą obowiązek podatkowy względem, którego zobowiązanie podatkowe się już przedawniło. Zrekonstruowane w powyższy sposób wątpliwości sądu pytającego nie mogą zostać uznane za zasadne. Znaczenie rozstrzygające i pierwotne wobec analizy co do </w:t>
      </w:r>
      <w:r>
        <w:rPr>
          <w:i/>
        </w:rPr>
        <w:t>meritum</w:t>
      </w:r>
      <w:r>
        <w:rPr/>
        <w:t xml:space="preserve"> ma bowiem fakt niewystępowania </w:t>
      </w:r>
      <w:r>
        <w:rPr>
          <w:i/>
        </w:rPr>
        <w:t>de lege lata</w:t>
      </w:r>
      <w:r>
        <w:rPr/>
        <w:t xml:space="preserve"> zróżnicowania, któremu arbitralność, czyli niesprawiedliwość, oparcie na przesłankach nieznajdujących konstytucyjnego uzasadnienia przypisuje sąd. W myśl art. 20 ust. 3 ustawy o podatku dochodowym od osób fizycznych, wysokość przychodów nieznajdująca pokrycia w ujawnionych źródłach lub pochodzących ze źródeł nieujawnionych ustala się na podstawie poniesionych przez podatnika w roku podatkowym wydatków i wartości zgromadzonego w tym roku mienia, jeżeli wydatki te i wartość nie znajdują pokrycia</w:t>
      </w:r>
      <w:r>
        <w:rPr>
          <w:color w:val="FF0000"/>
        </w:rPr>
        <w:t xml:space="preserve"> </w:t>
        <w:br/>
      </w:r>
      <w:r>
        <w:rPr/>
        <w:t>w mieniu zgromadzonym przed poniesieniem tych wydatków lub zgromadzeniem mienia pochodzącym z przychodów uprzednio opodatkowanych lub wolnych od opodatkowania. W orzecznictwie sądowym ugruntowała się wykładnia ukierunkowana na walor legalności mienia. Wyklucza ona uznanie, że w pojęciu „dochodów opodatkowanych” mieszczą się dochody osiągnięte przed poniesieniem wydatku i nadające się do opodatkowania właściwym podatkiem, jednak nieopodatkowane wskutek przedawnienia zobowiązania podatkowego, przykładowo, wyrok z 1 kwietnia 2010 r. Naczelnego Sądu Administracyjnego wskazał, że jeżeli skarżący nie może wylegitymować się mieniem pochodzącym ze źródeł opodatkowanych lub wolnych od opodatkowania, a więc pochodzącym z przychodów mających cechę legalności, nie może dla zniweczenia opodatkowania przychodów nieznajdujących pokrycia w ujawnionych źródłach powołać się przychody wcześniej ukryte przed opodatkowaniem, co do których termin przedawnienia zobowiązań podatkowych już upłynął. Nie ma to nic wspólnego z ochroną praw nabytych, ponieważ podatnik taki żadnych praw nie nabył, a w postępowaniu</w:t>
      </w:r>
      <w:r>
        <w:rPr>
          <w:color w:val="FF0000"/>
        </w:rPr>
        <w:t xml:space="preserve"> </w:t>
        <w:br/>
      </w:r>
      <w:r>
        <w:rPr/>
        <w:t>w przedmiocie opodatkowania dochodów z nieujawnionych źródeł przychodów bada się przychody ustalone na podstawie wydatków poczynionych w określonym roku podatkowym. Skoro na gruncie obowiązującego stanu prawnego oraz ukształtowanej linii orzeczniczej sądów administracyjnych nie można znaleźć podstaw do twierdzenia,</w:t>
      </w:r>
      <w:r>
        <w:rPr>
          <w:color w:val="FF0000"/>
        </w:rPr>
        <w:t xml:space="preserve"> </w:t>
        <w:br/>
      </w:r>
      <w:r>
        <w:rPr/>
        <w:t>że w postępowaniu dotyczącym dochodów nieujawnionych ustawodawca pozbawił korzyści wynikających z przedawnienia zobowiązania podatkowego jedynie podatników podatku od czynności cywilnoprawnych, zagadnienie niesprawiedliwego zróżnicowania ich statusu w tym postępowaniu nie jest realnym problemem konstytucyjnym. W związku z powyższym Sejm uznaje, iż zarzut sądu jest bezpodstawny, i wnosimy, że art. 7 ust. 5</w:t>
      </w:r>
      <w:r>
        <w:rPr>
          <w:color w:val="FF0000"/>
        </w:rPr>
        <w:t xml:space="preserve"> </w:t>
        <w:br/>
      </w:r>
      <w:r>
        <w:rPr/>
        <w:t xml:space="preserve">pkt 1 w związku z art. 3 ust. 1 pkt 4 ustawy o podatku od czynności cywilnoprawnych jest zgodny z art. 32 ust. 1 w związku z art. 2 Konstytucji. </w:t>
      </w:r>
    </w:p>
    <w:p>
      <w:pPr>
        <w:pStyle w:val="Tekstprotokou"/>
        <w:rPr/>
      </w:pPr>
      <w:r>
        <w:rPr/>
        <w:t>W pozostałym zakresie podtrzymuję stanowisko, które zostało przedstawione</w:t>
      </w:r>
      <w:r>
        <w:rPr>
          <w:color w:val="FF0000"/>
        </w:rPr>
        <w:t xml:space="preserve"> </w:t>
        <w:br/>
      </w:r>
      <w:r>
        <w:rPr/>
        <w:t>na piśmie Trybunałowi Konstytucyjnemu. Dziękuję bardzo.</w:t>
      </w:r>
    </w:p>
    <w:p>
      <w:pPr>
        <w:pStyle w:val="Sdziauczestnik"/>
        <w:rPr/>
      </w:pPr>
      <w:r>
        <w:rPr/>
        <w:t>Przewodnicząca:</w:t>
      </w:r>
    </w:p>
    <w:p>
      <w:pPr>
        <w:pStyle w:val="Tekstprotokou"/>
        <w:rPr/>
      </w:pPr>
      <w:r>
        <w:rPr/>
        <w:t>Bardzo dziękuję.</w:t>
      </w:r>
    </w:p>
    <w:p>
      <w:pPr>
        <w:pStyle w:val="Tekstprotokou"/>
        <w:rPr/>
      </w:pPr>
      <w:r>
        <w:rPr/>
        <w:t>Udzielam teraz głosu przedstawicielowi Prokuratora Generalnego. Proszę bardzo.</w:t>
      </w:r>
    </w:p>
    <w:p>
      <w:pPr>
        <w:pStyle w:val="Sdziauczestnik"/>
        <w:rPr/>
      </w:pPr>
      <w:r>
        <w:rPr/>
        <w:t>Pan Wacław Michrowski:</w:t>
      </w:r>
    </w:p>
    <w:p>
      <w:pPr>
        <w:pStyle w:val="Tekstprotokou"/>
        <w:rPr/>
      </w:pPr>
      <w:r>
        <w:rPr/>
        <w:t>Wysoki Trybunale, ja podtrzymuję stanowisko Prokuratora Generalnego przedstawione w piśmie skierowanym do Trybunału Konstytucyjnego. Jeżeli Wysoki Trybunał pozwoli, ja postaram się w pewnym skrócie przedstawić uzasadnienie tego stanowiska.</w:t>
      </w:r>
    </w:p>
    <w:p>
      <w:pPr>
        <w:pStyle w:val="Tekstprotokou"/>
        <w:rPr/>
      </w:pPr>
      <w:r>
        <w:rPr/>
        <w:t>Wysoki Trybunale, zacznę od tego, że obowiązek podatkowy, obowiązek uiszczania danin publicznych i ponoszenia ciężarów publicznych, w tym i podatków, jest obowiązkiem konstytucyjnym wynikającym z art. 84 Konstytucji. Wydaje mi się, że w tym kontekście trzeba oceniać kwestionowaną regulację. Chcę zwrócić uwagę, Wysoki Trybunale, że kwestionowana regulacja dotyczy takiej sytuacji, kiedy podatnik nie wywiązuje się ze zobowiązania podatkowego, doprowadzając do jego przedawnienia,</w:t>
      </w:r>
      <w:r>
        <w:rPr>
          <w:color w:val="FF0000"/>
        </w:rPr>
        <w:t xml:space="preserve"> </w:t>
        <w:br/>
      </w:r>
      <w:r>
        <w:rPr/>
        <w:t>a następnie powołuje się na czynność, co do której pierwotne zobowiązanie podatkowe uległo przedawnieniu, w toku postępowania przed organem podatkowym lub organem kontroli skarbowej, w celu uniknięcia wywiązania się z kolejnego zobowiązania podatkowego. Jak wskazuje orzecznictwo sądów administracyjnych, z reguły w praktyce tego typu sytuacje występują w przypadku postępowania dotyczącego ustalenia podatku</w:t>
      </w:r>
      <w:r>
        <w:rPr>
          <w:color w:val="FF0000"/>
        </w:rPr>
        <w:t xml:space="preserve"> </w:t>
        <w:br/>
      </w:r>
      <w:r>
        <w:rPr/>
        <w:t>od dochodu pochodzącego z nieujawnionych źródeł przychodu bądź nieznajdujących uzasadnienia, pokrycia w ujawnionych źródłach przychodu. Chcę zwrócić uwagę, Wysoki Trybunale, że zachowanie podatnika, który naruszając obowiązek podatkowy, czyli obowiązek konstytucyjny, wykorzystuje to niejako w toku następnego postępowania podatkowego dotyczącego kolejnego zobowiązania podatkowego, nie może być chroniony konstytucyjnie zgodnie z zasadą, że żadna z konstytucyjnych zasad, także zasada ochrony praw nabytych, nie może służyć za podstawę ochrony interesu wynikającego z naruszenia konstytucyjnych obowiązków, w tym przypadku uchylania się od konstytucyjnego obowiązku płacenia podatków, mówiąc skrótowo. W związku z tym podatnik taki nie może oczekiwać w tym zakresie ochrony konstytucyjnej. Chcę zresztą zwrócić też uwagę, Wysoki Trybunale, w kontekście tej regulacji, że prawo do przedawnienia zobowiązania podatkowego nie jest gwarantowane konstytucyjnie. W katalogu konstytucyjnych praw</w:t>
      </w:r>
      <w:r>
        <w:rPr>
          <w:color w:val="FF0000"/>
        </w:rPr>
        <w:t xml:space="preserve"> </w:t>
        <w:br/>
      </w:r>
      <w:r>
        <w:rPr/>
        <w:t>i wolności nie mieści się prawo do przedawnienia obowiązku podatkowego. A zatem</w:t>
      </w:r>
      <w:r>
        <w:rPr>
          <w:color w:val="FF0000"/>
        </w:rPr>
        <w:t xml:space="preserve"> </w:t>
        <w:br/>
      </w:r>
      <w:r>
        <w:rPr/>
        <w:t>w tym zakresie, Wysoki Trybunale, oczywiście ustawodawca… – jest to element rzeczywiście powszechnie występujący, element jakby mający obywatelstwo w prawie podatkowym – natomiast w tym zakresie, Wysoki Trybunale, wydaje się, że swoboda regulacyjna ustawodawcy jest daleko idąca, jako że – powtarzam jeszcze raz – w tym zakresie, kiedy będziemy mieli do czynienia z sytuacją, w której z jednej strony</w:t>
      </w:r>
      <w:r>
        <w:rPr>
          <w:color w:val="FF0000"/>
        </w:rPr>
        <w:t xml:space="preserve"> </w:t>
        <w:br/>
      </w:r>
      <w:r>
        <w:rPr/>
        <w:t>będziemy mieli kwestię wywiązania się czy też niewywiązania się w tym przypadku</w:t>
      </w:r>
      <w:r>
        <w:rPr>
          <w:color w:val="FF0000"/>
        </w:rPr>
        <w:t xml:space="preserve"> </w:t>
        <w:br/>
      </w:r>
      <w:r>
        <w:rPr/>
        <w:t>z konstytucyjnego obowiązku uiszczenia podatku, z drugiej strony natomiast</w:t>
      </w:r>
      <w:r>
        <w:rPr>
          <w:color w:val="FF0000"/>
        </w:rPr>
        <w:t xml:space="preserve"> </w:t>
        <w:br/>
      </w:r>
      <w:r>
        <w:rPr/>
        <w:t>z powoływaniem się na skutki niewywiązania się, na skutki przedawnienia zobowiązania podatkowego. A więc w tym momencie wydaje się, że może dojść tutaj do ingerencji ustawodawcy i ona nie będzie stanowiła naruszenia zasady ochrony praw nabytych, jako że zasada ta nie ma charakteru absolutnego – to po pierwsze. Po drugie, Wysoki Trybunale, jeszcze raz chcę podkreślić, że ten skutek wywodzony jest z prawa, które oczywiście zostało wprowadzone przez ustawodawcę i – powtarzam jeszcze raz – jest elementem prawa podatkowego, natomiast nie jest prawem gwarantowanym konstytucyjnie. Wysoki Trybunale, zresztą chcę zwrócić też uwagę na to, że przyjęcie poglądu, że stanowiłoby to naruszenie zasady praw nabytych, w mojej ocenie, promowałoby zachowania nieuczciwe, to znaczy taką sytuację, w której jakby z jednej strony podatnik nie uiszcza podatku od czynności cywilnoprawnych i w tym momencie odnosi korzyść majątkową na skutek naruszenia konstytucyjnego obowiązku. Po czym</w:t>
      </w:r>
      <w:r>
        <w:rPr>
          <w:color w:val="FF0000"/>
        </w:rPr>
        <w:t xml:space="preserve"> </w:t>
        <w:br/>
      </w:r>
      <w:r>
        <w:rPr/>
        <w:t>po raz drugi niejako korzysta z tejże sytuacji, czyli powołuje się na czynność cywilnoprawną w toku kolejnego postępowania dotyczącego innego zobowiązania podatkowego, ponieważ ustawodawca wprowadził przepis, zgodnie z którym dotyczy to postępowania przed organem podatkowym, organem kontroli skarbowej, wiadomo,</w:t>
      </w:r>
      <w:r>
        <w:rPr>
          <w:color w:val="FF0000"/>
        </w:rPr>
        <w:t xml:space="preserve"> </w:t>
        <w:br/>
      </w:r>
      <w:r>
        <w:rPr/>
        <w:t>że te postępowania dotyczą ustalenia zobowiązania podatkowego, co do którego podatnik, powołując się na czynność cywilnoprawną, z reguły – jak wskazuje orzecznictwo sądów administracyjnych, praktyka – zamierza uniknąć albo w ogóle płacenia podatku,</w:t>
      </w:r>
      <w:r>
        <w:rPr>
          <w:color w:val="FF0000"/>
        </w:rPr>
        <w:t xml:space="preserve"> </w:t>
        <w:br/>
      </w:r>
      <w:r>
        <w:rPr/>
        <w:t>albo płacić go w niższej kwocie, w niższej wysokości. Chcę wrócić uwagę, Wysoki Trybunale, jeszcze na taki jeden aspekt, że w sytuacji, w której podatnik uchyla się</w:t>
      </w:r>
      <w:r>
        <w:rPr>
          <w:color w:val="FF0000"/>
        </w:rPr>
        <w:t xml:space="preserve"> </w:t>
        <w:br/>
      </w:r>
      <w:r>
        <w:rPr/>
        <w:t>od płacenia, od ponoszenia ciężarów publicznych, czyni to na koszt pozostałych podatników, a w związku z tym ten element, w mojej ocenie, musi być uwzględniany</w:t>
      </w:r>
      <w:r>
        <w:rPr>
          <w:color w:val="FF0000"/>
        </w:rPr>
        <w:t xml:space="preserve"> </w:t>
        <w:br/>
      </w:r>
      <w:r>
        <w:rPr/>
        <w:t>także przy ocenie tej konstrukcji. Rzeczywiście jest tak, Wysoki Trybunale, że ta</w:t>
      </w:r>
      <w:r>
        <w:rPr>
          <w:color w:val="FF0000"/>
        </w:rPr>
        <w:t xml:space="preserve"> </w:t>
        <w:br/>
      </w:r>
      <w:r>
        <w:rPr/>
        <w:t>konstrukcja jest konstrukcją bardzo specyficzną, bo ona powoduje wprowadzenie obowiązku podatkowego, jakby nowego, na skutek powołania się przez podatnika w postępowaniu podatkowym, kontrolnym, czynnościach sprawdzających czy kontroli podatkowej, ale wydaje się, że ma to na celu pewne uszczelnienie systemu podatkowego</w:t>
      </w:r>
      <w:r>
        <w:rPr>
          <w:color w:val="FF0000"/>
        </w:rPr>
        <w:t xml:space="preserve"> </w:t>
        <w:br/>
      </w:r>
      <w:r>
        <w:rPr/>
        <w:t>i przede wszystkim zapewnienie, krótko mówiąc, wywiązywania się przez podatników</w:t>
      </w:r>
      <w:r>
        <w:rPr>
          <w:color w:val="FF0000"/>
        </w:rPr>
        <w:t xml:space="preserve"> </w:t>
        <w:br/>
      </w:r>
      <w:r>
        <w:rPr/>
        <w:t>z obowiązków podatkowych. Wysoki Trybunale, jeśli chodzi o kwestie zróżnicowania,</w:t>
      </w:r>
      <w:r>
        <w:rPr>
          <w:color w:val="FF0000"/>
        </w:rPr>
        <w:t xml:space="preserve"> </w:t>
      </w:r>
      <w:r>
        <w:rPr/>
        <w:t>ja tutaj podzielam oczywiście pogląd przedstawiciela Sejmu co do tego, że w postępowaniu podatkowym dotyczącym nieujawnionych źródeł dochodów to rzeczywiście podatnik nie może skutecznie powoływać się na to, że mienie, co do którego istnieje zarzut, iż pochodzi ono z nieujawnionych źródeł przychodu bądź nie znajduje uzasadnienia w ujawnionych źródłach przychodu, to w tym momencie rzeczywiście można powiedzieć, że nie dochodzi tutaj do zróżnicowania sytuacji podatników różnych podatków, w tej konkretnej sytuacji, ponieważ rzeczywiście, jeżeli podatek nie został zapłacony na skutek przedawnienia, to dotyczy to wszystkich rodzajów podatków i podatku od czynności cywilnoprawnych, również innych podatków. Natomiast, Wysoki Trybunale, niezależnie od tego – nie wiem – można pewnie wyobrazić sobie sytuację, w której w innym postępowaniu podatkowym, niekoniecznie w postępowaniu podatkowym dotyczącym nieujawnionych źródeł dochodów, podatnik, w celu uniknięcia bądź obniżenia wysokości płaconego podatku, powoływałby się na dokonanie czynności cywilnoprawnej, co do której zobowiązanie podatkowe uległo przedawnieniu. Wysoki Trybunale, zresztą ten przepis z art. 7 ust. 5 dotyczy także czynności sprawdzających, więc tu mam pewne wątpliwości, czy akurat</w:t>
      </w:r>
      <w:r>
        <w:rPr>
          <w:color w:val="FF0000"/>
        </w:rPr>
        <w:t xml:space="preserve"> </w:t>
        <w:br/>
      </w:r>
      <w:r>
        <w:rPr/>
        <w:t>w przypadku czynności sprawdzających możemy mówić już o toczącym się postępowaniu, w przypadku gdy postępowanie to prowadzi organ podatkowy, a nie organ kontroli skarbowej. Wysoki Trybunale, stąd taki pogląd, że nawet przy przyjęciu – powtarzam –</w:t>
      </w:r>
      <w:r>
        <w:rPr>
          <w:color w:val="FF0000"/>
        </w:rPr>
        <w:t xml:space="preserve"> </w:t>
        <w:br/>
      </w:r>
      <w:r>
        <w:rPr/>
        <w:t>że tutaj dochodzi do zróżnicowania sytuacji prawnej podatników, to jest to uzasadnione, ponieważ istotą rozwiązań prawa podatkowego jest zróżnicowanie praw podatników, ich sytuacji prawnej z uwagi na rodzaj podatku. Podatek od czynności cywilnoprawnych</w:t>
      </w:r>
      <w:r>
        <w:rPr>
          <w:color w:val="FF0000"/>
        </w:rPr>
        <w:t xml:space="preserve"> </w:t>
        <w:br/>
      </w:r>
      <w:r>
        <w:rPr/>
        <w:t>nie jest podatkiem tożsamym z innymi podatkami. W mojej ocenie w zakresie swobody regulacyjnej ustawodawcy mieści się akurat przyjęcie tego kwestionowanego rozwiązania. Wysoki Trybunale, jeszcze jedna kwestia dotycząca pewnej sankcyjności, bo rzeczywiście, chcę jeszcze raz podkreślić, że tutaj dochodzi do powstania nowego obowiązku podatkowego, w mojej ocenie, zresztą tak przyjmuje się generalnie w orzecznictwie sądów administracyjnych, przy czym oczywiście to nie jest sankcja, ponieważ tutaj nie ma wyodrębnienia podatku i sankcji. Jest to specyficzny podatek powstający oczywiście</w:t>
      </w:r>
      <w:r>
        <w:rPr>
          <w:color w:val="FF0000"/>
        </w:rPr>
        <w:t xml:space="preserve"> </w:t>
        <w:br/>
      </w:r>
      <w:r>
        <w:rPr/>
        <w:t>w bardzo specyficznej sytuacji, ale niemniej podatek, który oczywiście ma wysoką stawkę podatkową, 20-procentową, ale w mojej ocenie też ustalenie takiej stawki podatkowej mieści się w zakresie swobody regulacyjnej ustawodawcy, tym bardziej – powiem rzecz taką niepopularną – że z punktu widzenia interesów podatkowych państwa i podatników właściwie zachowanie podatnika w tej konkretnej sytuacji, w mojej ocenie, nie zasługuje na jakąś ochronę prawną czy ekonomiczną, stąd uzasadniona jest w mojej ocenie, także</w:t>
      </w:r>
      <w:r>
        <w:rPr>
          <w:color w:val="FF0000"/>
        </w:rPr>
        <w:t xml:space="preserve"> </w:t>
        <w:br/>
      </w:r>
      <w:r>
        <w:rPr/>
        <w:t xml:space="preserve">i konstytucyjnie, Wysoki Trybunale, sytuacja, w której ustawodawca wprowadza wyższą stawkę podatkową. Przy czym, powtarzam jeszcze raz, stawka 20-procentowa to nie jest…, w polskim systemie prawnym funkcjonują przecież wyższe stawki podatkowe, chociażby stawka 75-procentowa dotycząca podatku od nieujawnionych źródeł przychodu bądź nieznajdującego uzasadnienia w ujawnionych źródłach przychodu. </w:t>
      </w:r>
    </w:p>
    <w:p>
      <w:pPr>
        <w:pStyle w:val="Tekstprotokou"/>
        <w:rPr/>
      </w:pPr>
      <w:r>
        <w:rPr/>
        <w:t>I jeszcze tylko na samo zakończenie, Wysoki Trybunale, jeśli chodzi o wzorzec</w:t>
      </w:r>
      <w:r>
        <w:rPr>
          <w:color w:val="FF0000"/>
        </w:rPr>
        <w:t xml:space="preserve"> </w:t>
        <w:br/>
      </w:r>
      <w:r>
        <w:rPr/>
        <w:t>z art. 64 ust. 2 Konstytucji w związku z art. 31 ust. 3 Konstytucji, Prokurator Generalny prezentuje stanowisko, że z uwagi na to, że przepisy prawa podatkowego mają swoją, wspomnianą już przeze mnie, własną, odrębną podstawę konstytucyjną, która wyraźnie upoważnia do stanowienia przepisów ustawowych, przede wszystkim art. 84 Konstytucji, Wysoki Trybunale, art. 64 ust. 2 Konstytucji w związku z tym nie możne być uznany</w:t>
      </w:r>
      <w:r>
        <w:rPr>
          <w:color w:val="FF0000"/>
        </w:rPr>
        <w:t xml:space="preserve"> </w:t>
        <w:br/>
      </w:r>
      <w:r>
        <w:rPr/>
        <w:t>za adekwatny wzorzec kontroli, gdyby bowiem uznać, że jest takim wzorcem, to właściwie każde obciążenie podatkiem niemającym charakteru powszechnego należałoby uznać</w:t>
      </w:r>
      <w:r>
        <w:rPr>
          <w:color w:val="FF0000"/>
        </w:rPr>
        <w:t xml:space="preserve"> </w:t>
        <w:br/>
      </w:r>
      <w:r>
        <w:rPr/>
        <w:t xml:space="preserve">za naruszenie prawa majątkowego osób zobowiązanych do zapłaty. Natomiast tak rozumiana ochrona własności i innych praw majątkowych, w mojej ocenie, nie znajduje uzasadnienia w Konstytucji. </w:t>
      </w:r>
    </w:p>
    <w:p>
      <w:pPr>
        <w:pStyle w:val="Tekstprotokou"/>
        <w:rPr/>
      </w:pPr>
      <w:r>
        <w:rPr/>
        <w:t>Dziękuję bardzo.</w:t>
      </w:r>
    </w:p>
    <w:p>
      <w:pPr>
        <w:pStyle w:val="Sdziauczestnik"/>
        <w:rPr/>
      </w:pPr>
      <w:r>
        <w:rPr/>
        <w:t>Przewodnicząca:</w:t>
      </w:r>
    </w:p>
    <w:p>
      <w:pPr>
        <w:pStyle w:val="Tekstprotokou"/>
        <w:rPr/>
      </w:pPr>
      <w:r>
        <w:rPr/>
        <w:t>Bardzo dziękuję.</w:t>
      </w:r>
    </w:p>
    <w:p>
      <w:pPr>
        <w:pStyle w:val="Tekstprotokou"/>
        <w:rPr/>
      </w:pPr>
      <w:r>
        <w:rPr/>
        <w:t>Chciałabym teraz skierować pytanie do pań, które reprezentują Ministra Finansów. Czy któraś z pań zechciałaby zająć stanowisko w tej sprawie?</w:t>
      </w:r>
    </w:p>
    <w:p>
      <w:pPr>
        <w:pStyle w:val="Sdziauczestnik"/>
        <w:rPr/>
      </w:pPr>
      <w:r>
        <w:rPr/>
        <w:t>Pani Monika Wyszomirska-Łapczyńska:</w:t>
      </w:r>
    </w:p>
    <w:p>
      <w:pPr>
        <w:pStyle w:val="Tekstprotokou"/>
        <w:rPr/>
      </w:pPr>
      <w:r>
        <w:rPr/>
        <w:t>Wysoki Trybunale, Minister Finansów podziela całkowicie stanowisko i argumenty przedstawione na dzisiejszej rozprawie zarówno przez przedstawiciela Sejmu,</w:t>
      </w:r>
      <w:r>
        <w:rPr>
          <w:color w:val="FF0000"/>
        </w:rPr>
        <w:t xml:space="preserve"> </w:t>
        <w:br/>
      </w:r>
      <w:r>
        <w:rPr/>
        <w:t>jak i Prokuratora Generalnego. Minister Finansów wnosi o stwierdzenie, że art. 7 ust. 5</w:t>
      </w:r>
      <w:r>
        <w:rPr>
          <w:color w:val="FF0000"/>
        </w:rPr>
        <w:t xml:space="preserve"> </w:t>
        <w:br/>
      </w:r>
      <w:r>
        <w:rPr/>
        <w:t>pkt 1 w związku z art. 3 ust. 1 pkt 4 ustawy z dnia 9 września 2000 r. o podatku</w:t>
      </w:r>
      <w:r>
        <w:rPr>
          <w:color w:val="FF0000"/>
        </w:rPr>
        <w:t xml:space="preserve"> </w:t>
        <w:br/>
      </w:r>
      <w:r>
        <w:rPr/>
        <w:t>od czynności cywilnoprawnych, w zakresie zakwestionowanym przez Wojewódzki Sąd Administracyjny w Warszawie, jest zgodny z art. 2 oraz z art. 32 ust. 1 Konstytucji Rzeczypospolitej Polskiej oraz nie jest niezgodny z art. 64 ust. 1 w związku z art. 31 ust. 3 Konstytucji. Jednocześnie Minister Finansów podtrzymuje swoje wyjaśnienia, które zostały skierowane do Trybunału Konstytucyjnego w piśmie z dnia 11 stycznia [2012] r.</w:t>
      </w:r>
    </w:p>
    <w:p>
      <w:pPr>
        <w:pStyle w:val="Tekstprotokou"/>
        <w:rPr/>
      </w:pPr>
      <w:r>
        <w:rPr/>
        <w:t>Dziękuję.</w:t>
      </w:r>
    </w:p>
    <w:p>
      <w:pPr>
        <w:pStyle w:val="Sdziauczestnik"/>
        <w:rPr/>
      </w:pPr>
      <w:r>
        <w:rPr/>
        <w:t>Przewodnicząca:</w:t>
      </w:r>
    </w:p>
    <w:p>
      <w:pPr>
        <w:pStyle w:val="Tekstprotokou"/>
        <w:rPr/>
      </w:pPr>
      <w:r>
        <w:rPr/>
        <w:t>Dziękuję.</w:t>
      </w:r>
    </w:p>
    <w:p>
      <w:pPr>
        <w:pStyle w:val="Tekstprotokou"/>
        <w:rPr/>
      </w:pPr>
      <w:r>
        <w:rPr/>
        <w:t>Obecnie uczestnicy postępowania mogą skorzystać z prawa ustosunkowania się</w:t>
      </w:r>
      <w:r>
        <w:rPr>
          <w:color w:val="FF0000"/>
        </w:rPr>
        <w:t xml:space="preserve"> </w:t>
        <w:br/>
      </w:r>
      <w:r>
        <w:rPr/>
        <w:t>do przedstawionych przed chwilą stanowisk.</w:t>
      </w:r>
    </w:p>
    <w:p>
      <w:pPr>
        <w:pStyle w:val="Tekstprotokou"/>
        <w:rPr/>
      </w:pPr>
      <w:r>
        <w:rPr/>
        <w:t>Pani sędzio, czy pani ma taką potrzebę?</w:t>
      </w:r>
    </w:p>
    <w:p>
      <w:pPr>
        <w:pStyle w:val="Sdziauczestnik"/>
        <w:rPr/>
      </w:pPr>
      <w:r>
        <w:rPr/>
        <w:t>Pani Małgorzata Długosz-Szyjko:</w:t>
      </w:r>
    </w:p>
    <w:p>
      <w:pPr>
        <w:pStyle w:val="Tekstprotokou"/>
        <w:rPr/>
      </w:pPr>
      <w:r>
        <w:rPr/>
        <w:t>Właściwie tylko jedno zdanie w związku z wystąpieniem pana prokuratora.</w:t>
      </w:r>
      <w:r>
        <w:rPr>
          <w:color w:val="FF0000"/>
        </w:rPr>
        <w:t xml:space="preserve"> </w:t>
        <w:br/>
      </w:r>
      <w:r>
        <w:rPr/>
        <w:t>Otóż nie można, moim zdaniem, w tej sytuacji mówić o braku ochrony konstytucyjnej</w:t>
      </w:r>
      <w:r>
        <w:rPr>
          <w:color w:val="FF0000"/>
        </w:rPr>
        <w:t xml:space="preserve"> </w:t>
        <w:br/>
      </w:r>
      <w:r>
        <w:rPr/>
        <w:t>dla podatników podatku od czynności cywilnoprawnych, którzy nie zapłacili tego podatku. Tu chodzi o instytucję przedawnienia. Instytucja przedawnienia dotyczy wszystkich podatników, którzy właśnie znaleźli się w konflikcie z tym prawem podatkowym, bo oni właśnie tego zobowiązania nie zrealizowali, ale jednak upływ czasu powoduje, że zostają zwolnieni z obowiązku zapłaty tego podatku i to dotyczy zarówno podatników podatku</w:t>
      </w:r>
      <w:r>
        <w:rPr>
          <w:color w:val="FF0000"/>
        </w:rPr>
        <w:t xml:space="preserve"> </w:t>
        <w:br/>
      </w:r>
      <w:r>
        <w:rPr/>
        <w:t>od czynności cywilnoprawnych, jak i innych podatków. Dlatego, zdaniem sądu, niezrozumiała jest taka sytuacja, kiedy to nieprawidłowe zachowanie tylko podatników tego podatku powoduje, że pozbawieni są oni dobrodziejstw wynikających</w:t>
      </w:r>
      <w:r>
        <w:rPr>
          <w:color w:val="FF0000"/>
        </w:rPr>
        <w:t xml:space="preserve"> </w:t>
        <w:br/>
      </w:r>
      <w:r>
        <w:rPr/>
        <w:t>z przedawnienia.</w:t>
      </w:r>
    </w:p>
    <w:p>
      <w:pPr>
        <w:pStyle w:val="Sdziauczestnik"/>
        <w:rPr/>
      </w:pPr>
      <w:r>
        <w:rPr/>
        <w:t>Przewodnicząca:</w:t>
      </w:r>
    </w:p>
    <w:p>
      <w:pPr>
        <w:pStyle w:val="Tekstprotokou"/>
        <w:rPr/>
      </w:pPr>
      <w:r>
        <w:rPr/>
        <w:t>Dziękuję.</w:t>
      </w:r>
    </w:p>
    <w:p>
      <w:pPr>
        <w:pStyle w:val="Tekstprotokou"/>
        <w:rPr/>
      </w:pPr>
      <w:r>
        <w:rPr/>
        <w:t>Panie pośle.</w:t>
      </w:r>
    </w:p>
    <w:p>
      <w:pPr>
        <w:pStyle w:val="Sdziauczestnik"/>
        <w:rPr/>
      </w:pPr>
      <w:r>
        <w:rPr/>
        <w:t>Pan Andrzej Dera:</w:t>
      </w:r>
    </w:p>
    <w:p>
      <w:pPr>
        <w:pStyle w:val="Tekstprotokou"/>
        <w:rPr/>
      </w:pPr>
      <w:r>
        <w:rPr/>
        <w:t>Dziękuję bardzo.</w:t>
      </w:r>
    </w:p>
    <w:p>
      <w:pPr>
        <w:pStyle w:val="Sdziauczestnik"/>
        <w:rPr/>
      </w:pPr>
      <w:r>
        <w:rPr/>
        <w:t>Przewodnicząca:</w:t>
      </w:r>
    </w:p>
    <w:p>
      <w:pPr>
        <w:pStyle w:val="Tekstprotokou"/>
        <w:rPr/>
      </w:pPr>
      <w:r>
        <w:rPr/>
        <w:t>Panie prokuratorze.</w:t>
      </w:r>
    </w:p>
    <w:p>
      <w:pPr>
        <w:pStyle w:val="Sdziauczestnik"/>
        <w:rPr/>
      </w:pPr>
      <w:r>
        <w:rPr/>
        <w:t>Pan Wacław Michrowski:</w:t>
      </w:r>
    </w:p>
    <w:p>
      <w:pPr>
        <w:pStyle w:val="Tekstprotokou"/>
        <w:rPr/>
      </w:pPr>
      <w:r>
        <w:rPr/>
        <w:t>Dziękuję bardzo, Wysoki Trybunale.</w:t>
      </w:r>
    </w:p>
    <w:p>
      <w:pPr>
        <w:pStyle w:val="Sdziauczestnik"/>
        <w:rPr/>
      </w:pPr>
      <w:r>
        <w:rPr/>
        <w:t>Przewodnicząca:</w:t>
      </w:r>
    </w:p>
    <w:p>
      <w:pPr>
        <w:pStyle w:val="Tekstprotokou"/>
        <w:rPr/>
      </w:pPr>
      <w:r>
        <w:rPr/>
        <w:t xml:space="preserve">Zatem przechodzimy do kolejnej fazy postępowania, w której członkowie składu orzekającego będą kierowali pytania do przedstawicieli uczestników postępowania. Pierwszy będzie zadawał pytania sędzia sprawozdawca – pan sędzia Marek Zubik. </w:t>
      </w:r>
    </w:p>
    <w:p>
      <w:pPr>
        <w:pStyle w:val="Tekstprotokou"/>
        <w:rPr/>
      </w:pPr>
      <w:r>
        <w:rPr/>
        <w:t>Bardzo proszę.</w:t>
      </w:r>
    </w:p>
    <w:p>
      <w:pPr>
        <w:pStyle w:val="Sdziauczestnik"/>
        <w:rPr/>
      </w:pPr>
      <w:r>
        <w:rPr/>
        <w:t>Sędzia Marek Zubik:</w:t>
      </w:r>
    </w:p>
    <w:p>
      <w:pPr>
        <w:pStyle w:val="Tekstprotokou"/>
        <w:rPr/>
      </w:pPr>
      <w:r>
        <w:rPr/>
        <w:t>Bardzo dziękuję.</w:t>
      </w:r>
    </w:p>
    <w:p>
      <w:pPr>
        <w:pStyle w:val="Tekstprotokou"/>
        <w:rPr/>
      </w:pPr>
      <w:r>
        <w:rPr/>
        <w:t>Pani sędzio, bardzo dziękujemy, że pani sędzia jest. Bardzo się cieszymy. Mam</w:t>
      </w:r>
      <w:r>
        <w:rPr>
          <w:color w:val="FF0000"/>
        </w:rPr>
        <w:t xml:space="preserve"> </w:t>
        <w:br/>
      </w:r>
      <w:r>
        <w:rPr/>
        <w:t>do pani sędzi parę pytań, ale chciałbym rozpocząć, jeśli pani sędzia pozwoli, wpierw</w:t>
      </w:r>
      <w:r>
        <w:rPr>
          <w:color w:val="FF0000"/>
        </w:rPr>
        <w:t xml:space="preserve"> </w:t>
        <w:br/>
      </w:r>
      <w:r>
        <w:rPr/>
        <w:t xml:space="preserve">od przedstawiciela Ministra Finansów. </w:t>
      </w:r>
    </w:p>
    <w:p>
      <w:pPr>
        <w:pStyle w:val="Tekstprotokou"/>
        <w:rPr/>
      </w:pPr>
      <w:r>
        <w:rPr/>
        <w:t>Która z pań zechce odpowiadać na pytania?</w:t>
      </w:r>
    </w:p>
    <w:p>
      <w:pPr>
        <w:pStyle w:val="Tekstprotokou"/>
        <w:rPr/>
      </w:pPr>
      <w:r>
        <w:rPr/>
        <w:t>Chciałbym wrócić wpierw do odpowiedzi, jaką do akt sprawy nadesłał Minister Finansów. Chodzi mi pismo z 11 stycznia [2012] r. Chciałbym skierować parę pytań uszczegóławiających na tym tle. Minister twierdzi, że z informacji otrzymanych</w:t>
      </w:r>
      <w:r>
        <w:rPr>
          <w:color w:val="FF0000"/>
        </w:rPr>
        <w:t xml:space="preserve"> </w:t>
        <w:br/>
      </w:r>
      <w:r>
        <w:rPr/>
        <w:t>od wszystkich urzędów skarbowych od początku obowiązywania ustawy o p.c.c. było 1707 przypadków dobrowolnego złożenia deklaracji przez podatników po upływie 5 lat</w:t>
      </w:r>
      <w:r>
        <w:rPr>
          <w:color w:val="FF0000"/>
        </w:rPr>
        <w:t xml:space="preserve"> </w:t>
        <w:br/>
      </w:r>
      <w:r>
        <w:rPr/>
        <w:t>od końca roku kalendarzowego, w którym upłynął termin płatności. Jednocześnie, zdaniem ministra, w tych przypadkach dochodzi do powstania nadpłaty, bo zobowiązanie podatkowe wygasło. Prosiłbym o doprecyzowanie, czy stanowisko jakoby doszło w tej sytuacji do powstania nadpłaty jest tylko poglądem ministra, tak jak wprost wynika</w:t>
      </w:r>
      <w:r>
        <w:rPr>
          <w:color w:val="FF0000"/>
        </w:rPr>
        <w:t xml:space="preserve"> </w:t>
        <w:br/>
      </w:r>
      <w:r>
        <w:rPr/>
        <w:t>z pisma, czy obowiązującą, rzeczywistą praktyką podległych ministrowi organów. Proszę tylko o doprecyzowanie, czy to jest tylko jakaś niezręczność językowa, czy tu jednak jest jakaś w tym ukryta treść.</w:t>
      </w:r>
    </w:p>
    <w:p>
      <w:pPr>
        <w:pStyle w:val="Sdziauczestnik"/>
        <w:rPr/>
      </w:pPr>
      <w:r>
        <w:rPr/>
        <w:t>Pani Justyna Przekopiak:</w:t>
      </w:r>
    </w:p>
    <w:p>
      <w:pPr>
        <w:pStyle w:val="Tekstprotokou"/>
        <w:rPr/>
      </w:pPr>
      <w:r>
        <w:rPr/>
        <w:t>Tutaj jest tożsamość praktyki organów podatkowych podległych Ministrowi Finansów z tym poglądem, który został przedstawiony w odpowiedzi na pytanie pierwsze.</w:t>
      </w:r>
    </w:p>
    <w:p>
      <w:pPr>
        <w:pStyle w:val="Sdziauczestnik"/>
        <w:rPr/>
      </w:pPr>
      <w:r>
        <w:rPr/>
        <w:t>Sędzia Marek Zubik:</w:t>
      </w:r>
    </w:p>
    <w:p>
      <w:pPr>
        <w:pStyle w:val="Tekstprotokou"/>
        <w:rPr/>
      </w:pPr>
      <w:r>
        <w:rPr/>
        <w:t>To mam kolejne pytanie jeszcze, cały czas na tle tej odpowiedzi. Czy znany jest fakt, by w jakimkolwiek z tych 1707 przypadków, w których sami podatnicy poinformowali po 5 latach o zawartej umowie pożyczki i złożyli deklaracje podatkowe, organy podatkowe w związku z tą informacją dostarczoną przez samego podatnika wszczęły postępowanie w sprawie tej osoby zakończone wymierzeniem podatku według 20-procentowej stawki, czyli na podstawie art. 3 ust. 4 pkt 1 w związku z art. 7 ust. 5 ustawy o p.c.c.?</w:t>
      </w:r>
    </w:p>
    <w:p>
      <w:pPr>
        <w:pStyle w:val="Sdziauczestnik"/>
        <w:rPr/>
      </w:pPr>
      <w:r>
        <w:rPr/>
        <w:t>Pani Justyna Przekopiak:</w:t>
      </w:r>
    </w:p>
    <w:p>
      <w:pPr>
        <w:pStyle w:val="Tekstprotokou"/>
        <w:rPr/>
      </w:pPr>
      <w:r>
        <w:rPr/>
        <w:t>Przedstawicielowi Ministra Finansów nie jest znany taki fakt. Myśmy te dane zbierali ręcznie, to znaczy, tak naprawdę, aby móc udzielić odpowiedzi na pytanie Trybunału, trzeba było przeglądać wszystkie sprawy w zadanym okresie, tak aby móc udzielić tej odpowiedzi. Oczywiście gdyby ten fakt był znany, prawdopodobnie w jakiś sposób zostałoby nam to przedstawione przez organy podległe. Natomiast mogę wnosić</w:t>
      </w:r>
      <w:r>
        <w:rPr>
          <w:color w:val="FF0000"/>
        </w:rPr>
        <w:t xml:space="preserve"> </w:t>
        <w:br/>
      </w:r>
      <w:r>
        <w:rPr/>
        <w:t>z faktu, że takiej informacji nie uzyskaliśmy, iż takiego przypadku w ogóle nie było.</w:t>
      </w:r>
    </w:p>
    <w:p>
      <w:pPr>
        <w:pStyle w:val="Sdziauczestnik"/>
        <w:rPr/>
      </w:pPr>
      <w:r>
        <w:rPr/>
        <w:t>Sędzia Marek Zubik:</w:t>
      </w:r>
    </w:p>
    <w:p>
      <w:pPr>
        <w:pStyle w:val="Tekstprotokou"/>
        <w:rPr/>
      </w:pPr>
      <w:r>
        <w:rPr/>
        <w:t>Kolejne pytanie – cały czas na tle tego pisma z 11 stycznia. W czwartym punkcie tej odpowiedzi pan minister twierdzi, że w toku postępowania dotyczącego przychodów nieujawnionych od początku obowiązywania ustawy o p.c.c. powołało się na umowę pożyczki, depozytu nieprawidłowego i użytkowania nieprawidłowego 2277 podatników, ale tylko w odniesieniu do 611 podatników powstał obowiązek podatkowy na podstawie art. 3 ust. 1 pkt 4 p.c.c. Prosiłbym o sprecyzowanie, czy dlatego że doszło do zapłacenia, czy też doszło do ustalenia zobowiązania podatkowego ze źródeł nieujawnionych</w:t>
      </w:r>
      <w:r>
        <w:rPr>
          <w:color w:val="FF0000"/>
        </w:rPr>
        <w:t xml:space="preserve"> </w:t>
        <w:br/>
      </w:r>
      <w:r>
        <w:rPr/>
        <w:t>z podatku dochodowego? Skąd się bierze ta różnica?</w:t>
      </w:r>
    </w:p>
    <w:p>
      <w:pPr>
        <w:pStyle w:val="Sdziauczestnik"/>
        <w:rPr/>
      </w:pPr>
      <w:r>
        <w:rPr/>
        <w:t>Pani Justyna Przekopiak:</w:t>
      </w:r>
    </w:p>
    <w:p>
      <w:pPr>
        <w:pStyle w:val="Tekstprotokou"/>
        <w:rPr/>
      </w:pPr>
      <w:r>
        <w:rPr/>
        <w:t>Różnica wynika z faktu, że aby mógł powstać obowiązek podatkowy w podatku</w:t>
      </w:r>
      <w:r>
        <w:rPr>
          <w:color w:val="FF0000"/>
        </w:rPr>
        <w:t xml:space="preserve"> </w:t>
        <w:br/>
      </w:r>
      <w:r>
        <w:rPr/>
        <w:t xml:space="preserve">od czynności cywilnoprawnych, musiał mieć miejsce wcześniej fakt dokonania takiej czynności cywilnoprawnej. Innymi słowy, nie w każdym przypadku, w którym podatnik powołuje się na fakt zawarcia, na przykład umowy pożyczki, depozytu nieprawidłowego, rzeczywiście był w stanie przedstawić dokumenty, które by w dostateczny sposób udowodniły ten fakt. </w:t>
      </w:r>
    </w:p>
    <w:p>
      <w:pPr>
        <w:pStyle w:val="Sdziauczestnik"/>
        <w:rPr/>
      </w:pPr>
      <w:r>
        <w:rPr/>
        <w:t>Sędzia Marek Zubik:</w:t>
      </w:r>
    </w:p>
    <w:p>
      <w:pPr>
        <w:pStyle w:val="Tekstprotokou"/>
        <w:rPr/>
      </w:pPr>
      <w:r>
        <w:rPr/>
        <w:t>Czyli są takie przypadki, gdzie po prostu organy podatkowe kwestionują prawdziwość oświadczenia o zawarciu umowy pożyczki?</w:t>
      </w:r>
    </w:p>
    <w:p>
      <w:pPr>
        <w:pStyle w:val="Sdziauczestnik"/>
        <w:rPr/>
      </w:pPr>
      <w:r>
        <w:rPr/>
        <w:t>Pani Justyna Przekopiak:</w:t>
      </w:r>
    </w:p>
    <w:p>
      <w:pPr>
        <w:pStyle w:val="Tekstprotokou"/>
        <w:rPr/>
      </w:pPr>
      <w:r>
        <w:rPr/>
        <w:t>Tak, stąd ta różnica.</w:t>
      </w:r>
    </w:p>
    <w:p>
      <w:pPr>
        <w:pStyle w:val="Sdziauczestnik"/>
        <w:rPr/>
      </w:pPr>
      <w:r>
        <w:rPr/>
        <w:t>Sędzia Marek Zubik:</w:t>
      </w:r>
    </w:p>
    <w:p>
      <w:pPr>
        <w:pStyle w:val="Tekstprotokou"/>
        <w:rPr/>
      </w:pPr>
      <w:r>
        <w:rPr/>
        <w:t>Ale to wtedy wszystkie? Ta różnica w całości to obejmuje, czy też są jakieś inne przesłanki, właśnie tak jak pytałem, że doszło jednak do zapłacenia podatku? – któregokolwiek, z p.c.c. albo dochodowego.</w:t>
      </w:r>
    </w:p>
    <w:p>
      <w:pPr>
        <w:pStyle w:val="Sdziauczestnik"/>
        <w:rPr/>
      </w:pPr>
      <w:r>
        <w:rPr/>
        <w:t>Pani Justyna Przekopiak:</w:t>
      </w:r>
    </w:p>
    <w:p>
      <w:pPr>
        <w:pStyle w:val="Tekstprotokou"/>
        <w:rPr/>
      </w:pPr>
      <w:r>
        <w:rPr/>
        <w:t>Ja tak szczegółowych informacji teraz nie jestem w stanie przedstawić, bo to znowu wymagałoby sprawdzania poszczególnych postępowań w kontekście tak zadanego pytania, czy oprócz tych 611 przypadków istniały przypadki, w których jednakowoż powołanie się spowodowało…, to znaczy, zmniejszenie tej liczby było wynikiem zapłacenia podatku</w:t>
      </w:r>
      <w:r>
        <w:rPr>
          <w:color w:val="FF0000"/>
        </w:rPr>
        <w:t xml:space="preserve"> </w:t>
        <w:br/>
      </w:r>
      <w:r>
        <w:rPr/>
        <w:t>od czynności cywilnoprawnych. Niemniej sądzę, że organy podatkowe w takim przypadku byłby w stanie przed wszczęciem tego postępowania i kwestionowaniem sprawdzić,</w:t>
      </w:r>
      <w:r>
        <w:rPr>
          <w:color w:val="FF0000"/>
        </w:rPr>
        <w:t xml:space="preserve"> </w:t>
        <w:br/>
      </w:r>
      <w:r>
        <w:rPr/>
        <w:t>czy rzeczywiście miała miejsce zapłata podatku – ale to już jest tylko moje przypuszczenie wynikające ze znajomości praktyki organów podatkowych.</w:t>
      </w:r>
    </w:p>
    <w:p>
      <w:pPr>
        <w:pStyle w:val="Sdziauczestnik"/>
        <w:rPr/>
      </w:pPr>
      <w:r>
        <w:rPr/>
        <w:t>Sędzia Marek Zubik:</w:t>
      </w:r>
    </w:p>
    <w:p>
      <w:pPr>
        <w:pStyle w:val="Tekstprotokou"/>
        <w:rPr/>
      </w:pPr>
      <w:r>
        <w:rPr/>
        <w:t>Kolejne pytanie. W piśmie tym stwierdzono, że od wejścia w życie ustawy było 1631 przypadków, w których doszło do powstania obowiązku na podstawie art. 3 ust. 1</w:t>
      </w:r>
      <w:r>
        <w:rPr>
          <w:color w:val="FF0000"/>
        </w:rPr>
        <w:t xml:space="preserve"> </w:t>
        <w:br/>
      </w:r>
      <w:r>
        <w:rPr/>
        <w:t>pkt 4 ustawy o p.c.c. Czy Trybunał ma przez to rozumieć, że w tych 611 przypadkach,</w:t>
      </w:r>
      <w:r>
        <w:rPr>
          <w:color w:val="FF0000"/>
        </w:rPr>
        <w:t xml:space="preserve"> </w:t>
        <w:br/>
      </w:r>
      <w:r>
        <w:rPr/>
        <w:t>o których wspomniano wcześniej, w poprzednim pytaniu, doszło do powołania się w toku postępowania w sprawie nieujawnionych przychodów, a w pozostałej części w innych podatkach?</w:t>
      </w:r>
    </w:p>
    <w:p>
      <w:pPr>
        <w:pStyle w:val="Sdziauczestnik"/>
        <w:rPr/>
      </w:pPr>
      <w:r>
        <w:rPr/>
        <w:t>Pani Justyna Przekopiak:</w:t>
      </w:r>
    </w:p>
    <w:p>
      <w:pPr>
        <w:pStyle w:val="Tekstprotokou"/>
        <w:rPr/>
      </w:pPr>
      <w:r>
        <w:rPr/>
        <w:t>Ja rozumiem relację pytania czwartego do piątego w taki sposób, że 611 przypadków to są przypadki zawarcia umowy pożyczki, depozytu nieprawidłowego</w:t>
      </w:r>
      <w:r>
        <w:rPr>
          <w:color w:val="FF0000"/>
        </w:rPr>
        <w:t xml:space="preserve"> </w:t>
        <w:br/>
      </w:r>
      <w:r>
        <w:rPr/>
        <w:t>lub użytkowania nieprawidłowego. Natomiast ponowne powstanie obowiązku podatkowego może się wiązać z tym całym katalogiem przedmiotowym ustawy o podatku od czynności cywilnoprawnych.</w:t>
      </w:r>
    </w:p>
    <w:p>
      <w:pPr>
        <w:pStyle w:val="Sdziauczestnik"/>
        <w:rPr/>
      </w:pPr>
      <w:r>
        <w:rPr/>
        <w:t>Sędzia Marek Zubik:</w:t>
      </w:r>
    </w:p>
    <w:p>
      <w:pPr>
        <w:pStyle w:val="Tekstprotokou"/>
        <w:rPr/>
      </w:pPr>
      <w:r>
        <w:rPr/>
        <w:t>Czyli byłyby to inne czynności niż pożyczka i depozyt nieprawidłowy?</w:t>
      </w:r>
    </w:p>
    <w:p>
      <w:pPr>
        <w:pStyle w:val="Sdziauczestnik"/>
        <w:rPr/>
      </w:pPr>
      <w:r>
        <w:rPr/>
        <w:t>Pani Justyna Przekopiak:</w:t>
      </w:r>
    </w:p>
    <w:p>
      <w:pPr>
        <w:pStyle w:val="Tekstprotokou"/>
        <w:rPr/>
      </w:pPr>
      <w:r>
        <w:rPr/>
        <w:t>Tak.</w:t>
      </w:r>
    </w:p>
    <w:p>
      <w:pPr>
        <w:pStyle w:val="Sdziauczestnik"/>
        <w:rPr/>
      </w:pPr>
      <w:r>
        <w:rPr/>
        <w:t>Sędzia Marek Zubik:</w:t>
      </w:r>
    </w:p>
    <w:p>
      <w:pPr>
        <w:pStyle w:val="Tekstprotokou"/>
        <w:rPr/>
      </w:pPr>
      <w:r>
        <w:rPr/>
        <w:t>Dobrze, bardzo dziękuję.</w:t>
      </w:r>
    </w:p>
    <w:p>
      <w:pPr>
        <w:pStyle w:val="Tekstprotokou"/>
        <w:rPr/>
      </w:pPr>
      <w:r>
        <w:rPr/>
        <w:t>Mam teraz pytanie do pana posła. Panie pośle, jest konkretna sprawa, która zawisła przed wojewódzkim sądem administracyjnym. Na tle tej konkretnej sprawy wszczęto postępowanie w sprawie źródeł nieujawnionych wobec podatnika. Doszło do powołania się na umowę pożyczki, ale wówczas – ponieważ już minęło więcej niż 5 lat od upływu terminu płatności, nie przesądzając jeszcze tego, co się przedawniło – doszło</w:t>
      </w:r>
      <w:r>
        <w:rPr>
          <w:color w:val="FF0000"/>
        </w:rPr>
        <w:t xml:space="preserve"> </w:t>
        <w:br/>
      </w:r>
      <w:r>
        <w:rPr/>
        <w:t>do przedawnienia. Proszę powiedzieć, dlaczego Sejm nie zrówna terminów przedawnienia obu tych podatków, wiedząc, że taka jest skala powiązań między tymi czynnościami,</w:t>
      </w:r>
      <w:r>
        <w:rPr>
          <w:color w:val="FF0000"/>
        </w:rPr>
        <w:t xml:space="preserve"> </w:t>
        <w:br/>
      </w:r>
      <w:r>
        <w:rPr/>
        <w:t>bo wówczas przecież, gdyby był wydłużony bądź zrównano terminy przedawnienia,</w:t>
      </w:r>
      <w:r>
        <w:rPr>
          <w:color w:val="FF0000"/>
        </w:rPr>
        <w:t xml:space="preserve"> </w:t>
        <w:br/>
      </w:r>
      <w:r>
        <w:rPr/>
        <w:t>w ogóle nie byłoby mowy o takiej sytuacji, którą mamy tutaj. Tu jest akurat przykład,</w:t>
      </w:r>
      <w:r>
        <w:rPr>
          <w:color w:val="FF0000"/>
        </w:rPr>
        <w:t xml:space="preserve"> </w:t>
        <w:br/>
      </w:r>
      <w:r>
        <w:rPr/>
        <w:t>że dokładnie w ostatnim roku, w którym można było prowadzić postępowanie z podatku dochodowego, ale już w roku następnym po przedawnieniu z p.c.c. Dlaczego nie dojdzie do zrównania? Czy to nie jest najprostszy mechanizm, jaki ma ustawodawca,</w:t>
      </w:r>
      <w:r>
        <w:rPr>
          <w:color w:val="FF0000"/>
        </w:rPr>
        <w:t xml:space="preserve"> </w:t>
        <w:br/>
      </w:r>
      <w:r>
        <w:rPr/>
        <w:t>aby zapobiegać, jak pan prokurator mówi i pan poseł się powołuje na unikanie płacenia [podatków]? Czy to nie jest bardziej uczciwe postawienie problemu?</w:t>
      </w:r>
    </w:p>
    <w:p>
      <w:pPr>
        <w:pStyle w:val="Sdziauczestnik"/>
        <w:rPr/>
      </w:pPr>
      <w:r>
        <w:rPr/>
        <w:t>Pan Andrzej Dera:</w:t>
      </w:r>
    </w:p>
    <w:p>
      <w:pPr>
        <w:pStyle w:val="Tekstprotokou"/>
        <w:rPr/>
      </w:pPr>
      <w:r>
        <w:rPr/>
        <w:t xml:space="preserve">Zrównanie tych okresów przedawnienia oczywiście ułatwiłoby, tak jak Wysoki Trybunał zauważył, byłoby łatwiejsze, zdecydowanie. Natomiast ja nie znam niestety </w:t>
      </w:r>
      <w:r>
        <w:rPr>
          <w:i/>
        </w:rPr>
        <w:t>ratio legis</w:t>
      </w:r>
      <w:r>
        <w:rPr/>
        <w:t xml:space="preserve"> tych różnych terminów przedawnienia. Ja po prostu nie umiem odpowiedzieć na to pytanie, co może być… Mamy przecież różne okresy przedawnienia dotyczące różnych przepisów.</w:t>
      </w:r>
    </w:p>
    <w:p>
      <w:pPr>
        <w:pStyle w:val="Sdziauczestnik"/>
        <w:rPr/>
      </w:pPr>
      <w:r>
        <w:rPr/>
        <w:t>Sędzia Marek Zubik:</w:t>
      </w:r>
    </w:p>
    <w:p>
      <w:pPr>
        <w:pStyle w:val="Tekstprotokou"/>
        <w:rPr/>
      </w:pPr>
      <w:r>
        <w:rPr/>
        <w:t>Panie pośle, ale to w ordynacji dokładnie…, przynajmniej przy zobowiązaniach</w:t>
      </w:r>
      <w:r>
        <w:rPr>
          <w:color w:val="FF0000"/>
        </w:rPr>
        <w:t xml:space="preserve"> </w:t>
        <w:br/>
      </w:r>
      <w:r>
        <w:rPr/>
        <w:t>czy przy przedawnieniu możliwości wydania decyzji, jest 5 lat.</w:t>
      </w:r>
    </w:p>
    <w:p>
      <w:pPr>
        <w:pStyle w:val="Sdziauczestnik"/>
        <w:rPr/>
      </w:pPr>
      <w:r>
        <w:rPr/>
        <w:t>Pan Andrzej Dera:</w:t>
      </w:r>
    </w:p>
    <w:p>
      <w:pPr>
        <w:pStyle w:val="Tekstprotokou"/>
        <w:rPr/>
      </w:pPr>
      <w:r>
        <w:rPr/>
        <w:t>Tam jest 5 lat.</w:t>
      </w:r>
    </w:p>
    <w:p>
      <w:pPr>
        <w:pStyle w:val="Sdziauczestnik"/>
        <w:rPr/>
      </w:pPr>
      <w:r>
        <w:rPr/>
        <w:t>Sędzia Marek Zubik:</w:t>
      </w:r>
    </w:p>
    <w:p>
      <w:pPr>
        <w:pStyle w:val="Tekstprotokou"/>
        <w:rPr/>
      </w:pPr>
      <w:r>
        <w:rPr/>
        <w:t>Ale od upływu roku, w którym – i teraz w przypadku podatku dochodowego,</w:t>
      </w:r>
      <w:r>
        <w:rPr>
          <w:color w:val="FF0000"/>
        </w:rPr>
        <w:t xml:space="preserve"> </w:t>
        <w:br/>
      </w:r>
      <w:r>
        <w:rPr/>
        <w:t>od roku, w którym konieczne było złożenie deklaracji podatkowej. Natomiast przy p.c.c. mamy 14 dni na złożenie deklaracji i zapłacenie podatku, więc jedynie takim granicznym przypadkiem jest ten, kiedy pożyczka byłaby w drugiej połowie grudnia – te lata nam</w:t>
      </w:r>
      <w:r>
        <w:rPr>
          <w:color w:val="FF0000"/>
        </w:rPr>
        <w:t xml:space="preserve"> </w:t>
        <w:br/>
      </w:r>
      <w:r>
        <w:rPr/>
        <w:t>się pokryją. Ale dokładnie na tle tej konkretnej sprawy mamy ewidentny przypadek,</w:t>
      </w:r>
      <w:r>
        <w:rPr>
          <w:color w:val="FF0000"/>
        </w:rPr>
        <w:t xml:space="preserve"> </w:t>
        <w:br/>
      </w:r>
      <w:r>
        <w:rPr/>
        <w:t>że organy podatkowe w ostatnim roku, czyli tak naprawdę 6 lat po roku podatkowym,</w:t>
      </w:r>
      <w:r>
        <w:rPr>
          <w:color w:val="FF0000"/>
        </w:rPr>
        <w:t xml:space="preserve"> </w:t>
        <w:br/>
      </w:r>
      <w:r>
        <w:rPr/>
        <w:t>a 5 lat po złożeniu deklaracji, podejmują się wszczęcia postępowań podatkowych,</w:t>
      </w:r>
      <w:r>
        <w:rPr>
          <w:color w:val="FF0000"/>
        </w:rPr>
        <w:t xml:space="preserve"> </w:t>
        <w:br/>
      </w:r>
      <w:r>
        <w:rPr/>
        <w:t>ale równocześnie przez to, że inaczej w ordynacji podatkowej faktycznie, skutkowo określone są terminy przedawnienia, powodujemy, że – tak jak zresztą pyta sąd WSA – dochodzi do pozornego istnienia w systemie prawa instytucji przedawnienia. Dlatego było moje pytanie, czy nie byłoby uczciwiej zrównać te okresy i wówczas nie byłoby poczucia podatników, że jednak doszło do przedawnienia, a teraz się okazuje, że z tego przedawnienia nic nie ma?</w:t>
      </w:r>
    </w:p>
    <w:p>
      <w:pPr>
        <w:pStyle w:val="Sdziauczestnik"/>
        <w:rPr/>
      </w:pPr>
      <w:r>
        <w:rPr/>
        <w:t>Pan Andrzej Dera:</w:t>
      </w:r>
    </w:p>
    <w:p>
      <w:pPr>
        <w:pStyle w:val="Tekstprotokou"/>
        <w:rPr/>
      </w:pPr>
      <w:r>
        <w:rPr/>
        <w:t>Zgadzam się z tym poglądem.</w:t>
      </w:r>
    </w:p>
    <w:p>
      <w:pPr>
        <w:pStyle w:val="Sdziauczestnik"/>
        <w:rPr/>
      </w:pPr>
      <w:r>
        <w:rPr/>
        <w:t>Sędzia Marek Zubik:</w:t>
      </w:r>
    </w:p>
    <w:p>
      <w:pPr>
        <w:pStyle w:val="Tekstprotokou"/>
        <w:rPr/>
      </w:pPr>
      <w:r>
        <w:rPr/>
        <w:t>Dobrze.</w:t>
      </w:r>
    </w:p>
    <w:p>
      <w:pPr>
        <w:pStyle w:val="Tekstprotokou"/>
        <w:rPr/>
      </w:pPr>
      <w:r>
        <w:rPr/>
        <w:t>Pani sędzio i do pani sędzi mam parę pytań. Jeśli pani jest wygodniej siedzieć, będzie kilka pytań, więc proszę uprzejmie, jak pani sędzia woli.</w:t>
      </w:r>
    </w:p>
    <w:p>
      <w:pPr>
        <w:pStyle w:val="Tekstprotokou"/>
        <w:rPr/>
      </w:pPr>
      <w:r>
        <w:rPr/>
        <w:t>Nim przejdziemy do tej konkretnej sprawy, chciałbym prosić panią sędzię o pomoc w zrozumieniu pewnych konstrukcji, które jednak są u podstaw zarówno pytania prawnego, ale też i wyjaśnień ministra. Ordynacja podatkowa, art. 4 i 5 rozróżniają obowiązek podatkowy i zobowiązanie podatkowe. Przyjmijmy – chyba, że pani sędzia</w:t>
      </w:r>
      <w:r>
        <w:rPr>
          <w:color w:val="FF0000"/>
        </w:rPr>
        <w:t xml:space="preserve"> </w:t>
        <w:br/>
      </w:r>
      <w:r>
        <w:rPr/>
        <w:t>się z tym diametralnie nie zgodzi – ta różnica tak naprawdę polega na tym, że w przypadku art. 4 mowa jest o abstrakcyjnym obowiązku podatkowym, natomiast art. 5 mówiący</w:t>
      </w:r>
      <w:r>
        <w:rPr>
          <w:color w:val="FF0000"/>
        </w:rPr>
        <w:t xml:space="preserve"> </w:t>
        <w:br/>
      </w:r>
      <w:r>
        <w:rPr/>
        <w:t>o zobowiązaniach faktycznie nakazuje po prostu zindywidualizować ciążący z mocy ustawy stosunek podatkowy w postaci zobowiązania. Pani sędzio proszę spróbować pomóc nam zrozumieć, w jaki sposób na gruncie sądownictwa administracyjnego doszło</w:t>
      </w:r>
      <w:r>
        <w:rPr>
          <w:color w:val="FF0000"/>
        </w:rPr>
        <w:t xml:space="preserve"> </w:t>
        <w:br/>
      </w:r>
      <w:r>
        <w:rPr/>
        <w:t>do wykreowania pojęcia, zresztą przez ustawodawcę, o powstawaniu zobowiązań podatkowych z mocy ustawy. Jak to jest wobec tego możliwe, że w ogóle z mocy ustawy, przy podatku, którego stawka nie jest ryczałtowa, w ogóle może powstawać zobowiązanie z mocy ustawy?</w:t>
      </w:r>
    </w:p>
    <w:p>
      <w:pPr>
        <w:pStyle w:val="Sdziauczestnik"/>
        <w:rPr/>
      </w:pPr>
      <w:r>
        <w:rPr/>
        <w:t>Pani Małgorzata Długosz-Szyjko:</w:t>
      </w:r>
    </w:p>
    <w:p>
      <w:pPr>
        <w:pStyle w:val="Tekstprotokou"/>
        <w:rPr/>
      </w:pPr>
      <w:r>
        <w:rPr/>
        <w:t>Może, ponieważ to przewiduje zarówno ordynacja w art. 21…</w:t>
      </w:r>
    </w:p>
    <w:p>
      <w:pPr>
        <w:pStyle w:val="Sdziauczestnik"/>
        <w:rPr/>
      </w:pPr>
      <w:r>
        <w:rPr/>
        <w:t>Sędzia Marek Zubik:</w:t>
      </w:r>
    </w:p>
    <w:p>
      <w:pPr>
        <w:pStyle w:val="Tekstprotokou"/>
        <w:rPr/>
      </w:pPr>
      <w:r>
        <w:rPr/>
        <w:t>Pani sędzio, ja nie o to na razie pytam – do art. 21 dojdę – tylko chodzi mi o sam pomysł. Czy nie zauważałaby pani problemu w tym, że sam ustawodawca mówi o tym,</w:t>
      </w:r>
      <w:r>
        <w:rPr>
          <w:color w:val="FF0000"/>
        </w:rPr>
        <w:t xml:space="preserve"> </w:t>
        <w:br/>
      </w:r>
      <w:r>
        <w:rPr/>
        <w:t>że powstaje z mocy ustawy – nie mówi jeszcze teraz w którym momencie, to jest</w:t>
      </w:r>
      <w:r>
        <w:rPr>
          <w:color w:val="FF0000"/>
        </w:rPr>
        <w:t xml:space="preserve"> </w:t>
        <w:br/>
      </w:r>
      <w:r>
        <w:rPr/>
        <w:t>na razie…, do tego przejdę – ale jak można mówić o zindywidualizowaniu zobowiązania podatkowego, skoro ja jeszcze nie wiem, ile miałbym zapłacić, bo ja muszę to dopiero policzyć.</w:t>
      </w:r>
    </w:p>
    <w:p>
      <w:pPr>
        <w:pStyle w:val="Sdziauczestnik"/>
        <w:rPr/>
      </w:pPr>
      <w:r>
        <w:rPr/>
        <w:t>Pani Małgorzata Długosz-Szyjko:</w:t>
      </w:r>
    </w:p>
    <w:p>
      <w:pPr>
        <w:pStyle w:val="Tekstprotokou"/>
        <w:rPr/>
      </w:pPr>
      <w:r>
        <w:rPr/>
        <w:t>To jest związane z instytucją samoobliczania podatku. W przypadku tych podatków powstających z mocy prawa, z mocy ustawy to podatnik musi obliczyć, zadeklarować ten podatek i go zapłacić. Tutaj nie ma działania organu podatkowego. W przypadku tych podatków [konstytutywnych], żeby powstało zobowiązanie podatkowe, musi być wydana</w:t>
      </w:r>
      <w:r>
        <w:rPr>
          <w:color w:val="FF0000"/>
        </w:rPr>
        <w:t xml:space="preserve"> </w:t>
        <w:br/>
      </w:r>
      <w:r>
        <w:rPr/>
        <w:t>i doręczona decyzja.</w:t>
      </w:r>
    </w:p>
    <w:p>
      <w:pPr>
        <w:pStyle w:val="Sdziauczestnik"/>
        <w:rPr/>
      </w:pPr>
      <w:r>
        <w:rPr/>
        <w:t>Sędzia Marek Zubik:</w:t>
      </w:r>
    </w:p>
    <w:p>
      <w:pPr>
        <w:pStyle w:val="Tekstprotokou"/>
        <w:rPr/>
      </w:pPr>
      <w:r>
        <w:rPr/>
        <w:t xml:space="preserve">Pani sędzio, to prawda, ale raz jeszcze powtórzę, jeśliby przyjąć, że żebym mógł mówić o różnicy między obowiązkiem i zobowiązaniem i zobowiązanie mam mieć zindywidualizowane również co do wysokości, to tak długo, niezależnie czy ja sam policzę, czy dostanę decyzję wymiarową, to dopóki ja nie dowiem się, ile co do złotówki mam zapłacić, to ja nie mogę powiedzieć, że mam zindywidualizowane zobowiązanie. </w:t>
      </w:r>
    </w:p>
    <w:p>
      <w:pPr>
        <w:pStyle w:val="Sdziauczestnik"/>
        <w:rPr/>
      </w:pPr>
      <w:r>
        <w:rPr/>
        <w:t>Pani Małgorzata Długosz-Szyjko:</w:t>
      </w:r>
    </w:p>
    <w:p>
      <w:pPr>
        <w:pStyle w:val="Tekstprotokou"/>
        <w:rPr/>
      </w:pPr>
      <w:r>
        <w:rPr/>
        <w:t>Wydaje mi się, że w przypadku tych zobowiązań powstających z mocy prawa, to zobowiązanie powstanie równocześnie z obowiązkiem podatkowym.</w:t>
      </w:r>
    </w:p>
    <w:p>
      <w:pPr>
        <w:pStyle w:val="Sdziauczestnik"/>
        <w:rPr/>
      </w:pPr>
      <w:r>
        <w:rPr/>
        <w:t>Sędzia Marek Zubik:</w:t>
      </w:r>
    </w:p>
    <w:p>
      <w:pPr>
        <w:pStyle w:val="Tekstprotokou"/>
        <w:rPr/>
      </w:pPr>
      <w:r>
        <w:rPr/>
        <w:t>Ale to jest termin ewentualny, jeśli już. Ale skąd pani wie… Powtórzę, raczej potrzebuję uzyskać intelektualną pomoc, jak doszło…, przy nieuchyleniu art. 5 ordynacji podatkowej równocześnie w art. 21 doszło do tego sformułowania, które jest zresztą</w:t>
      </w:r>
      <w:r>
        <w:rPr>
          <w:color w:val="FF0000"/>
        </w:rPr>
        <w:t xml:space="preserve"> </w:t>
        <w:br/>
      </w:r>
      <w:r>
        <w:rPr/>
        <w:t>w ustawie, o powstawaniu zobowiązań z mocy ustawy, ale – raz jeszcze powtórzę –</w:t>
      </w:r>
      <w:r>
        <w:rPr>
          <w:color w:val="FF0000"/>
        </w:rPr>
        <w:t xml:space="preserve"> </w:t>
        <w:br/>
      </w:r>
      <w:r>
        <w:rPr/>
        <w:t>w sytuacji, gdzie ja muszę przeliczyć, bo to nie jest stawka ryczałtowa, tylko ja muszę,</w:t>
      </w:r>
      <w:r>
        <w:rPr>
          <w:color w:val="FF0000"/>
        </w:rPr>
        <w:t xml:space="preserve"> </w:t>
        <w:br/>
      </w:r>
      <w:r>
        <w:rPr/>
        <w:t>po pierwsze, przy p.c.c. zarówno określić grupę podatkową, co zresztą w tej sprawie akurat ma istotne znaczenie, bo przecież podatnik znalazł się w pierwszej grupie podatkowej, więc jest jakaś kwota wolna, i dopiero wtedy ja wiem tak naprawdę ile moje zobowiązanie wynosi. Nie interesuje mnie natomiast, czy ja muszę tę deklarację złożyć, czy ja dostanę decyzję wymiarową. Próbuję zrozumieć, zresztą tak pytanie jest sformułowane, które</w:t>
      </w:r>
      <w:r>
        <w:rPr>
          <w:color w:val="FF0000"/>
        </w:rPr>
        <w:t xml:space="preserve"> </w:t>
        <w:br/>
      </w:r>
      <w:r>
        <w:rPr/>
        <w:t>od razu mówi o obowiązku i zobowiązaniu – ja wiem, że tak, również w orzecznictwie Naczelnego Sądu Administracyjnego, się zdarza – ale chciałbym spróbować [zrozumieć], skąd w ogóle doszło do takiego utożsamienia. Nie mówię natomiast o językowej, werbalnej treści art. 21.</w:t>
      </w:r>
    </w:p>
    <w:p>
      <w:pPr>
        <w:pStyle w:val="Sdziauczestnik"/>
        <w:rPr/>
      </w:pPr>
      <w:r>
        <w:rPr/>
        <w:t>Pani Małgorzata Długosz-Szyjko:</w:t>
      </w:r>
    </w:p>
    <w:p>
      <w:pPr>
        <w:pStyle w:val="Tekstprotokou"/>
        <w:rPr/>
      </w:pPr>
      <w:r>
        <w:rPr/>
        <w:t>Zdaniem sądu wynika to zarówno z brzmienia ustawy podatkowej, jak też</w:t>
      </w:r>
      <w:r>
        <w:rPr>
          <w:color w:val="FF0000"/>
        </w:rPr>
        <w:t xml:space="preserve"> </w:t>
        <w:br/>
      </w:r>
      <w:r>
        <w:rPr/>
        <w:t>z brzmienia ordynacji, że w pewnych sytuacjach ustawodawca stwierdza, że to zobowiązanie powstaje wraz ze ziszczeniem się pewnych określonych w ustawie warunków, a więc w tym przypadku z dokonaniem czynności cywilnoprawnej, upływem tych 14 dni i wtedy ustawa mówi, co podatnik ma zrobić. To wszystko w zasadzie jest</w:t>
      </w:r>
      <w:r>
        <w:rPr>
          <w:color w:val="FF0000"/>
        </w:rPr>
        <w:t xml:space="preserve"> </w:t>
        <w:br/>
      </w:r>
      <w:r>
        <w:rPr/>
        <w:t>do stwierdzenia przez podatnika, tu niczego więcej się nie wyczyta.</w:t>
      </w:r>
    </w:p>
    <w:p>
      <w:pPr>
        <w:pStyle w:val="Sdziauczestnik"/>
        <w:rPr/>
      </w:pPr>
      <w:r>
        <w:rPr/>
        <w:t>Sędzia Marek Zubik:</w:t>
      </w:r>
    </w:p>
    <w:p>
      <w:pPr>
        <w:pStyle w:val="Tekstprotokou"/>
        <w:rPr/>
      </w:pPr>
      <w:r>
        <w:rPr/>
        <w:t>Dobrze, mam drugie pytanie. Art. 21 § 1 pkt 1 – zresztą te dwa pytania będę chciał później ponowić do przedstawiciela ministra – brzmi tak: „Zobowiązanie podatkowe powstaje z dniem zaistnienia zdarzenia, z którym ustawa podatkowa – ustawa podatkowa – wiąże powstanie takiego zobowiązania.”. Czy składowi orzekającemu WSA nic nie mówi to, że akurat ustawa o p.c.c. w ogóle nie posługuje się pojęciem „zobowiązanie podatkowe”? To jest jedyna chyba ze znanych ustaw, która nie posłużyła się nim. Wobec tego, jak w ogóle można przejść do art. 21 § 1 pkt 1, skoro nakazuje się, żeby to ta ustawa mówiła o zobowiązaniu, a ona się w ogóle nie posługuje tym pojęciem.</w:t>
      </w:r>
    </w:p>
    <w:p>
      <w:pPr>
        <w:pStyle w:val="Sdziauczestnik"/>
        <w:rPr/>
      </w:pPr>
      <w:r>
        <w:rPr/>
        <w:t>Pani Małgorzata Długosz-Szyjko:</w:t>
      </w:r>
    </w:p>
    <w:p>
      <w:pPr>
        <w:pStyle w:val="Tekstprotokou"/>
        <w:rPr/>
      </w:pPr>
      <w:r>
        <w:rPr/>
        <w:t>Ustawa posługuje się pojęciem „podatek”, zobowiązuje podatnika, który dokonał czynności, do złożenia deklaracji, do zapłaty tego podatku. Wobec tego to wszystko prowadzi do tego, że należy wywodzić, że w tym przypadku mamy do czynienia</w:t>
      </w:r>
      <w:r>
        <w:rPr>
          <w:color w:val="FF0000"/>
        </w:rPr>
        <w:t xml:space="preserve"> </w:t>
        <w:br/>
      </w:r>
      <w:r>
        <w:rPr/>
        <w:t xml:space="preserve">z powstaniem zobowiązania podatkowego, o którym mowa w ordynacji podatkowej. </w:t>
      </w:r>
    </w:p>
    <w:p>
      <w:pPr>
        <w:pStyle w:val="Sdziauczestnik"/>
        <w:rPr/>
      </w:pPr>
      <w:r>
        <w:rPr/>
        <w:t>Sędzia Marek Zubik:</w:t>
      </w:r>
    </w:p>
    <w:p>
      <w:pPr>
        <w:pStyle w:val="Tekstprotokou"/>
        <w:rPr/>
      </w:pPr>
      <w:r>
        <w:rPr/>
        <w:t>Ale właśnie, „z mocy ustawy”, czy dopiero w chwili, kiedy będzie albo deklaracja, albo decyzja wymiarowa?</w:t>
      </w:r>
    </w:p>
    <w:p>
      <w:pPr>
        <w:pStyle w:val="Sdziauczestnik"/>
        <w:rPr/>
      </w:pPr>
      <w:r>
        <w:rPr/>
        <w:t>Pani Małgorzata Długosz-Szyjko:</w:t>
      </w:r>
    </w:p>
    <w:p>
      <w:pPr>
        <w:pStyle w:val="Tekstprotokou"/>
        <w:rPr/>
      </w:pPr>
      <w:r>
        <w:rPr/>
        <w:t>Z mocy ustawy. Deklaracje, przy tych podatkach deklaratoryjnych, tych powstających z mocy ustawy… – w każdym prawie przypadku podatnik musi złożyć deklarację i zapłacić podatek.</w:t>
      </w:r>
    </w:p>
    <w:p>
      <w:pPr>
        <w:pStyle w:val="Sdziauczestnik"/>
        <w:rPr/>
      </w:pPr>
      <w:r>
        <w:rPr/>
        <w:t>Sędzia Marek Zubik:</w:t>
      </w:r>
    </w:p>
    <w:p>
      <w:pPr>
        <w:pStyle w:val="Tekstprotokou"/>
        <w:rPr/>
      </w:pPr>
      <w:r>
        <w:rPr/>
        <w:t>Pani sędzio, ale czy to jednak nie rzutuje na moment, w którym tak naprawdę kreujemy z abstrakcyjnego obowiązku dopiero konkretne zobowiązanie. Dopóki podatnik sam się nie obliczy bądź nie dostanie decyzji, nie będzie miał zindywidualizowanego zobowiązania, bo nie wie, ile ma zapłacić. Rozumiem, że w ramach tej sprawy to nie budziło wątpliwości?</w:t>
      </w:r>
    </w:p>
    <w:p>
      <w:pPr>
        <w:pStyle w:val="Sdziauczestnik"/>
        <w:rPr/>
      </w:pPr>
      <w:r>
        <w:rPr/>
        <w:t>Pani Małgorzata Długosz-Szyjko:</w:t>
      </w:r>
    </w:p>
    <w:p>
      <w:pPr>
        <w:pStyle w:val="Tekstprotokou"/>
        <w:rPr/>
      </w:pPr>
      <w:r>
        <w:rPr/>
        <w:t>Nie, nie budziło. Może w tej chwili nie jestem przygotowana na rozważenie tego</w:t>
      </w:r>
      <w:r>
        <w:rPr>
          <w:color w:val="FF0000"/>
        </w:rPr>
        <w:t xml:space="preserve"> </w:t>
        <w:br/>
      </w:r>
      <w:r>
        <w:rPr/>
        <w:t>w tym aspekcie, ale praktycznie i w orzecznictwie, i w piśmiennictwie przyjmuje się,</w:t>
      </w:r>
      <w:r>
        <w:rPr>
          <w:color w:val="FF0000"/>
        </w:rPr>
        <w:t xml:space="preserve"> </w:t>
        <w:br/>
      </w:r>
      <w:r>
        <w:rPr/>
        <w:t xml:space="preserve">że przy zobowiązaniach podatkowych powstających z mocy prawa, to fakt, że podatnik tego nie zadeklaruje, nie zapłaci albo zadeklaruje w niewłaściwej wysokości, nie ma żadnego wpływu na to, w jakiej wysokości to zobowiązanie obiektywnie istnieje, bo ono istnieje obiektywnie. Są pewne zdarzenia, one kreują obowiązek podatkowy i to zobowiązanie powstaje w tych terminach, o których ustawa mówi. Przy pisaniu nie zastanawiałam nad całą tą ustawą, czy rzeczywiście tam nie ma pewnych niedomogów związanych właśnie z brakiem wprost takiego stwierdzenia, kiedy to zobowiązanie powstaje. </w:t>
      </w:r>
    </w:p>
    <w:p>
      <w:pPr>
        <w:pStyle w:val="Sdziauczestnik"/>
        <w:rPr/>
      </w:pPr>
      <w:r>
        <w:rPr/>
        <w:t>Sędzia Marek Zubik:</w:t>
      </w:r>
    </w:p>
    <w:p>
      <w:pPr>
        <w:pStyle w:val="Tekstprotokou"/>
        <w:rPr/>
      </w:pPr>
      <w:r>
        <w:rPr/>
        <w:t xml:space="preserve">W literaturze były wypowiedzi, gdzie kwestionuje się taki pomysł ustawodawcy, który kreuje z mocy ustawy zobowiązania. Ale dobrze, rozumiem, że na tle tej sprawy to nie powstało. </w:t>
      </w:r>
    </w:p>
    <w:p>
      <w:pPr>
        <w:pStyle w:val="Tekstprotokou"/>
        <w:rPr/>
      </w:pPr>
      <w:r>
        <w:rPr/>
        <w:t>Jeśli moglibyśmy teraz do p.c.c. przejść, czy naprawdę, pani sędzio, art. 3 ust. 1</w:t>
      </w:r>
      <w:r>
        <w:rPr>
          <w:color w:val="FF0000"/>
        </w:rPr>
        <w:t xml:space="preserve"> </w:t>
        <w:br/>
      </w:r>
      <w:r>
        <w:rPr/>
        <w:t>pkt 4, gdybyśmy go usunęli, ustawodawca uchylił ten przepis, czy w tej sytuacji, takiej</w:t>
      </w:r>
      <w:r>
        <w:rPr>
          <w:color w:val="FF0000"/>
        </w:rPr>
        <w:t xml:space="preserve"> </w:t>
        <w:br/>
      </w:r>
      <w:r>
        <w:rPr/>
        <w:t>z jaką mamy do czynienia na tle tej konkretnej sprawy, w ogóle można byłoby mówić</w:t>
      </w:r>
      <w:r>
        <w:rPr>
          <w:color w:val="FF0000"/>
        </w:rPr>
        <w:t xml:space="preserve"> </w:t>
        <w:br/>
      </w:r>
      <w:r>
        <w:rPr/>
        <w:t>o obowiązku podatkowym, kiedy ta deklaracja, którą podatnik wysłał, mogłaby wykreować jakikolwiek inny obowiązek z pkt 1</w:t>
      </w:r>
      <w:r>
        <w:rPr>
          <w:position w:val="2"/>
        </w:rPr>
        <w:t>-</w:t>
      </w:r>
      <w:r>
        <w:rPr/>
        <w:t>3?</w:t>
      </w:r>
    </w:p>
    <w:p>
      <w:pPr>
        <w:pStyle w:val="Sdziauczestnik"/>
        <w:rPr/>
      </w:pPr>
      <w:r>
        <w:rPr/>
        <w:t>Pani Małgorzata Długosz-Szyjko:</w:t>
      </w:r>
    </w:p>
    <w:p>
      <w:pPr>
        <w:pStyle w:val="Tekstprotokou"/>
        <w:rPr/>
      </w:pPr>
      <w:r>
        <w:rPr/>
        <w:t>Nie, nie mogłaby.</w:t>
      </w:r>
    </w:p>
    <w:p>
      <w:pPr>
        <w:pStyle w:val="Sdziauczestnik"/>
        <w:rPr/>
      </w:pPr>
      <w:r>
        <w:rPr/>
        <w:t>Sędzia Marek Zubik:</w:t>
      </w:r>
    </w:p>
    <w:p>
      <w:pPr>
        <w:pStyle w:val="Tekstprotokou"/>
        <w:rPr/>
      </w:pPr>
      <w:r>
        <w:rPr/>
        <w:t>Pani sędzia powiedziała, że pkt 4 nie kreuje nowego obowiązku, więc jak się mają te dwa stwierdzenia.</w:t>
      </w:r>
    </w:p>
    <w:p>
      <w:pPr>
        <w:pStyle w:val="Sdziauczestnik"/>
        <w:rPr/>
      </w:pPr>
      <w:r>
        <w:rPr/>
        <w:t>Pani Małgorzata Długosz-Szyjko:</w:t>
      </w:r>
    </w:p>
    <w:p>
      <w:pPr>
        <w:pStyle w:val="Tekstprotokou"/>
        <w:rPr/>
      </w:pPr>
      <w:r>
        <w:rPr/>
        <w:t>Może coś nieprecyzyjnie wyjaśniłam. Przedmiot opodatkowania, a więc katalog zdarzeń, które rodzą powstanie obowiązku i w następnej kolejności zobowiązań podatkowych w podatku p.c.c., są w art. 1. W żadnym z tych punktów wymienionych</w:t>
      </w:r>
      <w:r>
        <w:rPr>
          <w:color w:val="FF0000"/>
        </w:rPr>
        <w:t xml:space="preserve"> </w:t>
        <w:br/>
      </w:r>
      <w:r>
        <w:rPr/>
        <w:t>w art. 1 nie ma takiego zdarzenia jak powołanie się na fakt dokonania czynności,</w:t>
      </w:r>
      <w:r>
        <w:rPr>
          <w:color w:val="FF0000"/>
        </w:rPr>
        <w:t xml:space="preserve"> </w:t>
        <w:br/>
      </w:r>
      <w:r>
        <w:rPr/>
        <w:t>w stosunku do której wygasło zobowiązanie podatkowe poprzez przedawnienie. Tam jest tylko mowa o czynności cywilnoprawnej. Art. 3 określa jedynie moment, w którym powstaje obowiązek podatkowy i tam jest właśnie taka konstrukcja, że ten obowiązek podatkowy, w przypadku czynności cywilnoprawnych, jest niejako ruchomy. On raz powstaje wraz z zawarciem czynności cywilnoprawnej, a drugi raz, tak jakby odżywał</w:t>
      </w:r>
      <w:r>
        <w:rPr>
          <w:color w:val="FF0000"/>
        </w:rPr>
        <w:t xml:space="preserve"> </w:t>
        <w:br/>
      </w:r>
      <w:r>
        <w:rPr/>
        <w:t xml:space="preserve">albo powstawał ponownie po przedawnieniu i po powołaniu się podatnika na fakt, że takie zobowiązanie przedawnione kiedyś w stosunku do niego powstało i że takiej czynności cywilnoprawnej on dokonał. </w:t>
      </w:r>
    </w:p>
    <w:p>
      <w:pPr>
        <w:pStyle w:val="Sdziauczestnik"/>
        <w:rPr/>
      </w:pPr>
      <w:r>
        <w:rPr/>
        <w:t>Sędzia Marek Zubik:</w:t>
      </w:r>
    </w:p>
    <w:p>
      <w:pPr>
        <w:pStyle w:val="Tekstprotokou"/>
        <w:rPr/>
      </w:pPr>
      <w:r>
        <w:rPr/>
        <w:t>Pani sędzio, czy zgodziłaby się pani z tezą, że gdyby nie było – w zasadzie powracam do pani odpowiedzi – gdyby nie było tego pkt 4, to w sytuacji nawet powoływania się, nie powstałby obowiązek podatkowy.</w:t>
      </w:r>
    </w:p>
    <w:p>
      <w:pPr>
        <w:pStyle w:val="Sdziauczestnik"/>
        <w:rPr/>
      </w:pPr>
      <w:r>
        <w:rPr/>
        <w:t>Pani Małgorzata Długosz-Szyjko:</w:t>
      </w:r>
    </w:p>
    <w:p>
      <w:pPr>
        <w:pStyle w:val="Tekstprotokou"/>
        <w:rPr/>
      </w:pPr>
      <w:r>
        <w:rPr/>
        <w:t xml:space="preserve">Nie. </w:t>
      </w:r>
    </w:p>
    <w:p>
      <w:pPr>
        <w:pStyle w:val="Sdziauczestnik"/>
        <w:rPr/>
      </w:pPr>
      <w:r>
        <w:rPr/>
        <w:t>Sędzia Marek Zubik:</w:t>
      </w:r>
    </w:p>
    <w:p>
      <w:pPr>
        <w:pStyle w:val="Tekstprotokou"/>
        <w:rPr/>
      </w:pPr>
      <w:r>
        <w:rPr/>
        <w:t>Czyli jednak jest potrzebny ten [pkt] 4, generujemy jednak nowy obowiązek podatkowy? – niezależnie jakie przesłanki do niego prowadzą.</w:t>
      </w:r>
    </w:p>
    <w:p>
      <w:pPr>
        <w:pStyle w:val="Sdziauczestnik"/>
        <w:rPr/>
      </w:pPr>
      <w:r>
        <w:rPr/>
        <w:t>Pani Małgorzata Długosz-Szyjko:</w:t>
      </w:r>
    </w:p>
    <w:p>
      <w:pPr>
        <w:pStyle w:val="Tekstprotokou"/>
        <w:rPr/>
      </w:pPr>
      <w:r>
        <w:rPr/>
        <w:t>Tu jest właśnie cały problem z tym, jak traktować – czy to jest nowy, czy to jest odnowiony, czy to jest zupełnie coś innego. Tutaj nawet w piśmiennictwie nie ma</w:t>
      </w:r>
      <w:r>
        <w:rPr>
          <w:color w:val="FF0000"/>
        </w:rPr>
        <w:t xml:space="preserve"> </w:t>
        <w:br/>
      </w:r>
      <w:r>
        <w:rPr/>
        <w:t>co do tego zgodności, czym jest ten obowiązek podatkowy powstały po okresie przedawnienia. W moim przekonaniu, tak jak zastanawiałam się nad tym… – właściwie nie wiem, co to jest. W każdym bądź razie to dotyczy jednego zdarzenia prawnego i z tego jednego zdarzenia prawnego, moim zdaniem, nie powinny rodzić się dwa odrębne obowiązki podatkowe, jak wywodził to przedstawiciel Sejmu, że to, o czym jest mowa</w:t>
      </w:r>
      <w:r>
        <w:rPr>
          <w:color w:val="FF0000"/>
        </w:rPr>
        <w:t xml:space="preserve"> </w:t>
        <w:br/>
      </w:r>
      <w:r>
        <w:rPr/>
        <w:t xml:space="preserve">w art. 3 ust. 1 pkt 4, to jest tak jakby inne zdarzenie prawne, które kreuje zobowiązanie podatkowe. </w:t>
      </w:r>
    </w:p>
    <w:p>
      <w:pPr>
        <w:pStyle w:val="Sdziauczestnik"/>
        <w:rPr/>
      </w:pPr>
      <w:r>
        <w:rPr/>
        <w:t>Sędzia Marek Zubik:</w:t>
      </w:r>
    </w:p>
    <w:p>
      <w:pPr>
        <w:pStyle w:val="Tekstprotokou"/>
        <w:rPr/>
      </w:pPr>
      <w:r>
        <w:rPr/>
        <w:t>Teraz chciałbym przejść do art. 7 ust. 5, czyli tego przepisu, który określa stawkę. Czy zgodziłaby się pani sędzia z taką tezą, że żeby doszło do zastosowania tej</w:t>
      </w:r>
      <w:r>
        <w:rPr>
          <w:color w:val="FF0000"/>
        </w:rPr>
        <w:t xml:space="preserve"> </w:t>
        <w:br/>
      </w:r>
      <w:r>
        <w:rPr/>
        <w:t>20-procentowej stawki, muszą być trzy elementy spełnione i to równocześnie: musi</w:t>
      </w:r>
      <w:r>
        <w:rPr>
          <w:color w:val="FF0000"/>
        </w:rPr>
        <w:t xml:space="preserve"> </w:t>
        <w:br/>
      </w:r>
      <w:r>
        <w:rPr/>
        <w:t>się toczyć któreś z tych postępowań – oczywiście przyjmując, że pożyczka…, to jest inny jeszcze problem – podatnik sam się musi powołać na zawarcie pożyczki, a podatek</w:t>
      </w:r>
      <w:r>
        <w:rPr>
          <w:color w:val="FF0000"/>
        </w:rPr>
        <w:t xml:space="preserve"> </w:t>
        <w:br/>
      </w:r>
      <w:r>
        <w:rPr/>
        <w:t>nie został zapłacony, czyli równocześnie muszą trzy elementy być spełnione, tak?</w:t>
      </w:r>
    </w:p>
    <w:p>
      <w:pPr>
        <w:pStyle w:val="Sdziauczestnik"/>
        <w:rPr/>
      </w:pPr>
      <w:r>
        <w:rPr/>
        <w:t>Pani Małgorzata Długosz-Szyjko:</w:t>
      </w:r>
    </w:p>
    <w:p>
      <w:pPr>
        <w:pStyle w:val="Tekstprotokou"/>
        <w:rPr/>
      </w:pPr>
      <w:r>
        <w:rPr/>
        <w:t>Tak.</w:t>
      </w:r>
    </w:p>
    <w:p>
      <w:pPr>
        <w:pStyle w:val="Sdziauczestnik"/>
        <w:rPr/>
      </w:pPr>
      <w:r>
        <w:rPr/>
        <w:t>Sędzia Marek Zubik:</w:t>
      </w:r>
    </w:p>
    <w:p>
      <w:pPr>
        <w:pStyle w:val="Tekstprotokou"/>
        <w:rPr/>
      </w:pPr>
      <w:r>
        <w:rPr/>
        <w:t>Gdyby któregokolwiek nie było, to – jak rozumiem – wrócimy do stawki podstawowej z pkt 4 ust. 1?</w:t>
      </w:r>
    </w:p>
    <w:p>
      <w:pPr>
        <w:pStyle w:val="Sdziauczestnik"/>
        <w:rPr/>
      </w:pPr>
      <w:r>
        <w:rPr/>
        <w:t>Pani Małgorzata Długosz-Szyjko:</w:t>
      </w:r>
    </w:p>
    <w:p>
      <w:pPr>
        <w:pStyle w:val="Tekstprotokou"/>
        <w:rPr/>
      </w:pPr>
      <w:r>
        <w:rPr/>
        <w:t>Tak.</w:t>
      </w:r>
    </w:p>
    <w:p>
      <w:pPr>
        <w:pStyle w:val="Sdziauczestnik"/>
        <w:rPr/>
      </w:pPr>
      <w:r>
        <w:rPr/>
        <w:t>Sędzia Marek Zubik:</w:t>
      </w:r>
    </w:p>
    <w:p>
      <w:pPr>
        <w:pStyle w:val="Tekstprotokou"/>
        <w:rPr/>
      </w:pPr>
      <w:r>
        <w:rPr/>
        <w:t>Czyli tak naprawdę…</w:t>
      </w:r>
    </w:p>
    <w:p>
      <w:pPr>
        <w:pStyle w:val="Sdziauczestnik"/>
        <w:rPr/>
      </w:pPr>
      <w:r>
        <w:rPr/>
        <w:t>Pani Małgorzata Długosz-Szyjko:</w:t>
      </w:r>
    </w:p>
    <w:p>
      <w:pPr>
        <w:pStyle w:val="Tekstprotokou"/>
        <w:rPr/>
      </w:pPr>
      <w:r>
        <w:rPr/>
        <w:t>Nie, nie możemy wrócić, bo tamto się przedawniło, więc nie możemy wrócić,</w:t>
      </w:r>
      <w:r>
        <w:rPr>
          <w:color w:val="FF0000"/>
        </w:rPr>
        <w:t xml:space="preserve"> </w:t>
        <w:br/>
      </w:r>
      <w:r>
        <w:rPr/>
        <w:t>bo tego nie ma już.</w:t>
      </w:r>
    </w:p>
    <w:p>
      <w:pPr>
        <w:pStyle w:val="Sdziauczestnik"/>
        <w:rPr/>
      </w:pPr>
      <w:r>
        <w:rPr/>
        <w:t>Sędzia Marek Zubik:</w:t>
      </w:r>
    </w:p>
    <w:p>
      <w:pPr>
        <w:pStyle w:val="Tekstprotokou"/>
        <w:rPr/>
      </w:pPr>
      <w:r>
        <w:rPr/>
        <w:t>Pani sędzio, mija 14 dni od zawarcia umowy pożyczki, czyli w terminie, w którym ciążył obowiązek na podatniku – ja bym jednak użył [określenia] – złożenia deklaracji, która przekształci obowiązek w zobowiązanie podatkowe i potem chyba odżywają kompetencje organów podatkowych do wydania decyzji ustalającej po 14 dniach?</w:t>
      </w:r>
    </w:p>
    <w:p>
      <w:pPr>
        <w:pStyle w:val="Sdziauczestnik"/>
        <w:rPr/>
      </w:pPr>
      <w:r>
        <w:rPr/>
        <w:t>Pani Małgorzata Długosz-Szyjko:</w:t>
      </w:r>
    </w:p>
    <w:p>
      <w:pPr>
        <w:pStyle w:val="Tekstprotokou"/>
        <w:rPr/>
      </w:pPr>
      <w:r>
        <w:rPr/>
        <w:t>Tak, jeżeli podatnik nie złoży deklaracji, tak, oczywiście.</w:t>
      </w:r>
    </w:p>
    <w:p>
      <w:pPr>
        <w:pStyle w:val="Sdziauczestnik"/>
        <w:rPr/>
      </w:pPr>
      <w:r>
        <w:rPr/>
        <w:t>Sędzia Marek Zubik:</w:t>
      </w:r>
    </w:p>
    <w:p>
      <w:pPr>
        <w:pStyle w:val="Tekstprotokou"/>
        <w:rPr/>
      </w:pPr>
      <w:r>
        <w:rPr/>
        <w:t>To teraz, pani sędzio, zostanie albo wszczęte postępowanie, którekolwiek, wyjaśniające, podatkowe, bądź też organy podatkowe mają wiedzę o fakcie pożyczki zupełnie z innych postępowań, na przykład, jest umowa tej pożyczki i jest do znane organom, podatnik jednak milczy, w postępowaniu nic nie mówi, to która stawka będzie zastosowana, ta 20- czy 2-procentowa? Zdaniem pani, która powinna być zastosowana?</w:t>
      </w:r>
    </w:p>
    <w:p>
      <w:pPr>
        <w:pStyle w:val="Sdziauczestnik"/>
        <w:rPr/>
      </w:pPr>
      <w:r>
        <w:rPr/>
        <w:t>Pani Małgorzata Długosz-Szyjko:</w:t>
      </w:r>
    </w:p>
    <w:p>
      <w:pPr>
        <w:pStyle w:val="Tekstprotokou"/>
        <w:rPr/>
      </w:pPr>
      <w:r>
        <w:rPr/>
        <w:t>W okresie do przedawnienia, czy po przedawnieniu?</w:t>
      </w:r>
    </w:p>
    <w:p>
      <w:pPr>
        <w:pStyle w:val="Sdziauczestnik"/>
        <w:rPr/>
      </w:pPr>
      <w:r>
        <w:rPr/>
        <w:t>Sędzia Marek Zubik:</w:t>
      </w:r>
    </w:p>
    <w:p>
      <w:pPr>
        <w:pStyle w:val="Tekstprotokou"/>
        <w:rPr/>
      </w:pPr>
      <w:r>
        <w:rPr/>
        <w:t>Jesteśmy w okresie tych 5 lat od samej czynności cywilnoprawnej w postaci pożyczki.</w:t>
      </w:r>
    </w:p>
    <w:p>
      <w:pPr>
        <w:pStyle w:val="Sdziauczestnik"/>
        <w:rPr/>
      </w:pPr>
      <w:r>
        <w:rPr/>
        <w:t>Pani Małgorzata Długosz-Szyjko:</w:t>
      </w:r>
    </w:p>
    <w:p>
      <w:pPr>
        <w:pStyle w:val="Tekstprotokou"/>
        <w:rPr/>
      </w:pPr>
      <w:r>
        <w:rPr/>
        <w:t>Podstawowa.</w:t>
      </w:r>
    </w:p>
    <w:p>
      <w:pPr>
        <w:pStyle w:val="Sdziauczestnik"/>
        <w:rPr/>
      </w:pPr>
      <w:r>
        <w:rPr/>
        <w:t>Sędzia Marek Zubik:</w:t>
      </w:r>
    </w:p>
    <w:p>
      <w:pPr>
        <w:pStyle w:val="Tekstprotokou"/>
        <w:rPr/>
      </w:pPr>
      <w:r>
        <w:rPr/>
        <w:t>Czyli 2-procentowa?</w:t>
      </w:r>
    </w:p>
    <w:p>
      <w:pPr>
        <w:pStyle w:val="Sdziauczestnik"/>
        <w:rPr/>
      </w:pPr>
      <w:r>
        <w:rPr/>
        <w:t>Pani Małgorzata Długosz-Szyjko:</w:t>
      </w:r>
    </w:p>
    <w:p>
      <w:pPr>
        <w:pStyle w:val="Tekstprotokou"/>
        <w:rPr/>
      </w:pPr>
      <w:r>
        <w:rPr/>
        <w:t>Tak.</w:t>
      </w:r>
    </w:p>
    <w:p>
      <w:pPr>
        <w:pStyle w:val="Sdziauczestnik"/>
        <w:rPr/>
      </w:pPr>
      <w:r>
        <w:rPr/>
        <w:t>Sędzia Marek Zubik:</w:t>
      </w:r>
    </w:p>
    <w:p>
      <w:pPr>
        <w:pStyle w:val="Tekstprotokou"/>
        <w:rPr/>
      </w:pPr>
      <w:r>
        <w:rPr/>
        <w:t>Wracam do mojego poprzedniego pytania, czyli żeby w ogóle była ta</w:t>
      </w:r>
      <w:r>
        <w:rPr>
          <w:color w:val="FF0000"/>
        </w:rPr>
        <w:t xml:space="preserve"> </w:t>
        <w:br/>
      </w:r>
      <w:r>
        <w:rPr/>
        <w:t>20-procentowa, to tak naprawdę podatnik się musi powołać?</w:t>
      </w:r>
    </w:p>
    <w:p>
      <w:pPr>
        <w:pStyle w:val="Sdziauczestnik"/>
        <w:rPr/>
      </w:pPr>
      <w:r>
        <w:rPr/>
        <w:t>Pani Małgorzata Długosz-Szyjko:</w:t>
      </w:r>
    </w:p>
    <w:p>
      <w:pPr>
        <w:pStyle w:val="Tekstprotokou"/>
        <w:rPr/>
      </w:pPr>
      <w:r>
        <w:rPr/>
        <w:t>Tak.</w:t>
      </w:r>
    </w:p>
    <w:p>
      <w:pPr>
        <w:pStyle w:val="Sdziauczestnik"/>
        <w:rPr/>
      </w:pPr>
      <w:r>
        <w:rPr/>
        <w:t>Sędzia Marek Zubik:</w:t>
      </w:r>
    </w:p>
    <w:p>
      <w:pPr>
        <w:pStyle w:val="Tekstprotokou"/>
        <w:rPr/>
      </w:pPr>
      <w:r>
        <w:rPr/>
        <w:t>Nie budziło wątpliwości WSA, że tak wykreowana norma jest niekonstytucyjna właśnie przez to, że tak naprawdę w tym samym okresie – mówimy na razie o pożyczce</w:t>
      </w:r>
      <w:r>
        <w:rPr>
          <w:color w:val="FF0000"/>
        </w:rPr>
        <w:t xml:space="preserve"> </w:t>
        <w:br/>
      </w:r>
      <w:r>
        <w:rPr/>
        <w:t>i jesteśmy w okresie 5 lat – tylko przez sam fakt, czy podatnik się powoła, czy nie, a nie</w:t>
      </w:r>
      <w:r>
        <w:rPr>
          <w:color w:val="FF0000"/>
        </w:rPr>
        <w:t xml:space="preserve"> </w:t>
        <w:br/>
      </w:r>
      <w:r>
        <w:rPr/>
        <w:t>od wiedzy, jaką ma organ, albo zapłaci 2% albo 20% w tym samym okresie. To też już</w:t>
      </w:r>
      <w:r>
        <w:rPr>
          <w:color w:val="FF0000"/>
        </w:rPr>
        <w:t xml:space="preserve"> </w:t>
        <w:br/>
      </w:r>
      <w:r>
        <w:rPr/>
        <w:t>nie budziło wątpliwości WSA?</w:t>
      </w:r>
    </w:p>
    <w:p>
      <w:pPr>
        <w:pStyle w:val="Sdziauczestnik"/>
        <w:rPr/>
      </w:pPr>
      <w:r>
        <w:rPr/>
        <w:t>Pani Małgorzata Długosz-Szyjko:</w:t>
      </w:r>
    </w:p>
    <w:p>
      <w:pPr>
        <w:pStyle w:val="Tekstprotokou"/>
        <w:rPr/>
      </w:pPr>
      <w:r>
        <w:rPr/>
        <w:t>W zasadzie budziło, dlatego że cała ta konstrukcja to jest taki rodzaj protezy, która ma wzmocnić sytuację i ułatwić postępowania w innych podatkach. To też budziło wątpliwości, tylko może akurat przy pisaniu tego [pytania], w kontekście tej sprawy, która była rozpatrywana, to nie wydało się sądowi…</w:t>
      </w:r>
    </w:p>
    <w:p>
      <w:pPr>
        <w:pStyle w:val="Sdziauczestnik"/>
        <w:rPr/>
      </w:pPr>
      <w:r>
        <w:rPr/>
        <w:t>Sędzia Marek Zubik:</w:t>
      </w:r>
    </w:p>
    <w:p>
      <w:pPr>
        <w:pStyle w:val="Tekstprotokou"/>
        <w:rPr/>
      </w:pPr>
      <w:r>
        <w:rPr/>
        <w:t>Mam wobec tego kolejne pytanie. Mija 5 lat od czynności cywilnoprawnej – trzymamy się pożyczki – dochodzi do powołania, podatnik powołuje się. Od razu podkreślam, na razie mówię „powołuje się”, czyli wracam do samego art. 3, który mówi</w:t>
      </w:r>
      <w:r>
        <w:rPr>
          <w:color w:val="FF0000"/>
        </w:rPr>
        <w:t xml:space="preserve"> </w:t>
        <w:br/>
      </w:r>
      <w:r>
        <w:rPr/>
        <w:t>o powstawaniu obowiązku podatkowego. Minęło 5 lat, przedtem nie było złożenia deklaracji – dodajmy – ani nie było decyzji wymiarowej, bo to też musi być spełnione. Zdaniem WSA wracamy wobec tego na zasady ogólne i p.c.c., i ordynacji, to znaczy, wpierw odżywa 14-dniowy termin na złożenie deklaracji i zapłacenie podatku, czyli wracamy np. do art. 10 ust. 1?</w:t>
      </w:r>
    </w:p>
    <w:p>
      <w:pPr>
        <w:pStyle w:val="Sdziauczestnik"/>
        <w:rPr/>
      </w:pPr>
      <w:r>
        <w:rPr/>
        <w:t>Pani Małgorzata Długosz-Szyjko:</w:t>
      </w:r>
    </w:p>
    <w:p>
      <w:pPr>
        <w:pStyle w:val="Tekstprotokou"/>
        <w:rPr/>
      </w:pPr>
      <w:r>
        <w:rPr/>
        <w:t>Nie rozważałam tego pod tym kątem.</w:t>
      </w:r>
    </w:p>
    <w:p>
      <w:pPr>
        <w:pStyle w:val="Sdziauczestnik"/>
        <w:rPr/>
      </w:pPr>
      <w:r>
        <w:rPr/>
        <w:t>Sędzia Marek Zubik:</w:t>
      </w:r>
    </w:p>
    <w:p>
      <w:pPr>
        <w:pStyle w:val="Tekstprotokou"/>
        <w:rPr/>
      </w:pPr>
      <w:r>
        <w:rPr/>
        <w:t>Pani sędzio, spróbuję może inaczej zadać pytanie.</w:t>
      </w:r>
    </w:p>
    <w:p>
      <w:pPr>
        <w:pStyle w:val="Sdziauczestnik"/>
        <w:rPr/>
      </w:pPr>
      <w:r>
        <w:rPr/>
        <w:t>Pani Małgorzata Długosz-Szyjko:</w:t>
      </w:r>
    </w:p>
    <w:p>
      <w:pPr>
        <w:pStyle w:val="Tekstprotokou"/>
        <w:rPr/>
      </w:pPr>
      <w:r>
        <w:rPr/>
        <w:t>Wiem. Wobec tego czy w tym momencie ten 20-procentowy podatek jest tylko wymierzany przez organ, czy także…</w:t>
      </w:r>
    </w:p>
    <w:p>
      <w:pPr>
        <w:pStyle w:val="Sdziauczestnik"/>
        <w:rPr/>
      </w:pPr>
      <w:r>
        <w:rPr/>
        <w:t>Sędzia Marek Zubik:</w:t>
      </w:r>
    </w:p>
    <w:p>
      <w:pPr>
        <w:pStyle w:val="Tekstprotokou"/>
        <w:rPr/>
      </w:pPr>
      <w:r>
        <w:rPr/>
        <w:t>O więc właśnie.</w:t>
      </w:r>
    </w:p>
    <w:p>
      <w:pPr>
        <w:pStyle w:val="Sdziauczestnik"/>
        <w:rPr/>
      </w:pPr>
      <w:r>
        <w:rPr/>
        <w:t>Pani Małgorzata Długosz-Szyjko:</w:t>
      </w:r>
    </w:p>
    <w:p>
      <w:pPr>
        <w:pStyle w:val="Tekstprotokou"/>
        <w:rPr/>
      </w:pPr>
      <w:r>
        <w:rPr/>
        <w:t>To mi umknęło. Nad tym się nie zastanawiałam. Ale w gruncie rzeczy ustawa</w:t>
      </w:r>
      <w:r>
        <w:rPr>
          <w:color w:val="FF0000"/>
        </w:rPr>
        <w:t xml:space="preserve"> </w:t>
        <w:br/>
      </w:r>
      <w:r>
        <w:rPr/>
        <w:t>na ten temat milczy.</w:t>
      </w:r>
    </w:p>
    <w:p>
      <w:pPr>
        <w:pStyle w:val="Sdziauczestnik"/>
        <w:rPr/>
      </w:pPr>
      <w:r>
        <w:rPr/>
        <w:t>Sędzia Marek Zubik:</w:t>
      </w:r>
    </w:p>
    <w:p>
      <w:pPr>
        <w:pStyle w:val="Tekstprotokou"/>
        <w:rPr/>
      </w:pPr>
      <w:r>
        <w:rPr/>
        <w:t>Właśnie, teraz jest pytanie, czy ten ust. 5 mówiący o tym, że się ten podatnik ma powołać, mimo że…</w:t>
      </w:r>
    </w:p>
    <w:p>
      <w:pPr>
        <w:pStyle w:val="Sdziauczestnik"/>
        <w:rPr/>
      </w:pPr>
      <w:r>
        <w:rPr/>
        <w:t>Pani Małgorzata Długosz-Szyjko:</w:t>
      </w:r>
    </w:p>
    <w:p>
      <w:pPr>
        <w:pStyle w:val="Tekstprotokou"/>
        <w:rPr/>
      </w:pPr>
      <w:r>
        <w:rPr/>
        <w:t>Nie pamiętam teraz [art.] 10, to z art. 10 by wynikało.</w:t>
      </w:r>
    </w:p>
    <w:p>
      <w:pPr>
        <w:pStyle w:val="Sdziauczestnik"/>
        <w:rPr/>
      </w:pPr>
      <w:r>
        <w:rPr/>
        <w:t>Sędzia Marek Zubik:</w:t>
      </w:r>
    </w:p>
    <w:p>
      <w:pPr>
        <w:pStyle w:val="Tekstprotokou"/>
        <w:rPr/>
      </w:pPr>
      <w:r>
        <w:rPr/>
        <w:t>Art. 10 pani przeczytam: „Podatnicy są obowiązani – to jest ust. 1 – bez wezwania organu podatkowego, złożyć deklarację w sprawie podatku od czynności cywilnoprawnych, według ustalonego wzoru, oraz obliczyć i wpłacić podatek w terminie 14 dni od dnia powstania obowiązku podatkowego, z wyłączeniem przypadków,</w:t>
      </w:r>
      <w:r>
        <w:rPr>
          <w:color w:val="FF0000"/>
        </w:rPr>
        <w:t xml:space="preserve"> </w:t>
        <w:br/>
      </w:r>
      <w:r>
        <w:rPr/>
        <w:t>gdy podatek jest pobierany przez płatnika.”.</w:t>
      </w:r>
    </w:p>
    <w:p>
      <w:pPr>
        <w:pStyle w:val="Sdziauczestnik"/>
        <w:rPr/>
      </w:pPr>
      <w:r>
        <w:rPr/>
        <w:t>Pani Małgorzata Długosz-Szyjko:</w:t>
      </w:r>
    </w:p>
    <w:p>
      <w:pPr>
        <w:pStyle w:val="Tekstprotokou"/>
        <w:rPr/>
      </w:pPr>
      <w:r>
        <w:rPr/>
        <w:t>Wynikałoby, że ten art. 10, miałby zastosowanie…</w:t>
      </w:r>
    </w:p>
    <w:p>
      <w:pPr>
        <w:pStyle w:val="Sdziauczestnik"/>
        <w:rPr/>
      </w:pPr>
      <w:r>
        <w:rPr/>
        <w:t>Sędzia Marek Zubik:</w:t>
      </w:r>
    </w:p>
    <w:p>
      <w:pPr>
        <w:pStyle w:val="Tekstprotokou"/>
        <w:rPr/>
      </w:pPr>
      <w:r>
        <w:rPr/>
        <w:t>A jeślibyśmy wrócili teraz do zasad ogólnych, to dlaczego w tych 14 dniach</w:t>
      </w:r>
      <w:r>
        <w:rPr>
          <w:color w:val="FF0000"/>
        </w:rPr>
        <w:t xml:space="preserve"> </w:t>
        <w:br/>
      </w:r>
      <w:r>
        <w:rPr/>
        <w:t>nie wrócić do ogólnego przepisu o stawce?</w:t>
      </w:r>
    </w:p>
    <w:p>
      <w:pPr>
        <w:pStyle w:val="Sdziauczestnik"/>
        <w:rPr/>
      </w:pPr>
      <w:r>
        <w:rPr/>
        <w:t>Pani Małgorzata Długosz-Szyjko:</w:t>
      </w:r>
    </w:p>
    <w:p>
      <w:pPr>
        <w:pStyle w:val="Tekstprotokou"/>
        <w:rPr/>
      </w:pPr>
      <w:r>
        <w:rPr/>
        <w:t>Bo mamy siódemkę.</w:t>
      </w:r>
    </w:p>
    <w:p>
      <w:pPr>
        <w:pStyle w:val="Sdziauczestnik"/>
        <w:rPr/>
      </w:pPr>
      <w:r>
        <w:rPr/>
        <w:t>Sędzia Marek Zubik:</w:t>
      </w:r>
    </w:p>
    <w:p>
      <w:pPr>
        <w:pStyle w:val="Tekstprotokou"/>
        <w:rPr/>
      </w:pPr>
      <w:r>
        <w:rPr/>
        <w:t>Piątkę chyba?</w:t>
      </w:r>
    </w:p>
    <w:p>
      <w:pPr>
        <w:pStyle w:val="Sdziauczestnik"/>
        <w:rPr/>
      </w:pPr>
      <w:r>
        <w:rPr/>
        <w:t>Pani Małgorzata Długosz-Szyjko:</w:t>
      </w:r>
    </w:p>
    <w:p>
      <w:pPr>
        <w:pStyle w:val="Tekstprotokou"/>
        <w:rPr/>
      </w:pPr>
      <w:r>
        <w:rPr/>
        <w:t>Art. 7 ust. 5 pkt [1].</w:t>
      </w:r>
    </w:p>
    <w:p>
      <w:pPr>
        <w:pStyle w:val="Sdziauczestnik"/>
        <w:rPr/>
      </w:pPr>
      <w:r>
        <w:rPr/>
        <w:t>Sędzia Marek Zubik:</w:t>
      </w:r>
    </w:p>
    <w:p>
      <w:pPr>
        <w:pStyle w:val="Tekstprotokou"/>
        <w:rPr/>
      </w:pPr>
      <w:r>
        <w:rPr/>
        <w:t>Raz jeszcze wrócę. Proszę zwrócić uwagę, że pkt 1 ust. [5] mówi tak – jako trzeci warunek – „…a należny podatek od tych czynności nie został zapłacony”. Czy będzie między nami różnica, jeśli powiem, że „należny podatek” to znaczy podatek w wysokości wymaganej przez przepisy podatkowe?</w:t>
      </w:r>
    </w:p>
    <w:p>
      <w:pPr>
        <w:pStyle w:val="Sdziauczestnik"/>
        <w:rPr/>
      </w:pPr>
      <w:r>
        <w:rPr/>
        <w:t>Pani Małgorzata Długosz-Szyjko:</w:t>
      </w:r>
    </w:p>
    <w:p>
      <w:pPr>
        <w:pStyle w:val="Tekstprotokou"/>
        <w:rPr/>
      </w:pPr>
      <w:r>
        <w:rPr/>
        <w:t>Ja rozumiem, że to jest „należny” ten wcześniej niezapłacony.</w:t>
      </w:r>
    </w:p>
    <w:p>
      <w:pPr>
        <w:pStyle w:val="Sdziauczestnik"/>
        <w:rPr/>
      </w:pPr>
      <w:r>
        <w:rPr/>
        <w:t>Sędzia Marek Zubik:</w:t>
      </w:r>
    </w:p>
    <w:p>
      <w:pPr>
        <w:pStyle w:val="Tekstprotokou"/>
        <w:rPr/>
      </w:pPr>
      <w:r>
        <w:rPr/>
        <w:t>Pani sędzio, na razie chciałbym tę jedną rzecz ustalić, czy użycie „należny podatek” – rozumiem, nie że wymagalny, bo to jest zupełnie inny problem, tylko należny, czyli</w:t>
      </w:r>
      <w:r>
        <w:rPr>
          <w:color w:val="FF0000"/>
        </w:rPr>
        <w:t xml:space="preserve"> </w:t>
        <w:br/>
      </w:r>
      <w:r>
        <w:rPr/>
        <w:t>w takiej wysokości, jakiej przepisy podatkowe wymagają – nie raziło WSA, że w jednym przepisie zarówno ustawodawca zdefiniował wysokość, jak i użył pojęcia, odwołał się</w:t>
      </w:r>
      <w:r>
        <w:rPr>
          <w:color w:val="FF0000"/>
        </w:rPr>
        <w:t xml:space="preserve"> </w:t>
        <w:br/>
      </w:r>
      <w:r>
        <w:rPr/>
        <w:t>do „należnego”? Nie raziło również WSA co do konstrukcji, poprawności legislacyjnego tego przepisu?</w:t>
      </w:r>
    </w:p>
    <w:p>
      <w:pPr>
        <w:pStyle w:val="Sdziauczestnik"/>
        <w:rPr/>
      </w:pPr>
      <w:r>
        <w:rPr/>
        <w:t>Pani Małgorzata Długosz-Szyjko:</w:t>
      </w:r>
    </w:p>
    <w:p>
      <w:pPr>
        <w:pStyle w:val="Tekstprotokou"/>
        <w:rPr/>
      </w:pPr>
      <w:r>
        <w:rPr/>
        <w:t>W kilku przepisach tej ustawy są pewne niekonsekwencje.</w:t>
      </w:r>
    </w:p>
    <w:p>
      <w:pPr>
        <w:pStyle w:val="Sdziauczestnik"/>
        <w:rPr/>
      </w:pPr>
      <w:r>
        <w:rPr/>
        <w:t>Sędzia Marek Zubik:</w:t>
      </w:r>
    </w:p>
    <w:p>
      <w:pPr>
        <w:pStyle w:val="Tekstprotokou"/>
        <w:rPr/>
      </w:pPr>
      <w:r>
        <w:rPr/>
        <w:t>Pani sędzio, proszę zwrócić uwagę, jeśli powiem „należny”, a jest to w przepisie mówiącym o stawce, to teraz pytam: „należny” według podstawowej czy tej sankcyjnej?</w:t>
      </w:r>
    </w:p>
    <w:p>
      <w:pPr>
        <w:pStyle w:val="Sdziauczestnik"/>
        <w:rPr/>
      </w:pPr>
      <w:r>
        <w:rPr/>
        <w:t>Pani Małgorzata Długosz-Szyjko:</w:t>
      </w:r>
    </w:p>
    <w:p>
      <w:pPr>
        <w:pStyle w:val="Tekstprotokou"/>
        <w:rPr/>
      </w:pPr>
      <w:r>
        <w:rPr/>
        <w:t>Według podstawowej należny – tak to sąd odczytywał, że ten „należny”, o którym mowa, że nie został zapłacony, to jest ten podatek według stawki podstawowej.</w:t>
      </w:r>
    </w:p>
    <w:p>
      <w:pPr>
        <w:pStyle w:val="Sdziauczestnik"/>
        <w:rPr/>
      </w:pPr>
      <w:r>
        <w:rPr/>
        <w:t>Sędzia Marek Zubik:</w:t>
      </w:r>
    </w:p>
    <w:p>
      <w:pPr>
        <w:pStyle w:val="Tekstprotokou"/>
        <w:rPr/>
      </w:pPr>
      <w:r>
        <w:rPr/>
        <w:t xml:space="preserve">Właśnie, więc czy przypadkiem nie jest tak, że WSA ma stan faktyczny, który pozwalał WSA rozstrzygnąć samemu tę sprawę? </w:t>
      </w:r>
    </w:p>
    <w:p>
      <w:pPr>
        <w:pStyle w:val="Sdziauczestnik"/>
        <w:rPr/>
      </w:pPr>
      <w:r>
        <w:rPr/>
        <w:t>Pani Małgorzata Długosz-Szyjko:</w:t>
      </w:r>
    </w:p>
    <w:p>
      <w:pPr>
        <w:pStyle w:val="Tekstprotokou"/>
        <w:rPr/>
      </w:pPr>
      <w:r>
        <w:rPr/>
        <w:t>Z tego powodu, że zadeklarowali?</w:t>
      </w:r>
    </w:p>
    <w:p>
      <w:pPr>
        <w:pStyle w:val="Sdziauczestnik"/>
        <w:rPr/>
      </w:pPr>
      <w:r>
        <w:rPr/>
        <w:t>Sędzia Marek Zubik:</w:t>
      </w:r>
    </w:p>
    <w:p>
      <w:pPr>
        <w:pStyle w:val="Tekstprotokou"/>
        <w:rPr/>
      </w:pPr>
      <w:r>
        <w:rPr/>
        <w:t>Proszę zwrócić uwagę, stan faktyczny jest taki, że jednego dnia podatnik wysyła zarówno informację w sprawie podatku odchodowego [od dochodu] ze źródeł nieujawnionych, jak i wysyła deklarację, i przed tym nim organy podatkowe dostaną to pismo, zapłacił podatek.</w:t>
      </w:r>
    </w:p>
    <w:p>
      <w:pPr>
        <w:pStyle w:val="Sdziauczestnik"/>
        <w:rPr/>
      </w:pPr>
      <w:r>
        <w:rPr/>
        <w:t>Pani Małgorzata Długosz-Szyjko:</w:t>
      </w:r>
    </w:p>
    <w:p>
      <w:pPr>
        <w:pStyle w:val="Tekstprotokou"/>
        <w:rPr/>
      </w:pPr>
      <w:r>
        <w:rPr/>
        <w:t>Ale według stawki 2%.</w:t>
      </w:r>
    </w:p>
    <w:p>
      <w:pPr>
        <w:pStyle w:val="Sdziauczestnik"/>
        <w:rPr/>
      </w:pPr>
      <w:r>
        <w:rPr/>
        <w:t>Sędzia Marek Zubik:</w:t>
      </w:r>
    </w:p>
    <w:p>
      <w:pPr>
        <w:pStyle w:val="Tekstprotokou"/>
        <w:rPr/>
      </w:pPr>
      <w:r>
        <w:rPr/>
        <w:t>Dobrze, ale czy to nie jest rolą sądu, WSA ocenić, jak czytać ust. 5 pkt 1 dotyczący należnego podatku? Przecież tak podatnik…, zresztą się odwołuje od decyzji, dokładnie według tej zasady. Czy widziałaby pani sędzia jednak możliwości, żeby WSA samodzielnie przyznał bądź nie przyznał racji? Żeby była jasność, na tle konkretnej sprawy, tutaj szczególnie mamy tę sytuację, że jednego dnia dochodzi zarówno do złożenia deklaracji, jak i powołania się – jeśli tak można mówić, szczególnie że tego powołania się organy jeszcze w ogóle nie dostaną.</w:t>
      </w:r>
    </w:p>
    <w:p>
      <w:pPr>
        <w:pStyle w:val="Sdziauczestnik"/>
        <w:rPr/>
      </w:pPr>
      <w:r>
        <w:rPr/>
        <w:t>Pani Małgorzata Długosz-Szyjko:</w:t>
      </w:r>
    </w:p>
    <w:p>
      <w:pPr>
        <w:pStyle w:val="Tekstprotokou"/>
        <w:rPr/>
      </w:pPr>
      <w:r>
        <w:rPr/>
        <w:t>Rozumiem. Z tym, że w tej sytuacji, jaka miała miejsce w tej sprawie, to znaczy, fakt złożenia deklaracji po okresie przedawnienia i zapłaty podatku w takiej wysokości, jaka wynikałaby…, według tej stawki podstawowej, to zdaniem sądu, nie można mówić, że podatnik zapłacił należny podatek, bo w tym momencie, po przedawnieniu, to już</w:t>
      </w:r>
      <w:r>
        <w:rPr>
          <w:color w:val="FF0000"/>
        </w:rPr>
        <w:t xml:space="preserve"> </w:t>
        <w:br/>
      </w:r>
      <w:r>
        <w:rPr/>
        <w:t>nie był podatek należny.</w:t>
      </w:r>
    </w:p>
    <w:p>
      <w:pPr>
        <w:pStyle w:val="Sdziauczestnik"/>
        <w:rPr/>
      </w:pPr>
      <w:r>
        <w:rPr/>
        <w:t>Sędzia Marek Zubik:</w:t>
      </w:r>
    </w:p>
    <w:p>
      <w:pPr>
        <w:pStyle w:val="Tekstprotokou"/>
        <w:rPr/>
      </w:pPr>
      <w:r>
        <w:rPr/>
        <w:t>Czyli w takim układzie jednak byśmy wrócili do problemu podstawowego,</w:t>
      </w:r>
      <w:r>
        <w:rPr>
          <w:color w:val="FF0000"/>
        </w:rPr>
        <w:t xml:space="preserve"> </w:t>
        <w:br/>
      </w:r>
      <w:r>
        <w:rPr/>
        <w:t xml:space="preserve">czy konstrukcja przepisu jest należyta, bo używa dwa razy tego samego problemu. Definiuje ten sam problem przez „należny”, przez odwołanie się do stawki, bo słowo „należny” jest użyte w przepisie mówiącym o wysokości stawki. Czy nie mamy tu </w:t>
      </w:r>
      <w:r>
        <w:rPr>
          <w:i/>
        </w:rPr>
        <w:t>idem per idem</w:t>
      </w:r>
      <w:r>
        <w:rPr/>
        <w:t xml:space="preserve">? Próbujemy definiować „stawkę należną” poprzez przyjęcie </w:t>
      </w:r>
      <w:r>
        <w:rPr>
          <w:i/>
        </w:rPr>
        <w:t>a priori</w:t>
      </w:r>
      <w:r>
        <w:rPr/>
        <w:t>, że ona jest 20-procentowa, mimo że ona jest wyjątkiem od pkt 4 w ust. 1.</w:t>
      </w:r>
    </w:p>
    <w:p>
      <w:pPr>
        <w:pStyle w:val="Sdziauczestnik"/>
        <w:rPr/>
      </w:pPr>
      <w:r>
        <w:rPr/>
        <w:t>Pani Małgorzata Długosz-Szyjko:</w:t>
      </w:r>
    </w:p>
    <w:p>
      <w:pPr>
        <w:pStyle w:val="Tekstprotokou"/>
        <w:rPr/>
      </w:pPr>
      <w:r>
        <w:rPr/>
        <w:t>Przynajmniej ja to tak rozumiem, w pkt [1] art. 7 ust. [5] jest mowa o stawce</w:t>
      </w:r>
      <w:r>
        <w:rPr>
          <w:color w:val="FF0000"/>
        </w:rPr>
        <w:t xml:space="preserve"> </w:t>
        <w:br/>
      </w:r>
      <w:r>
        <w:rPr/>
        <w:t>20-procentowej, jeżeli nie złożona została tamta deklaracja i nie został zapłacony należny podatek, ale chodzi to o ten okres, kiedy jeszcze nie nastąpiło przedawnienie. Natomiast</w:t>
      </w:r>
      <w:r>
        <w:rPr>
          <w:color w:val="FF0000"/>
        </w:rPr>
        <w:t xml:space="preserve"> </w:t>
        <w:br/>
      </w:r>
      <w:r>
        <w:rPr/>
        <w:t>w tej sprawie, która znalazła się na wokandzie wojewódzkiego sądu administracyjnego, mieliśmy do czynienia z taką sytuacją, że owszem podatnik złożył deklarację i zapłacił podatek, ale było to już po okresie przedawnienia. Wobec tego w tym momencie, zdaniem sądu, nie można było przyjąć, że należny podatek został uiszczony.</w:t>
      </w:r>
    </w:p>
    <w:p>
      <w:pPr>
        <w:pStyle w:val="Sdziauczestnik"/>
        <w:rPr/>
      </w:pPr>
      <w:r>
        <w:rPr/>
        <w:t>Sędzia Marek Zubik:</w:t>
      </w:r>
    </w:p>
    <w:p>
      <w:pPr>
        <w:pStyle w:val="Tekstprotokou"/>
        <w:rPr/>
      </w:pPr>
      <w:r>
        <w:rPr/>
        <w:t>Pani sędzio, ale czy ja dobrze usłyszałem, że pani sędzia chce [stosować] pkt 1 tylko do takiej sytuacji, gdy jesteśmy w okresie 5 lat, bo jeśli tak, to w ogóle nie ma podstawy prawnej do 20-procentowego podatku. Po prostu wtedy by trzeba było powiedzieć, że ustawodawca przedobrzył i zamiast jeszcze dodać pkt 3 mówiący,</w:t>
      </w:r>
      <w:r>
        <w:rPr>
          <w:color w:val="FF0000"/>
        </w:rPr>
        <w:t xml:space="preserve"> </w:t>
        <w:br/>
      </w:r>
      <w:r>
        <w:rPr/>
        <w:t>że</w:t>
      </w:r>
      <w:r>
        <w:rPr>
          <w:color w:val="FF0000"/>
        </w:rPr>
        <w:t xml:space="preserve"> </w:t>
      </w:r>
      <w:r>
        <w:rPr/>
        <w:t>20-procentowa stawka jest stosowana również do sytuacji, o której mowa w art. 3 ust. 1 pkt 4, po prostu tego nie zrobił. Zresztą przecież tak podatnik odczytał te przepisy – wysłał według stawki podstawowej dotyczącej pożyczki. Ale dobrze, dziękuję przynajmniej</w:t>
      </w:r>
      <w:r>
        <w:rPr>
          <w:color w:val="FF0000"/>
        </w:rPr>
        <w:t xml:space="preserve"> </w:t>
        <w:br/>
      </w:r>
      <w:r>
        <w:rPr/>
        <w:t>za te wyjaśnienia. Rozumiem, że to nie było rozważane, tak?</w:t>
      </w:r>
    </w:p>
    <w:p>
      <w:pPr>
        <w:pStyle w:val="Sdziauczestnik"/>
        <w:rPr/>
      </w:pPr>
      <w:r>
        <w:rPr/>
        <w:t>Pani Małgorzata Długosz-Szyjko:</w:t>
      </w:r>
    </w:p>
    <w:p>
      <w:pPr>
        <w:pStyle w:val="Tekstprotokou"/>
        <w:rPr/>
      </w:pPr>
      <w:r>
        <w:rPr/>
        <w:t>Nie, właśnie nad tym sąd się nie zastanawiał.</w:t>
      </w:r>
    </w:p>
    <w:p>
      <w:pPr>
        <w:pStyle w:val="Sdziauczestnik"/>
        <w:rPr/>
      </w:pPr>
      <w:r>
        <w:rPr/>
        <w:t>Sędzia Marek Zubik:</w:t>
      </w:r>
    </w:p>
    <w:p>
      <w:pPr>
        <w:pStyle w:val="Tekstprotokou"/>
        <w:rPr/>
      </w:pPr>
      <w:r>
        <w:rPr/>
        <w:t>Teraz potrzebuję w takim razie dokładnie to samo pytanie do przedstawicieli Ministra Finansów. Chciałbym raz jeszcze od ministra dowiedzieć się, jaki mógłby być zamysł ustawodawcy, który z jednej strony nie uchyla art. 5 ordynacji podatkowej mówiącego o zobowiązaniach podatkowych, czyli utrzymuje ordynacja rozróżnienie</w:t>
      </w:r>
      <w:r>
        <w:rPr>
          <w:color w:val="FF0000"/>
        </w:rPr>
        <w:t xml:space="preserve"> </w:t>
        <w:br/>
      </w:r>
      <w:r>
        <w:rPr/>
        <w:t>na obowiązek podatkowy i zobowiązanie, posługuje się w art. 21 § 1 pkt 1 pojęciem powstania „zobowiązania podatkowego” wiążąc go z zaistnieniem zdarzenia, z którym ustawa podatkowa wiąże powstanie zobowiązania. Mamy potem późniejszą ustawę</w:t>
      </w:r>
      <w:r>
        <w:rPr>
          <w:color w:val="FF0000"/>
        </w:rPr>
        <w:t xml:space="preserve"> </w:t>
        <w:br/>
      </w:r>
      <w:r>
        <w:rPr/>
        <w:t>o p.c.c., gdzie ustawodawca musiał wiedzieć o art. 21, który uchwalił ze 3 lata wcześniej,</w:t>
      </w:r>
      <w:r>
        <w:rPr>
          <w:color w:val="FF0000"/>
        </w:rPr>
        <w:t xml:space="preserve"> </w:t>
        <w:br/>
      </w:r>
      <w:r>
        <w:rPr/>
        <w:t>i nie stosuje w ogóle pojęcia „zobowiązanie podatkowe”. Gdzie Minister Finansów dostrzega…? Skąd taka konstrukcja prawna mogła się wziąć? Czy mógłbym jakiś pogląd Ministra Finansów odnaleźć?</w:t>
      </w:r>
    </w:p>
    <w:p>
      <w:pPr>
        <w:pStyle w:val="Sdziauczestnik"/>
        <w:rPr/>
      </w:pPr>
      <w:r>
        <w:rPr/>
        <w:t>Pani Justyna Przekopiak:</w:t>
      </w:r>
    </w:p>
    <w:p>
      <w:pPr>
        <w:pStyle w:val="Tekstprotokou"/>
        <w:rPr/>
      </w:pPr>
      <w:r>
        <w:rPr/>
        <w:t>Ja nie widzę tutaj tak daleko idącej sprzeczności.</w:t>
      </w:r>
    </w:p>
    <w:p>
      <w:pPr>
        <w:pStyle w:val="Sdziauczestnik"/>
        <w:rPr/>
      </w:pPr>
      <w:r>
        <w:rPr/>
        <w:t>Sędzia Marek Zubik:</w:t>
      </w:r>
    </w:p>
    <w:p>
      <w:pPr>
        <w:pStyle w:val="Tekstprotokou"/>
        <w:rPr/>
      </w:pPr>
      <w:r>
        <w:rPr/>
        <w:t>To zgódźmy się, jest w p.c.c. w ogóle pojęcie „zobowiązania podatkowego”?</w:t>
      </w:r>
    </w:p>
    <w:p>
      <w:pPr>
        <w:pStyle w:val="Sdziauczestnik"/>
        <w:rPr/>
      </w:pPr>
      <w:r>
        <w:rPr/>
        <w:t>Pani Justyna Przekopiak:</w:t>
      </w:r>
    </w:p>
    <w:p>
      <w:pPr>
        <w:pStyle w:val="Tekstprotokou"/>
        <w:rPr/>
      </w:pPr>
      <w:r>
        <w:rPr/>
        <w:t xml:space="preserve">Nie ma. </w:t>
      </w:r>
    </w:p>
    <w:p>
      <w:pPr>
        <w:pStyle w:val="Sdziauczestnik"/>
        <w:rPr/>
      </w:pPr>
      <w:r>
        <w:rPr/>
        <w:t>Sędzia Marek Zubik:</w:t>
      </w:r>
    </w:p>
    <w:p>
      <w:pPr>
        <w:pStyle w:val="Tekstprotokou"/>
        <w:rPr/>
      </w:pPr>
      <w:r>
        <w:rPr/>
        <w:t>To w takim razie jak zastosować do niego art. 21 § 1 pkt 1, który nakazuje, żeby</w:t>
      </w:r>
      <w:r>
        <w:rPr>
          <w:color w:val="FF0000"/>
        </w:rPr>
        <w:t xml:space="preserve"> </w:t>
        <w:br/>
      </w:r>
      <w:r>
        <w:rPr/>
        <w:t>ta ustawa podatkowa mówiła o powstaniu tego zobowiązania?</w:t>
      </w:r>
    </w:p>
    <w:p>
      <w:pPr>
        <w:pStyle w:val="Sdziauczestnik"/>
        <w:rPr/>
      </w:pPr>
      <w:r>
        <w:rPr/>
        <w:t>Pani Justyna Przekopiak:</w:t>
      </w:r>
    </w:p>
    <w:p>
      <w:pPr>
        <w:pStyle w:val="Tekstprotokou"/>
        <w:rPr/>
      </w:pPr>
      <w:r>
        <w:rPr/>
        <w:t>Ale ustawa posługuje się również pojęciem „podatek”.</w:t>
      </w:r>
    </w:p>
    <w:p>
      <w:pPr>
        <w:pStyle w:val="Sdziauczestnik"/>
        <w:rPr/>
      </w:pPr>
      <w:r>
        <w:rPr/>
        <w:t>Sędzia Marek Zubik:</w:t>
      </w:r>
    </w:p>
    <w:p>
      <w:pPr>
        <w:pStyle w:val="Tekstprotokou"/>
        <w:rPr/>
      </w:pPr>
      <w:r>
        <w:rPr/>
        <w:t>Ale mówi też o obowiązkach podatkowych, bo art. 3 jest akurat przepisem – to chyba też nie ulega wątpliwości – który mówi o obowiązku podatkowym.</w:t>
      </w:r>
    </w:p>
    <w:p>
      <w:pPr>
        <w:pStyle w:val="Sdziauczestnik"/>
        <w:rPr/>
      </w:pPr>
      <w:r>
        <w:rPr/>
        <w:t>Pani Justyna Przekopiak:</w:t>
      </w:r>
    </w:p>
    <w:p>
      <w:pPr>
        <w:pStyle w:val="Tekstprotokou"/>
        <w:rPr/>
      </w:pPr>
      <w:r>
        <w:rPr/>
        <w:t xml:space="preserve">Być może jest to daleko idące uproszczenie, ale w uproszczeniu słowo „podatek” jest rozumiane jako zobowiązanie podatkowe, </w:t>
      </w:r>
      <w:r>
        <w:rPr>
          <w:i/>
        </w:rPr>
        <w:t>ergo</w:t>
      </w:r>
      <w:r>
        <w:rPr/>
        <w:t xml:space="preserve"> coś, co jest już zindywidualizowane, skonkretyzowane.</w:t>
      </w:r>
    </w:p>
    <w:p>
      <w:pPr>
        <w:pStyle w:val="Sdziauczestnik"/>
        <w:rPr/>
      </w:pPr>
      <w:r>
        <w:rPr/>
        <w:t>Sędzia Marek Zubik:</w:t>
      </w:r>
    </w:p>
    <w:p>
      <w:pPr>
        <w:pStyle w:val="Tekstprotokou"/>
        <w:rPr/>
      </w:pPr>
      <w:r>
        <w:rPr/>
        <w:t>Pani dyrektor, ale przecież jeżeli już jesteśmy na gruncie ordynacji podatkowej,</w:t>
      </w:r>
      <w:r>
        <w:rPr>
          <w:color w:val="FF0000"/>
        </w:rPr>
        <w:t xml:space="preserve"> </w:t>
        <w:br/>
      </w:r>
      <w:r>
        <w:rPr/>
        <w:t>to po to rozróżniliśmy te dwa pojęcia…</w:t>
      </w:r>
    </w:p>
    <w:p>
      <w:pPr>
        <w:pStyle w:val="Sdziauczestnik"/>
        <w:rPr/>
      </w:pPr>
      <w:r>
        <w:rPr/>
        <w:t>Pani Justyna Przekopiak:</w:t>
      </w:r>
    </w:p>
    <w:p>
      <w:pPr>
        <w:pStyle w:val="Tekstprotokou"/>
        <w:rPr/>
      </w:pPr>
      <w:r>
        <w:rPr/>
        <w:t>„</w:t>
      </w:r>
      <w:r>
        <w:rPr/>
        <w:t>Obowiązku” i „zobowiązania”.</w:t>
      </w:r>
    </w:p>
    <w:p>
      <w:pPr>
        <w:pStyle w:val="Sdziauczestnik"/>
        <w:rPr/>
      </w:pPr>
      <w:r>
        <w:rPr/>
        <w:t>Sędzia Marek Zubik:</w:t>
      </w:r>
    </w:p>
    <w:p>
      <w:pPr>
        <w:pStyle w:val="Tekstprotokou"/>
        <w:rPr/>
      </w:pPr>
      <w:r>
        <w:rPr/>
        <w:t>Tak. Po to rozróżniliśmy w art. 4 i 5 te pojęcia, żeby one jednak coś innego znaczyły. Proszę zwrócić uwagę, jeśli się przyjmuje tę koncepcję, utożsamienia w p.c.c. zobowiązania i obowiązku, to rzeczywiście…</w:t>
      </w:r>
    </w:p>
    <w:p>
      <w:pPr>
        <w:pStyle w:val="Sdziauczestnik"/>
        <w:rPr/>
      </w:pPr>
      <w:r>
        <w:rPr/>
        <w:t>Pani Justyna Przekopiak:</w:t>
      </w:r>
    </w:p>
    <w:p>
      <w:pPr>
        <w:pStyle w:val="Tekstprotokou"/>
        <w:rPr/>
      </w:pPr>
      <w:r>
        <w:rPr/>
        <w:t>Ale ono nie jest…, ja nie powiedziałam, że obowiązek i zobowiązanie</w:t>
      </w:r>
      <w:r>
        <w:rPr>
          <w:color w:val="FF0000"/>
        </w:rPr>
        <w:t xml:space="preserve"> </w:t>
        <w:br/>
      </w:r>
      <w:r>
        <w:rPr/>
        <w:t>[są utożsamiane].</w:t>
      </w:r>
    </w:p>
    <w:p>
      <w:pPr>
        <w:pStyle w:val="Sdziauczestnik"/>
        <w:rPr/>
      </w:pPr>
      <w:r>
        <w:rPr/>
        <w:t>Sędzia Marek Zubik:</w:t>
      </w:r>
    </w:p>
    <w:p>
      <w:pPr>
        <w:pStyle w:val="Tekstprotokou"/>
        <w:rPr/>
      </w:pPr>
      <w:r>
        <w:rPr/>
        <w:t>Dobrze, to jaka jest różnica?</w:t>
      </w:r>
    </w:p>
    <w:p>
      <w:pPr>
        <w:pStyle w:val="Sdziauczestnik"/>
        <w:rPr/>
      </w:pPr>
      <w:r>
        <w:rPr/>
        <w:t>Pani Justyna Przekopiak:</w:t>
      </w:r>
    </w:p>
    <w:p>
      <w:pPr>
        <w:pStyle w:val="Tekstprotokou"/>
        <w:rPr/>
      </w:pPr>
      <w:r>
        <w:rPr/>
        <w:t>„</w:t>
      </w:r>
      <w:r>
        <w:rPr/>
        <w:t>Obowiązek”, tak jak ordynacja stanowi, jest to sytuacja, w której określony podmiot się znalazł po zaistnieniu określonego zdarzenia. W przypadku p.c.c. jest to dokonanie czynności cywilnoprawnej z katalogu, które w tych określonych sytuacjach powoduje istnienie takiego obowiązku, to znaczy, sam fakt zawarcia określonej umowy powoduje, że ustawodawca widzi tę sytuację tego podmiotu, w tej konkretnej sytuacji,</w:t>
      </w:r>
      <w:r>
        <w:rPr>
          <w:color w:val="FF0000"/>
        </w:rPr>
        <w:t xml:space="preserve"> </w:t>
        <w:br/>
      </w:r>
      <w:r>
        <w:rPr/>
        <w:t>w przepisach tej ustawy.</w:t>
      </w:r>
    </w:p>
    <w:p>
      <w:pPr>
        <w:pStyle w:val="Sdziauczestnik"/>
        <w:rPr/>
      </w:pPr>
      <w:r>
        <w:rPr/>
        <w:t>Sędzia Marek Zubik:</w:t>
      </w:r>
    </w:p>
    <w:p>
      <w:pPr>
        <w:pStyle w:val="Tekstprotokou"/>
        <w:rPr/>
      </w:pPr>
      <w:r>
        <w:rPr/>
        <w:t>A zobowiązanie?</w:t>
      </w:r>
    </w:p>
    <w:p>
      <w:pPr>
        <w:pStyle w:val="Sdziauczestnik"/>
        <w:rPr/>
      </w:pPr>
      <w:r>
        <w:rPr/>
        <w:t>Pani Justyna Przekopiak:</w:t>
      </w:r>
    </w:p>
    <w:p>
      <w:pPr>
        <w:pStyle w:val="Tekstprotokou"/>
        <w:rPr/>
      </w:pPr>
      <w:r>
        <w:rPr/>
        <w:t>Następnie, „zobowiązanie” to jest już moment, w którym określony podmiot ma obowiązek zapłacić określoną kwotę. Tutaj fakt, że nie policzył jeszcze, nie złożył deklaracji, nie oznacza, że to zobowiązanie nie jest znane i zindywidualizowane, bo mamy określony podmiot, w określonym stanie prawnym, jakim jest dokonanie określonej czynności cywilnoprawnej. Następnie znamy stawkę i mamy moment powstania zobowiązania wynikający z ustawy.</w:t>
      </w:r>
    </w:p>
    <w:p>
      <w:pPr>
        <w:pStyle w:val="Sdziauczestnik"/>
        <w:rPr/>
      </w:pPr>
      <w:r>
        <w:rPr/>
        <w:t>Sędzia Marek Zubik:</w:t>
      </w:r>
    </w:p>
    <w:p>
      <w:pPr>
        <w:pStyle w:val="Tekstprotokou"/>
        <w:rPr/>
      </w:pPr>
      <w:r>
        <w:rPr/>
        <w:t>Pani dyrektor, przepraszam, jednak chciałbym, żebyśmy byli precyzyjni. To nie jest, wbrew pozorom, żonglerka słowna. Proszę zwrócić uwagę, art. 5 nie mówi, że stawkę mam znać – mam znać wysokość. To jest jednak różnica.</w:t>
      </w:r>
    </w:p>
    <w:p>
      <w:pPr>
        <w:pStyle w:val="Sdziauczestnik"/>
        <w:rPr/>
      </w:pPr>
      <w:r>
        <w:rPr/>
        <w:t>Pani Justyna Przekopiak:</w:t>
      </w:r>
    </w:p>
    <w:p>
      <w:pPr>
        <w:pStyle w:val="Tekstprotokou"/>
        <w:rPr/>
      </w:pPr>
      <w:r>
        <w:rPr/>
        <w:t>Ale ta wysokość jest znana – w art. 5 ordynacji podatkowej, jak rozumiem –</w:t>
      </w:r>
      <w:r>
        <w:rPr>
          <w:color w:val="FF0000"/>
        </w:rPr>
        <w:t xml:space="preserve"> </w:t>
        <w:br/>
      </w:r>
      <w:r>
        <w:rPr/>
        <w:t xml:space="preserve">ta wysokość jest znana, ponieważ jest policzalna. Ona jest znana w tym sensie, że znamy wszystkie elementy. </w:t>
      </w:r>
    </w:p>
    <w:p>
      <w:pPr>
        <w:pStyle w:val="Sdziauczestnik"/>
        <w:rPr/>
      </w:pPr>
      <w:r>
        <w:rPr/>
        <w:t>Sędzia Marek Zubik:</w:t>
      </w:r>
    </w:p>
    <w:p>
      <w:pPr>
        <w:pStyle w:val="Tekstprotokou"/>
        <w:rPr/>
      </w:pPr>
      <w:r>
        <w:rPr/>
        <w:t>Pani dyrektor, ale to nie może być tak, dlatego że…</w:t>
      </w:r>
    </w:p>
    <w:p>
      <w:pPr>
        <w:pStyle w:val="Sdziauczestnik"/>
        <w:rPr/>
      </w:pPr>
      <w:r>
        <w:rPr/>
        <w:t>Pani Justyna Przekopiak:</w:t>
      </w:r>
    </w:p>
    <w:p>
      <w:pPr>
        <w:pStyle w:val="Tekstprotokou"/>
        <w:rPr/>
      </w:pPr>
      <w:r>
        <w:rPr/>
        <w:t>O ile określone działanie...</w:t>
      </w:r>
    </w:p>
    <w:p>
      <w:pPr>
        <w:pStyle w:val="Sdziauczestnik"/>
        <w:rPr/>
      </w:pPr>
      <w:r>
        <w:rPr/>
        <w:t>Sędzia Marek Zubik:</w:t>
      </w:r>
    </w:p>
    <w:p>
      <w:pPr>
        <w:pStyle w:val="Tekstprotokou"/>
        <w:rPr/>
      </w:pPr>
      <w:r>
        <w:rPr/>
        <w:t>Pani dyrektor, sekundkę. Gdyby nie była znana, to by była niekonstytucyjna. To musi z ustawy zawsze wynikać. Natomiast przecież dokładnie sprawa, która zawisła przed WSA, pokazuje, że ja nie wiem jeszcze, nawet w momencie zawarcia pożyczki, ile zapłacę, bo ja, po pierwsze, muszę odliczyć sobie kwotę wolną w zależności, do której grupy należę, i dopiero po zindywidualizowaniu tego obowiązku w postaci albo deklaracji, albo otrzymania decyzji, powstanie mi zobowiązanie. Ale proszę też zwrócić uwagę, choćby na art. 68 § 3 ordynacji. Owszem, rozumiem, tu będzie kłopot, bo nie będziemy</w:t>
      </w:r>
      <w:r>
        <w:rPr>
          <w:color w:val="FF0000"/>
        </w:rPr>
        <w:t xml:space="preserve"> </w:t>
        <w:br/>
      </w:r>
      <w:r>
        <w:rPr/>
        <w:t>się zgadzali co do którego punktu… Pozostałe paragrafy mówią, na przykład, że ta</w:t>
      </w:r>
      <w:r>
        <w:rPr>
          <w:color w:val="FF0000"/>
        </w:rPr>
        <w:t xml:space="preserve"> </w:t>
        <w:br/>
      </w:r>
      <w:r>
        <w:rPr/>
        <w:t>decyzja ustalająca tworzy zobowiązanie – to dotyczy przedawnienia możliwości zindywidualizowania, czyli wykreowania zobowiązania przez decyzję.</w:t>
      </w:r>
    </w:p>
    <w:p>
      <w:pPr>
        <w:pStyle w:val="Sdziauczestnik"/>
        <w:rPr/>
      </w:pPr>
      <w:r>
        <w:rPr/>
        <w:t>Pani Justyna Przekopiak:</w:t>
      </w:r>
    </w:p>
    <w:p>
      <w:pPr>
        <w:pStyle w:val="Tekstprotokou"/>
        <w:rPr/>
      </w:pPr>
      <w:r>
        <w:rPr/>
        <w:t>Ale tam przedawnia się prawo do wydania tej decyzji, a tutaj mamy sytuację,</w:t>
      </w:r>
      <w:r>
        <w:rPr>
          <w:color w:val="FF0000"/>
        </w:rPr>
        <w:t xml:space="preserve"> </w:t>
        <w:br/>
      </w:r>
      <w:r>
        <w:rPr/>
        <w:t xml:space="preserve">w której właśnie ustawodawca przyjął, że zobowiązanie powstaje z mocy prawa. </w:t>
      </w:r>
    </w:p>
    <w:p>
      <w:pPr>
        <w:pStyle w:val="Tekstprotokou"/>
        <w:rPr/>
      </w:pPr>
      <w:r>
        <w:rPr/>
        <w:t>Ja pozwolę sobie, panie sędzio, Wysoki Trybunale, dokończyć tę myśl, że fakt,</w:t>
      </w:r>
      <w:r>
        <w:rPr>
          <w:color w:val="FF0000"/>
        </w:rPr>
        <w:t xml:space="preserve"> </w:t>
        <w:br/>
      </w:r>
      <w:r>
        <w:rPr/>
        <w:t>iż działanie nie zostało wykonane, nie oznacza, że wysokość podatku nie jest znana, dlatego że znane są wszystkie elementy, które są niezbędne do tego, żeby można było to zobowiązanie obliczyć.</w:t>
      </w:r>
    </w:p>
    <w:p>
      <w:pPr>
        <w:pStyle w:val="Sdziauczestnik"/>
        <w:rPr/>
      </w:pPr>
      <w:r>
        <w:rPr/>
        <w:t>Sędzia Marek Zubik:</w:t>
      </w:r>
    </w:p>
    <w:p>
      <w:pPr>
        <w:pStyle w:val="Tekstprotokou"/>
        <w:rPr/>
      </w:pPr>
      <w:r>
        <w:rPr/>
        <w:t>To jaki jest cel art. 5?</w:t>
      </w:r>
    </w:p>
    <w:p>
      <w:pPr>
        <w:pStyle w:val="Sdziauczestnik"/>
        <w:rPr/>
      </w:pPr>
      <w:r>
        <w:rPr/>
        <w:t>Pani Justyna Przekopiak:</w:t>
      </w:r>
    </w:p>
    <w:p>
      <w:pPr>
        <w:pStyle w:val="Tekstprotokou"/>
        <w:rPr/>
      </w:pPr>
      <w:r>
        <w:rPr/>
        <w:t>Moim zdaniem właśnie taki, żeby przenieść – tu pozwolę sobie podzielić pogląd sądu, wnioskodawcy – żeby przenieść na podatnika obowiązek dokonania tego obliczenia. Innymi słowy, traktujemy to jako swego rodzaju czynność już materialno-techniczną polegającą na obliczeniu, czyli uzyskaniu wyniku. To nie oznacza, że wszystkie wcześniejsze elementy działania, które ma być wykonane, nie są oczywiste. To jeżeli chodzi o to rozróżnienie. Tak widzę rozróżnienie w przypadku ustawy o podatku</w:t>
      </w:r>
      <w:r>
        <w:rPr>
          <w:color w:val="FF0000"/>
        </w:rPr>
        <w:t xml:space="preserve"> </w:t>
        <w:br/>
      </w:r>
      <w:r>
        <w:rPr/>
        <w:t>od czynności cywilnoprawnych. Innymi słowy, obowiązek wynika z faktu zawarcia umowy pożyczki. Wtedy oprócz kwot wolnych wchodzą jeszcze zwolnienia podmiotowe, czyli mamy całą grupę osób, na których ten obowiązek może ciążyć, niemniej mogą zaistnieć okoliczności zarówno zwolnień przedmiotowych, ulg, jak i zwolnień podmiotowych, które powodują, że eliminujemy jeden z elementów, który ma prowadzić do powstania tego zobowiązania podatkowego znanego jako wysokość i kwota. Innymi słowy, jeżeli nie zachodzą te okoliczności, to w tym momencie to zobowiązanie jest znane.</w:t>
      </w:r>
    </w:p>
    <w:p>
      <w:pPr>
        <w:pStyle w:val="Sdziauczestnik"/>
        <w:rPr/>
      </w:pPr>
      <w:r>
        <w:rPr/>
        <w:t>Sędzia Marek Zubik:</w:t>
      </w:r>
    </w:p>
    <w:p>
      <w:pPr>
        <w:pStyle w:val="Tekstprotokou"/>
        <w:rPr/>
      </w:pPr>
      <w:r>
        <w:rPr/>
        <w:t>Pani dyrektor, próbując konkludować, to, że mimo, iż ordynacja rozróżnia obowiązek podatkowy i zobowiązanie i art. 21 § 1 pkt 1 nakazuje, żeby to ustawa podatkowa wykreowała, powiedziała o zobowiązaniu, nie przeszkadza pani?</w:t>
      </w:r>
    </w:p>
    <w:p>
      <w:pPr>
        <w:pStyle w:val="Sdziauczestnik"/>
        <w:rPr/>
      </w:pPr>
      <w:r>
        <w:rPr/>
        <w:t>Pani Justyna Przekopiak:</w:t>
      </w:r>
    </w:p>
    <w:p>
      <w:pPr>
        <w:pStyle w:val="Tekstprotokou"/>
        <w:rPr/>
      </w:pPr>
      <w:r>
        <w:rPr/>
        <w:t>W ten sposób zobowiązanie podatkowe zindywidualizowane nie powstałoby</w:t>
      </w:r>
      <w:r>
        <w:rPr>
          <w:color w:val="FF0000"/>
        </w:rPr>
        <w:t xml:space="preserve"> </w:t>
        <w:br/>
      </w:r>
      <w:r>
        <w:rPr/>
        <w:t>na mocy żadnej ustawy nigdy, dlatego że nigdy nie będą wykluczone…</w:t>
      </w:r>
    </w:p>
    <w:p>
      <w:pPr>
        <w:pStyle w:val="Sdziauczestnik"/>
        <w:rPr/>
      </w:pPr>
      <w:r>
        <w:rPr/>
        <w:t>Sędzia Marek Zubik:</w:t>
      </w:r>
    </w:p>
    <w:p>
      <w:pPr>
        <w:pStyle w:val="Tekstprotokou"/>
        <w:rPr/>
      </w:pPr>
      <w:r>
        <w:rPr/>
        <w:t>Pani dyrektor, ale tak nie jest. Mam, na przykład, otwartą przed sobą ustawę</w:t>
      </w:r>
      <w:r>
        <w:rPr>
          <w:color w:val="FF0000"/>
        </w:rPr>
        <w:t xml:space="preserve"> </w:t>
        <w:br/>
      </w:r>
      <w:r>
        <w:rPr/>
        <w:t>o podatku od spadków i darowizn. Ona rozróżnia i obowiązek, i zobowiązanie. Mówi, kiedy powstają.</w:t>
      </w:r>
    </w:p>
    <w:p>
      <w:pPr>
        <w:pStyle w:val="Sdziauczestnik"/>
        <w:rPr/>
      </w:pPr>
      <w:r>
        <w:rPr/>
        <w:t>Pani Justyna Przekopiak:</w:t>
      </w:r>
    </w:p>
    <w:p>
      <w:pPr>
        <w:pStyle w:val="Tekstprotokou"/>
        <w:rPr/>
      </w:pPr>
      <w:r>
        <w:rPr/>
        <w:t>Ale zobowiązanie powstaje na podstawie art. 21 pkt 2, czyli w wyniku doręczenia decyzji.</w:t>
      </w:r>
    </w:p>
    <w:p>
      <w:pPr>
        <w:pStyle w:val="Sdziauczestnik"/>
        <w:rPr/>
      </w:pPr>
      <w:r>
        <w:rPr/>
        <w:t>Sędzia Marek Zubik:</w:t>
      </w:r>
    </w:p>
    <w:p>
      <w:pPr>
        <w:pStyle w:val="Tekstprotokou"/>
        <w:rPr/>
      </w:pPr>
      <w:r>
        <w:rPr/>
        <w:t>Pani dyrektor, pani nakłada wykładnię ordynacji na ordynację. Proszę zwrócić uwagę, zarówno pkt 1 i pkt 2 nakazuje, by to z ustawy podatkowej wynikało zobowiązanie. Jesteśmy na razie na gruncie ordynacji, dlatego próbuję konstrukcję… Przecież skutki są kolosalne. Jeśli bowiem bez deklaracji nie mam zindywidualizowanego zobowiązania, to jak ono może się w ogóle przedawnić z art. 70? Moje pytanie zmierza</w:t>
      </w:r>
      <w:r>
        <w:rPr>
          <w:color w:val="FF0000"/>
        </w:rPr>
        <w:t xml:space="preserve"> </w:t>
        <w:br/>
      </w:r>
      <w:r>
        <w:rPr/>
        <w:t>do centralnego problemu.</w:t>
      </w:r>
    </w:p>
    <w:p>
      <w:pPr>
        <w:pStyle w:val="Sdziauczestnik"/>
        <w:rPr/>
      </w:pPr>
      <w:r>
        <w:rPr/>
        <w:t>Pani Justyna Przekopiak:</w:t>
      </w:r>
    </w:p>
    <w:p>
      <w:pPr>
        <w:pStyle w:val="Tekstprotokou"/>
        <w:rPr/>
      </w:pPr>
      <w:r>
        <w:rPr/>
        <w:t>Ja, na ile skromne moje siły pozwalają, usiłuję wykazać, że sam fakt złożenia deklaracji, dokonania tego obliczenia, nie jest warunkiem bezwzględnym powstania zobowiązania rozumianego jako ta zindywidualizowana wysokość. Czyli sam fakt,</w:t>
      </w:r>
      <w:r>
        <w:rPr>
          <w:color w:val="FF0000"/>
        </w:rPr>
        <w:t xml:space="preserve"> </w:t>
        <w:br/>
      </w:r>
      <w:r>
        <w:rPr/>
        <w:t>że podatnik składa deklarację, obliczając kwotę podatku, nie oznacza, że ta kwota podatku nie jest wcześniej zindywidualizowana poprzez znajomość wszystkich tych elementów mających prowadzić do tego…</w:t>
      </w:r>
    </w:p>
    <w:p>
      <w:pPr>
        <w:pStyle w:val="Sdziauczestnik"/>
        <w:rPr/>
      </w:pPr>
      <w:r>
        <w:rPr/>
        <w:t>Sędzia Marek Zubik:</w:t>
      </w:r>
    </w:p>
    <w:p>
      <w:pPr>
        <w:pStyle w:val="Tekstprotokou"/>
        <w:rPr/>
      </w:pPr>
      <w:r>
        <w:rPr/>
        <w:t>Ale to jest na razie abstrakcyjny obowiązek podatkowy, a nie zobowiązanie. Teraz mam wobec tego inne pytanie. Wobec tego na gruncie art. 68, czyli możliwości przedawniania wydania decyzji wymiarowej, który zdaniem pani dyrektor, przepis art. 68 ma zastosowanie do p.c.c. po 14 dniach od zawarcia umowy pożyczki?</w:t>
      </w:r>
    </w:p>
    <w:p>
      <w:pPr>
        <w:pStyle w:val="Sdziauczestnik"/>
        <w:rPr/>
      </w:pPr>
      <w:r>
        <w:rPr/>
        <w:t>Pani Justyna Przekopiak:</w:t>
      </w:r>
    </w:p>
    <w:p>
      <w:pPr>
        <w:pStyle w:val="Tekstprotokou"/>
        <w:rPr/>
      </w:pPr>
      <w:r>
        <w:rPr/>
        <w:t>Ja w tej chwili tego art. 68 – chodzi o wydanie decyzji określającej wysokość zobowiązania podatkowego – niestety nie mam…</w:t>
      </w:r>
    </w:p>
    <w:p>
      <w:pPr>
        <w:pStyle w:val="Sdziauczestnik"/>
        <w:rPr/>
      </w:pPr>
      <w:r>
        <w:rPr/>
        <w:t>Sędzia Marek Zubik:</w:t>
      </w:r>
    </w:p>
    <w:p>
      <w:pPr>
        <w:pStyle w:val="Tekstprotokou"/>
        <w:rPr/>
      </w:pPr>
      <w:r>
        <w:rPr/>
        <w:t>Muszę się z panią podzielić przepisami prawa, bo jednak potrzebuję uzyskać</w:t>
      </w:r>
      <w:r>
        <w:rPr>
          <w:color w:val="FF0000"/>
        </w:rPr>
        <w:t xml:space="preserve"> </w:t>
        <w:br/>
      </w:r>
      <w:r>
        <w:rPr/>
        <w:t xml:space="preserve">tę odpowiedź od pani. </w:t>
      </w:r>
    </w:p>
    <w:p>
      <w:pPr>
        <w:pStyle w:val="Tekstprotokou"/>
        <w:rPr/>
      </w:pPr>
      <w:r>
        <w:rPr/>
        <w:t>[</w:t>
      </w:r>
      <w:r>
        <w:rPr>
          <w:i/>
        </w:rPr>
        <w:t>Przedstawicielce Ministra Finansów został przekazany tekst art. 68 ustawy – Ordynacja podatkowa.</w:t>
      </w:r>
      <w:r>
        <w:rPr/>
        <w:t>]</w:t>
      </w:r>
    </w:p>
    <w:p>
      <w:pPr>
        <w:pStyle w:val="Tekstprotokou"/>
        <w:rPr/>
      </w:pPr>
      <w:r>
        <w:rPr/>
        <w:t>Idąc może po kolei, § 1 dotyczy zupełnie innej sytuacji, prawda?</w:t>
      </w:r>
    </w:p>
    <w:p>
      <w:pPr>
        <w:pStyle w:val="Sdziauczestnik"/>
        <w:rPr/>
      </w:pPr>
      <w:r>
        <w:rPr/>
        <w:t>Pani Justyna Przekopiak:</w:t>
      </w:r>
    </w:p>
    <w:p>
      <w:pPr>
        <w:pStyle w:val="Tekstprotokou"/>
        <w:rPr/>
      </w:pPr>
      <w:r>
        <w:rPr/>
        <w:t>Tak.</w:t>
      </w:r>
    </w:p>
    <w:p>
      <w:pPr>
        <w:pStyle w:val="Sdziauczestnik"/>
        <w:rPr/>
      </w:pPr>
      <w:r>
        <w:rPr/>
        <w:t>Sędzia Marek Zubik:</w:t>
      </w:r>
    </w:p>
    <w:p>
      <w:pPr>
        <w:pStyle w:val="Tekstprotokou"/>
        <w:rPr/>
      </w:pPr>
      <w:r>
        <w:rPr/>
        <w:t xml:space="preserve">To jest wtedy, kiedy nie ma tej informacyjnej… </w:t>
      </w:r>
    </w:p>
    <w:p>
      <w:pPr>
        <w:pStyle w:val="Tekstprotokou"/>
        <w:rPr/>
      </w:pPr>
      <w:r>
        <w:rPr/>
        <w:t>Paragraf 2?</w:t>
      </w:r>
    </w:p>
    <w:p>
      <w:pPr>
        <w:pStyle w:val="Sdziauczestnik"/>
        <w:rPr/>
      </w:pPr>
      <w:r>
        <w:rPr/>
        <w:t>Pani Justyna Przekopiak:</w:t>
      </w:r>
    </w:p>
    <w:p>
      <w:pPr>
        <w:pStyle w:val="Tekstprotokou"/>
        <w:rPr/>
      </w:pPr>
      <w:r>
        <w:rPr/>
        <w:t>Dotyczy sytuacji, w której podatnik nie złożył deklaracji w terminie przewidzianym w przepisach prawa podatkowego.</w:t>
      </w:r>
    </w:p>
    <w:p>
      <w:pPr>
        <w:pStyle w:val="Sdziauczestnik"/>
        <w:rPr/>
      </w:pPr>
      <w:r>
        <w:rPr/>
        <w:t>Sędzia Marek Zubik:</w:t>
      </w:r>
    </w:p>
    <w:p>
      <w:pPr>
        <w:pStyle w:val="Tekstprotokou"/>
        <w:rPr/>
      </w:pPr>
      <w:r>
        <w:rPr/>
        <w:t>Będzie miał zastosowanie do p.c.c.?</w:t>
      </w:r>
    </w:p>
    <w:p>
      <w:pPr>
        <w:pStyle w:val="Sdziauczestnik"/>
        <w:rPr/>
      </w:pPr>
      <w:r>
        <w:rPr/>
        <w:t>Pani Justyna Przekopiak:</w:t>
      </w:r>
    </w:p>
    <w:p>
      <w:pPr>
        <w:pStyle w:val="Tekstprotokou"/>
        <w:rPr/>
      </w:pPr>
      <w:r>
        <w:rPr/>
        <w:t>Tak.</w:t>
      </w:r>
    </w:p>
    <w:p>
      <w:pPr>
        <w:pStyle w:val="Sdziauczestnik"/>
        <w:rPr/>
      </w:pPr>
      <w:r>
        <w:rPr/>
        <w:t>Sędzia Marek Zubik:</w:t>
      </w:r>
    </w:p>
    <w:p>
      <w:pPr>
        <w:pStyle w:val="Tekstprotokou"/>
        <w:rPr/>
      </w:pPr>
      <w:r>
        <w:rPr/>
        <w:t>A jak to pani, w takim razie, tłumaczyłaby, skoro zaraz dalej: „…zobowiązanie podatkowe, o którym mowa w § 1…”? – mamy odesłanie w tym § 2. Jak pani by to teraz wytłumaczyła? – czyli z powrotem odwołanie się do tych zobowiązań, jak pani twierdzi, powstających z mocy decyzji, a nie ustawy.</w:t>
      </w:r>
    </w:p>
    <w:p>
      <w:pPr>
        <w:pStyle w:val="Sdziauczestnik"/>
        <w:rPr/>
      </w:pPr>
      <w:r>
        <w:rPr/>
        <w:t>Pani Justyna Przekopiak:</w:t>
      </w:r>
    </w:p>
    <w:p>
      <w:pPr>
        <w:pStyle w:val="Tekstprotokou"/>
        <w:rPr/>
      </w:pPr>
      <w:r>
        <w:rPr/>
        <w:t>Przyznaję, nie rozumiem pytania, bo art. 68 § 1 dotyczy decyzji ustalającej.</w:t>
      </w:r>
    </w:p>
    <w:p>
      <w:pPr>
        <w:pStyle w:val="Sdziauczestnik"/>
        <w:rPr/>
      </w:pPr>
      <w:r>
        <w:rPr/>
        <w:t>Sędzia Marek Zubik:</w:t>
      </w:r>
    </w:p>
    <w:p>
      <w:pPr>
        <w:pStyle w:val="Tekstprotokou"/>
        <w:rPr/>
      </w:pPr>
      <w:r>
        <w:rPr/>
        <w:t>Próbuję zinterpretować teraz te przepisy według tezy, którą pani postawiła, czyli doktrynalnego podziału tych podatków na konstytutywne i nie.</w:t>
      </w:r>
    </w:p>
    <w:p>
      <w:pPr>
        <w:pStyle w:val="Sdziauczestnik"/>
        <w:rPr/>
      </w:pPr>
      <w:r>
        <w:rPr/>
        <w:t>Pani Justyna Przekopiak:</w:t>
      </w:r>
    </w:p>
    <w:p>
      <w:pPr>
        <w:pStyle w:val="Tekstprotokou"/>
        <w:rPr/>
      </w:pPr>
      <w:r>
        <w:rPr/>
        <w:t>Deklaratoryjne.</w:t>
      </w:r>
    </w:p>
    <w:p>
      <w:pPr>
        <w:pStyle w:val="Sdziauczestnik"/>
        <w:rPr/>
      </w:pPr>
      <w:r>
        <w:rPr/>
        <w:t>Sędzia Marek Zubik:</w:t>
      </w:r>
    </w:p>
    <w:p>
      <w:pPr>
        <w:pStyle w:val="Tekstprotokou"/>
        <w:rPr/>
      </w:pPr>
      <w:r>
        <w:rPr/>
        <w:t>Akurat w przypisach prawa podatkowego w ogóle tego podziału nie ma, bo są</w:t>
      </w:r>
      <w:r>
        <w:rPr>
          <w:color w:val="FF0000"/>
        </w:rPr>
        <w:t xml:space="preserve"> </w:t>
        <w:br/>
      </w:r>
      <w:r>
        <w:rPr/>
        <w:t xml:space="preserve">albo z mocy ustawy, albo z mocy decyzji, jeśli już tak czytamy art. 21. Chcę wrócić. Który przepis art. 68…? Chyba, że chce pani postawić tezę, że nie ma jednak przepisu, który by przedawnił możliwość wydania decyzji wymiarowej w p.c.c. po 14 dniach, w których podatnik ma obowiązek złożyć deklarację i zapłacić podatek. </w:t>
      </w:r>
    </w:p>
    <w:p>
      <w:pPr>
        <w:pStyle w:val="Sdziauczestnik"/>
        <w:rPr/>
      </w:pPr>
      <w:r>
        <w:rPr/>
        <w:t>Pani Justyna Przekopiak:</w:t>
      </w:r>
    </w:p>
    <w:p>
      <w:pPr>
        <w:pStyle w:val="Tekstprotokou"/>
        <w:rPr/>
      </w:pPr>
      <w:r>
        <w:rPr/>
        <w:t>Art. 68 § 2 pkt 1 – jeżeli nie złożył deklaracji w terminie przewidzianym przepisami prawa podatkowego.</w:t>
      </w:r>
    </w:p>
    <w:p>
      <w:pPr>
        <w:pStyle w:val="Sdziauczestnik"/>
        <w:rPr/>
      </w:pPr>
      <w:r>
        <w:rPr/>
        <w:t>Sędzia Marek Zubik:</w:t>
      </w:r>
    </w:p>
    <w:p>
      <w:pPr>
        <w:pStyle w:val="Tekstprotokou"/>
        <w:rPr/>
      </w:pPr>
      <w:r>
        <w:rPr/>
        <w:t>Pani dyrektor, proszę przeczytać dalszą część tego przepisu: „…zobowiązanie podatkowe, o którym mowa w § 1, nie powstaje…”, czyli cały czas ten przepis, dyspozycja jest po prostu gdzie indziej ukryta. Pozostała część tego przepisu została ukryta po końcu, ale odwoływano się cały czas do § 1, czyli do zobowiązania podatkowego z decyzji.</w:t>
      </w:r>
    </w:p>
    <w:p>
      <w:pPr>
        <w:pStyle w:val="Sdziauczestnik"/>
        <w:rPr/>
      </w:pPr>
      <w:r>
        <w:rPr/>
        <w:t>Pani Justyna Przekopiak:</w:t>
      </w:r>
    </w:p>
    <w:p>
      <w:pPr>
        <w:pStyle w:val="Tekstprotokou"/>
        <w:rPr/>
      </w:pPr>
      <w:r>
        <w:rPr/>
        <w:t>Z decyzji.</w:t>
      </w:r>
    </w:p>
    <w:p>
      <w:pPr>
        <w:pStyle w:val="Sdziauczestnik"/>
        <w:rPr/>
      </w:pPr>
      <w:r>
        <w:rPr/>
        <w:t>Sędzia Marek Zubik:</w:t>
      </w:r>
    </w:p>
    <w:p>
      <w:pPr>
        <w:pStyle w:val="Tekstprotokou"/>
        <w:rPr/>
      </w:pPr>
      <w:r>
        <w:rPr/>
        <w:t>Rozumiem, że nie negujemy, iż organy podatkowe mają możliwość wydania,</w:t>
      </w:r>
      <w:r>
        <w:rPr>
          <w:color w:val="FF0000"/>
        </w:rPr>
        <w:t xml:space="preserve"> </w:t>
        <w:br/>
      </w:r>
      <w:r>
        <w:rPr/>
        <w:t>czy nawet powinny wydać decyzję ustalającą, jak już minęło te 14 dni, które miał podatnik na samoobliczenie?</w:t>
      </w:r>
    </w:p>
    <w:p>
      <w:pPr>
        <w:pStyle w:val="Sdziauczestnik"/>
        <w:rPr/>
      </w:pPr>
      <w:r>
        <w:rPr/>
        <w:t>Pani Justyna Przekopiak:</w:t>
      </w:r>
    </w:p>
    <w:p>
      <w:pPr>
        <w:pStyle w:val="Tekstprotokou"/>
        <w:rPr/>
      </w:pPr>
      <w:r>
        <w:rPr/>
        <w:t>Wtedy organy podatkowe wydają [decyzję] określającą wysokość zobowiązania podatkowego.</w:t>
      </w:r>
    </w:p>
    <w:p>
      <w:pPr>
        <w:pStyle w:val="Sdziauczestnik"/>
        <w:rPr/>
      </w:pPr>
      <w:r>
        <w:rPr/>
        <w:t>Sędzia Marek Zubik:</w:t>
      </w:r>
    </w:p>
    <w:p>
      <w:pPr>
        <w:pStyle w:val="Tekstprotokou"/>
        <w:rPr/>
      </w:pPr>
      <w:r>
        <w:rPr/>
        <w:t>No dobrze, wydadzą określającą, ale rozumiem, że nie negujemy tego, tak?</w:t>
      </w:r>
    </w:p>
    <w:p>
      <w:pPr>
        <w:pStyle w:val="Sdziauczestnik"/>
        <w:rPr/>
      </w:pPr>
      <w:r>
        <w:rPr/>
        <w:t>Pani Justyna Przekopiak:</w:t>
      </w:r>
    </w:p>
    <w:p>
      <w:pPr>
        <w:pStyle w:val="Tekstprotokou"/>
        <w:rPr/>
      </w:pPr>
      <w:r>
        <w:rPr/>
        <w:t xml:space="preserve">Nie. </w:t>
      </w:r>
    </w:p>
    <w:p>
      <w:pPr>
        <w:pStyle w:val="Sdziauczestnik"/>
        <w:rPr/>
      </w:pPr>
      <w:r>
        <w:rPr/>
        <w:t>Sędzia Marek Zubik:</w:t>
      </w:r>
    </w:p>
    <w:p>
      <w:pPr>
        <w:pStyle w:val="Tekstprotokou"/>
        <w:rPr/>
      </w:pPr>
      <w:r>
        <w:rPr/>
        <w:t>W takim razie, na gruncie art. 68, jest jakiś przepis, który by przedawnił możliwość wydania decyzji ustalającej?</w:t>
      </w:r>
    </w:p>
    <w:p>
      <w:pPr>
        <w:pStyle w:val="Sdziauczestnik"/>
        <w:rPr/>
      </w:pPr>
      <w:r>
        <w:rPr/>
        <w:t>Pani Justyna Przekopiak:</w:t>
      </w:r>
    </w:p>
    <w:p>
      <w:pPr>
        <w:pStyle w:val="Tekstprotokou"/>
        <w:rPr/>
      </w:pPr>
      <w:r>
        <w:rPr/>
        <w:t>Wynikałoby z tego, że jest to § 2, który mówi o powstawaniu… No tak, ale to jest do § 1.</w:t>
      </w:r>
    </w:p>
    <w:p>
      <w:pPr>
        <w:pStyle w:val="Sdziauczestnik"/>
        <w:rPr/>
      </w:pPr>
      <w:r>
        <w:rPr/>
        <w:t>Sędzia Marek Zubik:</w:t>
      </w:r>
    </w:p>
    <w:p>
      <w:pPr>
        <w:pStyle w:val="Tekstprotokou"/>
        <w:rPr/>
      </w:pPr>
      <w:r>
        <w:rPr/>
        <w:t xml:space="preserve">Mam teraz kolejne pytanie – to ostatnie, które zadałem pani sędzi – dotyczące tego niezapłaconego podatku p.c.c., czyli pkt 4 art. 3 ust. 1 ustawy o p.c.c. Też ma pani w tych przepisach. </w:t>
      </w:r>
    </w:p>
    <w:p>
      <w:pPr>
        <w:pStyle w:val="Sdziauczestnik"/>
        <w:rPr/>
      </w:pPr>
      <w:r>
        <w:rPr/>
        <w:t>Pani Justyna Przekopiak:</w:t>
      </w:r>
    </w:p>
    <w:p>
      <w:pPr>
        <w:pStyle w:val="Tekstprotokou"/>
        <w:rPr/>
      </w:pPr>
      <w:r>
        <w:rPr/>
        <w:t>Tak, to mam.</w:t>
      </w:r>
    </w:p>
    <w:p>
      <w:pPr>
        <w:pStyle w:val="Sdziauczestnik"/>
        <w:rPr/>
      </w:pPr>
      <w:r>
        <w:rPr/>
        <w:t>Sędzia Marek Zubik:</w:t>
      </w:r>
    </w:p>
    <w:p>
      <w:pPr>
        <w:pStyle w:val="Tekstprotokou"/>
        <w:rPr/>
      </w:pPr>
      <w:r>
        <w:rPr/>
        <w:t>Proszę powiedzieć, wracam jeszcze raz do tego pytania, czy wówczas… – mam nadzieję, że tu nie ma między nami sporu co do tego, że powstaje nowy obowiązek podatkowy?</w:t>
      </w:r>
    </w:p>
    <w:p>
      <w:pPr>
        <w:pStyle w:val="Sdziauczestnik"/>
        <w:rPr/>
      </w:pPr>
      <w:r>
        <w:rPr/>
        <w:t>Pani Justyna Przekopiak:</w:t>
      </w:r>
    </w:p>
    <w:p>
      <w:pPr>
        <w:pStyle w:val="Tekstprotokou"/>
        <w:rPr/>
      </w:pPr>
      <w:r>
        <w:rPr/>
        <w:t>Nie ma.</w:t>
      </w:r>
    </w:p>
    <w:p>
      <w:pPr>
        <w:pStyle w:val="Sdziauczestnik"/>
        <w:rPr/>
      </w:pPr>
      <w:r>
        <w:rPr/>
        <w:t>Sędzia Marek Zubik:</w:t>
      </w:r>
    </w:p>
    <w:p>
      <w:pPr>
        <w:pStyle w:val="Tekstprotokou"/>
        <w:rPr/>
      </w:pPr>
      <w:r>
        <w:rPr/>
        <w:t>Wracamy na zasady ogólne rozliczania p.c.c., czyli między innymi do art. 10</w:t>
      </w:r>
      <w:r>
        <w:rPr>
          <w:color w:val="FF0000"/>
        </w:rPr>
        <w:t xml:space="preserve"> </w:t>
        <w:br/>
      </w:r>
      <w:r>
        <w:rPr/>
        <w:t>o konieczności złożenia w ciągu 14 dni i zapłacenia?</w:t>
      </w:r>
    </w:p>
    <w:p>
      <w:pPr>
        <w:pStyle w:val="Sdziauczestnik"/>
        <w:rPr/>
      </w:pPr>
      <w:r>
        <w:rPr/>
        <w:t>Pani Justyna Przekopiak:</w:t>
      </w:r>
    </w:p>
    <w:p>
      <w:pPr>
        <w:pStyle w:val="Tekstprotokou"/>
        <w:rPr/>
      </w:pPr>
      <w:r>
        <w:rPr/>
        <w:t>Złożenia deklaracji – tak. Jeżeli minęło 5 lat – tak.</w:t>
      </w:r>
    </w:p>
    <w:p>
      <w:pPr>
        <w:pStyle w:val="Sdziauczestnik"/>
        <w:rPr/>
      </w:pPr>
      <w:r>
        <w:rPr/>
        <w:t>Sędzia Marek Zubik:</w:t>
      </w:r>
    </w:p>
    <w:p>
      <w:pPr>
        <w:pStyle w:val="Tekstprotokou"/>
        <w:rPr/>
      </w:pPr>
      <w:r>
        <w:rPr/>
        <w:t>Co jest podatkiem należnym w okresie 14 dni, w rozumieniu art. 10 ust. 1.</w:t>
      </w:r>
    </w:p>
    <w:p>
      <w:pPr>
        <w:pStyle w:val="Sdziauczestnik"/>
        <w:rPr/>
      </w:pPr>
      <w:r>
        <w:rPr/>
        <w:t>Pani Justyna Przekopiak:</w:t>
      </w:r>
    </w:p>
    <w:p>
      <w:pPr>
        <w:pStyle w:val="Tekstprotokou"/>
        <w:rPr/>
      </w:pPr>
      <w:r>
        <w:rPr/>
        <w:t>Tutaj mamy tę sytuację, w której powstaje ponowny obowiązek podatkowy, zasada złożenia deklaracji nie została wyłączona, zatem obowiązuje. Natomiast w takiej sytuacji w art. 7 ust. 5 mamy inną stawkę podatku.</w:t>
      </w:r>
    </w:p>
    <w:p>
      <w:pPr>
        <w:pStyle w:val="Sdziauczestnik"/>
        <w:rPr/>
      </w:pPr>
      <w:r>
        <w:rPr/>
        <w:t>Sędzia Marek Zubik:</w:t>
      </w:r>
    </w:p>
    <w:p>
      <w:pPr>
        <w:pStyle w:val="Tekstprotokou"/>
        <w:rPr/>
      </w:pPr>
      <w:r>
        <w:rPr/>
        <w:t>Ale właśnie kłopot dla mnie polega na tym, że zdefiniowano mi tę stawkę przez „należny podatek”, więc ja chciałbym, jako podatnik, wpierw dowiedzieć się, co jest podatkiem należnym, żeby dopiero potem mógł powiedzieć według jakiej stawki –</w:t>
      </w:r>
      <w:r>
        <w:rPr>
          <w:color w:val="FF0000"/>
        </w:rPr>
        <w:t xml:space="preserve"> </w:t>
        <w:br/>
      </w:r>
      <w:r>
        <w:rPr/>
        <w:t>nie odwrotnie.</w:t>
      </w:r>
    </w:p>
    <w:p>
      <w:pPr>
        <w:pStyle w:val="Sdziauczestnik"/>
        <w:rPr/>
      </w:pPr>
      <w:r>
        <w:rPr/>
        <w:t>Pani Justyna Przekopiak:</w:t>
      </w:r>
    </w:p>
    <w:p>
      <w:pPr>
        <w:pStyle w:val="Tekstprotokou"/>
        <w:rPr/>
      </w:pPr>
      <w:r>
        <w:rPr/>
        <w:t>Założenie jest takie, że podatek należny jest związany z dokonaniem czynności cywilnoprawnej.</w:t>
      </w:r>
    </w:p>
    <w:p>
      <w:pPr>
        <w:pStyle w:val="Sdziauczestnik"/>
        <w:rPr/>
      </w:pPr>
      <w:r>
        <w:rPr/>
        <w:t>Sędzia Marek Zubik:</w:t>
      </w:r>
    </w:p>
    <w:p>
      <w:pPr>
        <w:pStyle w:val="Tekstprotokou"/>
        <w:rPr/>
      </w:pPr>
      <w:r>
        <w:rPr/>
        <w:t>Pani dyrektor, to jest centralne pytanie: czy wówczas to „powołanie” z art. 4 ust. 1 pkt 4, to „powołanie”, które tam jest użyte, to jest tożsame „powołanie”, o którym jest mowa w art. 7 ust. 5 pkt 1? To jest to samo?</w:t>
      </w:r>
    </w:p>
    <w:p>
      <w:pPr>
        <w:pStyle w:val="Sdziauczestnik"/>
        <w:rPr/>
      </w:pPr>
      <w:r>
        <w:rPr/>
        <w:t>Pani Justyna Przekopiak:</w:t>
      </w:r>
    </w:p>
    <w:p>
      <w:pPr>
        <w:pStyle w:val="Tekstprotokou"/>
        <w:rPr/>
      </w:pPr>
      <w:r>
        <w:rPr/>
        <w:t xml:space="preserve">Tak. </w:t>
      </w:r>
    </w:p>
    <w:p>
      <w:pPr>
        <w:pStyle w:val="Sdziauczestnik"/>
        <w:rPr/>
      </w:pPr>
      <w:r>
        <w:rPr/>
        <w:t>Sędzia Marek Zubik:</w:t>
      </w:r>
    </w:p>
    <w:p>
      <w:pPr>
        <w:pStyle w:val="Tekstprotokou"/>
        <w:rPr/>
      </w:pPr>
      <w:r>
        <w:rPr/>
        <w:t>Wobec tego, czy ma też ten pkt 1 wówczas zastosowanie? Czyli to ma zastosowanie dlatego, że jest powołanie, tzw. tego podatku po odżyciu?</w:t>
      </w:r>
    </w:p>
    <w:p>
      <w:pPr>
        <w:pStyle w:val="Sdziauczestnik"/>
        <w:rPr/>
      </w:pPr>
      <w:r>
        <w:rPr/>
        <w:t>Pani Justyna Przekopiak:</w:t>
      </w:r>
    </w:p>
    <w:p>
      <w:pPr>
        <w:pStyle w:val="Tekstprotokou"/>
        <w:rPr/>
      </w:pPr>
      <w:r>
        <w:rPr/>
        <w:t>Podatnika, tak.</w:t>
      </w:r>
    </w:p>
    <w:p>
      <w:pPr>
        <w:pStyle w:val="Sdziauczestnik"/>
        <w:rPr/>
      </w:pPr>
      <w:r>
        <w:rPr/>
        <w:t>Sędzia Marek Zubik:</w:t>
      </w:r>
    </w:p>
    <w:p>
      <w:pPr>
        <w:pStyle w:val="Tekstprotokou"/>
        <w:rPr/>
      </w:pPr>
      <w:r>
        <w:rPr/>
        <w:t>Dobrze, czyli wówczas nie ma w ogóle możliwości mowy o pkt 4 ust. 1, o tym 2-procentowym, tak?</w:t>
      </w:r>
    </w:p>
    <w:p>
      <w:pPr>
        <w:pStyle w:val="Sdziauczestnik"/>
        <w:rPr/>
      </w:pPr>
      <w:r>
        <w:rPr/>
        <w:t>Pani Justyna Przekopiak:</w:t>
      </w:r>
    </w:p>
    <w:p>
      <w:pPr>
        <w:pStyle w:val="Tekstprotokou"/>
        <w:rPr/>
      </w:pPr>
      <w:r>
        <w:rPr/>
        <w:t>No nie.</w:t>
      </w:r>
    </w:p>
    <w:p>
      <w:pPr>
        <w:pStyle w:val="Sdziauczestnik"/>
        <w:rPr/>
      </w:pPr>
      <w:r>
        <w:rPr/>
        <w:t>Sędzia Marek Zubik:</w:t>
      </w:r>
    </w:p>
    <w:p>
      <w:pPr>
        <w:pStyle w:val="Tekstprotokou"/>
        <w:rPr/>
      </w:pPr>
      <w:r>
        <w:rPr/>
        <w:t>Proszę jeszcze tylko, żebyśmy mieli jasność, czy to „powołanie” z ust. 5 art. 7 pkt 1 odnosi się tylko i wyłącznie, to rozumienie, o którym pani powiedziała, tego „powołania” odnosi się tylko i wyłącznie do „powołania” w rozumieniu art. 3 ust. 1 pkt 4, ale czy też takiego „powołania”, w którym co prawda minęło 14 dni na samoobliczenie i zapłacenie podatku, ale nie minęło jeszcze 5 lat, które by przedawniło zobowiązanie podatkowe</w:t>
      </w:r>
      <w:r>
        <w:rPr>
          <w:color w:val="FF0000"/>
        </w:rPr>
        <w:t xml:space="preserve"> </w:t>
        <w:br/>
      </w:r>
      <w:r>
        <w:rPr/>
        <w:t>w rozumieniu art. 70?</w:t>
      </w:r>
    </w:p>
    <w:p>
      <w:pPr>
        <w:pStyle w:val="Sdziauczestnik"/>
        <w:rPr/>
      </w:pPr>
      <w:r>
        <w:rPr/>
        <w:t>Pani Justyna Przekopiak:</w:t>
      </w:r>
    </w:p>
    <w:p>
      <w:pPr>
        <w:pStyle w:val="Tekstprotokou"/>
        <w:rPr/>
      </w:pPr>
      <w:r>
        <w:rPr/>
        <w:t>Nie, bo w pierwszej części nie przedawniło się nam jeszcze 5-letnie…</w:t>
      </w:r>
    </w:p>
    <w:p>
      <w:pPr>
        <w:pStyle w:val="Sdziauczestnik"/>
        <w:rPr/>
      </w:pPr>
      <w:r>
        <w:rPr/>
        <w:t>Sędzia Marek Zubik:</w:t>
      </w:r>
    </w:p>
    <w:p>
      <w:pPr>
        <w:pStyle w:val="Tekstprotokou"/>
        <w:rPr/>
      </w:pPr>
      <w:r>
        <w:rPr/>
        <w:t>Ale to w takim razie, jeśli podatnik nie złożył deklaracji, nie płaci podatku, nawet jeśli jest już prowadzone postępowanie, nawet w p.c.c., to on nadal zapłaci tylko 2% plus karne odsetki?</w:t>
      </w:r>
    </w:p>
    <w:p>
      <w:pPr>
        <w:pStyle w:val="Sdziauczestnik"/>
        <w:rPr/>
      </w:pPr>
      <w:r>
        <w:rPr/>
        <w:t>Pani Justyna Przekopiak:</w:t>
      </w:r>
    </w:p>
    <w:p>
      <w:pPr>
        <w:pStyle w:val="Tekstprotokou"/>
        <w:rPr/>
      </w:pPr>
      <w:r>
        <w:rPr/>
        <w:t xml:space="preserve">Tak, bo nie przedawnił się obowiązek podatkowy związany z dokonaniem tej czynności cywilnoprawnej. </w:t>
      </w:r>
    </w:p>
    <w:p>
      <w:pPr>
        <w:pStyle w:val="Sdziauczestnik"/>
        <w:rPr/>
      </w:pPr>
      <w:r>
        <w:rPr/>
        <w:t>Sędzia Marek Zubik:</w:t>
      </w:r>
    </w:p>
    <w:p>
      <w:pPr>
        <w:pStyle w:val="Tekstprotokou"/>
        <w:rPr/>
      </w:pPr>
      <w:r>
        <w:rPr/>
        <w:t>Dobrze, to ja bardzo dziękuję w takim razie.</w:t>
      </w:r>
    </w:p>
    <w:p>
      <w:pPr>
        <w:pStyle w:val="Tekstprotokou"/>
        <w:rPr/>
      </w:pPr>
      <w:r>
        <w:rPr/>
        <w:t>Nie mam pytań.</w:t>
      </w:r>
    </w:p>
    <w:p>
      <w:pPr>
        <w:pStyle w:val="Sdziauczestnik"/>
        <w:rPr/>
      </w:pPr>
      <w:r>
        <w:rPr/>
        <w:t>Przewodnicząca:</w:t>
      </w:r>
    </w:p>
    <w:p>
      <w:pPr>
        <w:pStyle w:val="Tekstprotokou"/>
        <w:rPr/>
      </w:pPr>
      <w:r>
        <w:rPr/>
        <w:t>Bardzo dziękuję.</w:t>
      </w:r>
    </w:p>
    <w:p>
      <w:pPr>
        <w:pStyle w:val="Tekstprotokou"/>
        <w:rPr/>
      </w:pPr>
      <w:r>
        <w:rPr/>
        <w:t>Teraz pytania będzie zadawała pani sędzia Gintowt-Jankowicz.</w:t>
      </w:r>
    </w:p>
    <w:p>
      <w:pPr>
        <w:pStyle w:val="Tekstprotokou"/>
        <w:rPr/>
      </w:pPr>
      <w:r>
        <w:rPr/>
        <w:t>Bardzo proszę.</w:t>
      </w:r>
    </w:p>
    <w:p>
      <w:pPr>
        <w:pStyle w:val="Sdziauczestnik"/>
        <w:rPr/>
      </w:pPr>
      <w:r>
        <w:rPr/>
        <w:t>Sędzia Maria Gintowt-Jankowicz:</w:t>
      </w:r>
    </w:p>
    <w:p>
      <w:pPr>
        <w:pStyle w:val="Tekstprotokou"/>
        <w:rPr/>
      </w:pPr>
      <w:r>
        <w:rPr/>
        <w:t>Bardzo dziękuję.</w:t>
      </w:r>
    </w:p>
    <w:p>
      <w:pPr>
        <w:pStyle w:val="Tekstprotokou"/>
        <w:rPr/>
      </w:pPr>
      <w:r>
        <w:rPr/>
        <w:t>Już króciutko, ale chciałabym jednak uporządkować te podstawowe, węzłowe</w:t>
      </w:r>
      <w:r>
        <w:rPr>
          <w:color w:val="FF0000"/>
        </w:rPr>
        <w:t xml:space="preserve"> </w:t>
        <w:br/>
      </w:r>
      <w:r>
        <w:rPr/>
        <w:t>dla naszej sprawy pojęcia. Mianowicie nie przypadkiem sąd pytający dostrzega wspólną, łączną treść normatywną pomiędzy dwoma zakwestionowanymi przepisami ustawy</w:t>
      </w:r>
      <w:r>
        <w:rPr>
          <w:color w:val="FF0000"/>
        </w:rPr>
        <w:t xml:space="preserve"> </w:t>
        <w:br/>
      </w:r>
      <w:r>
        <w:rPr/>
        <w:t>o podatku od czynności cywilnoprawnych. Zacznę od art. 7 ust. 5 pkt 1, a zatem niejako</w:t>
      </w:r>
      <w:r>
        <w:rPr>
          <w:color w:val="FF0000"/>
        </w:rPr>
        <w:t xml:space="preserve"> </w:t>
        <w:br/>
      </w:r>
      <w:r>
        <w:rPr/>
        <w:t>od tego zagadnienia, na którym zakończył pan sędzia sprawozdawca. Gdyby pan prokurator zechciał uprzejmie nam powiedzieć, w jakich okolicznościach z reguły ma miejsce owo powołanie się przez podatnika na wcześniejsze, dawne przysporzenie w toku różnych postępowań wskazanych w owym ust. 5. W jakich okolicznościach, jaki jest cel tego powołania się na wcześniejsze przysporzenie w jednej z postaci wymienionych</w:t>
      </w:r>
      <w:r>
        <w:rPr>
          <w:color w:val="FF0000"/>
        </w:rPr>
        <w:t xml:space="preserve"> </w:t>
        <w:br/>
      </w:r>
      <w:r>
        <w:rPr/>
        <w:t>w odpowiednim ustępie tego art. 3? Jaki jest cel tego powołania? W podtekście – ponieważ wymiennie było tu używane określenie „informowanie”, że oto ktoś informuje organ skarbowy o czynności cywilnoprawnej – sądzę, że pan prokurator wytłumaczy nam, że to „powołanie się”, to jednak troszkę się różni od takiej oto informacji. Bardzo bym prosiła już króciutko.</w:t>
      </w:r>
    </w:p>
    <w:p>
      <w:pPr>
        <w:pStyle w:val="Sdziauczestnik"/>
        <w:rPr/>
      </w:pPr>
      <w:r>
        <w:rPr/>
        <w:t>Pan Wacław Michrowski:</w:t>
      </w:r>
    </w:p>
    <w:p>
      <w:pPr>
        <w:pStyle w:val="Tekstprotokou"/>
        <w:rPr/>
      </w:pPr>
      <w:r>
        <w:rPr/>
        <w:t>Wysoki Trybunale, jeśli chodzi o „powołanie” to chodzi oczywiście o złożenie oświadczenia w toku prowadzonych przez organ podatkowy bądź organy kontroli skarbowej, w trybie przewidzianym stosownymi przepisami proceduralnymi, w oparciu</w:t>
      </w:r>
      <w:r>
        <w:rPr>
          <w:color w:val="FF0000"/>
        </w:rPr>
        <w:t xml:space="preserve"> </w:t>
        <w:br/>
      </w:r>
      <w:r>
        <w:rPr/>
        <w:t>o które działają te organy – one działają, w przypadku organu podatkowego, organu kontroli skarbowej w oparciu o ustawę o kontroli skarbowej – czynności sprawdzających w postępowaniu kontrolnym, w postępowaniu podatkowym bądź kontroli podatkowej. To jest pierwsza kwestia. Druga kwestia jest taka, rzeczywiście, Wysoki Trybunale, jakby</w:t>
      </w:r>
      <w:r>
        <w:rPr>
          <w:color w:val="FF0000"/>
        </w:rPr>
        <w:t xml:space="preserve"> </w:t>
        <w:br/>
      </w:r>
      <w:r>
        <w:rPr/>
        <w:t>z brzmienia tych przepisów nie wynika, w jakich sytuacjach, poza oczywiście tymi postępowaniami, ten przepis ma zastosowanie. Jak już powiedziałem, z orzecznictwa sądów administracyjnych i z praktyki wynika, że powoływanie się na czynności cywilnoprawne, co do których pierwotne zobowiązanie podatkowe…, może inaczej,</w:t>
      </w:r>
      <w:r>
        <w:rPr>
          <w:color w:val="FF0000"/>
        </w:rPr>
        <w:t xml:space="preserve"> </w:t>
        <w:br/>
      </w:r>
      <w:r>
        <w:rPr/>
        <w:t>co do których w 5-letnim terminie istnienia zobowiązania podatkowego nie uiszczono podatku, ma z reguły miejsce w sytuacjach, w których toczy się postępowanie dotyczące ustalenia zobowiązania podatkowego z nieujawnionych źródeł dochodów pochodzących</w:t>
      </w:r>
      <w:r>
        <w:rPr>
          <w:color w:val="FF0000"/>
        </w:rPr>
        <w:t xml:space="preserve"> </w:t>
        <w:br/>
      </w:r>
      <w:r>
        <w:rPr/>
        <w:t xml:space="preserve">z przychodów nieujawnionych bądź nieznajdujących pokrycia w ujawnionych źródłach przychodów. </w:t>
      </w:r>
    </w:p>
    <w:p>
      <w:pPr>
        <w:pStyle w:val="Sdziauczestnik"/>
        <w:rPr/>
      </w:pPr>
      <w:r>
        <w:rPr/>
        <w:t>Sędzia Maria Gintowt-Jankowicz:</w:t>
      </w:r>
    </w:p>
    <w:p>
      <w:pPr>
        <w:pStyle w:val="Tekstprotokou"/>
        <w:rPr/>
      </w:pPr>
      <w:r>
        <w:rPr/>
        <w:t>Powołanie się przez podatnika w toku tego postępowania czemu ma służyć, przynajmniej w jego intencji?</w:t>
      </w:r>
    </w:p>
    <w:p>
      <w:pPr>
        <w:pStyle w:val="Sdziauczestnik"/>
        <w:rPr/>
      </w:pPr>
      <w:r>
        <w:rPr/>
        <w:t>Pan Wacław Michrowski:</w:t>
      </w:r>
    </w:p>
    <w:p>
      <w:pPr>
        <w:pStyle w:val="Tekstprotokou"/>
        <w:rPr/>
      </w:pPr>
      <w:r>
        <w:rPr/>
        <w:t>Krótko mówiąc, Wysoki Trybunale, ma służyć bądź uniknięciu płacenia podatku</w:t>
      </w:r>
      <w:r>
        <w:rPr>
          <w:color w:val="FF0000"/>
        </w:rPr>
        <w:t xml:space="preserve"> </w:t>
        <w:br/>
      </w:r>
      <w:r>
        <w:rPr/>
        <w:t>w tym postępowaniu…, innymi słowy mówiąc, ma służyć temu, aby w przypadku prowadzonego postępowania podatkowego, w którym podatnik powołuje się na tę czynność cywilnoprawną, bądź nie zapłacił podatku, bądź zapłacił podatek w wysokości niższej, wykazując, że posiada legalne źródła przychodu, w oparciu o które bądź zgromadził mienie, bądź dokonał w danym roku podatkowym określonych wydatków.</w:t>
      </w:r>
    </w:p>
    <w:p>
      <w:pPr>
        <w:pStyle w:val="Sdziauczestnik"/>
        <w:rPr/>
      </w:pPr>
      <w:r>
        <w:rPr/>
        <w:t>Sędzia Maria Gintowt-Jankowicz:</w:t>
      </w:r>
    </w:p>
    <w:p>
      <w:pPr>
        <w:pStyle w:val="Tekstprotokou"/>
        <w:rPr/>
      </w:pPr>
      <w:r>
        <w:rPr/>
        <w:t>Zatem jeżeli w wypowiedzi pana posła – i podobnie zresztą w stanowisku pisemnym Marszałka Sejmu – padało kilkakrotnie określenie, że jednak musimy widzieć, że chodzi tutaj o nierzetelnego podatnika, to znajduje to potwierdzenie, w każdym razie</w:t>
      </w:r>
      <w:r>
        <w:rPr>
          <w:color w:val="FF0000"/>
        </w:rPr>
        <w:t xml:space="preserve"> </w:t>
        <w:br/>
      </w:r>
      <w:r>
        <w:rPr/>
        <w:t>w typowej sytuacji, w jakiej do owego powołania się dochodzi.</w:t>
      </w:r>
    </w:p>
    <w:p>
      <w:pPr>
        <w:pStyle w:val="Sdziauczestnik"/>
        <w:rPr/>
      </w:pPr>
      <w:r>
        <w:rPr/>
        <w:t>Pan Wacław Michrowski:</w:t>
      </w:r>
    </w:p>
    <w:p>
      <w:pPr>
        <w:pStyle w:val="Tekstprotokou"/>
        <w:rPr/>
      </w:pPr>
      <w:r>
        <w:rPr/>
        <w:t>Oczywiście, Wysoki Trybunale.</w:t>
      </w:r>
    </w:p>
    <w:p>
      <w:pPr>
        <w:pStyle w:val="Sdziauczestnik"/>
        <w:rPr/>
      </w:pPr>
      <w:r>
        <w:rPr/>
        <w:t>Sędzia Maria Gintowt-Jankowicz:</w:t>
      </w:r>
    </w:p>
    <w:p>
      <w:pPr>
        <w:pStyle w:val="Tekstprotokou"/>
        <w:rPr/>
      </w:pPr>
      <w:r>
        <w:rPr/>
        <w:t>I teraz druga sprawa, która była tu szeroko dyskutowana. Chciałabym spróbować syntetycznie, w kilku zdaniach do tego powrócić po to, żeby pojęcia kluczowe dla części ogólnej prawa podatkowego – tak to nazywamy – jednak identyfikować. Panie prokuratorze, mamy art. 4 i mamy art. 5 ordynacji podatkowej. Ustawodawca pragnął dać nam definicje legalne, co to jest „obowiązek podatkowy” i co to jest „zobowiązanie podatkowe”. Proszę mi powiedzieć – trzymam się ściśle naszej sprawy z pytania sądu,</w:t>
      </w:r>
      <w:r>
        <w:rPr>
          <w:color w:val="FF0000"/>
        </w:rPr>
        <w:t xml:space="preserve"> </w:t>
        <w:br/>
      </w:r>
      <w:r>
        <w:rPr/>
        <w:t>nad którą się pochylamy – czy w ocenie pana prokuratora, może skutecznie powstać zobowiązanie podatkowe z tytułu umowy pożyczki udzielonej córce przez ojca? Czy może skutecznie powstać zobowiązanie podatkowe z tytułu umowy pożyczki, jakiej ojciec udzielił córce, bez złożenia deklaracji podatkowej zgodnie z odpowiednim przepisem ustawy o podatku od czynności cywilnoprawnych? Czy może skutecznie powstać zobowiązanie podatkowe? Proszę pamiętać, zaczęłam od legalnej definicji z art. 5, co to jest „zobowiązanie podatkowe”.</w:t>
      </w:r>
    </w:p>
    <w:p>
      <w:pPr>
        <w:pStyle w:val="Sdziauczestnik"/>
        <w:rPr/>
      </w:pPr>
      <w:r>
        <w:rPr/>
        <w:t>Pan Wacław Michrowski:</w:t>
      </w:r>
    </w:p>
    <w:p>
      <w:pPr>
        <w:pStyle w:val="Tekstprotokou"/>
        <w:rPr/>
      </w:pPr>
      <w:r>
        <w:rPr/>
        <w:t>Wysoki Trybunale, w mojej ocenie, niezależnie…</w:t>
      </w:r>
    </w:p>
    <w:p>
      <w:pPr>
        <w:pStyle w:val="Sdziauczestnik"/>
        <w:rPr/>
      </w:pPr>
      <w:r>
        <w:rPr/>
        <w:t>Sędzia Maria Gintowt-Jankowicz:</w:t>
      </w:r>
    </w:p>
    <w:p>
      <w:pPr>
        <w:pStyle w:val="Tekstprotokou"/>
        <w:rPr/>
      </w:pPr>
      <w:r>
        <w:rPr/>
        <w:t>To jest pytanie, które za chwilę pewnie do pani sędzi też skieruję.</w:t>
      </w:r>
    </w:p>
    <w:p>
      <w:pPr>
        <w:pStyle w:val="Sdziauczestnik"/>
        <w:rPr/>
      </w:pPr>
      <w:r>
        <w:rPr/>
        <w:t>Pan Wacław Michrowski:</w:t>
      </w:r>
    </w:p>
    <w:p>
      <w:pPr>
        <w:pStyle w:val="Tekstprotokou"/>
        <w:rPr/>
      </w:pPr>
      <w:r>
        <w:rPr/>
        <w:t>Wysoki Trybunale, niezależnie od pewnej niefortunności sformułowań użytych</w:t>
      </w:r>
      <w:r>
        <w:rPr>
          <w:color w:val="FF0000"/>
        </w:rPr>
        <w:t xml:space="preserve"> </w:t>
        <w:br/>
      </w:r>
      <w:r>
        <w:rPr/>
        <w:t>w przypisach ustawy o podatku od czynności cywilnoprawnych, bo rzeczywiście ta ustawa istotnie, na co Wysoki Trybunał był uprzejmy zwrócić uwagę, nie posługuje się pojęciem „zobowiązania podatkowego”. Poza tym, rzeczywiście nie precyzuje…</w:t>
      </w:r>
    </w:p>
    <w:p>
      <w:pPr>
        <w:pStyle w:val="Sdziauczestnik"/>
        <w:rPr/>
      </w:pPr>
      <w:r>
        <w:rPr/>
        <w:t>Sędzia Maria Gintowt-Jankowicz:</w:t>
      </w:r>
    </w:p>
    <w:p>
      <w:pPr>
        <w:pStyle w:val="Tekstprotokou"/>
        <w:rPr/>
      </w:pPr>
      <w:r>
        <w:rPr/>
        <w:t>Panie prokuratorze, przepraszam, wpadam w słowo, bo już nie chciałabym przedłużać. Chciałabym uzyskać stanowisko już dosyć precyzyjne. Jeżeli „obowiązek podatkowy” pojmujemy jako abstrakcyjny obowiązek płacenia podatku określonego rodzaju – podatków mamy wiele i w każdym współczesnym państwie jest cały system podatkowy i oczywiście, że podatki się różnią, i oczywiście, że ich specyfika wymaga innych trybów, procedur podatkowych itd. Ale wiemy jedno, że obowiązek podatkowy jest abstrakcyjny, wynika z ustawy podatkowej i musi istnieć obowiązek podatkowy po to, żeby mogło powstać coś zindywidualizowanego i skonkretyzowanego, czyli zobowiązanie podatkowe. Trudno powiedzieć, że zobowiązanie nie jest indywidualnym stosunkiem prawnym, skoro musi być podmiot, która jest zobowiązany, skoro musi być określone,</w:t>
      </w:r>
      <w:r>
        <w:rPr>
          <w:color w:val="FF0000"/>
        </w:rPr>
        <w:t xml:space="preserve"> </w:t>
        <w:br/>
      </w:r>
      <w:r>
        <w:rPr/>
        <w:t>od czego płaci, czy on ma tę nieruchomość, czy on tej nieruchomości nie ma, jeżeli mamy obowiązek płacenia podatku od nieruchomości. Musi być określony sposób ustalenia wartości tego przedmiotu i muszą być określone stawki. Jeżeli tak, na gruncie art. 5 ordynacji podatkowej, rozumiemy „zobowiązanie podatkowe” jako zindywidualizowany, skonkretyzowany stosunek prawny, czy może skutecznie powstać zobowiązanie podatkowe z tytułu umowy pożyczki, której ojciec udzielił córce, bez złożenia deklaracji? Obywatel X, panie prokuratorze, ma córkę i jej pożyczył 100 tysięcy złotych.</w:t>
      </w:r>
      <w:r>
        <w:rPr>
          <w:color w:val="FF0000"/>
        </w:rPr>
        <w:t xml:space="preserve"> </w:t>
        <w:br/>
      </w:r>
      <w:r>
        <w:rPr/>
        <w:t>Czy bez złożenia deklaracji w urzędzie skarbowym może skutecznie powstać zobowiązanie podatkowe, czy jesteśmy cały czas w obszarze obowiązku podatkowego? Obowiązek podatkowy powstał i tu pani sędzia wielokrotnie zwracała uwagę na art. 4.</w:t>
      </w:r>
      <w:r>
        <w:rPr>
          <w:color w:val="FF0000"/>
        </w:rPr>
        <w:t xml:space="preserve"> </w:t>
        <w:br/>
      </w:r>
      <w:r>
        <w:rPr/>
        <w:t>Czy może skutecznie powstać?</w:t>
      </w:r>
    </w:p>
    <w:p>
      <w:pPr>
        <w:pStyle w:val="Sdziauczestnik"/>
        <w:rPr/>
      </w:pPr>
      <w:r>
        <w:rPr/>
        <w:t>Pan Wacław Michrowski:</w:t>
      </w:r>
    </w:p>
    <w:p>
      <w:pPr>
        <w:pStyle w:val="Tekstprotokou"/>
        <w:rPr/>
      </w:pPr>
      <w:r>
        <w:rPr/>
        <w:t>W mojej ocenie, Wysoki Trybunale, przy tym brzmieniu przepisu… – mam wątpliwości.</w:t>
      </w:r>
    </w:p>
    <w:p>
      <w:pPr>
        <w:pStyle w:val="Sdziauczestnik"/>
        <w:rPr/>
      </w:pPr>
      <w:r>
        <w:rPr/>
        <w:t>Sędzia Maria Gintowt-Jankowicz:</w:t>
      </w:r>
    </w:p>
    <w:p>
      <w:pPr>
        <w:pStyle w:val="Tekstprotokou"/>
        <w:rPr/>
      </w:pPr>
      <w:r>
        <w:rPr/>
        <w:t xml:space="preserve">Dobrze, panie prokuratorze, pan się musi zastanowić. Jesteśmy zmęczeni. </w:t>
      </w:r>
    </w:p>
    <w:p>
      <w:pPr>
        <w:pStyle w:val="Tekstprotokou"/>
        <w:rPr/>
      </w:pPr>
      <w:r>
        <w:rPr/>
        <w:t>Przepraszam bardzo, jedno pytanie do pani sędzi. Stanowisko sądu pytającego wychodzi z założenia i eksponuje pani sędzia również w wypowiedziach „przedawnienie”. Ale przedawniać mogą się różne rzeczy. Słyszeliśmy w toku rozprawy: przedawnia się zobowiązanie podatkowe, przedawnia się podatek – słyszeliśmy – przedawnia się prawo do wymiaru zobowiązania podatkowego itd. Co się przedawnia w świetle art. 3 pkt 4?</w:t>
      </w:r>
      <w:r>
        <w:rPr>
          <w:color w:val="FF0000"/>
        </w:rPr>
        <w:t xml:space="preserve"> </w:t>
        <w:br/>
      </w:r>
      <w:r>
        <w:rPr/>
        <w:t>Co się przedawnia? W uzasadnieniu pytania prawnego sąd pytający jednoznacznie formułuje i to kilkakrotnie: przedawnienie zobowiązania podatkowego. Czy pani sędzia,</w:t>
      </w:r>
      <w:r>
        <w:rPr>
          <w:color w:val="FF0000"/>
        </w:rPr>
        <w:t xml:space="preserve"> </w:t>
        <w:br/>
      </w:r>
      <w:r>
        <w:rPr/>
        <w:t>w tej chwili – po tych długich pytaniach, odpowiedziach – nie ma wątpliwości, czy może skutecznie powstać zobowiązanie podatkowe w sytuacji takiej czynności prawnej,</w:t>
      </w:r>
      <w:r>
        <w:rPr>
          <w:color w:val="FF0000"/>
        </w:rPr>
        <w:t xml:space="preserve"> </w:t>
        <w:br/>
      </w:r>
      <w:r>
        <w:rPr/>
        <w:t>jak w tym stanie faktycznym, bez złożenia deklaracji, która jest organicznym elementem tego obowiązku podatkowego określonym w tej ustawie?</w:t>
      </w:r>
    </w:p>
    <w:p>
      <w:pPr>
        <w:pStyle w:val="Sdziauczestnik"/>
        <w:rPr/>
      </w:pPr>
      <w:r>
        <w:rPr/>
        <w:t>Pani Małgorzata Długosz-Szyjko:</w:t>
      </w:r>
    </w:p>
    <w:p>
      <w:pPr>
        <w:pStyle w:val="Tekstprotokou"/>
        <w:rPr/>
      </w:pPr>
      <w:r>
        <w:rPr/>
        <w:t>Może, dlatego że – przynajmniej moim zdaniem – w przypadku podatków powstających z mocy prawa, taki podatek istnieje obiektywnie, niezależnie od tego,</w:t>
      </w:r>
      <w:r>
        <w:rPr>
          <w:color w:val="FF0000"/>
        </w:rPr>
        <w:t xml:space="preserve"> </w:t>
        <w:br/>
      </w:r>
      <w:r>
        <w:rPr/>
        <w:t>czy podatnik…</w:t>
      </w:r>
    </w:p>
    <w:p>
      <w:pPr>
        <w:pStyle w:val="Sdziauczestnik"/>
        <w:rPr/>
      </w:pPr>
      <w:r>
        <w:rPr/>
        <w:t>Sędzia Maria Gintowt-Jankowicz:</w:t>
      </w:r>
    </w:p>
    <w:p>
      <w:pPr>
        <w:pStyle w:val="Tekstprotokou"/>
        <w:rPr/>
      </w:pPr>
      <w:r>
        <w:rPr/>
        <w:t>Przepraszam, pani sędzio, ale w takim razie nie ma dystynkcji pomiędzy obowiązkiem podatkowym istniejącym obiektywnie i z mocy prawa a zobowiązaniem podatkowym, czyli ustawodawca w ogóle…</w:t>
      </w:r>
    </w:p>
    <w:p>
      <w:pPr>
        <w:pStyle w:val="Sdziauczestnik"/>
        <w:rPr/>
      </w:pPr>
      <w:r>
        <w:rPr/>
        <w:t>Pani Małgorzata Długosz-Szyjko:</w:t>
      </w:r>
    </w:p>
    <w:p>
      <w:pPr>
        <w:pStyle w:val="Tekstprotokou"/>
        <w:rPr/>
      </w:pPr>
      <w:r>
        <w:rPr/>
        <w:t>W przypadku podatków powstających z mocy prawa…</w:t>
      </w:r>
    </w:p>
    <w:p>
      <w:pPr>
        <w:pStyle w:val="Sdziauczestnik"/>
        <w:rPr/>
      </w:pPr>
      <w:r>
        <w:rPr/>
        <w:t>Sędzia Maria Gintowt-Jankowicz:</w:t>
      </w:r>
    </w:p>
    <w:p>
      <w:pPr>
        <w:pStyle w:val="Tekstprotokou"/>
        <w:rPr/>
      </w:pPr>
      <w:r>
        <w:rPr/>
        <w:t>Przepraszam, podatek z mocy prawa nie powstaje, przepraszam.</w:t>
      </w:r>
    </w:p>
    <w:p>
      <w:pPr>
        <w:pStyle w:val="Sdziauczestnik"/>
        <w:rPr/>
      </w:pPr>
      <w:r>
        <w:rPr/>
        <w:t>Pani Małgorzata Długosz-Szyjko:</w:t>
      </w:r>
    </w:p>
    <w:p>
      <w:pPr>
        <w:pStyle w:val="Tekstprotokou"/>
        <w:rPr/>
      </w:pPr>
      <w:r>
        <w:rPr/>
        <w:t>Z mocy ustawy.</w:t>
      </w:r>
    </w:p>
    <w:p>
      <w:pPr>
        <w:pStyle w:val="Sdziauczestnik"/>
        <w:rPr/>
      </w:pPr>
      <w:r>
        <w:rPr/>
        <w:t>Sędzia Maria Gintowt-Jankowicz:</w:t>
      </w:r>
    </w:p>
    <w:p>
      <w:pPr>
        <w:pStyle w:val="Tekstprotokou"/>
        <w:rPr/>
      </w:pPr>
      <w:r>
        <w:rPr/>
        <w:t>Obowiązek podatkowy powstaje z mocy ustawy.</w:t>
      </w:r>
    </w:p>
    <w:p>
      <w:pPr>
        <w:pStyle w:val="Sdziauczestnik"/>
        <w:rPr/>
      </w:pPr>
      <w:r>
        <w:rPr/>
        <w:t>Pani Małgorzata Długosz-Szyjko:</w:t>
      </w:r>
    </w:p>
    <w:p>
      <w:pPr>
        <w:pStyle w:val="Tekstprotokou"/>
        <w:rPr/>
      </w:pPr>
      <w:r>
        <w:rPr/>
        <w:t xml:space="preserve">Zobowiązanie podatkowe. To jest to, o czym mowa w art. 21 [§ 1] pkt 1 ustawy. </w:t>
      </w:r>
    </w:p>
    <w:p>
      <w:pPr>
        <w:pStyle w:val="Sdziauczestnik"/>
        <w:rPr/>
      </w:pPr>
      <w:r>
        <w:rPr/>
        <w:t>Sędzia Maria Gintowt-Jankowicz:</w:t>
      </w:r>
    </w:p>
    <w:p>
      <w:pPr>
        <w:pStyle w:val="Tekstprotokou"/>
        <w:rPr/>
      </w:pPr>
      <w:r>
        <w:rPr/>
        <w:t>Tak, pani sędzio, ale do tego dochodzą ustawy podatkowe, które są elementem niezbędnym do tego, żeby w ogóle ktokolwiek był zobowiązany do płacenia podatków,</w:t>
      </w:r>
      <w:r>
        <w:rPr>
          <w:color w:val="FF0000"/>
        </w:rPr>
        <w:t xml:space="preserve"> </w:t>
        <w:br/>
      </w:r>
      <w:r>
        <w:rPr/>
        <w:t>i ustawa podatkowa w pewnych sytuacjach, takich właśnie, kiedy ze zdarzeniem prawnym wiąże ustawodawca obowiązek płacenia podatku, łącznie zobowiązują do złożenia deklaracji podatkowej. Na tym polega to samoobliczenie, nieprawdaż?</w:t>
      </w:r>
    </w:p>
    <w:p>
      <w:pPr>
        <w:pStyle w:val="Sdziauczestnik"/>
        <w:rPr/>
      </w:pPr>
      <w:r>
        <w:rPr/>
        <w:t>Pani Małgorzata Długosz-Szyjko:</w:t>
      </w:r>
    </w:p>
    <w:p>
      <w:pPr>
        <w:pStyle w:val="Tekstprotokou"/>
        <w:rPr/>
      </w:pPr>
      <w:r>
        <w:rPr/>
        <w:t>Tak, ale nie można przyjąć, że jeżeli podatnik nie złoży tej deklaracji albo złoży ją w nieprawidłowej wysokości, czyli w wysokości niższej niż to powinien był uczynić, to zobowiązanie nie powstało, bo jeżeli tak, to nie można byłoby liczyć odsetek za zwłokę, tymczasem te odsetki biegną.</w:t>
      </w:r>
    </w:p>
    <w:p>
      <w:pPr>
        <w:pStyle w:val="Sdziauczestnik"/>
        <w:rPr/>
      </w:pPr>
      <w:r>
        <w:rPr/>
        <w:t>Sędzia Maria Gintowt-Jankowicz:</w:t>
      </w:r>
    </w:p>
    <w:p>
      <w:pPr>
        <w:pStyle w:val="Tekstprotokou"/>
        <w:rPr/>
      </w:pPr>
      <w:r>
        <w:rPr/>
        <w:t>Pani sędzio, to jest jeszcze inna sytuacja – nieprawidłowa deklaracja. Już nie rozszerzajmy pola naszej analizy.</w:t>
      </w:r>
    </w:p>
    <w:p>
      <w:pPr>
        <w:pStyle w:val="Sdziauczestnik"/>
        <w:rPr/>
      </w:pPr>
      <w:r>
        <w:rPr/>
        <w:t>Pani Małgorzata Długosz-Szyjko:</w:t>
      </w:r>
    </w:p>
    <w:p>
      <w:pPr>
        <w:pStyle w:val="Tekstprotokou"/>
        <w:rPr/>
      </w:pPr>
      <w:r>
        <w:rPr/>
        <w:t>Ale nie ma wcale deklaracji, a jednak, jeżeli organ podatkowy w tym okresie stwierdzi coś takiego, to określi ten podatek w prawidłowej wysokości, w takiej, w jakiej powinien był zadeklarować to podatnik, i policzy od tego odsetki za zwłokę. Jeżeli nie powstawałoby zobowiązanie podatkowe, to nie biegłyby odsetki za zwłokę.</w:t>
      </w:r>
    </w:p>
    <w:p>
      <w:pPr>
        <w:pStyle w:val="Sdziauczestnik"/>
        <w:rPr/>
      </w:pPr>
      <w:r>
        <w:rPr/>
        <w:t>Sędzia Maria Gintowt-Jankowicz:</w:t>
      </w:r>
    </w:p>
    <w:p>
      <w:pPr>
        <w:pStyle w:val="Tekstprotokou"/>
        <w:rPr/>
      </w:pPr>
      <w:r>
        <w:rPr/>
        <w:t>Oczywiście, naturalnie, że dopóki nie powstanie skutecznie, zgodnie z prawem zobowiązanie podatkowe, oczywiście, że nikt niczego nie płaci, i oczywiście, że nie narastają odsetki podatkowe. Oczywiście tak, bo tylko powinność wykonania zobowiązania podatkowego rodzi to wszystko, dlatego moje pytanie jest takie: czy sąd pytający nie miał wątpliwości na tle tej treści normatywnej połączenia art. 3 z art. 7 –</w:t>
      </w:r>
      <w:r>
        <w:rPr>
          <w:color w:val="FF0000"/>
        </w:rPr>
        <w:t xml:space="preserve"> </w:t>
        <w:br/>
      </w:r>
      <w:r>
        <w:rPr/>
        <w:t xml:space="preserve">już nie wymieniam odpowiednich ustępów i punktów – czy w ogóle w tej konstrukcji prawnej, która jest w tej ustawie, ale pamiętając, czym jest – ustawodawca to określił – obowiązek i zobowiązanie podatkowe, czy może dojść skutecznie do powstania zobowiązania podatkowego, </w:t>
      </w:r>
      <w:r>
        <w:rPr>
          <w:i/>
        </w:rPr>
        <w:t>ergo</w:t>
      </w:r>
      <w:r>
        <w:rPr/>
        <w:t xml:space="preserve"> czy ma się co przedawniać?</w:t>
      </w:r>
    </w:p>
    <w:p>
      <w:pPr>
        <w:pStyle w:val="Tekstprotokou"/>
        <w:rPr/>
      </w:pPr>
      <w:r>
        <w:rPr/>
        <w:t>Dziękuję, pani przewodnicząca, nie chcę już ciągnąć tego, bo rozumiem,</w:t>
      </w:r>
      <w:r>
        <w:rPr>
          <w:color w:val="FF0000"/>
        </w:rPr>
        <w:t xml:space="preserve"> </w:t>
        <w:br/>
      </w:r>
      <w:r>
        <w:rPr/>
        <w:t>że utknęliśmy w pewnym punkcie, gdzie uczestnicy postępowania są zdezorientowani.</w:t>
      </w:r>
    </w:p>
    <w:p>
      <w:pPr>
        <w:pStyle w:val="Sdziauczestnik"/>
        <w:rPr/>
      </w:pPr>
      <w:r>
        <w:rPr/>
        <w:t>Przewodnicząca:</w:t>
      </w:r>
    </w:p>
    <w:p>
      <w:pPr>
        <w:pStyle w:val="Tekstprotokou"/>
        <w:rPr/>
      </w:pPr>
      <w:r>
        <w:rPr/>
        <w:t xml:space="preserve">Dziękuję. </w:t>
      </w:r>
    </w:p>
    <w:p>
      <w:pPr>
        <w:pStyle w:val="Tekstprotokou"/>
        <w:rPr/>
      </w:pPr>
      <w:r>
        <w:rPr/>
        <w:t xml:space="preserve">Ale od pani sędzi uzyskaliśmy na to pytanie, jak mi się wydaje, odpowiedź. </w:t>
      </w:r>
    </w:p>
    <w:p>
      <w:pPr>
        <w:pStyle w:val="Tekstprotokou"/>
        <w:rPr/>
      </w:pPr>
      <w:r>
        <w:rPr/>
        <w:t>Trybunał nie ma więcej pytań, zatem przechodzimy do kolejnej fazy postępowania. Proszę uczestników postępowania, ażeby sformułowali wnioski końcowe. Pani sędzio, bardzo proszę.</w:t>
      </w:r>
    </w:p>
    <w:p>
      <w:pPr>
        <w:pStyle w:val="Sdziauczestnik"/>
        <w:rPr/>
      </w:pPr>
      <w:r>
        <w:rPr/>
        <w:t>Pani Małgorzata Długosz-Szyjko:</w:t>
      </w:r>
    </w:p>
    <w:p>
      <w:pPr>
        <w:pStyle w:val="Tekstprotokou"/>
        <w:rPr/>
      </w:pPr>
      <w:r>
        <w:rPr/>
        <w:t xml:space="preserve">Wnoszę tak jak w </w:t>
      </w:r>
      <w:r>
        <w:rPr>
          <w:i/>
        </w:rPr>
        <w:t>petitum</w:t>
      </w:r>
      <w:r>
        <w:rPr/>
        <w:t xml:space="preserve"> wniosku, mianowicie wnoszę o stwierdzenie,</w:t>
      </w:r>
      <w:r>
        <w:rPr>
          <w:color w:val="FF0000"/>
        </w:rPr>
        <w:t xml:space="preserve"> </w:t>
        <w:br/>
      </w:r>
      <w:r>
        <w:rPr/>
        <w:t>że instytucja wynikająca z art. 3 ust. 1 pkt 4 i art. 7 ust. 1 pkt 5 ustawy o podatku</w:t>
      </w:r>
      <w:r>
        <w:rPr>
          <w:color w:val="FF0000"/>
        </w:rPr>
        <w:t xml:space="preserve"> </w:t>
        <w:br/>
      </w:r>
      <w:r>
        <w:rPr/>
        <w:t>od czynności cywilnoprawnych jest niezgodna z art. 2, art. 32 ust. 1, art. 31 ust. 3 i art. 64 ust. 2 Konstytucji Rzeczypospolitej Polskiej.</w:t>
      </w:r>
    </w:p>
    <w:p>
      <w:pPr>
        <w:pStyle w:val="Sdziauczestnik"/>
        <w:rPr/>
      </w:pPr>
      <w:r>
        <w:rPr/>
        <w:t>Przewodnicząca:</w:t>
      </w:r>
    </w:p>
    <w:p>
      <w:pPr>
        <w:pStyle w:val="Tekstprotokou"/>
        <w:rPr/>
      </w:pPr>
      <w:r>
        <w:rPr/>
        <w:t>Bardzo dziękuję.</w:t>
      </w:r>
    </w:p>
    <w:p>
      <w:pPr>
        <w:pStyle w:val="Tekstprotokou"/>
        <w:rPr/>
      </w:pPr>
      <w:r>
        <w:rPr/>
        <w:t>Panie pośle.</w:t>
      </w:r>
    </w:p>
    <w:p>
      <w:pPr>
        <w:pStyle w:val="Sdziauczestnik"/>
        <w:rPr/>
      </w:pPr>
      <w:r>
        <w:rPr/>
        <w:t>Pan Andrzej Dera:</w:t>
      </w:r>
    </w:p>
    <w:p>
      <w:pPr>
        <w:pStyle w:val="Tekstprotokou"/>
        <w:rPr/>
      </w:pPr>
      <w:r>
        <w:rPr/>
        <w:t>Wysoki Trybunale, ja wnoszę jak w piśmie Marszałka Sejmu z 16 września 2011 r.</w:t>
      </w:r>
    </w:p>
    <w:p>
      <w:pPr>
        <w:pStyle w:val="Tekstprotokou"/>
        <w:rPr/>
      </w:pPr>
      <w:r>
        <w:rPr/>
        <w:t>Dziękuję.</w:t>
      </w:r>
    </w:p>
    <w:p>
      <w:pPr>
        <w:pStyle w:val="Sdziauczestnik"/>
        <w:rPr/>
      </w:pPr>
      <w:r>
        <w:rPr/>
        <w:t>Przewodnicząca:</w:t>
      </w:r>
    </w:p>
    <w:p>
      <w:pPr>
        <w:pStyle w:val="Tekstprotokou"/>
        <w:rPr/>
      </w:pPr>
      <w:r>
        <w:rPr/>
        <w:t>Dziękuję bardzo.</w:t>
      </w:r>
    </w:p>
    <w:p>
      <w:pPr>
        <w:pStyle w:val="Tekstprotokou"/>
        <w:rPr/>
      </w:pPr>
      <w:r>
        <w:rPr/>
        <w:t>Proszę pana prokuratora.</w:t>
      </w:r>
    </w:p>
    <w:p>
      <w:pPr>
        <w:pStyle w:val="Sdziauczestnik"/>
        <w:rPr/>
      </w:pPr>
      <w:r>
        <w:rPr/>
        <w:t>Pan Wacław Michrowski:</w:t>
      </w:r>
    </w:p>
    <w:p>
      <w:pPr>
        <w:pStyle w:val="Tekstprotokou"/>
        <w:rPr/>
      </w:pPr>
      <w:r>
        <w:rPr/>
        <w:t>Wysoki Trybunale, ja wnoszę o uznanie, że art. 3 ust. 1 pkt 4 w związku z art. 7</w:t>
      </w:r>
      <w:r>
        <w:rPr>
          <w:color w:val="FF0000"/>
        </w:rPr>
        <w:t xml:space="preserve"> </w:t>
        <w:br/>
      </w:r>
      <w:r>
        <w:rPr/>
        <w:t>ust. 1 pkt 5 ustawy o podatku od czynności cywilnoprawnych jest zgodny z art. 2 i art. 32 ust. 1 w związku z art. 2 oraz nie jest niezgodny z art. 64 ust. 2 w związku z art. 31 ust. 3 Konstytucji Rzeczypospolitej Polskiej.</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9 czerwc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41/10 - stenogram</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57:00Z</dcterms:created>
  <dc:creator>Krzysztof Zalecki</dc:creator>
  <dc:description/>
  <cp:keywords/>
  <dc:language>en-US</dc:language>
  <cp:lastModifiedBy>Krzysztof Zalecki</cp:lastModifiedBy>
  <cp:lastPrinted>2012-07-25T13:36:00Z</cp:lastPrinted>
  <dcterms:modified xsi:type="dcterms:W3CDTF">2012-08-27T09:47:00Z</dcterms:modified>
  <cp:revision>18</cp:revision>
  <dc:subject/>
  <dc:title>P 4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