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0 listopada 2019 r.</w:t>
        <w:br/>
        <w:t>w sprawie o sygn. K 4/17</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w wniosku Sejmiku Województwa Mazowieckiego o zbadanie zgodności art. 59 w związku z art. 55 ust. 1 pkt 6 oraz art. 61 ustawy z dnia 15 kwietnia 2011 r.</w:t>
      </w:r>
      <w:r>
        <w:rPr>
          <w:color w:val="FF0000"/>
        </w:rPr>
        <w:t xml:space="preserve"> </w:t>
        <w:br/>
      </w:r>
      <w:r>
        <w:rPr/>
        <w:t>o działalności leczniczej oraz w związku z art. 38 ust. 1 ustawy z dnia 10 czerwca 2016 r.</w:t>
      </w:r>
      <w:r>
        <w:rPr>
          <w:color w:val="FF0000"/>
        </w:rPr>
        <w:t xml:space="preserve"> </w:t>
        <w:br/>
      </w:r>
      <w:r>
        <w:rPr/>
        <w:t>o zmianie ustawy o działalności leczniczej oraz niektórych innych ustaw w zakresie,</w:t>
      </w:r>
      <w:r>
        <w:rPr>
          <w:color w:val="FF0000"/>
        </w:rPr>
        <w:t xml:space="preserve"> </w:t>
        <w:br/>
      </w:r>
      <w:r>
        <w:rPr/>
        <w:t>w jakim nakłada na samorząd województwa obowiązek finansowania z budżetu województwa świadczeń opieki zdrowotnej zrealizowanych zgodnie z obowiązującymi przepisami, w szczególności z art. 15 ustawy z dnia 15 kwietnia 2011 r. o działalności leczniczej przez samodzielny publiczny zakład opieki zdrowotnej, dla którego samorząd województwa jest organem tworzącym, ponad limit świadczeń sfinansowanych</w:t>
      </w:r>
      <w:r>
        <w:rPr>
          <w:color w:val="FF0000"/>
        </w:rPr>
        <w:t xml:space="preserve"> </w:t>
        <w:br/>
      </w:r>
      <w:r>
        <w:rPr/>
        <w:t>na podstawie umowy z Narodowym Funduszem Zdrowia – z art. 166 ust. 1 i 2 w związku</w:t>
      </w:r>
      <w:r>
        <w:rPr>
          <w:color w:val="FF0000"/>
        </w:rPr>
        <w:t xml:space="preserve"> </w:t>
        <w:br/>
      </w:r>
      <w:r>
        <w:rPr/>
        <w:t>z art. 2 i w związku z art. 68 ust. 2, a także z art. 167 ust. 4 Konstytucji.</w:t>
      </w:r>
    </w:p>
    <w:p>
      <w:pPr>
        <w:pStyle w:val="Tekstprotokou"/>
        <w:rPr/>
      </w:pPr>
      <w:r>
        <w:rPr/>
        <w:t>Na rozprawę stawili się: w imieniu wnioskodawcy, Sejmiku Województwa Mazowieckiego – pan radca prawny Tomasz Zalasiński i radca prawny Marcin Wielgolaski, w imieniu Sejmu – pan poseł Bartłomiej Wróblewski, w imieniu Prokuratora Generalnego – pani Ewa Żochowska prokurator Prokuratury Krajowej. Pełnomocnictwa</w:t>
      </w:r>
      <w:r>
        <w:rPr>
          <w:color w:val="FF0000"/>
        </w:rPr>
        <w:t xml:space="preserve"> </w:t>
        <w:br/>
      </w:r>
      <w:r>
        <w:rPr/>
        <w:t xml:space="preserve">są w aktach. </w:t>
      </w:r>
    </w:p>
    <w:p>
      <w:pPr>
        <w:pStyle w:val="Tekstprotokou"/>
        <w:rPr/>
      </w:pPr>
      <w:r>
        <w:rPr/>
        <w:t>Czy w obecnym stadium postępowania uczestnicy postępowania mają wnioski formalne?</w:t>
      </w:r>
    </w:p>
    <w:p>
      <w:pPr>
        <w:pStyle w:val="Tekstprotokou"/>
        <w:rPr/>
      </w:pPr>
      <w:r>
        <w:rPr/>
        <w:t>[</w:t>
      </w:r>
      <w:r>
        <w:rPr>
          <w:i/>
        </w:rPr>
        <w:t>Wniosków formalnych nie zgłoszono.</w:t>
      </w:r>
      <w:r>
        <w:rPr/>
        <w:t>]</w:t>
      </w:r>
    </w:p>
    <w:p>
      <w:pPr>
        <w:pStyle w:val="Tekstprotokou"/>
        <w:rPr/>
      </w:pPr>
      <w:r>
        <w:rPr/>
        <w:t>Trybunał informuje, że w dniu – co prawda – wczorajszym Trybunał zapoznał się</w:t>
      </w:r>
      <w:r>
        <w:rPr>
          <w:color w:val="FF0000"/>
        </w:rPr>
        <w:t xml:space="preserve"> </w:t>
        <w:br/>
      </w:r>
      <w:r>
        <w:rPr/>
        <w:t>z ostatnim stanowiskiem wnioskodawcy, które zostało doręczone w trybie ekspresowym obu uczestnikom postępowania. Tak że gdybyście państwo powoływali się dodatkowo</w:t>
      </w:r>
      <w:r>
        <w:rPr>
          <w:color w:val="FF0000"/>
        </w:rPr>
        <w:t xml:space="preserve"> </w:t>
        <w:br/>
      </w:r>
      <w:r>
        <w:rPr/>
        <w:t>na to, co jest w tym ostatnim piśmie załączonym wczoraj do akt, to Trybunał informuje,</w:t>
      </w:r>
      <w:r>
        <w:rPr>
          <w:color w:val="FF0000"/>
        </w:rPr>
        <w:t xml:space="preserve"> </w:t>
        <w:br/>
      </w:r>
      <w:r>
        <w:rPr/>
        <w:t xml:space="preserve">że został zapoznany wcześniej przed rozprawą. </w:t>
      </w:r>
    </w:p>
    <w:p>
      <w:pPr>
        <w:pStyle w:val="Tekstprotokou"/>
        <w:rPr/>
      </w:pPr>
      <w:r>
        <w:rPr/>
        <w:t>Przystępujemy do wysłuchania uczestników postępowania. Udzielam głosu przedstawicielowi wnioskodawcy. Który z panów?</w:t>
      </w:r>
    </w:p>
    <w:p>
      <w:pPr>
        <w:pStyle w:val="Sdziauczestnik"/>
        <w:rPr/>
      </w:pPr>
      <w:r>
        <w:rPr/>
        <w:t>Pan Tomasz Zalasiński:</w:t>
      </w:r>
    </w:p>
    <w:p>
      <w:pPr>
        <w:pStyle w:val="Normal"/>
        <w:rPr/>
      </w:pPr>
      <w:r>
        <w:rPr/>
        <w:t>Wysoki Trybunale, popieram wniosek złożony przez wnioskodawcę, Sejmik Województwa Mazowieckiego, wniosek z dnia 21 grudnia 2016 r., a także wszystkie przedstawione w nim tezy oraz zarzuty związane z naruszeniem Konstytucji Rzeczypospolitej Polskiej. W pierwszej kolejności chciałbym odnieść się do tego,</w:t>
      </w:r>
      <w:r>
        <w:rPr>
          <w:color w:val="FF0000"/>
        </w:rPr>
        <w:t xml:space="preserve"> </w:t>
        <w:br/>
      </w:r>
      <w:r>
        <w:rPr/>
        <w:t>iż wniosek ma charakter zakresowy, to znaczy, iż wnioskodawca przewiduje, iż wskutek orzeczenia Trybunału Konstytucyjnego wydanego w związku z wnioskiem zakresowym kwestionowany przepis art. 58 ustawy o działalności leczniczej nie zniknie z systemu prawnego. Wnioskodawca też pragnie podkreślić, iż nie uchyla się od realizacji obowiązków przewidzianych w tym przepisie. Natomiast kwestionuje konstytucyjność tego przypisu jedynie w zakresie, w którym przepis ten przerzuca obowiązek sfinansowania</w:t>
      </w:r>
      <w:r>
        <w:rPr>
          <w:color w:val="FF0000"/>
        </w:rPr>
        <w:t xml:space="preserve"> </w:t>
        <w:br/>
      </w:r>
      <w:r>
        <w:rPr/>
        <w:t>czy przerzuca ciężar finansowy związany z realizacją świadczeń opieki zdrowotnej</w:t>
      </w:r>
      <w:r>
        <w:rPr>
          <w:color w:val="FF0000"/>
        </w:rPr>
        <w:t xml:space="preserve"> </w:t>
        <w:br/>
      </w:r>
      <w:r>
        <w:rPr/>
        <w:t>z podmiotu, który zgodnie z ustawodawstwem jest zobowiązany do sfinansowania tych świadczeń, tzn. z Narodowego Funduszu Zdrowia, w istocie na jednostkę samorządu terytorialnego, czyli na Sejmik Województwa Mazowieckiego. A kwestionowany art. 59 ustawy o działalności leczniczej przewiduje taki oto mechanizm, iż w sytuacji, w której strata netto generowana corocznie przez SPZOZ nie jest pokryta samodzielnie przez ten SPZOZ, musi być wówczas pokryta przez organ tworzący, przez jednostkę samorządu terytorialnego lub ta jednostka samorządu terytorialnego zobligowana jest do tego, żeby taki SPZOZ zlikwidować. W tym zakresie, na takim gruncie normatywnym powstaje szereg wątpliwości konstytucyjnych, które wnioskodawca wyartykułował we wniosku oraz w dodatkowym piśmie stanowiącym odniesienie się do stanowisk uczestników postępowania. W naszej ocenie, w tym przypadku mamy do czynienia z czterema głównymi wątpliwościami konstytucyjnymi. Ja pozwolę sobie zarysować te wątpliwości konstytucyjne, natomiast poprosiłbym pana mecenasa o przedstawienie informacji Wysokiemu Trybunałowi na temat sytuacji finansowej SPZOZ-ów, która również</w:t>
      </w:r>
      <w:r>
        <w:rPr>
          <w:color w:val="FF0000"/>
        </w:rPr>
        <w:t xml:space="preserve"> </w:t>
        <w:br/>
      </w:r>
      <w:r>
        <w:rPr/>
        <w:t xml:space="preserve">ma bardzo istotne znaczenie dla oceny konstytucyjności kwestionowanego przepisu. </w:t>
      </w:r>
    </w:p>
    <w:p>
      <w:pPr>
        <w:pStyle w:val="Normal"/>
        <w:rPr/>
      </w:pPr>
      <w:r>
        <w:rPr/>
        <w:t>Pierwszy problem konstytucyjny, który podnosimy we wniosku, to jest problem oceny zgodności kwestionowanych przepisów z art. 166 ust. 1 i ust. 2 Konstytucji.</w:t>
      </w:r>
      <w:r>
        <w:rPr>
          <w:color w:val="FF0000"/>
        </w:rPr>
        <w:t xml:space="preserve"> </w:t>
        <w:br/>
      </w:r>
      <w:r>
        <w:rPr/>
        <w:t>To są przepisy, które kształtują sposób przekazywania zadań publicznych jednostkom samorządu terytorialnego. To są dwa dopuszczalne konstytucyjnie sposoby, zadania zlecone bądź też zadania własne. Konstytucja przewiduje, iż w obu przypadkach konieczna jest wyłączność ustawowa. W przypadku zadań własnych niezbędne jest wymaganie takie oto, aby te zadania służyły społeczności lokalnej i oczywiście, aby podmiot zlecający wyposażył tę jednostkę samorządu terytorialnego w odpowiednie środki finansowe umożliwiające realizowanie tych zadań. W przypadku zadań zleconych również jest kwestia wyłączności ustawowej oraz wyposażenia adekwatnego, zgodnego z zasadą adekwatności – adekwatnego przesunięcia środków finansowych umożliwiających jednostce samorządu terytorialnego sfinansowanie tych zadań. Na gruncie art. 166 ust. 1 i 2 oraz kwestionowanego art. 59 rodzą się pewne wątpliwości dotyczące charakteru tych zadań – wątpliwości, czy mamy w tym przypadku do czynienia z przesunięciem…</w:t>
      </w:r>
      <w:r>
        <w:rPr>
          <w:color w:val="FF0000"/>
        </w:rPr>
        <w:t xml:space="preserve"> </w:t>
        <w:br/>
      </w:r>
      <w:r>
        <w:rPr/>
        <w:t>z zadaniem własnym, czy mamy do czynienia z zadaniem zleconym, czy też mamy</w:t>
      </w:r>
      <w:r>
        <w:rPr>
          <w:color w:val="FF0000"/>
        </w:rPr>
        <w:t xml:space="preserve"> </w:t>
        <w:br/>
      </w:r>
      <w:r>
        <w:rPr/>
        <w:t>do czynienia w ogóle z jakąś inną kategorią przekazania zadania publicznego i wreszcie rodzi się pytanie, jakie to jest zadanie. Ponieważ kwestia zakresu tego zadania, to znaczy, poziomu finansowania straty netto SPZOZ-u przez jednostkę samorządu terytorialnego nie jest określona ustawowo. W istocie jest ona prostą pochodną tego, w jakim stopniu świadczenia opieki zdrowotnej są oszacowane i w jakim stopniu są one finansowane przez NFZ. Gdy idzie o genezę i składniki tego zadłużenia, to w głównej mierze są to straty związane z tym, iż ze strony NFZ odpowiednie świadczenia nie zostały należycie, prawidłowo staryfikowane i w pełni sfinansowane. To jest główna przyczyna tego,</w:t>
      </w:r>
      <w:r>
        <w:rPr>
          <w:color w:val="FF0000"/>
        </w:rPr>
        <w:t xml:space="preserve"> </w:t>
        <w:br/>
      </w:r>
      <w:r>
        <w:rPr/>
        <w:t>iż ta strata finansowa jest generowana. W związku z tym wnioskodawca zastanawia się</w:t>
      </w:r>
      <w:r>
        <w:rPr>
          <w:color w:val="FF0000"/>
        </w:rPr>
        <w:t xml:space="preserve"> </w:t>
        <w:br/>
      </w:r>
      <w:r>
        <w:rPr/>
        <w:t>na tym, czy mamy do czynienia w takim przypadku z zadaniem własnym, czy mamy</w:t>
      </w:r>
      <w:r>
        <w:rPr>
          <w:color w:val="FF0000"/>
        </w:rPr>
        <w:t xml:space="preserve"> </w:t>
        <w:br/>
      </w:r>
      <w:r>
        <w:rPr/>
        <w:t>do czynienia z zadaniem zleconym i stoimy na stanowisku takim oto, iż trudno jest zakwalifikować ten charakter przekazania zadania publicznego, jako zadanie własne</w:t>
      </w:r>
      <w:r>
        <w:rPr>
          <w:color w:val="FF0000"/>
        </w:rPr>
        <w:t xml:space="preserve"> </w:t>
        <w:br/>
      </w:r>
      <w:r>
        <w:rPr/>
        <w:t xml:space="preserve">czy też jako zadanie zlecone. W naszej ocenie ten sposób przekazania zadań nie mieści się w normatyce konstytucyjnej, ponieważ w istocie nie mamy tutaj do czynienia z prostym przekazaniem zadania publicznego, ale mamy jedynie do czynienia z przekazaniem ciężaru finansowego realizacji zadania publicznego, którego obowiązek ciąży na innym podmiocie, na NFZ bądź na Ministerstwie Zdrowia. Czyli </w:t>
      </w:r>
      <w:r>
        <w:rPr>
          <w:i/>
        </w:rPr>
        <w:t>de facto</w:t>
      </w:r>
      <w:r>
        <w:rPr/>
        <w:t xml:space="preserve"> art. 59 ustawy o działalności leczniczej w swoich skutkach prowadzi do obciążenia finansowego jednostki samorządu terytorialnego, SPZOZ oraz jednostki samorządu terytorialnego ciężarem finansowym, którego źródłem jest niepełne określenie realnych kosztów realizacji świadczeń ochrony zdrowia. </w:t>
      </w:r>
    </w:p>
    <w:p>
      <w:pPr>
        <w:pStyle w:val="Normal"/>
        <w:rPr/>
      </w:pPr>
      <w:r>
        <w:rPr/>
        <w:t>Drugi problem konstytucyjny, na który zwracamy uwagę, związany jest z oceną zgodności tej regulacji z art. 2 Konstytucji, z zasadą demokratycznego państwa prawnego, a w szczególności z wynikającą instrumentalnie z tej zasady zasadą zaufania obywateli</w:t>
      </w:r>
      <w:r>
        <w:rPr>
          <w:color w:val="FF0000"/>
        </w:rPr>
        <w:t xml:space="preserve"> </w:t>
        <w:br/>
      </w:r>
      <w:r>
        <w:rPr/>
        <w:t>do państwa oraz z zasadą prawidłowej legislacji, a w szczególności określoności przepisów prawa. Gdy idzie o naruszenie zasady zaufania obywateli do państwa, wnioskodawca zwraca uwagę na to, że w istocie jednostki samorządu terytorialnego, w tym Sejmik Województwa Mazowieckiego, znajduje się w sytuacji pewnej, określilibyśmy to mianem pułapki normatywnej, to znaczy, z jednej strony nakłada się na niego obowiązek pokrycia straty finansowej netto, z drugiej strony całkowicie nie określając, jakiego rzędu</w:t>
      </w:r>
      <w:r>
        <w:rPr>
          <w:color w:val="FF0000"/>
        </w:rPr>
        <w:t xml:space="preserve"> </w:t>
        <w:br/>
      </w:r>
      <w:r>
        <w:rPr/>
        <w:t>są to kwoty. Jednostka samorządu terytorialnego całkowicie pozbawiona jest wpływu</w:t>
      </w:r>
      <w:r>
        <w:rPr>
          <w:color w:val="FF0000"/>
        </w:rPr>
        <w:t xml:space="preserve"> </w:t>
        <w:br/>
      </w:r>
      <w:r>
        <w:rPr/>
        <w:t>na określenie tych kwot. One są uzależnione wyłącznie od oceny kosztów realizacji świadczeń i finansowania tych świadczeń ze strony NFZ, które rokrocznie nie pokrywa wszystkich kosztów realizowania świadczeń ochrony zdrowia przez SPZOZ. Problem związany z naruszeniem zasady prawidłowej legislacji i zasady określoności związany jest właśnie też z tym, iż ustawodawca nie precyzuje, nie określa, jakiego rodzaju są to koszty, w jakim okresie one będą realizowane, skąd są generowane. W związku z tym wnioskodawca nie jest w stanie zaplanować budżetowo kosztów związanych z realizacją świadczeń ochrony zdrowia. Źródłem normatywnym tych danych i tych kosztów są akty podustawowe wydawane przez Narodowy Fundusz Zdrowia. W tym kontekście też mamy pewien problem konstytucyjny związany z zasadą wyłączności ustawowej w zakresie regulowania konstytucyjnych praw człowieka i konstytucyjnych praw obywatela – mowa</w:t>
      </w:r>
      <w:r>
        <w:rPr>
          <w:color w:val="FF0000"/>
        </w:rPr>
        <w:t xml:space="preserve"> </w:t>
        <w:br/>
      </w:r>
      <w:r>
        <w:rPr/>
        <w:t>o art. 68 ust. 1 i art. 68 ust. 2 Konstytucji. Konstytucja wymaga, aby zakres tych praw określała ustawa. Natomiast faktycznie system ochrony zdrowia skonstruowany jest</w:t>
      </w:r>
      <w:r>
        <w:rPr>
          <w:color w:val="FF0000"/>
        </w:rPr>
        <w:t xml:space="preserve"> </w:t>
        <w:br/>
      </w:r>
      <w:r>
        <w:rPr/>
        <w:t>w Polsce w ten sposób, iż te koszty i limity, i reglamentowanie dostępu do świadczeń ochrony zdrowia określane jest zarządzeniami, komunikatami Narodowego Funduszu Zdrowia, czyli ten proces następuje z naruszeniem zasady wyłączności ustawowej, a także – tak jak wspomniałem – z uwagi na brak, całkowity brak możliwości określenia ciężaru finansowego spoczywającego na wnioskodawcy, z zasadą prawidłowej legislacji. Wątpliwości dotyczące zgodności z zasadą zaufania obywateli do państwa wiążą się też</w:t>
      </w:r>
      <w:r>
        <w:rPr>
          <w:color w:val="FF0000"/>
        </w:rPr>
        <w:t xml:space="preserve"> </w:t>
        <w:br/>
      </w:r>
      <w:r>
        <w:rPr/>
        <w:t>z innym aspektem tej regulacji, mianowicie z wprowadzeniem obowiązku… wprowadzeniem alternatywy, albo wnioskodawca, jednostka samorządu terytorialnego pokryje stratę netto, czyli faktycznie, można powiedzieć, iż corocznie współfinansuje świadczenia opieki zdrowotnej wspólnie z NFZ, a zgodnie z ustawą zadanie to spoczywa</w:t>
      </w:r>
      <w:r>
        <w:rPr>
          <w:color w:val="FF0000"/>
        </w:rPr>
        <w:t xml:space="preserve"> </w:t>
        <w:br/>
      </w:r>
      <w:r>
        <w:rPr/>
        <w:t>w całości na ministrze zdrowia i na Narodowym Funduszu Zdrowia. Regulacja ustawowa mówi jedynie o tym, iż jednostka samorządu terytorialnego, w tym wnioskodawca, może partycypować w systemie ochrony zdrowia, ale jedynie w zakresie regionalnym, jedynie</w:t>
      </w:r>
      <w:r>
        <w:rPr>
          <w:color w:val="FF0000"/>
        </w:rPr>
        <w:t xml:space="preserve"> </w:t>
        <w:br/>
      </w:r>
      <w:r>
        <w:rPr/>
        <w:t>w zakresie dotyczącym zaspokajania potrzeb zdrowotnych wynikających z potrzeb regionalnych. A w tym przypadku mamy do czynienia z finansowaniem świadczeń opieki zdrowotnej, które mają charakter ogólnokrajowy, jednolity i równy, co wynika wprost</w:t>
      </w:r>
      <w:r>
        <w:rPr>
          <w:color w:val="FF0000"/>
        </w:rPr>
        <w:t xml:space="preserve"> </w:t>
        <w:br/>
      </w:r>
      <w:r>
        <w:rPr/>
        <w:t>z art. 68 ust. 2 mówiącym o równym dostępie do świadczeń opieki zdrowotnej finansowych ze środków publicznych. Ten drugi aspekt naruszenia zasady zaufania obywateli do państwa, o którym mówię, związany jest z tym, iż w sytuacji, w której samorząd terytorialny nie zdecyduje się pokryć straty netto, zobowiązany jest</w:t>
      </w:r>
      <w:r>
        <w:rPr>
          <w:color w:val="FF0000"/>
        </w:rPr>
        <w:t xml:space="preserve"> </w:t>
        <w:br/>
      </w:r>
      <w:r>
        <w:rPr/>
        <w:t>do zlikwidowania SPZOZ-u jedynie w oparciu o kryteria finansowe, co z punktu widzenia realizacji funkcji publicznej systemu ochrony zdrowia jest dalece dyskusyjne, właśnie</w:t>
      </w:r>
      <w:r>
        <w:rPr>
          <w:color w:val="FF0000"/>
        </w:rPr>
        <w:t xml:space="preserve"> </w:t>
        <w:br/>
      </w:r>
      <w:r>
        <w:rPr/>
        <w:t xml:space="preserve">z punktu widzenia zasady zaufania obywateli do państwa. Obywatele, a także wnioskodawca mają prawo oczekiwać od organów państwa, że stworzą regulacje, które zapewnią sprawne funkcjonowanie systemu ochrony zdrowia i będą przeciwdziałały funkcjonowaniu i stosowaniu regulacji, które przewidywały będą reformowanie poprzez likwidację. Z tego punktu widzenia stoimy na stanowisku, że kwestionowany przepis jest wątpliwy z punktu widzenia zasady zaufania obywateli do państwa. </w:t>
      </w:r>
    </w:p>
    <w:p>
      <w:pPr>
        <w:pStyle w:val="Normal"/>
        <w:rPr/>
      </w:pPr>
      <w:r>
        <w:rPr/>
        <w:t>Kolejnym problemem konstytucyjnym, na który zwracamy uwagę, jest kwestia naruszenia art. 68 ust. 2 Konstytucji, czyli przepisu regulującego zasadę równego dostępu do świadczeń opieki zdrowotnej finansowanych ze środków publicznych. W tym kontekście pragniemy zwrócić uwagę – z jednej strony – na konsekwencje obligatoryjnej likwidacji zakładu opieki zdrowotnej, która to likwidacja w oparciu jedynie o kryteria finansowe w sposób istotny wpłynie na dostępność świadczeń. Prowadzi także, w naszej ocenie, do niedopuszczalnego konstytucyjnie procesu regionalizacji świadczeń opieki zdrowotnej. To znaczy, zakłady opieki zdrowotnej będą funkcjonowały, że tak powiem,</w:t>
      </w:r>
      <w:r>
        <w:rPr>
          <w:color w:val="FF0000"/>
        </w:rPr>
        <w:t xml:space="preserve"> </w:t>
        <w:br/>
      </w:r>
      <w:r>
        <w:rPr/>
        <w:t xml:space="preserve">w jednostkach samorządu terytorialnego, które są w stanie rokrocznie pokrywać straty finansowe. Natomiast w jednostkach, które nie są w stanie pokrywać tego rodzaju start, struktura jednostek ochrony zdrowia będzie rokrocznie topniała, co w istocie osłabi dostęp do świadczeń publicznych finansowanych ze środków publicznych. </w:t>
      </w:r>
    </w:p>
    <w:p>
      <w:pPr>
        <w:pStyle w:val="Normal"/>
        <w:rPr/>
      </w:pPr>
      <w:r>
        <w:rPr/>
        <w:t>Ostatnim problemem konstytucyjnym, na który zwracamy uwagę, jest problem zgodności z zasadą adekwatności przewidzianą w art. 167 ust. 4 Konstytucji. Zasada</w:t>
      </w:r>
      <w:r>
        <w:rPr>
          <w:color w:val="FF0000"/>
        </w:rPr>
        <w:t xml:space="preserve"> </w:t>
        <w:br/>
      </w:r>
      <w:r>
        <w:rPr/>
        <w:t xml:space="preserve">ta głosi, że wraz ze zmianami obowiązku realizacji zadań publicznych, w ślad za tą zmianą powinna iść zmiana struktury finansowania. W tym przypadku takiej zmiany nie ma. Można powiedzieć więcej, że w istocie mamy do czynienia z sytuacją oto taką, że jedynie sam obowiązek finansowy, sam ciężar finansowy jest przeniesiony na wnioskodawcę i inne jednostki samorządu terytorialnego w sytuacji, w której zadanie to – tak jak wspomniałem – powinno być zgodnie z ustawą realizowane przez Narodowy Fundusz Zdrowia oraz przez Ministerstwo Zdrowia. </w:t>
      </w:r>
    </w:p>
    <w:p>
      <w:pPr>
        <w:pStyle w:val="Normal"/>
        <w:rPr/>
      </w:pPr>
      <w:r>
        <w:rPr/>
        <w:t>Poprosiłbym, Wysoki Trybunale, jeśli mógłbym, pana mecenasa o przedstawienie informacji na temat kondycji zakładów opieki zdrowotnej, których organem tworzącym jest Sejmik Województwa Mazowieckiego.</w:t>
      </w:r>
    </w:p>
    <w:p>
      <w:pPr>
        <w:pStyle w:val="Sdziauczestnik"/>
        <w:rPr/>
      </w:pPr>
      <w:r>
        <w:rPr/>
        <w:t>Przewodniczący:</w:t>
      </w:r>
    </w:p>
    <w:p>
      <w:pPr>
        <w:pStyle w:val="Normal"/>
        <w:rPr/>
      </w:pPr>
      <w:r>
        <w:rPr/>
        <w:t>Dziękuję, panie mecenasie.</w:t>
      </w:r>
    </w:p>
    <w:p>
      <w:pPr>
        <w:pStyle w:val="Normal"/>
        <w:rPr/>
      </w:pPr>
      <w:r>
        <w:rPr/>
        <w:t>Bardzo proszę, z tym, że prośba jest ze strony Trybunału, żeby pan możliwie esencjonalnie przedstawił nam wnioski, nie same wyliczenia, dużo liczb, które pewnie pan przygotował dla nas. Mamy – jak wspomniałem – raport NIK-u, który był dołączony</w:t>
      </w:r>
      <w:r>
        <w:rPr>
          <w:color w:val="FF0000"/>
        </w:rPr>
        <w:t xml:space="preserve"> </w:t>
        <w:br/>
      </w:r>
      <w:r>
        <w:rPr/>
        <w:t xml:space="preserve">do wczorajszego waszego pisma i Trybunał jest zapoznany z tą sytuacją finansową, dlatego prosimy o takie możliwie skondensowane, skrócone przedstawienie wywodu finansowego. </w:t>
      </w:r>
    </w:p>
    <w:p>
      <w:pPr>
        <w:pStyle w:val="Sdziauczestnik"/>
        <w:rPr/>
      </w:pPr>
      <w:r>
        <w:rPr/>
        <w:t>Pan Marcin Wielgolaski:</w:t>
      </w:r>
    </w:p>
    <w:p>
      <w:pPr>
        <w:pStyle w:val="Normal"/>
        <w:rPr/>
      </w:pPr>
      <w:r>
        <w:rPr/>
        <w:t>Oczywiście, dziękuję. Wysoki Trybunale, jeśli Wysoki Trybunał pozwoli, skupię się tylko na tendencjach ekonomicznych, natomiast chciałem jeszcze trochę powiedzieć</w:t>
      </w:r>
      <w:r>
        <w:rPr>
          <w:color w:val="FF0000"/>
        </w:rPr>
        <w:t xml:space="preserve"> </w:t>
        <w:br/>
      </w:r>
      <w:r>
        <w:rPr/>
        <w:t xml:space="preserve">na temat funkcjonowania w tej rzeczywistości ekonomicznej art. 59 ustawy o działalności leczniczej i chciałem też powiedzieć w związku z tym o ryzyku, o zagrożeniu, jakie działanie tego artykułu stwarza dla zobowiązań państwa wynikających z art. 68 ust. 2 Konstytucji, ust. 1 również. </w:t>
      </w:r>
    </w:p>
    <w:p>
      <w:pPr>
        <w:pStyle w:val="Normal"/>
        <w:rPr/>
      </w:pPr>
      <w:r>
        <w:rPr/>
        <w:t>Jeżeli chodzi o ogólne tendencje, jak Trybunał doskonale wie, bo zostało</w:t>
      </w:r>
      <w:r>
        <w:rPr>
          <w:color w:val="FF0000"/>
        </w:rPr>
        <w:t xml:space="preserve"> </w:t>
        <w:br/>
      </w:r>
      <w:r>
        <w:rPr/>
        <w:t>to wyartykułowane w raporcie NIK, w dwóch raportach NIK tak naprawdę. Jesteśmy</w:t>
      </w:r>
      <w:r>
        <w:rPr>
          <w:color w:val="FF0000"/>
        </w:rPr>
        <w:t xml:space="preserve"> </w:t>
        <w:br/>
      </w:r>
      <w:r>
        <w:rPr/>
        <w:t>w fazie pewnego kryzysu, jeśli chodzi o system finansowania i tak samo jest w jednostkach podległych samorządowi województwa. Większość jednostek notuje ujemny wynik finansowy. Na 17 SPZOZ-ów już w 11 pojawia się ujemny wynik finansowy. Jeżeli chodzi o wynik finansowy do pokrycia, to zarówno zakres, jak i wysokość zmieniają się drastycznie. Jeżeli chodzi, na przykład, o 2018 r., samorząd pokrył około 15 milionów.</w:t>
      </w:r>
      <w:r>
        <w:rPr>
          <w:color w:val="FF0000"/>
        </w:rPr>
        <w:t xml:space="preserve"> </w:t>
        <w:br/>
      </w:r>
      <w:r>
        <w:rPr/>
        <w:t>W 2019 r. jest już 28 milionów. Teraz tworząc budżet na następny rok, przewidujemy ponad 30, a więc dwa razy więcej niż w roku 2018. Jak widzimy jest bardzo stromy wzrost tej strony wydatkowej, wydatków wynikających z obowiązku pokrycia ujemnego wyniku finansowego. To jest sytuacja uniwersalna. Nie jesteśmy, na tle ani innych województw, ani innych samorządów, na przykład, powiatów, ani też nawet jednostek, dla których podmiotem tworzącym są organy centralne, nie jesteśmy wyjątkiem. To też należy podkreślić. Co należy jeszcze podkreślić? Przyczyny, tak jak opisuje je NIK, są zewnętrzne – zewnętrzne w stosunku do władztwa samorządu. To wpływa bezpośrednio na to,</w:t>
      </w:r>
      <w:r>
        <w:rPr>
          <w:color w:val="FF0000"/>
        </w:rPr>
        <w:t xml:space="preserve"> </w:t>
        <w:br/>
      </w:r>
      <w:r>
        <w:rPr/>
        <w:t>co art. 59 mówi. Ponieważ art. 59 stwarza ten obowiązek pokrycia, mechanizm ten</w:t>
      </w:r>
      <w:r>
        <w:rPr>
          <w:color w:val="FF0000"/>
        </w:rPr>
        <w:t xml:space="preserve"> </w:t>
        <w:br/>
      </w:r>
      <w:r>
        <w:rPr/>
        <w:t>w obecnej sytuacji jest wykorzystywany jako przesuwanie kosztów, jako pewien wentyl, gdzie ta zwyżka, olbrzymia zwyżka kosztów i usztywnienie przychodów, może być przerzucane na innego płatnika. Ale jednocześnie nie ma gwarancji dla tego płatnika. Chcę zwrócić tylko uwagę, że w przypadku NFZ wysokość zobowiązań globalnych nie może przekroczyć tego, co jest w planie finansowym. W przypadku art. 59 nie ma takiego zabezpieczenia. Samorząd odpowiada całym swoim majątkiem obecnym lub przyszłym. Należy podkreślić, jak duże ryzyko tworzy to dla ciągłości, dostępności świadczeń. Drugim aspektem art. 59 jest to, że zawiera pewne narzędzia nadzoru, ale tak jak powiedziałem, ponieważ przyczyny ujemnego wyniku finansowego nie leżą w gestii samorządu,</w:t>
      </w:r>
      <w:r>
        <w:rPr>
          <w:color w:val="FF0000"/>
        </w:rPr>
        <w:t xml:space="preserve"> </w:t>
        <w:br/>
      </w:r>
      <w:r>
        <w:rPr/>
        <w:t>te narzędzia nadzoru nie mogą być skuteczne, nie mogą być w pełni skuteczne. Chodzi</w:t>
      </w:r>
      <w:r>
        <w:rPr>
          <w:color w:val="FF0000"/>
        </w:rPr>
        <w:t xml:space="preserve"> </w:t>
        <w:br/>
      </w:r>
      <w:r>
        <w:rPr/>
        <w:t>mi tu o programy naprawcze i raporty. My już to wiemy z informacji, które mamy</w:t>
      </w:r>
      <w:r>
        <w:rPr>
          <w:color w:val="FF0000"/>
        </w:rPr>
        <w:t xml:space="preserve"> </w:t>
        <w:br/>
      </w:r>
      <w:r>
        <w:rPr/>
        <w:t>od dyrektorów, to też nie jest nic odkrywczego, że największą przeszkodą w realizacji programów naprawczych jest nieprzewidywalny wzrost kosztów, usztywnienie strony przychodowej, a także duża zmienność systemu uniemożliwiająca praktycznie planowanie do przodu. Samorząd nie ma narzędzi do zaadresowania żadnego z tych problemów. Jedyny wybór, przed jakim stoi, to czy zastosować się do obowiązku pokrycia ujemnego wyniku finansowego, przy czym też nie ma wyboru co do kosztów świadczeń, jakie pokrywa, ponieważ zasady udzielania świadczeń ustala NFZ. Natomiast drugi wybór</w:t>
      </w:r>
      <w:r>
        <w:rPr>
          <w:color w:val="FF0000"/>
        </w:rPr>
        <w:t xml:space="preserve"> </w:t>
        <w:br/>
      </w:r>
      <w:r>
        <w:rPr/>
        <w:t>to oczywiście jest likwidacja. Dużo można mówić z naszej perspektywy, samorządu, czym jest likwidacja i dlaczego utrzymujemy, dlaczego dużo inwestujemy w nasze jednostki,</w:t>
      </w:r>
      <w:r>
        <w:rPr>
          <w:color w:val="FF0000"/>
        </w:rPr>
        <w:t xml:space="preserve"> </w:t>
        <w:br/>
      </w:r>
      <w:r>
        <w:rPr/>
        <w:t>ale trzeba też podkreślić, że z perspektywy płatnika, NFZ likwidacja podmiotu leczniczego jest zagrożeniem, co jasno powiedział sam NFZ. Przy nowelizacji tej ustawy była opinia NFZ do projektu noweli z czerwca i tam jasno NFZ mówił, że jest zagrożenie,</w:t>
      </w:r>
      <w:r>
        <w:rPr>
          <w:color w:val="FF0000"/>
        </w:rPr>
        <w:t xml:space="preserve"> </w:t>
        <w:br/>
      </w:r>
      <w:r>
        <w:rPr/>
        <w:t>bo jak ja mam planować, jeżeli stosowany art. 59, bez żadnych innych przesłanek, może doprowadzić do likwidacji podmiotu, gdzie pojawia się ujemny wynik finansowy</w:t>
      </w:r>
      <w:r>
        <w:rPr>
          <w:color w:val="FF0000"/>
        </w:rPr>
        <w:t xml:space="preserve"> </w:t>
        <w:br/>
      </w:r>
      <w:r>
        <w:rPr/>
        <w:t>w rozumieniu art. 59. To są te takie główne zagrożenia funkcjonowania tego mechanizmu w terenie. Natomiast on ma jeszcze drugi skutek, taki pośredni, dotyczący wyboru, jakiego samorząd musi dokonać. Jeśli chodzi o zadania z zakresu ochrony zdrowia, samorząd</w:t>
      </w:r>
      <w:r>
        <w:rPr>
          <w:color w:val="FF0000"/>
        </w:rPr>
        <w:t xml:space="preserve"> </w:t>
        <w:br/>
      </w:r>
      <w:r>
        <w:rPr/>
        <w:t>ma przypisane zadania, wynikają one z różnych ustaw, przede wszystkim z ustawy</w:t>
      </w:r>
      <w:r>
        <w:rPr>
          <w:color w:val="FF0000"/>
        </w:rPr>
        <w:t xml:space="preserve"> </w:t>
        <w:br/>
      </w:r>
      <w:r>
        <w:rPr/>
        <w:t>o działalności leczniczej, z ustawy o świadczeniach opieki zdrowotnej finansowanych</w:t>
      </w:r>
      <w:r>
        <w:rPr>
          <w:color w:val="FF0000"/>
        </w:rPr>
        <w:t xml:space="preserve"> </w:t>
        <w:br/>
      </w:r>
      <w:r>
        <w:rPr/>
        <w:t>ze środków publicznych, także z ustawy o zdrowiu publicznym. Jest tu szereg zadań,</w:t>
      </w:r>
      <w:r>
        <w:rPr>
          <w:color w:val="FF0000"/>
        </w:rPr>
        <w:t xml:space="preserve"> </w:t>
        <w:br/>
      </w:r>
      <w:r>
        <w:rPr/>
        <w:t>z których największym, najbardziej istotnym jest utrzymanie infrastruktury, przy czym chodzi tutaj o dofinansowanie, o inwestycje, zakupy inwestycyjne, jak również zakupy sprzętu. Jeśli chodzi o to zadanie, to dostrzegamy coraz częściej, że musimy podjąć decyzję, czy zapewnić bieżące funkcjonowanie SPZOZ, czy może zainwestować, tak żeby podnieść jakość i dostępność tych usług. Ta decyzja, ona staje się co roku coraz trudniejsza z uwagi również na te rosnące koszty, z uwagi na inne rzeczy związane z tymi wydatkami. Należy jednak podkreślić, że globalne kwoty wydatkowane na inwestycje powoli zbliżają się do kwot wsparcia, między innymi, też wynikających z art. 59, jakie samorząd przeznacza na bieżące funkcjonowanie podległych podmiotów leczniczych. Też nie jest tak, że te inwestycje wynikają z naszego widzi mi się, że to jest jakaś zupełna dowolność samorządu. Te inwestycje najczęściej są związane z dostosowaniem do wymogów płatnika, do wymogów przepisów prawa, ogólnoprzestrzennych, sanitarnych lub instalacyjnych.</w:t>
      </w:r>
      <w:r>
        <w:rPr>
          <w:color w:val="FF0000"/>
        </w:rPr>
        <w:t xml:space="preserve"> </w:t>
        <w:br/>
      </w:r>
      <w:r>
        <w:rPr/>
        <w:t>A więc nie jest też tak, że nasze inwestycje są w jakiś sposób rozdmuchiwane. Tak naprawdę, według naszej oceny, to zadanie pokrywa w 50% realne zapotrzebowanie naszych podmiotów leczniczych. Zamykając już tę część, nie wchodząc głębiej</w:t>
      </w:r>
      <w:r>
        <w:rPr>
          <w:color w:val="FF0000"/>
        </w:rPr>
        <w:t xml:space="preserve"> </w:t>
        <w:br/>
      </w:r>
      <w:r>
        <w:rPr/>
        <w:t>w argumenty konstytucyjne, które przedstawił tu pan mecenas, pragnę zauważyć,</w:t>
      </w:r>
      <w:r>
        <w:rPr>
          <w:color w:val="FF0000"/>
        </w:rPr>
        <w:t xml:space="preserve"> </w:t>
        <w:br/>
      </w:r>
      <w:r>
        <w:rPr/>
        <w:t>że z punktu widzenia zmian, także przyszłych reform, to jest właśnie najważniejsze</w:t>
      </w:r>
      <w:r>
        <w:rPr>
          <w:color w:val="FF0000"/>
        </w:rPr>
        <w:t xml:space="preserve"> </w:t>
        <w:br/>
      </w:r>
      <w:r>
        <w:rPr/>
        <w:t>dla samorządu, aby jasno powiedzieć, kto za co odpowiada. Przejęcie zobowiązań, odpowiedzialności za zadanie nie stanowi problemu dla samorządu, ale za tym musi iść również kompetencja, a zatem także realna możliwość realizowania tych kompetencji</w:t>
      </w:r>
      <w:r>
        <w:rPr>
          <w:color w:val="FF0000"/>
        </w:rPr>
        <w:t xml:space="preserve"> </w:t>
        <w:br/>
      </w:r>
      <w:r>
        <w:rPr/>
        <w:t>w postaci źródeł finansowania. Tego brakuje, stąd też konieczność wystąpienia z tym wnioskiem. Bardzo dziękuję.</w:t>
      </w:r>
    </w:p>
    <w:p>
      <w:pPr>
        <w:pStyle w:val="Sdziauczestnik"/>
        <w:rPr/>
      </w:pPr>
      <w:r>
        <w:rPr/>
        <w:t>Przewodniczący:</w:t>
      </w:r>
    </w:p>
    <w:p>
      <w:pPr>
        <w:pStyle w:val="Normal"/>
        <w:rPr/>
      </w:pPr>
      <w:r>
        <w:rPr/>
        <w:t xml:space="preserve">Dziękuję, panie mecenasie. </w:t>
      </w:r>
    </w:p>
    <w:p>
      <w:pPr>
        <w:pStyle w:val="Normal"/>
        <w:rPr/>
      </w:pPr>
      <w:r>
        <w:rPr/>
        <w:t>Udzielam głosu przedstawicielowi Sejmu. Bardzo proszę, panie pośle.</w:t>
      </w:r>
    </w:p>
    <w:p>
      <w:pPr>
        <w:pStyle w:val="Sdziauczestnik"/>
        <w:rPr/>
      </w:pPr>
      <w:r>
        <w:rPr/>
        <w:t xml:space="preserve">Pan Bartłomiej Wróblewski: </w:t>
      </w:r>
    </w:p>
    <w:p>
      <w:pPr>
        <w:pStyle w:val="Normal"/>
        <w:rPr/>
      </w:pPr>
      <w:r>
        <w:rPr/>
        <w:t>Wysoki Trybunale, na podstawie art. 69 ust. 2 w związku z art. 42 pkt 3 ustawy</w:t>
      </w:r>
      <w:r>
        <w:rPr>
          <w:color w:val="FF0000"/>
        </w:rPr>
        <w:t xml:space="preserve"> </w:t>
        <w:br/>
      </w:r>
      <w:r>
        <w:rPr/>
        <w:t>z dnia 30 listopada 2016 r. o organizacji i trybie postępowania przed Trybunałem Konstytucyjnym, w imieniu Sejmu przestawiam wyjaśnienia, a jednocześnie wnoszę</w:t>
      </w:r>
      <w:r>
        <w:rPr>
          <w:color w:val="FF0000"/>
        </w:rPr>
        <w:t xml:space="preserve"> </w:t>
        <w:br/>
      </w:r>
      <w:r>
        <w:rPr/>
        <w:t>o stwierdzenie, że art. 59 ust. 2 w związku z art. 61 ustawy z dnia 15 kwietnia 2011 r.</w:t>
      </w:r>
      <w:r>
        <w:rPr>
          <w:color w:val="FF0000"/>
        </w:rPr>
        <w:t xml:space="preserve"> </w:t>
        <w:br/>
      </w:r>
      <w:r>
        <w:rPr/>
        <w:t>o działalności leczniczej w związku z art. 38 ust. 1 ustawy z dnia 10 czerwca 2016 r.</w:t>
      </w:r>
      <w:r>
        <w:rPr>
          <w:color w:val="FF0000"/>
        </w:rPr>
        <w:t xml:space="preserve"> </w:t>
        <w:br/>
      </w:r>
      <w:r>
        <w:rPr/>
        <w:t>o zmianie ustawy o działalności leczniczej oraz niektórych innych ustaw, jest zgodny</w:t>
      </w:r>
      <w:r>
        <w:rPr>
          <w:color w:val="FF0000"/>
        </w:rPr>
        <w:t xml:space="preserve"> </w:t>
        <w:br/>
      </w:r>
      <w:r>
        <w:rPr/>
        <w:t>z art. 166 ust. 1 i art. 68 ust. 2 Konstytucji oraz nie jest niezgodny z art. 166 ust. 2 i art. 167 ust. 4 Konstytucji. Ponadto wnoszę o umorzenie postępowania w pozostałym zakresie</w:t>
      </w:r>
      <w:r>
        <w:rPr>
          <w:color w:val="FF0000"/>
        </w:rPr>
        <w:t xml:space="preserve"> </w:t>
        <w:br/>
      </w:r>
      <w:r>
        <w:rPr/>
        <w:t xml:space="preserve">na podstawie art. 59 ust. 1 pkt 2 ustawy o organizacji i trybie postępowania przed Trybunałem Konstytucyjnym ze względu na niedopuszczalność wydania wyroku. </w:t>
      </w:r>
    </w:p>
    <w:p>
      <w:pPr>
        <w:pStyle w:val="Normal"/>
        <w:rPr/>
      </w:pPr>
      <w:r>
        <w:rPr/>
        <w:t>Racje Sejmu zostały przedstawione w piśmie przekazanym Trybunałowi</w:t>
      </w:r>
      <w:r>
        <w:rPr>
          <w:color w:val="FF0000"/>
        </w:rPr>
        <w:t xml:space="preserve"> </w:t>
        <w:br/>
      </w:r>
      <w:r>
        <w:rPr/>
        <w:t>i wnioskodawcy, więc pozwolę sobie ograniczyć się tylko do kilku uwag przypominających te argumenty, które przedstawiliśmy pisemnie. Nie kwestionujemy, jest poza sporem to, że sejmik posiada kompetencje w zakresie kwestionowania art. 59 ust. 2</w:t>
      </w:r>
      <w:r>
        <w:rPr>
          <w:color w:val="FF0000"/>
        </w:rPr>
        <w:t xml:space="preserve"> </w:t>
        <w:br/>
      </w:r>
      <w:r>
        <w:rPr/>
        <w:t>w związku z art. 61 ustawy o działalności leczniczej i art. 38 ust. 1 ustawy zmieniającej</w:t>
      </w:r>
      <w:r>
        <w:rPr>
          <w:color w:val="FF0000"/>
        </w:rPr>
        <w:t xml:space="preserve"> </w:t>
        <w:br/>
      </w:r>
      <w:r>
        <w:rPr/>
        <w:t>tę ustawę. Natomiast mamy wątpliwości dotyczące czynnej legitymacji do kwestionowania art. 59 ust. 1 i ust. 4 ustawy o działalności leczniczej oraz ujętego związkowo z całym</w:t>
      </w:r>
      <w:r>
        <w:rPr>
          <w:color w:val="FF0000"/>
        </w:rPr>
        <w:t xml:space="preserve"> </w:t>
        <w:br/>
      </w:r>
      <w:r>
        <w:rPr/>
        <w:t>art. 59 ustawy o działalności leczniczej art. 55 ust. 1 pkt 6 ustawy o działalności leczniczej, dlatego że wskazane jednostki redakcyjne są adresowane, normy adresowane są wprost</w:t>
      </w:r>
      <w:r>
        <w:rPr>
          <w:color w:val="FF0000"/>
        </w:rPr>
        <w:t xml:space="preserve"> </w:t>
        <w:br/>
      </w:r>
      <w:r>
        <w:rPr/>
        <w:t>do ZOZ-ów i tym samym w żaden sposób nie odnoszą się do działań organu stanowiącego samorządu województwa. Dlatego uważamy, że w tym zakresie postępowanie powinno zostać umorzone. Mamy także wątpliwości co do tego zarzutu naruszenia art. 2 Konstytucji czy przyporządkowanych art. 2 zasad poprawnej legislacji oraz zasady zaufania obywateli do państwa i stanowionego przez nie prawa. Oczywiście wiemy, że ten zarzut jest podnoszony właściwie we wszystkich wnioskach kierowanych do Trybunału, stał się troszkę zarzutem rytualnym, więc szczególny obowiązek w tym wypadku spoczywa</w:t>
      </w:r>
      <w:r>
        <w:rPr>
          <w:color w:val="FF0000"/>
        </w:rPr>
        <w:t xml:space="preserve"> </w:t>
        <w:br/>
      </w:r>
      <w:r>
        <w:rPr/>
        <w:t>na wnioskodawcy, aby bardzo szczegółowo uzasadnić, pokazać, że te przepisy</w:t>
      </w:r>
      <w:r>
        <w:rPr>
          <w:color w:val="FF0000"/>
        </w:rPr>
        <w:t xml:space="preserve"> </w:t>
        <w:br/>
      </w:r>
      <w:r>
        <w:rPr/>
        <w:t>są rzeczywiście, na przykład, nieokreślone. My nie znajdujemy w tym stanowisku sejmiku takiego precyzyjnego wywodu. W pewnym sensie nieokreślone są wszystkie przepisy stanowione przez wszystkie parlamenty na świecie, ale to nie stanowi podstawy do tego,</w:t>
      </w:r>
      <w:r>
        <w:rPr>
          <w:color w:val="FF0000"/>
        </w:rPr>
        <w:t xml:space="preserve"> </w:t>
        <w:br/>
      </w:r>
      <w:r>
        <w:rPr/>
        <w:t>by kwestionować konstytucyjność tych przepisów. Innymi słowy, wydaje nam się,</w:t>
      </w:r>
      <w:r>
        <w:rPr>
          <w:color w:val="FF0000"/>
        </w:rPr>
        <w:t xml:space="preserve"> </w:t>
        <w:br/>
      </w:r>
      <w:r>
        <w:rPr/>
        <w:t>że ta argumentacja jest zbyt powierzchowna, aby mogła znaleźć uznanie Trybunału</w:t>
      </w:r>
      <w:r>
        <w:rPr>
          <w:color w:val="FF0000"/>
        </w:rPr>
        <w:t xml:space="preserve"> </w:t>
        <w:br/>
      </w:r>
      <w:r>
        <w:rPr/>
        <w:t>i na to chciałem zwrócić uwagę. Teraz jeśli chodzi o naturę tego zadania określonego</w:t>
      </w:r>
      <w:r>
        <w:rPr>
          <w:color w:val="FF0000"/>
        </w:rPr>
        <w:t xml:space="preserve"> </w:t>
        <w:br/>
      </w:r>
      <w:r>
        <w:rPr/>
        <w:t>w art. 59 czy konsekwencji tego zadania, ponoszenia odpowiedzialności finansowej,</w:t>
      </w:r>
      <w:r>
        <w:rPr>
          <w:color w:val="FF0000"/>
        </w:rPr>
        <w:t xml:space="preserve"> </w:t>
        <w:br/>
      </w:r>
      <w:r>
        <w:rPr/>
        <w:t>w ocenie Sejmu nie podlega wątpliwości, że zadania dotyczące promocji i ochrony zdrowia są zadaniami własnymi sejmiku. Tak jak inne samorządy – i samorząd powiatowy,</w:t>
      </w:r>
      <w:r>
        <w:rPr>
          <w:color w:val="FF0000"/>
        </w:rPr>
        <w:t xml:space="preserve"> </w:t>
        <w:br/>
      </w:r>
      <w:r>
        <w:rPr/>
        <w:t>i gminny – w ustawach ustrojowych są też obciążone tym zadaniem. Tutaj właściwie od 20 lat ta sprawa, w naszej ocenie, nie podlega dyskusji, dlatego że te zapisy, te zadania</w:t>
      </w:r>
      <w:r>
        <w:rPr>
          <w:color w:val="FF0000"/>
        </w:rPr>
        <w:t xml:space="preserve"> </w:t>
        <w:br/>
      </w:r>
      <w:r>
        <w:rPr/>
        <w:t>są ujęte wprost. Akurat jeśli chodzi o samorząd wojewódzki, to jest art. 14 ust. 1 pkt 2 ustawy o samorządzie województwa, który mówi o promocji i ochronie zdrowia. Nie ma też wątpliwości, że te działania służą zaspokojeniu potrzeb wspólnoty samorządowej mieszkańców województwa. Uważamy także, że oczywiście są to działania, które –</w:t>
      </w:r>
      <w:r>
        <w:rPr>
          <w:color w:val="FF0000"/>
        </w:rPr>
        <w:t xml:space="preserve"> </w:t>
        <w:br/>
      </w:r>
      <w:r>
        <w:rPr/>
        <w:t>jak określa się w literaturze – są skuteczne dla danej wspólnoty. W istocie rzeczy sejmik nie tyle, w naszej ocenie, przedstawia argumenty za niekonstytucyjnością wskazanej regulacji, ale dotyka pewnego problemu politycznego, który jest problemem rzeczywistym dotyczącym i zakresu finansowania służby zdrowia i podziału odpowiedzialności w tym zakresie. Nie jest to znowu też problem typowy dla Polski i też wyłącznie występujący</w:t>
      </w:r>
      <w:r>
        <w:rPr>
          <w:color w:val="FF0000"/>
        </w:rPr>
        <w:t xml:space="preserve"> </w:t>
        <w:br/>
      </w:r>
      <w:r>
        <w:rPr/>
        <w:t>w chwili obecnej. Toczy się on od wielu lat. Uważamy, że tak płaszczyzną do prowadzenia tej dyskusji jest płaszczyzna przede wszystkim polityczna, a nie płaszczyzna prawna. Zwracamy także uwagę na to, że w uzasadnieniu wniosku miesza się płaszczyzna normatywna z płaszczyzną faktyczną, bo na przykład, kiedy sejmik wskazuje na to,</w:t>
      </w:r>
      <w:r>
        <w:rPr>
          <w:color w:val="FF0000"/>
        </w:rPr>
        <w:t xml:space="preserve"> </w:t>
        <w:br/>
      </w:r>
      <w:r>
        <w:rPr/>
        <w:t>że istnieją trudności w odzyskaniu od NFZ kosztów za świadczenia udzielane</w:t>
      </w:r>
      <w:r>
        <w:rPr>
          <w:color w:val="FF0000"/>
        </w:rPr>
        <w:t xml:space="preserve"> </w:t>
        <w:br/>
      </w:r>
      <w:r>
        <w:rPr/>
        <w:t>w warunkach przewidzianych w art. 15 ustawy o działalności leczniczej, odnosi się</w:t>
      </w:r>
      <w:r>
        <w:rPr>
          <w:color w:val="FF0000"/>
        </w:rPr>
        <w:t xml:space="preserve"> </w:t>
        <w:br/>
      </w:r>
      <w:r>
        <w:rPr/>
        <w:t>to raczej do sfery stosowania prawa, a nie kwestii samych przepisów. Trzeba też powiedzieć, że nie jest tak, że ustawodawca powierzył zadanie w zakresie ochrony zdrowia samorządowi województwa wielkopolskiego, ale pozbawił go zupełnie kompetencji nadzorczych, organizacyjnych i to dotyczy przecież planów finansowych i raportów</w:t>
      </w:r>
      <w:r>
        <w:rPr>
          <w:color w:val="FF0000"/>
        </w:rPr>
        <w:t xml:space="preserve"> </w:t>
        <w:br/>
      </w:r>
      <w:r>
        <w:rPr/>
        <w:t>o sytuacji ekonomiczno-finansowej, które muszą SPZOZ-y przedstawiać i różnych innych kompetencji. I dlatego nietrafne jest, w naszej ocenie, kwestionowanie tej regulacji jako zadania własnego i dlatego uważamy, że te kwestionowane przepisy są zgodne z art. 166 ust. 1 Konstytucji. W konsekwencji nie jest adekwatnym wzorcem konstytucyjnym art. 166 ust. 2. Kolejna rzecz, na którą chciałem wskazać, dotyczy zarzutu naruszenia art. 167 ust. 4 Konstytucji, dlatego że nie doszło tu do żadnej zmiany zakresu, jeśli chodzi o zadanie samorządu wojewódzkiego w zakresie promocji i ochrony zdrowia. Także w poprzednim stanie prawnym, przed wejściem w życie kwestionowanej ustawy, tak systemowo</w:t>
      </w:r>
      <w:r>
        <w:rPr>
          <w:color w:val="FF0000"/>
        </w:rPr>
        <w:t xml:space="preserve"> </w:t>
        <w:br/>
      </w:r>
      <w:r>
        <w:rPr/>
        <w:t>ta sprawa była rozwiązana. Dlatego uważamy, że nieadekwatne jest powoływanie się</w:t>
      </w:r>
      <w:r>
        <w:rPr>
          <w:color w:val="FF0000"/>
        </w:rPr>
        <w:t xml:space="preserve"> </w:t>
        <w:br/>
      </w:r>
      <w:r>
        <w:rPr/>
        <w:t>na art. 167 ust. 4 Konstytucji. Ostatnią z kwestii, na którą chciałem też zwrócić krótko uwagę, to jest zarzut naruszenia z kolei art. 68 ust. 2 Konstytucji. Ten przepis mówi</w:t>
      </w:r>
      <w:r>
        <w:rPr>
          <w:color w:val="FF0000"/>
        </w:rPr>
        <w:t xml:space="preserve"> </w:t>
        <w:br/>
      </w:r>
      <w:r>
        <w:rPr/>
        <w:t>o zapewnieniu równego dostępu do świadczeń opieki zdrowotnej finansowanych</w:t>
      </w:r>
      <w:r>
        <w:rPr>
          <w:color w:val="FF0000"/>
        </w:rPr>
        <w:t xml:space="preserve"> </w:t>
        <w:br/>
      </w:r>
      <w:r>
        <w:rPr/>
        <w:t>ze środków publicznych, ale on znowu pozostawia olbrzymią swobodę ustawodawcy,</w:t>
      </w:r>
      <w:r>
        <w:rPr>
          <w:color w:val="FF0000"/>
        </w:rPr>
        <w:t xml:space="preserve"> </w:t>
        <w:br/>
      </w:r>
      <w:r>
        <w:rPr/>
        <w:t>by określić, w jaki sposób ten dostęp na być zapewniony. On może być zapewniony właśnie poprzez funkcjonowanie ZOZ-ów, ale może być także [zapewniony] przez niepubliczne instytucje, zakłady opieki zdrowotnej. Zresztą zdanie drugie mówi o tym,</w:t>
      </w:r>
      <w:r>
        <w:rPr>
          <w:color w:val="FF0000"/>
        </w:rPr>
        <w:t xml:space="preserve"> </w:t>
        <w:br/>
      </w:r>
      <w:r>
        <w:rPr/>
        <w:t>że warunki i zakres udzielania świadczeń określa ustawa. Sprowadza się to do takiej konstatacji, że ustawodawca dysponuje tutaj bardzo szerokim zakresem swobody regulacji i tylko w niezwykle drastycznych przypadkach można byłoby kwestionować konstytucyjność tych regulacji właśnie ze względu na art. 68 ust. 2, dlatego uważamy,</w:t>
      </w:r>
      <w:r>
        <w:rPr>
          <w:color w:val="FF0000"/>
        </w:rPr>
        <w:t xml:space="preserve"> </w:t>
        <w:br/>
      </w:r>
      <w:r>
        <w:rPr/>
        <w:t>że nie doszło tu do naruszenia Konstytucji. Kwestionowane przepisy są zgodne z art. 68 ust. 2 Konstytucji. Chciałem jeszcze powiedzieć o jednej rzeczy, która nie wiąże się, ściśle rzecz biorąc, z tą analizą normatywną, ale też jest nie bez znaczenia dla analizowanej sprawy, mianowicie do Kancelarii Sejmu 4 września 2018 r. wpłynęła opinia Ministra Zdrowia dotycząca skutków finansowych tego wyroku. W ocenie Ministra Zdrowia, gdyby doszło do uznania przez Wysoki Trybunał niezgodności art. 59 ustawy o działalności leczniczej z Konstytucją i stwierdzenia, że to budżet państwa powinien przekazywać środki finansowe samorządom, to szacowane skutki finansowe dla budżetu państwa na rok 2017 wyniosłyby 160 milionów złotych. To, co moim zdaniem jest jednak jeszcze bardziej istotne, a co jest konsekwencją tego stanowiska, jest to, że wtedy samorząd wojewódzki nie ponosiłby skutków finansowych złego zarządzania SPZOZ i w konsekwencji</w:t>
      </w:r>
      <w:r>
        <w:rPr>
          <w:color w:val="FF0000"/>
        </w:rPr>
        <w:t xml:space="preserve"> </w:t>
        <w:br/>
      </w:r>
      <w:r>
        <w:rPr/>
        <w:t>w kolejnych latach należałoby oczekiwać znaczne zwiększenia tych nakładów, a więc</w:t>
      </w:r>
      <w:r>
        <w:rPr>
          <w:color w:val="FF0000"/>
        </w:rPr>
        <w:t xml:space="preserve"> </w:t>
        <w:br/>
      </w:r>
      <w:r>
        <w:rPr/>
        <w:t>ta kwestia też odpowiedzialności za funkcjonowanie SPZOZ jest tutaj istotna i dlatego chciałem na to zwrócić uwagę. Bardzo dziękuję.</w:t>
      </w:r>
    </w:p>
    <w:p>
      <w:pPr>
        <w:pStyle w:val="Sdziauczestnik"/>
        <w:rPr/>
      </w:pPr>
      <w:r>
        <w:rPr/>
        <w:t>Przewodniczący:</w:t>
      </w:r>
    </w:p>
    <w:p>
      <w:pPr>
        <w:pStyle w:val="Normal"/>
        <w:rPr/>
      </w:pPr>
      <w:r>
        <w:rPr/>
        <w:t xml:space="preserve">Dziękuję, panie pośle. </w:t>
      </w:r>
    </w:p>
    <w:p>
      <w:pPr>
        <w:pStyle w:val="Normal"/>
        <w:rPr/>
      </w:pPr>
      <w:r>
        <w:rPr/>
        <w:t>Pani prokurator, bardzo proszę.</w:t>
      </w:r>
    </w:p>
    <w:p>
      <w:pPr>
        <w:pStyle w:val="Sdziauczestnik"/>
        <w:rPr/>
      </w:pPr>
      <w:r>
        <w:rPr/>
        <w:t>Pani Ewa Żochowska:</w:t>
      </w:r>
    </w:p>
    <w:p>
      <w:pPr>
        <w:pStyle w:val="Normal"/>
        <w:rPr/>
      </w:pPr>
      <w:r>
        <w:rPr/>
        <w:t>Wysoki Trybunale, podtrzymuję stanowisko przedstawione w niniejszej sprawie</w:t>
      </w:r>
      <w:r>
        <w:rPr>
          <w:color w:val="FF0000"/>
        </w:rPr>
        <w:t xml:space="preserve"> </w:t>
        <w:br/>
      </w:r>
      <w:r>
        <w:rPr/>
        <w:t>w piśmie procesowym Prokuratora Generalnego z dnia 8 maja 2017 r. co do tego, że art. 59 ust. 2 w związku z art. 55 ust. 1 pkt 6 i w związku z art. 61 ustawy z dnia 15 kwietnia</w:t>
      </w:r>
      <w:r>
        <w:rPr>
          <w:color w:val="FF0000"/>
        </w:rPr>
        <w:t xml:space="preserve"> </w:t>
        <w:br/>
      </w:r>
      <w:r>
        <w:rPr/>
        <w:t>2011 r. o działalności leczniczej, w zakresie mechanizmu finansowania przez podmiot tworzący straty netto wynikającej z udzielenia przez samodzielny publiczny zakład opieki zdrowotnej świadczeń opieki zdrowotnej ponad limit świadczeń opłaconych na podstawie umowy z Narodowym Funduszem Zdrowia, jest zgodny z art. 166 ust. 1 w związku z art. 2 Konstytucji Rzeczypospolitej Polskiej oraz z art. 68 ust. 2 Konstytucji. Natomiast</w:t>
      </w:r>
      <w:r>
        <w:rPr>
          <w:color w:val="FF0000"/>
        </w:rPr>
        <w:t xml:space="preserve"> </w:t>
        <w:br/>
      </w:r>
      <w:r>
        <w:rPr/>
        <w:t xml:space="preserve">w pozostałym zakresie wnoszę o umorzenie postępowania wobec niedopuszczalności orzeczenia. </w:t>
      </w:r>
    </w:p>
    <w:p>
      <w:pPr>
        <w:pStyle w:val="Normal"/>
        <w:rPr/>
      </w:pPr>
      <w:r>
        <w:rPr/>
        <w:t>Wysoki Trybunale, sformułowany w powołanym piśmie procesowym Prokuratora Generalnego z maja 2017 r. wniosek o uznanie przez Wysoki Trybunał, że kwestionowana regulacja nie jest niezgodna z art. 166 ust. 2 i art. 167 ust. 4 Konstytucji był związany</w:t>
      </w:r>
      <w:r>
        <w:rPr>
          <w:color w:val="FF0000"/>
        </w:rPr>
        <w:t xml:space="preserve"> </w:t>
        <w:br/>
      </w:r>
      <w:r>
        <w:rPr/>
        <w:t>z przyjętą w tamtym okresie formułą orzekania przez Trybunał Konstytucyjny w przypadku stwierdzenia nieadekwatności wzorca kontroli. Ocena Prokuratora Generalnego,</w:t>
      </w:r>
      <w:r>
        <w:rPr>
          <w:color w:val="FF0000"/>
        </w:rPr>
        <w:t xml:space="preserve"> </w:t>
        <w:br/>
      </w:r>
      <w:r>
        <w:rPr/>
        <w:t>że przepisy art. 166 ust. 2 i art. 167 ust. 4 Konstytucji nie są w niniejszej sprawie adekwatnymi wzorcami kontroli nie uległa zmianie. Zmianie uległa natomiast formuła orzekania w takim przypadku przez Trybunał Konstytucyjny i można w tej chwili uznać</w:t>
      </w:r>
      <w:r>
        <w:rPr>
          <w:color w:val="FF0000"/>
        </w:rPr>
        <w:t xml:space="preserve"> </w:t>
        <w:br/>
      </w:r>
      <w:r>
        <w:rPr/>
        <w:t>za utrwalone czy co najmniej dominujące stanowisko Trybunału Konstytucyjnego,</w:t>
      </w:r>
      <w:r>
        <w:rPr>
          <w:color w:val="FF0000"/>
        </w:rPr>
        <w:t xml:space="preserve"> </w:t>
        <w:br/>
      </w:r>
      <w:r>
        <w:rPr/>
        <w:t>że w przypadku powołania przez podmiot inicjujący postępowanie nieadekwatnego wzorca kontroli nie jest możliwe dokonanie merytorycznej kontroli kwestionowanej regulacji</w:t>
      </w:r>
      <w:r>
        <w:rPr>
          <w:color w:val="FF0000"/>
        </w:rPr>
        <w:t xml:space="preserve"> </w:t>
        <w:br/>
      </w:r>
      <w:r>
        <w:rPr/>
        <w:t xml:space="preserve">z takim wzorcem i że w takiej sytuacji mamy do czynienia z niedopuszczalnością orzekania. Stąd ta zmiana tylko w tym zakresie, jeżeli chodzi o stanowisko Prokuratora Generalnego. </w:t>
      </w:r>
    </w:p>
    <w:p>
      <w:pPr>
        <w:pStyle w:val="Normal"/>
        <w:rPr/>
      </w:pPr>
      <w:r>
        <w:rPr/>
        <w:t>Przystępując natomiast do merytorycznej oceny konstytucyjności regulacji kwestionowanej przez Sejmik Województwa Mazowieckiego, pragnę się przede wszystkim odwołać do argumentacji, która została przedstawiona w powoływanym już tutaj piśmie Prokuratora Generalnego z dnia 8 maja 2017 r. Argumentacja ta jest znana zarówno Trybunałowi Konstytucyjnemu, jak i uczestnikom postępowania i pozostaje aktualna również w świetle ostatniego, dodatkowego pisma procesowego złożonego w tej sprawie przez Sejmik Województwa Mazowieckiego, pisma z 13 listopada bieżącego roku. Wysoki Trybunale, w związku z tym, starając się nie powtarzać argumentów, które zostały już przedstawione w formie pisemnej, chciałabym zaakcentować tylko dwie kwestie z tego stanowiska, które wydają się w niniejszej sprawie najbardziej istotne. Po pierwsze, należy zauważyć, że Sejmik Województwa Mazowieckiego zaskarżył regulację, którą wywodzi</w:t>
      </w:r>
      <w:r>
        <w:rPr>
          <w:color w:val="FF0000"/>
        </w:rPr>
        <w:t xml:space="preserve"> </w:t>
        <w:br/>
      </w:r>
      <w:r>
        <w:rPr/>
        <w:t xml:space="preserve">z art. 59 ust. 2 w związku z art. 55 ust. 1 pkt 6 i w związku z art. 61 ustawy o działalności leczniczej w zakresie ściśle określonym w </w:t>
      </w:r>
      <w:r>
        <w:rPr>
          <w:i/>
        </w:rPr>
        <w:t>petitum</w:t>
      </w:r>
      <w:r>
        <w:rPr/>
        <w:t xml:space="preserve"> wniosku. Strata podmiotu leczniczego, dla którego podmiotem tworzącym jest jednostka samorządu terytorialnego, tak jak zresztą każdego innego podmiotu leczniczego, może być wynikiem szeregu różnych czynników. W niniejszej sprawie wnioskodawca kwestionuje obowiązek pokrycia straty mającej wynikać jedynie z udzielenia świadczeń zgodnych z ustawą, ponad limit. Świadczenia zgodne z ustawą a udzielone ponad limit wynikający z umowy są to w praktyce świadczenia udzielone w warunkach określonych w art. 15 ustawy o działalności leczniczej, czyli tzw. przypadki nagłe, czy też w podobny sposób określane. Chodzi</w:t>
      </w:r>
      <w:r>
        <w:rPr>
          <w:color w:val="FF0000"/>
        </w:rPr>
        <w:t xml:space="preserve"> </w:t>
        <w:br/>
      </w:r>
      <w:r>
        <w:rPr/>
        <w:t>o przypadki, kiedy konieczność niezwłocznego udzielenia świadczenia związana jest</w:t>
      </w:r>
      <w:r>
        <w:rPr>
          <w:color w:val="FF0000"/>
        </w:rPr>
        <w:t xml:space="preserve"> </w:t>
        <w:br/>
      </w:r>
      <w:r>
        <w:rPr/>
        <w:t>z potrzebą… wynika z zagrożenia dla życia lub zdrowia świadczeniobiorcy. Niezależnie</w:t>
      </w:r>
      <w:r>
        <w:rPr>
          <w:color w:val="FF0000"/>
        </w:rPr>
        <w:t xml:space="preserve"> </w:t>
        <w:br/>
      </w:r>
      <w:r>
        <w:rPr/>
        <w:t xml:space="preserve">od tego, że zakres zaskarżenia został sprecyzowany w </w:t>
      </w:r>
      <w:r>
        <w:rPr>
          <w:i/>
        </w:rPr>
        <w:t>petitum</w:t>
      </w:r>
      <w:r>
        <w:rPr/>
        <w:t>, wnioskodawca dodatkowo podkreślił fakt zakresowego zaskarżenia mechanizmu, który jest wywodzony</w:t>
      </w:r>
      <w:r>
        <w:rPr>
          <w:color w:val="FF0000"/>
        </w:rPr>
        <w:t xml:space="preserve"> </w:t>
        <w:br/>
      </w:r>
      <w:r>
        <w:rPr/>
        <w:t>z kwestionowanych przepisów, zarówno w dodatkowym piśmie procesowym</w:t>
      </w:r>
      <w:r>
        <w:rPr>
          <w:color w:val="FF0000"/>
        </w:rPr>
        <w:t xml:space="preserve"> </w:t>
        <w:br/>
      </w:r>
      <w:r>
        <w:rPr/>
        <w:t>z 13 listopada, jak i w dzisiejszym wystąpieniu pana mecenasa. Podstawą sformułowanych przez Sejmik Województwa Mazowieckiego zarzutów konstytucyjnych jest zatem teza,</w:t>
      </w:r>
      <w:r>
        <w:rPr>
          <w:color w:val="FF0000"/>
        </w:rPr>
        <w:t xml:space="preserve"> </w:t>
        <w:br/>
      </w:r>
      <w:r>
        <w:rPr/>
        <w:t>że obowiązujące przepisy nie pozwalają na uzyskanie przez świadczeniodawców,</w:t>
      </w:r>
      <w:r>
        <w:rPr>
          <w:color w:val="FF0000"/>
        </w:rPr>
        <w:t xml:space="preserve"> </w:t>
        <w:br/>
      </w:r>
      <w:r>
        <w:rPr/>
        <w:t>dla których podmiotem tworzącym jest Sejmik Województwa Mazowieckiego, zapłaty</w:t>
      </w:r>
      <w:r>
        <w:rPr>
          <w:color w:val="FF0000"/>
        </w:rPr>
        <w:t xml:space="preserve"> </w:t>
        <w:br/>
      </w:r>
      <w:r>
        <w:rPr/>
        <w:t>za ponadlimitowe świadczenia udzielone w trybie nagłym, bo do tego się to sprowadza. Świadczeń udzielonych w trybie nienagłym ponad limit nie powinno być i nie mogłyby być określone jako świadczenia udzielone zgodnie z obowiązującymi przepisami. Przedstawiając tę tezę, wnioskodawca nie powołał jednak żadnych argumentów prawnych, które mogłyby ją potwierdzać. Przedstawione zostały jedynie argumenty faktyczne,</w:t>
      </w:r>
      <w:r>
        <w:rPr>
          <w:color w:val="FF0000"/>
        </w:rPr>
        <w:t xml:space="preserve"> </w:t>
        <w:br/>
      </w:r>
      <w:r>
        <w:rPr/>
        <w:t>co podkreślał również w dniu dzisiejszym pan poseł. Ustawodawca nie uregulował wprost skutków wykonania przez świadczeniodawcę, związanego umową z Narodowym Funduszem Zdrowia, świadczeń ratujących życie, których udzielić musi zgodnie z ustawą. Tym niemniej w orzecznictwie Sądu Najwyższego i sądów powszechnych od dawna nie budzi wątpliwości pogląd, który był też prezentowany w poprzednio obowiązującym stanie prawnym – pogląd, zgodnie z którym zakładowi opieki zdrowotnej przysługuje roszczenie o zapłatę za świadczenia zdrowotne udzielone osobie, która potrzebuje natychmiastowego udzielenia takiego świadczenia ze względu na zagrożenie życia i zdrowia, czyli udzielone w warunkach określonych w art. 15 ustawy o działalności leczniczej. Roszczenie</w:t>
      </w:r>
      <w:r>
        <w:rPr>
          <w:color w:val="FF0000"/>
        </w:rPr>
        <w:t xml:space="preserve"> </w:t>
        <w:br/>
      </w:r>
      <w:r>
        <w:rPr/>
        <w:t>to przysługuje niezależnie od tego, czy zostało takie świadczenie udzielone w ramach umowy zawartej przez podmiot leczniczy z NFZ i w ramach ustalonych na jej podstawie limitów, czy też w przypadku, gdy mamy do czynienia z tzw. świadczeniem ponadlimitowym. W uchwale 7 sędziów Sądu Najwyższego z dnia 19 marca 2019 r., sygn. III CZP 80/18, została też rozstrzygnięta kwestia, która budziła pewne wątpliwości</w:t>
      </w:r>
      <w:r>
        <w:rPr>
          <w:color w:val="FF0000"/>
        </w:rPr>
        <w:t xml:space="preserve"> </w:t>
        <w:br/>
      </w:r>
      <w:r>
        <w:rPr/>
        <w:t>w orzecznictwie, a mianowicie sposobu określania wynagrodzenia za świadczenie udzielone w takich warunkach, czyli przez świadczeniodawcę, który zawarł umowę</w:t>
      </w:r>
      <w:r>
        <w:rPr>
          <w:color w:val="FF0000"/>
        </w:rPr>
        <w:t xml:space="preserve"> </w:t>
        <w:br/>
      </w:r>
      <w:r>
        <w:rPr/>
        <w:t>o udzielanie świadczeń opieki zdrowotnej, za świadczenie ponadlimitowe wykonane</w:t>
      </w:r>
      <w:r>
        <w:rPr>
          <w:color w:val="FF0000"/>
        </w:rPr>
        <w:t xml:space="preserve"> </w:t>
        <w:br/>
      </w:r>
      <w:r>
        <w:rPr/>
        <w:t>w stanie nagłym. Sąd Najwyższy uznał, że właściwym tutaj będzie formuła obliczania wynagrodzenia nie według kosztów, tylko według cen wynikających z umowy, którą zakład opieki zdrowotnej ma zawartą z NFZ. W związku z tym, tym samym, jeżeli mamy do czynienia z sytuacją, że teza, która jest podstawą zastrzeżeń formułowanych przez wnioskodawcę, nie znajduje potwierdzenia, nie mogą być uznane, w ocenie Prokuratora Generalnego, za zasadne sformułowane na podstawie tej tezy zarzuty. W niniejszej sprawie, w związku z tym już samo to stwierdzenie pozwalałoby tak naprawdę uznać,</w:t>
      </w:r>
      <w:r>
        <w:rPr>
          <w:color w:val="FF0000"/>
        </w:rPr>
        <w:t xml:space="preserve"> </w:t>
        <w:br/>
      </w:r>
      <w:r>
        <w:rPr/>
        <w:t>że zarzuty konstytucyjne wnioskodawcy sformułowane na podstawie takiego założenia nie są zasadne. Jeżeli bowiem świadczeniodawcy, dla których samorząd województwa jest podmiotem tworzącym, przysługuje roszczenia o zapłatę za świadczenia ponadlimitowe wykonane w stawnie nagłym, to nie ponosi w związku z tym tenże podmiot straty,</w:t>
      </w:r>
      <w:r>
        <w:rPr>
          <w:color w:val="FF0000"/>
        </w:rPr>
        <w:t xml:space="preserve"> </w:t>
        <w:br/>
      </w:r>
      <w:r>
        <w:rPr/>
        <w:t>a podmiot tworzący nie ma w związku z tym obowiązku pokrycia takiej starty. Następną, drugą kwestią, która w ocenie Prokuratora Generalnego ma w niniejszej sprawie kluczowe znaczenie dla oceny zarzutów sformułowanych przez wnioskodawcę, jest prawidłowe określenie, co w kontekście kwestionowanej regulacji jest zadaniem samorządu województwa. Według wnioskodawcy tym zadaniem i tym obowiązkiem nałożonym</w:t>
      </w:r>
      <w:r>
        <w:rPr>
          <w:color w:val="FF0000"/>
        </w:rPr>
        <w:t xml:space="preserve"> </w:t>
        <w:br/>
      </w:r>
      <w:r>
        <w:rPr/>
        <w:t>na samorząd województwa jest finansowanie niedoborów finansowych samodzielnych publicznych zakładów opieki zdrowotnej. W ocenie Prokuratora Generalnego te przepisy, które kwestionuje wnioskodawca, nie stanowią jednak o zadaniu samorządu terytorialnego w rozumieniu konstytucyjnym, a w szczególności o zadaniach, o jakich mowa jest</w:t>
      </w:r>
      <w:r>
        <w:rPr>
          <w:color w:val="FF0000"/>
        </w:rPr>
        <w:t xml:space="preserve"> </w:t>
        <w:br/>
      </w:r>
      <w:r>
        <w:rPr/>
        <w:t>w art. 160 ust. 1 i 2 Konstytucji oraz w art. 167 ust. 4, jak również w pozostałych przepisach Konstytucji, które dotyczą zadań publicznych. Tutaj chciałabym się odwołać</w:t>
      </w:r>
      <w:r>
        <w:rPr>
          <w:color w:val="FF0000"/>
        </w:rPr>
        <w:t xml:space="preserve"> </w:t>
        <w:br/>
      </w:r>
      <w:r>
        <w:rPr/>
        <w:t>do powołanego również w uzasadnieniu pisemnego stanowiska Prokuratora Generalnego wyroku Trybunału Konstytucyjnego z dnia 12 października 2004 r. o sygn. K 31/02, gdzie Trybunał Konstytucyjny, rozpatrując podobne co do istoty zarzuty, oczywiście na tle obowiązującego wtedy innego stanu prawnego, podkreślił, że – pozwolę sobie zacytować – „Przez «przypadające samorządowi zadania» należy rozumieć część zadań publicznych</w:t>
      </w:r>
      <w:r>
        <w:rPr>
          <w:color w:val="FF0000"/>
        </w:rPr>
        <w:t xml:space="preserve"> </w:t>
        <w:br/>
      </w:r>
      <w:r>
        <w:rPr/>
        <w:t>o charakterze ogólnym, ustrojowym, jakie Konstytucja i ustawy przypisują samorządom lokalny. Są to zadania (…) takie jak, na przykład: zapewnienie ochrony zdrowia mieszkańcom danej społeczności lokalnej wyrażające się m.in. w pełnieniu funkcji organizatorskich, jako organów założycielskich samodzielnych publicznych zakładów opieki zdrowotnej. Natomiast obowiązek pokrycia ujemnego wyniku finansowego samodzielnych publicznych zakładów opieki zdrowotnej przez organ założycielski – zarówno państwowy, jak samorządowy – jest jedynie następstwem prawnym przyjętego zadania, nie zaś samym zadaniem w rozumieniu artykułu…” – tutaj Trybunał powoływał art. 167 ust. 1 Konstytucji w realiach tamtej sprawy. Szczególnie to chciałabym podkreślić, że zadaniem samorządu województwa jest pełnienie funkcji organizatorskich. Zadanie</w:t>
      </w:r>
      <w:r>
        <w:rPr>
          <w:color w:val="FF0000"/>
        </w:rPr>
        <w:t xml:space="preserve"> </w:t>
        <w:br/>
      </w:r>
      <w:r>
        <w:rPr/>
        <w:t>to jest znacznie szersze niż postrzega to, jak wynika zarówno z treści wniosku,</w:t>
      </w:r>
      <w:r>
        <w:rPr>
          <w:color w:val="FF0000"/>
        </w:rPr>
        <w:t xml:space="preserve"> </w:t>
        <w:br/>
      </w:r>
      <w:r>
        <w:rPr/>
        <w:t>jak i dzisiejszego wystąpienia, samorząd województwa mazowieckiego. W związku z tym przewidziane w art. 59 ust. 2 pkt 1 i 2 ustawy o działalności leczniczej uprawnienia</w:t>
      </w:r>
      <w:r>
        <w:rPr>
          <w:color w:val="FF0000"/>
        </w:rPr>
        <w:t xml:space="preserve"> </w:t>
        <w:br/>
      </w:r>
      <w:r>
        <w:rPr/>
        <w:t>i obowiązki dotyczące pokrycia straty netto albo podjęcia decyzji o likwidacji samodzielnego publicznego zakładu opieki zdrowotnej, a także wynikająca z art. 61 ustawy o działalności leczniczej konieczność przejęcia zobowiązań i należności takiego zakładu po jego likwidacji są jedynie sposobem realizacji zadania ustalonym przez ustawodawcę,</w:t>
      </w:r>
      <w:r>
        <w:rPr>
          <w:color w:val="FF0000"/>
        </w:rPr>
        <w:t xml:space="preserve"> </w:t>
        <w:br/>
      </w:r>
      <w:r>
        <w:rPr/>
        <w:t>a nie samym zadaniem. Stąd też w sytuacji, kiedy gros argumentacji i zarzutów formułowanych jest wobec regulacji, które nie określają zadania, są tylko i wyłącznie instrumentem, nie mogą być tak formułowane zastrzeżenia uważane za słuszne. Wysoki Trybunale, tak jak już wskazałam, nie chcę powtarzać tej całej argumentacji, która została przedstawiona już w formie pisemnej i która – w ocenie Prokuratora Generalnego – przy takim prawidłowym określeniu, ustaleniu, co tu jest zadaniem, a co jest środkiem służącym realizacji tego zadania, wskazuję, że spełnia tak określone zadanie wszelkie cechy zadania samodzielnego, co pozwala uznać, że kwestionowana regulacja jest zgodna ze wskazanymi przeze mnie wcześniej wzorcami. Dziękuję.</w:t>
      </w:r>
    </w:p>
    <w:p>
      <w:pPr>
        <w:pStyle w:val="Sdziauczestnik"/>
        <w:rPr/>
      </w:pPr>
      <w:r>
        <w:rPr/>
        <w:t>Przewodniczący:</w:t>
      </w:r>
    </w:p>
    <w:p>
      <w:pPr>
        <w:pStyle w:val="Normal"/>
        <w:rPr/>
      </w:pPr>
      <w:r>
        <w:rPr/>
        <w:t>Dziękuję bardzo. Teraz uczestnicy mogą ustosunkować się [wzajemnie</w:t>
      </w:r>
      <w:r>
        <w:rPr>
          <w:color w:val="FF0000"/>
        </w:rPr>
        <w:t xml:space="preserve"> </w:t>
        <w:br/>
      </w:r>
      <w:r>
        <w:rPr/>
        <w:t>do stanowisk]. Bardzo proszę, panie mecenasie.</w:t>
      </w:r>
    </w:p>
    <w:p>
      <w:pPr>
        <w:pStyle w:val="Sdziauczestnik"/>
        <w:rPr/>
      </w:pPr>
      <w:r>
        <w:rPr/>
        <w:t>Pan Tomasz Zalasiński:</w:t>
      </w:r>
    </w:p>
    <w:p>
      <w:pPr>
        <w:pStyle w:val="Normal"/>
        <w:rPr/>
      </w:pPr>
      <w:r>
        <w:rPr/>
        <w:t>Wysoki Trybunale, oczywiście chcielibyśmy się ustosunkować do stanowisk uczestników postępowania. Przyznam, że ustosunkowaliśmy się na piśmie i stosowną argumentację, pełną przesłaliśmy Trybunałowi Konstytucyjnemu, w związku z tym chciałbym się skupić tylko na pewnych najistotniejszych zagadnieniach, które – uważam – powinny paść podczas rozprawy, powinny zostać wyartykułowane podczas rozprawy. Chciałbym też odnieść się do kwestii, które pojawiły się w wypowiedziach pana posła</w:t>
      </w:r>
      <w:r>
        <w:rPr>
          <w:color w:val="FF0000"/>
        </w:rPr>
        <w:t xml:space="preserve"> </w:t>
        <w:br/>
      </w:r>
      <w:r>
        <w:rPr/>
        <w:t>i pani prokurator.</w:t>
      </w:r>
    </w:p>
    <w:p>
      <w:pPr>
        <w:pStyle w:val="Sdziauczestnik"/>
        <w:rPr/>
      </w:pPr>
      <w:r>
        <w:rPr/>
        <w:t>Przewodniczący:</w:t>
      </w:r>
    </w:p>
    <w:p>
      <w:pPr>
        <w:pStyle w:val="Normal"/>
        <w:rPr/>
      </w:pPr>
      <w:r>
        <w:rPr/>
        <w:t>Właśnie o to by chodziło.</w:t>
      </w:r>
    </w:p>
    <w:p>
      <w:pPr>
        <w:pStyle w:val="Sdziauczestnik"/>
        <w:rPr/>
      </w:pPr>
      <w:r>
        <w:rPr/>
        <w:t>Pan Tomasz Zalasiński:</w:t>
      </w:r>
    </w:p>
    <w:p>
      <w:pPr>
        <w:pStyle w:val="Normal"/>
        <w:rPr/>
      </w:pPr>
      <w:r>
        <w:rPr/>
        <w:t>Na tym będę się skupiał. Ale zanim do tego przejdę, chciałem powiedzieć,</w:t>
      </w:r>
      <w:r>
        <w:rPr>
          <w:color w:val="FF0000"/>
        </w:rPr>
        <w:t xml:space="preserve"> </w:t>
        <w:br/>
      </w:r>
      <w:r>
        <w:rPr/>
        <w:t>że sprawa, która zawisła przed Wysokim Trybunałem Konstytucyjnym, jest bardzo złożona. Oczywiście wnioskodawca stara się uważnie pilnować i trzymać należnej</w:t>
      </w:r>
      <w:r>
        <w:rPr>
          <w:color w:val="FF0000"/>
        </w:rPr>
        <w:t xml:space="preserve"> </w:t>
        <w:br/>
      </w:r>
      <w:r>
        <w:rPr/>
        <w:t>mu legitymacji wnioskowej, w związku z tym nie może rozszerzyć zakresu zaskarżenia,</w:t>
      </w:r>
      <w:r>
        <w:rPr>
          <w:color w:val="FF0000"/>
        </w:rPr>
        <w:t xml:space="preserve"> </w:t>
        <w:br/>
      </w:r>
      <w:r>
        <w:rPr/>
        <w:t>na przykład, o sposób taryfikowania świadczeń. Nie może rozszerzyć zakresu zaskarżenia o ustawę o finansowaniu świadczeń opieki zdrowotnej. A w istocie również na gruncie tych ustaw powstaje pewien problem konstytucyjny, bowiem problem zawisły w niniejszej sprawie w istocie sprowadza się również do tego, w jaki sposób funkcjonuje system ochrony zdrowia w Polsce. To ogniskuje się na przykładzie wnioskodawcy i my mówimy</w:t>
      </w:r>
      <w:r>
        <w:rPr>
          <w:color w:val="FF0000"/>
        </w:rPr>
        <w:t xml:space="preserve"> </w:t>
        <w:br/>
      </w:r>
      <w:r>
        <w:rPr/>
        <w:t>o tym we wniosku tylko w zakresie objętym legitymacją, ale biorąc pod uwagę stanowisko i Sejmu, i Prokuratora Generalnego, którzy odnoszą się do tej tematyki nieco szerzej, również wnioskodawca doszedł do wniosku, że chciałby w nieco szerszym zakresie odnieść się do tej kwestii. Wnioskodawca oczywiście nie zgadza się ze stanowiskiem</w:t>
      </w:r>
      <w:r>
        <w:rPr>
          <w:color w:val="FF0000"/>
        </w:rPr>
        <w:t xml:space="preserve"> </w:t>
        <w:br/>
      </w:r>
      <w:r>
        <w:rPr/>
        <w:t>ani Sejmu, ani Prokuratora Generalnego, ale bardzo serdecznie ze nie dziękuje, ponieważ to stanowisko w istocie, w naszej ocenie, wzmacnia argumentację przemawiającą</w:t>
      </w:r>
      <w:r>
        <w:rPr>
          <w:color w:val="FF0000"/>
        </w:rPr>
        <w:t xml:space="preserve"> </w:t>
        <w:br/>
      </w:r>
      <w:r>
        <w:rPr/>
        <w:t>za niezgodnością z Konstytucją tych przepisów. Z tego stanowiska wynika bowiem sposób postrzegania przez organy władzy publicznej obowiązków dotyczących systemu ochrony zdrowia. Z tych stanowisk wynika pewna tendencja do przekazywania konsekwencji realizowania, czy też niepełnego realizowania tych świadczeń na podmioty zewnętrzne.</w:t>
      </w:r>
      <w:r>
        <w:rPr>
          <w:color w:val="FF0000"/>
        </w:rPr>
        <w:t xml:space="preserve"> </w:t>
        <w:br/>
      </w:r>
      <w:r>
        <w:rPr/>
        <w:t>Z tych stanowisk wynika także tendencja do obarczania samorządu terytorialnego winą</w:t>
      </w:r>
      <w:r>
        <w:rPr>
          <w:color w:val="FF0000"/>
        </w:rPr>
        <w:t xml:space="preserve"> </w:t>
        <w:br/>
      </w:r>
      <w:r>
        <w:rPr/>
        <w:t>za nie do końca prawidłowe funkcjonowania systemu ochrony zdrowia, co nie jest prawdą. W stanowiskach i Sejmu, i Prokuratora Generalnego jest mowa o ustawie o samorządzie województwa jako źródle finansowania sytemu ochrony zdrowia. Pan poseł zapomniał</w:t>
      </w:r>
      <w:r>
        <w:rPr>
          <w:color w:val="FF0000"/>
        </w:rPr>
        <w:t xml:space="preserve"> </w:t>
        <w:br/>
      </w:r>
      <w:r>
        <w:rPr/>
        <w:t>o ustawie o działach administracji rządowej. Pan poseł zapomniał o ustawie</w:t>
      </w:r>
      <w:r>
        <w:rPr>
          <w:color w:val="FF0000"/>
        </w:rPr>
        <w:t xml:space="preserve"> </w:t>
        <w:br/>
      </w:r>
      <w:r>
        <w:rPr/>
        <w:t>o świadczeniach opieki zdrowotnej finansowanych ze środków publicznych. A ja pozwolę sobie przytoczyć art. 14 tej ustawy, on brzmi: „Podmiotami zobowiązanymi</w:t>
      </w:r>
      <w:r>
        <w:rPr>
          <w:color w:val="FF0000"/>
        </w:rPr>
        <w:t xml:space="preserve"> </w:t>
        <w:br/>
      </w:r>
      <w:r>
        <w:rPr/>
        <w:t>do finansowania świadczeń opieki zdrowotnej ze środków publicznych są właściwi ministrowie lub Fundusz.” – i tu ustawodawca stawia kropkę, tu nie ma samorządu terytorialnego. Samorząd terytorialny może partycypować w finansowaniu świadczeń opieki zdrowotnej ale o charakterze regionalnym. Natomiast świadczenia, o których</w:t>
      </w:r>
      <w:r>
        <w:rPr>
          <w:color w:val="FF0000"/>
        </w:rPr>
        <w:t xml:space="preserve"> </w:t>
        <w:br/>
      </w:r>
      <w:r>
        <w:rPr/>
        <w:t xml:space="preserve">my mówimy, mieszczą się w pełni w świadczeniach ogólnopolskich, do których równy dostęp ma każdy obywatel. Tu nie chodzi o świadczenia regionalne. Ten przepis przywołany przez pana posła, ustawy o samorządzie województwa, gdyby był przywołany w całości, to tam w tym przepisie jest napisane, że chodzi o potrzeby regionalne, wynikające z regionalnej mapy potrzeb zdrowotnych. W związku z tym problemem konstytucyjnym zawisłym przed Trybunałem Konstytucyjnym jest w tej chwili w istocie to, w jaki sposób organy władzy publicznej pojmują zadanie „realizowania świadczeń opieki zdrowotnej”. Wydaje się – z obu stanowisk to wynika – że przyjmują, że jest to zadanie własne samorządu terytorialnego. Można postawić zatem tezę </w:t>
      </w:r>
      <w:r>
        <w:rPr>
          <w:i/>
        </w:rPr>
        <w:t xml:space="preserve">ad absurdum: </w:t>
      </w:r>
      <w:r>
        <w:rPr/>
        <w:t>jeśli tak,</w:t>
      </w:r>
      <w:r>
        <w:rPr>
          <w:color w:val="FF0000"/>
        </w:rPr>
        <w:t xml:space="preserve"> </w:t>
        <w:br/>
      </w:r>
      <w:r>
        <w:rPr/>
        <w:t>to po cóż NFZ? – jeśli jest to zadanie samorządu terytorialnego. To jest teza dla mnie dość zaskakująca, która przewija się w obu stanowiskach. Być może problemem</w:t>
      </w:r>
      <w:r>
        <w:rPr>
          <w:color w:val="FF0000"/>
        </w:rPr>
        <w:t xml:space="preserve"> </w:t>
        <w:br/>
      </w:r>
      <w:r>
        <w:rPr/>
        <w:t>w funkcjonowaniu systemu ochrony zdrowia nie jest złe zarządzanie SPZOZ-ami, ale nie najlepsza legislacja? Może ten system jest dysfunkcjonalny? Może wymaga głębszych zmian? W każdym bądź razie, na pewno przerzucanie kosztów jego finansowania</w:t>
      </w:r>
      <w:r>
        <w:rPr>
          <w:color w:val="FF0000"/>
        </w:rPr>
        <w:t xml:space="preserve"> </w:t>
        <w:br/>
      </w:r>
      <w:r>
        <w:rPr/>
        <w:t>na samorząd terytorialny nie jest polityką, która sprzyja realizacji dobra wspólnego</w:t>
      </w:r>
      <w:r>
        <w:rPr>
          <w:color w:val="FF0000"/>
        </w:rPr>
        <w:t xml:space="preserve"> </w:t>
        <w:br/>
      </w:r>
      <w:r>
        <w:rPr/>
        <w:t>i ochrony zdrowia w dłuższej perspektywie. W obu stanowiskach – pani prokurator i pan poseł o tym nie wspomnieli – ale w obu stanowiskach jest mowa o tym, że jeżeli samorząd terytorialny nie chce pokryć straty finansowej, to może zlikwidować. To jest takie remedium. Ale przecież tak nie można. Mamy do czynienia z organami władzy publicznej, z odpowiedzialnymi podmiotami dbającymi o swoich obywateli. Jak można rekomendować likwidację zakładu opieki zdrowotnej, na przykład, w odniesieniu</w:t>
      </w:r>
      <w:r>
        <w:rPr>
          <w:color w:val="FF0000"/>
        </w:rPr>
        <w:t xml:space="preserve"> </w:t>
        <w:br/>
      </w:r>
      <w:r>
        <w:rPr/>
        <w:t>do SPZOZ, który jest w sieci szpitali, który na gruncie niedawno wprowadzonej reformy ma stanowić i zapewnić gwarancje realizacji podstawowych świadczeń opieki zdrowotnej. W stanowiskach pojawia się teza, że jak się zlikwiduje, to potem zawsze można utworzyć. No tak, ale to są dodatkowe koszty, które są niepotrzebne. Przecież jeżeli zlikwidujemy SPZOZ, to samorząd terytorialny przejmie całe zadłużenie. W związku z tym ten majątek, że tak powiem, rozejdzie się, bo trzeba będzie spłacić dłużników, w związku z czym nie będzie z czego utworzyć nowego SPZOZ. Wysoki Trybunale, tak jak mówię, gruntownie nie zgadzamy się ze stanowiskiem Sejmu i Prokuratora Generalnego. Na podstawie lektury tych stanowisk rozumiemy, jaki jest problem i gdzie leży istota tego problemu. Pan poseł podniósł argument, że zarzucenie naruszenia art. 2 Konstytucji jest pewnym zarzutem rytualnym. Ja przyznaję, on się pojawia bardzo często, niemal w każdym wniosku,</w:t>
      </w:r>
      <w:r>
        <w:rPr>
          <w:color w:val="FF0000"/>
        </w:rPr>
        <w:t xml:space="preserve"> </w:t>
        <w:br/>
      </w:r>
      <w:r>
        <w:rPr/>
        <w:t>ale to nie jest kwestia zarzutu rytualnego, bo być może jest to konsekwencja, niestety, pogarszającego się stanu legislacji. Być może te zarzuty, które pojawiają się</w:t>
      </w:r>
      <w:r>
        <w:rPr>
          <w:color w:val="FF0000"/>
        </w:rPr>
        <w:t xml:space="preserve"> </w:t>
        <w:br/>
      </w:r>
      <w:r>
        <w:rPr/>
        <w:t>w postępowaniach przed Trybunałem Konstytucyjnym coraz częściej, zarzuty dotyczące nieokreśloności, naruszenia zasady zaufania obywateli do państwa, to być może nie jest</w:t>
      </w:r>
      <w:r>
        <w:rPr>
          <w:color w:val="FF0000"/>
        </w:rPr>
        <w:t xml:space="preserve"> </w:t>
        <w:br/>
      </w:r>
      <w:r>
        <w:rPr/>
        <w:t>to widzi mi się wnioskodawcy, czy rytuał, tylko po prostu jest to konsekwencja słabej legislacji ze strony Sejmu. Jest jeszcze jedna, moim zdaniem, bardzo istotna kwestia,</w:t>
      </w:r>
      <w:r>
        <w:rPr>
          <w:color w:val="FF0000"/>
        </w:rPr>
        <w:t xml:space="preserve"> </w:t>
        <w:br/>
      </w:r>
      <w:r>
        <w:rPr/>
        <w:t>do której również chciałbym się odnieść. W obu stanowiskach jest mowa o tym, że jeżeli Narodowy Fundusz Zdrowia nie płaci, to jest to kwestia natury faktycznej, która nie podlega kognicji Trybunału Konstytucyjnego albo tak jak powiedziała pani prokurator, jeżeli wnioskodawca czy samorząd terytorialny ma roszczenie, to też może nie płacić,</w:t>
      </w:r>
      <w:r>
        <w:rPr>
          <w:color w:val="FF0000"/>
        </w:rPr>
        <w:t xml:space="preserve"> </w:t>
        <w:br/>
      </w:r>
      <w:r>
        <w:rPr/>
        <w:t>bo ma roszczenie do NFZ przecież. No tak, tylko że, szanowni państwo, poruszamy się</w:t>
      </w:r>
      <w:r>
        <w:rPr>
          <w:color w:val="FF0000"/>
        </w:rPr>
        <w:t xml:space="preserve"> </w:t>
        <w:br/>
      </w:r>
      <w:r>
        <w:rPr/>
        <w:t>w obszarze świadczeń opieki zdrowotnej, które muszą być udzielane w sposób ciągły. Niepłacenie za te świadczenia spowoduje, że ich udzielanie zostanie dla obywateli wstrzymane. W związku z tym odpowiedzialny samorząd terytorialny pokrywa</w:t>
      </w:r>
      <w:r>
        <w:rPr>
          <w:color w:val="FF0000"/>
        </w:rPr>
        <w:t xml:space="preserve"> </w:t>
        <w:br/>
      </w:r>
      <w:r>
        <w:rPr/>
        <w:t>te świadczenia, finansując tym samym system ochrony zdrowia obywateli. Nie jest</w:t>
      </w:r>
      <w:r>
        <w:rPr>
          <w:color w:val="FF0000"/>
        </w:rPr>
        <w:t xml:space="preserve"> </w:t>
        <w:br/>
      </w:r>
      <w:r>
        <w:rPr/>
        <w:t>do końca tak, że problemy faktyczne w funkcjonowaniu NFZ, o których mówił pan poseł, całkowicie abstrahują od systemu kontroli konstytucyjności prawa. Nie. Trybunał Konstytucyjny już wiele lat temu w pełnym składzie, w orzeczeniu K 14/03 odniósł się</w:t>
      </w:r>
      <w:r>
        <w:rPr>
          <w:color w:val="FF0000"/>
        </w:rPr>
        <w:t xml:space="preserve"> </w:t>
        <w:br/>
      </w:r>
      <w:r>
        <w:rPr/>
        <w:t>do podobnych kwestii. W tym orzeczeniu zakwestionował niemalże całą ustawę kształtującą ustrój NFZ i w tym orzeczeniu wskazał właśnie, że pewne elementy dysfunkcji, czyli na przykład niepłacenia za to, za co NFZ powinien zapłacić, wprost przekładają się na ocenę tej regulacji z punktu widzenia zasady zaufania obywateli</w:t>
      </w:r>
      <w:r>
        <w:rPr>
          <w:color w:val="FF0000"/>
        </w:rPr>
        <w:t xml:space="preserve"> </w:t>
        <w:br/>
      </w:r>
      <w:r>
        <w:rPr/>
        <w:t>do państwa oraz z punktu widzenia zasady prawidłowej legislacji. W sentencji tego orzeczenia wprost jest o tym mowa. A więc tak jak wspomniałem, wnioskodawca nie zgadza się ze stanowiskiem Sejmu oraz ze stanowiskiem Prokuratora Generalnego,</w:t>
      </w:r>
      <w:r>
        <w:rPr>
          <w:color w:val="FF0000"/>
        </w:rPr>
        <w:t xml:space="preserve"> </w:t>
        <w:br/>
      </w:r>
      <w:r>
        <w:rPr/>
        <w:t>ale za nie dziękuje, bo one wiele wyjaśniają. Dziękuję bardzo.</w:t>
      </w:r>
    </w:p>
    <w:p>
      <w:pPr>
        <w:pStyle w:val="Sdziauczestnik"/>
        <w:rPr/>
      </w:pPr>
      <w:r>
        <w:rPr/>
        <w:t>Przewodniczący:</w:t>
      </w:r>
    </w:p>
    <w:p>
      <w:pPr>
        <w:pStyle w:val="Normal"/>
        <w:rPr/>
      </w:pPr>
      <w:r>
        <w:rPr/>
        <w:t>Dziękuję, panie mecenasie...</w:t>
      </w:r>
    </w:p>
    <w:p>
      <w:pPr>
        <w:pStyle w:val="Sdziauczestnik"/>
        <w:rPr/>
      </w:pPr>
      <w:r>
        <w:rPr/>
        <w:t>Pan Tomasz Zalasiński:</w:t>
      </w:r>
    </w:p>
    <w:p>
      <w:pPr>
        <w:pStyle w:val="Normal"/>
        <w:rPr/>
      </w:pPr>
      <w:r>
        <w:rPr/>
        <w:t>Wysoki Trybunale, jeśli można uprzejmie poprosić, jeszcze jedno zdanie.</w:t>
      </w:r>
    </w:p>
    <w:p>
      <w:pPr>
        <w:pStyle w:val="Sdziauczestnik"/>
        <w:rPr/>
      </w:pPr>
      <w:r>
        <w:rPr/>
        <w:t>Przewodniczący:</w:t>
      </w:r>
    </w:p>
    <w:p>
      <w:pPr>
        <w:pStyle w:val="Normal"/>
        <w:rPr/>
      </w:pPr>
      <w:r>
        <w:rPr/>
        <w:t>Jedno, proszę.</w:t>
      </w:r>
    </w:p>
    <w:p>
      <w:pPr>
        <w:pStyle w:val="Sdziauczestnik"/>
        <w:rPr/>
      </w:pPr>
      <w:r>
        <w:rPr/>
        <w:t>Pan Marcin Wielgolaski:</w:t>
      </w:r>
    </w:p>
    <w:p>
      <w:pPr>
        <w:pStyle w:val="Normal"/>
        <w:rPr/>
      </w:pPr>
      <w:r>
        <w:rPr/>
        <w:t>Dziękuję, Wysoki Trybunale. Ja mam tylko jedną rzecz do dodania tutaj</w:t>
      </w:r>
      <w:r>
        <w:rPr>
          <w:color w:val="FF0000"/>
        </w:rPr>
        <w:t xml:space="preserve"> </w:t>
        <w:br/>
      </w:r>
      <w:r>
        <w:rPr/>
        <w:t>do stanowiska mecenasa. Jeżeli chodzi o system, który jest zgodny z art. 68 ust. 2 Konstytucji, jedną z takich podstawowych cech jest skuteczność tego systemu,</w:t>
      </w:r>
      <w:r>
        <w:rPr>
          <w:color w:val="FF0000"/>
        </w:rPr>
        <w:t xml:space="preserve"> </w:t>
        <w:br/>
      </w:r>
      <w:r>
        <w:rPr/>
        <w:t>a to oznacza, że jak tworzymy, czy wykładamy prawo, musi zwracać uwagę na fakty, fakty ekonomiczne, społeczne, zdrowotne, jakie to prawo za sobą pociąga. To jest jedna</w:t>
      </w:r>
      <w:r>
        <w:rPr>
          <w:color w:val="FF0000"/>
        </w:rPr>
        <w:t xml:space="preserve"> </w:t>
        <w:br/>
      </w:r>
      <w:r>
        <w:rPr/>
        <w:t>z największych wad art. 59 – jest napisany w taki sposób, że jest w ogóle obojętny</w:t>
      </w:r>
      <w:r>
        <w:rPr>
          <w:color w:val="FF0000"/>
        </w:rPr>
        <w:t xml:space="preserve"> </w:t>
        <w:br/>
      </w:r>
      <w:r>
        <w:rPr/>
        <w:t>na jakiekolwiek zjawiska, a także inne mechanizmy, inne normy funkcjonujące w systemie i dlatego właśnie, jeżeli gdzieś usprawiedliwione jest podniesienie dwójki, to właśnie</w:t>
      </w:r>
      <w:r>
        <w:rPr>
          <w:color w:val="FF0000"/>
        </w:rPr>
        <w:t xml:space="preserve"> </w:t>
        <w:br/>
      </w:r>
      <w:r>
        <w:rPr/>
        <w:t>w przypadku art. 59. Dziękuję.</w:t>
      </w:r>
    </w:p>
    <w:p>
      <w:pPr>
        <w:pStyle w:val="Sdziauczestnik"/>
        <w:rPr/>
      </w:pPr>
      <w:r>
        <w:rPr/>
        <w:t>Przewodniczący:</w:t>
      </w:r>
    </w:p>
    <w:p>
      <w:pPr>
        <w:pStyle w:val="Normal"/>
        <w:rPr/>
      </w:pPr>
      <w:r>
        <w:rPr/>
        <w:t>Dziękuję bardzo. Panie pośle.</w:t>
      </w:r>
    </w:p>
    <w:p>
      <w:pPr>
        <w:pStyle w:val="Sdziauczestnik"/>
        <w:rPr/>
      </w:pPr>
      <w:r>
        <w:rPr/>
        <w:t xml:space="preserve">Pan Bartłomiej Wróblewski: </w:t>
      </w:r>
    </w:p>
    <w:p>
      <w:pPr>
        <w:pStyle w:val="Normal"/>
        <w:rPr/>
      </w:pPr>
      <w:r>
        <w:rPr/>
        <w:t>Wysoki Trybunale, ja zacznę może od tej ostatniej uwagi, która tutaj została poczyniona. Jestem głęboko przekonany co do tego, że jeśli będziemy obciążać sądy odpowiedzialnością badania skuteczności różnych instytucji publicznych i rozwiązań,</w:t>
      </w:r>
      <w:r>
        <w:rPr>
          <w:color w:val="FF0000"/>
        </w:rPr>
        <w:t xml:space="preserve"> </w:t>
        <w:br/>
      </w:r>
      <w:r>
        <w:rPr/>
        <w:t>to sądom to w żaden sposób nie pomoże i obywatelom też nie. To jest domena, która przynależy sferze przede wszystkim polityki. Sądy są od badania legalności. To jest ich wielkie zadanie. Dotyczy to także Trybunału Konstytucyjnego. Odniosę się do słów</w:t>
      </w:r>
      <w:r>
        <w:rPr>
          <w:color w:val="FF0000"/>
        </w:rPr>
        <w:t xml:space="preserve"> </w:t>
        <w:br/>
      </w:r>
      <w:r>
        <w:rPr/>
        <w:t>i argumentów pana mecenasa Zalasińskiego. Jeśli już we wniosku Sejmiku Województwa Wielkopolskiego wiele argumentów było przedstawianych w sposób bardzo ogólny…</w:t>
      </w:r>
    </w:p>
    <w:p>
      <w:pPr>
        <w:pStyle w:val="Sdziauczestnik"/>
        <w:rPr/>
      </w:pPr>
      <w:r>
        <w:rPr/>
        <w:t>Przewodniczący:</w:t>
      </w:r>
    </w:p>
    <w:p>
      <w:pPr>
        <w:pStyle w:val="Normal"/>
        <w:rPr/>
      </w:pPr>
      <w:r>
        <w:rPr/>
        <w:t>Mazowieckiego.</w:t>
      </w:r>
    </w:p>
    <w:p>
      <w:pPr>
        <w:pStyle w:val="Sdziauczestnik"/>
        <w:rPr/>
      </w:pPr>
      <w:r>
        <w:rPr/>
        <w:t xml:space="preserve">Pan Bartłomiej Wróblewski: </w:t>
      </w:r>
    </w:p>
    <w:p>
      <w:pPr>
        <w:pStyle w:val="Normal"/>
        <w:rPr/>
      </w:pPr>
      <w:r>
        <w:rPr/>
        <w:t>Mazowieckiego. A powiedziałem…?</w:t>
      </w:r>
    </w:p>
    <w:p>
      <w:pPr>
        <w:pStyle w:val="Sdziauczestnik"/>
        <w:rPr/>
      </w:pPr>
      <w:r>
        <w:rPr/>
        <w:t>Przewodniczący:</w:t>
      </w:r>
    </w:p>
    <w:p>
      <w:pPr>
        <w:pStyle w:val="Normal"/>
        <w:rPr/>
      </w:pPr>
      <w:r>
        <w:rPr/>
        <w:t>[Wielkopolskiego] – z domu.</w:t>
      </w:r>
    </w:p>
    <w:p>
      <w:pPr>
        <w:pStyle w:val="Sdziauczestnik"/>
        <w:rPr/>
      </w:pPr>
      <w:r>
        <w:rPr/>
        <w:t xml:space="preserve">Pan Bartłomiej Wróblewski: </w:t>
      </w:r>
    </w:p>
    <w:p>
      <w:pPr>
        <w:pStyle w:val="Normal"/>
        <w:rPr/>
      </w:pPr>
      <w:r>
        <w:rPr/>
        <w:t>Przepraszam najmocniej – …Sejmiku Mazowieckiego. Wiele argumentów było przedstawionych w sposób bardzo ogólny, na co wskazywaliśmy w naszym piśmie</w:t>
      </w:r>
      <w:r>
        <w:rPr>
          <w:color w:val="FF0000"/>
        </w:rPr>
        <w:t xml:space="preserve"> </w:t>
        <w:br/>
      </w:r>
      <w:r>
        <w:rPr/>
        <w:t>i w dzisiejszym moim wystąpieniu, to w pana mecenasa słowach tej ogólności było jeszcze więcej. Z niej przebija, jak rozumiem, troska o to, żeby zapewnić dobre funkcjonowanie</w:t>
      </w:r>
      <w:r>
        <w:rPr>
          <w:color w:val="FF0000"/>
        </w:rPr>
        <w:t xml:space="preserve"> </w:t>
        <w:br/>
      </w:r>
      <w:r>
        <w:rPr/>
        <w:t xml:space="preserve">i samorządu terytorialnego, a w szczególności tego całego systemu ochrony zdrowia i tych odpowiedzialności, które zostały powierzone sejmikowi. Ja tę troskę podzielam i także uważam, że dyskusja na ten temat jest konieczna. Natomiast nie możemy – tak jak wydaje mi się – w czasie dyskusji na temat konstytucyjności konkretnych zapisów ustawy, wchodzić na ten bardzo ogólny poziom dyskusji na temat tego, jak ten system powinien wyglądać, dlatego że to nie przynależy temu miejscu i nie przynależy tej dyskusji, która musi bardzo ściśle bazować na przepisach, które obowiązują i na przepisach Konstytucji, które są wzorcami, zgodnie z którymi badamy zgodność przepisów ustawy, innych aktów normatywnych właśnie z Konstytucją. Nie możemy, innymi słowy, dyskutować o całym systemie ochrony zdrowia i wszystkich jego niedostatkach. Oczywiście, kiedy przenosimy tę dyskusję na taki bardzo wysoki poziom ogólności, pojawiają się też takie argumenty, które już zupełnie musimy odrzucić, jak na przykład argument pana mecenasa, który mówi, wskazując na jedną z ustaw ustrojowych, że mowa jest tam tylko o instytucjach rządowych czy centralnych odpowiedzialnych za system ochrony zdrowia. Ale przecież w oczywisty sposób nie interpretujemy tak żadnego przepisu prawa. Wiemy, że żeby zrekonstruować jakąś normę prawną, musimy korzystać z wszystkich obowiązujących aktów normatywnych, co więcej, nawet czasami z przepisów, na przykład, prawa zwyczajowego. Tak że nie jest to żaden argument, bo </w:t>
      </w:r>
      <w:r>
        <w:rPr>
          <w:i/>
        </w:rPr>
        <w:t>explicite</w:t>
      </w:r>
      <w:r>
        <w:rPr/>
        <w:t xml:space="preserve"> ustawodawca w ustawie ustrojowej dotyczącej funkcjonowania samorządu wojewódzkiego mówi o tym, że także zadaniem właśnie sejmiku, zadaniem samorządu wojewódzkiego jest dbanie o ochronę zdrowia. Poruszony został także taki bardzo ogólny argument słabej legislacji. Ale, znowu, ten argument w jakimś sensie jest prawdziwy, ale jest prawdziwy w każdym porządku prawnym, a w każdym razie w każdym współczesnym porządku prawnym. Natomiast przyczyny tego stanu rzeczy są bardzo złożone. W żaden sposób nie czyni zarzutu naruszenia art. 2 silniejszym to, że zwrócimy uwagę na to, że na przykład, w związku</w:t>
      </w:r>
      <w:r>
        <w:rPr>
          <w:color w:val="FF0000"/>
        </w:rPr>
        <w:t xml:space="preserve"> </w:t>
        <w:br/>
      </w:r>
      <w:r>
        <w:rPr/>
        <w:t>z tym, że mamy zjawisko inflacji prawa, z różnych punktów widzenia jakość przepisów jest w czyjejś ocenie niesatysfakcjonująca. Musielibyśmy pokazać, że jakiś przepis prawa rzeczywiście jest w taki sposób sformułowany, że nawet osoba o dobrej wiedzy, kompetencjach, także interpretacyjnych, nie jest w stanie wyinterpretować precyzyjnej normy. Natomiast tutaj takiego wywodu nie było. Wydaje mi się, że skoro nie było</w:t>
      </w:r>
      <w:r>
        <w:rPr>
          <w:color w:val="FF0000"/>
        </w:rPr>
        <w:t xml:space="preserve"> </w:t>
        <w:br/>
      </w:r>
      <w:r>
        <w:rPr/>
        <w:t>go ani w tym stanowisku, wniosku sejmiku, ani w czasie ustnego wywodu pana mecenasa, tylko powtarzanie takich zarzutów dotyczących czy to słabości systemu ochrony zdrowia, czy to jakiejś ogólnej słabości legislacji nie jest potrzebne i nic do sprawy nie wnosi. Już kończąc, chciałem powtórzyć to, co jest moim głębokim przekonaniem. Jest prawdą, że –</w:t>
      </w:r>
      <w:r>
        <w:rPr>
          <w:color w:val="FF0000"/>
        </w:rPr>
        <w:t xml:space="preserve"> </w:t>
        <w:br/>
      </w:r>
      <w:r>
        <w:rPr/>
        <w:t>i to jest rzecz ważna – że musimy starać się poprawić funkcjonowanie systemu zdrowia. Natomiast nie sala sądowa jest miejscem na to, abyśmy to czynili, bo tego tutaj z natury rzeczy nigdy w stanie nie będziemy zrobić. Dziękuję.</w:t>
      </w:r>
    </w:p>
    <w:p>
      <w:pPr>
        <w:pStyle w:val="Sdziauczestnik"/>
        <w:rPr/>
      </w:pPr>
      <w:r>
        <w:rPr/>
        <w:t>Przewodniczący:</w:t>
      </w:r>
    </w:p>
    <w:p>
      <w:pPr>
        <w:pStyle w:val="Normal"/>
        <w:rPr/>
      </w:pPr>
      <w:r>
        <w:rPr/>
        <w:t>Dziękuję bardzo. Pani prokurator, bardzo proszę.</w:t>
      </w:r>
    </w:p>
    <w:p>
      <w:pPr>
        <w:pStyle w:val="Sdziauczestnik"/>
        <w:rPr/>
      </w:pPr>
      <w:r>
        <w:rPr/>
        <w:t>Pani Ewa Żochowska:</w:t>
      </w:r>
    </w:p>
    <w:p>
      <w:pPr>
        <w:pStyle w:val="Normal"/>
        <w:rPr/>
      </w:pPr>
      <w:r>
        <w:rPr/>
        <w:t xml:space="preserve">Wysoki Trybunale, nie wdając się, nie próbując odnieść się do wszystkich cząstkowych kwestii podnoszonych w dzisiejszych wystąpieniach wnioskodawcy, pozwolę sobie tylko zwrócić [uwagę] na jedną kwestię, która – taka jest moja ocena tego wystąpienia wnioskodawcy – jak gdyby umykała, a mianowicie jakie jest </w:t>
      </w:r>
      <w:r>
        <w:rPr>
          <w:i/>
        </w:rPr>
        <w:t>ratio legis</w:t>
      </w:r>
      <w:r>
        <w:rPr/>
        <w:t xml:space="preserve"> wynikającego z art. 59 ustawy o działalności leczniczej obowiązku pokrycia straty. Nie jest nim… – i takie były zapisy w poszczególnych projektach, bo nie jest to regulacja nowa, tylko poprzednie również były analogiczne, w uzasadnieniach projektów ustaw, które obowiązek ten wprowadzały, w tym ustawy zmieniającej z roku 2016, która wprowadziła ten przepis w obowiązującym brzmieniu. Co jest </w:t>
      </w:r>
      <w:r>
        <w:rPr>
          <w:i/>
        </w:rPr>
        <w:t>ratio legis</w:t>
      </w:r>
      <w:r>
        <w:rPr/>
        <w:t>? Jest to jeden z instrumentów dyscyplinowania, tak naprawdę, nakłaniania jednostek samorządu terytorialnego, żeby używając tych instrumentów – abstrahując w tej chwili od tego, czy są to instrumenty wystarczające, czy nie – jakie ma do dyspozycji, aby powodował to, żeby publiczne zakłady opieki zdrowotnej nie powodowały straty, a nie jest celem, tak jak cały czas akcentuje to wnioskodawca, obciążenie samorządu finansowaniem świadczeń, do czego oczywiście, że tak, samorząd nie jest zobowiązany. Tak że nie chodzi o to i nie taki był cel. Uważam, że analiza całokształtu regulacji obowiązującego systemu opieki zdrowotnej finansowanej ze środków publicznych wniosek ten potwierdza, że celem tego przepisu nie jest zapewnienie jakiegoś dodatkowego źródła finansowania. To jest kolejny instrument, który ma dyscyplinować – nie jest to oczywiście łatwe i powody tutaj są dla wszystkich oczywiste – do tego, żeby świadczeniobiorcy zawierający umowy z Narodowym Funduszem Zdrowia pozostawali w ramach tych umów, żeby nie było nadwykonań, a jeżeli jest taka potrzeba w przypadkach nagłych, to żeby to było ograniczone. Truizmem jest stwierdzenie, że żaden system zdrowia na świecie, który przewiduje w takim czy innym zakresie finansowanie świadczeń opieki zdrowotnej ze środków publicznych, każdy</w:t>
      </w:r>
      <w:r>
        <w:rPr>
          <w:color w:val="FF0000"/>
        </w:rPr>
        <w:t xml:space="preserve"> </w:t>
        <w:br/>
      </w:r>
      <w:r>
        <w:rPr/>
        <w:t>ma określony taki czy inny system limitowania korzystania z tych świadczeń. U nas ustawodawca wprowadził kolejki, a poza kolejnością mogą być wykonywane</w:t>
      </w:r>
      <w:r>
        <w:rPr>
          <w:color w:val="FF0000"/>
        </w:rPr>
        <w:t xml:space="preserve"> </w:t>
        <w:br/>
      </w:r>
      <w:r>
        <w:rPr/>
        <w:t>te świadczenia, jeżeli mamy do czynienia z sytuacją zagrożenia życia lub zdrowia</w:t>
      </w:r>
      <w:r>
        <w:rPr>
          <w:color w:val="FF0000"/>
        </w:rPr>
        <w:t xml:space="preserve"> </w:t>
        <w:br/>
      </w:r>
      <w:r>
        <w:rPr/>
        <w:t>i w założeniu ustawodawcy, tego ma przestrzegać podmiot, który decyduje się na zawarcie umowy z Narodowym Funduszem Zdrowia. Dziękuję.</w:t>
      </w:r>
    </w:p>
    <w:p>
      <w:pPr>
        <w:pStyle w:val="Sdziauczestnik"/>
        <w:rPr/>
      </w:pPr>
      <w:r>
        <w:rPr/>
        <w:t>Przewodniczący:</w:t>
      </w:r>
    </w:p>
    <w:p>
      <w:pPr>
        <w:pStyle w:val="Normal"/>
        <w:rPr/>
      </w:pPr>
      <w:r>
        <w:rPr/>
        <w:t>Dziękuję. Obecnie członkowie składu orzekającego będą kierowali pytania</w:t>
      </w:r>
      <w:r>
        <w:rPr>
          <w:color w:val="FF0000"/>
        </w:rPr>
        <w:t xml:space="preserve"> </w:t>
        <w:br/>
      </w:r>
      <w:r>
        <w:rPr/>
        <w:t>do przedstawicieli uczestników postępowania. Jako pierwsza będzie zadawała pytania pani sędzia sprawozdawca, pani profesor Małgorzata Pyziak-Szafnicka.</w:t>
      </w:r>
    </w:p>
    <w:p>
      <w:pPr>
        <w:pStyle w:val="Sdziauczestnik"/>
        <w:rPr/>
      </w:pPr>
      <w:r>
        <w:rPr/>
        <w:t>Sędzia Małgorzata Pyziak-Szafnicka:</w:t>
      </w:r>
    </w:p>
    <w:p>
      <w:pPr>
        <w:pStyle w:val="Normal"/>
        <w:rPr/>
      </w:pPr>
      <w:r>
        <w:rPr/>
        <w:t>Dziękuję bardzo. Mam trzy pytania do przedstawicieli wnioskodawcy. Pierwsze pytanie, właściwie nawet dwa, dotyczą przedmiotu zaskarżenia. Art. 59 wydaje się, że jest takim teoretycznym czysto przykładem klasycznym zadań podmiotu, który tworzy jakiś inny podmiot. Każdy fundator zakładu publicznego ponosi konsekwencje finansowe funkcjonowania tego zakładu. Krótko mówiąc, kiedy biblioteka, którą założę, splajtuje,</w:t>
      </w:r>
      <w:r>
        <w:rPr>
          <w:color w:val="FF0000"/>
        </w:rPr>
        <w:t xml:space="preserve"> </w:t>
        <w:br/>
      </w:r>
      <w:r>
        <w:rPr/>
        <w:t>to mam ją zlikwidować. Albo płacę jej długi, albo likwiduję. Taka myśl jest wyrażona</w:t>
      </w:r>
      <w:r>
        <w:rPr>
          <w:color w:val="FF0000"/>
        </w:rPr>
        <w:t xml:space="preserve"> </w:t>
        <w:br/>
      </w:r>
      <w:r>
        <w:rPr/>
        <w:t>w art. 59 – samorządzie województwa założyłeś szpital, to znaczy, jesteś organem założycielskim, póki ten szpital funkcjonuje i przynosi korzyści, to się bogacisz. Jak robi straty, to masz za nie płacić. A jeśli nie jesteś w stanie spłacić długów, to musisz zlikwidować – klasyczna cywilistyka, bym powiedziała. Panowie wiedzą – tu pani prokurator przywołała to orzeczenie Trybunału Konstytucyjnego z 2004 r. – że przecież ten przepis, który jest kwestionowany, nie jest przepisem nowym. Był w poprzedniej ustawie</w:t>
      </w:r>
      <w:r>
        <w:rPr>
          <w:color w:val="FF0000"/>
        </w:rPr>
        <w:t xml:space="preserve"> </w:t>
        <w:br/>
      </w:r>
      <w:r>
        <w:rPr/>
        <w:t xml:space="preserve">z 1991 r. o zakładach opieki zdrowotnej, tam się to nazywało „niedobór finansowy” albo „ujemny wynik finansowy” i też oczywiście organ założycielski musiał pokryć. Wówczas Trybunał Konstytucyjny, badając zakwestionowany przez samorządy przepis, powiedział, że to jest normalna konsekwencja bycia organem założycielskim i zarzucił wnioskodawcom, że skarżą niewłaściwe przepisy, że to jest – ten, obecnie art. 59, wówczas to był bodaj art. 60 ust. 6 – tylko konsekwencją powstawania zobowiązań, długów, które mają źródła w innych przepisach. To jest moje pierwsze pytanie. Jak panowie uzasadniacie, mimo tego stanowiska Trybunału Konstytucyjnego sprzed 15 lat, to prawda, że kwestionujecie jakby tę samą zasadę? Drugie pytanie dotyczy tego powołania w </w:t>
      </w:r>
      <w:r>
        <w:rPr>
          <w:i/>
        </w:rPr>
        <w:t>petitum</w:t>
      </w:r>
      <w:r>
        <w:rPr/>
        <w:t xml:space="preserve"> wniosku art. 15. Czy źródłem zadłużeń szpitali, tak powiedzmy bardziej ludzkim językiem, jest tylko to wykonywanie procedur w stanach nagłych – poza tym tam jeszcze dochodzi onkologia, ginekologia, takie inne sytuacje – czy widzicie państwo źródło zadłużenia</w:t>
      </w:r>
      <w:r>
        <w:rPr>
          <w:color w:val="FF0000"/>
        </w:rPr>
        <w:t xml:space="preserve"> </w:t>
        <w:br/>
      </w:r>
      <w:r>
        <w:rPr/>
        <w:t>w innych aktach prawnych? Krótko. I wreszcie trzecie pytanie. Wniosek został złożony 3 lata temu. Od tego czasu mamy ustawę, która – znowuż w skrócie ujmując – jest ustawą wprowadzającą sieć szpitali. Czy te argumenty, które były powoływane… – ja wiem,</w:t>
      </w:r>
      <w:r>
        <w:rPr>
          <w:color w:val="FF0000"/>
        </w:rPr>
        <w:t xml:space="preserve"> </w:t>
        <w:br/>
      </w:r>
      <w:r>
        <w:rPr/>
        <w:t>że w tym wczorajszym stanowisku jest już też odniesienie się, ale gdyby pan mecenas zechciał głośno powiedzieć, czy ta nowa regulacja, zorganizowanie sieci szpitali, nie wpłynęła na podważanie argumentów, które wspierały pierwotny wniosek? Dziękuję,</w:t>
      </w:r>
      <w:r>
        <w:rPr>
          <w:color w:val="FF0000"/>
        </w:rPr>
        <w:t xml:space="preserve"> </w:t>
        <w:br/>
      </w:r>
      <w:r>
        <w:rPr/>
        <w:t>to takie pytania.</w:t>
      </w:r>
    </w:p>
    <w:p>
      <w:pPr>
        <w:pStyle w:val="Sdziauczestnik"/>
        <w:rPr/>
      </w:pPr>
      <w:r>
        <w:rPr/>
        <w:t>Pan Tomasz Zalasiński:</w:t>
      </w:r>
    </w:p>
    <w:p>
      <w:pPr>
        <w:pStyle w:val="Normal"/>
        <w:rPr/>
      </w:pPr>
      <w:r>
        <w:rPr/>
        <w:t>Dziękuję. Wysoki Trybunale, odnosząc się do tych pytań, pragnę stwierdzić,</w:t>
      </w:r>
      <w:r>
        <w:rPr>
          <w:color w:val="FF0000"/>
        </w:rPr>
        <w:t xml:space="preserve"> </w:t>
        <w:br/>
      </w:r>
      <w:r>
        <w:rPr/>
        <w:t>że wnioskodawca zakwestionował art. 59 w pewnym szerszym kontekście normatywnym</w:t>
      </w:r>
      <w:r>
        <w:rPr>
          <w:color w:val="FF0000"/>
        </w:rPr>
        <w:t xml:space="preserve"> </w:t>
        <w:br/>
      </w:r>
      <w:r>
        <w:rPr/>
        <w:t>z tego względu, aby przedstawić Trybunałowi Konstytucyjnemu również to tło normatywne. Natomiast w istocie źródło wątpliwości konstytucyjnych sprowadza się</w:t>
      </w:r>
      <w:r>
        <w:rPr>
          <w:color w:val="FF0000"/>
        </w:rPr>
        <w:t xml:space="preserve"> </w:t>
        <w:br/>
      </w:r>
      <w:r>
        <w:rPr/>
        <w:t>do art. 59 ust. 2, który to przepis powoduje mechanizm przenoszenia, w naszej ocenie, ciężaru finansowego na jednostkę samorządu terytorialnego, oczywiście za pośrednictwem SPZOZ. Wniosek, tak jak wspomniałem na wstępie, ma charakter zakresowy, w związku</w:t>
      </w:r>
      <w:r>
        <w:rPr>
          <w:color w:val="FF0000"/>
        </w:rPr>
        <w:t xml:space="preserve"> </w:t>
        <w:br/>
      </w:r>
      <w:r>
        <w:rPr/>
        <w:t>z tym my właśnie tym zakresem wniosku korespondujemy z orzecznictwem wcześniejszym i rozumiemy, że pozostałe kwestie, poza tym, co leży w obowiązku NFZ, gdy idzie o finansowanie świadczeń, to jest kwestia nadzorcza jednostki samorządu terytorialnego i koszty z tym związane obciążają jednostkę samorządu terytorialnego. Ten przedmiot jednak jest poza zakresem wniosku, ponieważ myśmy wniosek sformułowali zakresowo i w tym zakresie umieściliśmy tylko i wyłącznie kwestie związane</w:t>
      </w:r>
      <w:r>
        <w:rPr>
          <w:color w:val="FF0000"/>
        </w:rPr>
        <w:t xml:space="preserve"> </w:t>
        <w:br/>
      </w:r>
      <w:r>
        <w:rPr/>
        <w:t>z finansowaniem tych świadczeń, których obowiązek finansowania leży po stronie NFZ. Wskazaliśmy art. 15, ale wskazaliśmy go „w szczególności”, bo źródło straty po stronie SPZOZ bywa rozmaite. W momencie składania wniosku faktycznie były to nadwykonania. W okresie tych 3 lat źródło generowania tych start zmienia się, ewoluuje. W tej chwili największym problemem – szerzej być może powie o tym pan mecenas – największym problemem jest dynamiczny wzrost kosztów pracy, które są niezależnie od samorządu terytorialnego, niezależne od dyrektorów NFZ, muszą być finansowane, a one znacząco podnoszą koszty udzielanych świadczeń, w związku z tym ta strata jest generowana.</w:t>
      </w:r>
      <w:r>
        <w:rPr>
          <w:color w:val="FF0000"/>
        </w:rPr>
        <w:t xml:space="preserve"> </w:t>
        <w:br/>
      </w:r>
      <w:r>
        <w:rPr/>
        <w:t>Nie są to już nadwykonania, w związku z wprowadzeniem sieci szpitali, choć nie</w:t>
      </w:r>
      <w:r>
        <w:rPr>
          <w:color w:val="FF0000"/>
        </w:rPr>
        <w:t xml:space="preserve"> </w:t>
        <w:br/>
      </w:r>
      <w:r>
        <w:rPr/>
        <w:t>do końca, ale sieć szpitali rzeczywiście i wprowadzenie ryczałtu miały ten problem rozstrzygnąć, ale to nie zmienia faktu, że funkcjonowanie systemu jest takie, że strata netto nadal jest generowana, tylko że jej źródłem są inne problemy. W związku z tym stoimy</w:t>
      </w:r>
      <w:r>
        <w:rPr>
          <w:color w:val="FF0000"/>
        </w:rPr>
        <w:t xml:space="preserve"> </w:t>
        <w:br/>
      </w:r>
      <w:r>
        <w:rPr/>
        <w:t>na stanowisku, że zakres wniosku oraz przepis, który został zakwestionowany, mieszczą się w zakresie legitymacji wnioskowej i są adekwatne dla właściwości jednostki samorządu terytorialnego jako podmiotu o szczególnej legitymacji wnioskowej.</w:t>
      </w:r>
    </w:p>
    <w:p>
      <w:pPr>
        <w:pStyle w:val="Sdziauczestnik"/>
        <w:rPr/>
      </w:pPr>
      <w:r>
        <w:rPr/>
        <w:t>Sędzia Małgorzata Pyziak-Szafnicka:</w:t>
      </w:r>
    </w:p>
    <w:p>
      <w:pPr>
        <w:pStyle w:val="Normal"/>
        <w:rPr/>
      </w:pPr>
      <w:r>
        <w:rPr/>
        <w:t>Dziękuję bardzo. To mnie satysfakcjonuje, już dziękuję za te finansowe uszczegółowienia, bo ja dość się przygotowałam do tej rozprawy i znam raporty NIK-u</w:t>
      </w:r>
      <w:r>
        <w:rPr>
          <w:color w:val="FF0000"/>
        </w:rPr>
        <w:t xml:space="preserve"> </w:t>
        <w:br/>
      </w:r>
      <w:r>
        <w:rPr/>
        <w:t>i wszystkie cyfry, naprawdę.</w:t>
      </w:r>
    </w:p>
    <w:p>
      <w:pPr>
        <w:pStyle w:val="Sdziauczestnik"/>
        <w:rPr/>
      </w:pPr>
      <w:r>
        <w:rPr/>
        <w:t>Pan Marcin Wielgolaski:</w:t>
      </w:r>
    </w:p>
    <w:p>
      <w:pPr>
        <w:pStyle w:val="Normal"/>
        <w:rPr/>
      </w:pPr>
      <w:r>
        <w:rPr/>
        <w:t>Wysoki Trybunale, ja chciałem tylko – pomijając cyfry, obiecuję, że nie będzie cyfr – jeżeli mógłbym tylko jedną rzecz powiedzieć odnośnie art. 59. To nie jest ten sam artykuł, który był w ustawie o SPZOZ-ach. To nie jest też ten sam artykuł, który był</w:t>
      </w:r>
      <w:r>
        <w:rPr>
          <w:color w:val="FF0000"/>
        </w:rPr>
        <w:t xml:space="preserve"> </w:t>
        <w:br/>
      </w:r>
      <w:r>
        <w:rPr/>
        <w:t>w ustawie o działalności leczniczej w 2011 r. W 2011 r. ten artykuł był powiązany</w:t>
      </w:r>
      <w:r>
        <w:rPr>
          <w:color w:val="FF0000"/>
        </w:rPr>
        <w:t xml:space="preserve"> </w:t>
        <w:br/>
      </w:r>
      <w:r>
        <w:rPr/>
        <w:t xml:space="preserve">z restrukturyzacją zobowiązań, przekształceniami z konkretnym mechanizmem, jego </w:t>
      </w:r>
      <w:r>
        <w:rPr>
          <w:i/>
        </w:rPr>
        <w:t>ratio legis</w:t>
      </w:r>
      <w:r>
        <w:rPr/>
        <w:t xml:space="preserve"> się zmieniło. Wtedy on był bodźcem do korzystnych, w uznaniu ustawodawcy, zmian organizacyjnych SPZOZ-ów i to była jego podstawowa funkcja. W 2016 r. doszło</w:t>
      </w:r>
      <w:r>
        <w:rPr>
          <w:color w:val="FF0000"/>
        </w:rPr>
        <w:t xml:space="preserve"> </w:t>
        <w:br/>
      </w:r>
      <w:r>
        <w:rPr/>
        <w:t>do noweli i zmieniono charakter tego przepisu. Ustawodawca, tak jak tu pani prokurator wskazała, przede wszystkim przyjął tezę, że chodzi o dyscyplinowanie i to absolutnie prawda. Nasz wniosek dlatego jest zakresowy, ponieważ ustawodawca zapomniał powiedzieć, co w sytuacji, kiedy żadne dyscyplinowanie nie może pomóc, czyli kiedy skutki są wyłącznie zewnętrzne. To prowadzi też do tego pierwszego pytania Trybunału dotyczącego […] przedmiotu i zwykłej funkcji podmiotu tworzącego. To prawda, że to jest zwykła funkcja podmiotu tworzącego z wyjątkiem sytuacji, gdy działa na rynku wysoce regulowanym i ma wpływu, żadnego władztwa nad tym rynkiem. Jeżeli dodamy ten element, ten kazus z orzeczenia Trybunału zupełnie się zmienia, bo żadnym zwykłym działaniem, które jest zgodne z art. 6 Konstytucji w kontekście prawa, samorząd nie jest</w:t>
      </w:r>
      <w:r>
        <w:rPr>
          <w:color w:val="FF0000"/>
        </w:rPr>
        <w:t xml:space="preserve"> </w:t>
        <w:br/>
      </w:r>
      <w:r>
        <w:rPr/>
        <w:t>w stanie tego zmienić. Dlatego ten zakres naszego wniosku. Dlatego nie kwestionujemy całości, mówimy, że są dwie strony jednej monety. Faktycznie, ten przepis miał służyć dyscyplinowaniu, ale nie służy.</w:t>
      </w:r>
    </w:p>
    <w:p>
      <w:pPr>
        <w:pStyle w:val="Sdziauczestnik"/>
        <w:rPr/>
      </w:pPr>
      <w:r>
        <w:rPr/>
        <w:t>Sędzia Małgorzata Pyziak-Szafnicka:</w:t>
      </w:r>
    </w:p>
    <w:p>
      <w:pPr>
        <w:pStyle w:val="Normal"/>
        <w:rPr/>
      </w:pPr>
      <w:r>
        <w:rPr/>
        <w:t>Dziękuję bardzo.</w:t>
      </w:r>
    </w:p>
    <w:p>
      <w:pPr>
        <w:pStyle w:val="Normal"/>
        <w:rPr/>
      </w:pPr>
      <w:r>
        <w:rPr/>
        <w:t>Panie pośle, ja mogę też zadać panu pytanie? Myślę, że pan poseł jest już nie pierwszą kadencję w Sejmie, bo już i tutaj na tej sali się widywaliśmy. Pamięta pan poseł oczywiście takie sytuacje, kiedy Sejm uchwalał ustawy przewidujące jednorazową pomoc dla samodzielnych publicznych zakładów opieki zdrowotnej? Także w nowelizacji, tej</w:t>
      </w:r>
      <w:r>
        <w:rPr>
          <w:color w:val="FF0000"/>
        </w:rPr>
        <w:t xml:space="preserve"> </w:t>
        <w:br/>
      </w:r>
      <w:r>
        <w:rPr/>
        <w:t>z 2016 r., przewidziano pieniądze na zapłatę długów samodzielnych publicznych zakładów opieki zdrowotnej. Tutaj pan poseł tak dość lekceważąco powiedział: czy wyobrażamy sobie, że państwo zapłaci znowuż kolejne zobowiązania ZOZ-ów? Państwo już wielokrotnie płaciło, prawda? To może było moje pytanie. Czy pan sobie wyobraża,</w:t>
      </w:r>
      <w:r>
        <w:rPr>
          <w:color w:val="FF0000"/>
        </w:rPr>
        <w:t xml:space="preserve"> </w:t>
        <w:br/>
      </w:r>
      <w:r>
        <w:rPr/>
        <w:t>że państwo nie zapłaci tych wieloletnich, teraz znowu narastających miliardowych zadłużeń? Pan powiedział o 160 milionach, które Minister Zdrowi widzi jako zobowiązanie do zapłacenia, gdyby Trybunał uznał za uzasadniony wniosek, prawda?</w:t>
      </w:r>
    </w:p>
    <w:p>
      <w:pPr>
        <w:pStyle w:val="Sdziauczestnik"/>
        <w:rPr/>
      </w:pPr>
      <w:r>
        <w:rPr/>
        <w:t xml:space="preserve">Pan Bartłomiej Wróblewski: </w:t>
      </w:r>
    </w:p>
    <w:p>
      <w:pPr>
        <w:pStyle w:val="Normal"/>
        <w:rPr/>
      </w:pPr>
      <w:r>
        <w:rPr/>
        <w:t xml:space="preserve">Tak. </w:t>
      </w:r>
    </w:p>
    <w:p>
      <w:pPr>
        <w:pStyle w:val="Sdziauczestnik"/>
        <w:rPr/>
      </w:pPr>
      <w:r>
        <w:rPr/>
        <w:t>Sędzia Małgorzata Pyziak-Szafnicka:</w:t>
      </w:r>
    </w:p>
    <w:p>
      <w:pPr>
        <w:pStyle w:val="Normal"/>
        <w:rPr/>
      </w:pPr>
      <w:r>
        <w:rPr/>
        <w:t>Czy nie uważa pan, że system nie funkcjonuje za dobrze, skoro co kilka lat właśnie Sejm uchwala taką jednorazową pomoc, po ustawie „203”, teraz przy okazji nowelizacji tej obowiązującej ustawy? Czy to normalny przypadek, o którym pani prokurator powiedziała, żeby szpitale musiały się procesować na drodze sądowej, sprawy dochodzą do Sądu Najwyższego, żeby zostało ustalone przez Sąd Najwyższy, że jednak Narodowy Fundusz Zdrowia ma obowiązek płacić za te procedury w stanach nagłych, czy onkologiczne,</w:t>
      </w:r>
      <w:r>
        <w:rPr>
          <w:color w:val="FF0000"/>
        </w:rPr>
        <w:t xml:space="preserve"> </w:t>
        <w:br/>
      </w:r>
      <w:r>
        <w:rPr/>
        <w:t>czy inne, mimo że nie były przewidziane w kontrakcie?</w:t>
      </w:r>
    </w:p>
    <w:p>
      <w:pPr>
        <w:pStyle w:val="Sdziauczestnik"/>
        <w:rPr/>
      </w:pPr>
      <w:r>
        <w:rPr/>
        <w:t xml:space="preserve">Pan Bartłomiej Wróblewski: </w:t>
      </w:r>
    </w:p>
    <w:p>
      <w:pPr>
        <w:pStyle w:val="Normal"/>
        <w:rPr/>
      </w:pPr>
      <w:r>
        <w:rPr/>
        <w:t>Wysoki Trybunale, przytoczyłem informacje z opinii Ministra Zdrowia. W żadnym momencie nie było moją intencją – jeśli to tak zabrzmiało, to najmocniej przepraszam – żeby cokolwiek było tu przedstawione w sposób lekceważący. Wskazałem tylko na to,</w:t>
      </w:r>
      <w:r>
        <w:rPr>
          <w:color w:val="FF0000"/>
        </w:rPr>
        <w:t xml:space="preserve"> </w:t>
        <w:br/>
      </w:r>
      <w:r>
        <w:rPr/>
        <w:t>że taki jest szacunek Ministra Zdrowia i co więcej, jego ocena jest taka – i myślę, że ona jest zasadna – że gdybyśmy skłonili się ku temu wnioskowi o uznaniu niekonstytucyjności tych przepisów, należałoby się liczyć z tym, że w związku z sytuacją pewnej już systemowej… krótko mówiąc, samorząd mógłby pozwolić sobie na systemową nieodpowiedzialność i na niewykorzystywanie nawet tych instrumentów, które posiada, aby pilnować pewnej dyscypliny, jeśli chodzi o wydatki na służbę zdrowia w tym zakresie. Natomiast trzeba powiedzieć, że w ostatnich latach nakłady na służbę zdrowia wzrosły</w:t>
      </w:r>
      <w:r>
        <w:rPr>
          <w:color w:val="FF0000"/>
        </w:rPr>
        <w:t xml:space="preserve"> </w:t>
        <w:br/>
      </w:r>
      <w:r>
        <w:rPr/>
        <w:t>z 70 miliardów złotych rocznie do 106 miliardów złotych, to jest 50%. Innymi słowy, jakimś wielkim wysiłkiem parlamentu poprzedniej kadencji było zwiększenie tych nakładów. To jest 50% w ciągu kilku lat. To jest największy wzrost nakładów od… – nie potrafię powiedzieć z całą pewnością, czy od 30 lat, ale na pewno od wielu lat. A więc jest świadomość ze strony Sejmu i co roku dajemy temu wyraz w ustawie budżetowej,</w:t>
      </w:r>
      <w:r>
        <w:rPr>
          <w:color w:val="FF0000"/>
        </w:rPr>
        <w:t xml:space="preserve"> </w:t>
        <w:br/>
      </w:r>
      <w:r>
        <w:rPr/>
        <w:t>że należy zwiększać te nakłady. Przyjęliśmy założenie, że zwiększamy je o 0,25% PKB corocznie, aż do osiągnięcia poziomu 6% PKB. Tak że jesteśmy świadomi tego, że tych pieniędzy w systemie musi być więcej i brakuje. Ale też zwracam uwagę na to, że nie jest to tylko problem Polski, że nawet w tych państwach, w których osiągnięto 6-8% PKB, i tak ten problem się pojawia. Innymi słowy, nawet zwiększając i ten duży wysiłek ponosząc, musimy starać się, żeby na wszystkich poziomach zapewnić możliwie dużą szczelność</w:t>
      </w:r>
      <w:r>
        <w:rPr>
          <w:color w:val="FF0000"/>
        </w:rPr>
        <w:t xml:space="preserve"> </w:t>
        <w:br/>
      </w:r>
      <w:r>
        <w:rPr/>
        <w:t>i współodpowiedzialność za tę szczelność. I na to chciałem zwrócić uwagę.</w:t>
      </w:r>
      <w:r>
        <w:rPr>
          <w:color w:val="FF0000"/>
        </w:rPr>
        <w:t xml:space="preserve"> </w:t>
        <w:br/>
      </w:r>
      <w:r>
        <w:rPr/>
        <w:t>Co do szczegółów funkcjonowania tego systemu, moim zdaniem, będziemy dyskutować publicznie, ja to rozumiem.</w:t>
      </w:r>
    </w:p>
    <w:p>
      <w:pPr>
        <w:pStyle w:val="Sdziauczestnik"/>
        <w:rPr/>
      </w:pPr>
      <w:r>
        <w:rPr/>
        <w:t>Sędzia Małgorzata Pyziak-Szafnicka:</w:t>
      </w:r>
    </w:p>
    <w:p>
      <w:pPr>
        <w:pStyle w:val="Normal"/>
        <w:rPr/>
      </w:pPr>
      <w:r>
        <w:rPr/>
        <w:t xml:space="preserve">Dziękuję bardzo. </w:t>
      </w:r>
    </w:p>
    <w:p>
      <w:pPr>
        <w:pStyle w:val="Sdziauczestnik"/>
        <w:rPr/>
      </w:pPr>
      <w:r>
        <w:rPr/>
        <w:t>Pan Mirosław Wróblewski:</w:t>
      </w:r>
    </w:p>
    <w:p>
      <w:pPr>
        <w:pStyle w:val="Normal"/>
        <w:rPr/>
      </w:pPr>
      <w:r>
        <w:rPr/>
        <w:t>Dziękuję.</w:t>
      </w:r>
    </w:p>
    <w:p>
      <w:pPr>
        <w:pStyle w:val="Sdziauczestnik"/>
        <w:rPr/>
      </w:pPr>
      <w:r>
        <w:rPr/>
        <w:t>Sędzia Małgorzata Pyziak-Szafnicka:</w:t>
      </w:r>
    </w:p>
    <w:p>
      <w:pPr>
        <w:pStyle w:val="Normal"/>
        <w:rPr/>
      </w:pPr>
      <w:r>
        <w:rPr/>
        <w:t xml:space="preserve">Ja dziękuję. </w:t>
      </w:r>
    </w:p>
    <w:p>
      <w:pPr>
        <w:pStyle w:val="Sdziauczestnik"/>
        <w:rPr/>
      </w:pPr>
      <w:r>
        <w:rPr/>
        <w:t>Przewodniczący:</w:t>
      </w:r>
    </w:p>
    <w:p>
      <w:pPr>
        <w:pStyle w:val="Normal"/>
        <w:rPr/>
      </w:pPr>
      <w:r>
        <w:rPr/>
        <w:t>Bardzo dziękuję.</w:t>
      </w:r>
    </w:p>
    <w:p>
      <w:pPr>
        <w:pStyle w:val="Sdziauczestnik"/>
        <w:rPr/>
      </w:pPr>
      <w:r>
        <w:rPr/>
        <w:t>Sędzia Piotr Pszczółkowski:</w:t>
      </w:r>
    </w:p>
    <w:p>
      <w:pPr>
        <w:pStyle w:val="Normal"/>
        <w:rPr/>
      </w:pPr>
      <w:r>
        <w:rPr/>
        <w:t>Mam jedno pytanie do panów przedstawicieli wnioskodawcy. Czy panowie macie wiedzę na temat tego – od zmian w 2016 r. – czy one mają jakiś związek z ilością powoływanych, tworzonych przez państwa mocodawcę zakładów opieki zdrowotnej</w:t>
      </w:r>
      <w:r>
        <w:rPr>
          <w:color w:val="FF0000"/>
        </w:rPr>
        <w:t xml:space="preserve"> </w:t>
        <w:br/>
      </w:r>
      <w:r>
        <w:rPr/>
        <w:t>o charakterze publicznym? Czy po 2016 r., według waszej wiedzy, samorząd powołał</w:t>
      </w:r>
      <w:r>
        <w:rPr>
          <w:color w:val="FF0000"/>
        </w:rPr>
        <w:t xml:space="preserve"> </w:t>
        <w:br/>
      </w:r>
      <w:r>
        <w:rPr/>
        <w:t>w ogóle jakiś SPZOZ?</w:t>
      </w:r>
    </w:p>
    <w:p>
      <w:pPr>
        <w:pStyle w:val="Sdziauczestnik"/>
        <w:rPr/>
      </w:pPr>
      <w:r>
        <w:rPr/>
        <w:t>Pan Marcin Wielgolaski:</w:t>
      </w:r>
    </w:p>
    <w:p>
      <w:pPr>
        <w:pStyle w:val="Normal"/>
        <w:rPr/>
      </w:pPr>
      <w:r>
        <w:rPr/>
        <w:t>Nie, od 2016 r. nie utworzyliśmy żadnego SPZOZ. Siatka SPZOZ-ów zmieniała się oczywiście na skutek przekształceń, połączeń i innych takich działalności. Natomiast generalnie nakłada się ona na to, co zostało przekazane ustawą kompetencyjną wprowadzającą administracyjny podział państwa z 1999 r. i tym, co jest wskazane</w:t>
      </w:r>
      <w:r>
        <w:rPr>
          <w:color w:val="FF0000"/>
        </w:rPr>
        <w:t xml:space="preserve"> </w:t>
        <w:br/>
      </w:r>
      <w:r>
        <w:rPr/>
        <w:t xml:space="preserve">w rozporządzeniu do tej ustawy, jako podmioty przekazane do samorządów województwa, czyli generalizując, ta siatka jest mniej więcej taka sama. </w:t>
      </w:r>
    </w:p>
    <w:p>
      <w:pPr>
        <w:pStyle w:val="Sdziauczestnik"/>
        <w:rPr/>
      </w:pPr>
      <w:r>
        <w:rPr/>
        <w:t>Sędzia Piotr Pszczółkowski:</w:t>
      </w:r>
    </w:p>
    <w:p>
      <w:pPr>
        <w:pStyle w:val="Normal"/>
        <w:rPr/>
      </w:pPr>
      <w:r>
        <w:rPr/>
        <w:t>Dobrze, dziękuję bardzo.</w:t>
      </w:r>
    </w:p>
    <w:p>
      <w:pPr>
        <w:pStyle w:val="Sdziauczestnik"/>
        <w:rPr/>
      </w:pPr>
      <w:r>
        <w:rPr/>
        <w:t>Przewodniczący:</w:t>
      </w:r>
    </w:p>
    <w:p>
      <w:pPr>
        <w:pStyle w:val="Normal"/>
        <w:rPr/>
      </w:pPr>
      <w:r>
        <w:rPr/>
        <w:t xml:space="preserve">Bardzo dziękuję. Nie ma więcej pytań. Wobec tego proszę o sformułowanie wniosków końcowych. Proszę bardzo, panowie wnioskodawcy. </w:t>
      </w:r>
    </w:p>
    <w:p>
      <w:pPr>
        <w:pStyle w:val="Sdziauczestnik"/>
        <w:rPr/>
      </w:pPr>
      <w:r>
        <w:rPr/>
        <w:t>Pan Tomasz Zalasiński:</w:t>
      </w:r>
    </w:p>
    <w:p>
      <w:pPr>
        <w:pStyle w:val="Normal"/>
        <w:rPr/>
      </w:pPr>
      <w:r>
        <w:rPr/>
        <w:t>Wysoki Trybunale, w imieniu wnioskodawcy pragnę podtrzymać wszystkie wnioski przedstawione w piśmie procesowym i wnoszę o ich uwzględnienie w pełnym zakresie. Dziękuję.</w:t>
      </w:r>
    </w:p>
    <w:p>
      <w:pPr>
        <w:pStyle w:val="Sdziauczestnik"/>
        <w:rPr/>
      </w:pPr>
      <w:r>
        <w:rPr/>
        <w:t>Przewodniczący:</w:t>
      </w:r>
    </w:p>
    <w:p>
      <w:pPr>
        <w:pStyle w:val="Normal"/>
        <w:rPr/>
      </w:pPr>
      <w:r>
        <w:rPr/>
        <w:t>Bardzo dziękuję. Pan poseł.</w:t>
      </w:r>
    </w:p>
    <w:p>
      <w:pPr>
        <w:pStyle w:val="Sdziauczestnik"/>
        <w:rPr/>
      </w:pPr>
      <w:r>
        <w:rPr/>
        <w:t xml:space="preserve">Pan Bartłomiej Wróblewski: </w:t>
      </w:r>
    </w:p>
    <w:p>
      <w:pPr>
        <w:pStyle w:val="Normal"/>
        <w:rPr/>
      </w:pPr>
      <w:r>
        <w:rPr/>
        <w:t>Wysoki Trybunale, podtrzymuję wszystkie racje wyrażone w piśmie Sejmu</w:t>
      </w:r>
      <w:r>
        <w:rPr>
          <w:color w:val="FF0000"/>
        </w:rPr>
        <w:t xml:space="preserve"> </w:t>
        <w:br/>
      </w:r>
      <w:r>
        <w:rPr/>
        <w:t xml:space="preserve">z 17 listopada 2017 r. </w:t>
      </w:r>
    </w:p>
    <w:p>
      <w:pPr>
        <w:pStyle w:val="Sdziauczestnik"/>
        <w:rPr/>
      </w:pPr>
      <w:r>
        <w:rPr/>
        <w:t>Przewodniczący:</w:t>
      </w:r>
    </w:p>
    <w:p>
      <w:pPr>
        <w:pStyle w:val="Normal"/>
        <w:rPr/>
      </w:pPr>
      <w:r>
        <w:rPr/>
        <w:t>Bardzo dziękuję. Pani prokurator.</w:t>
      </w:r>
    </w:p>
    <w:p>
      <w:pPr>
        <w:pStyle w:val="Sdziauczestnik"/>
        <w:rPr/>
      </w:pPr>
      <w:r>
        <w:rPr/>
        <w:t>Pani Ewa Żochowska:</w:t>
      </w:r>
    </w:p>
    <w:p>
      <w:pPr>
        <w:pStyle w:val="Normal"/>
        <w:rPr/>
      </w:pPr>
      <w:r>
        <w:rPr/>
        <w:t>Wysoki Trybunale, podtrzymuję złożony dzisiaj wniosek – jest on w tym zakresie tożsamy z pisemnym stanowiskiem Prokuratora Generalnego – o uznanie, że art. 59 ust. 2 w związku z art. 55 ust. 1 pkt 6 i w związku z art. 61 ustawy o działalności leczniczej</w:t>
      </w:r>
      <w:r>
        <w:rPr>
          <w:color w:val="FF0000"/>
        </w:rPr>
        <w:t xml:space="preserve"> </w:t>
        <w:br/>
      </w:r>
      <w:r>
        <w:rPr/>
        <w:t>są zgodne z art. 166 ust. 1 w związku z art. 2 Konstytucji oraz z art. 68 ust. 2 Konstytucji</w:t>
      </w:r>
      <w:r>
        <w:rPr>
          <w:color w:val="FF0000"/>
        </w:rPr>
        <w:t xml:space="preserve"> </w:t>
        <w:br/>
      </w:r>
      <w:r>
        <w:rPr/>
        <w:t>i umorzenie postępowania w pozostałym zakresie. Dziękuję.</w:t>
      </w:r>
    </w:p>
    <w:p>
      <w:pPr>
        <w:pStyle w:val="Sdziauczestnik"/>
        <w:rPr/>
      </w:pPr>
      <w:r>
        <w:rPr/>
        <w:t>Przewodniczący:</w:t>
      </w:r>
    </w:p>
    <w:p>
      <w:pPr>
        <w:pStyle w:val="Normal"/>
        <w:rPr/>
      </w:pPr>
      <w:r>
        <w:rPr/>
        <w:t>Bardzo dziękuję. Trybunał uznaje sprawę za dostatecznie wyjaśnioną do wydania orzeczenia. Na tym zamykam rozprawę. Trybunał udaje się na naradę. Ogłoszenie orzeczenia nastąpi w dniu dzisiejszym, na tej sali, o godz. 11.4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20 listopada 2019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4/17 – stenogra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dot_Szablon_protokołu_zintegrowa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3:00Z</dcterms:created>
  <dc:creator>Krzysztof Zalecki</dc:creator>
  <dc:description/>
  <dc:language>en-US</dc:language>
  <cp:lastModifiedBy>Krzysztof Zalecki</cp:lastModifiedBy>
  <cp:lastPrinted>2019-11-25T14:57:00Z</cp:lastPrinted>
  <dcterms:modified xsi:type="dcterms:W3CDTF">2019-12-04T08:06:00Z</dcterms:modified>
  <cp:revision>3</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