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3 czerwca 2013 r.</w:t>
        <w:br/>
        <w:t>w sprawie o sygn. P 35/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Kotlinow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ołączonych trzech pytań Sądu Rejonowego Poznań-Grunwald i Jeżyce</w:t>
      </w:r>
      <w:r>
        <w:rPr>
          <w:color w:val="FF0000"/>
        </w:rPr>
        <w:t xml:space="preserve"> </w:t>
        <w:br/>
      </w:r>
      <w:r>
        <w:rPr/>
        <w:t>w Poznaniu oraz pytania prawnego Sądu Rejonowego w Gliwicach, czy art. 22 ustawy</w:t>
      </w:r>
      <w:r>
        <w:rPr>
          <w:color w:val="FF0000"/>
        </w:rPr>
        <w:t xml:space="preserve"> </w:t>
        <w:br/>
      </w:r>
      <w:r>
        <w:rPr/>
        <w:t>z dnia 22 grudnia 2011 r. o zmianie niektórych ustaw związanych z realizacją ustawy budżetowej jest zgodny z:</w:t>
      </w:r>
    </w:p>
    <w:p>
      <w:pPr>
        <w:pStyle w:val="Tekstprotokou"/>
        <w:ind w:left="284" w:hanging="284"/>
        <w:rPr/>
      </w:pPr>
      <w:r>
        <w:rPr/>
        <w:t xml:space="preserve">– </w:t>
      </w:r>
      <w:r>
        <w:rPr/>
        <w:tab/>
        <w:t>art. 173 i art. 10 ust. 1 w związku z art. 178 ust. 2 oraz art. 32 ust. 1 i 2 Konstytucji</w:t>
      </w:r>
      <w:r>
        <w:rPr>
          <w:color w:val="FF0000"/>
        </w:rPr>
        <w:t xml:space="preserve"> </w:t>
        <w:br/>
      </w:r>
      <w:r>
        <w:rPr/>
        <w:t>w zakresie, w jakim narusza art. 91 § 1c ustawy z dnia 27 lipca 2001 r. – Prawo</w:t>
      </w:r>
      <w:r>
        <w:rPr>
          <w:color w:val="FF0000"/>
        </w:rPr>
        <w:t xml:space="preserve"> </w:t>
        <w:br/>
      </w:r>
      <w:r>
        <w:rPr/>
        <w:t>o ustroju sądów powszechnych;</w:t>
      </w:r>
    </w:p>
    <w:p>
      <w:pPr>
        <w:pStyle w:val="Tekstprotokou"/>
        <w:ind w:left="284" w:hanging="284"/>
        <w:rPr/>
      </w:pPr>
      <w:r>
        <w:rPr/>
        <w:t>–</w:t>
      </w:r>
      <w:r>
        <w:rPr/>
        <w:tab/>
        <w:t>art. 2 w związku z art. 178 ust. 2, art. 64 ust. 1 i 3, art. 21 ust. 1 i art. 31 ust. 3 Konstytucji w zakresie, w jakim narusza zasady ochrony praw nabytych i zaufania obywatela do państwa i stanowionego przez nie prawa oraz niedziałania prawa wstecz;</w:t>
      </w:r>
    </w:p>
    <w:p>
      <w:pPr>
        <w:pStyle w:val="Tekstprotokou"/>
        <w:ind w:left="284" w:hanging="284"/>
        <w:rPr/>
      </w:pPr>
      <w:r>
        <w:rPr/>
        <w:t>–</w:t>
      </w:r>
      <w:r>
        <w:rPr/>
        <w:tab/>
        <w:t>art. 2 w związku z art. 219 ust. 1 i 2 oraz art. 173 Konstytucji przez to, że nie zostały spełnione merytoryczne przesłanki jego uchwalenia, jak również dokonano wyboru nieprawidłowej formy aktu prawnego;</w:t>
      </w:r>
    </w:p>
    <w:p>
      <w:pPr>
        <w:pStyle w:val="Tekstprotokou"/>
        <w:ind w:left="284" w:hanging="284"/>
        <w:rPr/>
      </w:pPr>
      <w:r>
        <w:rPr/>
        <w:t>–</w:t>
      </w:r>
      <w:r>
        <w:rPr/>
        <w:tab/>
        <w:t xml:space="preserve">art. 2 w związku z art. 88 ust. 1 i 2 oraz art. 7 Konstytucji z powodu nieustanowienia odpowiedniej </w:t>
      </w:r>
      <w:r>
        <w:rPr>
          <w:i/>
        </w:rPr>
        <w:t>vacatio legis</w:t>
      </w:r>
      <w:r>
        <w:rPr/>
        <w:t xml:space="preserve"> oraz procedowania ustawy z naruszeniem trybu ustawodawczego;</w:t>
      </w:r>
    </w:p>
    <w:p>
      <w:pPr>
        <w:pStyle w:val="Tekstprotokou"/>
        <w:ind w:left="284" w:hanging="284"/>
        <w:rPr/>
      </w:pPr>
      <w:r>
        <w:rPr/>
        <w:t>–</w:t>
      </w:r>
      <w:r>
        <w:rPr/>
        <w:tab/>
        <w:t>art. 10 ust. 2, art. 186 ust. 1 i art. 187 ust. 4 Konstytucji, ponieważ nie zwrócono się</w:t>
      </w:r>
      <w:r>
        <w:rPr>
          <w:color w:val="FF0000"/>
        </w:rPr>
        <w:t xml:space="preserve"> </w:t>
        <w:br/>
      </w:r>
      <w:r>
        <w:rPr/>
        <w:t>o zaopiniowanie projektu zaskarżonego przepisu do Krajowej Rady Sądownictwa;</w:t>
      </w:r>
    </w:p>
    <w:p>
      <w:pPr>
        <w:pStyle w:val="Tekstprotokou"/>
        <w:ind w:left="284" w:hanging="284"/>
        <w:rPr/>
      </w:pPr>
      <w:r>
        <w:rPr/>
        <w:t>–</w:t>
      </w:r>
      <w:r>
        <w:rPr/>
        <w:tab/>
        <w:t>art. 10 ust. 2 i art. 183 ust. 2 Konstytucji, ponieważ nie zwrócono się o zaopiniowanie projektu zaskarżonego przepisu do Sądu Najwyższego;</w:t>
      </w:r>
    </w:p>
    <w:p>
      <w:pPr>
        <w:pStyle w:val="Tekstprotokou"/>
        <w:ind w:left="284" w:hanging="284"/>
        <w:rPr/>
      </w:pPr>
      <w:r>
        <w:rPr/>
        <w:t>–</w:t>
      </w:r>
      <w:r>
        <w:rPr/>
        <w:tab/>
        <w:t>art. 110 ust. 3 i art. 112 Konstytucji, ponieważ projekt zaskarżonej ustawy nie został przedstawiony sejmowej Komisji Sprawiedliwości i Praw Człowieka;</w:t>
      </w:r>
    </w:p>
    <w:p>
      <w:pPr>
        <w:pStyle w:val="Tekstprotokou"/>
        <w:ind w:left="284" w:hanging="284"/>
        <w:rPr/>
      </w:pPr>
      <w:r>
        <w:rPr/>
        <w:t>–</w:t>
      </w:r>
      <w:r>
        <w:rPr/>
        <w:tab/>
        <w:t>art. 123 ust. 1 i 2 Konstytucji przez uchwalanie zaskarżonej ustawy w trybie pilnym bez nadania jej projektowi statusu pilności oraz bez merytorycznych podstaw, by taki tryb zastosować.</w:t>
      </w:r>
    </w:p>
    <w:p>
      <w:pPr>
        <w:pStyle w:val="Tekstprotokou"/>
        <w:rPr/>
      </w:pPr>
      <w:r>
        <w:rPr/>
        <w:t>Na rozprawę stawili się: w imieniu Sądu Rejonowego Poznań-Grunwald i Jeżyce</w:t>
      </w:r>
      <w:r>
        <w:rPr>
          <w:color w:val="FF0000"/>
        </w:rPr>
        <w:t xml:space="preserve"> </w:t>
        <w:br/>
      </w:r>
      <w:r>
        <w:rPr/>
        <w:t xml:space="preserve">w Poznaniu, przedstawiającego pytanie prawne w sprawie o sygn. </w:t>
      </w:r>
      <w:r>
        <w:rPr>
          <w:shd w:fill="FFFFFF" w:val="clear"/>
        </w:rPr>
        <w:t>[…], […], […],</w:t>
      </w:r>
      <w:r>
        <w:rPr/>
        <w:t xml:space="preserve"> nikt się nie stawił, w imieniu Sądu Rejonowego w Gliwicach, przedstawiającego pytanie prawne w sprawie o sygn […]</w:t>
      </w:r>
      <w:r>
        <w:rPr>
          <w:shd w:fill="FFFFFF" w:val="clear"/>
        </w:rPr>
        <w:t>,</w:t>
      </w:r>
      <w:r>
        <w:rPr/>
        <w:t xml:space="preserve"> nikt się nie stawił – mimo prawidłowych zawiadomień; w imieniu Sejmu stawił się pan poseł Witold Pahl,</w:t>
      </w:r>
      <w:r>
        <w:rPr>
          <w:color w:val="FF0000"/>
        </w:rPr>
        <w:t xml:space="preserve"> </w:t>
      </w:r>
      <w:r>
        <w:rPr/>
        <w:t xml:space="preserve">w imieniu Prokuratora Generalnego – pan prokurator Andrzej Niewielski prokurator Prokuratury Generalnej. Pełnomocnictwa </w:t>
        <w:br/>
        <w:t>w aktach.</w:t>
      </w:r>
    </w:p>
    <w:p>
      <w:pPr>
        <w:pStyle w:val="Tekstprotokou"/>
        <w:rPr/>
      </w:pPr>
      <w:r>
        <w:rPr/>
        <w:t>Trybunał Konstytucyjny informuje, że rozprawa transmitowana jest w internecie.</w:t>
      </w:r>
    </w:p>
    <w:p>
      <w:pPr>
        <w:pStyle w:val="Tekstprotokou"/>
        <w:rPr/>
      </w:pPr>
      <w:r>
        <w:rPr/>
        <w:t>Czy w obecnym stadium postępowania uczestnicy postępowania mają wnioski formalne?</w:t>
      </w:r>
    </w:p>
    <w:p>
      <w:pPr>
        <w:pStyle w:val="Sdziauczestnik"/>
        <w:rPr/>
      </w:pPr>
      <w:r>
        <w:rPr/>
        <w:t>Pan Witold Pahl:</w:t>
      </w:r>
    </w:p>
    <w:p>
      <w:pPr>
        <w:pStyle w:val="Tekstprotokou"/>
        <w:rPr/>
      </w:pPr>
      <w:r>
        <w:rPr/>
        <w:t>Dziękuję, Wysoki Trybunale.</w:t>
      </w:r>
    </w:p>
    <w:p>
      <w:pPr>
        <w:pStyle w:val="Sdziauczestnik"/>
        <w:rPr/>
      </w:pPr>
      <w:r>
        <w:rPr/>
        <w:t>Pan Andrzej Niewielski:</w:t>
      </w:r>
    </w:p>
    <w:p>
      <w:pPr>
        <w:pStyle w:val="Tekstprotokou"/>
        <w:rPr/>
      </w:pPr>
      <w:r>
        <w:rPr/>
        <w:t>Nie mam.</w:t>
      </w:r>
    </w:p>
    <w:p>
      <w:pPr>
        <w:pStyle w:val="Sdziauczestnik"/>
        <w:rPr/>
      </w:pPr>
      <w:r>
        <w:rPr/>
        <w:t>Przewodniczący:</w:t>
      </w:r>
    </w:p>
    <w:p>
      <w:pPr>
        <w:pStyle w:val="Tekstprotokou"/>
        <w:rPr/>
      </w:pPr>
      <w:r>
        <w:rPr/>
        <w:t>Przystępujemy do wysłuchania uczestników postępowania. Jako że nie ma przedstawicieli sądów pytających, proszę sędziego sprawozdawcę panią prof. Teresę Liszcz o przedstawienie zagadnienia konstytucyjnego, które Trybunał ma rozstrzygnąć, ono jest tożsame we wszystkich tych czterech połączonych sprawach.</w:t>
      </w:r>
    </w:p>
    <w:p>
      <w:pPr>
        <w:pStyle w:val="Tekstprotokou"/>
        <w:rPr/>
      </w:pPr>
      <w:r>
        <w:rPr/>
        <w:t>Bardzo proszę, pani profesor.</w:t>
      </w:r>
    </w:p>
    <w:p>
      <w:pPr>
        <w:pStyle w:val="Sdziauczestnik"/>
        <w:rPr/>
      </w:pPr>
      <w:r>
        <w:rPr/>
        <w:t>Sędzia Teresa Liszcz:</w:t>
      </w:r>
    </w:p>
    <w:p>
      <w:pPr>
        <w:pStyle w:val="Tekstprotokou"/>
        <w:rPr/>
      </w:pPr>
      <w:r>
        <w:rPr/>
        <w:t>Dziękuję.</w:t>
      </w:r>
    </w:p>
    <w:p>
      <w:pPr>
        <w:pStyle w:val="Tekstprotokou"/>
        <w:rPr/>
      </w:pPr>
      <w:r>
        <w:rPr/>
        <w:t>Jak już była o tym mowa, do Trybunału Konstytucyjnego wpłynęły cztery pytania prawne – trzy zadane przez Sąd Rejonowy Poznań-Grunwald i Jeżyce w Poznaniu i jedno postawione przez Sądu Rejonowy [w Gliwicach]. Sentencje wszystkich tych pytań wyrażają wątpliwości pytających sądów co do zgodności art. 22 ustawy z 22 grudnia</w:t>
      </w:r>
      <w:r>
        <w:rPr>
          <w:color w:val="FF0000"/>
        </w:rPr>
        <w:t xml:space="preserve"> </w:t>
        <w:br/>
      </w:r>
      <w:r>
        <w:rPr/>
        <w:t>2011 r. o zmianie niektórych ustaw związanych z realizacją [ustawy] potocznie zwanej ustawą budżetową z wymienionymi na wstępie postanowieniami Konstytucji – nie będę powtarzała tego świeżo tutaj padłego wyliczenia. Pytania te, ze względu na tożsamość przedmiotu zaskarżenia i prawie całkowitą zbieżność, gdy chodzi o wzorce konstytucyjne – tu pewnym wyjątkiem jest Sąd Rejonowy w Gliwicach – zostały zarządzeniem prezesa Trybunału połączone do rozpoznania w jednym postępowaniu. U podstaw wszystkich tych pytań leżą rozpoznawane przez pytające sądy sprawy łącznie czternaściorga sędziów dochodzących od sądów, w których orzekają, jako od pracodawców tym razem, należności z tytułu wynagrodzenia za początkowe miesiące 2012 r., kwot różnicy wynikającej</w:t>
      </w:r>
      <w:r>
        <w:rPr>
          <w:color w:val="FF0000"/>
        </w:rPr>
        <w:t xml:space="preserve"> </w:t>
        <w:br/>
      </w:r>
      <w:r>
        <w:rPr/>
        <w:t>z obliczania wysokości wynagrodzenia na podstawie przeciętnego wynagrodzenia</w:t>
      </w:r>
      <w:r>
        <w:rPr>
          <w:color w:val="FF0000"/>
        </w:rPr>
        <w:t xml:space="preserve"> </w:t>
        <w:br/>
      </w:r>
      <w:r>
        <w:rPr/>
        <w:t>w drugim kwartale 2010 r., a nie 2011 r., czyli kwot, o które otrzymali niższe wynagrodzenie w związku z tzw. zamrożeniem wynagrodzeń sędziowskich – podobnie prokuratorskich – które nastąpiło na mocy zaskarżonego przepisu. Pozwane sądy, jako pracodawcy, wnosiły do sądów rozpoznających sprawy o oddalenie powództw</w:t>
      </w:r>
      <w:r>
        <w:rPr>
          <w:color w:val="FF0000"/>
        </w:rPr>
        <w:t xml:space="preserve"> </w:t>
        <w:br/>
      </w:r>
      <w:r>
        <w:rPr/>
        <w:t>i wystąpienie do Trybunału Konstytucyjnego z pytaniem prawnym – stąd te pytania –</w:t>
      </w:r>
      <w:r>
        <w:rPr>
          <w:color w:val="FF0000"/>
        </w:rPr>
        <w:t xml:space="preserve"> </w:t>
        <w:br/>
      </w:r>
      <w:r>
        <w:rPr/>
        <w:t>i o zawieszenie postępowania w tych sprawach. Uzasadnienia wszystkich czterech pytań prawnych są w zasadniczej części tożsame i dlatego zostaną łącznie omówione –</w:t>
      </w:r>
      <w:r>
        <w:rPr>
          <w:color w:val="FF0000"/>
        </w:rPr>
        <w:t xml:space="preserve"> </w:t>
        <w:br/>
      </w:r>
      <w:r>
        <w:rPr/>
        <w:t>z pewnym dodatkowym uwzględnieniem uzasadnienia Sądu Rejonowego w Gliwicach. Sądy pytające stwierdziły, że art. 22 ustawy okołobudżetowej jest sprzeczny</w:t>
      </w:r>
      <w:r>
        <w:rPr>
          <w:color w:val="FF0000"/>
        </w:rPr>
        <w:t xml:space="preserve"> </w:t>
        <w:br/>
      </w:r>
      <w:r>
        <w:rPr/>
        <w:t>z konstytucyjną zasadą równego traktowania przez władze publiczne i zakazem dyskryminacji, a więc z art. 32 ust. 1 i 2 Konstytucji, podkreśliły, że ze względu na wejście w życie tego przepisu nie zostały podwyższone wynagrodzenia sędziów w 2012 r., podczas gdy podwyżki otrzymali np. nauczyciele i niektórzy funkcjonariusze. W opinii pytających sądów zaskarżony art. 22 ustawy okołobudżetowej jest niezgodny z art. 2 w związku</w:t>
      </w:r>
      <w:r>
        <w:rPr>
          <w:color w:val="FF0000"/>
        </w:rPr>
        <w:t xml:space="preserve"> </w:t>
        <w:br/>
      </w:r>
      <w:r>
        <w:rPr/>
        <w:t>z art. 178 ust. 2, art. 64 ust. 1 i 3, czyli w zakresie, w jakim narusza zasadę ochrony praw nabytych i zaufania obywatela do państwa, ponieważ – zdaniem pytających sądów – sędziowie nabyli prawo do podwyższonego wynagrodzenia już z dniem ogłoszenia komunikatu prezesa GUS-u o wysokości przeciętnego wynagrodzenia w drugim kwartale 2011 r., które powinno być podstawą obliczenia wysokości wynagrodzeń sędziowskich</w:t>
      </w:r>
      <w:r>
        <w:rPr>
          <w:color w:val="FF0000"/>
        </w:rPr>
        <w:t xml:space="preserve"> </w:t>
        <w:br/>
      </w:r>
      <w:r>
        <w:rPr/>
        <w:t>na 2012 r. Sądy kwestionują także tryb podjęcia uchwały, w szczególności – w jednym</w:t>
      </w:r>
      <w:r>
        <w:rPr>
          <w:color w:val="FF0000"/>
        </w:rPr>
        <w:t xml:space="preserve"> </w:t>
        <w:br/>
      </w:r>
      <w:r>
        <w:rPr/>
        <w:t>z punktów – to, że uchwalono ustawę okołobudżetową, chociaż nie było merytorycznych przesłanek do jej uchwalenia i wybrano nieprawidłową formę aktu prawnego. Zdaniem wnioskodawców w ustawie budżetowej ta kwestia mogła być uregulowana, a nie w tzw. okołobudżetowej, która jest zwykłą ustawą, zwłaszcza że wtedy jeszcze ustawy budżetowej nie było. W opinii pytających sądów kwestionowany art. 22 ustawy okołobudżetowej jest niezgodny również z art. 2 w związku z art. 88 ust. 1 i 2 w związku z art. 7 Konstytucji</w:t>
      </w:r>
      <w:r>
        <w:rPr>
          <w:color w:val="FF0000"/>
        </w:rPr>
        <w:t xml:space="preserve"> </w:t>
        <w:br/>
      </w:r>
      <w:r>
        <w:rPr/>
        <w:t xml:space="preserve">z powodu nieustanowienia odpowiedniej </w:t>
      </w:r>
      <w:r>
        <w:rPr>
          <w:i/>
        </w:rPr>
        <w:t>vacationis legis</w:t>
      </w:r>
      <w:r>
        <w:rPr/>
        <w:t xml:space="preserve"> oraz procedowanie ustawy</w:t>
      </w:r>
      <w:r>
        <w:rPr>
          <w:color w:val="FF0000"/>
        </w:rPr>
        <w:t xml:space="preserve"> </w:t>
        <w:br/>
      </w:r>
      <w:r>
        <w:rPr/>
        <w:t xml:space="preserve">z naruszeniem trybu ustawodawczego. Ta </w:t>
      </w:r>
      <w:r>
        <w:rPr>
          <w:i/>
        </w:rPr>
        <w:t>vacatio legis</w:t>
      </w:r>
      <w:r>
        <w:rPr/>
        <w:t xml:space="preserve"> jest – zdaniem sądów – za krótka, dlatego że chodzi o zmianę wysokości wynagrodzeń osób, dla których dochody</w:t>
      </w:r>
      <w:r>
        <w:rPr>
          <w:color w:val="FF0000"/>
        </w:rPr>
        <w:t xml:space="preserve"> </w:t>
        <w:br/>
      </w:r>
      <w:r>
        <w:rPr/>
        <w:t>z wynagrodzenia stanowią wyłączne źródło utrzymania i przesłankę planowania przedsięwzięć o dłuższym horyzoncie czasowym. Naruszenie trybu miało miejsce – zdaniem pytających sądów – także przez to, że projekt ustawy w Sejmie rozpatrywała tylko Komisja Finansów Publicznych, a nie pracowała nad nią komisja sprawiedliwości, która zdaniem sądów, jest tu merytorycznie, rzeczowo właściwa. Przy czym to uzasadnienie gliwickiego sądu jest trochę dziwne, bo twierdzi on, że prowadzenie prac nad ustawą okołobudżetową wyłącznie przez Komisję Finansów Publicznych, a nie Komisję Sprawiedliwości i Praw Człowieka, [która] byłaby właściwa, gdyby doszło do zmiany odpowiednich przepisów ustrojowych, sądowniczych, prawa o ustroju sądów powszechnych i odpowiednich przepisów w innych ustawach dotyczących sądów...</w:t>
      </w:r>
      <w:r>
        <w:rPr>
          <w:color w:val="FF0000"/>
        </w:rPr>
        <w:t xml:space="preserve"> </w:t>
        <w:br/>
      </w:r>
      <w:r>
        <w:rPr/>
        <w:t>A dlaczego, zdaniem sądu gliwickiego, i w tej sytuacji, gdy nie doszło do zmiany pragmatyk, też obowiązywałby ten tryb, to trudno jest mi zrozumieć. Najpoważniejszy zarzut, nowy zarzut, który nie został oficjalnie podniesiony w sprawie, która dotyczyła już wynagrodzeń sędziowskich i była rozpatrywana w Trybunale, to jest zarzut nieuzyskania aktualnej opinii Krajowej Rady Sądownictwa o tym projekcie. Pytające sądy przypominają, że Krajowa Rada Sądownictwa stoi na straży niezależności sądów i niezawisłości sędziów, jest reprezentacją sądów mającą umocowanie konstytucyjne i ta jej funkcja strzeżenia niezawisłości sędziów i niezależności sądownictwa, między innymi, jest wykonywana przez opiniowanie tych projektów, tych ustaw, które mogą mieć znaczenie</w:t>
      </w:r>
      <w:r>
        <w:rPr>
          <w:color w:val="FF0000"/>
        </w:rPr>
        <w:t xml:space="preserve"> </w:t>
        <w:br/>
      </w:r>
      <w:r>
        <w:rPr/>
        <w:t>dla niezawisłości sędziów i niezależności sądów. Pytające sądy mają świadomość, że ten projekt był opiniowany, ale na etapie wstępnym, że nie był opiniowany ostateczny projekt, który po zmianach został wniesiony przez Radę Ministrów do Sejmu, i uważają, że to jest naruszenie tej kompetencji i naruszenie przez to procesu ustawodawczego. Jest także zarzut tego rodzaju, że w istocie ta ustawa okołobudżetowa była procedowana w tzw. trybie pilnym, chociaż nie należy ona do ustaw, która w świetle art. 123 ust. 1 i 2 Konstytucji, mogłaby być procedowana w takim trybie, i chociaż nie nadano jej oficjalnej klauzuli trybu pilnego, ale że w praktyce był stosowany tryb pilny i tutaj wskazują</w:t>
      </w:r>
      <w:r>
        <w:rPr>
          <w:color w:val="FF0000"/>
        </w:rPr>
        <w:t xml:space="preserve"> </w:t>
        <w:br/>
      </w:r>
      <w:r>
        <w:rPr/>
        <w:t>na bardzo krótkie terminy pracy w komisjach w Sejmie, w Senacie nad tą ustawą.</w:t>
      </w:r>
    </w:p>
    <w:p>
      <w:pPr>
        <w:pStyle w:val="Tekstprotokou"/>
        <w:rPr/>
      </w:pPr>
      <w:r>
        <w:rPr/>
        <w:t>Sąd Rejonowy w Gliwicach zwrócił uwagę na kwestię, na którą pozostałe sądy nie zwracały, mianowicie na to, że formalną datą ogłoszenia ustawy budżetowej, czyli datą Dziennika Ustaw, jest dzień 30 grudnia 2011 r., podczas gdy zdaniem sądu, rzeczywista data wydrukowania i rozpoczęcia rozpowszechniania Dziennika Ustaw usiała być późniejsza. Zdaniem sądu gliwickiego świadczy o tym treść podpisu elektronicznego, którym opatrzony jest tekst tej ustawy na stronie internetowej, który był złożony dopiero</w:t>
      </w:r>
      <w:r>
        <w:rPr>
          <w:color w:val="FF0000"/>
        </w:rPr>
        <w:t xml:space="preserve"> </w:t>
        <w:br/>
      </w:r>
      <w:r>
        <w:rPr/>
        <w:t>po godz. 22 w dniu 30 grudnia. W opinii pytającego sądu czyni to wątpliwym,</w:t>
      </w:r>
      <w:r>
        <w:rPr>
          <w:color w:val="FF0000"/>
        </w:rPr>
        <w:t xml:space="preserve"> </w:t>
        <w:br/>
      </w:r>
      <w:r>
        <w:rPr/>
        <w:t>czy Dziennik Ustaw – papierowy wówczas – w ogóle mógł nosić datę 30 grudnia. Skoro zaś wersję elektroniczną ustawy okołobudżetowej opublikowanej na oficjalnej stronie internetowej podpisano 30 grudnia 2011 r. o godz. 22, to zdaniem pytającego sądu, w dniu tym Dziennik Ustaw „tradycyjny”, papierowy nie mógł być jeszcze dostępny w sprzedaży. A więc zarzucone tu jest wręcz jakby fałszerstwo pewne, gdy chodzi o datę ukazania się</w:t>
      </w:r>
      <w:r>
        <w:rPr>
          <w:color w:val="FF0000"/>
        </w:rPr>
        <w:t xml:space="preserve"> </w:t>
        <w:br/>
      </w:r>
      <w:r>
        <w:rPr/>
        <w:t xml:space="preserve">i przystąpienia do rozpowszechniania Dziennika Ustaw w obowiązującej wówczas, w tym czasie wersji tradycyjnej drukowanej na papierze. </w:t>
      </w:r>
    </w:p>
    <w:p>
      <w:pPr>
        <w:pStyle w:val="Tekstprotokou"/>
        <w:rPr/>
      </w:pPr>
      <w:r>
        <w:rPr/>
        <w:t>Takie były, mówiąc w pewnym uproszczeniu, zarzuty i motywacje sądów pytających.</w:t>
      </w:r>
    </w:p>
    <w:p>
      <w:pPr>
        <w:pStyle w:val="Sdziauczestnik"/>
        <w:rPr/>
      </w:pPr>
      <w:r>
        <w:rPr/>
        <w:t>Przewodniczący:</w:t>
      </w:r>
    </w:p>
    <w:p>
      <w:pPr>
        <w:pStyle w:val="Tekstprotokou"/>
        <w:rPr/>
      </w:pPr>
      <w:r>
        <w:rPr/>
        <w:t>Dziękuję sędzi sprawozdawcy pani prof. Teresie Liszcz.</w:t>
      </w:r>
    </w:p>
    <w:p>
      <w:pPr>
        <w:pStyle w:val="Tekstprotokou"/>
        <w:rPr/>
      </w:pPr>
      <w:r>
        <w:rPr/>
        <w:t>Zanim przejdziemy do wysłuchania pozostałych uczestników postępowania, przypomnę państwu, że Trybunał w pełnym składzie w sprawie o sygn. K 1/12 prawie tożsamy problem konstytucyjny rozpoznawał. W związku z tym, udzielając głosu uczestnikom postępowania, poproszę o syntetyczne wystąpienia z naciskiem na te różnice, jeśli chodzi o wzorce kontroli, które występują w pytaniach prawnych sądów pytających. Natomiast nie rozważajmy tych spraw, które były przedmiotem badania przez pełny skład.</w:t>
      </w:r>
    </w:p>
    <w:p>
      <w:pPr>
        <w:pStyle w:val="Tekstprotokou"/>
        <w:rPr/>
      </w:pPr>
      <w:r>
        <w:rPr/>
        <w:t>Bardzo proszę, panie pośle, udzielam panu głosu.</w:t>
      </w:r>
    </w:p>
    <w:p>
      <w:pPr>
        <w:pStyle w:val="Sdziauczestnik"/>
        <w:rPr/>
      </w:pPr>
      <w:r>
        <w:rPr/>
        <w:t>Pan Witold Pahl:</w:t>
      </w:r>
    </w:p>
    <w:p>
      <w:pPr>
        <w:pStyle w:val="Tekstprotokou"/>
        <w:rPr/>
      </w:pPr>
      <w:r>
        <w:rPr/>
        <w:t>Wysoki Trybunale, uwzględniając sugestię Wysokiego Trybunału, która jest już zawarta w treści stanowiska Sejmu, wnoszę o stwierdzenie, że art. 22 ustawy z 22 grudnia 2011 r. o zmianie niektórych ustawy związanych z realizacją ustawy budżetowej jest zgodny z art. 186 ust. 1 Konstytucji oraz nie jest niezgodny z art. 110 ust. 3, art. 112,</w:t>
      </w:r>
      <w:r>
        <w:rPr>
          <w:color w:val="FF0000"/>
        </w:rPr>
        <w:t xml:space="preserve"> </w:t>
        <w:br/>
      </w:r>
      <w:r>
        <w:rPr/>
        <w:t>art. 123 ust. 1 i 2, art. 183 ust. 2 i art. 187 ust. 4 Konstytucji, a nadto – w oparciu o przepis art. 39 ust. 1 pkt 1 ustawy o Trybunale Konstytucyjnym – w pozostałym zakresie wnoszę</w:t>
      </w:r>
      <w:r>
        <w:rPr>
          <w:color w:val="FF0000"/>
        </w:rPr>
        <w:t xml:space="preserve"> </w:t>
        <w:br/>
      </w:r>
      <w:r>
        <w:rPr/>
        <w:t xml:space="preserve">o umorzenie postępowania z uwagi na zbędność lub niedopuszczalność orzekania. </w:t>
      </w:r>
    </w:p>
    <w:p>
      <w:pPr>
        <w:pStyle w:val="Tekstprotokou"/>
        <w:rPr/>
      </w:pPr>
      <w:r>
        <w:rPr/>
        <w:t xml:space="preserve">Tak jak Wysoki Trybunał raczył już zauważyć, podstawą drugiego wniosku jest konieczność zastosowania czy możliwość zastosowania zasady </w:t>
      </w:r>
      <w:r>
        <w:rPr>
          <w:i/>
        </w:rPr>
        <w:t>ne bis in idem</w:t>
      </w:r>
      <w:r>
        <w:rPr/>
        <w:t>. Wysoki Trybunał w tymże właśnie orzeczeniu z dnia 12 grudnia 2012 r. rozstrzygnął kwestię zgodności z Konstytucją, art. 2, art. 31 ust. 3, art. 61 ust. 1, art. 80 ust. 1 i 2, art. 178 ust. 2, co jest szczególnie istotne, i art. 219 ust. 1 i 2 Konstytucji, dlatego w tym zakresie,</w:t>
      </w:r>
      <w:r>
        <w:rPr>
          <w:color w:val="FF0000"/>
        </w:rPr>
        <w:t xml:space="preserve"> </w:t>
        <w:br/>
      </w:r>
      <w:r>
        <w:rPr/>
        <w:t>ze względu na zbędność wydania wyroku, wniosek umorzeniowy należy uznać za zasadny. Co do pozostałych wzorców konstytucyjnych, które również nie powinny być przedmiotem rozpoznania Wysokiego Trybunału, podlegając umorzeniu, to Sejm zwraca uwagę na to,</w:t>
      </w:r>
      <w:r>
        <w:rPr>
          <w:color w:val="FF0000"/>
        </w:rPr>
        <w:t xml:space="preserve"> </w:t>
        <w:br/>
      </w:r>
      <w:r>
        <w:rPr/>
        <w:t>iż te wzorce, przytoczę je, to jest art. 10 ust. 1, art. 32 ust. 1 i 2, art. 64 ust. 3 i art. 173 Konstytucji, mimo że nie stanowiły one podstawy rozstrzygnięcia Wysokiego Trybunału</w:t>
      </w:r>
      <w:r>
        <w:rPr>
          <w:color w:val="FF0000"/>
        </w:rPr>
        <w:t xml:space="preserve"> </w:t>
        <w:br/>
      </w:r>
      <w:r>
        <w:rPr/>
        <w:t>w omawianej wcześniej sprawie, tym niemniej z uwagi na ich akcesoryjny charakter,</w:t>
      </w:r>
      <w:r>
        <w:rPr>
          <w:color w:val="FF0000"/>
        </w:rPr>
        <w:t xml:space="preserve"> </w:t>
        <w:br/>
      </w:r>
      <w:r>
        <w:rPr/>
        <w:t>na związkowy charakter, a przede wszystkim na ustalenie, iż Trybunał Konstytucyjny stwierdził zgodność z Konstytucją zaskarżonego przepisu z art. 178 ust. 2 Konstytucji,</w:t>
      </w:r>
      <w:r>
        <w:rPr>
          <w:color w:val="FF0000"/>
        </w:rPr>
        <w:t xml:space="preserve"> </w:t>
        <w:br/>
      </w:r>
      <w:r>
        <w:rPr/>
        <w:t>w tym zakresie orzekanie również należy uznać za zbędne. Również z uwagi</w:t>
      </w:r>
      <w:r>
        <w:rPr>
          <w:color w:val="FF0000"/>
        </w:rPr>
        <w:t xml:space="preserve"> </w:t>
        <w:br/>
      </w:r>
      <w:r>
        <w:rPr/>
        <w:t xml:space="preserve">na podniesioną argumentację, tożsamą z argumentacją zawartą w wystąpieniu pierwszego prezesa Sądu Najwyższego w sprawie już rozstrzygniętej przez Trybunał, a dotyczącej zgodności zaskarżonego artykułu z art. 7, art. 64 ust. 3 i art. 173 Konstytucji, należy stwierdzić, iż Trybunał również te kwestie rozpoznał w zakresie merytorycznym i to postępowanie w tym zakresie winno podlegać umorzeniu ze uwagi na zbędność wydania wyroku. Ostatni element, który stanowi podstawę do wnioskowania o umorzenie postępowania w oparciu o niedopuszczalność wydania orzeczenia, dotyczy – zdaniem Sejmu – niespełnienia kryteriów właściwego uzasadnienia, dostatecznego uzasadnienia zaskarżonego przepisu w zakresie wzorców konstytucyjnych określonych przez sąd pytający, to dotyczy art. 10 ust. 2 oraz art. 21 ust. 1, ale także art. 2 Konstytucji. </w:t>
      </w:r>
    </w:p>
    <w:p>
      <w:pPr>
        <w:pStyle w:val="Tekstprotokou"/>
        <w:rPr/>
      </w:pPr>
      <w:r>
        <w:rPr/>
        <w:t>Tak więc, Wysoki Trybunale, zdaniem Sejmu, zdaniem marszałka Sejmu, przedmiotem postępowania w niniejszej sprawie winny być pozostałe przepisy zaskarżone przez sąd pytający. Tutaj należy w związku z tym przystąpić do syntetycznego omówienia przepisów w pierwszej kolejności dotyczących naruszeń uprawnień opiniodawczych Krajowej Rady Sądownictwa, a więc art. 183 ust. 2, art. 186 ust. 1 i art. 187 ust. 4 Konstytucji. Oczywiście istotny element dla określenia tego zakresu i podstawy merytorycznej oceny tego problemu konstytucyjnego stanowi przede wszystkim dyspozycja art. 3 ust. 1 pkt 6 ustawy o Krajowej Radzie Sądownictwa i w tym zakresie nie budzi wątpliwości, że to uprawnienie może być przedmiotem kontroli konstytucyjnej w zakresie, w zderzeniu czy w konfrontacji z art. 186 ust. 1 Konstytucji. Wysoki Trybunale, stan faktyczny sprawy nie może budzić wątpliwości, wynika to chociażby z dokumentacji, która jest także w posiadaniu Wysokiego Trybunału, mam na myśli opinię Krajowej Rady Sądownictwa z dnia 16 listopada 2011 r. Z treści tej opinii w sposób jednoznaczny wynika, iż Krajowa Rada Sądownictwa zajęła stanowisko w tej sprawie, wydała opinię – opinię negatywną. Potwierdzeniem aktywnej roli Krajowej Rady Sądownictwa w procesie konsultacyjnym i samej świadomości istoty zmian proponowanych przez ustawodawcę,</w:t>
      </w:r>
      <w:r>
        <w:rPr>
          <w:color w:val="FF0000"/>
        </w:rPr>
        <w:t xml:space="preserve"> </w:t>
        <w:br/>
      </w:r>
      <w:r>
        <w:rPr/>
        <w:t>w zakresie dotyczącym pragmatyki funkcjonowania sądownictwa, są również stanowiska Krajowej Rady Sądownictwa w sprawie wynagrodzeń sędziów z dnia 8 kwietnia 2011 r., 13 maja 2011 r., ale również fakt zwołania przez Krajową Radę Sądownictwa nadzwyczajnego zebrania przedstawicieli zgromadzeń ogólnych sędziów okręgowych. Istota jednak zarzutu Krajowej Rady Sądownictwa polega na kwestii, która już była przedmiotem oceny Wysokiego Trybunału, stanowi dorobek orzeczniczy Trybunału Konstytucyjnego, a więc to jest kwestia odpowiedzi na pytanie, na jakim etapie ten projekt winien być konsultowany. Trybunał w swoim orzeczeniu dotyczącym, co prawda, kwestii uprawnień związków zawodowych w zakresie opiniowania i uprawnień do opiniowania aktów prawnych dotyczących tej sfery funkcjonowania życia społecznego, stwierdził,</w:t>
      </w:r>
      <w:r>
        <w:rPr>
          <w:color w:val="FF0000"/>
        </w:rPr>
        <w:t xml:space="preserve"> </w:t>
        <w:br/>
      </w:r>
      <w:r>
        <w:rPr/>
        <w:t>że dopóki projekt jest wynikiem wykonania tych samych założeń, dopóty nie musi,</w:t>
      </w:r>
      <w:r>
        <w:rPr>
          <w:color w:val="FF0000"/>
        </w:rPr>
        <w:t xml:space="preserve"> </w:t>
        <w:br/>
      </w:r>
      <w:r>
        <w:rPr/>
        <w:t>po wprowadzeniu doń poprawek i uzupełnień, być kierowany ponownie do odpowiednich władz statutowych związku. Było tak dokładnie w tej samej sprawie, poza oczywiście odwołaniem się do treści regulaminu Rady Ministrów, a więc tego obowiązku konsultowania z uprawnionymi podmiotami w trakcie tworzenia projektu, bo pamiętajmy, że celem podstawowym – przepraszam za to sformułowanie – prowadzenia konsultacji jest przede wszystkim uzyskanie istotnych wskazówek, opinii ze strony tych podmiotów, które są zainteresowane ostatecznym kształtem projektu, jest uzyskanie ich również, a może przede wszystkim na etapie formułowania tez. Ten element został zrealizowany. Natomiast w tejże sprawie dotyczącej zamrożenia wynagrodzeń sędziów ten element przedłożenia nie uległ zmianie, dokładnie taki sam zakres ustawy był przedmiotem prac parlamentarnych. Dlatego też Krajowa Rada Sądownictwa, zdaniem Sejmu, w pełni wykorzystała, w pełni spełniła, a władza wykonawcza, władza ustawodawcza również w pełni zrealizowała ciążący na niej obowiązek konsultacji w tym zakresie, dlatego należy uznać, że nie zaszedł taki obowiązek jakby powtórnej konsultacji z Krajową Radą Sądownictwa w tym zakresie. W związku z tym te uprawnienia wynikające również, ale mające zakotwiczenie</w:t>
      </w:r>
      <w:r>
        <w:rPr>
          <w:color w:val="FF0000"/>
        </w:rPr>
        <w:t xml:space="preserve"> </w:t>
        <w:br/>
      </w:r>
      <w:r>
        <w:rPr/>
        <w:t xml:space="preserve">w Konstytucji, uprawnienia Krajowej Rady Sądownictwa wynikające z art. 3 ust. 1 pkt 6 ustawy o Krajowej Radzie Sądownictwa, zostały w pełni zrealizowane, w związku z tym zaskarżony przepisy jest zgodny z art. 186 ust. 1 Konstytucji. </w:t>
      </w:r>
    </w:p>
    <w:p>
      <w:pPr>
        <w:pStyle w:val="Tekstprotokou"/>
        <w:rPr/>
      </w:pPr>
      <w:r>
        <w:rPr/>
        <w:t xml:space="preserve">Co do wzorca z art. 187 ust. 4 Konstytucji, z uwagi na jego treść, Sejm nie widzi związku, brak jest tutaj adekwatności przytoczonego wzorca z zaskarżonym przepisem, dlatego w tym zakresie wniosek o orzeczenie, iż przepis ten nie jest niezgodny z art. 187 ust. 4 Konstytucji. </w:t>
      </w:r>
    </w:p>
    <w:p>
      <w:pPr>
        <w:pStyle w:val="Tekstprotokou"/>
        <w:rPr/>
      </w:pPr>
      <w:r>
        <w:rPr/>
        <w:t>Co do Sądu Najwyższego, Wysoki Trybunale, nie ulega wątpliwości, że podstawą analizy konstytucyjnej problemu musi być podstawa konstytucyjna uprawnień, jakie posiadają właściwe organy w tym zakresie. Uprawnienia Sądu Najwyższego nie mają podstawy konstytucyjnej – posiadają podstawę w tym zakresie jedynie ustawową. Tak też stwierdził Wysoki Trybunał w orzeczeniu z 28 listopada 2007 r. w sprawie K 39/07,</w:t>
      </w:r>
      <w:r>
        <w:rPr>
          <w:color w:val="FF0000"/>
        </w:rPr>
        <w:t xml:space="preserve"> </w:t>
        <w:br/>
      </w:r>
      <w:r>
        <w:rPr/>
        <w:t>iż kwestie dotyczące uchybień w procedurze legislacyjnej lub kwestie zaniechania zebrania opinii będących realizacją kompetencji mającej swe źródło w ustawodawstwie zwykłym, jak np. w wypadku Sądu Najwyższego, nie stanowią uzasadnionej podstawy stwierdzenia, iż jest to uprawnienie o charakterze… umocowanie konstytucyjne, dlatego też przepis ten nie może stanowić adekwatnego wzorca kontroli. W tym zakresie również wniosek Sejmu o orzeczenie, iż przepis ten nie jest niezgodny z art. 183 ust. 2 Konstytucji. Należy jednak na marginesie zauważyć, że Sąd Najwyższy brał aktywny udział w postępowaniu legislacyjnym, przedkładał, nie tylko na tym etapie projektowym, swoje opinie – to wynika z treści uzasadnienia do projektu ustawy – ale również przedstawiał swoją opinię</w:t>
      </w:r>
      <w:r>
        <w:rPr>
          <w:color w:val="FF0000"/>
        </w:rPr>
        <w:t xml:space="preserve"> </w:t>
        <w:br/>
      </w:r>
      <w:r>
        <w:rPr/>
        <w:t>na posiedzeniu Komisji Finansów Publicznych, oczywiście z negatywnym stosunkiem</w:t>
      </w:r>
      <w:r>
        <w:rPr>
          <w:color w:val="FF0000"/>
        </w:rPr>
        <w:t xml:space="preserve"> </w:t>
        <w:br/>
      </w:r>
      <w:r>
        <w:rPr/>
        <w:t xml:space="preserve">do projektowanego przedłożenia. </w:t>
      </w:r>
    </w:p>
    <w:p>
      <w:pPr>
        <w:pStyle w:val="Tekstprotokou"/>
        <w:rPr/>
      </w:pPr>
      <w:r>
        <w:rPr/>
        <w:t>Co do kwestii właściwości komisji, która winna rozpatrzyć przedłożenie rządowe</w:t>
      </w:r>
      <w:r>
        <w:rPr>
          <w:color w:val="FF0000"/>
        </w:rPr>
        <w:t xml:space="preserve"> </w:t>
        <w:br/>
      </w:r>
      <w:r>
        <w:rPr/>
        <w:t>w tym zakresie, projekt ustawy. Podobna argumentacja, Sejm nie znajduje tutaj zakotwiczenia konstytucyjnego dla tego wzorca. Należy zwrócić uwagę, że jedynym przepisem Konstytucji, który określa zakres funkcjonowania komisji, jest art. 111 ust. 1. To ustrojodawca tylko w tym przypadku określił właściwość komisji. Natomiast</w:t>
      </w:r>
      <w:r>
        <w:rPr>
          <w:color w:val="FF0000"/>
        </w:rPr>
        <w:t xml:space="preserve"> </w:t>
        <w:br/>
      </w:r>
      <w:r>
        <w:rPr/>
        <w:t>w pozostałym zakresie pozostawił tutaj, na zasadzie autonomii, swobodę Sejmowi,</w:t>
      </w:r>
      <w:r>
        <w:rPr>
          <w:color w:val="FF0000"/>
        </w:rPr>
        <w:t xml:space="preserve"> </w:t>
        <w:br/>
      </w:r>
      <w:r>
        <w:rPr/>
        <w:t>co do określania zakresu funkcjonowania komisji. Tu jest też brak pełnej</w:t>
      </w:r>
      <w:r>
        <w:rPr>
          <w:color w:val="FF0000"/>
        </w:rPr>
        <w:t xml:space="preserve"> </w:t>
        <w:br/>
      </w:r>
      <w:r>
        <w:rPr/>
        <w:t>czy komplementarnej argumentacji ze strony sądu pytającego co do treści tego zarzutu, tym niemniej nie można zgodzić się z twierdzeniem sądu, iż regulamin jest aktem wykonawczym do Konstytucji, posiada on w tym zakresie… a jeśli nawet, to w oparciu</w:t>
      </w:r>
      <w:r>
        <w:rPr>
          <w:color w:val="FF0000"/>
        </w:rPr>
        <w:t xml:space="preserve"> </w:t>
        <w:br/>
      </w:r>
      <w:r>
        <w:rPr/>
        <w:t>o autonomię Sejmu istnieje tutaj duża swoboda aksjologiczna, ta, która też pozwoli</w:t>
      </w:r>
      <w:r>
        <w:rPr>
          <w:color w:val="FF0000"/>
        </w:rPr>
        <w:t xml:space="preserve"> </w:t>
        <w:br/>
      </w:r>
      <w:r>
        <w:rPr/>
        <w:t>na właściwą pragmatykę, jeśli chodzi o funkcjonowanie organów Sejmu. Dlatego też, uwzględniając orzecznictwo Trybunału Konstytucyjnego, które jednak w sposób bardzo wyraźny stwierdza, iż naruszenie tej procedury w procesie legislacyjnym może stanowić delikt konstytucyjny, to Wysoki Trybunał zwrócił uwagę na to, iż możemy mówić o takim naruszeniu jedynie w przypadku, kiedy ma ono charakter rażący – to nie jest cytat orzeczenia Trybunału Konstytucyjnego, ale odnosi się to do sytuacji, kiedy taki tryb uniemożliwiłby posłom – jak orzekł Wysoki Trybunał – wyrażenie w toku prac komisji</w:t>
      </w:r>
      <w:r>
        <w:rPr>
          <w:color w:val="FF0000"/>
        </w:rPr>
        <w:t xml:space="preserve"> </w:t>
        <w:br/>
      </w:r>
      <w:r>
        <w:rPr/>
        <w:t>i obrad plenarnych stanowiska w sprawie poszczególnych przepisów lub całości ustawy – jest to orzeczenie nie tak dawne z dnia 13 listopada 2011 r., sygn. K 10/09, przy czym jest to konsekwencja także wcześniej wyrażonego stanowiska. Nawiasem mówiąc, zdaniem Sejmu w tym zakresie sądy pytające nietrafnie wskazały ewentualne wzorce konstytucyjne, właściwym byłby art. 2 i art. 7 Konstytucji. Tak więc w tym zakresie ta przesłanka mówiąca o ewentualnej podstawie do badania konstytucyjności, zdaniem Sejmu, nie zaszła, w związku z tym Sejm wnosi o to, aby Wysoki Trybunał raczył orzec, iż zaskarżony przepis nie jest niezgodny z art. 110 ust. 3 i art. 112 Konstytucji. Nawiasem mówiąc, tylko tak na marginesie, Sejm dokonał pewnego doprecyzowania właściwości działania komisji. Oczywiście te kwestie mogą zawsze budzić wątpliwości, ale treść załącznika nr 7</w:t>
      </w:r>
      <w:r>
        <w:rPr>
          <w:color w:val="FF0000"/>
        </w:rPr>
        <w:t xml:space="preserve"> </w:t>
        <w:br/>
      </w:r>
      <w:r>
        <w:rPr/>
        <w:t xml:space="preserve">do regulaminu i ta już utarta praktyka dotycząca procedowania nad ustawami, które nie mają </w:t>
      </w:r>
      <w:r>
        <w:rPr>
          <w:i/>
        </w:rPr>
        <w:t>stricte</w:t>
      </w:r>
      <w:r>
        <w:rPr/>
        <w:t xml:space="preserve"> charakteru budżetowego lub określającego istotne elementy wydatków budżetowych państwa, jest przypisana tylko i wyłącznie do Komisji Finansów Publicznych, co jednak nie wyłącza możliwości aktywnego udziału posłów w debacie czy na komisji, czy w trakcie prac plenarnych.</w:t>
      </w:r>
    </w:p>
    <w:p>
      <w:pPr>
        <w:pStyle w:val="Tekstprotokou"/>
        <w:rPr/>
      </w:pPr>
      <w:r>
        <w:rPr/>
        <w:t>Ostatnia sprawa, Wysoki Trybunale, to jest kwestia zarzutu dotyczącego trybu pilnego. Zarzuty postawione przez sąd pytający właściwie odnoszą się do takiej tezy,</w:t>
      </w:r>
      <w:r>
        <w:rPr>
          <w:color w:val="FF0000"/>
        </w:rPr>
        <w:t xml:space="preserve"> </w:t>
        <w:br/>
      </w:r>
      <w:r>
        <w:rPr/>
        <w:t>iż nastąpiło obejście art. 123 Konstytucji i że istnieją terminy minimalne, które wyznaczają pewną cezurę czasową, i w sytuacji, kiedy prace miałyby być zrealizowane w okresie krótszym, niż to by wynikało z tych terminów, oznaczałoby to automatycznie,</w:t>
      </w:r>
      <w:r>
        <w:rPr>
          <w:color w:val="FF0000"/>
        </w:rPr>
        <w:t xml:space="preserve"> </w:t>
        <w:br/>
      </w:r>
      <w:r>
        <w:rPr/>
        <w:t>iż dany projekt jest realizowany w trybie pilnym. W tym zakresie również Trybunał</w:t>
      </w:r>
      <w:r>
        <w:rPr>
          <w:color w:val="FF0000"/>
        </w:rPr>
        <w:t xml:space="preserve"> </w:t>
        <w:br/>
      </w:r>
      <w:r>
        <w:rPr/>
        <w:t>się wypowiedział, to jest orzeczenie z dnia 23 marca 2006 r., iż szybkość postępowania ustawodawczego sama w sobie nie może stanowić zarzutu niekonstytucyjności i że badanie procesu ustawodawczego pozwala stwierdzić, że przebiegał on w szybkim tempie, ale ten aspekt postępowania legislacyjnego nie podlega ocenie Trybunału Konstytucyjnego.</w:t>
      </w:r>
      <w:r>
        <w:rPr>
          <w:color w:val="FF0000"/>
        </w:rPr>
        <w:t xml:space="preserve"> </w:t>
        <w:br/>
      </w:r>
      <w:r>
        <w:rPr/>
        <w:t>Jak z praktyki, z doświadczenia Wysoki Trybunał również wie, są projekty ustaw, które są procedowane rzeczywiście w tempie szybkim, co nie oznacza, że posiadają one tryb pilny. Wynika to często ze świadomości konieczności takiego szybkiego procedowania i w tym zakresie, jeśli chodzi o ten projekt, mieliśmy do czynienia z taką oto sytuacją. Dlatego też, zdaniem Sejmu, te podniesione okoliczności przesądzają o tym, iż konstytucyjne przepisy odnoszące się do trybu pilnego nie mogą zostać uznane za adekwatny wzorzec kontroli, dlatego też również w tym zakresie wnoszę o to, aby Wysoki Trybunał orzekł,</w:t>
      </w:r>
      <w:r>
        <w:rPr>
          <w:color w:val="FF0000"/>
        </w:rPr>
        <w:t xml:space="preserve"> </w:t>
        <w:br/>
      </w:r>
      <w:r>
        <w:rPr/>
        <w:t>iż zaskarżony przepis nie jest niezgodny z art. 123 ust. 1 i 2 Konstytucji.</w:t>
      </w:r>
    </w:p>
    <w:p>
      <w:pPr>
        <w:pStyle w:val="Tekstprotokou"/>
        <w:rPr/>
      </w:pPr>
      <w:r>
        <w:rPr/>
        <w:t>Proszę wybaczyć, jeśli nadużyłem cierpliwości. Jeszcze raz dziękuję.</w:t>
      </w:r>
    </w:p>
    <w:p>
      <w:pPr>
        <w:pStyle w:val="Sdziauczestnik"/>
        <w:rPr/>
      </w:pPr>
      <w:r>
        <w:rPr/>
        <w:t>Przewodniczący:</w:t>
      </w:r>
    </w:p>
    <w:p>
      <w:pPr>
        <w:pStyle w:val="Tekstprotokou"/>
        <w:rPr/>
      </w:pPr>
      <w:r>
        <w:rPr/>
        <w:t>Dziękuję bardzo. Chciałem podziękować za syntetyczne ujęcie bardzo skomplikowanego zagadnienia, co zawsze jest dużą sztuką, żeby to zwięźle przedstawić.</w:t>
      </w:r>
    </w:p>
    <w:p>
      <w:pPr>
        <w:pStyle w:val="Tekstprotokou"/>
        <w:rPr/>
      </w:pPr>
      <w:r>
        <w:rPr/>
        <w:t>Udzielam głosu panu prokuratorowi. Bardzo proszę.</w:t>
      </w:r>
    </w:p>
    <w:p>
      <w:pPr>
        <w:pStyle w:val="Sdziauczestnik"/>
        <w:rPr/>
      </w:pPr>
      <w:r>
        <w:rPr/>
        <w:t>Pan Andrzej Niewielski:</w:t>
      </w:r>
    </w:p>
    <w:p>
      <w:pPr>
        <w:pStyle w:val="Tekstprotokou"/>
        <w:rPr/>
      </w:pPr>
      <w:r>
        <w:rPr/>
        <w:t>Wysoki Trybunale, popieram stanowisko Prokuratora Generalnego, które zostało złożone na piśmie, ale żeby nie powtarzać pełnej zawartości pytań prawnych, ponieważ zostały one zarówno przedstawione przez pana sędziego przewodniczącego, jaka jest treść tych pytań, jak i omówione przez panią sędzię sprawozdawcę, ograniczę się tylko do tego, że w związku z tymi jednobrzmiącymi pytaniami prawnych Sądu Rejonowego Poznań-Grunwald i Jeżyce, a także w znacznym stopniu tożsamego pytania Sądu Rejonowego</w:t>
      </w:r>
      <w:r>
        <w:rPr>
          <w:color w:val="FF0000"/>
        </w:rPr>
        <w:t xml:space="preserve"> </w:t>
        <w:br/>
      </w:r>
      <w:r>
        <w:rPr/>
        <w:t>w Gliwicach, czy art. 22 ustawy z dnia 22 grudnia o zmianie niektórych ustaw jest zgodny z art. 173 ust. 1 Konstytucji w związku z art. 178 ust. 2 oraz art. 32, oraz art. 2 w związku</w:t>
      </w:r>
      <w:r>
        <w:rPr>
          <w:color w:val="FF0000"/>
        </w:rPr>
        <w:t xml:space="preserve"> </w:t>
        <w:br/>
      </w:r>
      <w:r>
        <w:rPr/>
        <w:t>z art. 178 ust. 2, art. 64 ust. 1 i 3, art. 21 ust. 1 i art. 31 ust. 3, art. 2 w związku z art. 219 ust. 1 i 2 oraz art. 173, art. 2 w związku z art. 88 ust. 1 i 2 Konstytucji oraz art. 7 Konstytucji, art. 10 ust. 2, art. 186 ust. 1 i art. 187 ust. 4, art. 183 ust. 2, art. 110 ust. 3</w:t>
      </w:r>
      <w:r>
        <w:rPr>
          <w:color w:val="FF0000"/>
        </w:rPr>
        <w:t xml:space="preserve"> </w:t>
        <w:br/>
      </w:r>
      <w:r>
        <w:rPr/>
        <w:t>i art. 112 oraz art. 123 ust. 1 i 2 Konstytucji, wnoszę, aby Wysoki Trybunał uznał, iż art. 22 ustawy z dnia 22 grudnia 2011 r. o zmianie niektórych ustaw związanych z realizacją ustawy budżetowej jest zgodny z art. 186 ust. 1 Konstytucji Rzeczpospolitej Polskiej,</w:t>
      </w:r>
      <w:r>
        <w:rPr>
          <w:color w:val="FF0000"/>
        </w:rPr>
        <w:t xml:space="preserve"> </w:t>
        <w:br/>
      </w:r>
      <w:r>
        <w:rPr/>
        <w:t>nie jest zaś niezgodny z art. 10 ust. 1 i 2, art. 110 ust. 3, art. 112, art. 123 ust. 1 i 2, art. 173, art. 183 ust. 2 oraz art. 187 ust. 4 Konstytucji, a w pozostałym zakresie wnosimy</w:t>
      </w:r>
      <w:r>
        <w:rPr>
          <w:color w:val="FF0000"/>
        </w:rPr>
        <w:t xml:space="preserve"> </w:t>
        <w:br/>
      </w:r>
      <w:r>
        <w:rPr/>
        <w:t xml:space="preserve">o umorzenie postępowania z uwagi na zbędność orzekania. </w:t>
      </w:r>
    </w:p>
    <w:p>
      <w:pPr>
        <w:pStyle w:val="Tekstprotokou"/>
        <w:rPr/>
      </w:pPr>
      <w:r>
        <w:rPr/>
        <w:t>W tej kwestii również pozwolę sobie na ograniczenie swojej wypowiedzi także</w:t>
      </w:r>
      <w:r>
        <w:rPr>
          <w:color w:val="FF0000"/>
        </w:rPr>
        <w:t xml:space="preserve"> </w:t>
        <w:br/>
      </w:r>
      <w:r>
        <w:rPr/>
        <w:t>i z tego powodu, że stanowisko Prokuratora Generalnego jest w znacznym stopniu zbieżne z pewnymi ocenami, które przedstawił pan poseł w imieniu marszałka Sejmu, a także</w:t>
      </w:r>
      <w:r>
        <w:rPr>
          <w:color w:val="FF0000"/>
        </w:rPr>
        <w:t xml:space="preserve"> </w:t>
        <w:br/>
      </w:r>
      <w:r>
        <w:rPr/>
        <w:t>w związku z tym, iż kompleksowej oceny tej ustawy, o której tutaj mowa, i art. 22 tej ustawy dokonał Trybunał Konstytucyjny w wyroku w pełnym składzie. Natomiast pozostało kilka przepisów, które nie zostały powołane przez pierwszego prezesa Sądu Najwyższego w sprawie K 1/12, w której zapadł wyrok w grudniu ubiegłego roku</w:t>
      </w:r>
      <w:r>
        <w:rPr>
          <w:color w:val="FF0000"/>
        </w:rPr>
        <w:t xml:space="preserve"> </w:t>
        <w:br/>
      </w:r>
      <w:r>
        <w:rPr/>
        <w:t>i w której Trybunał stwierdził co do zasady zgodność z Konstytucją samej instytucji, jaką ta ustawa przewidywała, czyli zamrożenia wynagrodzeń określonej grupy zawodowej, szczególnej, zakotwiczonej w Konstytucji, jeśli chodzi o prawa określania tego wynagrodzenia, mianowicie sędziów. W związku z tym w tej części umorzenie postępowania co do badania przez Trybunał Konstytucyjny tej materii konstytucyjnej związanej z takim wzorcami jak art. 178 ust. 2, art. 64, art. 21 ust. 1 i art. 31 ust. 3,</w:t>
      </w:r>
      <w:r>
        <w:rPr>
          <w:color w:val="FF0000"/>
        </w:rPr>
        <w:t xml:space="preserve"> </w:t>
        <w:br/>
      </w:r>
      <w:r>
        <w:rPr/>
        <w:t>art. 219, art. 88 ust. 1 – zostało to rozstrzygnięte w wyroku, który Trybunał wydał</w:t>
      </w:r>
      <w:r>
        <w:rPr>
          <w:color w:val="FF0000"/>
        </w:rPr>
        <w:t xml:space="preserve"> </w:t>
        <w:br/>
      </w:r>
      <w:r>
        <w:rPr/>
        <w:t>w sprawie z wniosku pierwszego prezesa Sądu Najwyższego, zapadłym w dniu 12 grudnia 2012 r. – przy pewnych istotnych wątpliwościach Prokuratora Generalnego rodzących się w tym zakresie tego, czy w ogóle w tej sprawie zostały spełnione wszystkie przesłanki zadania przez sądy pytań, zwłaszcza w sytuacji, jaka zaistniała w momencie, kiedy</w:t>
      </w:r>
      <w:r>
        <w:rPr>
          <w:color w:val="FF0000"/>
        </w:rPr>
        <w:t xml:space="preserve"> </w:t>
        <w:br/>
      </w:r>
      <w:r>
        <w:rPr/>
        <w:t>te pytania zadane zostały, co prawda, przed zapadłym wyrokiem ogłoszonym przez Trybunał w dniu 12 grudnia 2012 r. w sprawie K 1/12, to jednak tak naprawdę wtedy jest istota pytania spełniona, jeżeli spełnione są te przesłanki podstawowe. Oczywiście przesłanki formalne, takie jak przesłanka, że tylko sąd może zadać pytanie prawne, została spełniona. Ale czy przesłanka funkcjonalna została spełniona w tej sprawie? Ponieważ tak w zasadzie wykładnia przepisów ustawy budżetowej, która została dokonana w jakimś sensie w wyroku Trybunału Konstytucyjnego, może pozwolić sądowi, przy możliwych</w:t>
      </w:r>
      <w:r>
        <w:rPr>
          <w:color w:val="FF0000"/>
        </w:rPr>
        <w:t xml:space="preserve"> </w:t>
        <w:br/>
      </w:r>
      <w:r>
        <w:rPr/>
        <w:t>do zastosowania metodach wykładni, na rozstrzygnięcie w tej sprawie. Zresztą o podobnej treści i w podobnym zakresie przedmiotowym pytania prawne zostały zadane przez inne sądy jeszcze w dwu innych sprawach, które zawisły przed Trybunałem Konstytucyjnym.</w:t>
      </w:r>
      <w:r>
        <w:rPr>
          <w:color w:val="FF0000"/>
        </w:rPr>
        <w:t xml:space="preserve"> </w:t>
        <w:br/>
      </w:r>
      <w:r>
        <w:rPr/>
        <w:t>O ile mnie pamięć nie myli, to w jednej ze spraw sąd podjął decyzję i wycofał pytania prawne, dlatego że po prostu… i umorzył postępowania w tej sprawie – z tego, o czym zostaliśmy powiadomieni – ponieważ uznał, iż w sytuacji zaistniałej nie ma sensu rozpoznawania tych pozwów. Nie wiem, jaka była ostateczna… w każdym razie uchylił decyzję o umorzeniu postępowania. Jakie było ostateczne rozstrzygnięcie sądu, tego nie wiem, ale sąd mógł – w tym zakresie możliwości wykładni, które zastosował, przez wykładnię też tego wyroku Trybunału Konstytucyjnego – rozstrzygnąć ten spór, który zaistniał przed sądem, między sędziami a pracodawcą, czyli sądem. Poza tym, wydaje mi się, że te pytania obarczone są pewną cechą – wszystkie te pytania prawne sądów – pewną cechą krytyki racjonalności decyzji ustawodawcy. Tak że właściwie sądy oczekują potwierdzenia własnej, negatywnej oczywiście, jak wynika z treści pytań, oceny tej regulacji, a więc w znacznym stopniu taki element przybiera cechy wniosku o kontrolę abstrakcyjną przez Trybunał, a nie w konkretnej sprawie, którą uważamy, że sądy mogłyby rozstrzygnąć. Jednak przy tych wątpliwościach, mimo to Prokurator Generalny postanowił przedstawić merytoryczne stanowisko i uznał, że ten przepis najistotniejszy, który w tej sprawie występuje, a który nie został rozstrzygnięty do końca, ale można powiedzieć,</w:t>
      </w:r>
      <w:r>
        <w:rPr>
          <w:color w:val="FF0000"/>
        </w:rPr>
        <w:t xml:space="preserve"> </w:t>
        <w:br/>
      </w:r>
      <w:r>
        <w:rPr/>
        <w:t>że w jakimś niewielkim zakresie jednak nierozstrzygnięty, ale poruszony ten problem</w:t>
      </w:r>
      <w:r>
        <w:rPr>
          <w:color w:val="FF0000"/>
        </w:rPr>
        <w:t xml:space="preserve"> </w:t>
        <w:br/>
      </w:r>
      <w:r>
        <w:rPr/>
        <w:t>w wyroku w sprawie K 1/12, mianowicie niezapewnienie realizacji przez Krajową Radę Sądownictwa swoich uprawnień opiniodawczych, to ten przepis, zdaniem Prokuratora Generalnego, został, co wynika z treści samego uzasadnienia naszego stanowiska… twierdzimy, iż w jakimś stopniu została naruszona ta procedura opiniodawcza Krajowej Rady Sądownictwa, a to dlatego że ten ostateczny projekt, który trafił do parlamentu</w:t>
      </w:r>
      <w:r>
        <w:rPr>
          <w:color w:val="FF0000"/>
        </w:rPr>
        <w:t xml:space="preserve"> </w:t>
        <w:br/>
      </w:r>
      <w:r>
        <w:rPr/>
        <w:t>i został poddany procedurze legislacyjnej zakończonej 22 grudnia uchwaleniem ustawy,</w:t>
      </w:r>
      <w:r>
        <w:rPr>
          <w:color w:val="FF0000"/>
        </w:rPr>
        <w:t xml:space="preserve"> </w:t>
        <w:br/>
      </w:r>
      <w:r>
        <w:rPr/>
        <w:t>nie był tożsamy z projektem, który Krajowa Rada Sądownictwa opiniowała w swojej uchwale z 16 listopada. Mamy też tę wiedzę i stąd, że ten sam projekt, który został poddany opinii Krajowej Rady Sądownictwa z 16 listopada, trafił do Prokuratora Generalnego, jako że, co prawda, nie takie uprawnienia ma Prokurator Generalny</w:t>
      </w:r>
      <w:r>
        <w:rPr>
          <w:color w:val="FF0000"/>
        </w:rPr>
        <w:t xml:space="preserve"> </w:t>
        <w:br/>
      </w:r>
      <w:r>
        <w:rPr/>
        <w:t>do opiniowania aktów prawnych, ale Minister Finansów zwrócił się, jako projektodawca, w tej sprawie, niż Krajowa Rada Sądownictwa, ale także trafiło to wówczas i wiemy doskonale, że był to odmienny projekt od tego projektu, który ostatecznie trafił do Sejmu, ponieważ zawierał dalej idące… Zresztą, o ile pamiętamy również i jak się powoływał</w:t>
      </w:r>
      <w:r>
        <w:rPr>
          <w:color w:val="FF0000"/>
        </w:rPr>
        <w:t xml:space="preserve"> </w:t>
        <w:br/>
      </w:r>
      <w:r>
        <w:rPr/>
        <w:t>na to w swoim stanowisku przedstawionemu Wysokiemu Trybunałowi prezes Rady Ministrów, bo w tej sprawie była zasięgana opinia Ministra Finansów, to również Wysokiemu Trybunałowi przedstawiono do zaopiniowania ten projekt, który zawierał nieco dalej idące zamrożenie płac – można tak powiedzieć – mianowicie zamrożenie płac na dłuższy, niezbyt określony czas, a także pierwotny projekt z kolei, na który tutaj powoływał się projektodawca tej ustawy, zawierał w ogóle odstępstwo od zasad kształtowania według komunikatu GUS-u, czyli według średniej wynagrodzenia w kraju</w:t>
      </w:r>
      <w:r>
        <w:rPr>
          <w:color w:val="FF0000"/>
        </w:rPr>
        <w:t xml:space="preserve"> </w:t>
        <w:br/>
      </w:r>
      <w:r>
        <w:rPr/>
        <w:t>w drugim kwartale ubiegłego roku, lecz odejście od tych zasad i powrotu do określenia tzw. kwoty bazowej, czyli takie projekty też wówczas, w ramach tego kompleksu projektów, funkcjonowały i były opiniowane. W związku z tym to nie była ostateczna wersja, którą otrzymała Krajowa Rada Sądownictwa. Ja się przychylam do wszystkich tez, które zostały przedstawione przez pana posła, dotyczących opiniowania przez pierwszego prezesa Sądu Najwyższego co do kwestii nadania tej ustawie trybu pilnego, która jest właściwie w gestii Rady Ministrów przede wszystkim, Rada Ministrów może nadać taką klauzulę. Co do procedowania w Komisji Finansów Publicznych, która naszym zdaniem jest właściwą komisją do procedowania w tej sprawie, a może zasięgać opinii innych komisji, takich merytorycznych, w tym wypadku komisji sprawiedliwości, ponieważ to dotyczy w jakimś tam sensie także kwestii ustrojowych sądownictwa – kwestie wynagrodzeń sędziów, to jednakże to Komisja Finansów Publicznych odpowiada za kształt i ustawy budżetowej, która jest przedstawiana ostatecznie Sejmowi do uchwalenia,</w:t>
      </w:r>
      <w:r>
        <w:rPr>
          <w:color w:val="FF0000"/>
        </w:rPr>
        <w:t xml:space="preserve"> </w:t>
        <w:br/>
      </w:r>
      <w:r>
        <w:rPr/>
        <w:t>jak i ustaw okołobudżetowych, bo ta ustawa nazywana jest ustawą okołobudżetową i tutaj błędne jest stanowisko [sądu] wyrażone w pytaniach prawnych, że skoro to jest ustawa okołobudżetowa i miałaby wykonywać te postanowienia tej ustawy, a jeszcze ustawy nie było, to co miałaby ona wykonywać. Taki jest tryb przyjęty i to nie pierwszy raz był taki tryb przyjęty, mianowicie jak gdyby to są te wstępne wskazania, co konieczne jest</w:t>
      </w:r>
      <w:r>
        <w:rPr>
          <w:color w:val="FF0000"/>
        </w:rPr>
        <w:t xml:space="preserve"> </w:t>
        <w:br/>
      </w:r>
      <w:r>
        <w:rPr/>
        <w:t>do realizacji w przyszłym roku, ale dopiero pewne rzeczy wynikają, potem potwierdzone są w ustawie budżetowej. Tak wyjaśniano to wielokrotnie w różnych okolicznościach. Przychylam się do wszystkich pozostałych uwag, natomiast tutaj co do kwestii tej absolutnej, można by powiedzieć tak, pełnej zgodności z wzorcem konstytucyjnym, o jaki mówimy i który zawarty jest w art. 186 ust. 1 Konstytucji, bo Krajowa Rada Sądownictwa ma zakotwiczenie konstytucyjne co do opiniowania, to można by powiedzieć, że w jakimś etapie tego trybu legislacyjnego został ten wzorzec… zbliżano się jak gdyby do jego naruszenia.</w:t>
      </w:r>
    </w:p>
    <w:p>
      <w:pPr>
        <w:pStyle w:val="Tekstprotokou"/>
        <w:rPr/>
      </w:pPr>
      <w:r>
        <w:rPr/>
        <w:t>Natomiast jedna rzecz, która jest dość istotna, mianowicie jak zauważył już Trybunał Konstytucyjny w wyroku K 1/12, czyli tym fundamentalnym wyroku w tej sprawie, to plany zamrożenia sędziowskich wynagrodzeń, a pierwotnie nawet zmian mechanizmu ich kształtowania – co Trybunał także podkreśli, to, o czym wcześniej mówiłem – były publicznie znane już w drugim kwartale roku 2011, co więcej, zostały</w:t>
      </w:r>
      <w:r>
        <w:rPr>
          <w:color w:val="FF0000"/>
        </w:rPr>
        <w:t xml:space="preserve"> </w:t>
        <w:br/>
      </w:r>
      <w:r>
        <w:rPr/>
        <w:t>w środowisku sędziów nagłośnione przez Krajową Radę Sądownictwa… oraz uznając,</w:t>
      </w:r>
      <w:r>
        <w:rPr>
          <w:color w:val="FF0000"/>
        </w:rPr>
        <w:t xml:space="preserve"> </w:t>
        <w:br/>
      </w:r>
      <w:r>
        <w:rPr/>
        <w:t xml:space="preserve">że w tych okolicznościach skrócenie </w:t>
      </w:r>
      <w:r>
        <w:rPr>
          <w:i/>
        </w:rPr>
        <w:t>vacationis legis</w:t>
      </w:r>
      <w:r>
        <w:rPr/>
        <w:t>, chociaż zasługujące na negatywną ocenę, nie może zostać uznane za niezgodne z art. 2 Konstytucji. Właściwie Trybunał przesądził, że w sytuacji motywowanej ważnym interesem publicznym, wyrażającym się</w:t>
      </w:r>
      <w:r>
        <w:rPr>
          <w:color w:val="FF0000"/>
        </w:rPr>
        <w:t xml:space="preserve"> </w:t>
        <w:br/>
      </w:r>
      <w:r>
        <w:rPr/>
        <w:t>w konieczności zachowania równowagi budżetowej państwa oraz przeciwdziałania nadmiernemu deficytowi budżetowemu, ustawodawcy przysługiwał większy margines swobody regulacyjnej pozwalający na akceptację niektórych uchybień natury proceduralnej w stopniu pozwalającym na stwierdzenie, iż nie prowadzą one do niekonstytucyjności ocenianego unormowania. Zdaniem Trybunału Konstytucyjnego wyrażonym w tej sprawie, działanie ustawodawcy powodowane było koniecznością ochrony stabilności finansowej państwa i zachowanie równowagi budżetowej. Trybunał zresztą wielokrotnie w innych orzeczeniach, które dotyczyły także kwestii zamrażania czy też wstrzymania, sposobu regulowania, bo była ta metoda indeksacyjna, różne metody, co zostało też szczegółowo opisane w stanowisku Prokuratora Generalnego przedstawionym w sprawie K 1/12,</w:t>
      </w:r>
      <w:r>
        <w:rPr>
          <w:color w:val="FF0000"/>
        </w:rPr>
        <w:t xml:space="preserve"> </w:t>
        <w:br/>
      </w:r>
      <w:r>
        <w:rPr/>
        <w:t>jak ewoluował ten proces – myśmy to przedstawili i omówili – to wielokrotnie Trybunał jednak stał na stanowisku, że pierwszeństwo, najważniejsze w konfrontacji tych naruszonych wartości chronionych konstytucyjnie, pierwszeństwo ma zachowanie równowagi budżetowej i także i w tej sprawie taki motyw trzeba odnaleźć w wyroku K 1/12. Także i z tego powodu należałoby stwierdzić, że skoro jednak co do zasady znane było stanowisko Krajowej Rady Sądownictwa, a więc takie stanowisko, którego prawdopodobnie Krajowa Rada Sądownictwa by nie zmieniła, bo co do samej idei, czyli zamrożenia płac w przyszłym roku, ten projekt nie zawierał. W tym sensie, z tego też powodu Prokurator Generalny zdecydował się na przedstawienie takiego poglądu, iż ten art. 186 ust. 1 Konstytucji jest zgodny… z wzorcami, pozostałe zaś z powodów, o których mówiłem – i tu przyłączam się do argumentów także przedstawionych przez Sejm – które stanowią wzorce kontroli konstytucyjnej, a które nie były objęte rozstrzygnięciem Trybunału w wyroku w sprawie K 1/12, uważamy, że nie są one niezgodne, nie są adekwatnymi wzorcami kontroli i zawierają, tak jak art. 10 czy art. 183, normy ustrojowe… a pozostałe także stanowią nieadekwatny wzorzec albo niedostatecznie przez sądy uzasadniony w niniejszej sprawie.</w:t>
      </w:r>
    </w:p>
    <w:p>
      <w:pPr>
        <w:pStyle w:val="Tekstprotokou"/>
        <w:rPr/>
      </w:pPr>
      <w:r>
        <w:rPr/>
        <w:t>Dziękuję bardzo.</w:t>
      </w:r>
    </w:p>
    <w:p>
      <w:pPr>
        <w:pStyle w:val="Sdziauczestnik"/>
        <w:rPr/>
      </w:pPr>
      <w:r>
        <w:rPr/>
        <w:t>Przewodniczący:</w:t>
      </w:r>
    </w:p>
    <w:p>
      <w:pPr>
        <w:pStyle w:val="Tekstprotokou"/>
        <w:rPr/>
      </w:pPr>
      <w:r>
        <w:rPr/>
        <w:t>Dziękuję uprzejmie.</w:t>
      </w:r>
    </w:p>
    <w:p>
      <w:pPr>
        <w:pStyle w:val="Tekstprotokou"/>
        <w:rPr/>
      </w:pPr>
      <w:r>
        <w:rPr/>
        <w:t>Czy uczestnicy postępowania pragną ustosunkować się do swoich wystąpień? Jest tutaj zbieżność, co się rzadko zdarza.</w:t>
      </w:r>
    </w:p>
    <w:p>
      <w:pPr>
        <w:pStyle w:val="Sdziauczestnik"/>
        <w:rPr/>
      </w:pPr>
      <w:r>
        <w:rPr/>
        <w:t>Pan Witold Pahl:</w:t>
      </w:r>
    </w:p>
    <w:p>
      <w:pPr>
        <w:pStyle w:val="Tekstprotokou"/>
        <w:rPr/>
      </w:pPr>
      <w:r>
        <w:rPr/>
        <w:t>Dziękuję, Wysoki Trybunale.</w:t>
      </w:r>
    </w:p>
    <w:p>
      <w:pPr>
        <w:pStyle w:val="Sdziauczestnik"/>
        <w:rPr/>
      </w:pPr>
      <w:r>
        <w:rPr/>
        <w:t>Pan Andrzej Niewielski:</w:t>
      </w:r>
    </w:p>
    <w:p>
      <w:pPr>
        <w:pStyle w:val="Tekstprotokou"/>
        <w:rPr/>
      </w:pPr>
      <w:r>
        <w:rPr/>
        <w:t>Dziękuję również.</w:t>
      </w:r>
    </w:p>
    <w:p>
      <w:pPr>
        <w:pStyle w:val="Sdziauczestnik"/>
        <w:rPr/>
      </w:pPr>
      <w:r>
        <w:rPr/>
        <w:t>Przewodniczący:</w:t>
      </w:r>
    </w:p>
    <w:p>
      <w:pPr>
        <w:pStyle w:val="Tekstprotokou"/>
        <w:rPr/>
      </w:pPr>
      <w:r>
        <w:rPr/>
        <w:t>Przechodzimy do fazy pytań. Zgodnie ze zwyczajem trybunalskim, jako pierwsza pytania zadawać będzie sędzia sprawozdawca pani prof. Teresa Liszcz.</w:t>
      </w:r>
    </w:p>
    <w:p>
      <w:pPr>
        <w:pStyle w:val="Tekstprotokou"/>
        <w:rPr/>
      </w:pPr>
      <w:r>
        <w:rPr/>
        <w:t>Bardzo proszę, pani sędzio.</w:t>
      </w:r>
    </w:p>
    <w:p>
      <w:pPr>
        <w:pStyle w:val="Sdziauczestnik"/>
        <w:rPr/>
      </w:pPr>
      <w:r>
        <w:rPr/>
        <w:t>Sędzia Teresa Liszcz:</w:t>
      </w:r>
    </w:p>
    <w:p>
      <w:pPr>
        <w:pStyle w:val="Tekstprotokou"/>
        <w:rPr/>
      </w:pPr>
      <w:r>
        <w:rPr/>
        <w:t>Dziękuję, panie przewodniczący.</w:t>
      </w:r>
    </w:p>
    <w:p>
      <w:pPr>
        <w:pStyle w:val="Tekstprotokou"/>
        <w:rPr/>
      </w:pPr>
      <w:r>
        <w:rPr/>
        <w:t>Większość pytań, które zamierzałam zadać, adresowałam do sądów pytających,</w:t>
      </w:r>
      <w:r>
        <w:rPr>
          <w:color w:val="FF0000"/>
        </w:rPr>
        <w:t xml:space="preserve"> </w:t>
        <w:br/>
      </w:r>
      <w:r>
        <w:rPr/>
        <w:t>ale ponieważ żadnego z pytających sądów nie ma, to te pytania nie mogą być zadane. Niektóre spośród nich chciałabym zadać obecnym uczestnikom postępowania, panu prokuratorowi i panu posłowi. Głównym problemem w tej sprawie jak tak naprawdę zarzut naruszenia przepisu o obowiązkowej konsultacji projektów, które mają mieć znaczenie</w:t>
      </w:r>
      <w:r>
        <w:rPr>
          <w:color w:val="FF0000"/>
        </w:rPr>
        <w:t xml:space="preserve"> </w:t>
        <w:br/>
      </w:r>
      <w:r>
        <w:rPr/>
        <w:t>dla niezawisłości sędziów i niezależności sądów, przez Krajową Radę Sądownictwa. Chciałabym o tym porozmawiać. Jakimś centralnym momentem tutaj jest to, jaki –</w:t>
      </w:r>
      <w:r>
        <w:rPr>
          <w:color w:val="FF0000"/>
        </w:rPr>
        <w:t xml:space="preserve"> </w:t>
        <w:br/>
      </w:r>
      <w:r>
        <w:rPr/>
        <w:t>na gruncie Konstytucji – powinien być moment zwrócenia się do krajowej rady</w:t>
      </w:r>
      <w:r>
        <w:rPr>
          <w:color w:val="FF0000"/>
        </w:rPr>
        <w:t xml:space="preserve"> </w:t>
        <w:br/>
      </w:r>
      <w:r>
        <w:rPr/>
        <w:t>o wyrażanie opinii. Pan prokurator o tym mówił i jeżeli ja dobrze zrozumiałam, to</w:t>
      </w:r>
      <w:r>
        <w:rPr>
          <w:color w:val="FF0000"/>
        </w:rPr>
        <w:t xml:space="preserve"> </w:t>
        <w:br/>
      </w:r>
      <w:r>
        <w:rPr/>
        <w:t>co do zasady urząd prokuratorski jest zdania, że to powinien być ten „ostateczny” projekt, który jest wniesiony do laski marszałkowskiej – tak? – i że w sytuacji, którą rozważamy, nie ten projekt był przedstawiony do zaopiniowania. W takim razie chciałabym prosić pana prokuratora o ustosunkowanie się do pewnych argumentów, które są w stanowisku Sejmu. Sejm mianowicie twierdzi, że jest wręcz uzasadnione, żeby ta konsultacja była wcześniej, na etapie tworzenia tego projektu, żeby twórcy projektu mogli rozpatrzyć i ewentualnie uwzględnić w tej ostatecznej wersji stanowiska podmiotów, z którymi się konsultują. Jest nawet przytoczony regulamin pracy Rady Ministrów, który oczywiście jest aktem prawa wewnętrznego i który nie ma tutaj rozstrzygającego znaczenia, ale jest poparciem tego argumentu. Na stronie 21 stanowiska Sejmu jest przytoczony § 10 ust. 6 pkt 2 uchwały Rady Ministrów z marca 2002 r. – Regulamin pracy Rady Ministrów, w myśl którego projekt aktu normatywnych stanowiącego przedmiot pracy Rady Ministrów musi zawierać uzasadnienie zawierające między innymi wyniki przeprowadzonych konsultacji,</w:t>
      </w:r>
      <w:r>
        <w:rPr>
          <w:color w:val="FF0000"/>
        </w:rPr>
        <w:t xml:space="preserve"> </w:t>
        <w:br/>
      </w:r>
      <w:r>
        <w:rPr/>
        <w:t>w szczególności, jeżeli obowiązek zasięgnięcia takich opinii wynika z przepisów prawa. Zdaniem Sejmu, powyższy przepis wyraźnie podkreśla, że obowiązek wdrożenia procedury konsultacyjnej aktualizuje się w trakcie prac nad projektem ustawy, a nie dopiero po ich sfinalizowaniu. Jakie jest stanowisko pana prokuratora?</w:t>
      </w:r>
    </w:p>
    <w:p>
      <w:pPr>
        <w:pStyle w:val="Sdziauczestnik"/>
        <w:rPr/>
      </w:pPr>
      <w:r>
        <w:rPr/>
        <w:t>Pan Andrzej Niewielski:</w:t>
      </w:r>
    </w:p>
    <w:p>
      <w:pPr>
        <w:pStyle w:val="Tekstprotokou"/>
        <w:rPr/>
      </w:pPr>
      <w:r>
        <w:rPr/>
        <w:t>Ja mogę powiedzieć, że absolutnie tak, tylko to nie do końca można powiedzieć,</w:t>
      </w:r>
      <w:r>
        <w:rPr>
          <w:color w:val="FF0000"/>
        </w:rPr>
        <w:t xml:space="preserve"> </w:t>
        <w:br/>
      </w:r>
      <w:r>
        <w:rPr/>
        <w:t xml:space="preserve">że w naszym stanowisku o to samo chodzi. Mianowicie, tak, na etapie konsultacji, kiedy to są konsultacje różne, ale trudno nazwać akurat na pewno konsultacjami społecznymi opinie Krajowej Rady Sądownictwa, bowiem jest to zakotwiczenie konstytucyjne opiniowania, więc nie są to konsultacje ze związkami zawodowymi, czy jakimiś organizacjami pracodawców, czy jeszcze innymi podmiotami, tylko z Krajową Radą Sądownictwa, która ma pewne uprawnienia w tym zakresie Konstytucją określone. </w:t>
      </w:r>
    </w:p>
    <w:p>
      <w:pPr>
        <w:pStyle w:val="Sdziauczestnik"/>
        <w:rPr/>
      </w:pPr>
      <w:r>
        <w:rPr/>
        <w:t>Sędzia Teresa Liszcz:</w:t>
      </w:r>
    </w:p>
    <w:p>
      <w:pPr>
        <w:pStyle w:val="Tekstprotokou"/>
        <w:rPr/>
      </w:pPr>
      <w:r>
        <w:rPr/>
        <w:t>Ale czy ten argument merytoryczny…?</w:t>
      </w:r>
    </w:p>
    <w:p>
      <w:pPr>
        <w:pStyle w:val="Sdziauczestnik"/>
        <w:rPr/>
      </w:pPr>
      <w:r>
        <w:rPr/>
        <w:t>Pan Andrzej Niewielski:</w:t>
      </w:r>
    </w:p>
    <w:p>
      <w:pPr>
        <w:pStyle w:val="Tekstprotokou"/>
        <w:rPr/>
      </w:pPr>
      <w:r>
        <w:rPr/>
        <w:t>W pewnym sensie merytoryczny argument, że konsultacje… – tak, w okresie wstępnym, kiedy ten projekt powinien zawierać, także w uzasadnieniu, omówienie być może tych konsultacji. Zgadzam się, ale jeżeli ten projekt zostanie wniesiony do Sejmu taki. Ale on został poddany w tym wypadku takim konsultacjom, a do Sejmu trafił inny, który już nie został poddany takim konsultacjom.</w:t>
      </w:r>
    </w:p>
    <w:p>
      <w:pPr>
        <w:pStyle w:val="Sdziauczestnik"/>
        <w:rPr/>
      </w:pPr>
      <w:r>
        <w:rPr/>
        <w:t>Sędzia Teresa Liszcz:</w:t>
      </w:r>
    </w:p>
    <w:p>
      <w:pPr>
        <w:pStyle w:val="Tekstprotokou"/>
        <w:rPr/>
      </w:pPr>
      <w:r>
        <w:rPr/>
        <w:t>Ale w jakim kierunku on się zmienił w stosunku do…?</w:t>
      </w:r>
    </w:p>
    <w:p>
      <w:pPr>
        <w:pStyle w:val="Sdziauczestnik"/>
        <w:rPr/>
      </w:pPr>
      <w:r>
        <w:rPr/>
        <w:t>Pan Andrzej Niewielski:</w:t>
      </w:r>
    </w:p>
    <w:p>
      <w:pPr>
        <w:pStyle w:val="Tekstprotokou"/>
        <w:rPr/>
      </w:pPr>
      <w:r>
        <w:rPr/>
        <w:t>W kierunku – nie. W jakimś kierunku ten pierwszy się zmienił, dlatego że jeżeli zawiera…</w:t>
      </w:r>
    </w:p>
    <w:p>
      <w:pPr>
        <w:pStyle w:val="Sdziauczestnik"/>
        <w:rPr/>
      </w:pPr>
      <w:r>
        <w:rPr/>
        <w:t>Sędzia Teresa Liszcz:</w:t>
      </w:r>
    </w:p>
    <w:p>
      <w:pPr>
        <w:pStyle w:val="Tekstprotokou"/>
        <w:rPr/>
      </w:pPr>
      <w:r>
        <w:rPr/>
        <w:t>Tak, ale w jakim kierunku, gdy chodzi o zainteresowanie Krajowej Rady Sądownictwa, gdy chodzi o interes sędziów?</w:t>
      </w:r>
    </w:p>
    <w:p>
      <w:pPr>
        <w:pStyle w:val="Tekstprotokou"/>
        <w:rPr/>
      </w:pPr>
      <w:r>
        <w:rPr/>
        <w:t>[</w:t>
      </w:r>
      <w:r>
        <w:rPr>
          <w:i/>
        </w:rPr>
        <w:t xml:space="preserve">wypowiedź poza mikrofonem: </w:t>
      </w:r>
      <w:r>
        <w:rPr/>
        <w:t>Porównując jeden z drugim.]</w:t>
      </w:r>
    </w:p>
    <w:p>
      <w:pPr>
        <w:pStyle w:val="Sdziauczestnik"/>
        <w:rPr/>
      </w:pPr>
      <w:r>
        <w:rPr/>
        <w:t>Pan Andrzej Niewielski:</w:t>
      </w:r>
    </w:p>
    <w:p>
      <w:pPr>
        <w:pStyle w:val="Tekstprotokou"/>
        <w:rPr/>
      </w:pPr>
      <w:r>
        <w:rPr/>
        <w:t>Porównując jeden z drugim, jeżeli pierwotny – o ile pamiętam w tej chwili, to są nawet dwie uchwały Krajowej Rady Sądownictwa – pierwotny projekt, to ten projekt istotnie różnił się od tego, ponieważ on zawierał właśnie tę zmianę, odstępstwo od zasad wynagradzania, a więc odstępstwo od zasad wynagradzania, które przyniosły sędziom możliwość uniezależnienia ich wynagrodzeń od władzy publicznej, krótko mówiąc, według obiektywnego czynnika wynagrodzenia sędziów są kształtowane już od kilku lat. To był trzeci rok funkcjonowania tego systemu i w tym trzecim roku funkcjonowania systemu zostało później dokonane zamrożenie. Ale wtedy nie chodziło tylko o samo zamrożenie – odstępstwo w ogóle od systemu. Natomiast dopiero ten drugi, zgadzam się, ten drugi projekt zawierał już elementy zbliżone do tego, ale nieco inne, ale co do istoty…</w:t>
      </w:r>
    </w:p>
    <w:p>
      <w:pPr>
        <w:pStyle w:val="Sdziauczestnik"/>
        <w:rPr/>
      </w:pPr>
      <w:r>
        <w:rPr/>
        <w:t>Sędzia Teresa Liszcz:</w:t>
      </w:r>
    </w:p>
    <w:p>
      <w:pPr>
        <w:pStyle w:val="Tekstprotokou"/>
        <w:rPr/>
      </w:pPr>
      <w:r>
        <w:rPr/>
        <w:t>No właśnie, przepraszam, że przerwę. Zacytuję fragment ze stanowiska prokuratora – ze strony 43 – „Nowa wersja obejmowa</w:t>
      </w:r>
      <w:r>
        <w:rPr/>
        <w:t>ł</w:t>
      </w:r>
      <w:r>
        <w:rPr/>
        <w:t>a wi</w:t>
      </w:r>
      <w:r>
        <w:rPr/>
        <w:t>ę</w:t>
      </w:r>
      <w:r>
        <w:rPr/>
        <w:t>c rozwi</w:t>
      </w:r>
      <w:r>
        <w:rPr/>
        <w:t>ą</w:t>
      </w:r>
      <w:r>
        <w:rPr/>
        <w:t>zania, które mo</w:t>
      </w:r>
      <w:r>
        <w:rPr/>
        <w:t>ż</w:t>
      </w:r>
      <w:r>
        <w:rPr/>
        <w:t>na uzna</w:t>
      </w:r>
      <w:r>
        <w:rPr/>
        <w:t>ć</w:t>
      </w:r>
      <w:r>
        <w:rPr/>
        <w:t xml:space="preserve"> za mniej dolegliwe dla </w:t>
      </w:r>
      <w:r>
        <w:rPr/>
        <w:t>ś</w:t>
      </w:r>
      <w:r>
        <w:rPr/>
        <w:t>rodowiska s</w:t>
      </w:r>
      <w:r>
        <w:rPr/>
        <w:t>ę</w:t>
      </w:r>
      <w:r>
        <w:rPr/>
        <w:t>dziowskiego.”. A czy w związku z tym można się było spodziewać, że powtórnie konsultowana krajowa rada może zaaprobuje akurat, że będzie inne stanowisko?</w:t>
      </w:r>
    </w:p>
    <w:p>
      <w:pPr>
        <w:pStyle w:val="Sdziauczestnik"/>
        <w:rPr/>
      </w:pPr>
      <w:r>
        <w:rPr/>
        <w:t>Pan Andrzej Niewielski:</w:t>
      </w:r>
    </w:p>
    <w:p>
      <w:pPr>
        <w:pStyle w:val="Tekstprotokou"/>
        <w:rPr/>
      </w:pPr>
      <w:r>
        <w:rPr/>
        <w:t>Nie, no właśnie nie. Oczywiście, mniej dolegliwe dla środowiska sędziowskiego,</w:t>
      </w:r>
      <w:r>
        <w:rPr>
          <w:color w:val="FF0000"/>
        </w:rPr>
        <w:t xml:space="preserve"> </w:t>
        <w:br/>
      </w:r>
      <w:r>
        <w:rPr/>
        <w:t>bo jednak odstąpiono od tego pierwotnego.</w:t>
      </w:r>
    </w:p>
    <w:p>
      <w:pPr>
        <w:pStyle w:val="Sdziauczestnik"/>
        <w:rPr/>
      </w:pPr>
      <w:r>
        <w:rPr/>
        <w:t>Sędzia Teresa Liszcz:</w:t>
      </w:r>
    </w:p>
    <w:p>
      <w:pPr>
        <w:pStyle w:val="Tekstprotokou"/>
        <w:rPr/>
      </w:pPr>
      <w:r>
        <w:rPr/>
        <w:t>Czyli stałej zmiany mechanizmu ustalania wynagrodzeń?</w:t>
      </w:r>
    </w:p>
    <w:p>
      <w:pPr>
        <w:pStyle w:val="Sdziauczestnik"/>
        <w:rPr/>
      </w:pPr>
      <w:r>
        <w:rPr/>
        <w:t>Pan Andrzej Niewielski:</w:t>
      </w:r>
    </w:p>
    <w:p>
      <w:pPr>
        <w:pStyle w:val="Tekstprotokou"/>
        <w:rPr/>
      </w:pPr>
      <w:r>
        <w:rPr/>
        <w:t>Tak.</w:t>
      </w:r>
    </w:p>
    <w:p>
      <w:pPr>
        <w:pStyle w:val="Sdziauczestnik"/>
        <w:rPr/>
      </w:pPr>
      <w:r>
        <w:rPr/>
        <w:t>Sędzia Teresa Liszcz:</w:t>
      </w:r>
    </w:p>
    <w:p>
      <w:pPr>
        <w:pStyle w:val="Tekstprotokou"/>
        <w:rPr/>
      </w:pPr>
      <w:r>
        <w:rPr/>
        <w:t>Poprzestano na incydentalnym zamrożeniu.</w:t>
      </w:r>
    </w:p>
    <w:p>
      <w:pPr>
        <w:pStyle w:val="Sdziauczestnik"/>
        <w:rPr/>
      </w:pPr>
      <w:r>
        <w:rPr/>
        <w:t>Pan Andrzej Niewielski:</w:t>
      </w:r>
    </w:p>
    <w:p>
      <w:pPr>
        <w:pStyle w:val="Tekstprotokou"/>
        <w:rPr/>
      </w:pPr>
      <w:r>
        <w:rPr/>
        <w:t>Na incydentalnym zamrożeniu.</w:t>
      </w:r>
    </w:p>
    <w:p>
      <w:pPr>
        <w:pStyle w:val="Sdziauczestnik"/>
        <w:rPr/>
      </w:pPr>
      <w:r>
        <w:rPr/>
        <w:t>Sędzia Teresa Liszcz:</w:t>
      </w:r>
    </w:p>
    <w:p>
      <w:pPr>
        <w:pStyle w:val="Tekstprotokou"/>
        <w:rPr/>
      </w:pPr>
      <w:r>
        <w:rPr/>
        <w:t>Ale ono też było kwestionowane. Kontestowane było od wiosny 2011 r.</w:t>
      </w:r>
    </w:p>
    <w:p>
      <w:pPr>
        <w:pStyle w:val="Sdziauczestnik"/>
        <w:rPr/>
      </w:pPr>
      <w:r>
        <w:rPr/>
        <w:t>Pan Andrzej Niewielski:</w:t>
      </w:r>
    </w:p>
    <w:p>
      <w:pPr>
        <w:pStyle w:val="Tekstprotokou"/>
        <w:rPr/>
      </w:pPr>
      <w:r>
        <w:rPr/>
        <w:t>Ono było kwestionowane, tak. I dlatego też stanowisko Prokuratora Generalnego jest merytoryczne ostatecznie.</w:t>
      </w:r>
    </w:p>
    <w:p>
      <w:pPr>
        <w:pStyle w:val="Sdziauczestnik"/>
        <w:rPr/>
      </w:pPr>
      <w:r>
        <w:rPr/>
        <w:t>Sędzia Teresa Liszcz:</w:t>
      </w:r>
    </w:p>
    <w:p>
      <w:pPr>
        <w:pStyle w:val="Tekstprotokou"/>
        <w:rPr/>
      </w:pPr>
      <w:r>
        <w:rPr/>
        <w:t>O co chodzi? Czy żeby w papierach – przepraszam za kolokwializm –</w:t>
      </w:r>
      <w:r>
        <w:rPr>
          <w:color w:val="FF0000"/>
        </w:rPr>
        <w:t xml:space="preserve"> </w:t>
        <w:br/>
      </w:r>
      <w:r>
        <w:rPr/>
        <w:t xml:space="preserve">w dokumentacji procesu legislacyjnego była opinia, w tym przypadku krajowej rady? </w:t>
      </w:r>
      <w:r>
        <w:rPr>
          <w:i/>
        </w:rPr>
        <w:t>Nota bene</w:t>
      </w:r>
      <w:r>
        <w:rPr/>
        <w:t xml:space="preserve"> opinia jest wprost wymieniona jako rodzaj konsultacji w tym regulaminie Rady Ministrów. Czy też żeby twórca projektu, a potem ustawodawca, znał merytoryczne stanowisko ważnych w tej sprawie podmiotów, jakim jest krajowa rada?</w:t>
      </w:r>
    </w:p>
    <w:p>
      <w:pPr>
        <w:pStyle w:val="Sdziauczestnik"/>
        <w:rPr/>
      </w:pPr>
      <w:r>
        <w:rPr/>
        <w:t>Pan Andrzej Niewielski:</w:t>
      </w:r>
    </w:p>
    <w:p>
      <w:pPr>
        <w:pStyle w:val="Tekstprotokou"/>
        <w:rPr/>
      </w:pPr>
      <w:r>
        <w:rPr/>
        <w:t>Tak i dlatego właśnie uznaliśmy, że to ostateczne stanowisko, chociaż było wyrażone nieco wcześniej i Krajowa Rada Sądownictwa, i pierwszy prezes też na to…</w:t>
      </w:r>
      <w:r>
        <w:rPr>
          <w:color w:val="FF0000"/>
        </w:rPr>
        <w:t xml:space="preserve"> </w:t>
        <w:br/>
      </w:r>
      <w:r>
        <w:rPr/>
        <w:t>co prawda jako zarzutu tego nie uczynił i tego wzorca nie wskazał, ale w treści – o ile pamiętam – tamtego wniosku także o tym wspominano, to stąd jest merytoryczne stanowisko Prokuratora Generalnego, że jest zgodny ten przepis, że nie został naruszony…</w:t>
      </w:r>
    </w:p>
    <w:p>
      <w:pPr>
        <w:pStyle w:val="Sdziauczestnik"/>
        <w:rPr/>
      </w:pPr>
      <w:r>
        <w:rPr/>
        <w:t>Sędzia Teresa Liszcz:</w:t>
      </w:r>
    </w:p>
    <w:p>
      <w:pPr>
        <w:pStyle w:val="Tekstprotokou"/>
        <w:rPr/>
      </w:pPr>
      <w:r>
        <w:rPr/>
        <w:t>Jeszcze troszkę pomęczę pana prokuratora. Chciałabym, że pan prokurator może pomógł zrozumieć fragment uzasadnienia pytania prawnego zadanego przez sąd</w:t>
      </w:r>
      <w:r>
        <w:rPr>
          <w:color w:val="FF0000"/>
        </w:rPr>
        <w:t xml:space="preserve"> </w:t>
        <w:br/>
      </w:r>
      <w:r>
        <w:rPr/>
        <w:t>w Gliwicach. Myślałam, że sąd mi w tym pomoże, dając autentyczną, autorską wykładnię, ale nie ma takiej możliwości. Chodzi mi o fragment ze strony 22. Pan prokurator dysponuje oczywiście…?</w:t>
      </w:r>
    </w:p>
    <w:p>
      <w:pPr>
        <w:pStyle w:val="Sdziauczestnik"/>
        <w:rPr/>
      </w:pPr>
      <w:r>
        <w:rPr/>
        <w:t>Pan Andrzej Niewielski:</w:t>
      </w:r>
    </w:p>
    <w:p>
      <w:pPr>
        <w:pStyle w:val="Tekstprotokou"/>
        <w:rPr/>
      </w:pPr>
      <w:r>
        <w:rPr/>
        <w:t>Dysponuję, tak. Już szukam, 22. Tak.</w:t>
      </w:r>
    </w:p>
    <w:p>
      <w:pPr>
        <w:pStyle w:val="Sdziauczestnik"/>
        <w:rPr/>
      </w:pPr>
      <w:r>
        <w:rPr/>
        <w:t>Sędzia Teresa Liszcz:</w:t>
      </w:r>
    </w:p>
    <w:p>
      <w:pPr>
        <w:pStyle w:val="Tekstprotokou"/>
        <w:rPr/>
      </w:pPr>
      <w:r>
        <w:rPr/>
        <w:t>Chodzi o zarzut naruszenia trybu legislacyjnego przez to, że nad projektem ustawy pracowała Komisja Finansów Publicznych, a nie komisja sprawiedliwości. Tak pisze sąd: „W tym miejscu podkre</w:t>
      </w:r>
      <w:r>
        <w:rPr/>
        <w:t>ś</w:t>
      </w:r>
      <w:r>
        <w:rPr/>
        <w:t>li</w:t>
      </w:r>
      <w:r>
        <w:rPr/>
        <w:t>ć</w:t>
      </w:r>
      <w:r>
        <w:rPr/>
        <w:t xml:space="preserve"> nale</w:t>
      </w:r>
      <w:r>
        <w:rPr/>
        <w:t>ż</w:t>
      </w:r>
      <w:r>
        <w:rPr/>
        <w:t xml:space="preserve">y, </w:t>
      </w:r>
      <w:r>
        <w:rPr/>
        <w:t>ż</w:t>
      </w:r>
      <w:r>
        <w:rPr/>
        <w:t>e obradowanie nad przedmiotow</w:t>
      </w:r>
      <w:r>
        <w:rPr/>
        <w:t>ą</w:t>
      </w:r>
      <w:r>
        <w:rPr/>
        <w:t xml:space="preserve"> ustaw</w:t>
      </w:r>
      <w:r>
        <w:rPr/>
        <w:t>ą</w:t>
      </w:r>
      <w:r>
        <w:rPr/>
        <w:t xml:space="preserve"> podczas posiedzenia Komisji Finansów Publicznych, a nie Komisji Sprawiedliwo</w:t>
      </w:r>
      <w:r>
        <w:rPr/>
        <w:t>ś</w:t>
      </w:r>
      <w:r>
        <w:rPr/>
        <w:t>ci (która – to znaczy ta komisja sprawiedliwości – by</w:t>
      </w:r>
      <w:r>
        <w:rPr/>
        <w:t>ł</w:t>
      </w:r>
      <w:r>
        <w:rPr/>
        <w:t>aby w</w:t>
      </w:r>
      <w:r>
        <w:rPr/>
        <w:t>ł</w:t>
      </w:r>
      <w:r>
        <w:rPr/>
        <w:t>a</w:t>
      </w:r>
      <w:r>
        <w:rPr/>
        <w:t>ś</w:t>
      </w:r>
      <w:r>
        <w:rPr/>
        <w:t>ciwa, gdyby dosz</w:t>
      </w:r>
      <w:r>
        <w:rPr/>
        <w:t>ł</w:t>
      </w:r>
      <w:r>
        <w:rPr/>
        <w:t>o do zmiany art. 91 par l pkt ca i cb, jak do dnia 14 grudnia 2011 r. planowano) by</w:t>
      </w:r>
      <w:r>
        <w:rPr/>
        <w:t>ł</w:t>
      </w:r>
      <w:r>
        <w:rPr/>
        <w:t>o naruszeniem zasady legalizmu…”. To byłoby czy było? Bo nie zmieniono, ostatecznie nie ma tego warunku, nie zmieniono przepisu z pragmatyki sędziowskiej, z prawa o ustroju sądów. A dalej: „było naruszeniem zasady legalizmu” – mimo że nie doszło do zmiany tej pragmatyki, która to zmiana byłaby dopiero warunkiem rozpatrywania przez komisję sprawiedliwości. Jak pan prokurator to rozumie?</w:t>
      </w:r>
    </w:p>
    <w:p>
      <w:pPr>
        <w:pStyle w:val="Sdziauczestnik"/>
        <w:rPr/>
      </w:pPr>
      <w:r>
        <w:rPr/>
        <w:t>Pan Andrzej Niewielski:</w:t>
      </w:r>
    </w:p>
    <w:p>
      <w:pPr>
        <w:pStyle w:val="Tekstprotokou"/>
        <w:rPr/>
      </w:pPr>
      <w:r>
        <w:rPr/>
        <w:t>Mam to pytanie: „W tym miejscu należy podkreślić, że obradowanie</w:t>
      </w:r>
      <w:r>
        <w:rPr>
          <w:color w:val="FF0000"/>
        </w:rPr>
        <w:t xml:space="preserve"> </w:t>
        <w:br/>
      </w:r>
      <w:r>
        <w:rPr/>
        <w:t>nad przedmiotową ustawą podczas posiedzenia Komisji Finansów Publicznych, a nie Komisji Sprawiedliwości (która byłaby właściwa, gdyby doszło do zmiany…)”.</w:t>
      </w:r>
    </w:p>
    <w:p>
      <w:pPr>
        <w:pStyle w:val="Sdziauczestnik"/>
        <w:rPr/>
      </w:pPr>
      <w:r>
        <w:rPr/>
        <w:t>Sędzia Teresa Liszcz:</w:t>
      </w:r>
    </w:p>
    <w:p>
      <w:pPr>
        <w:pStyle w:val="Tekstprotokou"/>
        <w:rPr/>
      </w:pPr>
      <w:r>
        <w:rPr/>
        <w:t>Ale „byłaby”, w trybie warunkowym.</w:t>
      </w:r>
    </w:p>
    <w:p>
      <w:pPr>
        <w:pStyle w:val="Sdziauczestnik"/>
        <w:rPr/>
      </w:pPr>
      <w:r>
        <w:rPr/>
        <w:t>Pan Andrzej Niewielski:</w:t>
      </w:r>
    </w:p>
    <w:p>
      <w:pPr>
        <w:pStyle w:val="Tekstprotokou"/>
        <w:rPr/>
      </w:pPr>
      <w:r>
        <w:rPr/>
        <w:t>Byłaby właściwa – „…było naruszeniem zasady legalizmu”. Ale nie doszło</w:t>
      </w:r>
      <w:r>
        <w:rPr>
          <w:color w:val="FF0000"/>
        </w:rPr>
        <w:t xml:space="preserve"> </w:t>
        <w:br/>
      </w:r>
      <w:r>
        <w:rPr/>
        <w:t>do naruszenia zasady legalizmu. My w ogóle stoimy na stanowisku, że tutaj w tej całej sprawie nie ma naruszenia zasady legalizmu, które podnoszą sądy, ponieważ to jest zasada ustrojowa, która… – nic nie wynika z tego, że odbyło się posiedzenie Komisji Finansów Publicznych, a więc innego wewnętrznego organu Sejmu, który obradowałby nad tym,</w:t>
      </w:r>
      <w:r>
        <w:rPr>
          <w:color w:val="FF0000"/>
        </w:rPr>
        <w:t xml:space="preserve"> </w:t>
        <w:br/>
      </w:r>
      <w:r>
        <w:rPr/>
        <w:t>nie ma nic wspólnego z tym, że Sejm jak gdyby wchodzi w kompetencje innej władzy,</w:t>
      </w:r>
      <w:r>
        <w:rPr>
          <w:color w:val="FF0000"/>
        </w:rPr>
        <w:t xml:space="preserve"> </w:t>
        <w:br/>
      </w:r>
      <w:r>
        <w:rPr/>
        <w:t>bo nie wchodzi, bo to Sejm jest… Sejm pozostaje w swoich kompetencjach. To Sejm jest uprawniony do kształtowania wynagrodzeń sędziowskich, prokuratorskich i wszelkich innych, które Sejm określa w ustawach. W związku z tym, czy obradowała Komisja Finansów Publicznych, czy komisja sprawiedliwości, naszym zdaniem, ma w jakimś sensie drugorzędne znaczenie. Ale tu ma znaczenie pierwszorzędne, ponieważ jest to ustawa okołobudżetowa i jest to właściwa komisja do rozpoznania takich spraw, a co się często zdarza, zasięgają te komisje właściwe, merytoryczne opinii innych komisji. Jeżeli nie zasięgnięto opinii tej komisji…</w:t>
      </w:r>
    </w:p>
    <w:p>
      <w:pPr>
        <w:pStyle w:val="Sdziauczestnik"/>
        <w:rPr/>
      </w:pPr>
      <w:r>
        <w:rPr/>
        <w:t>Sędzia Teresa Liszcz:</w:t>
      </w:r>
    </w:p>
    <w:p>
      <w:pPr>
        <w:pStyle w:val="Tekstprotokou"/>
        <w:rPr/>
      </w:pPr>
      <w:r>
        <w:rPr/>
        <w:t>To znaczy, komisja finansów opinii komisji jakby rzeczowo właściwych z uwagi</w:t>
      </w:r>
      <w:r>
        <w:rPr>
          <w:color w:val="FF0000"/>
        </w:rPr>
        <w:t xml:space="preserve"> </w:t>
        <w:br/>
      </w:r>
      <w:r>
        <w:rPr/>
        <w:t>na rodzaj spraw?</w:t>
      </w:r>
    </w:p>
    <w:p>
      <w:pPr>
        <w:pStyle w:val="Sdziauczestnik"/>
        <w:rPr/>
      </w:pPr>
      <w:r>
        <w:rPr/>
        <w:t>Pan Andrzej Niewielski:</w:t>
      </w:r>
    </w:p>
    <w:p>
      <w:pPr>
        <w:pStyle w:val="Tekstprotokou"/>
        <w:rPr/>
      </w:pPr>
      <w:r>
        <w:rPr/>
        <w:t>Uważam, że tutaj ze względu na rodzaj sprawy, ponieważ to dotyczyło wykonywania ustawy budżetowej, czyli tej ustawy okołobudżetowej, to właściwą była Komisja Finansów Publicznych, natomiast jako że dotyczyło to również kwestii…</w:t>
      </w:r>
    </w:p>
    <w:p>
      <w:pPr>
        <w:pStyle w:val="Sdziauczestnik"/>
        <w:rPr/>
      </w:pPr>
      <w:r>
        <w:rPr/>
        <w:t>Sędzia Teresa Liszcz:</w:t>
      </w:r>
    </w:p>
    <w:p>
      <w:pPr>
        <w:pStyle w:val="Tekstprotokou"/>
        <w:rPr/>
      </w:pPr>
      <w:r>
        <w:rPr/>
        <w:t>Wymiaru sprawiedliwości.</w:t>
      </w:r>
    </w:p>
    <w:p>
      <w:pPr>
        <w:pStyle w:val="Sdziauczestnik"/>
        <w:rPr/>
      </w:pPr>
      <w:r>
        <w:rPr/>
        <w:t>Pan Andrzej Niewielski:</w:t>
      </w:r>
    </w:p>
    <w:p>
      <w:pPr>
        <w:pStyle w:val="Tekstprotokou"/>
        <w:rPr/>
      </w:pPr>
      <w:r>
        <w:rPr/>
        <w:t>Bo wynagrodzenia sędziowskie są kwestią ustrojową.</w:t>
      </w:r>
    </w:p>
    <w:p>
      <w:pPr>
        <w:pStyle w:val="Sdziauczestnik"/>
        <w:rPr/>
      </w:pPr>
      <w:r>
        <w:rPr/>
        <w:t>Sędzia Teresa Liszcz:</w:t>
      </w:r>
    </w:p>
    <w:p>
      <w:pPr>
        <w:pStyle w:val="Tekstprotokou"/>
        <w:rPr/>
      </w:pPr>
      <w:r>
        <w:rPr/>
        <w:t>Ale czy incydentalne, jednorazowe zamrożenie, to też jest sprawa ustrojowa? Generalnie mechanizm wynagradzania na pewno tak. Ale jednoroczne zamrożenie, wstrzymanie podwyżki to jest sprawa ustrojowa na pewno?</w:t>
      </w:r>
    </w:p>
    <w:p>
      <w:pPr>
        <w:pStyle w:val="Sdziauczestnik"/>
        <w:rPr/>
      </w:pPr>
      <w:r>
        <w:rPr/>
        <w:t>Pan Andrzej Niewielski:</w:t>
      </w:r>
    </w:p>
    <w:p>
      <w:pPr>
        <w:pStyle w:val="Tekstprotokou"/>
        <w:rPr/>
      </w:pPr>
      <w:r>
        <w:rPr/>
        <w:t>Nie, oczywiście, że nie i dlatego nie dostrzegamy tutaj naruszenia takiego wzorca kontroli konstytucyjnej, jaki jest zawarty w art. 7, czyli zarówno naruszenia zasady trójpodziału władz, tej generalnej, fundamentalnej, jak i tej w art. 173, który mówi, że sądy i trybunały są odrębną władzą – są odrębną, ale wynagrodzenia im kształtuje parlament.</w:t>
      </w:r>
    </w:p>
    <w:p>
      <w:pPr>
        <w:pStyle w:val="Sdziauczestnik"/>
        <w:rPr/>
      </w:pPr>
      <w:r>
        <w:rPr/>
        <w:t>Sędzia Teresa Liszcz:</w:t>
      </w:r>
    </w:p>
    <w:p>
      <w:pPr>
        <w:pStyle w:val="Tekstprotokou"/>
        <w:rPr/>
      </w:pPr>
      <w:r>
        <w:rPr/>
        <w:t>Dziękuję, ale jeszcze jedna sprawa. Czy zechciałby się pan prokurator ustosunkować do tego oryginalnego zarzutu sądu gliwickiego jakby sugerującego antydatowanie drukowanego Dziennika Ustaw? To jest na stronie 5-6. Ja streszczałam ten zarzut na początku. Sąd powołuje się na to, że z podpisu elektronicznego pod tekstem, zamieszczonym na oficjalnej stronie, tej ustawy złożonego po [godz.] 22 dnia 30 grudnia wynika, że tekst tradycyjny na papierze na pewno musiał być później niż 30 grudnia,</w:t>
      </w:r>
      <w:r>
        <w:rPr>
          <w:color w:val="FF0000"/>
        </w:rPr>
        <w:t xml:space="preserve"> </w:t>
        <w:br/>
      </w:r>
      <w:r>
        <w:rPr/>
        <w:t>że doszło jak gdyby do antydatowania tego tekstu.</w:t>
      </w:r>
    </w:p>
    <w:p>
      <w:pPr>
        <w:pStyle w:val="Sdziauczestnik"/>
        <w:rPr/>
      </w:pPr>
      <w:r>
        <w:rPr/>
        <w:t>Pan Andrzej Niewielski:</w:t>
      </w:r>
    </w:p>
    <w:p>
      <w:pPr>
        <w:pStyle w:val="Tekstprotokou"/>
        <w:rPr/>
      </w:pPr>
      <w:r>
        <w:rPr/>
        <w:t>Przyznam się, że nie omówiliśmy tej kwestii w stanowisku, ponieważ nie dostrzegamy w tym, że stało się to przed północą, przed godz. 24, jeżeli ten podpis elektroniczny został złożony, czyli że doszło tutaj do naruszenia.</w:t>
      </w:r>
    </w:p>
    <w:p>
      <w:pPr>
        <w:pStyle w:val="Sdziauczestnik"/>
        <w:rPr/>
      </w:pPr>
      <w:r>
        <w:rPr/>
        <w:t>Sędzia Teresa Liszcz:</w:t>
      </w:r>
    </w:p>
    <w:p>
      <w:pPr>
        <w:pStyle w:val="Tekstprotokou"/>
        <w:rPr/>
      </w:pPr>
      <w:r>
        <w:rPr/>
        <w:t>Czy to musiało być tak, że tekst drukowany – czy z czegoś to wynika? – musiał być późniejszy niż tekst elektroniczny?</w:t>
      </w:r>
    </w:p>
    <w:p>
      <w:pPr>
        <w:pStyle w:val="Sdziauczestnik"/>
        <w:rPr/>
      </w:pPr>
      <w:r>
        <w:rPr/>
        <w:t>Pan Andrzej Niewielski:</w:t>
      </w:r>
    </w:p>
    <w:p>
      <w:pPr>
        <w:pStyle w:val="Tekstprotokou"/>
        <w:rPr/>
      </w:pPr>
      <w:r>
        <w:rPr/>
        <w:t>Uważam, że dzisiaj w dobie…</w:t>
      </w:r>
    </w:p>
    <w:p>
      <w:pPr>
        <w:pStyle w:val="Sdziauczestnik"/>
        <w:rPr/>
      </w:pPr>
      <w:r>
        <w:rPr/>
        <w:t>Sędzia Teresa Liszcz:</w:t>
      </w:r>
    </w:p>
    <w:p>
      <w:pPr>
        <w:pStyle w:val="Tekstprotokou"/>
        <w:rPr/>
      </w:pPr>
      <w:r>
        <w:rPr/>
        <w:t>Dzisiaj jest w ogóle tylko elektroniczny, ale w tym okresie jednak oficjalnym, urzędowym, jednak był ten tekst drukowany na papierze.</w:t>
      </w:r>
    </w:p>
    <w:p>
      <w:pPr>
        <w:pStyle w:val="Sdziauczestnik"/>
        <w:rPr/>
      </w:pPr>
      <w:r>
        <w:rPr/>
        <w:t>Pan Andrzej Niewielski:</w:t>
      </w:r>
    </w:p>
    <w:p>
      <w:pPr>
        <w:pStyle w:val="Tekstprotokou"/>
        <w:rPr/>
      </w:pPr>
      <w:r>
        <w:rPr/>
        <w:t>Jeżeli ten podpis elektroniczny został złożony 22., to ja nie wiem, jak szybko drukuje drukarnia.</w:t>
      </w:r>
    </w:p>
    <w:p>
      <w:pPr>
        <w:pStyle w:val="Sdziauczestnik"/>
        <w:rPr/>
      </w:pPr>
      <w:r>
        <w:rPr/>
        <w:t>Sędzia Teresa Liszcz:</w:t>
      </w:r>
    </w:p>
    <w:p>
      <w:pPr>
        <w:pStyle w:val="Tekstprotokou"/>
        <w:rPr/>
      </w:pPr>
      <w:r>
        <w:rPr/>
        <w:t>Nie, nie, 30. po [godz.] 22.</w:t>
      </w:r>
    </w:p>
    <w:p>
      <w:pPr>
        <w:pStyle w:val="Sdziauczestnik"/>
        <w:rPr/>
      </w:pPr>
      <w:r>
        <w:rPr/>
        <w:t>Pan Andrzej Niewielski:</w:t>
      </w:r>
    </w:p>
    <w:p>
      <w:pPr>
        <w:pStyle w:val="Tekstprotokou"/>
        <w:rPr/>
      </w:pPr>
      <w:r>
        <w:rPr/>
        <w:t>30. po [godz.] 22, to jeżeli zdążyła wydrukować jeszcze tego samego dnia drukarnia, to wszystko jest…</w:t>
      </w:r>
    </w:p>
    <w:p>
      <w:pPr>
        <w:pStyle w:val="Sdziauczestnik"/>
        <w:rPr/>
      </w:pPr>
      <w:r>
        <w:rPr/>
        <w:t>Sędzia Teresa Liszcz:</w:t>
      </w:r>
    </w:p>
    <w:p>
      <w:pPr>
        <w:pStyle w:val="Tekstprotokou"/>
        <w:rPr/>
      </w:pPr>
      <w:r>
        <w:rPr/>
        <w:t>On jeszcze musiał być w sprzedaży przynajmniej w kiosku w siedzibie wydawnictwa.</w:t>
      </w:r>
    </w:p>
    <w:p>
      <w:pPr>
        <w:pStyle w:val="Sdziauczestnik"/>
        <w:rPr/>
      </w:pPr>
      <w:r>
        <w:rPr/>
        <w:t>Pan Andrzej Niewielski:</w:t>
      </w:r>
    </w:p>
    <w:p>
      <w:pPr>
        <w:pStyle w:val="Tekstprotokou"/>
        <w:rPr/>
      </w:pPr>
      <w:r>
        <w:rPr/>
        <w:t>Ja nie jestem przekonany, że to jest akurat właściwy pogląd, że on musiałby być</w:t>
      </w:r>
      <w:r>
        <w:rPr>
          <w:color w:val="FF0000"/>
        </w:rPr>
        <w:t xml:space="preserve"> </w:t>
        <w:br/>
      </w:r>
      <w:r>
        <w:rPr/>
        <w:t>z datą… czyli podpisany musiałby być z taką datą, z jaką będzie w sprzedaży, to w jakimś sensie jest to wyprzedzająca data i to jest fałszowanie dokumentów. To jest nie antydatowanie, tylko wcześniejsze…</w:t>
      </w:r>
    </w:p>
    <w:p>
      <w:pPr>
        <w:pStyle w:val="Sdziauczestnik"/>
        <w:rPr/>
      </w:pPr>
      <w:r>
        <w:rPr/>
        <w:t>Sędzia Teresa Liszcz:</w:t>
      </w:r>
    </w:p>
    <w:p>
      <w:pPr>
        <w:pStyle w:val="Tekstprotokou"/>
        <w:rPr/>
      </w:pPr>
      <w:r>
        <w:rPr/>
        <w:t xml:space="preserve">Data wejścia w życie nie powinna być wcześniejsza niż rozpoczęcie rozpowszechniania – taka była idea, właśnie żeby nie dopuszczać do antydatowania, które się zdarzało w przeszłości w okresie PRL-u. </w:t>
      </w:r>
    </w:p>
    <w:p>
      <w:pPr>
        <w:pStyle w:val="Sdziauczestnik"/>
        <w:rPr/>
      </w:pPr>
      <w:r>
        <w:rPr/>
        <w:t>Pan Andrzej Niewielski:</w:t>
      </w:r>
    </w:p>
    <w:p>
      <w:pPr>
        <w:pStyle w:val="Tekstprotokou"/>
        <w:rPr/>
      </w:pPr>
      <w:r>
        <w:rPr/>
        <w:t>Ja rozumiem, że tu były jakieś szczególne okoliczności…</w:t>
      </w:r>
    </w:p>
    <w:p>
      <w:pPr>
        <w:pStyle w:val="Sdziauczestnik"/>
        <w:rPr/>
      </w:pPr>
      <w:r>
        <w:rPr/>
        <w:t>Sędzia Teresa Liszcz:</w:t>
      </w:r>
    </w:p>
    <w:p>
      <w:pPr>
        <w:pStyle w:val="Tekstprotokou"/>
        <w:rPr/>
      </w:pPr>
      <w:r>
        <w:rPr/>
        <w:t xml:space="preserve">Problem tkwi w tym, bo sąd czyni założenie, że tekst pisany musiał być późniejszy od tekstu zawieszonego na stronie internetowej, od elektronicznej publikacji. Czy to jest rzeczywiście takie konieczne następstwo i kolejność, zdaniem pana prokuratora? </w:t>
      </w:r>
    </w:p>
    <w:p>
      <w:pPr>
        <w:pStyle w:val="Tekstprotokou"/>
        <w:rPr/>
      </w:pPr>
      <w:r>
        <w:rPr/>
        <w:t>Nie będę tego drążyć, bo nie było to przedmiotem rozważania.</w:t>
      </w:r>
    </w:p>
    <w:p>
      <w:pPr>
        <w:pStyle w:val="Sdziauczestnik"/>
        <w:rPr/>
      </w:pPr>
      <w:r>
        <w:rPr/>
        <w:t>Pan Andrzej Niewielski:</w:t>
      </w:r>
    </w:p>
    <w:p>
      <w:pPr>
        <w:pStyle w:val="Tekstprotokou"/>
        <w:rPr/>
      </w:pPr>
      <w:r>
        <w:rPr/>
        <w:t>Wydaje mi się, że nie, ale to jest racjonalne – pogląd oparty o pragmatyczne</w:t>
      </w:r>
      <w:r>
        <w:rPr>
          <w:color w:val="FF0000"/>
        </w:rPr>
        <w:t xml:space="preserve"> </w:t>
        <w:br/>
      </w:r>
      <w:r>
        <w:rPr/>
        <w:t>i racjonalne jedynie przesłanki.</w:t>
      </w:r>
    </w:p>
    <w:p>
      <w:pPr>
        <w:pStyle w:val="Sdziauczestnik"/>
        <w:rPr/>
      </w:pPr>
      <w:r>
        <w:rPr/>
        <w:t>Sędzia Teresa Liszcz:</w:t>
      </w:r>
    </w:p>
    <w:p>
      <w:pPr>
        <w:pStyle w:val="Tekstprotokou"/>
        <w:rPr/>
      </w:pPr>
      <w:r>
        <w:rPr/>
        <w:t>Dziękuję bardzo.</w:t>
      </w:r>
    </w:p>
    <w:p>
      <w:pPr>
        <w:pStyle w:val="Tekstprotokou"/>
        <w:rPr/>
      </w:pPr>
      <w:r>
        <w:rPr/>
        <w:t>Jeszcze chciałabym zapytać o coś pana posła. Pan poseł powiedział coś, co jakoś umknęło mojej uwadze w całości, nie jestem [pewna], czy dobrze uchwyciłam sens tej wypowiedzi, że utarła się taka praktyka, że w sprawach niedotyczących bezpośrednio budżetu, wykonywania budżetu, czy finansów publicznych, jednak obraduje, proceduje się – jak to się mówi potocznie – projekt na forum Komisji Finansów Publicznych. Czy to było odwrotnie – w sprawach dotyczących?</w:t>
      </w:r>
    </w:p>
    <w:p>
      <w:pPr>
        <w:pStyle w:val="Sdziauczestnik"/>
        <w:rPr/>
      </w:pPr>
      <w:r>
        <w:rPr/>
        <w:t>Pan Witold Pahl:</w:t>
      </w:r>
    </w:p>
    <w:p>
      <w:pPr>
        <w:pStyle w:val="Tekstprotokou"/>
        <w:rPr/>
      </w:pPr>
      <w:r>
        <w:rPr/>
        <w:t>Odwrotnie, tak.</w:t>
      </w:r>
    </w:p>
    <w:p>
      <w:pPr>
        <w:pStyle w:val="Sdziauczestnik"/>
        <w:rPr/>
      </w:pPr>
      <w:r>
        <w:rPr/>
        <w:t>Sędzia Teresa Liszcz:</w:t>
      </w:r>
    </w:p>
    <w:p>
      <w:pPr>
        <w:pStyle w:val="Tekstprotokou"/>
        <w:rPr/>
      </w:pPr>
      <w:r>
        <w:rPr/>
        <w:t>To ja źle usłyszałam w takim razie.</w:t>
      </w:r>
    </w:p>
    <w:p>
      <w:pPr>
        <w:pStyle w:val="Tekstprotokou"/>
        <w:rPr/>
      </w:pPr>
      <w:r>
        <w:rPr/>
        <w:t>Dziękuję bardzo.</w:t>
      </w:r>
    </w:p>
    <w:p>
      <w:pPr>
        <w:pStyle w:val="Tekstprotokou"/>
        <w:rPr/>
      </w:pPr>
      <w:r>
        <w:rPr/>
        <w:t>Ja nie mam więcej pytań.</w:t>
      </w:r>
    </w:p>
    <w:p>
      <w:pPr>
        <w:pStyle w:val="Sdziauczestnik"/>
        <w:rPr/>
      </w:pPr>
      <w:r>
        <w:rPr/>
        <w:t>Przewodniczący:</w:t>
      </w:r>
    </w:p>
    <w:p>
      <w:pPr>
        <w:pStyle w:val="Tekstprotokou"/>
        <w:rPr/>
      </w:pPr>
      <w:r>
        <w:rPr/>
        <w:t>Dziękuję bardzo.</w:t>
      </w:r>
    </w:p>
    <w:p>
      <w:pPr>
        <w:pStyle w:val="Tekstprotokou"/>
        <w:rPr/>
      </w:pPr>
      <w:r>
        <w:rPr/>
        <w:t>Pytania zadawać będzie pan sędzia Stanisław Biernat wiceprezes Trybunału Konstytucyjnego.</w:t>
      </w:r>
    </w:p>
    <w:p>
      <w:pPr>
        <w:pStyle w:val="Tekstprotokou"/>
        <w:rPr/>
      </w:pPr>
      <w:r>
        <w:rPr/>
        <w:t>Bardzo proszę, panie profesorze.</w:t>
      </w:r>
    </w:p>
    <w:p>
      <w:pPr>
        <w:pStyle w:val="Sdziauczestnik"/>
        <w:rPr/>
      </w:pPr>
      <w:r>
        <w:rPr/>
        <w:t>Sędzia Stanisław Biernat:</w:t>
      </w:r>
    </w:p>
    <w:p>
      <w:pPr>
        <w:pStyle w:val="Tekstprotokou"/>
        <w:rPr/>
      </w:pPr>
      <w:r>
        <w:rPr/>
        <w:t>Dziękuję.</w:t>
      </w:r>
    </w:p>
    <w:p>
      <w:pPr>
        <w:pStyle w:val="Tekstprotokou"/>
        <w:rPr/>
      </w:pPr>
      <w:r>
        <w:rPr/>
        <w:t>W istocie to jest jedno pytanie do pana posła – proszę jeszcze siąść, panie pośle, może troszeczkę dłużej zapytam, chociaż ogólnie niedługo – mianowicie odnosząc się</w:t>
      </w:r>
      <w:r>
        <w:rPr>
          <w:color w:val="FF0000"/>
        </w:rPr>
        <w:t xml:space="preserve"> </w:t>
        <w:br/>
      </w:r>
      <w:r>
        <w:rPr/>
        <w:t>do tego zarzutu naruszenia trybu prac legislacyjnych w Sejmie i tych komisji, o czym też była już potem mowa, i to, że to było przedmiotem obrad Komisji Finansów Publicznych,</w:t>
      </w:r>
      <w:r>
        <w:rPr>
          <w:color w:val="FF0000"/>
        </w:rPr>
        <w:t xml:space="preserve"> </w:t>
        <w:br/>
      </w:r>
      <w:r>
        <w:rPr/>
        <w:t>a nie komisji sprawiedliwości, powiedział pan poseł w swoim ustnym wystąpieniu,</w:t>
      </w:r>
      <w:r>
        <w:rPr>
          <w:color w:val="FF0000"/>
        </w:rPr>
        <w:t xml:space="preserve"> </w:t>
        <w:br/>
      </w:r>
      <w:r>
        <w:rPr/>
        <w:t>że w takim przypadku nie jest wykluczony udział posłów z innych komisji. Rzeczywiście, według art. 38 regulaminu Sejmu posłowie są zawiadamiani o pracach poszczególnych komisji, mogą wziąć udział, mogą zgłaszać poprawki. Chciałem zapytać, jak to wygląda</w:t>
      </w:r>
      <w:r>
        <w:rPr>
          <w:color w:val="FF0000"/>
        </w:rPr>
        <w:t xml:space="preserve"> </w:t>
        <w:br/>
      </w:r>
      <w:r>
        <w:rPr/>
        <w:t>w praktyce? Czy wszyscy posłowie otrzymują informacje o pracach wszystkich komisji? Jak to dalej wygląda? Czy posłowie rzeczywiście przychodzą z innych komisji? Czy wtedy zgłaszają się do przewodniczącego tej komisji? Czy muszą mieć jakąś aprobatę swojego klubu? Czy zdarza się, że zgłaszają poprawki, mimo że nie są członkami danej komisji? To jest pytanie dotyczące tej sytuacji, ale chodziłoby o takie, oczywiście bardzo syntetyczne, ale nieco ogólniejsze wypowiedzenie się i poinformowanie nas o praktyce parlamentarnej w tym zakresie.</w:t>
      </w:r>
    </w:p>
    <w:p>
      <w:pPr>
        <w:pStyle w:val="Sdziauczestnik"/>
        <w:rPr/>
      </w:pPr>
      <w:r>
        <w:rPr/>
        <w:t>Pan Witold Pahl:</w:t>
      </w:r>
    </w:p>
    <w:p>
      <w:pPr>
        <w:pStyle w:val="Tekstprotokou"/>
        <w:rPr/>
      </w:pPr>
      <w:r>
        <w:rPr/>
        <w:t>Wysoki Trybunale, posłowie otrzymują informacje o posiedzeniach komisji</w:t>
      </w:r>
      <w:r>
        <w:rPr>
          <w:color w:val="FF0000"/>
        </w:rPr>
        <w:t xml:space="preserve"> </w:t>
        <w:br/>
      </w:r>
      <w:r>
        <w:rPr/>
        <w:t>do skrytek, jak również są znane, poprzez ogłoszenie w ogólnodostępnych na terenie Sejmu informatorach, poprzez sieć internetową, informacje o odbywających się posiedzeniach. Rzeczywiście udział posłów z innych komisji poprzedza zgłoszenie, najczęściej poprzedza zgłoszenie takiego posła, który nie jest członkiem komisji,</w:t>
      </w:r>
      <w:r>
        <w:rPr>
          <w:color w:val="FF0000"/>
        </w:rPr>
        <w:t xml:space="preserve"> </w:t>
        <w:br/>
      </w:r>
      <w:r>
        <w:rPr/>
        <w:t>do prezydium komisji, ale odbywa się to najczęściej w sytuacji, kiedy poseł, który jest spoza komisji, chciałby wystąpić lub zabrać głos, lub też przedłożyć taką poprawkę</w:t>
      </w:r>
      <w:r>
        <w:rPr>
          <w:color w:val="FF0000"/>
        </w:rPr>
        <w:t xml:space="preserve"> </w:t>
        <w:br/>
      </w:r>
      <w:r>
        <w:rPr/>
        <w:t>do procedowanych ustaw. Jeszcze jednym elementem jest uprawnienie dla posłów Komisji Ustawodawczej. Posłowie Komisji Ustawodawczej posiadają takie uprawnienie</w:t>
      </w:r>
      <w:r>
        <w:rPr>
          <w:color w:val="FF0000"/>
        </w:rPr>
        <w:t xml:space="preserve"> </w:t>
        <w:br/>
      </w:r>
      <w:r>
        <w:rPr/>
        <w:t>do oddelegowania ich w oparciu o uchwałę komisji do prac w innej komisji, ale dalej odbywa się to na takich zasadach, iż nie posiadają oni w tym momencie prawa głosu,</w:t>
      </w:r>
      <w:r>
        <w:rPr>
          <w:color w:val="FF0000"/>
        </w:rPr>
        <w:t xml:space="preserve"> </w:t>
        <w:br/>
      </w:r>
      <w:r>
        <w:rPr/>
        <w:t>a więc nie mogą uczestniczyć w głosowaniu. Tym niemniej stanowisko wyrażone przez takiego posła jest stanowiskiem Komisji Ustawodawczej.</w:t>
      </w:r>
    </w:p>
    <w:p>
      <w:pPr>
        <w:pStyle w:val="Sdziauczestnik"/>
        <w:rPr/>
      </w:pPr>
      <w:r>
        <w:rPr/>
        <w:t>Sędzia Stanisław Biernat:</w:t>
      </w:r>
    </w:p>
    <w:p>
      <w:pPr>
        <w:pStyle w:val="Tekstprotokou"/>
        <w:rPr/>
      </w:pPr>
      <w:r>
        <w:rPr/>
        <w:t>Dziękuję bardzo.</w:t>
      </w:r>
    </w:p>
    <w:p>
      <w:pPr>
        <w:pStyle w:val="Tekstprotokou"/>
        <w:rPr/>
      </w:pPr>
      <w:r>
        <w:rPr/>
        <w:t>Dziękuję, panie przewodniczący.</w:t>
      </w:r>
    </w:p>
    <w:p>
      <w:pPr>
        <w:pStyle w:val="Sdziauczestnik"/>
        <w:rPr/>
      </w:pPr>
      <w:r>
        <w:rPr/>
        <w:t>Przewodniczący:</w:t>
      </w:r>
    </w:p>
    <w:p>
      <w:pPr>
        <w:pStyle w:val="Tekstprotokou"/>
        <w:rPr/>
      </w:pPr>
      <w:r>
        <w:rPr/>
        <w:t>Dziękuję uprzejmie.</w:t>
      </w:r>
    </w:p>
    <w:p>
      <w:pPr>
        <w:pStyle w:val="Tekstprotokou"/>
        <w:rPr/>
      </w:pPr>
      <w:r>
        <w:rPr/>
        <w:t>Proszę uczestników postępowania o sformułowanie wniosków końcowych.</w:t>
      </w:r>
    </w:p>
    <w:p>
      <w:pPr>
        <w:pStyle w:val="Tekstprotokou"/>
        <w:rPr/>
      </w:pPr>
      <w:r>
        <w:rPr/>
        <w:t>Bardzo proszę, panie pośle.</w:t>
      </w:r>
    </w:p>
    <w:p>
      <w:pPr>
        <w:pStyle w:val="Sdziauczestnik"/>
        <w:rPr/>
      </w:pPr>
      <w:r>
        <w:rPr/>
        <w:t>Pan Witold Pahl:</w:t>
      </w:r>
    </w:p>
    <w:p>
      <w:pPr>
        <w:pStyle w:val="Tekstprotokou"/>
        <w:rPr/>
      </w:pPr>
      <w:r>
        <w:rPr/>
        <w:t>Wysoki Trybunale, wnoszę o stwierdzenie, że zaskarżony przepis, tj. art. 22 ustawy z dnia 22 grudnia 2011 r. o zmianie niektórych ustaw związanych z realizacją ustawy budżetowej jest zgodny z art. 186 ust. 1 Konstytucji oraz nie jest niezgodny z art. 110</w:t>
      </w:r>
      <w:r>
        <w:rPr>
          <w:color w:val="FF0000"/>
        </w:rPr>
        <w:t xml:space="preserve"> </w:t>
        <w:br/>
      </w:r>
      <w:r>
        <w:rPr/>
        <w:t>ust. 3, art. 112, art. 123 ust. 1 i 2, art. 183 ust. 2 i art. 187 ust. 4, a ponadto w imieniu Sejmu wnoszę o umorzenie postępowania w pozostałym zakresie, w oparciu o przepis</w:t>
      </w:r>
      <w:r>
        <w:rPr>
          <w:color w:val="FF0000"/>
        </w:rPr>
        <w:t xml:space="preserve"> </w:t>
        <w:br/>
      </w:r>
      <w:r>
        <w:rPr/>
        <w:t>art. 39 ust. 1 pkt 1 ustawy o Trybunale Konstytucyjnym.</w:t>
      </w:r>
    </w:p>
    <w:p>
      <w:pPr>
        <w:pStyle w:val="Tekstprotokou"/>
        <w:rPr/>
      </w:pPr>
      <w:r>
        <w:rPr/>
        <w:t>Dziękuję.</w:t>
      </w:r>
    </w:p>
    <w:p>
      <w:pPr>
        <w:pStyle w:val="Sdziauczestnik"/>
        <w:rPr/>
      </w:pPr>
      <w:r>
        <w:rPr/>
        <w:t>Przewodniczący:</w:t>
      </w:r>
    </w:p>
    <w:p>
      <w:pPr>
        <w:pStyle w:val="Tekstprotokou"/>
        <w:rPr/>
      </w:pPr>
      <w:r>
        <w:rPr/>
        <w:t>Dziękuję uprzejmie.</w:t>
      </w:r>
    </w:p>
    <w:p>
      <w:pPr>
        <w:pStyle w:val="Tekstprotokou"/>
        <w:rPr/>
      </w:pPr>
      <w:r>
        <w:rPr/>
        <w:t>Udzielam głosu panu prokuratorowi. Bardzo proszę.</w:t>
      </w:r>
    </w:p>
    <w:p>
      <w:pPr>
        <w:pStyle w:val="Sdziauczestnik"/>
        <w:rPr/>
      </w:pPr>
      <w:r>
        <w:rPr/>
        <w:t>Pan Andrzej Niewielski:</w:t>
      </w:r>
    </w:p>
    <w:p>
      <w:pPr>
        <w:pStyle w:val="Tekstprotokou"/>
        <w:rPr/>
      </w:pPr>
      <w:r>
        <w:rPr/>
        <w:t>Popieram stanowisko Prokuratora Generalnego ponownie i wnoszę o to, żeby Trybunał uznał art. 22 ustawy z dnia 22 grudnia 2011 r. o zmianie niektórych ustaw związanych z realizacją ustawy budżetowej jako zgodny z art. 186 ust. 1 Konstytucji Rzeczpospolitej Polskiej oraz iż przepis ten nie jest niezgodny z art. 10 ust. 1, art. 110</w:t>
      </w:r>
      <w:r>
        <w:rPr>
          <w:color w:val="FF0000"/>
        </w:rPr>
        <w:t xml:space="preserve"> </w:t>
        <w:br/>
      </w:r>
      <w:r>
        <w:rPr/>
        <w:t>ust. 3, art. 112, art. 123 ust. 1 i 2, art. 173, art. 183 ust. 2 oraz art. 187 ust. 4 Konstytucji,</w:t>
      </w:r>
      <w:r>
        <w:rPr>
          <w:color w:val="FF0000"/>
        </w:rPr>
        <w:t xml:space="preserve"> </w:t>
        <w:br/>
      </w:r>
      <w:r>
        <w:rPr/>
        <w:t>a w pozostałym zakresie – o umorzenie postępowania na podstawie art. 39 ust. 1 pkt 1 ustawy o Trybunale Konstytucyjnym.</w:t>
      </w:r>
    </w:p>
    <w:p>
      <w:pPr>
        <w:pStyle w:val="Tekstprotokou"/>
        <w:rPr/>
      </w:pPr>
      <w:r>
        <w:rPr/>
        <w:t>Dziękuję bardzo.</w:t>
      </w:r>
    </w:p>
    <w:p>
      <w:pPr>
        <w:pStyle w:val="Tekstprotokou"/>
        <w:rPr>
          <w:b/>
          <w:b/>
        </w:rPr>
      </w:pPr>
      <w:r>
        <w:rPr>
          <w:b/>
        </w:rPr>
        <w:t>Przewodniczący:</w:t>
      </w:r>
    </w:p>
    <w:p>
      <w:pPr>
        <w:pStyle w:val="Tekstprotokou"/>
        <w:rPr/>
      </w:pPr>
      <w:r>
        <w:rPr/>
        <w:t>Dziękuję uprzejmie.</w:t>
      </w:r>
    </w:p>
    <w:p>
      <w:pPr>
        <w:pStyle w:val="Tekstprotokou"/>
        <w:rPr/>
      </w:pPr>
      <w:r>
        <w:rPr/>
        <w:t>Trybunał Konstytucyjny uznaje sprawę za dostatecznie wyjaśnioną do wydania orzeczenia. Na tym zamykam rozprawę. Trybunał udaje się na naradę. Ogłoszenie orzeczenia nastąpi w dniu dzisiejszym, na tej sali, o godz. 15.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3 czerw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002" w:leader="none"/>
      </w:tabs>
      <w:ind w:right="360" w:hanging="0"/>
      <w:rPr/>
    </w:pPr>
    <w:r>
      <w:rPr>
        <w:rFonts w:eastAsia="Arial" w:cs="Arial" w:ascii="Arial" w:hAnsi="Arial"/>
        <w:sz w:val="18"/>
        <w:szCs w:val="18"/>
      </w:rPr>
      <w:t xml:space="preserve"> </w:t>
    </w:r>
    <w:r>
      <w:rPr>
        <w:rFonts w:cs="Arial" w:ascii="Arial" w:hAnsi="Arial"/>
        <w:sz w:val="18"/>
        <w:szCs w:val="18"/>
      </w:rPr>
      <w:t>sygn. akt  P 35/12 – stenogra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7:00Z</dcterms:created>
  <dc:creator>Krzysztof Zalecki</dc:creator>
  <dc:description/>
  <cp:keywords/>
  <dc:language>en-US</dc:language>
  <cp:lastModifiedBy>Krzysztof Zalecki</cp:lastModifiedBy>
  <cp:lastPrinted>2013-06-18T12:01:00Z</cp:lastPrinted>
  <dcterms:modified xsi:type="dcterms:W3CDTF">2013-08-19T11:33:00Z</dcterms:modified>
  <cp:revision>14</cp:revision>
  <dc:subject/>
  <dc:title>P_35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