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30 lipca 2013 r.</w:t>
        <w:br/>
        <w:t>w sprawie o sygn. U 5/12</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Andrzej Wróbel</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z wniosku Rzecznika Praw Obywatelskich o zbadanie zgodności § 9 ust. 12</w:t>
      </w:r>
      <w:r>
        <w:rPr>
          <w:color w:val="FF0000"/>
        </w:rPr>
        <w:t xml:space="preserve"> </w:t>
        <w:br/>
      </w:r>
      <w:r>
        <w:rPr/>
        <w:t>pkt 2, ust. 16 pkt 2, ust. 18 i ust. 20 rozporządzenia Ministra Zdrowia z dnia 18 lutego 2011 r. w sprawie warunków bezpiecznego stosowania promieniowania jonizującego</w:t>
      </w:r>
      <w:r>
        <w:rPr>
          <w:color w:val="FF0000"/>
        </w:rPr>
        <w:t xml:space="preserve"> </w:t>
        <w:br/>
      </w:r>
      <w:r>
        <w:rPr/>
        <w:t>dla wszystkich rodzajów ekspozycji medycznej z art. 33c ust. 9, art. 33j ustawy z dnia</w:t>
      </w:r>
      <w:r>
        <w:rPr>
          <w:color w:val="FF0000"/>
        </w:rPr>
        <w:t xml:space="preserve"> </w:t>
        <w:br/>
      </w:r>
      <w:r>
        <w:rPr/>
        <w:t>29 listopada 2000 r. – Prawo atomowe oraz z art. 65 ust. 1 zdanie drugie i art. 92 ust. 1 zdanie pierwsze Konstytucji.</w:t>
      </w:r>
    </w:p>
    <w:p>
      <w:pPr>
        <w:pStyle w:val="Tekstprotokou"/>
        <w:rPr/>
      </w:pPr>
      <w:r>
        <w:rPr/>
        <w:t>Na rozprawę stawili się, w imieniu Rzecznika Praw Obywatelskich.</w:t>
      </w:r>
    </w:p>
    <w:p>
      <w:pPr>
        <w:pStyle w:val="Sdziauczestnik"/>
        <w:rPr/>
      </w:pPr>
      <w:r>
        <w:rPr/>
        <w:t>Pani Katarzyna Łakoma:</w:t>
      </w:r>
    </w:p>
    <w:p>
      <w:pPr>
        <w:pStyle w:val="Normal"/>
        <w:rPr/>
      </w:pPr>
      <w:r>
        <w:rPr/>
        <w:t>Katarzyna Łakoma Dyrektor Zespołu Prawa Administracyjnego i Gospodarczego.</w:t>
      </w:r>
    </w:p>
    <w:p>
      <w:pPr>
        <w:pStyle w:val="Sdziauczestnik"/>
        <w:rPr/>
      </w:pPr>
      <w:r>
        <w:rPr/>
        <w:t>Przewodniczący:</w:t>
      </w:r>
    </w:p>
    <w:p>
      <w:pPr>
        <w:pStyle w:val="Normal"/>
        <w:rPr/>
      </w:pPr>
      <w:r>
        <w:rPr/>
        <w:t>Dziękuję.</w:t>
      </w:r>
    </w:p>
    <w:p>
      <w:pPr>
        <w:pStyle w:val="Normal"/>
        <w:rPr/>
      </w:pPr>
      <w:r>
        <w:rPr/>
        <w:t>W imieniu Ministra Zdrowia.</w:t>
      </w:r>
    </w:p>
    <w:p>
      <w:pPr>
        <w:pStyle w:val="Sdziauczestnik"/>
        <w:rPr/>
      </w:pPr>
      <w:r>
        <w:rPr/>
        <w:t>Pani Dobrawa Biadun:</w:t>
      </w:r>
    </w:p>
    <w:p>
      <w:pPr>
        <w:pStyle w:val="Normal"/>
        <w:rPr/>
      </w:pPr>
      <w:r>
        <w:rPr/>
        <w:t>Dobrawa Biadun główny specjalista ds. legislacji z Departamentu Prawnego Ministerstwa Zdrowia.</w:t>
      </w:r>
    </w:p>
    <w:p>
      <w:pPr>
        <w:pStyle w:val="Sdziauczestnik"/>
        <w:rPr/>
      </w:pPr>
      <w:r>
        <w:rPr/>
        <w:t>Pani Dorota Wójcik:</w:t>
      </w:r>
    </w:p>
    <w:p>
      <w:pPr>
        <w:pStyle w:val="Normal"/>
        <w:rPr/>
      </w:pPr>
      <w:r>
        <w:rPr/>
        <w:t>Dorota Wójcik Naczelnik Wydziału Zdrowia Środowiskowego w Departamencie Zdrowia Publicznego.</w:t>
      </w:r>
    </w:p>
    <w:p>
      <w:pPr>
        <w:pStyle w:val="Sdziauczestnik"/>
        <w:rPr/>
      </w:pPr>
      <w:r>
        <w:rPr/>
        <w:t>Przewodniczący:</w:t>
      </w:r>
    </w:p>
    <w:p>
      <w:pPr>
        <w:pStyle w:val="Normal"/>
        <w:rPr/>
      </w:pPr>
      <w:r>
        <w:rPr/>
        <w:t>Dziękuję.</w:t>
      </w:r>
    </w:p>
    <w:p>
      <w:pPr>
        <w:pStyle w:val="Normal"/>
        <w:rPr/>
      </w:pPr>
      <w:r>
        <w:rPr/>
        <w:t>I w imieniu Prokuratora Generalnego.</w:t>
      </w:r>
    </w:p>
    <w:p>
      <w:pPr>
        <w:pStyle w:val="Sdziauczestnik"/>
        <w:rPr/>
      </w:pPr>
      <w:r>
        <w:rPr/>
        <w:t>Pan Andrzej Stankowski:</w:t>
      </w:r>
    </w:p>
    <w:p>
      <w:pPr>
        <w:pStyle w:val="Normal"/>
        <w:rPr/>
      </w:pPr>
      <w:r>
        <w:rPr/>
        <w:t>Andrzej Stankowski prokurator Prokuratury Generalnej.</w:t>
      </w:r>
    </w:p>
    <w:p>
      <w:pPr>
        <w:pStyle w:val="Sdziauczestnik"/>
        <w:rPr/>
      </w:pPr>
      <w:r>
        <w:rPr/>
        <w:t>Przewodniczący:</w:t>
      </w:r>
    </w:p>
    <w:p>
      <w:pPr>
        <w:pStyle w:val="Normal"/>
        <w:rPr/>
      </w:pPr>
      <w:r>
        <w:rPr/>
        <w:t>Dziękuję.</w:t>
      </w:r>
    </w:p>
    <w:p>
      <w:pPr>
        <w:pStyle w:val="Normal"/>
        <w:rPr/>
      </w:pPr>
      <w:r>
        <w:rPr/>
        <w:t xml:space="preserve">Pełnomocnictwa w aktach. </w:t>
      </w:r>
    </w:p>
    <w:p>
      <w:pPr>
        <w:pStyle w:val="Normal"/>
        <w:rPr/>
      </w:pPr>
      <w:r>
        <w:rPr/>
        <w:t xml:space="preserve">Trybunał informuje, że rozprawa transmitowana jest w internecie. </w:t>
      </w:r>
    </w:p>
    <w:p>
      <w:pPr>
        <w:pStyle w:val="Normal"/>
        <w:rPr/>
      </w:pPr>
      <w:r>
        <w:rPr/>
        <w:t>Czy w obecnym stadium postępowania uczestnicy postępowania mają wnioski formalne?</w:t>
      </w:r>
    </w:p>
    <w:p>
      <w:pPr>
        <w:pStyle w:val="Sdziauczestnik"/>
        <w:rPr/>
      </w:pPr>
      <w:r>
        <w:rPr/>
        <w:t>Pani Katarzyna Łakoma:</w:t>
      </w:r>
    </w:p>
    <w:p>
      <w:pPr>
        <w:pStyle w:val="Normal"/>
        <w:rPr/>
      </w:pPr>
      <w:r>
        <w:rPr/>
        <w:t>Dziękuję.</w:t>
      </w:r>
    </w:p>
    <w:p>
      <w:pPr>
        <w:pStyle w:val="Sdziauczestnik"/>
        <w:rPr/>
      </w:pPr>
      <w:r>
        <w:rPr/>
        <w:t>Pani Dobrawa Biadun:</w:t>
      </w:r>
    </w:p>
    <w:p>
      <w:pPr>
        <w:pStyle w:val="Normal"/>
        <w:rPr/>
      </w:pPr>
      <w:r>
        <w:rPr/>
        <w:t>Dziękuję.</w:t>
      </w:r>
    </w:p>
    <w:p>
      <w:pPr>
        <w:pStyle w:val="Sdziauczestnik"/>
        <w:rPr/>
      </w:pPr>
      <w:r>
        <w:rPr/>
        <w:t>Pan Andrzej Stankowski:</w:t>
      </w:r>
    </w:p>
    <w:p>
      <w:pPr>
        <w:pStyle w:val="Normal"/>
        <w:rPr/>
      </w:pPr>
      <w:r>
        <w:rPr/>
        <w:t>Dziękuję, Wysoki Trybunale.</w:t>
      </w:r>
    </w:p>
    <w:p>
      <w:pPr>
        <w:pStyle w:val="Sdziauczestnik"/>
        <w:rPr/>
      </w:pPr>
      <w:r>
        <w:rPr/>
        <w:t>Przewodniczący:</w:t>
      </w:r>
    </w:p>
    <w:p>
      <w:pPr>
        <w:pStyle w:val="Normal"/>
        <w:rPr/>
      </w:pPr>
      <w:r>
        <w:rPr/>
        <w:t xml:space="preserve">Przystępujemy zatem do wysłuchania uczestników postępowania. </w:t>
      </w:r>
    </w:p>
    <w:p>
      <w:pPr>
        <w:pStyle w:val="Normal"/>
        <w:rPr/>
      </w:pPr>
      <w:r>
        <w:rPr/>
        <w:t>Udzielam głosu przedstawicielowi wnioskodawcy.</w:t>
      </w:r>
    </w:p>
    <w:p>
      <w:pPr>
        <w:pStyle w:val="Sdziauczestnik"/>
        <w:rPr/>
      </w:pPr>
      <w:r>
        <w:rPr/>
        <w:t>Pani Katarzyna Łakoma:</w:t>
      </w:r>
    </w:p>
    <w:p>
      <w:pPr>
        <w:pStyle w:val="Normal"/>
        <w:rPr/>
      </w:pPr>
      <w:r>
        <w:rPr/>
        <w:t>Wysoki Trybunale, w imieniu rzecznika wnoszę o stwierdzenie niezgodności § 9 ust. 12 pkt 2, ust. 16 pkt 2, ust. 18 i 20 rozporządzenia Ministra Zdrowia z dnia 18 lutego 2011 r. w sprawie warunków bezpiecznego stosowania promieniowania jonizującego</w:t>
      </w:r>
      <w:r>
        <w:rPr>
          <w:color w:val="FF0000"/>
        </w:rPr>
        <w:t xml:space="preserve"> </w:t>
        <w:br/>
      </w:r>
      <w:r>
        <w:rPr/>
        <w:t>dla wszystkich rodzajów ekspozycji medycznej z art. 33c ust. 9 i art. 33j ustawy z dnia</w:t>
      </w:r>
      <w:r>
        <w:rPr>
          <w:color w:val="FF0000"/>
        </w:rPr>
        <w:t xml:space="preserve"> </w:t>
        <w:br/>
      </w:r>
      <w:r>
        <w:rPr/>
        <w:t xml:space="preserve">29 listopada 2000 r. – Prawo atomowe oraz z art. 65 ust. 1 zdanie drugie, oraz art. 92 ust. 1 zdanie pierwsze Konstytucji Rzeczypospolitej Polskiej. </w:t>
      </w:r>
    </w:p>
    <w:p>
      <w:pPr>
        <w:pStyle w:val="Normal"/>
        <w:rPr/>
      </w:pPr>
      <w:r>
        <w:rPr/>
        <w:t>Kanwą tego wniosku czy impulsem do zbadania tych przepisów, które z pozoru wydają się niejako bardzo skomplikowane, jeżeli chodzi o materię, którą regulują</w:t>
      </w:r>
      <w:r>
        <w:rPr>
          <w:color w:val="FF0000"/>
        </w:rPr>
        <w:t xml:space="preserve"> </w:t>
        <w:br/>
      </w:r>
      <w:r>
        <w:rPr/>
        <w:t>i nazewnictwo, które się we wniosku pojawia, natomiast sprawa dotyczy, z punktu widzenia rzecznika, na dobrą sprawę podstawowych praw obywatelskich, jakim jest przede wszystkim to, żeby prawa i wolności jednostki były regulowane w ustawie, a nie w formie rozporządzenia. Tym głównym zarzutem jest właśnie przekroczenie upoważnienia ustawowego przez Ministra Zdrowia przy wydawaniu tego rozporządzenia, jak również naruszenie wolności wykonywania zawodu, dlatego że wszelkie ograniczenia, jeżeli chodzi o to prawo podmiotowe, które wywodzimy z art. 65 Konstytucji, muszą być określone precyzyjnie w ustawie. Wysoki Trybunale, jak wspomniałam, kanwą czy impulsem był wniosek, który wpłynął do Rzecznika Praw Obywatelskich, gdzie rzecznik podjął postępowanie wyjaśniające, próbując skłonić Ministra Zdrowia, po pierwsze, przede wszystkim udzielenia merytorycznego stanowiska w tej sprawie i rozważenia tego,</w:t>
      </w:r>
      <w:r>
        <w:rPr>
          <w:color w:val="FF0000"/>
        </w:rPr>
        <w:t xml:space="preserve"> </w:t>
        <w:br/>
      </w:r>
      <w:r>
        <w:rPr/>
        <w:t>czy rzeczywiście te przepisy nie są zbyt daleko idące, jeżeli chodzi o ingerencję w prawa podmiotowe. Korespondencja nie przyniosła tutaj oczekiwanego rezultatu, dlatego</w:t>
      </w:r>
      <w:r>
        <w:rPr>
          <w:color w:val="FF0000"/>
        </w:rPr>
        <w:t xml:space="preserve"> </w:t>
        <w:br/>
      </w:r>
      <w:r>
        <w:rPr/>
        <w:t>że ministerstwo zajęło stanowisko, że wszelkich wyjaśnień udzieliło podczas różnych spotkań i uważa, że biorąc pod uwagę opinie legislacyjne, które powstały na kanwie tego rozporządzenia, deklarowały, że to rozporządzenie jest zgodne z Konstytucją. Jednak Rzecznik Praw Obywatelskich dokonał analizy tych przepisów i biorąc pod uwagę uregulowania w tym rozporządzeniu, które wprowadziły obowiązek uzyskiwania przez fizyków medycznych certyfikatów przyznawanych przez Krajowe Centrum Ochrony Radiologicznej w Ochronie Zdrowia, doszedł rzecznik do przekonania, że Minister Zdrowia w tym rozporządzeniu wyszedł poza upoważnienie ustawowe wynikające</w:t>
      </w:r>
      <w:r>
        <w:rPr>
          <w:color w:val="FF0000"/>
        </w:rPr>
        <w:t xml:space="preserve"> </w:t>
        <w:br/>
      </w:r>
      <w:r>
        <w:rPr/>
        <w:t>z Konstytucji w ten sposób, że upoważnienie, które daje ustawa… może inaczej. Rzecznik stawia także zarzut co do konstrukcji samego upoważnienia, dlatego że przepis art. 33c</w:t>
      </w:r>
      <w:r>
        <w:rPr>
          <w:color w:val="FF0000"/>
        </w:rPr>
        <w:t xml:space="preserve"> </w:t>
        <w:br/>
      </w:r>
      <w:r>
        <w:rPr/>
        <w:t>ust. 9 prawa atomowego bardzo szczegółowo precyzuje w dziewięciu podpunktach,</w:t>
      </w:r>
      <w:r>
        <w:rPr>
          <w:color w:val="FF0000"/>
        </w:rPr>
        <w:t xml:space="preserve"> </w:t>
        <w:br/>
      </w:r>
      <w:r>
        <w:rPr/>
        <w:t xml:space="preserve">w jakich kwestiach rozporządzenie ministra będzie regulowało kwestie stosowania promieniowania jonizującego. Tym podpunktem, który rzeczywiście w tej sprawie mógłby mieć zastosowanie, są „zasady dokonywania kontroli parametrów technicznych urządzeń radiologicznych”. W ocenie rzecznika ta kontrola parametrów fizycznych urządzeń radiologicznych powinna obejmować, </w:t>
      </w:r>
      <w:r>
        <w:rPr>
          <w:i/>
        </w:rPr>
        <w:t>de facto</w:t>
      </w:r>
      <w:r>
        <w:rPr/>
        <w:t>, regulację zespołu czynności, które są dokonywane pod kątem badania tej prawidłowości pomiarów, natomiast nie pod kątem decydowania, kto i na jakich zasadach, jakimi kompetencjami powinien się wykazywać przy dokonywaniu takiej kontroli. Podstawowy zarzut rzecznika [dotyczył] samej konstrukcji upoważnienia, które posługuje się pojęciem wieloznacznym, niedookreślonym w postaci „zasad” postępowania w drodze tych czynności kontrolnych. W związku</w:t>
      </w:r>
      <w:r>
        <w:rPr>
          <w:color w:val="FF0000"/>
        </w:rPr>
        <w:t xml:space="preserve"> </w:t>
        <w:br/>
      </w:r>
      <w:r>
        <w:rPr/>
        <w:t>z powyższym, dalej idąc tym tropem, Rzecznik Praw Obywatelskich uważa, że te przepisy, które wprowadziły właśnie obowiązek, przez fizyków medycznych, którzy zgodnie</w:t>
      </w:r>
      <w:r>
        <w:rPr>
          <w:color w:val="FF0000"/>
        </w:rPr>
        <w:t xml:space="preserve"> </w:t>
        <w:br/>
      </w:r>
      <w:r>
        <w:rPr/>
        <w:t>z przepisami prawa, posiadają wysokie kompetencje zawodowe, odbywają specjalizacje, uzyskują stosowne zaświadczenia i dyplomy, uważa, że są to osoby na tyle wykształcone, posiadające wiedzę, że w drodze rozporządzenia nie ma potrzeby, a wręcz nie można wprowadzać nowych ograniczeń czy wytycznych, jakie warunki takie osoby powinny dodatkowo spełniać. W związku z powyższym Rzecznik Praw Obywatelskich uważa,</w:t>
      </w:r>
      <w:r>
        <w:rPr>
          <w:color w:val="FF0000"/>
        </w:rPr>
        <w:t xml:space="preserve"> </w:t>
        <w:br/>
      </w:r>
      <w:r>
        <w:rPr/>
        <w:t>że w ten sposób doszło do naruszenia art. 92 ust. 1 Konstytucji. W kontekście też tego,</w:t>
      </w:r>
      <w:r>
        <w:rPr>
          <w:color w:val="FF0000"/>
        </w:rPr>
        <w:t xml:space="preserve"> </w:t>
        <w:br/>
      </w:r>
      <w:r>
        <w:rPr/>
        <w:t>że te certyfikaty, które ten fizyk medyczny musi otrzymać, one go upoważniają do kontroli takiej aparatury, ale tylko w jednostce, która go zatrudnia, i na okres, kiedy jest tam zatrudniony, to prowadzi także do ograniczenia jego wolności wykonywania zawodu</w:t>
      </w:r>
      <w:r>
        <w:rPr>
          <w:color w:val="FF0000"/>
        </w:rPr>
        <w:t xml:space="preserve"> </w:t>
        <w:br/>
      </w:r>
      <w:r>
        <w:rPr/>
        <w:t>i pracy [z wykorzystaniem] swojej wiedzy, którą zdobywał przez wiele lat. Jednocześnie zarzuty rzecznika dotyczą także tego, że wydawanie tych certyfikatów odbywa się</w:t>
      </w:r>
      <w:r>
        <w:rPr>
          <w:color w:val="FF0000"/>
        </w:rPr>
        <w:t xml:space="preserve"> </w:t>
        <w:br/>
      </w:r>
      <w:r>
        <w:rPr/>
        <w:t>na podstawie zasad, które są ustalane przez Krajowe Centrum Ochrony Radiologicznej</w:t>
      </w:r>
      <w:r>
        <w:rPr>
          <w:color w:val="FF0000"/>
        </w:rPr>
        <w:t xml:space="preserve"> </w:t>
        <w:br/>
      </w:r>
      <w:r>
        <w:rPr/>
        <w:t>w Ochronie Zdrowia. Tutaj, jeżeli chodzi o kompetencje, jakie ustawodawca przypisał temu centrum, są szczegółowo wymienione w art. 33j ustawy – Prawo atomowe. Biorąc pod uwagę, że jest to jednostka budżetowa powoływana czy działająca przy Ministerstwie Zdrowia, w związku z powyższym, w ocenie Rzecznika Praw Obywatelskich, kompetencje tej jednostki są ściśle określone w przepisach ustawy. W drodze rozporządzenia minister został upoważniony do uregulowania kwestii szczegółowych w postaci organizacji, trybu działania, zasad pracy tego komitetu. Natomiast nie miał możliwości przypisania mu dodatkowych kompetencji, które nie wynikały z ustawy, a ustawa nic nie wspomina o tym, żeby było tutaj dozwolone wydawanie certyfikatów na zasadach, które ustala sobie dowolnie, nie wiadomo według jakich zasad, ten podmiot. W związku z powyższym, Wysoki Trybunale, w ocenie rzecznika, z jednej strony, sprawa może robić wrażenie takie, że chodzi tutaj o kwestie formalne, pod kątem prawidłowego stanowienia prawa w procesie legislacyjnym i tego, żeby przestrzegać, że prawa i wolności jednostki powinny być precyzyjnie określone zawsze w przepisach rangi ustawowej. Natomiast na kanwie tej sprawy wątpliwości rzecznika znalazły wydźwięk we wniosku, który został do Trybunału złożony, i w związku z powyższym wnoszę, jak na wstępie swojej wypowiedzi, o zbadanie zaskarżonych przepisów z podanymi przez rzecznika wzorcami konstytucyjnymi.</w:t>
      </w:r>
    </w:p>
    <w:p>
      <w:pPr>
        <w:pStyle w:val="Sdziauczestnik"/>
        <w:rPr/>
      </w:pPr>
      <w:r>
        <w:rPr/>
        <w:t>Przewodniczący:</w:t>
      </w:r>
    </w:p>
    <w:p>
      <w:pPr>
        <w:pStyle w:val="Normal"/>
        <w:rPr/>
      </w:pPr>
      <w:r>
        <w:rPr/>
        <w:t>Dziękuję.</w:t>
      </w:r>
    </w:p>
    <w:p>
      <w:pPr>
        <w:pStyle w:val="Normal"/>
        <w:rPr/>
      </w:pPr>
      <w:r>
        <w:rPr/>
        <w:t>Udzielam głosu przedstawicielkom Ministra Zdrowia.</w:t>
      </w:r>
    </w:p>
    <w:p>
      <w:pPr>
        <w:pStyle w:val="Sdziauczestnik"/>
        <w:rPr/>
      </w:pPr>
      <w:r>
        <w:rPr/>
        <w:t>Pani Dobrawa Biadun:</w:t>
      </w:r>
    </w:p>
    <w:p>
      <w:pPr>
        <w:pStyle w:val="Normal"/>
        <w:rPr/>
      </w:pPr>
      <w:r>
        <w:rPr/>
        <w:t>Wysoki Trybunale, ja chciałam podtrzymać stanowisko Ministerstwa Zdrowia wyrażone w piśmie z 26 września 2012 r. Minister Zdrowia stoi na stanowisku,</w:t>
      </w:r>
      <w:r>
        <w:rPr>
          <w:color w:val="FF0000"/>
        </w:rPr>
        <w:t xml:space="preserve"> </w:t>
        <w:br/>
      </w:r>
      <w:r>
        <w:rPr/>
        <w:t>że wszystkie przepisy określone w rozporządzeniu spełniają wymagania konstytucyjne</w:t>
      </w:r>
      <w:r>
        <w:rPr>
          <w:color w:val="FF0000"/>
        </w:rPr>
        <w:t xml:space="preserve"> </w:t>
        <w:br/>
      </w:r>
      <w:r>
        <w:rPr/>
        <w:t>i nie naruszają zasad, o których mowa w piśmie wnioskodawcy.</w:t>
      </w:r>
    </w:p>
    <w:p>
      <w:pPr>
        <w:pStyle w:val="Normal"/>
        <w:rPr/>
      </w:pPr>
      <w:r>
        <w:rPr/>
        <w:t>Po pierwsze, jeżeli chodzi o zakres dotyczący wolności, praw i obowiązków, które jakoby Minister Zdrowia naruszył w rozporządzeniu dotyczącym fizyków medycznych, należy zwrócić uwagę, że co do zasady w zakresie promieniowania jonizującego, w ogóle czynności wykonywane z tymi urządzeniami radiologicznymi mogą dokonywać jedynie jednostki, które posiadają akredytację. Z uwagi na to, że w toku prac nad nowym rozporządzeniem okazało się, że podmioty lecznicze nie są w stanie wszystkie spełnić wymogów dotyczących certyfikacji i wymagania, które nakładane są przez ustawę o ocenie zgodności co do wymogów dotyczących komórki całego w ogóle podmiotu leczniczego jakie musiałby spełniać, Minister Zdrowia doszedł do wniosku, żeby ułatwić pracę, a mając na uwadze to, że fizycy medyczni faktycznie są wykształceni i mają wiedzę na temat funkcjonowania tych urządzeń radiologicznych, doszedł do wniosku, że można</w:t>
      </w:r>
      <w:r>
        <w:rPr>
          <w:color w:val="FF0000"/>
        </w:rPr>
        <w:t xml:space="preserve"> </w:t>
        <w:br/>
      </w:r>
      <w:r>
        <w:rPr/>
        <w:t>w rozporządzeniu nadać im dodatkowe uprawnienie. To nie jest tak, że Minister Zdrowia wchodzi w prawa, które wynikają z tych zadań, które są przypisane fizykom medycznym</w:t>
      </w:r>
      <w:r>
        <w:rPr>
          <w:color w:val="FF0000"/>
        </w:rPr>
        <w:t xml:space="preserve"> </w:t>
        <w:br/>
      </w:r>
      <w:r>
        <w:rPr/>
        <w:t>w związku z ich wykształceniem. To jest jak gdyby dodatkowe uprawnienie wynikające</w:t>
      </w:r>
      <w:r>
        <w:rPr>
          <w:color w:val="FF0000"/>
        </w:rPr>
        <w:t xml:space="preserve"> </w:t>
        <w:br/>
      </w:r>
      <w:r>
        <w:rPr/>
        <w:t>z tego, żeby w całym systemie służby zdrowia były jednolite procedury co do tego, w jaki sposób kontrolować te urządzenia. Krajowe centrum ochrony radiologicznej ma uprawnienia co do opracowywania metod i procedur, standardów takich ogólnych</w:t>
      </w:r>
      <w:r>
        <w:rPr>
          <w:color w:val="FF0000"/>
        </w:rPr>
        <w:t xml:space="preserve"> </w:t>
        <w:br/>
      </w:r>
      <w:r>
        <w:rPr/>
        <w:t>w zakresie metodologii badania i kontrolowania tych urządzeń. Tutaj przede wszystkim chodzi o kalibrację, żeby te urządzenia były jednakowo badane i sprawdzane, czy one funkcjonują identycznie, ponieważ głównym założeniem dyrektywy, która jest transponowana w tej ustawie – Prawo atomowe, jest tak naprawdę ograniczenie zagrożeń dla pacjenta i użytkowników tego sprzętu przed niepotrzebnym promieniowaniem.</w:t>
      </w:r>
      <w:r>
        <w:rPr>
          <w:color w:val="FF0000"/>
        </w:rPr>
        <w:t xml:space="preserve"> </w:t>
        <w:br/>
      </w:r>
      <w:r>
        <w:rPr/>
        <w:t>W związku z tym Minister Zdrowia określił w rozporządzeniu, że… to nie jest tak, że ten fizyk medyczny on otrzymuje to dodatkowe uprawnienie w ogóle na kontrolowanie jakichkolwiek sprzętów. Tak naprawdę to jest kwestia tego, że podmiot leczniczy, który posiada w swojej jednostce taką komórkę organizacyjną, która się zajmuje, w której znajdują się te sprzęty, tutaj chodzi szczególnie o szpitale, które mają oddziały onkologiczne, żeby przedstawił on krajowemu centrum wszystkie dokumenty dotyczące tych urządzeń, które są stosowane, i wskazuje personel, czyli wskazuje tego fizyka medycznego, który będzie odpowiedzialny w tej jednostce za kontrolowanie tego sprzętu. Kontrola tego sprzętu jest bardzo częsta. Jeżeli sprzętu używa się codziennie, to tak naprawdę codziennie trzeba kontrolować, czy ten sprzęt mierzy, pomiaruje właściwie,</w:t>
      </w:r>
      <w:r>
        <w:rPr>
          <w:color w:val="FF0000"/>
        </w:rPr>
        <w:t xml:space="preserve"> </w:t>
        <w:br/>
      </w:r>
      <w:r>
        <w:rPr/>
        <w:t>czy nie emituje za dużo promieniowania, które byłoby niebezpieczne. W związku z tym Minister Zdrowia stoi na stanowisku, że to jest tak naprawdę, z jednej strony, określenie pewnych ram, które wskazują na to, w jakim zakresie ten fizyk medyczny może kontrolować, a z drugiej strony, zabezpieczenie tego pracownika przed tym, żeby nie musiał w tym podmiocie leczniczym kontrolować czegoś, co się tak naprawdę nie nadaje</w:t>
      </w:r>
      <w:r>
        <w:rPr>
          <w:color w:val="FF0000"/>
        </w:rPr>
        <w:t xml:space="preserve"> </w:t>
        <w:br/>
      </w:r>
      <w:r>
        <w:rPr/>
        <w:t xml:space="preserve">w ogóle do używania – to są dwa elementy. </w:t>
      </w:r>
    </w:p>
    <w:p>
      <w:pPr>
        <w:pStyle w:val="Normal"/>
        <w:rPr/>
      </w:pPr>
      <w:r>
        <w:rPr/>
        <w:t>W zakresie przekroczenia upoważnienia również Ministerstwo Zdrowia stoi</w:t>
      </w:r>
      <w:r>
        <w:rPr>
          <w:color w:val="FF0000"/>
        </w:rPr>
        <w:t xml:space="preserve"> </w:t>
        <w:br/>
      </w:r>
      <w:r>
        <w:rPr/>
        <w:t>na stanowisku, że nie może się zgodzić z wnioskiem wnioskodawcy, ponieważ faktycznie kwestie związane w ogóle z regulacją kwestii pomiarowania i kontrolowania urządzeń radiologicznych wynikają z pkt 9 art. 33c ustawy – Prawo atomowe, zgodnie z którym Minister Zdrowia został upoważniony, a tak naprawdę zobowiązany, do określenia</w:t>
      </w:r>
      <w:r>
        <w:rPr>
          <w:color w:val="FF0000"/>
        </w:rPr>
        <w:t xml:space="preserve"> </w:t>
        <w:br/>
      </w:r>
      <w:r>
        <w:rPr/>
        <w:t>w rozporządzeniu zasad wykonywania kontroli fizycznych parametrów urządzeń radiologicznych. „Zasady” to nie tylko tryb, ale przede wszystkim warunki, w jakich</w:t>
      </w:r>
      <w:r>
        <w:rPr>
          <w:color w:val="FF0000"/>
        </w:rPr>
        <w:t xml:space="preserve"> </w:t>
        <w:br/>
      </w:r>
      <w:r>
        <w:rPr/>
        <w:t>te kontrole mają być przeprowadzane. Tutaj uważa Minister Zdrowia, że mieści się</w:t>
      </w:r>
      <w:r>
        <w:rPr>
          <w:color w:val="FF0000"/>
        </w:rPr>
        <w:t xml:space="preserve"> </w:t>
        <w:br/>
      </w:r>
      <w:r>
        <w:rPr/>
        <w:t>w zakresie.</w:t>
      </w:r>
    </w:p>
    <w:p>
      <w:pPr>
        <w:pStyle w:val="Normal"/>
        <w:rPr/>
      </w:pPr>
      <w:r>
        <w:rPr/>
        <w:t>Natomiast w przypadku, kiedy Wysoki Trybunał jednak by nie przychylił się</w:t>
      </w:r>
      <w:r>
        <w:rPr>
          <w:color w:val="FF0000"/>
        </w:rPr>
        <w:t xml:space="preserve"> </w:t>
        <w:br/>
      </w:r>
      <w:r>
        <w:rPr/>
        <w:t>do stanowiska Ministra Zdrowia, Minister Zdrowia bardzo prosi o to, aby utrata mocy obowiązującej tego rozporządzenia została określone w terminie jak najdłuższym możliwym ustawowo i konstytucyjnie, ponieważ tak na dobrą sprawę wymagałoby to,</w:t>
      </w:r>
      <w:r>
        <w:rPr>
          <w:color w:val="FF0000"/>
        </w:rPr>
        <w:t xml:space="preserve"> </w:t>
        <w:br/>
      </w:r>
      <w:r>
        <w:rPr/>
        <w:t>jak tu już wnioskodawca zwrócił uwagę, zmiany ustawy.</w:t>
      </w:r>
    </w:p>
    <w:p>
      <w:pPr>
        <w:pStyle w:val="Normal"/>
        <w:rPr/>
      </w:pPr>
      <w:r>
        <w:rPr/>
        <w:t>Dziękuję.</w:t>
      </w:r>
    </w:p>
    <w:p>
      <w:pPr>
        <w:pStyle w:val="Sdziauczestnik"/>
        <w:rPr/>
      </w:pPr>
      <w:r>
        <w:rPr/>
        <w:t>Przewodniczący:</w:t>
      </w:r>
    </w:p>
    <w:p>
      <w:pPr>
        <w:pStyle w:val="Normal"/>
        <w:rPr/>
      </w:pPr>
      <w:r>
        <w:rPr/>
        <w:t>Dziękuję.</w:t>
      </w:r>
    </w:p>
    <w:p>
      <w:pPr>
        <w:pStyle w:val="Normal"/>
        <w:rPr/>
      </w:pPr>
      <w:r>
        <w:rPr/>
        <w:t>Udzielam głosu panu prokuratorowi.</w:t>
      </w:r>
    </w:p>
    <w:p>
      <w:pPr>
        <w:pStyle w:val="Sdziauczestnik"/>
        <w:rPr/>
      </w:pPr>
      <w:r>
        <w:rPr/>
        <w:t>Pan Andrzej Stankowski:</w:t>
      </w:r>
    </w:p>
    <w:p>
      <w:pPr>
        <w:pStyle w:val="Normal"/>
        <w:rPr/>
      </w:pPr>
      <w:r>
        <w:rPr/>
        <w:t>Dziękuję bardzo.</w:t>
      </w:r>
    </w:p>
    <w:p>
      <w:pPr>
        <w:pStyle w:val="Normal"/>
        <w:rPr/>
      </w:pPr>
      <w:r>
        <w:rPr/>
        <w:t xml:space="preserve">Wysoki Trybunale, podtrzymuję stanowisko, jakie w niniejszej sprawie Prokurator Generalny sformułował w piśmie procesowym z 21 lutego 2013 r., i w związku z tym wnoszę o uznanie kwestionowanych przez Rzecznika Praw Obywatelskich przepisów rozporządzenia za niezgodne ze wskazanymi przez wnioskodawcę wzorcami kontroli. </w:t>
      </w:r>
    </w:p>
    <w:p>
      <w:pPr>
        <w:pStyle w:val="Normal"/>
        <w:rPr/>
      </w:pPr>
      <w:r>
        <w:rPr/>
        <w:t>Pragnę zwrócić uwagę w tej chwili, Wysoki Trybunale, jednie na to,</w:t>
      </w:r>
      <w:r>
        <w:rPr>
          <w:color w:val="FF0000"/>
        </w:rPr>
        <w:t xml:space="preserve"> </w:t>
        <w:br/>
      </w:r>
      <w:r>
        <w:rPr/>
        <w:t>że podtrzymując argumentację zawartą w pisemnym stanowisku, trzeba zastanowić się</w:t>
      </w:r>
      <w:r>
        <w:rPr>
          <w:color w:val="FF0000"/>
        </w:rPr>
        <w:t xml:space="preserve"> </w:t>
        <w:br/>
      </w:r>
      <w:r>
        <w:rPr/>
        <w:t>nad jedną kwestią. Otóż nie jest w tej sprawie przedmiotem rozstrzygnięcia prawidłowość upoważnienia ustawowego, niemniej jednak Prokurator Generalny zwraca uwagę na to,</w:t>
      </w:r>
      <w:r>
        <w:rPr>
          <w:color w:val="FF0000"/>
        </w:rPr>
        <w:t xml:space="preserve"> </w:t>
        <w:br/>
      </w:r>
      <w:r>
        <w:rPr/>
        <w:t>że upoważnienie to skonstruowane zostało w sposób, który zdaniem Prokuratora Generalnego, otwiera możliwość działania przez ministra, przez organ władzy wykonawczej, działania normodawczego, normotwórczego w sferze, która powinna być uregulowana jednak ustawowo. Pamiętajmy, że chodzi o podstawowe zasady związane</w:t>
      </w:r>
      <w:r>
        <w:rPr>
          <w:color w:val="FF0000"/>
        </w:rPr>
        <w:t xml:space="preserve"> </w:t>
        <w:br/>
      </w:r>
      <w:r>
        <w:rPr/>
        <w:t>z bezpieczeństwem ogółu obywateli polskich i innych obywateli, którzy znajdują się</w:t>
      </w:r>
      <w:r>
        <w:rPr>
          <w:color w:val="FF0000"/>
        </w:rPr>
        <w:t xml:space="preserve"> </w:t>
        <w:br/>
      </w:r>
      <w:r>
        <w:rPr/>
        <w:t>na terytorium Rzeczypospolitej i korzystają z placówek służby zdrowia wykorzystujących promieniowanie jonizujące i wymogiem bezwzględnym jest to, żeby zapewnić prawidłowe funkcjonowanie tychże urządzeń. Dlatego też, Wysoki Trybunale, Prokurator Generalny nie kwestionuje dobrych intencji ministra ani tego, że minister kierował się pewną potrzebą i że wprowadził rozwiązania, które z punktu widzenia praktyki, mogą się wydawać rozwiązaniami sensownymi, rozwiązaniami prawdopodobnie także skutecznymi, ponieważ – jak wiadomo – od pewnego czasu, przynajmniej jeżeli chodzi o wiadomości medialne, to mamy do czynienia rzadziej z informacjami na temat zdarzających się nieprawidłowości</w:t>
      </w:r>
      <w:r>
        <w:rPr>
          <w:color w:val="FF0000"/>
        </w:rPr>
        <w:t xml:space="preserve"> </w:t>
        <w:br/>
      </w:r>
      <w:r>
        <w:rPr/>
        <w:t>w funkcjonowaniu takich urządzeń, nieprawidłowości, które skutkowałyby wypadkami radiologicznymi. Niemniej jednak trzeba pamiętać o tym, że tego rodzaju działanie było możliwe w sposób zgodny z wymogami Konstytucji dotyczącymi przede wszystkim systemu źródeł prawa powszechnie obowiązującego w Polsce, a zwłaszcza z wymogami, które dotyczą treści rozporządzeń i relacji między rozporządzeniem a ustawą jako aktem, który ma być przez rozporządzenie wykonywany i w stosunku do którego rozporządzenie jest tylko i wyłącznie aktem wykonawczym. Wysoki Trybunale, pozwolę sobie zwrócić uwagę na moment uchwalenia rozporządzenia kwestionowanego. Rozporządzenie przyjęte zostało w dniu 18 lutego 2011 r. Do końca kadencji Sejmu było jeszcze daleko i miał rząd dość dużo czasu, żeby korzystając z tych doświadczeń, jakie wypracował Minister Zdrowia, pokusić się o inicjatywę legislacyjną. Znamy przypadki takie, kiedy różnego rodzaju projekty, nawet niemające charakteru projektów pilnych, projekty rządowe procedowane były w parlamencie bardzo sprawnie, bardzo szybko, a tu, ze względu</w:t>
      </w:r>
      <w:r>
        <w:rPr>
          <w:color w:val="FF0000"/>
        </w:rPr>
        <w:t xml:space="preserve"> </w:t>
        <w:br/>
      </w:r>
      <w:r>
        <w:rPr/>
        <w:t>na szczególną materię i na to, jaki jest cel tej regulacji, można by było chyba nawet zakładać, że stosunkowo łatwo byłoby uzyskać nawet zgodę ponad podziałami politycznymi w Sejmie na przyjęcie takich regulacji, które zapewniałyby skuteczność funkcjonowania całego systemu kontroli urządzeń emitujących promieniowanie jonizujące, a stosowanych w medycynie. Te wymogi wynikające z dyrektywy, zresztą dyrektywy będącej wcześniejszym dorobkiem unijnym i wobec tego obowiązujące przecież,</w:t>
      </w:r>
      <w:r>
        <w:rPr>
          <w:color w:val="FF0000"/>
        </w:rPr>
        <w:t xml:space="preserve"> </w:t>
        <w:br/>
      </w:r>
      <w:r>
        <w:rPr/>
        <w:t>co do rezultatu, Polskę już w momencie akcesji do Unii, więc te wszystkie wymogi, które powinniśmy w określonym czasie zrealizować, można było w związku z tym osiągnąć</w:t>
      </w:r>
      <w:r>
        <w:rPr>
          <w:color w:val="FF0000"/>
        </w:rPr>
        <w:t xml:space="preserve"> </w:t>
        <w:br/>
      </w:r>
      <w:r>
        <w:rPr/>
        <w:t xml:space="preserve">w sposób taki, iż byłoby to zgodne z ustawą. Podkreślam jeszcze raz, Prokurator Generalny nie twierdzi, że rozwiązania, które zostały zaproponowane przez ministra i ostatecznie przez niego w rozporządzeniu przyjęte, są rozwiązaniami niecelowymi czy są też rozwiązaniami nieprawidłowymi z punktu widzenia </w:t>
      </w:r>
      <w:r>
        <w:rPr>
          <w:i/>
        </w:rPr>
        <w:t>meritum</w:t>
      </w:r>
      <w:r>
        <w:rPr/>
        <w:t xml:space="preserve"> tych rozwiązań. Prokurator Generalny nie zamierza udawać, że zna się na ochronie radiologicznej i że ma tutaj większą wiedzę niż specjaliści w tym zakresie zatrudnieni w Ministerstwie Zdrowia –</w:t>
      </w:r>
      <w:r>
        <w:rPr>
          <w:color w:val="FF0000"/>
        </w:rPr>
        <w:t xml:space="preserve"> </w:t>
        <w:br/>
      </w:r>
      <w:r>
        <w:rPr/>
        <w:t>nie o to tu chodzi. Sądzić można bowiem, Wysoki Trybunale, że nie w tym chyba tkwi problem, nie dlatego ta sprawa trafiła przed oblicze Wysokiego Trybunału. Można było to zrobić w sposób – jak powiedziałem już wcześniej – zgodny z Konstytucją i osiągnąć rezultat ten sam. Aczkolwiek jedno tylko zastrzeżenie trzeba tu podnieść dotyczące wprowadzonego kompleksu rozwiązań związanych z certyfikowaniem owych fizyków medycznych – zastrzeżenie takie, iż można mieć pewne obiekcje co do tego, czy kontrola wewnętrzna prowadzona przez osoby, które są zatrudnione przez pracodawcę, w sytuacji takiej, kiedy chodzi o wykorzystywanie urządzeń drogich – „drogich” w sensie zakupu, także kosztownych w eksploatacji i przynoszących jednak dzięki tej eksploatacji pewne dochody placówkom medycznym – czy w takiej sytuacji eksploatacja tych urządzeń będzie równie dobrze, prawidłowo kontrolowana przez osoby zatrudnione w tych jednostkach,</w:t>
      </w:r>
      <w:r>
        <w:rPr>
          <w:color w:val="FF0000"/>
        </w:rPr>
        <w:t xml:space="preserve"> </w:t>
        <w:br/>
      </w:r>
      <w:r>
        <w:rPr/>
        <w:t>jak i kontrolę zewnętrzną. To jest hipotetyczne założenie, ale można się obawiać,</w:t>
      </w:r>
      <w:r>
        <w:rPr>
          <w:color w:val="FF0000"/>
        </w:rPr>
        <w:t xml:space="preserve"> </w:t>
        <w:br/>
      </w:r>
      <w:r>
        <w:rPr/>
        <w:t>że w pewnych sytuacjach może istnieć, nawet nie wypowiedziana, nawet nie wyrażona,</w:t>
      </w:r>
      <w:r>
        <w:rPr>
          <w:color w:val="FF0000"/>
        </w:rPr>
        <w:t xml:space="preserve"> </w:t>
        <w:br/>
      </w:r>
      <w:r>
        <w:rPr/>
        <w:t>ale jakaś taka podświadoma chęć ze strony pracownika jednostki – może fałszywie pojętej identyfikacji z interesem tej jednostki – która może spowodować to, że taka osoba, mimo posiadania rzetelnej wiedzy na temat funkcjonowania urządzenia, wiedzy pozwalającej</w:t>
      </w:r>
      <w:r>
        <w:rPr>
          <w:color w:val="FF0000"/>
        </w:rPr>
        <w:t xml:space="preserve"> </w:t>
        <w:br/>
      </w:r>
      <w:r>
        <w:rPr/>
        <w:t>na stwierdzenie pewnych nieprawidłowości bądź sygnałów tylko nieprawidłowości, może jednak, mimo wszystko, skłonić tę osobę do łagodniejszego podejścia to problemu dopuszczenia tego urządzenia do dalszej eksploatacji, niż w przypadku kontroli zewnętrznej. Podkreślam jednak, że to jest wątpliwość taka hipotetyczna, być może całkowicie nieuzasadniona. Na pewno nie ma, Wysoki Trybunale, doświadczeń praktycznych w działalności prokuratury, takich, które wskazywałyby na to, że tego typu zaniedbania, na skutek obowiązywania tego rozporządzenia, zaistniały. Owszem, miały miejsce wcześniejsze takie sytuacje, kiedy rzeczywiście zawodziła kontrola wewnętrzna, ale raczej na etapie obsługi urządzeń przez osoby dokonujące obsługi tych urządzeń i to jest zupełnie inna sytuacja. Niemniej jednak może troszkę z racji tego mojego zawodu</w:t>
      </w:r>
      <w:r>
        <w:rPr>
          <w:color w:val="FF0000"/>
        </w:rPr>
        <w:t xml:space="preserve"> </w:t>
        <w:br/>
      </w:r>
      <w:r>
        <w:rPr/>
        <w:t>i w związku z tym, że skłonni jesteśmy czasem doszukiwać się możliwości różnych zjawisk patologicznych, to zwracam uwagę na ten aspekt. Ale to jest aspekt celowościowy, który oczywiście nie wymaga specjalnych rozważań na tej sali, niemniej jednak zwróciłem na niego uwagę. Ale generalnie rzecz biorąc, Prokurator Generalny nie kwestionuje zasadności ani ogólnie rzecz biorąc, prawidłowości merytorycznej tych rozwiązań. Chodzi nam o czystość porządku prawnego. Dlatego też, Wysoki Trybunale, gdyby Trybunał był łaskaw przyjąć punkt widzenia Prokuratora Generalnego, to Prokurator Generalny przychylałby się w tym przypadku do tego alternatywnego wniosku ministra o to,</w:t>
      </w:r>
      <w:r>
        <w:rPr>
          <w:color w:val="FF0000"/>
        </w:rPr>
        <w:t xml:space="preserve"> </w:t>
        <w:br/>
      </w:r>
      <w:r>
        <w:rPr/>
        <w:t>aby odroczyć utratę mocy obowiązującej zakwestionowanych przepisów, tak, aby nie doprowadzić do sytuacji pewnej luki i do zatamowania możliwości funkcjonowania systemu kontroli, testowania fizycznych parametrów urządzeń radiologicznych,</w:t>
      </w:r>
      <w:r>
        <w:rPr>
          <w:color w:val="FF0000"/>
        </w:rPr>
        <w:t xml:space="preserve"> </w:t>
        <w:br/>
      </w:r>
      <w:r>
        <w:rPr/>
        <w:t>a zwłaszcza, Wysoki Trybunale, chodzi o to, aby w żadnym wypadku nie wywoływać takiego skutku, jak ewentualna utrata mocy czy unieważnienie certyfikatów wydanych</w:t>
      </w:r>
      <w:r>
        <w:rPr>
          <w:color w:val="FF0000"/>
        </w:rPr>
        <w:t xml:space="preserve"> </w:t>
        <w:br/>
      </w:r>
      <w:r>
        <w:rPr/>
        <w:t xml:space="preserve">na podstawie tego rozporządzenia – o to Prokuratorowi Generalnemu nie chodzi. </w:t>
      </w:r>
    </w:p>
    <w:p>
      <w:pPr>
        <w:pStyle w:val="Normal"/>
        <w:rPr/>
      </w:pPr>
      <w:r>
        <w:rPr/>
        <w:t>Dziękuję bardzo, Wysoki Trybunale.</w:t>
      </w:r>
    </w:p>
    <w:p>
      <w:pPr>
        <w:pStyle w:val="Sdziauczestnik"/>
        <w:rPr/>
      </w:pPr>
      <w:r>
        <w:rPr/>
        <w:t>Przewodniczący:</w:t>
      </w:r>
    </w:p>
    <w:p>
      <w:pPr>
        <w:pStyle w:val="Normal"/>
        <w:rPr/>
      </w:pPr>
      <w:r>
        <w:rPr/>
        <w:t>Dziękuję bardzo.</w:t>
      </w:r>
    </w:p>
    <w:p>
      <w:pPr>
        <w:pStyle w:val="Normal"/>
        <w:rPr/>
      </w:pPr>
      <w:r>
        <w:rPr/>
        <w:t>Czy uczestnicy postępowania chcą skorzystać z prawa do repliki?</w:t>
      </w:r>
    </w:p>
    <w:p>
      <w:pPr>
        <w:pStyle w:val="Normal"/>
        <w:rPr/>
      </w:pPr>
      <w:r>
        <w:rPr/>
        <w:t>Pani dyrektor?</w:t>
      </w:r>
    </w:p>
    <w:p>
      <w:pPr>
        <w:pStyle w:val="Sdziauczestnik"/>
        <w:rPr/>
      </w:pPr>
      <w:r>
        <w:rPr/>
        <w:t>Pani Katarzyna Łakoma:</w:t>
      </w:r>
    </w:p>
    <w:p>
      <w:pPr>
        <w:pStyle w:val="Normal"/>
        <w:rPr/>
      </w:pPr>
      <w:r>
        <w:rPr/>
        <w:t>Tak. Mogę?</w:t>
      </w:r>
    </w:p>
    <w:p>
      <w:pPr>
        <w:pStyle w:val="Sdziauczestnik"/>
        <w:rPr/>
      </w:pPr>
      <w:r>
        <w:rPr/>
        <w:t>Przewodniczący:</w:t>
      </w:r>
    </w:p>
    <w:p>
      <w:pPr>
        <w:pStyle w:val="Normal"/>
        <w:rPr/>
      </w:pPr>
      <w:r>
        <w:rPr/>
        <w:t>Proszę.</w:t>
      </w:r>
    </w:p>
    <w:p>
      <w:pPr>
        <w:pStyle w:val="Sdziauczestnik"/>
        <w:rPr/>
      </w:pPr>
      <w:r>
        <w:rPr/>
        <w:t>Pani Katarzyna Łakoma:</w:t>
      </w:r>
    </w:p>
    <w:p>
      <w:pPr>
        <w:pStyle w:val="Normal"/>
        <w:rPr/>
      </w:pPr>
      <w:r>
        <w:rPr/>
        <w:t xml:space="preserve">Wysoki Trybunale, w imieniu rzecznika chcę podkreślić, że rzecznikowi też chodzi przede wszystkim o bezpieczeństwo pacjentów, ale także o to właśnie, żeby wszystkie prawa podmiotowe jednostki były w naszym kraju, zgodnie z porządkiem konstytucyjnym, należycie chronione i przestrzegane co do kwestii regulacji prawnych, na jakim to poziomie powinno zostać uregulowane. </w:t>
      </w:r>
    </w:p>
    <w:p>
      <w:pPr>
        <w:pStyle w:val="Normal"/>
        <w:rPr/>
      </w:pPr>
      <w:r>
        <w:rPr/>
        <w:t>Odnosząc się tutaj do [wystąpienia] przedstawicieli Ministerstwa Zdrowia, którzy wyjaśniali, jaki [jest] powód wprowadzenia obowiązku posiadania certyfikatów przez podmioty, które posiadają już wysokospecjalistyczną wiedzę, co Rzecznik Praw Obywatelskich podkreśla w swoim wniosku, dlatego że na podstawie rozporządzenia</w:t>
      </w:r>
      <w:r>
        <w:rPr>
          <w:color w:val="FF0000"/>
        </w:rPr>
        <w:t xml:space="preserve"> </w:t>
        <w:br/>
      </w:r>
      <w:r>
        <w:rPr/>
        <w:t>z 2002 r. w sprawie uzyskiwania tytułu specjalisty w zawodach stosowanych w ochronie zdrowia, tam już właśnie jednym z wymogów było to, że minister, przyznając tytuł specjalisty, na przykład, fizyka medycznego, [kieruje się] szczególnie wysokimi kwalifikacjami takiej osoby. Wysoki Trybunale, tutaj nie mogę odmówić sobie takiej,</w:t>
      </w:r>
      <w:r>
        <w:rPr>
          <w:color w:val="FF0000"/>
        </w:rPr>
        <w:t xml:space="preserve"> </w:t>
        <w:br/>
      </w:r>
      <w:r>
        <w:rPr>
          <w:i/>
        </w:rPr>
        <w:t>ad vocem</w:t>
      </w:r>
      <w:r>
        <w:rPr/>
        <w:t>, pewnej uwagi, dlatego że ministerstwo twierdzi, że te certyfikaty mają na celu mieć zapewnienie bezpieczeństwa pacjentów, bo akredytowane podmioty sprawdzają, certyfikują, czy te osoby będą wykonywały należycie swoje zadania. Natomiast niestety stoi to w sprzeczności z informacjami, jakie rzecznik uzyskał od Ministerstwa Zdrowia</w:t>
      </w:r>
      <w:r>
        <w:rPr>
          <w:color w:val="FF0000"/>
        </w:rPr>
        <w:t xml:space="preserve"> </w:t>
        <w:br/>
      </w:r>
      <w:r>
        <w:rPr/>
        <w:t>w toku tego postępowania, dlatego że w pismach, które Rzecznik Praw Obywatelskich posiada, Ministerstwo Zdrowia wprost zajęło stanowisko, że obowiązek wprowadzenia certyfikatów przez fizyków medycznych ma uniemożliwić czy zminimalizować konkurencję z podmiotami, które posiadają akredytację, czyli z laboratoriami, które miały uzyskać taką akredytację. Natomiast biorąc pod uwagę, że podmiotów w postaci laboratoriów – i to wpisano wprost w uzasadnieniu do rozporządzenia – było bardzo mało, a w niektórych dziedzinach, na przykład w dziedzinie medycyny nuklearnej, takich podmiotów, jeżeli chodzi o laboratoria, w ogóle nie było, dlatego takie kompetencje</w:t>
      </w:r>
      <w:r>
        <w:rPr>
          <w:color w:val="FF0000"/>
        </w:rPr>
        <w:t xml:space="preserve"> </w:t>
        <w:br/>
      </w:r>
      <w:r>
        <w:rPr/>
        <w:t xml:space="preserve">do kontroli parametrów technicznych urządzeń radiologicznych wpisano czy przyznano takie uprawnienia fizykom medycznym. W związku z powyższym trudno mi się zgodzić, czy uznać za przekonujący pogląd, że ta certyfikacja ma na celu rzeczywiście ochronę praw pacjentów. </w:t>
      </w:r>
    </w:p>
    <w:p>
      <w:pPr>
        <w:pStyle w:val="Normal"/>
        <w:rPr/>
      </w:pPr>
      <w:r>
        <w:rPr/>
        <w:t>Natomiast, proszę Wysokiego Trybunału, też niezrozumiałe jest to, że skoro</w:t>
      </w:r>
      <w:r>
        <w:rPr>
          <w:color w:val="FF0000"/>
        </w:rPr>
        <w:t xml:space="preserve"> </w:t>
        <w:br/>
      </w:r>
      <w:r>
        <w:rPr/>
        <w:t>w takim razie te certyfikaty, które zdobywa się przez podmioty pod jakimś nadzorem, przechodzi się procedurę certyfikacyjną, nawet przy założeniu, że jest to konieczne, to niezrozumiałe jest, dlaczego osoba – znowu – posiadająca wysoką wiedzę fachową, specjalistyczną, zdobywa ten certyfikat i kiedy pozostaje w drugim stosunku pracy albo zmienia stanowisko pracy czy zmienia zakład pracy, to dlaczego ten certyfikat przestaje obowiązywać i musi ta osoba przechodzić cały czas tę samą procedurę sprawdzającą. Jest to w ogóle niezrozumiałe. A już – Wysoki Trybunale, to jest troszeczkę poza tą sprawą – chciałam tylko zwrócić uwagę, że ministerstwo, jeżeli chodzi o dopuszczenie, kto może kontrolować parametry urządzeń technicznych, urządzeń radiologicznych, zmieniło to zakwestionowane rozporządzenie w taki sposób, że biorąc pod uwagę, że przepisy przejściowe, które mówiły o tym, że najpierw do 2011 r., potem wydłużono je do 2012 r., fizycy medyczni będą mogli kontrolować te jednostki i urządzenia radiologiczne, to w dniu 24 kwietnia 2012 r. ministerstwo zmieniło to rozporządzenie w taki sposób, że na dzień dzisiejszy od fizyka medycznego nie wymaga się nawet już tytułu specjalizacji, tylko rozporządzenie w § 60 – to rozporządzenie zmieniające – mówi, że do dnia 31 grudnia 2015 r. za fizyka medycznego lub inżyniera medycznego uważa się również fizyka</w:t>
      </w:r>
      <w:r>
        <w:rPr>
          <w:color w:val="FF0000"/>
        </w:rPr>
        <w:t xml:space="preserve"> </w:t>
        <w:br/>
      </w:r>
      <w:r>
        <w:rPr/>
        <w:t>lub inżyniera bez specjalizacji, posiadających co najmniej pięcioletni staż pracy</w:t>
      </w:r>
      <w:r>
        <w:rPr>
          <w:color w:val="FF0000"/>
        </w:rPr>
        <w:t xml:space="preserve"> </w:t>
        <w:br/>
      </w:r>
      <w:r>
        <w:rPr/>
        <w:t>w jednostce ochrony zdrowia w zakresie medycznych zastosowań promieniowania jonizującego, co oznacza, proszę Wysokiego Trybunału, że Ministerstwo Zdrowia,</w:t>
      </w:r>
      <w:r>
        <w:rPr>
          <w:color w:val="FF0000"/>
        </w:rPr>
        <w:t xml:space="preserve"> </w:t>
        <w:br/>
      </w:r>
      <w:r>
        <w:rPr/>
        <w:t xml:space="preserve">w zależności od potrzeb, </w:t>
      </w:r>
      <w:r>
        <w:rPr>
          <w:i/>
        </w:rPr>
        <w:t>de facto</w:t>
      </w:r>
      <w:r>
        <w:rPr/>
        <w:t xml:space="preserve">, w postaci rozporządzeń modyfikuje i reguluje uprawienia fizyków medycznych. I kiedy, rzeczywiście, fizyk medyczny, który odbył specjalizację, posiada certyfikat, okazuje się, że z powodu – jak się wydaje, bo to jest głównym powodem – zbyt małej ilości tych jednostek i podmiotów, które mogłyby dokonywać tej kontroli, wprowadza przepisy przejściowe na dość długi okres czasu, gdzie te wymagania, które – jak to się mówi – w celu zapewnienia bezpieczeństwa obywateli, zostają obniżone czy zmniejszone. </w:t>
      </w:r>
    </w:p>
    <w:p>
      <w:pPr>
        <w:pStyle w:val="Normal"/>
        <w:rPr/>
      </w:pPr>
      <w:r>
        <w:rPr/>
        <w:t>Jeżeli chodzi, Wysoki Trybunale, o wniosek przedstawiciela Ministerstwa Zdrowia, w przypadku podzielenia poglądu rzecznika w tej sprawie, o odroczenie utraty mocy obowiązującej tych przepisów, w imieniu rzecznika, pozostawiam to do uznania Trybunałowi. Natomiast pragnę tylko zasygnalizować, że sprawa ma już dość… trwa</w:t>
      </w:r>
      <w:r>
        <w:rPr>
          <w:color w:val="FF0000"/>
        </w:rPr>
        <w:t xml:space="preserve"> </w:t>
        <w:br/>
      </w:r>
      <w:r>
        <w:rPr/>
        <w:t>od 2011 r., jest doskonale znana Ministerstwu Zdrowia, bo była wielokrotnie poruszana. Natomiast żadne kroki nie zostały przedsięwzięte, w związku z powyższym sygnalizuję tylko Trybunałowi, że jest to sprawa, która [trwa] już dość długi okres czasu.</w:t>
      </w:r>
    </w:p>
    <w:p>
      <w:pPr>
        <w:pStyle w:val="Normal"/>
        <w:rPr/>
      </w:pPr>
      <w:r>
        <w:rPr/>
        <w:t>Dziękuję.</w:t>
      </w:r>
    </w:p>
    <w:p>
      <w:pPr>
        <w:pStyle w:val="Sdziauczestnik"/>
        <w:rPr/>
      </w:pPr>
      <w:r>
        <w:rPr/>
        <w:t>Przewodniczący:</w:t>
      </w:r>
    </w:p>
    <w:p>
      <w:pPr>
        <w:pStyle w:val="Normal"/>
        <w:rPr/>
      </w:pPr>
      <w:r>
        <w:rPr/>
        <w:t>Dziękuję.</w:t>
      </w:r>
    </w:p>
    <w:p>
      <w:pPr>
        <w:pStyle w:val="Normal"/>
        <w:rPr/>
      </w:pPr>
      <w:r>
        <w:rPr/>
        <w:t>Czy panie…?</w:t>
      </w:r>
    </w:p>
    <w:p>
      <w:pPr>
        <w:pStyle w:val="Sdziauczestnik"/>
        <w:rPr/>
      </w:pPr>
      <w:r>
        <w:rPr/>
        <w:t>Pani Dorota Wójcik:</w:t>
      </w:r>
    </w:p>
    <w:p>
      <w:pPr>
        <w:pStyle w:val="Normal"/>
        <w:rPr/>
      </w:pPr>
      <w:r>
        <w:rPr/>
        <w:t>Wysoki Trybunale, odpowiadając na zarzuty Rzecznika Praw Obywatelskich, chciałabym wyjaśnić odnośnie tego, dlaczego fizyk medyczny, uzyskując certyfikat, uzyskuje go tylko w zakresie jednostki, w której jest zatrudniony. Wynika to z tego,</w:t>
      </w:r>
      <w:r>
        <w:rPr>
          <w:color w:val="FF0000"/>
        </w:rPr>
        <w:t xml:space="preserve"> </w:t>
        <w:br/>
      </w:r>
      <w:r>
        <w:rPr/>
        <w:t>że po pierwsze, Ministerstwo Zdrowia zupełnie nie dyskwalifikuje tych kwalifikacji fizyków medycznych, ale biorąc pod uwagę właśnie to bezpieczeństwo radiologiczne pacjentów, na które składają nie tylko kwalifikacje fizyków, ale również sprzęt pomiarowy, na którym te testy urządzeń radiologicznych są przeprowadzane. To właśnie z tego wynika ten obowiązek certyfikacji, że fizyk może dostać certyfikat jedynie dla tej jednostki,</w:t>
      </w:r>
      <w:r>
        <w:rPr>
          <w:color w:val="FF0000"/>
        </w:rPr>
        <w:t xml:space="preserve"> </w:t>
        <w:br/>
      </w:r>
      <w:r>
        <w:rPr/>
        <w:t>w której pracuje, dlatego że kierownik jednostki musi przedłożyć krajowemu centrum ochrony radiologicznej również pełną dokumentację związaną z urządzeniami, które będą wykorzystywane do przeprowadzania pomiarów urządzeń radiologicznych. Stąd też tak naprawdę ten certyfikat nie jest dla fizyka, ale dla jednostki, w której on jest zatrudniony, bo to jest powiązanie po prostu kwalifikacji fizyka – których nie kwestionuje Ministerstwo Zdrowia – ze sprzętem, na którym on pracuje w danej jednostce, stąd ten certyfikat jest związany bezpośrednio z tą jednostką, a nie z fizykiem medycznym. I odnosząc się jeszcze tutaj do sprawy tego fizyka medycznego i do przepisów, które mówią o tym, że za fizyka uważa się również fizyka lub inżyniera bez specjalizacji, posiadających co najmniej pięcioletni staż pracy w jednostce ochrony zdrowia w zakresie medycznych zastosowań promieniowania jonizującego, należy wyjaśnić, że co do zasady certyfikat otrzymują fizycy ze specjalizacją. Natomiast są trzy dziedziny w zakresie promieniowania jonizującego: medycyna nuklearna, radioterapia onkologiczna i rentgenodiagnostyka. W zakresie medycyny nuklearnej praktycznie nie ma zatrudnionych fizyków ze specjalizacją. Fizycy</w:t>
      </w:r>
      <w:r>
        <w:rPr>
          <w:color w:val="FF0000"/>
        </w:rPr>
        <w:t xml:space="preserve"> </w:t>
        <w:br/>
      </w:r>
      <w:r>
        <w:rPr/>
        <w:t>ze specjalizacją pracują głównie w radioterapii onkologicznej, gdyż tam jest największe zapotrzebowanie na ich kwalifikacje. Żeby umożliwić wykonywanie testów urządzeń radiologicznych w medycynie nuklearnej, znalazł się właśnie taki zapis, który dopuszcza również fizyków bez specjalizacji, aby mogli oni uzyskać certyfikat i wykonywać</w:t>
      </w:r>
      <w:r>
        <w:rPr>
          <w:color w:val="FF0000"/>
        </w:rPr>
        <w:t xml:space="preserve"> </w:t>
        <w:br/>
      </w:r>
      <w:r>
        <w:rPr/>
        <w:t xml:space="preserve">te pomiary zgodnie z prawem. </w:t>
      </w:r>
    </w:p>
    <w:p>
      <w:pPr>
        <w:pStyle w:val="Normal"/>
        <w:rPr/>
      </w:pPr>
      <w:r>
        <w:rPr/>
        <w:t>To wszystko, dziękuję.</w:t>
      </w:r>
    </w:p>
    <w:p>
      <w:pPr>
        <w:pStyle w:val="Sdziauczestnik"/>
        <w:rPr/>
      </w:pPr>
      <w:r>
        <w:rPr/>
        <w:t>Przewodniczący:</w:t>
      </w:r>
    </w:p>
    <w:p>
      <w:pPr>
        <w:pStyle w:val="Normal"/>
        <w:rPr/>
      </w:pPr>
      <w:r>
        <w:rPr/>
        <w:t>Dziękuję.</w:t>
      </w:r>
    </w:p>
    <w:p>
      <w:pPr>
        <w:pStyle w:val="Normal"/>
        <w:rPr/>
      </w:pPr>
      <w:r>
        <w:rPr/>
        <w:t>Panie prokuratorze.</w:t>
      </w:r>
    </w:p>
    <w:p>
      <w:pPr>
        <w:pStyle w:val="Sdziauczestnik"/>
        <w:rPr/>
      </w:pPr>
      <w:r>
        <w:rPr/>
        <w:t>Pan Andrzej Stankowski:</w:t>
      </w:r>
    </w:p>
    <w:p>
      <w:pPr>
        <w:pStyle w:val="Normal"/>
        <w:rPr/>
      </w:pPr>
      <w:r>
        <w:rPr/>
        <w:t>Dziękuję bardzo, Wysoki Trybunale.</w:t>
      </w:r>
    </w:p>
    <w:p>
      <w:pPr>
        <w:pStyle w:val="Sdziauczestnik"/>
        <w:rPr/>
      </w:pPr>
      <w:r>
        <w:rPr/>
        <w:t>Przewodniczący:</w:t>
      </w:r>
    </w:p>
    <w:p>
      <w:pPr>
        <w:pStyle w:val="Normal"/>
        <w:rPr/>
      </w:pPr>
      <w:r>
        <w:rPr/>
        <w:t>Teraz pytania do uczestników skieruje pan sędzia Zubik.</w:t>
      </w:r>
    </w:p>
    <w:p>
      <w:pPr>
        <w:pStyle w:val="Normal"/>
        <w:rPr/>
      </w:pPr>
      <w:r>
        <w:rPr/>
        <w:t>Bardzo proszę.</w:t>
      </w:r>
    </w:p>
    <w:p>
      <w:pPr>
        <w:pStyle w:val="Sdziauczestnik"/>
        <w:rPr/>
      </w:pPr>
      <w:r>
        <w:rPr/>
        <w:t>Sędzia Marek Zubik:</w:t>
      </w:r>
    </w:p>
    <w:p>
      <w:pPr>
        <w:pStyle w:val="Normal"/>
        <w:rPr/>
      </w:pPr>
      <w:r>
        <w:rPr/>
        <w:t>Bardzo dziękuję.</w:t>
      </w:r>
    </w:p>
    <w:p>
      <w:pPr>
        <w:pStyle w:val="Normal"/>
        <w:rPr/>
      </w:pPr>
      <w:r>
        <w:rPr/>
        <w:t>Chciałbym wpierw zadać pytania przedstawicielkom Ministra Zdrowia. Nie wiem, która z pań zdecyduje się odpowiadać. Z pisma ministra, jakie Trybunał posiada w aktach, z 26 września 2012 r. i z tego, co panie dzisiaj prezentowały w stanowisku ministra – chciałbym się upewnić, czy dla § 9 ust. 12 pkt 2, czyli uprawnień fizyków medycznych mających certyfikaty wydane przez krajowe centrum ochrony radiologicznej,</w:t>
      </w:r>
      <w:r>
        <w:rPr>
          <w:color w:val="FF0000"/>
        </w:rPr>
        <w:t xml:space="preserve"> </w:t>
        <w:br/>
      </w:r>
      <w:r>
        <w:rPr/>
        <w:t>do wykonywania testów eksploatacyjnych specjalistycznych urządzeń radiologicznych,</w:t>
      </w:r>
      <w:r>
        <w:rPr>
          <w:color w:val="FF0000"/>
        </w:rPr>
        <w:t xml:space="preserve"> </w:t>
        <w:br/>
      </w:r>
      <w:r>
        <w:rPr/>
        <w:t>dla § 9 ust. 18, czyli, że certyfikat wydaje się fizykom medycznym posiadającym</w:t>
      </w:r>
      <w:r>
        <w:rPr>
          <w:color w:val="FF0000"/>
        </w:rPr>
        <w:t xml:space="preserve"> </w:t>
        <w:br/>
      </w:r>
      <w:r>
        <w:rPr/>
        <w:t>co najmniej ten trzyletni staż pracy itd., oraz dla § 9 ust. [20] rozporządzenia, czyli możliwość wykonywania testów urządzeń radiologicznych jedynie w jednostce ochrony zdrowia, w której są zatrudnieni i na wniosek której uzyskali certyfikat, poza wskazywanym w tymże piśmie przez ministra art. 33c ust. 9 pkt 9 istnieje w ustawie – Prawo atomowe jeszcze jakaś podstawa do wydania w tym zakresie rozporządzenia?</w:t>
      </w:r>
    </w:p>
    <w:p>
      <w:pPr>
        <w:pStyle w:val="Sdziauczestnik"/>
        <w:rPr/>
      </w:pPr>
      <w:r>
        <w:rPr/>
        <w:t>Pani Dorota Wójcik:</w:t>
      </w:r>
    </w:p>
    <w:p>
      <w:pPr>
        <w:pStyle w:val="Normal"/>
        <w:rPr/>
      </w:pPr>
      <w:r>
        <w:rPr/>
        <w:t>Według mojej wiedzy nie istnieje.</w:t>
      </w:r>
    </w:p>
    <w:p>
      <w:pPr>
        <w:pStyle w:val="Sdziauczestnik"/>
        <w:rPr/>
      </w:pPr>
      <w:r>
        <w:rPr/>
        <w:t>Sędzia Marek Zubik:</w:t>
      </w:r>
    </w:p>
    <w:p>
      <w:pPr>
        <w:pStyle w:val="Normal"/>
        <w:rPr/>
      </w:pPr>
      <w:r>
        <w:rPr/>
        <w:t>Dziękuję bardzo. Ale miałbym do pani drugie pytanie – właśnie do pani,</w:t>
      </w:r>
      <w:r>
        <w:rPr>
          <w:color w:val="FF0000"/>
        </w:rPr>
        <w:t xml:space="preserve"> </w:t>
        <w:br/>
      </w:r>
      <w:r>
        <w:rPr/>
        <w:t>bo odpowiadała pani, w formie repliki to było ujęte. Wspominała pani, że kwestia –</w:t>
      </w:r>
      <w:r>
        <w:rPr>
          <w:color w:val="FF0000"/>
        </w:rPr>
        <w:t xml:space="preserve"> </w:t>
        <w:br/>
      </w:r>
      <w:r>
        <w:rPr/>
        <w:t>to dotyczy ostatniego z powołanych przeze mnie przepisów, czyli ust. 20 § 9 – mówiła pani, że certyfikat bardziej służy jednostce, w której zatrudniony jest fizyk, ale nie odpowiedziała pani, dlaczego ten fizyk tylko w jednostce, w której jest zatrudniony,</w:t>
      </w:r>
      <w:r>
        <w:rPr>
          <w:color w:val="FF0000"/>
        </w:rPr>
        <w:t xml:space="preserve"> </w:t>
        <w:br/>
      </w:r>
      <w:r>
        <w:rPr/>
        <w:t>bo kwestie dokumentacyjne mają się nijak do kwestii zatrudnienia w jednostce.</w:t>
      </w:r>
      <w:r>
        <w:rPr>
          <w:color w:val="FF0000"/>
        </w:rPr>
        <w:t xml:space="preserve"> </w:t>
        <w:br/>
      </w:r>
      <w:r>
        <w:rPr/>
        <w:t>Czy mogłaby pani jednak wytłumaczyć, dlaczego tak jest?</w:t>
      </w:r>
    </w:p>
    <w:p>
      <w:pPr>
        <w:pStyle w:val="Sdziauczestnik"/>
        <w:rPr/>
      </w:pPr>
      <w:r>
        <w:rPr/>
        <w:t>Pani Dorota Wójcik:</w:t>
      </w:r>
    </w:p>
    <w:p>
      <w:pPr>
        <w:pStyle w:val="Normal"/>
        <w:rPr/>
      </w:pPr>
      <w:r>
        <w:rPr/>
        <w:t>Wysoki Trybunale, chodziło mi o to, że fizyk kontroluje urządzenia, które są</w:t>
      </w:r>
      <w:r>
        <w:rPr>
          <w:color w:val="FF0000"/>
        </w:rPr>
        <w:t xml:space="preserve"> </w:t>
        <w:br/>
      </w:r>
      <w:r>
        <w:rPr/>
        <w:t>w danej jednostce ochrony zdrowia, w podmiocie leczniczym. Urządzenia są kontrolowane też poprzez procedury, urządzenia pomiarowe stosowane w danym szpitalu, w danej jednostce, więc przy wydawaniu certyfikatu, krajowe centrum bierze pod uwagę nie tylko sam fakt kwalifikacji fizyka medycznego, ale także urządzenia pomiarowe, które dana jednostka posiada, jakie stosuje procedury pomiarowe, jakiego rodzaju sprzęt kalibrujący do tego typu urządzeń ma i czy jest w stanie go utrzymywać. To są wszystkie te elementy, które są brane pod uwagę przy ocenie, czy fizyk w danej jednostce może wykonywać pomiary na równi z laboratoriami akredytowanymi, bo laboratorium akredytowane też przecież posiada nie tylko fachowców…</w:t>
      </w:r>
    </w:p>
    <w:p>
      <w:pPr>
        <w:pStyle w:val="Sdziauczestnik"/>
        <w:rPr/>
      </w:pPr>
      <w:r>
        <w:rPr/>
        <w:t>Sędzia Marek Zubik:</w:t>
      </w:r>
    </w:p>
    <w:p>
      <w:pPr>
        <w:pStyle w:val="Normal"/>
        <w:rPr/>
      </w:pPr>
      <w:r>
        <w:rPr/>
        <w:t>Przepraszam, że przerwę, bo chyba pani odpowiada trochę nie na pytanie, które zadałem. Ja tylko chcę ustalić, dlaczego minister uważa, że jedynie fizyk zatrudniony w tej jednostce spełnia te kryteria? To jest troszkę pokłosie tego, na co przecież pan prokurator zwracał uwagę, na kwestię zewnętrznej i wewnętrznej kontroli. Przy takim sformułowaniu tego przepisu… chciałbym jakiekolwiek racje, bo na razie pani w replice w stosunku</w:t>
      </w:r>
      <w:r>
        <w:rPr>
          <w:color w:val="FF0000"/>
        </w:rPr>
        <w:t xml:space="preserve"> </w:t>
        <w:br/>
      </w:r>
      <w:r>
        <w:rPr/>
        <w:t>do pani dyrektor nie wskazała żadnego argumentu, dlaczego zatrudnienie w tej jednostce ma być tym kryterium. To ma się przecież nijak do urządzeń ani do ogólnych kompetencji centrum. Z czego wynika, że tylko zatrudniony w tej jednostce może?</w:t>
      </w:r>
    </w:p>
    <w:p>
      <w:pPr>
        <w:pStyle w:val="Sdziauczestnik"/>
        <w:rPr/>
      </w:pPr>
      <w:r>
        <w:rPr/>
        <w:t>Pani Dorota Wójcik:</w:t>
      </w:r>
    </w:p>
    <w:p>
      <w:pPr>
        <w:pStyle w:val="Normal"/>
        <w:rPr/>
      </w:pPr>
      <w:r>
        <w:rPr/>
        <w:t>Może wytłumaczę na przykładzie. W przypadku radioterapii onkologicznej, gdzie wykonywane są testy codziennie, wydaje mi się, że dosyć trudne by było, gdyby osoba</w:t>
      </w:r>
      <w:r>
        <w:rPr>
          <w:color w:val="FF0000"/>
        </w:rPr>
        <w:t xml:space="preserve"> </w:t>
        <w:br/>
      </w:r>
      <w:r>
        <w:rPr/>
        <w:t>z zewnątrz przychodziła i wykonywała testy codziennie w szpitalu czy przed rozpoczęciem pracy każdego urządzenia, byłoby to dosyć utrudnione. To jest jakby taka kontrola wewnętrzna.</w:t>
      </w:r>
    </w:p>
    <w:p>
      <w:pPr>
        <w:pStyle w:val="Sdziauczestnik"/>
        <w:rPr/>
      </w:pPr>
      <w:r>
        <w:rPr/>
        <w:t>Sędzia Marek Zubik:</w:t>
      </w:r>
    </w:p>
    <w:p>
      <w:pPr>
        <w:pStyle w:val="Normal"/>
        <w:rPr/>
      </w:pPr>
      <w:r>
        <w:rPr/>
        <w:t>Na czym by to utrudnienie polegało? – przepraszam, bo jeszcze nie do końca zrozumiałem.</w:t>
      </w:r>
    </w:p>
    <w:p>
      <w:pPr>
        <w:pStyle w:val="Sdziauczestnik"/>
        <w:rPr/>
      </w:pPr>
      <w:r>
        <w:rPr/>
        <w:t>Pani Dorota Wójcik:</w:t>
      </w:r>
    </w:p>
    <w:p>
      <w:pPr>
        <w:pStyle w:val="Normal"/>
        <w:rPr/>
      </w:pPr>
      <w:r>
        <w:rPr/>
        <w:t>Musiałaby ta osoba być chyba zatrudniona w tej jednostce, żeby wykonywać testy.</w:t>
      </w:r>
    </w:p>
    <w:p>
      <w:pPr>
        <w:pStyle w:val="Sdziauczestnik"/>
        <w:rPr/>
      </w:pPr>
      <w:r>
        <w:rPr/>
        <w:t>Sędzia Marek Zubik:</w:t>
      </w:r>
    </w:p>
    <w:p>
      <w:pPr>
        <w:pStyle w:val="Normal"/>
        <w:rPr/>
      </w:pPr>
      <w:r>
        <w:rPr/>
        <w:t>Ale dlaczego?</w:t>
      </w:r>
    </w:p>
    <w:p>
      <w:pPr>
        <w:pStyle w:val="Sdziauczestnik"/>
        <w:rPr/>
      </w:pPr>
      <w:r>
        <w:rPr/>
        <w:t>Pani Dorota Wójcik:</w:t>
      </w:r>
    </w:p>
    <w:p>
      <w:pPr>
        <w:pStyle w:val="Normal"/>
        <w:rPr/>
      </w:pPr>
      <w:r>
        <w:rPr/>
        <w:t>Dlatego, że jednak by spędzała bardzo dużo czasu, wykonując te testy.</w:t>
      </w:r>
    </w:p>
    <w:p>
      <w:pPr>
        <w:pStyle w:val="Sdziauczestnik"/>
        <w:rPr/>
      </w:pPr>
      <w:r>
        <w:rPr/>
        <w:t>Sędzia Marek Zubik:</w:t>
      </w:r>
    </w:p>
    <w:p>
      <w:pPr>
        <w:pStyle w:val="Normal"/>
        <w:rPr/>
      </w:pPr>
      <w:r>
        <w:rPr/>
        <w:t>Czy oprócz kwestii czasu, minister miał jakikolwiek jeszcze inny argument?</w:t>
      </w:r>
    </w:p>
    <w:p>
      <w:pPr>
        <w:pStyle w:val="Sdziauczestnik"/>
        <w:rPr/>
      </w:pPr>
      <w:r>
        <w:rPr/>
        <w:t>Pani Dorota Wójcik:</w:t>
      </w:r>
    </w:p>
    <w:p>
      <w:pPr>
        <w:pStyle w:val="Normal"/>
        <w:rPr/>
      </w:pPr>
      <w:r>
        <w:rPr/>
        <w:t>To jest jakby kontrola wewnętrzna, bo zewnętrzne kontrole też są.</w:t>
      </w:r>
    </w:p>
    <w:p>
      <w:pPr>
        <w:pStyle w:val="Sdziauczestnik"/>
        <w:rPr/>
      </w:pPr>
      <w:r>
        <w:rPr/>
        <w:t>Sędzia Marek Zubik:</w:t>
      </w:r>
    </w:p>
    <w:p>
      <w:pPr>
        <w:pStyle w:val="Normal"/>
        <w:rPr/>
      </w:pPr>
      <w:r>
        <w:rPr/>
        <w:t>Moje pytanie, raz jeszcze, dlaczego musi to być osoba zatrudniona w tej jednostce? Na razie usłyszeliśmy tylko argument, że kwestia czasu. Coś jeszcze było?</w:t>
      </w:r>
    </w:p>
    <w:p>
      <w:pPr>
        <w:pStyle w:val="Sdziauczestnik"/>
        <w:rPr/>
      </w:pPr>
      <w:r>
        <w:rPr/>
        <w:t>Pani Dorota Wójcik:</w:t>
      </w:r>
    </w:p>
    <w:p>
      <w:pPr>
        <w:pStyle w:val="Normal"/>
        <w:rPr/>
      </w:pPr>
      <w:r>
        <w:rPr/>
        <w:t>Już więcej nic nie mogę dodać.</w:t>
      </w:r>
    </w:p>
    <w:p>
      <w:pPr>
        <w:pStyle w:val="Sdziauczestnik"/>
        <w:rPr/>
      </w:pPr>
      <w:r>
        <w:rPr/>
        <w:t>Sędzia Marek Zubik:</w:t>
      </w:r>
    </w:p>
    <w:p>
      <w:pPr>
        <w:pStyle w:val="Normal"/>
        <w:rPr/>
      </w:pPr>
      <w:r>
        <w:rPr/>
        <w:t>Dziękuję bardzo.</w:t>
      </w:r>
    </w:p>
    <w:p>
      <w:pPr>
        <w:pStyle w:val="Normal"/>
        <w:rPr/>
      </w:pPr>
      <w:r>
        <w:rPr/>
        <w:t>Nie mam więcej pytań.</w:t>
      </w:r>
    </w:p>
    <w:p>
      <w:pPr>
        <w:pStyle w:val="Sdziauczestnik"/>
        <w:rPr/>
      </w:pPr>
      <w:r>
        <w:rPr/>
        <w:t>Przewodniczący:</w:t>
      </w:r>
    </w:p>
    <w:p>
      <w:pPr>
        <w:pStyle w:val="Normal"/>
        <w:rPr/>
      </w:pPr>
      <w:r>
        <w:rPr/>
        <w:t>Pan sędzia Cieślak, bardzo proszę.</w:t>
      </w:r>
    </w:p>
    <w:p>
      <w:pPr>
        <w:pStyle w:val="Sdziauczestnik"/>
        <w:rPr/>
      </w:pPr>
      <w:r>
        <w:rPr/>
        <w:t>Sędzia Zbigniew Cieślak:</w:t>
      </w:r>
    </w:p>
    <w:p>
      <w:pPr>
        <w:pStyle w:val="Normal"/>
        <w:rPr/>
      </w:pPr>
      <w:r>
        <w:rPr/>
        <w:t>Ja mam jedno może najwyżej dwa pytania, one wynikają z tego, że pewna kwestia niewyjaśniona mnie uwiera. Dlatego zadam pytanie pani przedstawicielce Rzecznika Praw Obywatelskich. Zarówno w pani replice, jak we wcześniejszej wypowiedzi, jak również</w:t>
      </w:r>
      <w:r>
        <w:rPr>
          <w:color w:val="FF0000"/>
        </w:rPr>
        <w:t xml:space="preserve"> </w:t>
        <w:br/>
      </w:r>
      <w:r>
        <w:rPr/>
        <w:t>w przypadku przedstawicieli ministra, nie pojawiło się odniesienie do bardzo poważnego, marginalnie wprawdzie postawionego, ale jednak poważnego zarzutu, przez Ministra Zdrowia rzecznikowi – zarzutu niekonsekwencji. Mianowicie na stronie 6 przedstawiciel Ministra Zdrowia pisze tak, że Rzecznik Praw Obywatelskich jest niekonsekwentny, dlatego że inaczej rozumie sformułowanie „zasady” z [ust.] 9 [pkt] 9 ustawy w stosunku</w:t>
      </w:r>
      <w:r>
        <w:rPr>
          <w:color w:val="FF0000"/>
        </w:rPr>
        <w:t xml:space="preserve"> </w:t>
        <w:br/>
      </w:r>
      <w:r>
        <w:rPr/>
        <w:t>do regulacji [§] 9 ust. 12 pkt 2 i regulacji [§] 9 ust. 12 pkt 1, a całe rozumowanie sprowadza do tego, że w jednym i w drugim przypadku to właśnie „zasady” pozwoliły</w:t>
      </w:r>
      <w:r>
        <w:rPr>
          <w:color w:val="FF0000"/>
        </w:rPr>
        <w:t xml:space="preserve"> </w:t>
        <w:br/>
      </w:r>
      <w:r>
        <w:rPr/>
        <w:t>na sformułowanie wymagań. Proszę o ustosunkowanie się do tego.</w:t>
      </w:r>
    </w:p>
    <w:p>
      <w:pPr>
        <w:pStyle w:val="Sdziauczestnik"/>
        <w:rPr/>
      </w:pPr>
      <w:r>
        <w:rPr/>
        <w:t>Pani Katarzyna Łakoma:</w:t>
      </w:r>
    </w:p>
    <w:p>
      <w:pPr>
        <w:pStyle w:val="Normal"/>
        <w:rPr/>
      </w:pPr>
      <w:r>
        <w:rPr/>
        <w:t xml:space="preserve">Wysoki Trybunale, pozamerytoryczną uwagą jest to, że Minister Zdrowia bardzo często w odpowiedzi na wystąpienia Rzecznika Praw Obywatelskich, kiedy wskazujemy rażące sprzeczności nawet wewnątrz ustawy, wskazuje na jakiś brak konsekwencji albo właśnie na jakieś rzeczy, czynniki pozamerytoryczne. Natomiast jeżeli chodzi tutaj już tak </w:t>
      </w:r>
      <w:r>
        <w:rPr>
          <w:i/>
        </w:rPr>
        <w:t>in concreto</w:t>
      </w:r>
      <w:r>
        <w:rPr/>
        <w:t xml:space="preserve"> w tej sprawie, ramy działania rzecznika w tej sprawie wyznaczyła skarga, która do rzecznika wpłynęła, gdzie rzecznik, po dokonaniu własnej analizy eksperckiej</w:t>
      </w:r>
      <w:r>
        <w:rPr>
          <w:color w:val="FF0000"/>
        </w:rPr>
        <w:t xml:space="preserve"> </w:t>
        <w:br/>
      </w:r>
      <w:r>
        <w:rPr/>
        <w:t>i prowadzeniu przez półtora roku w zasadzie korespondencji z Ministerstwem Zdrowia, powziął wątpliwości co do tego uregulowania. Biorąc pod uwagę wniosek, który wpłyną – i w ramach tego obszaru – rzecznik zdecydował, że przedmiotem wniosku do Trybunału będzie skarga w tym zakresie, w którym dzisiaj ją Wysoki Trybunał rozpatruje.</w:t>
      </w:r>
      <w:r>
        <w:rPr>
          <w:color w:val="FF0000"/>
        </w:rPr>
        <w:t xml:space="preserve"> </w:t>
        <w:br/>
      </w:r>
      <w:r>
        <w:rPr/>
        <w:t xml:space="preserve">W zależności od rozstrzygnięcia, bo tutaj to Trybunał będzie decydował, czy podzieli stanowisko rzecznika, nic nie będzie stało na przeszkodzie, ewentualnie, żeby na przykład, sprecyzować, czy wnieść kolejny wniosek </w:t>
      </w:r>
      <w:r>
        <w:rPr>
          <w:i/>
        </w:rPr>
        <w:t>in abstracto</w:t>
      </w:r>
      <w:r>
        <w:rPr/>
        <w:t xml:space="preserve"> dotyczący drugiego zagadnienia. Natomiast głównym celem rzecznika jest to – w co rzecznik wierzy – że w przypadku gdyby Trybunał podzielił stanowisko rzecznika, byłby wyrok Trybunału, gdzie Trybunał</w:t>
      </w:r>
      <w:r>
        <w:rPr>
          <w:color w:val="FF0000"/>
        </w:rPr>
        <w:t xml:space="preserve"> </w:t>
        <w:br/>
      </w:r>
      <w:r>
        <w:rPr/>
        <w:t xml:space="preserve">by dokonał oceny konstytucyjności tych przepisów, to wyrok Trybunału byłby już tym czynnikiem motywującym ministra do dynamicznej zmiany ustawy, tak, że w ustawie – Prawo atomowe zostałaby całość tej regulacji w sposób prawidłowy uregulowana. </w:t>
      </w:r>
    </w:p>
    <w:p>
      <w:pPr>
        <w:pStyle w:val="Sdziauczestnik"/>
        <w:rPr/>
      </w:pPr>
      <w:r>
        <w:rPr/>
        <w:t>Sędzia Zbigniew Cieślak:</w:t>
      </w:r>
    </w:p>
    <w:p>
      <w:pPr>
        <w:pStyle w:val="Normal"/>
        <w:rPr/>
      </w:pPr>
      <w:r>
        <w:rPr/>
        <w:t>Zaczynam coraz bardziej utwierdzać się w przekonaniu, że spór między rzecznikiem a ministerstwem wynika z zupełnie odmiennych perspektyw patrzenia</w:t>
      </w:r>
      <w:r>
        <w:rPr>
          <w:color w:val="FF0000"/>
        </w:rPr>
        <w:t xml:space="preserve"> </w:t>
        <w:br/>
      </w:r>
      <w:r>
        <w:rPr/>
        <w:t>na sprawę. Rzecznik Praw Obywatelskich oczywiście musi patrzeć z punktu widzenia praw podmiotowych jednostki. Natomiast ministerstwo patrzy na to z punktu widzenia – nazwijmy to – technicznej procedury i warunków, które powinny być spełnione, żeby pacjenci byli bezpieczni, tak?</w:t>
      </w:r>
    </w:p>
    <w:p>
      <w:pPr>
        <w:pStyle w:val="Sdziauczestnik"/>
        <w:rPr/>
      </w:pPr>
      <w:r>
        <w:rPr/>
        <w:t>Pani Katarzyna Łakoma:</w:t>
      </w:r>
    </w:p>
    <w:p>
      <w:pPr>
        <w:pStyle w:val="Normal"/>
        <w:rPr/>
      </w:pPr>
      <w:r>
        <w:rPr/>
        <w:t>Wysoki Trybunale, ja na wstępie też wspomniałam, że właśnie nadrzędnym celem rzecznika jest ochrona bezpieczeństwa pacjentów. Ja tutaj tylko mogę powtórzyć to,</w:t>
      </w:r>
      <w:r>
        <w:rPr>
          <w:color w:val="FF0000"/>
        </w:rPr>
        <w:t xml:space="preserve"> </w:t>
        <w:br/>
      </w:r>
      <w:r>
        <w:rPr/>
        <w:t>co wcześniej powiedziałam, że jeżeli ta sama osoba, jeżeli fizyk medyczny będzie w ciągu roku zmieniał pracę, załóżmy, 10 razy, to czy on w każdej jednostce rzeczywiście musi przechodzić to samo postępowanie certyfikujące?</w:t>
      </w:r>
    </w:p>
    <w:p>
      <w:pPr>
        <w:pStyle w:val="Sdziauczestnik"/>
        <w:rPr/>
      </w:pPr>
      <w:r>
        <w:rPr/>
        <w:t>Sędzia Zbigniew Cieślak:</w:t>
      </w:r>
    </w:p>
    <w:p>
      <w:pPr>
        <w:pStyle w:val="Normal"/>
        <w:rPr/>
      </w:pPr>
      <w:r>
        <w:rPr/>
        <w:t>Czyli można w uproszczeniu powiedzieć, że różnica perspektywy polega na tym,</w:t>
      </w:r>
      <w:r>
        <w:rPr>
          <w:color w:val="FF0000"/>
        </w:rPr>
        <w:t xml:space="preserve"> </w:t>
        <w:br/>
      </w:r>
      <w:r>
        <w:rPr/>
        <w:t>że rzecznik patrzy na prawa podmiotowe osób, tych, które uprawiają ten zawód, [wykonują] te czynności.</w:t>
      </w:r>
    </w:p>
    <w:p>
      <w:pPr>
        <w:pStyle w:val="Sdziauczestnik"/>
        <w:rPr/>
      </w:pPr>
      <w:r>
        <w:rPr/>
        <w:t>Pani Katarzyna Łakoma:</w:t>
      </w:r>
    </w:p>
    <w:p>
      <w:pPr>
        <w:pStyle w:val="Normal"/>
        <w:rPr/>
      </w:pPr>
      <w:r>
        <w:rPr/>
        <w:t>Podmiotowe, przede wszystkim.</w:t>
      </w:r>
    </w:p>
    <w:p>
      <w:pPr>
        <w:pStyle w:val="Sdziauczestnik"/>
        <w:rPr/>
      </w:pPr>
      <w:r>
        <w:rPr/>
        <w:t>Sędzia Zbigniew Cieślak:</w:t>
      </w:r>
    </w:p>
    <w:p>
      <w:pPr>
        <w:pStyle w:val="Normal"/>
        <w:rPr/>
      </w:pPr>
      <w:r>
        <w:rPr/>
        <w:t>Natomiast ministerstwo patrzy z punktu widzenia praw podmiotowych pacjentów.</w:t>
      </w:r>
    </w:p>
    <w:p>
      <w:pPr>
        <w:pStyle w:val="Sdziauczestnik"/>
        <w:rPr/>
      </w:pPr>
      <w:r>
        <w:rPr/>
        <w:t>Pani Katarzyna Łakoma:</w:t>
      </w:r>
    </w:p>
    <w:p>
      <w:pPr>
        <w:pStyle w:val="Normal"/>
        <w:rPr/>
      </w:pPr>
      <w:r>
        <w:rPr/>
        <w:t>Nie, nie zgodzę się, że tutaj chodzi o prawa podmiotowe pacjentów, Wysoki Trybunale. Jeżeli chodzi o ministerstwo, w mojej ocenie i tutaj się powołam</w:t>
      </w:r>
      <w:r>
        <w:rPr>
          <w:color w:val="FF0000"/>
        </w:rPr>
        <w:t xml:space="preserve"> </w:t>
        <w:br/>
      </w:r>
      <w:r>
        <w:rPr/>
        <w:t>na te ustalenia, których rzecznik dokonał przed wniesieniem tego wniosku, to były czynniki przede wszystkim materialne czy ekonomiczne, które decydowały. To pisało ministerstwo wprost w uzasadnieniu do projektów zmiany rozporządzeń, że takie rozwiązania będą po prostu korzystniejsze ekonomicznie.</w:t>
      </w:r>
    </w:p>
    <w:p>
      <w:pPr>
        <w:pStyle w:val="Sdziauczestnik"/>
        <w:rPr/>
      </w:pPr>
      <w:r>
        <w:rPr/>
        <w:t>Sędzia Zbigniew Cieślak:</w:t>
      </w:r>
    </w:p>
    <w:p>
      <w:pPr>
        <w:pStyle w:val="Normal"/>
        <w:rPr/>
      </w:pPr>
      <w:r>
        <w:rPr/>
        <w:t>Rozumiem, bardzo dziękuję.</w:t>
      </w:r>
    </w:p>
    <w:p>
      <w:pPr>
        <w:pStyle w:val="Normal"/>
        <w:rPr/>
      </w:pPr>
      <w:r>
        <w:rPr/>
        <w:t>I ostatnie pytanie, tym razem do pana prokuratora. […] Punkt 9 ust. 9 art. 33c ustawy brzmi: „…zasady wykonywania kontroli fizycznych parametrów urządzeń radiologicznych oraz klinicznych audytów wewnętrznych i zewnętrznych</w:t>
      </w:r>
      <w:r>
        <w:rPr>
          <w:color w:val="FF0000"/>
        </w:rPr>
        <w:t xml:space="preserve"> </w:t>
        <w:br/>
      </w:r>
      <w:r>
        <w:rPr/>
        <w:t>nad przestrzeganiem wymogów ochrony radiologicznej pacjenta, mając na celu zapewnienie wysokiej jakości świadczonych usług medycznych i uwzględniając standardy obowiązujące w Unii Europejskiej”. Bardzo długa fraza, zawierające wiele treści, prawda? Proszę mi powiedzieć, czy wprowadzenie pewnych wymogów czy kryteriów, w stosunku do osób, mieści się w szerokim pojęciu „zasady”, czy nie?</w:t>
      </w:r>
    </w:p>
    <w:p>
      <w:pPr>
        <w:pStyle w:val="Sdziauczestnik"/>
        <w:rPr/>
      </w:pPr>
      <w:r>
        <w:rPr/>
        <w:t>Pan Andrzej Stankowski:</w:t>
      </w:r>
    </w:p>
    <w:p>
      <w:pPr>
        <w:pStyle w:val="Normal"/>
        <w:rPr/>
      </w:pPr>
      <w:r>
        <w:rPr/>
        <w:t>W szerokim pojęciu – tak, Wysoki Trybunale. Aczkolwiek pamiętajmy o tym, że tu nie określono tylko tych pewnych ogólnych wymogów, ale wprowadzono cały system nabywania owych kwalifikacji, czyli ten system certyfikowania sam. Gdyby było powiedziane tylko, że to mogą być osoby certyfikowane, posiadające certyfikat, Prokurator Generalny by się tego nie czepiał w ogóle, Wysoki Trybunale. Tu chodzi o to, że mówiąc</w:t>
      </w:r>
      <w:r>
        <w:rPr>
          <w:color w:val="FF0000"/>
        </w:rPr>
        <w:t xml:space="preserve"> </w:t>
        <w:br/>
      </w:r>
      <w:r>
        <w:rPr/>
        <w:t>o tych zasadach… zrozumiane te zasady zostały w taki sposób, iż one stanowią</w:t>
      </w:r>
      <w:r>
        <w:rPr>
          <w:color w:val="FF0000"/>
        </w:rPr>
        <w:t xml:space="preserve"> </w:t>
        <w:br/>
      </w:r>
      <w:r>
        <w:rPr/>
        <w:t>dla ministra upoważnienie do tego, żeby doregulować tam tę materię, gdzie nie została ona przez ustawę uregulowana. O czym jest mowa w ustawie? Jest mowa o laboratoriach wykonujących tego rodzaju testy, te pomiary, co prawda, dosyć ogólnie, ale jednak mimo wszystko tam, gdzie mowa jest o zadaniach krajowego centrum, to wskazane zostało, iż to centrum może między innymi certyfikować laboratoria. Jakie laboratoria? Prowadzące,</w:t>
      </w:r>
      <w:r>
        <w:rPr>
          <w:color w:val="FF0000"/>
        </w:rPr>
        <w:t xml:space="preserve"> </w:t>
        <w:br/>
      </w:r>
      <w:r>
        <w:rPr/>
        <w:t>dla celów ochrony radiologicznej pacjentów, ocenę parametrów technicznych aparatury rentgenodiagnostycznej. Mało tego, pominięto fakt, że te laboratoria funkcjonują</w:t>
      </w:r>
      <w:r>
        <w:rPr>
          <w:color w:val="FF0000"/>
        </w:rPr>
        <w:t xml:space="preserve"> </w:t>
        <w:br/>
      </w:r>
      <w:r>
        <w:rPr/>
        <w:t>na podstawie innego aktu normatywnego, który decyduje o tym, jak w ogóle tego typu jednostki funkcjonują, jakie są wymogi w stosunku do tych jednostek, jakie one mają procedury wewnętrzne zapewniające to, że na przykład, certyfikat wydany dla jednostki jest gwarancją tego, że osoby pracujące w tej jednostce i niejako pod jej szyldem wykonujące określone działania mają te kwalifikacje. To wszystko jest uregulowane</w:t>
      </w:r>
      <w:r>
        <w:rPr>
          <w:color w:val="FF0000"/>
        </w:rPr>
        <w:t xml:space="preserve"> </w:t>
        <w:br/>
      </w:r>
      <w:r>
        <w:rPr/>
        <w:t>w tamtej ustawie. Tym razem Minister Zdrowia postanowił to określenie „zasady wykonywania” tych testów zinterpretować tak szeroko, że w takim zakresie, w jakim to nie zostało uregulowane przez ustawę, to on sobie to doreguluje poprzez rozszerzenie kategorii podmiotów uprawnionych do dokonywania takich istotnych badań. Mało tego jeszcze, ponieważ trzeba było powiedzieć, skąd mają się te ich uprawnienia szczególne wziąć, to przy okazji doregulował sobie jeszcze cały system certyfikowania tychże osób fizycznych. Wysoki Trybunale, zresztą jest tutaj też troszkę niekonsekwentny Minister Zdrowia, przecież zwróćmy uwagę na ust. 21 § 9: „Przepisy ust. 18-20 stosuje się odpowiednio</w:t>
      </w:r>
      <w:r>
        <w:rPr>
          <w:color w:val="FF0000"/>
        </w:rPr>
        <w:t xml:space="preserve"> </w:t>
        <w:br/>
      </w:r>
      <w:r>
        <w:rPr/>
        <w:t>do fizyków medycznych wykonujących działalność na własny rachunek.”. A więc to niekoniecznie fizycy zatrudnieni w tej jednostce mają działać. To jest też jakaś niekonsekwencja. Wobec tego jak to wszystko ma wyglądać? Jest to taka regulacja, która wynikała – nie chcę powiedzieć, że była wymuszona, bo w pierwszej chwili mi się to słowo nasunęło na usta, alb być może nie dosłownie „wymuszona” – po prostu wynikająca z pewnych potrzeb faktycznych i tam, gdzie nie było regulacji ustawowej, to cóż, ponieważ mamy upoważnienie do uregulowania zasad, to sobie do doregulujemy. Przecież tak</w:t>
      </w:r>
      <w:r>
        <w:rPr>
          <w:color w:val="FF0000"/>
        </w:rPr>
        <w:t xml:space="preserve"> </w:t>
        <w:br/>
      </w:r>
      <w:r>
        <w:rPr/>
        <w:t>nie można.</w:t>
      </w:r>
    </w:p>
    <w:p>
      <w:pPr>
        <w:pStyle w:val="Sdziauczestnik"/>
        <w:rPr/>
      </w:pPr>
      <w:r>
        <w:rPr/>
        <w:t>Sędzia Zbigniew Cieślak:</w:t>
      </w:r>
    </w:p>
    <w:p>
      <w:pPr>
        <w:pStyle w:val="Normal"/>
        <w:rPr/>
      </w:pPr>
      <w:r>
        <w:rPr/>
        <w:t>Panie prokuratorze, ale do takiej interpretacji upoważnia końcówka tego zdania,</w:t>
      </w:r>
      <w:r>
        <w:rPr>
          <w:color w:val="FF0000"/>
        </w:rPr>
        <w:t xml:space="preserve"> </w:t>
        <w:br/>
      </w:r>
      <w:r>
        <w:rPr/>
        <w:t xml:space="preserve">bo ona jest bardzo wyraźnie nacechowana teleologicznie i aksjologicznie – jeszcze raz przypomnę – „… mając na celu zapewnienie wysokiej jakości świadczonych usług medycznych i uwzględniając standardy obowiązujące w Unii Europejskiej”. </w:t>
      </w:r>
    </w:p>
    <w:p>
      <w:pPr>
        <w:pStyle w:val="Sdziauczestnik"/>
        <w:rPr/>
      </w:pPr>
      <w:r>
        <w:rPr/>
        <w:t>Pan Andrzej Stankowski:</w:t>
      </w:r>
    </w:p>
    <w:p>
      <w:pPr>
        <w:pStyle w:val="Normal"/>
        <w:rPr/>
      </w:pPr>
      <w:r>
        <w:rPr/>
        <w:t>Wysoki Trybunale, ale pamiętajmy o tym, że mamy do czynienia tutaj z relacją między dwoma systemami prawnymi – systemem unijnym i systemem krajowym. Wysoki Trybunał rozważał problem relacji między aktem prawa unijnego a aktem wykonawczym, naszym polskim, krajowym, chociażby przy okazji omawiania rozporządzenia Ministra Rolnictwa dotyczącego kwalifikacji osób uprawnionych do uboju zwierząt. Przecież Wysoki Trybunał stanął wyraźnie na stanowisku, że przepisy wtórnego prawa unijnego –</w:t>
      </w:r>
      <w:r>
        <w:rPr>
          <w:color w:val="FF0000"/>
        </w:rPr>
        <w:t xml:space="preserve"> </w:t>
        <w:br/>
      </w:r>
      <w:r>
        <w:rPr/>
        <w:t>w ogóle prawa unijnego, a tym bardziej prawa wtórnego – nawet bezwzględnie obowiązujące, jakimi są rozporządzenia unijne, nie mogą wprost stanowić podstawy</w:t>
      </w:r>
      <w:r>
        <w:rPr>
          <w:color w:val="FF0000"/>
        </w:rPr>
        <w:t xml:space="preserve"> </w:t>
        <w:br/>
      </w:r>
      <w:r>
        <w:rPr/>
        <w:t>do wydawania rozporządzeń w kraju. Musi być to przełożenie przez polską ustawę. System porządku prawnego u nas jest taki, iż nie możemy, opierając się bezpośrednio na samej regulacji prawa unijnego, formułować rozporządzenia z naruszeniem standardów, jakie obowiązują w stosunku do rozporządzeń jako aktów wykonawczych do ustawy. Prokurator Generalny w tym upatruje tego problemu.</w:t>
      </w:r>
    </w:p>
    <w:p>
      <w:pPr>
        <w:pStyle w:val="Sdziauczestnik"/>
        <w:rPr/>
      </w:pPr>
      <w:r>
        <w:rPr/>
        <w:t>Sędzia Zbigniew Cieślak:</w:t>
      </w:r>
    </w:p>
    <w:p>
      <w:pPr>
        <w:pStyle w:val="Normal"/>
        <w:rPr/>
      </w:pPr>
      <w:r>
        <w:rPr/>
        <w:t>Panie prokuratorze, rozumiem, ale pańska wypowiedź dotyczy drugiej części koniunkcji – jest pierwsza: „…mając na celu zapewnienie wysokiej jakości świadczonych usług medycznych i uwzględniając standardy…”.</w:t>
      </w:r>
    </w:p>
    <w:p>
      <w:pPr>
        <w:pStyle w:val="Sdziauczestnik"/>
        <w:rPr/>
      </w:pPr>
      <w:r>
        <w:rPr/>
        <w:t>Pan Andrzej Stankowski:</w:t>
      </w:r>
    </w:p>
    <w:p>
      <w:pPr>
        <w:pStyle w:val="Normal"/>
        <w:rPr/>
      </w:pPr>
      <w:r>
        <w:rPr/>
        <w:t>„</w:t>
      </w:r>
      <w:r>
        <w:rPr/>
        <w:t>Wysokiej jakości” – tak. Ta „wysoka jakość”, Wysoki Trybunale, jest pewnym celem – cel, czyli aspekt teleologiczny bierzemy pod uwagę. Ale owa „wysoka jakość” – to jest tak ogólne stwierdzenie – nie może upoważniać do tego, żeby do tego stopnia łamać system prawny. Przecież tę wysoką jakość można osiągnąć w sposób zgodny</w:t>
      </w:r>
      <w:r>
        <w:rPr>
          <w:color w:val="FF0000"/>
        </w:rPr>
        <w:t xml:space="preserve"> </w:t>
        <w:br/>
      </w:r>
      <w:r>
        <w:rPr/>
        <w:t>z Konstytucją. Dlaczegóż tego nie zrobić, jeżeli są możliwości ku temu, a nie ma żadnej nadzwyczajnej sytuacji, która by sprawiała, że musimy w ciągu godziny zapobiec jakiejś katastrofie. Takiej sytuacji tu nie było. Ja wspomniałem na wstępie rozprawy, w swoim pierwszym wystąpieniu o dacie wydania rozporządzenia, czyli o tym, że wówczas był czas na to, aby we właściwym trybie, w drodze inicjatywy ustawodawczej, przeprowadzić wszystkie te regulacje. Powiedziałem też o tym, że Prokurator Generalny nie twierdzi,</w:t>
      </w:r>
      <w:r>
        <w:rPr>
          <w:color w:val="FF0000"/>
        </w:rPr>
        <w:t xml:space="preserve"> </w:t>
        <w:br/>
      </w:r>
      <w:r>
        <w:rPr/>
        <w:t>że te regulacje są niecelowe czy niezasadne z merytorycznego punktu widzenia. Tego</w:t>
      </w:r>
      <w:r>
        <w:rPr>
          <w:color w:val="FF0000"/>
        </w:rPr>
        <w:t xml:space="preserve"> </w:t>
        <w:br/>
      </w:r>
      <w:r>
        <w:rPr/>
        <w:t>w stanowisku Prokuratora Generalnego nie ma, bo być nie może. My zakładamy dobrą wolę ze strony przedstawiciela administracji rządowej odpowiedzialnego za tę sferę</w:t>
      </w:r>
      <w:r>
        <w:rPr>
          <w:color w:val="FF0000"/>
        </w:rPr>
        <w:t xml:space="preserve"> </w:t>
        <w:br/>
      </w:r>
      <w:r>
        <w:rPr/>
        <w:t>i posiadającego personel wykwalifikowany, który się na tej problematyce zna, bo nie przypuszczam też, żeby aż tak dokładnie sam minister, każdy minister zdrowia też</w:t>
      </w:r>
      <w:r>
        <w:rPr>
          <w:color w:val="FF0000"/>
        </w:rPr>
        <w:t xml:space="preserve"> </w:t>
        <w:br/>
      </w:r>
      <w:r>
        <w:rPr/>
        <w:t>aż tak dokładnie się na problemach ochrony radiologicznej znał, jak specjaliści z tego zakresu. Zakładamy dobrą wolę i chęć działania wedle najlepszej wiedzy posiadanej</w:t>
      </w:r>
      <w:r>
        <w:rPr>
          <w:color w:val="FF0000"/>
        </w:rPr>
        <w:t xml:space="preserve"> </w:t>
        <w:br/>
      </w:r>
      <w:r>
        <w:rPr/>
        <w:t xml:space="preserve">przez tychże specjalistów i dlatego tego się nie czepiamy. Ale można to było zrobić </w:t>
      </w:r>
      <w:r>
        <w:rPr>
          <w:i/>
        </w:rPr>
        <w:t>lege artis</w:t>
      </w:r>
      <w:r>
        <w:rPr/>
        <w:t xml:space="preserve"> i jest możliwość jeszcze naprawy tej sytuacji w taki sposób, żeby doprowadzić</w:t>
      </w:r>
      <w:r>
        <w:rPr>
          <w:color w:val="FF0000"/>
        </w:rPr>
        <w:t xml:space="preserve"> </w:t>
        <w:br/>
      </w:r>
      <w:r>
        <w:rPr/>
        <w:t>do takich rozwiązań bez rewolucji polegającej na tym, że wycinamy to, co jest obecnie</w:t>
      </w:r>
      <w:r>
        <w:rPr>
          <w:color w:val="FF0000"/>
        </w:rPr>
        <w:t xml:space="preserve"> </w:t>
        <w:br/>
      </w:r>
      <w:r>
        <w:rPr/>
        <w:t>i powstaje luka w prawie. O tym także mówiłem, Wysoki Trybunale. A więc ten aspekt teleologiczny nie powinien być, Wysoki Trybunale, z wyłączeniem może jakichś zupełnie ekstremalnych, ekstraordynaryjnych i nadzwyczajnych sytuacji, gdzie wtedy inne wartości konstytucyjne by wzięły górę – nie powinien być traktowany jako upoważnienie</w:t>
      </w:r>
      <w:r>
        <w:rPr>
          <w:color w:val="FF0000"/>
        </w:rPr>
        <w:t xml:space="preserve"> </w:t>
        <w:br/>
      </w:r>
      <w:r>
        <w:rPr/>
        <w:t>do obchodzenia, lekceważenia podstawowych zasad porządku prawnego, a zwłaszcza zasad rządzących systemem źródeł prawa powszechnie obowiązującego. Takie jest stanowisko Prokuratora Generalnego w tej sprawie.</w:t>
      </w:r>
    </w:p>
    <w:p>
      <w:pPr>
        <w:pStyle w:val="Sdziauczestnik"/>
        <w:rPr/>
      </w:pPr>
      <w:r>
        <w:rPr/>
        <w:t>Sędzia Zbigniew Cieślak:</w:t>
      </w:r>
    </w:p>
    <w:p>
      <w:pPr>
        <w:pStyle w:val="Normal"/>
        <w:rPr/>
      </w:pPr>
      <w:r>
        <w:rPr/>
        <w:t>Dziękuję bardzo.</w:t>
      </w:r>
    </w:p>
    <w:p>
      <w:pPr>
        <w:pStyle w:val="Sdziauczestnik"/>
        <w:rPr/>
      </w:pPr>
      <w:r>
        <w:rPr/>
        <w:t>Przewodniczący:</w:t>
      </w:r>
    </w:p>
    <w:p>
      <w:pPr>
        <w:pStyle w:val="Normal"/>
        <w:rPr/>
      </w:pPr>
      <w:r>
        <w:rPr/>
        <w:t>Dziękuję.</w:t>
      </w:r>
    </w:p>
    <w:p>
      <w:pPr>
        <w:pStyle w:val="Normal"/>
        <w:rPr/>
      </w:pPr>
      <w:r>
        <w:rPr/>
        <w:t>Zwracam się do uczestników postępowania o sformułowanie wniosków końcowych.</w:t>
      </w:r>
    </w:p>
    <w:p>
      <w:pPr>
        <w:pStyle w:val="Sdziauczestnik"/>
        <w:rPr/>
      </w:pPr>
      <w:r>
        <w:rPr/>
        <w:t>Pani Katarzyna Łakoma:</w:t>
      </w:r>
    </w:p>
    <w:p>
      <w:pPr>
        <w:pStyle w:val="Normal"/>
        <w:rPr/>
      </w:pPr>
      <w:r>
        <w:rPr/>
        <w:t>Wysoki Trybunale, jeżeli chodzi o przedmiotową sprawę, ja podtrzymuję stanowisko rzecznika, które przytoczyłam na wstępie, i wnoszę o stwierdzenie niezgodności przepisów zaskarżonych w piśmie procesowym Rzecznika Praw Obywatelskich z 23 lipca 2012 r., jako przepisów, które naruszają art. 33[c] ust. 9 i art. 33j ustawy z dnia 29 listopada [2000 r.] – Prawo atomowe oraz są niezgodne z art. 65 ust. 1 zdanie drugie i z art. 92 ust. 1 zdanie pierwsze Konstytucji Rzeczypospolitej Polskiej.</w:t>
      </w:r>
    </w:p>
    <w:p>
      <w:pPr>
        <w:pStyle w:val="Normal"/>
        <w:rPr/>
      </w:pPr>
      <w:r>
        <w:rPr/>
        <w:t>W ocenie Rzecznika Praw Obywatelskich sposób, w jaki ministerstwo uregulowało kwestie zasad kontroli parametrów narusza konstytucyjny porządek.</w:t>
      </w:r>
    </w:p>
    <w:p>
      <w:pPr>
        <w:pStyle w:val="Sdziauczestnik"/>
        <w:rPr/>
      </w:pPr>
      <w:r>
        <w:rPr/>
        <w:t>Przewodniczący:</w:t>
      </w:r>
    </w:p>
    <w:p>
      <w:pPr>
        <w:pStyle w:val="Normal"/>
        <w:rPr/>
      </w:pPr>
      <w:r>
        <w:rPr/>
        <w:t>Dziękuję, chodzi nam o wnioski. Dziękuję bardzo.</w:t>
      </w:r>
    </w:p>
    <w:p>
      <w:pPr>
        <w:pStyle w:val="Normal"/>
        <w:rPr/>
      </w:pPr>
      <w:r>
        <w:rPr/>
        <w:t>Bardzo proszę o wnioski państwa.</w:t>
      </w:r>
    </w:p>
    <w:p>
      <w:pPr>
        <w:pStyle w:val="Sdziauczestnik"/>
        <w:rPr/>
      </w:pPr>
      <w:r>
        <w:rPr/>
        <w:t>Pani Dobrawa Biadun:</w:t>
      </w:r>
    </w:p>
    <w:p>
      <w:pPr>
        <w:pStyle w:val="Normal"/>
        <w:rPr/>
      </w:pPr>
      <w:r>
        <w:rPr/>
        <w:t>W imieniu Ministra Zdrowia wnoszę o uznanie przez Trybunał za zgodne</w:t>
      </w:r>
      <w:r>
        <w:rPr>
          <w:color w:val="FF0000"/>
        </w:rPr>
        <w:t xml:space="preserve"> </w:t>
        <w:br/>
      </w:r>
      <w:r>
        <w:rPr/>
        <w:t>z Konstytucją przepisów § 9 ust. 12 pkt 2, ust. 16 pkt 2, ust. 18 i 20 rozporządzenia</w:t>
      </w:r>
      <w:r>
        <w:rPr>
          <w:color w:val="FF0000"/>
        </w:rPr>
        <w:t xml:space="preserve"> </w:t>
        <w:br/>
      </w:r>
      <w:r>
        <w:rPr/>
        <w:t>i ewentualnie – w przypadku, kiedy jednak Trybunał by się nie przychylił – proszę</w:t>
      </w:r>
      <w:r>
        <w:rPr>
          <w:color w:val="FF0000"/>
        </w:rPr>
        <w:t xml:space="preserve"> </w:t>
        <w:br/>
      </w:r>
      <w:r>
        <w:rPr/>
        <w:t>o wyznaczenie najdłuższego terminu możliwego, żeby można było zmienić ustawę.</w:t>
      </w:r>
    </w:p>
    <w:p>
      <w:pPr>
        <w:pStyle w:val="Normal"/>
        <w:rPr/>
      </w:pPr>
      <w:r>
        <w:rPr/>
        <w:t>Dziękuję.</w:t>
      </w:r>
    </w:p>
    <w:p>
      <w:pPr>
        <w:pStyle w:val="Sdziauczestnik"/>
        <w:rPr/>
      </w:pPr>
      <w:r>
        <w:rPr/>
        <w:t>Przewodniczący:</w:t>
      </w:r>
    </w:p>
    <w:p>
      <w:pPr>
        <w:pStyle w:val="Normal"/>
        <w:rPr/>
      </w:pPr>
      <w:r>
        <w:rPr/>
        <w:t>Dziękuję.</w:t>
      </w:r>
    </w:p>
    <w:p>
      <w:pPr>
        <w:pStyle w:val="Normal"/>
        <w:rPr/>
      </w:pPr>
      <w:r>
        <w:rPr/>
        <w:t>Panie prokuratorze.</w:t>
      </w:r>
    </w:p>
    <w:p>
      <w:pPr>
        <w:pStyle w:val="Sdziauczestnik"/>
        <w:rPr/>
      </w:pPr>
      <w:r>
        <w:rPr/>
        <w:t>Pan Andrzej Stankowski:</w:t>
      </w:r>
    </w:p>
    <w:p>
      <w:pPr>
        <w:pStyle w:val="Normal"/>
        <w:rPr/>
      </w:pPr>
      <w:r>
        <w:rPr/>
        <w:t>Wysoki Trybunale, podtrzymuję w całości wniosek sformułowany przeze mnie</w:t>
      </w:r>
      <w:r>
        <w:rPr>
          <w:color w:val="FF0000"/>
        </w:rPr>
        <w:t xml:space="preserve"> </w:t>
        <w:br/>
      </w:r>
      <w:r>
        <w:rPr/>
        <w:t>we wstępnym wystąpieniu na dzisiejszej rozprawie.</w:t>
      </w:r>
    </w:p>
    <w:p>
      <w:pPr>
        <w:pStyle w:val="Normal"/>
        <w:rPr/>
      </w:pPr>
      <w:r>
        <w:rPr/>
        <w:t>Dziękuję bardzo.</w:t>
      </w:r>
    </w:p>
    <w:p>
      <w:pPr>
        <w:pStyle w:val="Normal"/>
        <w:rPr>
          <w:b/>
          <w:b/>
        </w:rPr>
      </w:pPr>
      <w:r>
        <w:rPr>
          <w:b/>
        </w:rPr>
        <w:t>Przewodniczący:</w:t>
      </w:r>
    </w:p>
    <w:p>
      <w:pPr>
        <w:pStyle w:val="Normal"/>
        <w:rPr/>
      </w:pPr>
      <w:r>
        <w:rPr/>
        <w:t>Dziękuję.</w:t>
      </w:r>
    </w:p>
    <w:p>
      <w:pPr>
        <w:pStyle w:val="Normal"/>
        <w:rPr/>
      </w:pPr>
      <w:r>
        <w:rPr/>
        <w:t xml:space="preserve">Trybunał uznaje sprawę za dostatecznie wyjaśnioną dla potrzeb rozstrzygnięcia. Trybunał udaje się na naradę. Na tym zamykam rozprawę. Ogłoszenie [orzeczenia] nastąpi </w:t>
        <w:br/>
        <w:t>w dniu dzisiejszym, na tej sali, o godz. 10.3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30 lipc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U 5/12 – stenogram</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05:00Z</dcterms:created>
  <dc:creator>Krzysztof Zalecki</dc:creator>
  <dc:description/>
  <cp:keywords/>
  <dc:language>en-US</dc:language>
  <cp:lastModifiedBy>Krzysztof Zalecki</cp:lastModifiedBy>
  <cp:lastPrinted>2013-08-19T12:02:00Z</cp:lastPrinted>
  <dcterms:modified xsi:type="dcterms:W3CDTF">2013-08-19T13:02:00Z</dcterms:modified>
  <cp:revision>12</cp:revision>
  <dc:subject/>
  <dc:title>U 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