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3 listopada 2013 r.</w:t>
        <w:br/>
        <w:t>w sprawie o sygn. P 25/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pełnym składzie Trybunału, w sprawie pytania prawnego Naczelnego Sądu Administracyjnego, czy art. 1 ust. 1 i art. 6 ust. 1 pkt 1-3 ustawy z dnia 6 września 2001 r. o dostępie do informacji publicznej rozumiany w ten sposób, że kwalifikuje dane, które stanowiły jeden</w:t>
      </w:r>
      <w:r>
        <w:rPr>
          <w:color w:val="FF0000"/>
        </w:rPr>
        <w:t xml:space="preserve"> </w:t>
        <w:br/>
      </w:r>
      <w:r>
        <w:rPr/>
        <w:t>z elementów procesu związanego ze skorzystaniem z prerogatyw prezydenckich dotyczących podpisania ustawy, odmowy jej podpisania lub skierowania ustawy w trybie kontroli uprzedniej do Trybunału Konstytucyjnego, jako informacje publiczne podlegające udostępnieniu w trybie ustawy o dostępie do informacji publicznej, jest zgodny z art. 144 ust. 3 pkt 6 i pkt 9 w związku z art. 122 ust. 1-5 Konstytucji Rzeczypospolitej.</w:t>
      </w:r>
    </w:p>
    <w:p>
      <w:pPr>
        <w:pStyle w:val="Tekstprotokou"/>
        <w:rPr/>
      </w:pPr>
      <w:r>
        <w:rPr/>
        <w:t>Na rozprawę stawili się: w imieniu sądu pytającego, Naczelnego Sądu Administracyjnego nikt się nie stawił. Jeżeli panie sędzie, które przedstawiły pytanie Trybunałowi, obserwują rozprawę w internecie, pozdrawiam. Naczelny Sąd Administracyjny powiadomiony był prawidłowo, nie zgłosił udziału swojego przedstawiciela w postępowaniu przed Trybunałem Konstytucyjnym. W imieniu Sejmu stawił się pan poseł Andrzej Duda, w imieniu Prokuratora Generalnego – pan Robert Hernand Zastępca Prokuratora Generalnego oraz z upoważnienia Prokuratora Generalnego pan Andrzej Stankowski prokurator Prokuratury Generalnej. Pełnomocnictwa w aktach.</w:t>
      </w:r>
    </w:p>
    <w:p>
      <w:pPr>
        <w:pStyle w:val="Tekstprotokou"/>
        <w:rPr/>
      </w:pPr>
      <w:r>
        <w:rPr/>
        <w:t xml:space="preserve">Rozprawa jest protokołowana w pomieszczeniu technicznym i jest również transmitowana </w:t>
      </w:r>
      <w:r>
        <w:rPr>
          <w:i/>
        </w:rPr>
        <w:t>online</w:t>
      </w:r>
      <w:r>
        <w:rPr/>
        <w:t xml:space="preserve"> w internecie.</w:t>
      </w:r>
    </w:p>
    <w:p>
      <w:pPr>
        <w:pStyle w:val="Tekstprotokou"/>
        <w:rPr/>
      </w:pPr>
      <w:r>
        <w:rPr/>
        <w:t>Czy w obecnym stadium postępowania uczestnicy postępowania chcieliby przedstawić jakieś wnioski formalne?</w:t>
      </w:r>
    </w:p>
    <w:p>
      <w:pPr>
        <w:pStyle w:val="Tekstprotokou"/>
        <w:rPr/>
      </w:pPr>
      <w:r>
        <w:rPr/>
        <w:t>Panie pośle.</w:t>
      </w:r>
    </w:p>
    <w:p>
      <w:pPr>
        <w:pStyle w:val="Sdziauczestnik"/>
        <w:rPr/>
      </w:pPr>
      <w:r>
        <w:rPr/>
        <w:t>Pan Andrzej Duda:</w:t>
      </w:r>
    </w:p>
    <w:p>
      <w:pPr>
        <w:pStyle w:val="Tekstprotokou"/>
        <w:rPr/>
      </w:pPr>
      <w:r>
        <w:rPr/>
        <w:t>Nie, dziękuję, Wysoki Trybunale.</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Dziękuję bardzo.</w:t>
      </w:r>
    </w:p>
    <w:p>
      <w:pPr>
        <w:pStyle w:val="Tekstprotokou"/>
        <w:rPr/>
      </w:pPr>
      <w:r>
        <w:rPr/>
        <w:t>Ponieważ nie ma przedstawicieli sądu pytającego, o krótki referat wątpliwości konstytucyjnych Naczelnego Sądu Administracyjnego w przedmiotowej sprawie proszę sędziego sprawozdawcę pana prof. Zbigniewa Cieślaka.</w:t>
      </w:r>
    </w:p>
    <w:p>
      <w:pPr>
        <w:pStyle w:val="Tekstprotokou"/>
        <w:rPr/>
      </w:pPr>
      <w:r>
        <w:rPr/>
        <w:t>Panie sędzio.</w:t>
      </w:r>
    </w:p>
    <w:p>
      <w:pPr>
        <w:pStyle w:val="Sdziauczestnik"/>
        <w:rPr/>
      </w:pPr>
      <w:r>
        <w:rPr/>
        <w:t>Sędzia Zbigniew Cieślak:</w:t>
      </w:r>
    </w:p>
    <w:p>
      <w:pPr>
        <w:pStyle w:val="Tekstprotokou"/>
        <w:rPr/>
      </w:pPr>
      <w:r>
        <w:rPr/>
        <w:t xml:space="preserve">Bardzo dziękuję. </w:t>
      </w:r>
    </w:p>
    <w:p>
      <w:pPr>
        <w:pStyle w:val="Tekstprotokou"/>
        <w:rPr/>
      </w:pPr>
      <w:r>
        <w:rPr/>
        <w:t>Naczelny Sąd Administracyjny zadał następujące pytanie: czy przepis art. 1 ust. 1</w:t>
      </w:r>
      <w:r>
        <w:rPr>
          <w:color w:val="FF0000"/>
        </w:rPr>
        <w:t xml:space="preserve"> </w:t>
        <w:br/>
      </w:r>
      <w:r>
        <w:rPr/>
        <w:t>i art. 6 ust. 1 pkt 1-3 ustawy z dnia 6 września 2001 r. o dostępie do informacji publicznej rozumiany w ten sposób, że kwalifikuje dane, które stanowiły jeden z elementów procesu związanego ze skorzystaniem z prerogatyw prezydenckich dotyczących podpisania ustawy, odmowy jej podpisania lub skierowania ustawy w trybie kontroli uprzedniej</w:t>
      </w:r>
      <w:r>
        <w:rPr>
          <w:color w:val="FF0000"/>
        </w:rPr>
        <w:t xml:space="preserve"> </w:t>
        <w:br/>
      </w:r>
      <w:r>
        <w:rPr/>
        <w:t>do Trybunału Konstytucyjnego, jako informacje publiczne podlegające udostępnieniu</w:t>
      </w:r>
      <w:r>
        <w:rPr>
          <w:color w:val="FF0000"/>
        </w:rPr>
        <w:t xml:space="preserve"> </w:t>
        <w:br/>
      </w:r>
      <w:r>
        <w:rPr/>
        <w:t>w trybie ustawy o dostępie do informacji publicznej, jest zgodny z art. 144 ust. 3 pkt 6</w:t>
      </w:r>
      <w:r>
        <w:rPr>
          <w:color w:val="FF0000"/>
        </w:rPr>
        <w:t xml:space="preserve"> </w:t>
        <w:br/>
      </w:r>
      <w:r>
        <w:rPr/>
        <w:t>i pkt 9 w związku z art. 122 Konstytucji.</w:t>
      </w:r>
    </w:p>
    <w:p>
      <w:pPr>
        <w:pStyle w:val="Tekstprotokou"/>
        <w:rPr/>
      </w:pPr>
      <w:r>
        <w:rPr/>
        <w:t>Problem konstytucyjny, jaki sformułował sąd, można byłoby streścić następująco. Otóż sąd pytający uważa, iż wystąpiły bardzo poważne trudności w rozstrzygnięciu sprawy, która toczyła się i toczy się nadal przed Naczelnym Sądem Administracyjnym</w:t>
      </w:r>
      <w:r>
        <w:rPr>
          <w:color w:val="FF0000"/>
        </w:rPr>
        <w:t xml:space="preserve"> </w:t>
        <w:br/>
      </w:r>
      <w:r>
        <w:rPr/>
        <w:t xml:space="preserve">ze skargi Kancelarii Prezydenta na orzeczenie wojewódzkiego sądu administracyjnego, które to wątpliwości, tak jak powiedziałem przed chwilą, można byłoby sformułować następująco, czy objęcie wszystkich materiałów – tzn. opinii, ekspertyz, notatek, ustnych konsultacji składających się na proces realizacji konstytucyjnej prerogatywy w zakresie podpisania ustawy, ewentualnie odmowy podpisania bądź skierowania do Trybunału Konstytucyjnego – obowiązkiem udostępnienia w trybie ustawy o informacji publicznej godzi w istotę prerogatywy jako instytucji ustrojowej dającej Prezydentowi prawo samodzielnego władztwa. Sugeruje to, zdaniem sądu pytającego, że głowa państwa podjęła określone rozstrzygnięcie, podpisała ustawę bądź odmówiła jej podpisania, na podstawie przedłożonych opinii i ekspertyz. Opinia publiczna mogłaby podjąć próbę następczego zrekonstruowania toku rozumowania głowy państwa oraz powodów, dla których Prezydent Rzeczpospolitej zdecydował się na takie, a nie inne rozstrzygnięcie. Przy czym rozumiemy, że taka próba byłaby z góry skazana na niepowodzenie, gdyż przesłanki skorzystania przez Prezydenta Rzeczpospolitej Polskiej z przysługującej mu prerogatywy leżą niejako – cytuję – </w:t>
      </w:r>
      <w:r>
        <w:rPr>
          <w:i/>
        </w:rPr>
        <w:t>in pectore,</w:t>
      </w:r>
      <w:r>
        <w:rPr/>
        <w:t xml:space="preserve"> nie wynikają zaś ze sporządzonych na jego zlecenie opinii prawnych i ekspertyz. A zatem rozumiemy, że naruszenie prerogatywy z art. 144 ust. 3 pkt 6 i 9 Konstytucji mogłoby nastąpić w ten sposób, że uprzednie uzyskanie powyższych informacji i opinii, o których mówiłem przed chwilą, wprowadziłoby </w:t>
      </w:r>
      <w:r>
        <w:rPr>
          <w:i/>
        </w:rPr>
        <w:t>de facto</w:t>
      </w:r>
      <w:r>
        <w:rPr/>
        <w:t xml:space="preserve"> i wręcz </w:t>
      </w:r>
      <w:r>
        <w:rPr>
          <w:i/>
        </w:rPr>
        <w:t>de iure</w:t>
      </w:r>
      <w:r>
        <w:rPr/>
        <w:t xml:space="preserve"> dodatkowe ograniczenia sfery samodzielnego władztwa głowy państwa uzupełniające katalog ograniczeń zawartych w art. 122 Konstytucji. Tak by wyglądały zasadnicze zagadnienia, które musimy rozstrzygnąć dzisiaj na posiedzeniu.</w:t>
      </w:r>
    </w:p>
    <w:p>
      <w:pPr>
        <w:pStyle w:val="Tekstprotokou"/>
        <w:rPr/>
      </w:pPr>
      <w:r>
        <w:rPr/>
        <w:t>Dziękuję bardzo.</w:t>
      </w:r>
    </w:p>
    <w:p>
      <w:pPr>
        <w:pStyle w:val="Sdziauczestnik"/>
        <w:rPr/>
      </w:pPr>
      <w:r>
        <w:rPr/>
        <w:t>Przewodniczący:</w:t>
      </w:r>
    </w:p>
    <w:p>
      <w:pPr>
        <w:pStyle w:val="Tekstprotokou"/>
        <w:rPr/>
      </w:pPr>
      <w:r>
        <w:rPr/>
        <w:t>Dziękuję, panie sędzio.</w:t>
      </w:r>
    </w:p>
    <w:p>
      <w:pPr>
        <w:pStyle w:val="Tekstprotokou"/>
        <w:rPr/>
      </w:pPr>
      <w:r>
        <w:rPr/>
        <w:t>Teraz o przedstawienie stanowiska Sejmu proszę pana posła.</w:t>
      </w:r>
    </w:p>
    <w:p>
      <w:pPr>
        <w:pStyle w:val="Tekstprotokou"/>
        <w:rPr/>
      </w:pPr>
      <w:r>
        <w:rPr/>
        <w:t>Panie pośle.</w:t>
      </w:r>
    </w:p>
    <w:p>
      <w:pPr>
        <w:pStyle w:val="Sdziauczestnik"/>
        <w:rPr/>
      </w:pPr>
      <w:r>
        <w:rPr/>
        <w:t>Pan Andrzej Duda:</w:t>
      </w:r>
    </w:p>
    <w:p>
      <w:pPr>
        <w:pStyle w:val="Tekstprotokou"/>
        <w:rPr/>
      </w:pPr>
      <w:r>
        <w:rPr/>
        <w:t>Wysoki Trybunale, Sejm wnosi o umorzenie postępowania na podstawie art. 39</w:t>
      </w:r>
      <w:r>
        <w:rPr>
          <w:color w:val="FF0000"/>
        </w:rPr>
        <w:t xml:space="preserve"> </w:t>
        <w:br/>
      </w:r>
      <w:r>
        <w:rPr/>
        <w:t>ust. 1 pkt 1 ustawy z dnia 1 sierpnia 1997 r. o Trybunale Konstytucyjnym ze względu</w:t>
      </w:r>
      <w:r>
        <w:rPr>
          <w:color w:val="FF0000"/>
        </w:rPr>
        <w:t xml:space="preserve"> </w:t>
        <w:br/>
      </w:r>
      <w:r>
        <w:rPr/>
        <w:t>na niedopuszczalność wydania wyroku – to jest pierwsza część wniosku, z jakim Sejm zwraca się do Wysokiego Trybunału w tej sprawie. Sejm stoi na stanowisku, iż pytanie prawne zadane przez Naczelny Sąd Administracyjny nie spełnia przewidzianych</w:t>
      </w:r>
      <w:r>
        <w:rPr>
          <w:color w:val="FF0000"/>
        </w:rPr>
        <w:t xml:space="preserve"> </w:t>
        <w:br/>
      </w:r>
      <w:r>
        <w:rPr/>
        <w:t>dla pytania prawnego warunków co do skuteczności tego pytania, jeżeli chodzi</w:t>
      </w:r>
      <w:r>
        <w:rPr>
          <w:color w:val="FF0000"/>
        </w:rPr>
        <w:t xml:space="preserve"> </w:t>
        <w:br/>
      </w:r>
      <w:r>
        <w:rPr/>
        <w:t>o możliwość odpowiedzi na nie przez Wysoki Trybunał, albowiem pytanie prawne</w:t>
      </w:r>
      <w:r>
        <w:rPr>
          <w:color w:val="FF0000"/>
        </w:rPr>
        <w:t xml:space="preserve"> </w:t>
        <w:br/>
      </w:r>
      <w:r>
        <w:rPr/>
        <w:t>dla swojej poprawności wymaga spełnienia trzech istotnych przesłanek: przesłanki podmiotowej, a mianowicie musi być zadane przez sąd, po drugie musi być spełniona przesłanka przedmiotowa, a więc przedmiotem pytania prawnego może być wyłącznie ocena zgodności aktu normatywnego z Konstytucją, ale po trzecie – i co bardzo istotne – musi być spełniona także przesłanka funkcjonalna, która uzasadnia wystąpienie z pytaniem tylko wtedy, gdy od odpowiedzi na nie rzeczywiście zależy rozstrzygnięcie konkretnej sprawy toczącej się przed sądem. Zdaniem Sejmu w tej sprawie pytanie zadane przez Naczelny Sąd Administracyjny tej trzeciej przesłanki nie spełnia. Nie spełnia jej z tej przyczyny, że w istocie nie jest pytaniem dotyczącym wątpliwości co do zgodności przepisów różnego rzędu z Konstytucją. Natomiast jest pytaniem, które w istocie podnosi wątpliwość co do stosowania prawa, czyli Naczelny Sąd Administracyjny – tak</w:t>
      </w:r>
      <w:r>
        <w:rPr>
          <w:color w:val="FF0000"/>
        </w:rPr>
        <w:t xml:space="preserve"> </w:t>
        <w:br/>
      </w:r>
      <w:r>
        <w:rPr/>
        <w:t>jak rozumie to Sejm – pyta w istocie Wysoki Trybunał o to, czy pewna wykładnia przepisów ustawy, w kierunku której skłania się Naczelny Sąd Administracyjny,</w:t>
      </w:r>
      <w:r>
        <w:rPr>
          <w:color w:val="FF0000"/>
        </w:rPr>
        <w:t xml:space="preserve"> </w:t>
        <w:br/>
      </w:r>
      <w:r>
        <w:rPr/>
        <w:t>co wyraźnie wynika z treści uzasadnienia pytania prawnego, gdzie Naczelny Sąd Administracyjny w zasadzie stwierdza, iż uważa, że te dokumenty zwane „dokumentami pomocniczymi”, przy podejmowaniu przez Prezydenta Rzeczypospolitej Polskiej rozstrzygnięcia w zakresie korzystania z prezydenckiej prerogatywy, iż w istocie nie podlegają one udostępnieniu w trybie dostępu do informacji publicznej. To stwierdzenie</w:t>
      </w:r>
      <w:r>
        <w:rPr>
          <w:color w:val="FF0000"/>
        </w:rPr>
        <w:t xml:space="preserve"> </w:t>
        <w:br/>
      </w:r>
      <w:r>
        <w:rPr/>
        <w:t>w zasadzie wynika z uzasadnienia pytania prawnego zadanego przez Naczelny Sąd Administracyjny, a całe pytanie Naczelnego Sądu Administracyjnego w zasadzie sprowadza się do tego, czy tak rozumiany przepis ustawy o dostępie do informacji publicznej jest zgodny z Konstytucją. W istocie zatem Naczelny Sąd Administracyjny zwraca się do Wysokiego Trybunału o dokonanie wiążącej wykładni prawa, a nie</w:t>
      </w:r>
      <w:r>
        <w:rPr>
          <w:color w:val="FF0000"/>
        </w:rPr>
        <w:t xml:space="preserve"> </w:t>
        <w:br/>
      </w:r>
      <w:r>
        <w:rPr/>
        <w:t>o stwierdzenie zgodności z Konstytucją konkretnego przepisu ustawy o dostępie</w:t>
      </w:r>
      <w:r>
        <w:rPr>
          <w:color w:val="FF0000"/>
        </w:rPr>
        <w:t xml:space="preserve"> </w:t>
        <w:br/>
      </w:r>
      <w:r>
        <w:rPr/>
        <w:t>do informacji publicznej. Sejm zatem stwierdza, iż to pytanie, treść tego pytania w istocie znajduje się poza kognicją Wysokiego Trybunału, a w związku z tym rozstrzygnięcie w tej sprawie jest niedopuszczalne i wobec powyższego Sejm wnosi o umorzenie postępowania w tej sprawie – i to jest pierwsza część stanowiska Sejmu.</w:t>
      </w:r>
    </w:p>
    <w:p>
      <w:pPr>
        <w:pStyle w:val="Tekstprotokou"/>
        <w:rPr/>
      </w:pPr>
      <w:r>
        <w:rPr/>
        <w:t>Natomiast gdyby Wysoki Trybunał nie podzielił zdania, jakie Sejm prezentuje</w:t>
      </w:r>
      <w:r>
        <w:rPr>
          <w:color w:val="FF0000"/>
        </w:rPr>
        <w:t xml:space="preserve"> </w:t>
        <w:br/>
      </w:r>
      <w:r>
        <w:rPr/>
        <w:t>w powyższej sprawie, Sejm wnosi do Wysokiego Trybunału, aby stwierdzić, iż art. 1 ust. 1 oraz art. 6 ust. 1 pkt 1 lit. a i b oraz pkt 3 lit. c ustawy z dnia 6 września 2001 r. o dostępie do informacji publicznej w zakresie, w jakim kwalifikują dane, które stanowiły jeden</w:t>
      </w:r>
      <w:r>
        <w:rPr>
          <w:color w:val="FF0000"/>
        </w:rPr>
        <w:t xml:space="preserve"> </w:t>
        <w:br/>
      </w:r>
      <w:r>
        <w:rPr/>
        <w:t>z elementów procesu związanego ze skorzystaniem z prerogatyw prezydenckich dotyczących podpisania ustawy, odmowy jej podpisania lub skierowania sprawy w trybie kontroli uprzedniej do Trybunału Konstytucyjnego, jako informacje publiczne podlegające udostępnieniu w trybie ustawy o dostępie do informacji publicznej, nie są niezgodne</w:t>
      </w:r>
      <w:r>
        <w:rPr>
          <w:color w:val="FF0000"/>
        </w:rPr>
        <w:t xml:space="preserve"> </w:t>
        <w:br/>
      </w:r>
      <w:r>
        <w:rPr/>
        <w:t>z art. 144 ust. 3 pkt 6 i pkt 9 w związku z art. 122 ust. 1-5 Konstytucji. A ponadto Sejm wnosi o umorzenie postępowania na podstawie art. 39 ust. 1 pkt 1 ustawy o Trybunale Konstytucyjnym w zakresie dotyczącym badania zgodności art. 6 ust. 1 pkt 1 lit. c, pkt 2, pkt 3 lit. a i b, d-h ustawy z dnia 6 września 2001 r. o dostępie do informacji publicznej</w:t>
      </w:r>
      <w:r>
        <w:rPr>
          <w:color w:val="FF0000"/>
        </w:rPr>
        <w:t xml:space="preserve"> </w:t>
        <w:br/>
      </w:r>
      <w:r>
        <w:rPr/>
        <w:t>ze względu na niedopuszczalność wydania wyroku. Odnosząc się do drugiej części wniosku Sejmu i wyjaśniając, jakimi motywami Sejm kierował się zajmując takie, a nie inne stanowisko, chcę stwierdzić, przede wszystkim odnosząc się do kwestii umorzenia, otóż Sejm uważa, że w zakresie wskazanym i wnioskowanym o umorzenie, pytanie prawne zadane przez Naczelny Sąd Administracyjny jest nierelewantne, albowiem</w:t>
      </w:r>
      <w:r>
        <w:rPr>
          <w:color w:val="FF0000"/>
        </w:rPr>
        <w:t xml:space="preserve"> </w:t>
        <w:br/>
      </w:r>
      <w:r>
        <w:rPr/>
        <w:t>w istocie jego treść wykracza poza granice sprawy administracyjnej, jaka toczy się w tej chwili przed Naczelnym Sądem Administracyjnym, a której osnową zasadniczą jest postępowanie zakończone wyrokiem wojewódzkiego sądu administracyjnego. Wojewódzki sąd administracyjny w swoim orzeczeniu odnosił się wyłącznie do kwestii ujawniania dokumentów – „ujawniania” w sensie przepisów o dostępie do informacji publicznej – którymi Prezydent Rzeczypospolitej Polskiej dysponował, podejmując decyzję w procesie ustawodawczym, czyli podejmując decyzję w zakresie podpisania</w:t>
      </w:r>
      <w:r>
        <w:rPr>
          <w:color w:val="FF0000"/>
        </w:rPr>
        <w:t xml:space="preserve"> </w:t>
        <w:br/>
      </w:r>
      <w:r>
        <w:rPr/>
        <w:t>lub niepodpisania ustawy – „niepodpisania” rozumianego jako skierowanie tej ustawy</w:t>
      </w:r>
      <w:r>
        <w:rPr>
          <w:color w:val="FF0000"/>
        </w:rPr>
        <w:t xml:space="preserve"> </w:t>
        <w:br/>
      </w:r>
      <w:r>
        <w:rPr/>
        <w:t>do Trybunału Konstytucyjnego w tzw. trybie prewencyjnym albo też skierowania jej</w:t>
      </w:r>
      <w:r>
        <w:rPr>
          <w:color w:val="FF0000"/>
        </w:rPr>
        <w:t xml:space="preserve"> </w:t>
        <w:br/>
      </w:r>
      <w:r>
        <w:rPr/>
        <w:t>do Sejmu z wnioskiem o jej ponowne rozpatrzenie. Natomiast pytanie prawne zadane przez Naczelny Sąd Administracyjny wykracza poza tę materię, albowiem pozostałe wskazane w pytaniu przepisy dotyczą między innymi majątku, którym dysponuje organ publiczny, tj. art. 6 ust. 1 pkt 2 lit. f, dotyczą naboru kandydatów do zatrudnienia na wolne stanowisko, tj. art. 6 ust. 1 pkt 3 i nie dotyczą działalności legislacyjnej Prezydenta, a więc nie mogą stanowić podstawy rozstrzygnięcia Naczelnego Sądu Administracyjnego w tej sprawie, stąd też brak relewantności, albowiem testem na relewantność jest to,</w:t>
      </w:r>
      <w:r>
        <w:rPr>
          <w:color w:val="FF0000"/>
        </w:rPr>
        <w:t xml:space="preserve"> </w:t>
        <w:br/>
      </w:r>
      <w:r>
        <w:rPr/>
        <w:t>czy rzeczywiście odpowiedź będzie umożliwiała sądowi wydanie rozstrzygnięcia</w:t>
      </w:r>
      <w:r>
        <w:rPr>
          <w:color w:val="FF0000"/>
        </w:rPr>
        <w:t xml:space="preserve"> </w:t>
        <w:br/>
      </w:r>
      <w:r>
        <w:rPr/>
        <w:t>w sprawie, stąd też wniosek o umorzenie postępowania. Natomiast jeżeli chodzi</w:t>
      </w:r>
      <w:r>
        <w:rPr>
          <w:color w:val="FF0000"/>
        </w:rPr>
        <w:t xml:space="preserve"> </w:t>
        <w:br/>
      </w:r>
      <w:r>
        <w:rPr/>
        <w:t>o stwierdzenie, iż wspomniane przepisy art. 1 ust. 1 oraz art. 6 ust. 1 pkt 1 lit. a i b</w:t>
      </w:r>
      <w:r>
        <w:rPr>
          <w:color w:val="FF0000"/>
        </w:rPr>
        <w:t xml:space="preserve"> </w:t>
        <w:br/>
      </w:r>
      <w:r>
        <w:rPr/>
        <w:t>oraz pkt 3 lit. c ustawy o dostępie do informacji publicznej nie są niezgodne z art. 144</w:t>
      </w:r>
      <w:r>
        <w:rPr>
          <w:color w:val="FF0000"/>
        </w:rPr>
        <w:t xml:space="preserve"> </w:t>
        <w:br/>
      </w:r>
      <w:r>
        <w:rPr/>
        <w:t>ust. 3 pkt 6 i pkt 9 w związku z art. 122 ust. 1-5 Konstytucji, Sejm pragnie zauważyć</w:t>
      </w:r>
      <w:r>
        <w:rPr>
          <w:color w:val="FF0000"/>
        </w:rPr>
        <w:t xml:space="preserve"> </w:t>
        <w:br/>
      </w:r>
      <w:r>
        <w:rPr/>
        <w:t>i argumentować, że prerogatywy prezydenckie a uprawnienia obywatelskie do dostępu</w:t>
      </w:r>
      <w:r>
        <w:rPr>
          <w:color w:val="FF0000"/>
        </w:rPr>
        <w:t xml:space="preserve"> </w:t>
        <w:br/>
      </w:r>
      <w:r>
        <w:rPr/>
        <w:t>do informacji publicznej to są dwie różne płaszczyzny. Sejm w żadnym stopniu nie kwestionuje istoty prerogatywy Prezydenta Rzeczypospolitej Polskiej. Prerogatywa zawsze charakteryzuje się tym, iż Prezydent w danym zakresie podejmuje decyzje samodzielnie. Niemniej jednak nie zawsze są to decyzje o charakterze czysto dyskrecjonalnym, a więc nie zawsze Prezydent podejmuje te decyzje całkowicie swobodnie, to zależy od tego,</w:t>
      </w:r>
      <w:r>
        <w:rPr>
          <w:color w:val="FF0000"/>
        </w:rPr>
        <w:t xml:space="preserve"> </w:t>
        <w:br/>
      </w:r>
      <w:r>
        <w:rPr/>
        <w:t>w jakiej sprawie konkretnie decyzje podejmuje. Akurat decyzja w tym przedmiocie</w:t>
      </w:r>
      <w:r>
        <w:rPr>
          <w:color w:val="FF0000"/>
        </w:rPr>
        <w:t xml:space="preserve"> </w:t>
        <w:br/>
      </w:r>
      <w:r>
        <w:rPr/>
        <w:t>co do podpisania – niepodpisania ustawy po jej otrzymaniu od Marszałka Sejmu</w:t>
      </w:r>
      <w:r>
        <w:rPr>
          <w:color w:val="FF0000"/>
        </w:rPr>
        <w:t xml:space="preserve"> </w:t>
        <w:br/>
      </w:r>
      <w:r>
        <w:rPr/>
        <w:t>w zwykłym toku procesu legislacyjnego jest decyzją, która w istotny sposób ma charakter dyskrecjonalny. Natomiast to też nie jest tak, żeby można było powiedzieć, że Prezydent Rzeczypospolitej Polskiej jest tutaj całkowicie swobodny, dlatego że kierując choćby ustawę w trybie prewencyjnym do Trybunału Konstytucyjnego, Prezydent Rzeczypospolitej Polskiej powinien wskazać swoje zarzuty co do niezgodności</w:t>
      </w:r>
      <w:r>
        <w:rPr>
          <w:color w:val="FF0000"/>
        </w:rPr>
        <w:t xml:space="preserve"> </w:t>
        <w:br/>
      </w:r>
      <w:r>
        <w:rPr/>
        <w:t>z Konstytucją tej ustawy, powinien te zarzuty uzasadnić, a więc Prezydent Rzeczypospolitej ujawnia w ten sposób oczywiście Wysokiemu Trybunałowi – ale także, ponieważ rozprawy i sprawy przed Wysokim Trybunałem mają charakter jawny,</w:t>
      </w:r>
      <w:r>
        <w:rPr>
          <w:color w:val="FF0000"/>
        </w:rPr>
        <w:t xml:space="preserve"> </w:t>
        <w:br/>
      </w:r>
      <w:r>
        <w:rPr/>
        <w:t>w związku z powyższym także i społeczeństwu – motywy swojej decyzji w tym zakresie. Z podobną sytuacją mamy do czynienia w przypadku, gdy Prezydent Rzeczypospolitej Polskiej kieruje do Sejmu wniosek o ponowne rozpatrzenie ustawy. Również taki wniosek zawiera uzasadnienie, jest przedstawiany Sejmowi i Sejm, rozważywszy argumenty przedstawione przez Prezydenta Rzeczypospolitej Polskiej podejmuje decyzję</w:t>
      </w:r>
      <w:r>
        <w:rPr>
          <w:color w:val="FF0000"/>
        </w:rPr>
        <w:t xml:space="preserve"> </w:t>
        <w:br/>
      </w:r>
      <w:r>
        <w:rPr/>
        <w:t>co do dalszego losu ustawy w tym znaczeniu, czy zostanie ona, przy kwalifikowanej większości, ponownie uchwalona, czy też nie. Tak że Sejm w żaden sposób nie kwestionuje istoty prerogatywy prezydenckiej. Także, co chciałbym bardzo wyraźnie zaznaczyć, absolutnie Sejm nie podnosi, że Prezydent kieruje się, czy powinien</w:t>
      </w:r>
      <w:r>
        <w:rPr>
          <w:color w:val="FF0000"/>
        </w:rPr>
        <w:t xml:space="preserve"> </w:t>
        <w:br/>
      </w:r>
      <w:r>
        <w:rPr/>
        <w:t>w jakikolwiek sposób kierować się dokumentami pomocniczymi, które otrzyma</w:t>
      </w:r>
      <w:r>
        <w:rPr>
          <w:color w:val="FF0000"/>
        </w:rPr>
        <w:t xml:space="preserve"> </w:t>
        <w:br/>
      </w:r>
      <w:r>
        <w:rPr/>
        <w:t>czy których sobie zażyczy przy rozpoznawaniu konkretnej sprawy, przy podejmowaniu decyzji mającej charakter prerogatywy. Co więcej, chcę powiedzieć jasno i wyraźnie, Prezydent nie musi się kierować żadnymi ekspertyzami w tym zakresie, liczy się tutaj wyłącznie zdanie Prezydenta. To Prezydent, jako przedstawiciel wybrany przez naród, podejmuje tutaj decyzję, to jest jego decyzja i Prezydent ponosi za tę decyzję odpowiedzialność o charakterze politycznym. Oczywiście te decyzje mają charakter szczególny zawsze, ale mogą mieć różny wymiar, ponieważ w przypadku tych decyzji prezydenckich, które nie stanowią prerogatyw, tych aktów, gdzie konieczna jest kontrasygnata Prezesa Rady Ministrów, wówczas mamy do czynienia z taką specyficzną sytuacją, że Prezes Rady Ministrów, przez swój podpis, jak gdyby zdejmuje</w:t>
      </w:r>
      <w:r>
        <w:rPr>
          <w:color w:val="FF0000"/>
        </w:rPr>
        <w:t xml:space="preserve"> </w:t>
        <w:br/>
      </w:r>
      <w:r>
        <w:rPr/>
        <w:t>z Prezydenta… przyjmuje na siebie odpowiedzialność za decyzję podejmowaną przez Prezydenta – odpowiedzialność przed Sejmem. Natomiast Prezydent w każdym przypadku ponosi odpowiedzialność polityczną, którą określiłbym tutaj odpowiedzialnością przed narodem. Naród rozlicza Prezydenta z podejmowanych przez niego decyzji w toku sprawowania przez niego urzędu i czyni to choćby w następnych wyborach prezydenckich, oczywiście jeżeli dana osoba na urząd Prezydenta będzie znowu kandydowała z uwagi</w:t>
      </w:r>
      <w:r>
        <w:rPr>
          <w:color w:val="FF0000"/>
        </w:rPr>
        <w:t xml:space="preserve"> </w:t>
        <w:br/>
      </w:r>
      <w:r>
        <w:rPr/>
        <w:t>na swoją wolę, czy też istniejące możliwości konstytucyjne, bo jak wiemy, nie jest dopuszczalne, aby ta sama osoba sprawowała urząd Prezydenta Rzeczypospolitej przez więcej niż dwie kadencje. Dlatego Sejm zwraca uwagę na rozdzielność tych dwu płaszczyzn – płaszczyzny, w której obywatele mogą realizować swoje prawo konstytucyjne do dostępu do informacji publicznej, i prerogatywy prezydenckie, które stanowią osobiste uprawnienia Prezydenta realizowane samodzielnie. Sejm stoi</w:t>
      </w:r>
      <w:r>
        <w:rPr>
          <w:color w:val="FF0000"/>
        </w:rPr>
        <w:t xml:space="preserve"> </w:t>
        <w:br/>
      </w:r>
      <w:r>
        <w:rPr/>
        <w:t>na stanowisku, że tutaj nie ma kolizji pomiędzy tymi dwoma prawami, ponieważ prawo obywatelskie w żaden sposób nie wpływa ani nie ingeruje w prerogatywę prezydencką. Prerogatywa prezydencka jest wykonywana przez samego Prezydenta i wedle jego decyzji. Natomiast obywatele mają prawo do wiedzy na temat działalności organów władzy publicznej, a takim organem w Rzeczpospolitej Polskiej jest przede wszystkim – powiedziałbym z uwagi na powagę, konstytucyjną także, urzędu – Prezydent Rzeczypospolitej Polskiej. W istocie zatem Sejm stoi na stanowisku, że ten wzorzec, który został tutaj powołany, jest nieadekwatny, dlatego też wnosi do Wysokiego Trybunału</w:t>
      </w:r>
      <w:r>
        <w:rPr>
          <w:color w:val="FF0000"/>
        </w:rPr>
        <w:t xml:space="preserve"> </w:t>
        <w:br/>
      </w:r>
      <w:r>
        <w:rPr/>
        <w:t>o stwierdzenie, iż przepisy te nie są niezgodne z art. 144 ust. 3 pkt 6 i pkt 9 w związku</w:t>
      </w:r>
      <w:r>
        <w:rPr>
          <w:color w:val="FF0000"/>
        </w:rPr>
        <w:t xml:space="preserve"> </w:t>
        <w:br/>
      </w:r>
      <w:r>
        <w:rPr/>
        <w:t>z art. 122 ust. 1-5 Konstytucji.</w:t>
      </w:r>
    </w:p>
    <w:p>
      <w:pPr>
        <w:pStyle w:val="Tekstprotokou"/>
        <w:rPr/>
      </w:pPr>
      <w:r>
        <w:rPr/>
        <w:t>Natomiast wracając jeszcze do pierwszej części wniosku Sejmu – wniosku</w:t>
      </w:r>
      <w:r>
        <w:rPr>
          <w:color w:val="FF0000"/>
        </w:rPr>
        <w:t xml:space="preserve"> </w:t>
        <w:br/>
      </w:r>
      <w:r>
        <w:rPr/>
        <w:t>o umorzenie postępowania – chcę nadmienić, iż w przeświadczeniu Sejmu pytanie prawne postawione Wysokiemu Trybunałowi jest nieuprawnione właśnie w tym sensie, o jakim powiedziałem na wstępie. Nie może Naczelny Sąd Administracyjny domagać się</w:t>
      </w:r>
      <w:r>
        <w:rPr>
          <w:color w:val="FF0000"/>
        </w:rPr>
        <w:t xml:space="preserve"> </w:t>
        <w:br/>
      </w:r>
      <w:r>
        <w:rPr/>
        <w:t xml:space="preserve">od Wysokiego Trybunału, aby Wysoki Trybunał </w:t>
      </w:r>
      <w:r>
        <w:rPr>
          <w:i/>
        </w:rPr>
        <w:t>de facto</w:t>
      </w:r>
      <w:r>
        <w:rPr/>
        <w:t xml:space="preserve"> rozstrzygał sprawę sądową, sądowoadministracyjną za Naczelny Sąd Administracyjny. Wymiar sprawiedliwości</w:t>
      </w:r>
      <w:r>
        <w:rPr>
          <w:color w:val="FF0000"/>
        </w:rPr>
        <w:t xml:space="preserve"> </w:t>
        <w:br/>
      </w:r>
      <w:r>
        <w:rPr/>
        <w:t>w tym zakresie jest obowiązkiem Naczelnego Sądu Administracyjnego. Natomiast Wysoki Trybunał wyłącznie może badać kwestię zgodności z Konstytucją konkretnych przepisów ustawy. Jeszcze raz w tym kontekście pragnę podkreślić, że Naczelny Sąd Administracyjny nie zwraca się o zbadanie zgodności z Konstytucją konkretnych przepisów ustawy, a zwraca się o stwierdzenie zgodności z Konstytucją wykładni konkretnych przepisów ustawy wskazanych przez Naczelny Sąd Administracyjny, stąd też Sejm wnosi do Wysokiego Trybunału, tak jak na wstępie.</w:t>
      </w:r>
    </w:p>
    <w:p>
      <w:pPr>
        <w:pStyle w:val="Tekstprotokou"/>
        <w:rPr/>
      </w:pPr>
      <w:r>
        <w:rPr/>
        <w:t>Dziękuję bardzo.</w:t>
      </w:r>
    </w:p>
    <w:p>
      <w:pPr>
        <w:pStyle w:val="Sdziauczestnik"/>
        <w:rPr/>
      </w:pPr>
      <w:r>
        <w:rPr/>
        <w:t>Przewodniczący:</w:t>
      </w:r>
    </w:p>
    <w:p>
      <w:pPr>
        <w:pStyle w:val="Tekstprotokou"/>
        <w:rPr/>
      </w:pPr>
      <w:r>
        <w:rPr/>
        <w:t>Bardzo dziękuję, panie pośle.</w:t>
      </w:r>
    </w:p>
    <w:p>
      <w:pPr>
        <w:pStyle w:val="Tekstprotokou"/>
        <w:rPr/>
      </w:pPr>
      <w:r>
        <w:rPr/>
        <w:t>Teraz proszę o przedstawienie stanowiska Prokuratora Generalnego.</w:t>
      </w:r>
    </w:p>
    <w:p>
      <w:pPr>
        <w:pStyle w:val="Tekstprotokou"/>
        <w:rPr/>
      </w:pPr>
      <w:r>
        <w:rPr/>
        <w:t>Panie prokuratorze.</w:t>
      </w:r>
    </w:p>
    <w:p>
      <w:pPr>
        <w:pStyle w:val="Sdziauczestnik"/>
        <w:rPr/>
      </w:pPr>
      <w:r>
        <w:rPr/>
        <w:t>Pan Robert Hernand:</w:t>
      </w:r>
    </w:p>
    <w:p>
      <w:pPr>
        <w:pStyle w:val="Tekstprotokou"/>
        <w:rPr/>
      </w:pPr>
      <w:r>
        <w:rPr/>
        <w:t>Wysoki Trybunale, Prokurator Generalny podtrzymuje swoje stanowisko z dnia</w:t>
      </w:r>
      <w:r>
        <w:rPr>
          <w:color w:val="FF0000"/>
        </w:rPr>
        <w:t xml:space="preserve"> </w:t>
        <w:br/>
      </w:r>
      <w:r>
        <w:rPr/>
        <w:t xml:space="preserve">8 sierpnia 2012 r. i wnosi o umorzenie postępowania na podstawie art. 39 ust. 1 pkt 1 ustawy o Trybunale Konstytucyjnym z uwagi na niedopuszczalność orzekania. </w:t>
      </w:r>
    </w:p>
    <w:p>
      <w:pPr>
        <w:pStyle w:val="Tekstprotokou"/>
        <w:rPr/>
      </w:pPr>
      <w:r>
        <w:rPr/>
        <w:t>Wysoki Trybunale, Prokurator Generalny w pisemnym stanowisku akcentował</w:t>
      </w:r>
      <w:r>
        <w:rPr>
          <w:color w:val="FF0000"/>
        </w:rPr>
        <w:t xml:space="preserve"> </w:t>
        <w:br/>
      </w:r>
      <w:r>
        <w:rPr/>
        <w:t>tę kwestię istotną, którą tu pan poseł podnosił, że Naczelny Sąd Administracyjny nie dąży do badania hierarchicznych norm, czyli zgodności z Konstytucją norm ustawowych,</w:t>
      </w:r>
      <w:r>
        <w:rPr>
          <w:color w:val="FF0000"/>
        </w:rPr>
        <w:t xml:space="preserve"> </w:t>
        <w:br/>
      </w:r>
      <w:r>
        <w:rPr/>
        <w:t>ale domaga się wykładni Wysokiego Trybunału, wykładni pojęcia „zakresu dostępu</w:t>
      </w:r>
      <w:r>
        <w:rPr>
          <w:color w:val="FF0000"/>
        </w:rPr>
        <w:t xml:space="preserve"> </w:t>
        <w:br/>
      </w:r>
      <w:r>
        <w:rPr/>
        <w:t>do informacji publicznej”. Wojewódzki sąd administracyjny, co Prokurator Generalny akcentuje i co wynika z orzeczenia wojewódzkiego sądu administracyjnego, mówi wprost: te elementy prerogatywy prezydenckiej czy ten proces, w którym Prezydent uczestniczy, [...] czyli w samym procesie ustawodawczym – w postaci notatek, ekspertyz, rozmów indywidualnych, są informacją publiczną. Naczelny Sąd Administracyjny poprzez to pytanie prawne już zawiera swój pogląd prawny, zdaniem Prokuratora Generalnego, mówiąc całkowicie odwrotnie: nie, nie jest to elementem tego procesu, a więc byłoby to naruszenie tej prerogatywy prezydenckiej jako instytucji ustrojowej. Teraz, Prokurator Generalny też, w pewnej części swojego stanowiska – o ile dobrze pamiętam w końcowej części – mówi: brak jest związku pomiędzy treścią normatywną konstytucyjnych regulacji dotyczących tej prerogatywy prezydenckiej a kwestią znaczenia pojęcia „informacja publiczna podlegająca udostępnieniu”. Prokurator Generalny mówi: nie ma tu związku, tego związku, przecież ta regulacja jest w art. 61 Konstytucji, także jest ujęta w art. 61</w:t>
      </w:r>
      <w:r>
        <w:rPr>
          <w:color w:val="FF0000"/>
        </w:rPr>
        <w:t xml:space="preserve"> </w:t>
        <w:br/>
      </w:r>
      <w:r>
        <w:rPr/>
        <w:t>ust. 3 Konstytucji w zakresie ograniczeń dostępu do informacji publicznej. Powstaje wtedy takie podstawowe pytanie: czym właściwie są te normy konstytucyjne? Zdaniem Prokuratora Generalnego można odpowiedzieć w ten sposób, że mogą pośrednio w jakiś sposób wpłynąć na kwestię, pojęcie, wykładni, ale tylko w sposób pośredni, dlatego</w:t>
      </w:r>
      <w:r>
        <w:rPr>
          <w:color w:val="FF0000"/>
        </w:rPr>
        <w:t xml:space="preserve"> </w:t>
        <w:br/>
      </w:r>
      <w:r>
        <w:rPr/>
        <w:t>że Prokurator Generalny uważa, iż ta prerogatywa prezydencka, która świadczy o pozycji Prezydenta, w większym stopniu odnosi się do relacji wewnątrz władzy publicznej,</w:t>
      </w:r>
      <w:r>
        <w:rPr>
          <w:color w:val="FF0000"/>
        </w:rPr>
        <w:t xml:space="preserve"> </w:t>
        <w:br/>
      </w:r>
      <w:r>
        <w:rPr/>
        <w:t>a nie dotyczy kwestii dostępu do informacji publicznej w kontekście art. 61 Konstytucji. Dlatego też Prokurator Generalny podtrzymuje stanowisko, że Naczelny Sąd Administracyjny winien sam dokonać tej wykładni. A w szczególności jest to utrudnione przy nieadekwatności wzorców, które Naczelny Sąd Administracyjny wskazuje, i tu –</w:t>
      </w:r>
      <w:r>
        <w:rPr>
          <w:color w:val="FF0000"/>
        </w:rPr>
        <w:t xml:space="preserve"> </w:t>
        <w:br/>
      </w:r>
      <w:r>
        <w:rPr/>
        <w:t xml:space="preserve">w pewnym sensie – Prokurator Generalny jakby też popiera stanowisko Sejmu w tym względzie. </w:t>
      </w:r>
    </w:p>
    <w:p>
      <w:pPr>
        <w:pStyle w:val="Tekstprotokou"/>
        <w:rPr/>
      </w:pPr>
      <w:r>
        <w:rPr/>
        <w:t>Wysoki Trybunale, pojawia się rzeczywiście problem dotyczący kwestii, mianowicie tej relacji prerogatywy prezydenckiej do ustawy o informacji publicznej,</w:t>
      </w:r>
      <w:r>
        <w:rPr>
          <w:color w:val="FF0000"/>
        </w:rPr>
        <w:t xml:space="preserve"> </w:t>
        <w:br/>
      </w:r>
      <w:r>
        <w:rPr/>
        <w:t>w rozumieniu art. 61 Konstytucji. Prokurator Generalny stoi na stanowisku takim,</w:t>
      </w:r>
      <w:r>
        <w:rPr>
          <w:color w:val="FF0000"/>
        </w:rPr>
        <w:t xml:space="preserve"> </w:t>
        <w:br/>
      </w:r>
      <w:r>
        <w:rPr/>
        <w:t>że standard konstytucyjny winien wyznaczać art. 61 Konstytucji – to jest oczywiste –</w:t>
      </w:r>
      <w:r>
        <w:rPr>
          <w:color w:val="FF0000"/>
        </w:rPr>
        <w:t xml:space="preserve"> </w:t>
        <w:br/>
      </w:r>
      <w:r>
        <w:rPr/>
        <w:t>ale także ustawodawca może pewne kwestie uregulować ponad standard konstytucyjny,</w:t>
      </w:r>
      <w:r>
        <w:rPr>
          <w:color w:val="FF0000"/>
        </w:rPr>
        <w:t xml:space="preserve"> </w:t>
        <w:br/>
      </w:r>
      <w:r>
        <w:rPr/>
        <w:t xml:space="preserve">ale z zachowaniem praw i wartości konstytucyjnych, a zdaniem Prokuratora Generalnego, wartością konstytucyjną jest realna możliwość wykonywania przez Prezydenta swoich funkcji i zadań z uwagi na ich znaczenie dla bytu i funkcjonowania Rzeczpospolitej, która jest przecież dobrem wspólnym wszystkich obywateli. Dlatego też Prokurator Generalny, aczkolwiek nie jest to przedmiotem rozpoznania przez Wysoki Trybunał, chyba że Wysoki Trybunał by się w tej kwestii – dla próby unormowania tego w sposób jednolity – zdecydował na sygnalizację do Sejmu, ale to już jest kwestia, która nie jest przedmiotem. Dlatego też Prokurator Generalny podtrzymuje swoje stanowisko. </w:t>
      </w:r>
    </w:p>
    <w:p>
      <w:pPr>
        <w:pStyle w:val="Tekstprotokou"/>
        <w:rPr/>
      </w:pPr>
      <w:r>
        <w:rPr/>
        <w:t>Wysoki Trybunale, proszę, aby w dalszej części rozprawy przed Wysokim Trybunałem udzielał odpowiedzi pan Andrzej Stankowski Dyrektor Biura Spraw Konstytucyjnych Prokuratury Generalnej.</w:t>
      </w:r>
    </w:p>
    <w:p>
      <w:pPr>
        <w:pStyle w:val="Tekstprotokou"/>
        <w:rPr/>
      </w:pPr>
      <w:r>
        <w:rPr/>
        <w:t>Dziękuję bardzo.</w:t>
      </w:r>
    </w:p>
    <w:p>
      <w:pPr>
        <w:pStyle w:val="Sdziauczestnik"/>
        <w:rPr/>
      </w:pPr>
      <w:r>
        <w:rPr/>
        <w:t>Przewodniczący:</w:t>
      </w:r>
    </w:p>
    <w:p>
      <w:pPr>
        <w:pStyle w:val="Tekstprotokou"/>
        <w:rPr/>
      </w:pPr>
      <w:r>
        <w:rPr/>
        <w:t>Dziękuję, panie prokuratorze.</w:t>
      </w:r>
    </w:p>
    <w:p>
      <w:pPr>
        <w:pStyle w:val="Tekstprotokou"/>
        <w:rPr/>
      </w:pPr>
      <w:r>
        <w:rPr/>
        <w:t>Czy uczestnicy postępowania w trybie polemiki chcieliby odnieść się</w:t>
      </w:r>
      <w:r>
        <w:rPr>
          <w:color w:val="FF0000"/>
        </w:rPr>
        <w:t xml:space="preserve"> </w:t>
        <w:br/>
      </w:r>
      <w:r>
        <w:rPr/>
        <w:t>do przedstawionych stanowisk?</w:t>
      </w:r>
    </w:p>
    <w:p>
      <w:pPr>
        <w:pStyle w:val="Tekstprotokou"/>
        <w:rPr/>
      </w:pPr>
      <w:r>
        <w:rPr/>
        <w:t>Panie pośle, bardzo proszę.</w:t>
      </w:r>
    </w:p>
    <w:p>
      <w:pPr>
        <w:pStyle w:val="Sdziauczestnik"/>
        <w:rPr/>
      </w:pPr>
      <w:r>
        <w:rPr/>
        <w:t>Pan Andrzej Duda:</w:t>
      </w:r>
    </w:p>
    <w:p>
      <w:pPr>
        <w:pStyle w:val="Tekstprotokou"/>
        <w:rPr/>
      </w:pPr>
      <w:r>
        <w:rPr/>
        <w:t>Dziękuję bardzo, Wysoki Trybunale.</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Przechodzimy do następnej fazy postępowania, czyli do fazy pytań sędziów konstytucyjnych. Pierwszy – sędzia sprawozdawca pan sędzia Cieślak.</w:t>
      </w:r>
    </w:p>
    <w:p>
      <w:pPr>
        <w:pStyle w:val="Tekstprotokou"/>
        <w:rPr/>
      </w:pPr>
      <w:r>
        <w:rPr/>
        <w:t>Bardzo proszę.</w:t>
      </w:r>
    </w:p>
    <w:p>
      <w:pPr>
        <w:pStyle w:val="Sdziauczestnik"/>
        <w:rPr/>
      </w:pPr>
      <w:r>
        <w:rPr/>
        <w:t>Sędzia Zbigniew Cieślak:</w:t>
      </w:r>
    </w:p>
    <w:p>
      <w:pPr>
        <w:pStyle w:val="Tekstprotokou"/>
        <w:rPr/>
      </w:pPr>
      <w:r>
        <w:rPr/>
        <w:t>Bardzo dziękuję.</w:t>
      </w:r>
    </w:p>
    <w:p>
      <w:pPr>
        <w:pStyle w:val="Tekstprotokou"/>
        <w:rPr/>
      </w:pPr>
      <w:r>
        <w:rPr/>
        <w:t>Może na początek pytanie dotyczące wyjaśnienia pewnych stanowisk, zwłaszcza tutaj zajętych na rozprawie. Bardzo proszę, mam do pana posła pytanie w związku z art. 6. Czy według pana istnieje jednak istotny związek między art. 6 ust. 1 a art. 1, czyli artykułem, który mówi o udostępnianiu informacji publicznej, a art. 1, który w sposób bardzo ogólny określa treść informacji publicznej? Jak rozumiem, wniosek Sejmu jest taki, że art. 6 właściwie powinien być wyłączony spoza naszej kontroli i należałoby w tej mierze umorzyć postępowanie, czy tak? Mówię oczywiście – przepraszam jeszcze dorzucę – o art. 6 ust. 1 pkt 1 lit. a: „…zamierzeniach działań władzy ustawodawczej</w:t>
      </w:r>
      <w:r>
        <w:rPr>
          <w:color w:val="FF0000"/>
        </w:rPr>
        <w:t xml:space="preserve"> </w:t>
        <w:br/>
      </w:r>
      <w:r>
        <w:rPr/>
        <w:t>oraz wykonawczej”.</w:t>
      </w:r>
    </w:p>
    <w:p>
      <w:pPr>
        <w:pStyle w:val="Sdziauczestnik"/>
        <w:rPr/>
      </w:pPr>
      <w:r>
        <w:rPr/>
        <w:t>Pan Andrzej Duda:</w:t>
      </w:r>
    </w:p>
    <w:p>
      <w:pPr>
        <w:pStyle w:val="Tekstprotokou"/>
        <w:rPr/>
      </w:pPr>
      <w:r>
        <w:rPr/>
        <w:t>Oczywiście, że dostrzegam związek art. 6 ust. 1 pkt 1 lit. a z art. 1 ustawy. Art. 1 znajduje się w rozdziale „Przepisy ogólne” i w oczywisty sposób… jest w ogóle pierwszym przepisem tej ustawy, w sensie ogólnym wskazuje, co stanowi informację publiczną w związku z tym. Natomiast przepisy art. 6 mówią o „udostępnieniu”,</w:t>
      </w:r>
      <w:r>
        <w:rPr>
          <w:color w:val="FF0000"/>
        </w:rPr>
        <w:t xml:space="preserve"> </w:t>
        <w:br/>
      </w:r>
      <w:r>
        <w:rPr/>
        <w:t>ale w istocie precyzują treści zawarte w art. 1.</w:t>
      </w:r>
    </w:p>
    <w:p>
      <w:pPr>
        <w:pStyle w:val="Sdziauczestnik"/>
        <w:rPr/>
      </w:pPr>
      <w:r>
        <w:rPr/>
        <w:t>Sędzia Zbigniew Cieślak:</w:t>
      </w:r>
    </w:p>
    <w:p>
      <w:pPr>
        <w:pStyle w:val="Tekstprotokou"/>
        <w:rPr/>
      </w:pPr>
      <w:r>
        <w:rPr/>
        <w:t>Rozumiem, że procedura podpisania ustawy mieści się w lit. a art. 6 ust. 1, prawda?</w:t>
      </w:r>
    </w:p>
    <w:p>
      <w:pPr>
        <w:pStyle w:val="Sdziauczestnik"/>
        <w:rPr/>
      </w:pPr>
      <w:r>
        <w:rPr/>
        <w:t>Pan Andrzej Duda:</w:t>
      </w:r>
    </w:p>
    <w:p>
      <w:pPr>
        <w:pStyle w:val="Tekstprotokou"/>
        <w:rPr/>
      </w:pPr>
      <w:r>
        <w:rPr/>
        <w:t>W tym sensie, że jest kwestią objętą ustawą o dostępie do informacji publicznej</w:t>
      </w:r>
      <w:r>
        <w:rPr>
          <w:color w:val="FF0000"/>
        </w:rPr>
        <w:t xml:space="preserve"> </w:t>
        <w:br/>
      </w:r>
      <w:r>
        <w:rPr/>
        <w:t>w tym ujęciu. Zamierzenie Prezydenta Rzeczypospolitej Polskiej, jako jednego z dwóch głównych elementów, zgodnie z Konstytucją, władzy wykonawczej w Polsce, obok Rady Ministrów – „zamierzonych przez Prezydenta działań”, w takim razie tego, czy Prezydent zamierza podpisać ustawę, czy też zamierza podjąć inną decyzję w jej sprawie.</w:t>
      </w:r>
    </w:p>
    <w:p>
      <w:pPr>
        <w:pStyle w:val="Sdziauczestnik"/>
        <w:rPr/>
      </w:pPr>
      <w:r>
        <w:rPr/>
        <w:t>Sędzia Zbigniew Cieślak:</w:t>
      </w:r>
    </w:p>
    <w:p>
      <w:pPr>
        <w:pStyle w:val="Tekstprotokou"/>
        <w:rPr/>
      </w:pPr>
      <w:r>
        <w:rPr/>
        <w:t>Jasne. Drugie pytanie też kieruję do pana – przykro mi bardzo, niestety nie ma przedstawicieli pytającego sądu, większość pytań miała być skierowana do nich, również, ewentualnie do przedstawicieli kancelarii, jeśliby byli – ale zapytam pana o następującą sprawę. Proszę mi powiedzieć, w art. 1 ust. 1, jesteśmy oczywiście przy definicji,</w:t>
      </w:r>
      <w:r>
        <w:rPr>
          <w:color w:val="FF0000"/>
        </w:rPr>
        <w:t xml:space="preserve"> </w:t>
        <w:br/>
      </w:r>
      <w:r>
        <w:rPr/>
        <w:t>a ta definicja ma ogromne znaczenie, choćby w świetle treści pytania sądu, jest napisane tak: „każda informacja o sprawach publicznych stanowi informację publiczną”. Proszę powiedzieć, jak pan rozumie znaczenie słowa „sprawa publiczna”?</w:t>
      </w:r>
    </w:p>
    <w:p>
      <w:pPr>
        <w:pStyle w:val="Sdziauczestnik"/>
        <w:rPr/>
      </w:pPr>
      <w:r>
        <w:rPr/>
        <w:t>Pan Andrzej Duda:</w:t>
      </w:r>
    </w:p>
    <w:p>
      <w:pPr>
        <w:pStyle w:val="Tekstprotokou"/>
        <w:rPr/>
      </w:pPr>
      <w:r>
        <w:rPr/>
        <w:t>Nie możemy w tym aspekcie, Wysoki Trybunale, oczywiście odrywać się</w:t>
      </w:r>
      <w:r>
        <w:rPr>
          <w:color w:val="FF0000"/>
        </w:rPr>
        <w:t xml:space="preserve"> </w:t>
        <w:br/>
      </w:r>
      <w:r>
        <w:rPr/>
        <w:t>od kwestii organów władzy publicznej, które sprawy publiczne realizują, a więc dla mnie „sprawą publiczną” w tym ujęciu będzie wszystko to, co jest związane z funkcjonowaniem organu władzy publicznej, czyli wszystko to, czym organ władzy publicznej się zajmuje,</w:t>
      </w:r>
      <w:r>
        <w:rPr>
          <w:color w:val="FF0000"/>
        </w:rPr>
        <w:t xml:space="preserve"> </w:t>
        <w:br/>
      </w:r>
      <w:r>
        <w:rPr/>
        <w:t>a więc także i dokumenty, które w działaniu organu władzy publicznej występują</w:t>
      </w:r>
      <w:r>
        <w:rPr>
          <w:color w:val="FF0000"/>
        </w:rPr>
        <w:t xml:space="preserve"> </w:t>
        <w:br/>
      </w:r>
      <w:r>
        <w:rPr/>
        <w:t>w procesie decyzyjnym, niezależnie od tego, czy organ władzy publicznej korzysta z tych dokumentów w tym znaczeniu, że korzysta z ich treści w sposób bezpośredni, czy ją też pomija w swoich decyzjach. Jeżeli określne dokumenty w jakimś procesie decyzyjnym znajdują się w gestii organu władzy publicznej, to wówczas dla mnie stanowią element działania tego organu w sferze publicznej, czyli w „sferze publicznej” rozumianej jako sprawa publiczna.</w:t>
      </w:r>
    </w:p>
    <w:p>
      <w:pPr>
        <w:pStyle w:val="Sdziauczestnik"/>
        <w:rPr/>
      </w:pPr>
      <w:r>
        <w:rPr/>
        <w:t>Sędzia Zbigniew Cieślak:</w:t>
      </w:r>
    </w:p>
    <w:p>
      <w:pPr>
        <w:pStyle w:val="Tekstprotokou"/>
        <w:rPr/>
      </w:pPr>
      <w:r>
        <w:rPr/>
        <w:t>Proszę zwrócić uwagę, w tekście pytania, który zacytowałem na początku, prezentując stanowisko sądu, wyraźnie jest napisane, że chodzi co najmniej o dwie różne podgrupy danych, jedne to takie, które w myśl art. 1 są kwalifikowane jako informacje publiczne, co oznacza, że według sądu są również takie dane, które nie są kwalifikowane jako informacje publiczne. Czy pan z takim rozumieniem pytania się zgodzi?</w:t>
      </w:r>
    </w:p>
    <w:p>
      <w:pPr>
        <w:pStyle w:val="Sdziauczestnik"/>
        <w:rPr/>
      </w:pPr>
      <w:r>
        <w:rPr/>
        <w:t>Pan Andrzej Duda:</w:t>
      </w:r>
    </w:p>
    <w:p>
      <w:pPr>
        <w:pStyle w:val="Tekstprotokou"/>
        <w:rPr/>
      </w:pPr>
      <w:r>
        <w:rPr/>
        <w:t>…</w:t>
      </w:r>
    </w:p>
    <w:p>
      <w:pPr>
        <w:pStyle w:val="Sdziauczestnik"/>
        <w:rPr/>
      </w:pPr>
      <w:r>
        <w:rPr/>
        <w:t>Sędzia Zbigniew Cieślak:</w:t>
      </w:r>
    </w:p>
    <w:p>
      <w:pPr>
        <w:pStyle w:val="Tekstprotokou"/>
        <w:rPr/>
      </w:pPr>
      <w:r>
        <w:rPr/>
        <w:t>Pomogę. Pytanie brzmi tak: czy przepis art. 1 rozumiany w ten sposób,</w:t>
      </w:r>
      <w:r>
        <w:rPr>
          <w:color w:val="FF0000"/>
        </w:rPr>
        <w:t xml:space="preserve"> </w:t>
        <w:br/>
      </w:r>
      <w:r>
        <w:rPr/>
        <w:t>że kwalifikuje dane, które stanowiły jeden z elementów procesu związanego</w:t>
      </w:r>
      <w:r>
        <w:rPr>
          <w:color w:val="FF0000"/>
        </w:rPr>
        <w:t xml:space="preserve"> </w:t>
        <w:br/>
      </w:r>
      <w:r>
        <w:rPr/>
        <w:t>ze skorzystaniem z prerogatyw prezydenckich, jako informacje publiczne – i tak dalej – czy jest zgodny z art. 144 ust. 3? A zatem z tego sformułowania można wyciągnąć wniosek, że – w rozumieniu sądu – są także dane, które nie mają charakteru informacji publicznych. A z pańskiej wypowiedzi wynika, że wszystkie dane, informacje, dokumenty mają charakter informacji publicznej – chyba że źle zrozumiałem.</w:t>
      </w:r>
    </w:p>
    <w:p>
      <w:pPr>
        <w:pStyle w:val="Sdziauczestnik"/>
        <w:rPr/>
      </w:pPr>
      <w:r>
        <w:rPr/>
        <w:t>Pan Andrzej Duda:</w:t>
      </w:r>
    </w:p>
    <w:p>
      <w:pPr>
        <w:pStyle w:val="Tekstprotokou"/>
        <w:rPr/>
      </w:pPr>
      <w:r>
        <w:rPr/>
        <w:t>Wysoki Trybunale, z pewnością nie można powiedzieć, że absolutnie wszystkie</w:t>
      </w:r>
      <w:r>
        <w:rPr>
          <w:color w:val="FF0000"/>
        </w:rPr>
        <w:t xml:space="preserve"> </w:t>
        <w:br/>
      </w:r>
      <w:r>
        <w:rPr/>
        <w:t>te elementy i dokumenty, które znajdują się w ogóle w posiadaniu organu administracji publicznej, są objęte dostępem do informacji publicznej – bo nie chcę mówić, że są objęte ustawą o dostępie do informacji publicznej, bo są, w moim przekonaniu, objęte ustawą –</w:t>
      </w:r>
      <w:r>
        <w:rPr>
          <w:color w:val="FF0000"/>
        </w:rPr>
        <w:t xml:space="preserve"> </w:t>
        <w:br/>
      </w:r>
      <w:r>
        <w:rPr/>
        <w:t>z tym, że mogą być takie dokumenty, które są objęte w tym zakresie, że są wyłączone spod dostępności, czyli będą to takie dokumenty, których zgodnie z treścią niniejszej ustawy, nie udostępnia się, także zgodnie z treścią innych ustaw, na przykład, dokumenty tzw. klauzulowane, czyli objęte klauzulami tajności.</w:t>
      </w:r>
    </w:p>
    <w:p>
      <w:pPr>
        <w:pStyle w:val="Sdziauczestnik"/>
        <w:rPr/>
      </w:pPr>
      <w:r>
        <w:rPr/>
        <w:t>Sędzia Zbigniew Cieślak:</w:t>
      </w:r>
    </w:p>
    <w:p>
      <w:pPr>
        <w:pStyle w:val="Tekstprotokou"/>
        <w:rPr/>
      </w:pPr>
      <w:r>
        <w:rPr/>
        <w:t>Rozumiem. W takim razie mam kolejne pytanie związane z relacją art. 61 – oczywiście w sferze definicyjnej – z art. 1. W art. 61 Konstytucji pierwsze zdanie brzmi: „Obywatel ma prawo do uzyskiwania informacji o działalności organów władzy publicznej oraz osób pełniących funkcje publiczne.”. Czy formuła z art. 1 ust. 1: „każda informacja</w:t>
      </w:r>
      <w:r>
        <w:rPr>
          <w:color w:val="FF0000"/>
        </w:rPr>
        <w:t xml:space="preserve"> </w:t>
        <w:br/>
      </w:r>
      <w:r>
        <w:rPr/>
        <w:t>o sprawach publicznych”, obejmuje również „informacje o działalności”, czy też te dwie kategorie, normatywnie rzecz biorąc, są różne?</w:t>
      </w:r>
    </w:p>
    <w:p>
      <w:pPr>
        <w:pStyle w:val="Sdziauczestnik"/>
        <w:rPr/>
      </w:pPr>
      <w:r>
        <w:rPr/>
        <w:t>Pan Andrzej Duda:</w:t>
      </w:r>
    </w:p>
    <w:p>
      <w:pPr>
        <w:pStyle w:val="Tekstprotokou"/>
        <w:rPr/>
      </w:pPr>
      <w:r>
        <w:rPr/>
        <w:t>Wysoki Trybunale, jeżeli przyjmiemy takie założenie czy dokonamy takiej interpretacji, że „działalność organów administracji publicznej oraz osób pełniących funkcje publiczne”, o której mowa w art. 61 ust. 1 Konstytucji, oznacza wszystko, czego organ te lub osoby dokonują w sferze publicznej objętej ich kompetencjami w tym przypadku, to powiem tak: w tym zakresie ich działalności jest to informacja o sprawach publicznych.</w:t>
      </w:r>
    </w:p>
    <w:p>
      <w:pPr>
        <w:pStyle w:val="Sdziauczestnik"/>
        <w:rPr/>
      </w:pPr>
      <w:r>
        <w:rPr/>
        <w:t>Sędzia Zbigniew Cieślak:</w:t>
      </w:r>
    </w:p>
    <w:p>
      <w:pPr>
        <w:pStyle w:val="Tekstprotokou"/>
        <w:rPr/>
      </w:pPr>
      <w:r>
        <w:rPr/>
        <w:t>Czyli w gruncie rzeczy w art. 1 rzeczownik „sprawy” jest tak jakby bez potrzeby użyty?</w:t>
      </w:r>
    </w:p>
    <w:p>
      <w:pPr>
        <w:pStyle w:val="Sdziauczestnik"/>
        <w:rPr/>
      </w:pPr>
      <w:r>
        <w:rPr/>
        <w:t>Pan Andrzej Duda:</w:t>
      </w:r>
    </w:p>
    <w:p>
      <w:pPr>
        <w:pStyle w:val="Tekstprotokou"/>
        <w:rPr/>
      </w:pPr>
      <w:r>
        <w:rPr/>
        <w:t>…</w:t>
      </w:r>
    </w:p>
    <w:p>
      <w:pPr>
        <w:pStyle w:val="Sdziauczestnik"/>
        <w:rPr/>
      </w:pPr>
      <w:r>
        <w:rPr/>
        <w:t>Sędzia Zbigniew Cieślak:</w:t>
      </w:r>
    </w:p>
    <w:p>
      <w:pPr>
        <w:pStyle w:val="Tekstprotokou"/>
        <w:rPr/>
      </w:pPr>
      <w:r>
        <w:rPr/>
        <w:t>Są dwie tylko możliwości albo potraktujemy te dwa pojęcia „działalność”</w:t>
      </w:r>
      <w:r>
        <w:rPr>
          <w:color w:val="FF0000"/>
        </w:rPr>
        <w:t xml:space="preserve"> </w:t>
        <w:br/>
      </w:r>
      <w:r>
        <w:rPr/>
        <w:t>i „sprawy” jako znaczące coś innego, albo nie. Jeżeli nie, to w takim razie regulacja art. 61, jako artykułu konstytucyjnego, pochłania znaczeniowo, zakresowo treść art. 1.</w:t>
      </w:r>
    </w:p>
    <w:p>
      <w:pPr>
        <w:pStyle w:val="Sdziauczestnik"/>
        <w:rPr/>
      </w:pPr>
      <w:r>
        <w:rPr/>
        <w:t>Pan Andrzej Duda:</w:t>
      </w:r>
    </w:p>
    <w:p>
      <w:pPr>
        <w:pStyle w:val="Tekstprotokou"/>
        <w:rPr/>
      </w:pPr>
      <w:r>
        <w:rPr/>
        <w:t xml:space="preserve">W zasadzie mógłbym się zgodzić z tym stanowiskiem. </w:t>
      </w:r>
    </w:p>
    <w:p>
      <w:pPr>
        <w:pStyle w:val="Tekstprotokou"/>
        <w:rPr/>
      </w:pPr>
      <w:r>
        <w:rPr/>
        <w:t>Tak, Wysoki Trybunale, pochłania.</w:t>
      </w:r>
    </w:p>
    <w:p>
      <w:pPr>
        <w:pStyle w:val="Sdziauczestnik"/>
        <w:rPr/>
      </w:pPr>
      <w:r>
        <w:rPr/>
        <w:t>Sędzia Zbigniew Cieślak:</w:t>
      </w:r>
    </w:p>
    <w:p>
      <w:pPr>
        <w:pStyle w:val="Tekstprotokou"/>
        <w:rPr/>
      </w:pPr>
      <w:r>
        <w:rPr/>
        <w:t>Pochłania. To w takim razie proszę mi powiedzieć – oczywiście rozumiemy, że nie jesteśmy na seminarium naukowym, jak to niektórzy nam zarzucają, ale jednak sprawa dotyczy kwestii rozumienia art. 1 – czy zgodziłby się pan z takim sprowadzeniem znaczenia „sprawy publicznej”, a właściwie istoty tego znaczenia, do takiej sprawy, która prowadzi do zmiany społecznej, jakiejś, czyli nie dotyczy funkcjonowania urzędu jako urzędu, tylko dotyczy czegoś, co opinię publiczną interesuje, a zatem i obywateli także,</w:t>
      </w:r>
      <w:r>
        <w:rPr>
          <w:color w:val="FF0000"/>
        </w:rPr>
        <w:t xml:space="preserve"> </w:t>
        <w:br/>
      </w:r>
      <w:r>
        <w:rPr/>
        <w:t>a co polega na tym, że z powodu decyzji zaplanowanej lub realizowanej następuje zmiana społeczna najogólniej rozumiana?</w:t>
      </w:r>
    </w:p>
    <w:p>
      <w:pPr>
        <w:pStyle w:val="Sdziauczestnik"/>
        <w:rPr/>
      </w:pPr>
      <w:r>
        <w:rPr/>
        <w:t>Pan Andrzej Duda:</w:t>
      </w:r>
    </w:p>
    <w:p>
      <w:pPr>
        <w:pStyle w:val="Tekstprotokou"/>
        <w:rPr/>
      </w:pPr>
      <w:r>
        <w:rPr/>
        <w:t>Wysoki Trybunale, tak, ale w istocie, jak rozumiem, sprowadza się jednak to wszystko do jakiegoś działania organu władzy publicznej, bo to organ władzy publicznej</w:t>
      </w:r>
      <w:r>
        <w:rPr>
          <w:color w:val="FF0000"/>
        </w:rPr>
        <w:t xml:space="preserve"> </w:t>
        <w:br/>
      </w:r>
      <w:r>
        <w:rPr/>
        <w:t>w wyniku swojej aktywności lub też bezczynności, w zależności od sytuacji, dokona tej zmiany.</w:t>
      </w:r>
    </w:p>
    <w:p>
      <w:pPr>
        <w:pStyle w:val="Sdziauczestnik"/>
        <w:rPr/>
      </w:pPr>
      <w:r>
        <w:rPr/>
        <w:t>Sędzia Zbigniew Cieślak:</w:t>
      </w:r>
    </w:p>
    <w:p>
      <w:pPr>
        <w:pStyle w:val="Tekstprotokou"/>
        <w:rPr/>
      </w:pPr>
      <w:r>
        <w:rPr/>
        <w:t>Rozumiem. Bardzo się cieszę, że pan to powiedział, bo ja tak samo uważam.</w:t>
      </w:r>
      <w:r>
        <w:rPr>
          <w:color w:val="FF0000"/>
        </w:rPr>
        <w:t xml:space="preserve"> </w:t>
        <w:br/>
      </w:r>
      <w:r>
        <w:rPr/>
        <w:t>A zatem proszę zobaczyć, na użytek tej rozprawy, na użytek tego rozstrzygnięcia pozwoliłem sobie na projekcję definicji „sprawy publicznej”. Jeżeli przyjmiemy,</w:t>
      </w:r>
      <w:r>
        <w:rPr>
          <w:color w:val="FF0000"/>
        </w:rPr>
        <w:t xml:space="preserve"> </w:t>
        <w:br/>
      </w:r>
      <w:r>
        <w:rPr/>
        <w:t>że „sprawa publiczna”, jako pojęcie inne niż „działalność”, jest związana istotowo</w:t>
      </w:r>
      <w:r>
        <w:rPr>
          <w:color w:val="FF0000"/>
        </w:rPr>
        <w:t xml:space="preserve"> </w:t>
        <w:br/>
      </w:r>
      <w:r>
        <w:rPr/>
        <w:t>ze zmianą społeczną, to ta zmiana społeczna może być bądź planowana, bądź realnie dokonana przez organ władzy publicznej. A zatem „informacja o sprawach publicznych” – to jest moja propozycja tylko – to są informacje o zbiorze działań faktycznych i prawnych warunkujących planowanie zmiany społecznej lub – ewentualnie lub/i – jej realne dokonanie przez organ władzy publicznej, tak?</w:t>
      </w:r>
    </w:p>
    <w:p>
      <w:pPr>
        <w:pStyle w:val="Sdziauczestnik"/>
        <w:rPr/>
      </w:pPr>
      <w:r>
        <w:rPr/>
        <w:t>Pan Andrzej Duda:</w:t>
      </w:r>
    </w:p>
    <w:p>
      <w:pPr>
        <w:pStyle w:val="Tekstprotokou"/>
        <w:rPr/>
      </w:pPr>
      <w:r>
        <w:rPr/>
        <w:t xml:space="preserve">Tak. </w:t>
      </w:r>
    </w:p>
    <w:p>
      <w:pPr>
        <w:pStyle w:val="Sdziauczestnik"/>
        <w:rPr/>
      </w:pPr>
      <w:r>
        <w:rPr/>
        <w:t>Sędzia Zbigniew Cieślak:</w:t>
      </w:r>
    </w:p>
    <w:p>
      <w:pPr>
        <w:pStyle w:val="Tekstprotokou"/>
        <w:rPr/>
      </w:pPr>
      <w:r>
        <w:rPr/>
        <w:t>Czy tego typu definicja mogła by być podstawą do dyskusji i do rozumienia</w:t>
      </w:r>
      <w:r>
        <w:rPr>
          <w:color w:val="FF0000"/>
        </w:rPr>
        <w:t xml:space="preserve"> </w:t>
        <w:br/>
      </w:r>
      <w:r>
        <w:rPr/>
        <w:t>czy do pójścia tą drogą wykładni?</w:t>
      </w:r>
    </w:p>
    <w:p>
      <w:pPr>
        <w:pStyle w:val="Sdziauczestnik"/>
        <w:rPr/>
      </w:pPr>
      <w:r>
        <w:rPr/>
        <w:t>Pan Andrzej Duda:</w:t>
      </w:r>
    </w:p>
    <w:p>
      <w:pPr>
        <w:pStyle w:val="Tekstprotokou"/>
        <w:rPr/>
      </w:pPr>
      <w:r>
        <w:rPr/>
        <w:t>Wysoki Trybunale, sądzę, że tak, biorąc pod uwagę to, że mogłem tej definicji tylko wysłuchać, nie mam w tej chwili możliwości dłuższej i bardziej wnikliwej osobistej analizy, która polegałaby na kilkakrotnym przeczytaniu i zastanowieniu się nad tekstem, ale sądzę, że tak – mogę w ten sposób odpowiedzieć.</w:t>
      </w:r>
    </w:p>
    <w:p>
      <w:pPr>
        <w:pStyle w:val="Sdziauczestnik"/>
        <w:rPr/>
      </w:pPr>
      <w:r>
        <w:rPr/>
        <w:t>Sędzia Zbigniew Cieślak:</w:t>
      </w:r>
    </w:p>
    <w:p>
      <w:pPr>
        <w:pStyle w:val="Tekstprotokou"/>
        <w:rPr/>
      </w:pPr>
      <w:r>
        <w:rPr/>
        <w:t>To w takim razie wątpliwości sądu są jak najbardziej uzasadnione, bo proszę zwrócić uwagę, poza tego typu informacjami o zbiorze działań faktycznych i prawnych,</w:t>
      </w:r>
      <w:r>
        <w:rPr>
          <w:color w:val="FF0000"/>
        </w:rPr>
        <w:t xml:space="preserve"> </w:t>
        <w:br/>
      </w:r>
      <w:r>
        <w:rPr/>
        <w:t xml:space="preserve">do których obywatel ma prawo dostępu, są również działania analityczne, koncepcyjne, prognostyczne, ocenne, spoza informacji publicznej, należące do szeroko rozumianej działalności urzędu obsługującego organ i organu. </w:t>
      </w:r>
    </w:p>
    <w:p>
      <w:pPr>
        <w:pStyle w:val="Sdziauczestnik"/>
        <w:rPr/>
      </w:pPr>
      <w:r>
        <w:rPr/>
        <w:t>Pan Andrzej Duda:</w:t>
      </w:r>
    </w:p>
    <w:p>
      <w:pPr>
        <w:pStyle w:val="Tekstprotokou"/>
        <w:rPr/>
      </w:pPr>
      <w:r>
        <w:rPr/>
        <w:t>Wysoki Trybunale, powiem w ten sposób, można tutaj wyrazić – wydaje mi się – wątpliwość, bo pytanie, czy wyniki, czy te działania analityczne zostają w jakikolwiek sposób odzwierciedlone w dokumentach. Przepraszam, przechodzę teraz na grunt takiej ścisłej praktyki, czy na przykład, jeżeli dochodzi do spotkania zespołu prawnego</w:t>
      </w:r>
      <w:r>
        <w:rPr>
          <w:color w:val="FF0000"/>
        </w:rPr>
        <w:t xml:space="preserve"> </w:t>
        <w:br/>
      </w:r>
      <w:r>
        <w:rPr/>
        <w:t>w Kancelarii Prezydenta, czyli w urzędzie obsługującym Prezydenta Rzeczypospolitej, który zastanawia się nad tym, jakiej rekomendacji w określonej sprawie udzielić głowie państwa pod rozwagę, w celu podjęcia decyzji, to czy… oczywiście, że problem dostępu do informacji publicznej w praktyce nie wystąpi, jeżeli nie będzie żadnego protokołu</w:t>
      </w:r>
      <w:r>
        <w:rPr>
          <w:color w:val="FF0000"/>
        </w:rPr>
        <w:t xml:space="preserve"> </w:t>
        <w:br/>
      </w:r>
      <w:r>
        <w:rPr/>
        <w:t xml:space="preserve">czy notatki z ich spotkania, bo nie będzie żadnego dowodu, na to w jaki sposób i jakie argumenty zostały przedstawione. Natomiast jeżeli spotkanie zostanie udokumentowane notatką, która znajdzie się w aktach konkretnej sprawy, która później zostanie przedstawiona głowie państwa do rozważenia i podjęcia decyzji, to moim zdaniem, taka notatka będzie objęta przepisami o dostępie do informacji publicznej, bo jest to element działania organu, dokładnie urzędu, który stanowi ciało pomocnicze organu państwa, jakim jest Prezydent Rzeczypospolitej Polskiej. Wydaje mi się, to jest bardziej problem pewnej praktyki i sposobu funkcjonowania urzędu, niż </w:t>
      </w:r>
      <w:r>
        <w:rPr>
          <w:i/>
        </w:rPr>
        <w:t>sensu stricto</w:t>
      </w:r>
      <w:r>
        <w:rPr/>
        <w:t xml:space="preserve"> prawa. Ja bym powiedział tak, teoretycznie wydawałoby się, że każde takie spotkanie powinno znaleźć swoje odzwierciedlenie w aktach sprawy prowadzonej, która jest przedmiotem decyzji głowy państwa. Jeżeli tak, to powinna ona być objęta dostępem do informacji publicznej</w:t>
      </w:r>
      <w:r>
        <w:rPr>
          <w:color w:val="FF0000"/>
        </w:rPr>
        <w:t xml:space="preserve"> </w:t>
        <w:br/>
      </w:r>
      <w:r>
        <w:rPr/>
        <w:t>w tym sensie, żeby obywatel mógł wiedzieć, jakie w ogóle argumenty były przedstawiane Prezydentowi, czy funkcjonowały w praktyce działania urzędu tego organu państwa.</w:t>
      </w:r>
    </w:p>
    <w:p>
      <w:pPr>
        <w:pStyle w:val="Sdziauczestnik"/>
        <w:rPr/>
      </w:pPr>
      <w:r>
        <w:rPr/>
        <w:t>Sędzia Zbigniew Cieślak:</w:t>
      </w:r>
    </w:p>
    <w:p>
      <w:pPr>
        <w:pStyle w:val="Tekstprotokou"/>
        <w:rPr/>
      </w:pPr>
      <w:r>
        <w:rPr/>
        <w:t>Ale panie pośle, zgodził się pan z propozycją definicji „sprawy publicznej”, więc jeżeli się zgadzamy na taką definicję, to znaczy, że jest pewna liczba różnego rodzaju informacji, które nie mieszczą się w pojęciu „sprawa publiczna” w tym rozumieniu, które sobie podaliśmy. Natomiast co do „działalności” to oczywiście tutaj mamy szerokie możliwości interpretacji i dlatego zapytam, czy – na przykład – ekspertyzy zamówione przez Kancelarię Prezydenta u wybitnych prawników, za pieniądze budżetowe, powinny być dostępne dla opinii publicznej, dla obywateli, czy nie? – choć wcale nie muszą</w:t>
      </w:r>
      <w:r>
        <w:rPr>
          <w:color w:val="FF0000"/>
        </w:rPr>
        <w:t xml:space="preserve"> </w:t>
        <w:br/>
      </w:r>
      <w:r>
        <w:rPr/>
        <w:t>w efekcie doprowadzić do zmiany społecznej, jaką jest podpisanie ustawy i promulgacja tejże.</w:t>
      </w:r>
    </w:p>
    <w:p>
      <w:pPr>
        <w:pStyle w:val="Sdziauczestnik"/>
        <w:rPr/>
      </w:pPr>
      <w:r>
        <w:rPr/>
        <w:t>Pan Andrzej Duda:</w:t>
      </w:r>
    </w:p>
    <w:p>
      <w:pPr>
        <w:pStyle w:val="Tekstprotokou"/>
        <w:rPr/>
      </w:pPr>
      <w:r>
        <w:rPr/>
        <w:t>Wysoki Trybunale, sprowadzając całą kwestię do sedna sprawy, czyli</w:t>
      </w:r>
      <w:r>
        <w:rPr>
          <w:color w:val="FF0000"/>
        </w:rPr>
        <w:t xml:space="preserve"> </w:t>
        <w:br/>
      </w:r>
      <w:r>
        <w:rPr/>
        <w:t>do prerogatywy prezydenckiej, powiemy tak, w aspekcie, w tym elemencie, o którym rozmawiamy, czyli takiego – może to nie będzie dobre słowo – standardowego podpisania przez Prezydenta ustawy w zwykłym toku procesu legislacyjnego, czyli kiedy przejdzie ona przez parlament, następnie zostaje przekazana przez Marszałka Sejmu Prezydentowi</w:t>
      </w:r>
      <w:r>
        <w:rPr>
          <w:color w:val="FF0000"/>
        </w:rPr>
        <w:t xml:space="preserve"> </w:t>
        <w:br/>
      </w:r>
      <w:r>
        <w:rPr/>
        <w:t>w celu podjęcia decyzji co do dalszych losów ustawy, a więc być może zakończenia procesu ustawodawczego poprzez jej podpisanie i przekazanie do publikacji, to ja bym to ujął w ten sposób, to musielibyśmy uznać, że w zasadzie nie ma takich dokumentów, które miałyby taki charakter, że byłyby objęte tym dostępem do informacji publicznej, ponieważ Prezydent podejmuje tę decyzję całkowicie samodzielnie i nie ma żadnych elementów prawnie wskazanych, które w jakikolwiek sposób determinują tutaj Prezydenta Rzeczypospolitej co do jego decyzji – żadnych. Prezydent podpisuje ustawę, jeżeli uważa, że powinien to zrobić jako głowa państwa. A jeżeli uważa odmiennie, czyli jeżeli uważa, że jej przepisy, na przykład, stoją w sprzeczności z normami konstytucyjnymi, kieruje ustawę do Trybunału Konstytucyjnego, może to zrobić w trybie prewencyjnym, jeżeli uważa to za stosowne, lub jeżeli dostrzega w tej ustawie inne problemy, może skierować</w:t>
      </w:r>
      <w:r>
        <w:rPr>
          <w:color w:val="FF0000"/>
        </w:rPr>
        <w:t xml:space="preserve"> </w:t>
        <w:br/>
      </w:r>
      <w:r>
        <w:rPr/>
        <w:t>tę ustawę do Sejmu w celu ponownego jej uchwalenia. Tutaj Prezydent tę decyzję podejmuje całkowicie samodzielnie.</w:t>
      </w:r>
    </w:p>
    <w:p>
      <w:pPr>
        <w:pStyle w:val="Sdziauczestnik"/>
        <w:rPr/>
      </w:pPr>
      <w:r>
        <w:rPr/>
        <w:t>Sędzia Zbigniew Cieślak:</w:t>
      </w:r>
    </w:p>
    <w:p>
      <w:pPr>
        <w:pStyle w:val="Tekstprotokou"/>
        <w:rPr/>
      </w:pPr>
      <w:r>
        <w:rPr/>
        <w:t>Jasne. I ostatnie pytanie, proszę mi powiedzieć, czy według pana, art. 1 i art. 6 ustawy spełniają wymogi poprawnej legislacji z art. 2?</w:t>
      </w:r>
    </w:p>
    <w:p>
      <w:pPr>
        <w:pStyle w:val="Sdziauczestnik"/>
        <w:rPr/>
      </w:pPr>
      <w:r>
        <w:rPr/>
        <w:t>Pan Andrzej Duda:</w:t>
      </w:r>
    </w:p>
    <w:p>
      <w:pPr>
        <w:pStyle w:val="Tekstprotokou"/>
        <w:rPr/>
      </w:pPr>
      <w:r>
        <w:rPr/>
        <w:t>Proszę Wysokiego Trybunału, już sama nasza dyskusja tutaj, już samo to,</w:t>
      </w:r>
      <w:r>
        <w:rPr>
          <w:color w:val="FF0000"/>
        </w:rPr>
        <w:t xml:space="preserve"> </w:t>
        <w:br/>
      </w:r>
      <w:r>
        <w:rPr/>
        <w:t>co Wysoki Trybunał przedstawił, moje próby odpowiedzi na pytania Wysokiego Trybunału pokazują, że są wątpliwości na tle wykładni tych przepisów, czyli nie są one sformułowane w sposób idealny – z całą pewnością.</w:t>
      </w:r>
    </w:p>
    <w:p>
      <w:pPr>
        <w:pStyle w:val="Sdziauczestnik"/>
        <w:rPr/>
      </w:pPr>
      <w:r>
        <w:rPr/>
        <w:t>Sędzia Zbigniew Cieślak:</w:t>
      </w:r>
    </w:p>
    <w:p>
      <w:pPr>
        <w:pStyle w:val="Tekstprotokou"/>
        <w:rPr/>
      </w:pPr>
      <w:r>
        <w:rPr/>
        <w:t>Bardzo dziękuję.</w:t>
      </w:r>
    </w:p>
    <w:p>
      <w:pPr>
        <w:pStyle w:val="Tekstprotokou"/>
        <w:rPr/>
      </w:pPr>
      <w:r>
        <w:rPr/>
        <w:t>I mam pytanie do pana prokuratora. Rozpocznę od tego, które zadałem panu posłowi. Czy według pana, art. 1 i art. 6 ustawy spełniają wymogi poprawnej legislacji</w:t>
      </w:r>
      <w:r>
        <w:rPr>
          <w:color w:val="FF0000"/>
        </w:rPr>
        <w:t xml:space="preserve"> </w:t>
        <w:br/>
      </w:r>
      <w:r>
        <w:rPr/>
        <w:t>z art. 2 wywodzonej?</w:t>
      </w:r>
    </w:p>
    <w:p>
      <w:pPr>
        <w:pStyle w:val="Sdziauczestnik"/>
        <w:rPr/>
      </w:pPr>
      <w:r>
        <w:rPr/>
        <w:t>Pan Andrzej Stankowski:</w:t>
      </w:r>
    </w:p>
    <w:p>
      <w:pPr>
        <w:pStyle w:val="Tekstprotokou"/>
        <w:rPr/>
      </w:pPr>
      <w:r>
        <w:rPr/>
        <w:t>Wysoki Trybunale, trzeba zwrócić uwagę na użyte w art. 1 ust. 1 określenia i trzeba wziąć pod uwagę to, że określenia te mają stworzyć definicję legalną,</w:t>
      </w:r>
      <w:r>
        <w:rPr>
          <w:color w:val="FF0000"/>
        </w:rPr>
        <w:t xml:space="preserve"> </w:t>
        <w:br/>
      </w:r>
      <w:r>
        <w:rPr/>
        <w:t>ale do skonstruowania tej definicji posłużono się terminami, które nie mają ściśle określonego znaczenia prawnego. Ani Konstytucja, ani żadna inna ustawa nie definiuje pojęcia „sprawy publicznej” i wobec tego można powiedzieć, że jeżeli mamy mieć definicję „informacji publicznej podlegającej udostępnieniu” i używamy do jej skonstruowania pojęcia, które nie ma znaczenia zdefiniowanego prawnie, a na gruncie doktryny to znaczenie jest także niedookreślone, jest różnie rozumiane, to mamy</w:t>
      </w:r>
      <w:r>
        <w:rPr>
          <w:color w:val="FF0000"/>
        </w:rPr>
        <w:t xml:space="preserve"> </w:t>
        <w:br/>
      </w:r>
      <w:r>
        <w:rPr/>
        <w:t>do czynienia z klasycznym przypadkiem określania nieznanego przez nieznane.</w:t>
      </w:r>
      <w:r>
        <w:rPr>
          <w:color w:val="FF0000"/>
        </w:rPr>
        <w:t xml:space="preserve"> </w:t>
        <w:br/>
      </w:r>
      <w:r>
        <w:rPr/>
        <w:t>W związku z tym ten błąd – bo to jest błąd w zakresie konstrukcji aktu normatywnego, który można nazwać błędem legislacyjnym – jest błędem istotnym, dlatego że przecież</w:t>
      </w:r>
      <w:r>
        <w:rPr>
          <w:color w:val="FF0000"/>
        </w:rPr>
        <w:t xml:space="preserve"> </w:t>
        <w:br/>
      </w:r>
      <w:r>
        <w:rPr/>
        <w:t xml:space="preserve">od znaczenia tego pojęcia, któremu poświęcona jest ta cała regulacja ustawowa, zależy to, jaki będzie faktyczny zakres zastosowania tego uregulowania. A zatem ta wada tego aktu normatywnego polegająca na użyciu tej formuły, którą się określa mianem </w:t>
      </w:r>
      <w:r>
        <w:rPr>
          <w:i/>
        </w:rPr>
        <w:t>ignotum per ignotum</w:t>
      </w:r>
      <w:r>
        <w:rPr/>
        <w:t>, czyli nieznane przez nieznane, dla określenia „informacji publicznej” powoduje to, że ten akt normatywny budzi poważne wątpliwości natury konstytucyjnej, także</w:t>
      </w:r>
      <w:r>
        <w:rPr>
          <w:color w:val="FF0000"/>
        </w:rPr>
        <w:t xml:space="preserve"> </w:t>
        <w:br/>
      </w:r>
      <w:r>
        <w:rPr/>
        <w:t>z punktu widzenia poprawności legislacyjnej.</w:t>
      </w:r>
    </w:p>
    <w:p>
      <w:pPr>
        <w:pStyle w:val="Sdziauczestnik"/>
        <w:rPr/>
      </w:pPr>
      <w:r>
        <w:rPr/>
        <w:t>Sędzia Zbigniew Cieślak:</w:t>
      </w:r>
    </w:p>
    <w:p>
      <w:pPr>
        <w:pStyle w:val="Tekstprotokou"/>
        <w:rPr/>
      </w:pPr>
      <w:r>
        <w:rPr/>
        <w:t>Rozumiem, że prokurator nadal podtrzymuje swoją tezę o braku normatywnego związku między obowiązkiem udostępniania danych a treścią art. 144 Konstytucji?</w:t>
      </w:r>
    </w:p>
    <w:p>
      <w:pPr>
        <w:pStyle w:val="Sdziauczestnik"/>
        <w:rPr/>
      </w:pPr>
      <w:r>
        <w:rPr/>
        <w:t>Pan Andrzej Stankowski:</w:t>
      </w:r>
    </w:p>
    <w:p>
      <w:pPr>
        <w:pStyle w:val="Tekstprotokou"/>
        <w:rPr/>
      </w:pPr>
      <w:r>
        <w:rPr/>
        <w:t>Wysoki Trybunale, tak. Dlaczego? Dlatego że art. 144 mówi o konkretnych kompetencjach Prezydenta do podejmowania określonych rozstrzygnięć i ustanawia je jako tzw. prerogatywy, ale ten przepis nie przesądza w żadnym wypadku o tym, czy mamy tu do czynienia o tym, czy mamy tu do czynienia z informacją publiczną, czy nie. Jeżelibyśmy rozpatrywali jeszcze treść art. 144 ust. 3 pkt 6 i 9 w kontekście art. 61 ust. 1 Konstytucji, to oczywiście ten związek będzie i to związek będzie absolutnie ewidentny, ponieważ mamy do czynienia z działaniem organu władzy publicznej i z pewnego rodzaju informacją i możemy rozważać wówczas problem związku między tymi unormowaniami. Tymczasem jeżeli chodzi o samą definicję tej „informacji publicznej” zawartą w art. 1</w:t>
      </w:r>
      <w:r>
        <w:rPr>
          <w:color w:val="FF0000"/>
        </w:rPr>
        <w:t xml:space="preserve"> </w:t>
        <w:br/>
      </w:r>
      <w:r>
        <w:rPr/>
        <w:t>ust. 1, to jest to związek pośredni, związek, który wynika z faktu, że ustawa ma realizować prawo określone w art. 61 ust. 1, a to z art. 61 ust. 1 wynikałoby, czy rzeczywiście to prawo powinno dotyczyć także tych działań Prezydenta, które są przez niego realizowane jako jego prerogatywy. A więc ten pośredni związek to owszem, pośrednio, tak, istnieje, ale nie można powiedzieć, że istnieje tu bezpośredni związek między samym sformułowaniem tej ustawy o dostępie do informacji publicznej a przepisem, który tylko</w:t>
      </w:r>
      <w:r>
        <w:rPr>
          <w:color w:val="FF0000"/>
        </w:rPr>
        <w:t xml:space="preserve"> </w:t>
        <w:br/>
      </w:r>
      <w:r>
        <w:rPr/>
        <w:t>i wyłącznie określa pewne kompetencje Prezydenta jako prerogatywy, bo taka jest funkcja art. 144 ust. 3 pkt 6 i 9 akurat w tym przypadku, czy w ogóle ust. 3, który te prerogatywy wylicza.</w:t>
      </w:r>
    </w:p>
    <w:p>
      <w:pPr>
        <w:pStyle w:val="Sdziauczestnik"/>
        <w:rPr/>
      </w:pPr>
      <w:r>
        <w:rPr/>
        <w:t>Sędzia Zbigniew Cieślak:</w:t>
      </w:r>
    </w:p>
    <w:p>
      <w:pPr>
        <w:pStyle w:val="Tekstprotokou"/>
        <w:rPr/>
      </w:pPr>
      <w:r>
        <w:rPr/>
        <w:t>Tak, rozumiem, to zresztą bardzo jasno pan prokurator przedstawił i w stanowisku pisemnym, i w stanowisku ustnym, ale zmierzam do czego innego, zmierzam do pytania</w:t>
      </w:r>
      <w:r>
        <w:rPr>
          <w:color w:val="FF0000"/>
        </w:rPr>
        <w:t xml:space="preserve"> </w:t>
        <w:br/>
      </w:r>
      <w:r>
        <w:rPr/>
        <w:t>o charakterze faktycznym czysto. Czy rzeczywiście skład sądzący mógłby mieć poważne wątpliwości co do rozstrzygnięcia, biorąc pod uwagę jednak te wadliwości związane</w:t>
      </w:r>
      <w:r>
        <w:rPr>
          <w:color w:val="FF0000"/>
        </w:rPr>
        <w:t xml:space="preserve"> </w:t>
        <w:br/>
      </w:r>
      <w:r>
        <w:rPr/>
        <w:t>z art. 1, jego redakcją i – jak rozumiem – jednak, w jakimś stopniu oczywiście, naruszeniem zasady poprawnej legislacji a kwalifikowaniem – jak to jest napisane</w:t>
      </w:r>
      <w:r>
        <w:rPr>
          <w:color w:val="FF0000"/>
        </w:rPr>
        <w:t xml:space="preserve"> </w:t>
        <w:br/>
      </w:r>
      <w:r>
        <w:rPr/>
        <w:t>w pytaniu – pewnych danych. Proszę zwrócić uwagę, nie informacji, tylko danych, tak to jest napisane w pytaniu.</w:t>
      </w:r>
    </w:p>
    <w:p>
      <w:pPr>
        <w:pStyle w:val="Sdziauczestnik"/>
        <w:rPr/>
      </w:pPr>
      <w:r>
        <w:rPr/>
        <w:t>Pan Andrzej Stankowski:</w:t>
      </w:r>
    </w:p>
    <w:p>
      <w:pPr>
        <w:pStyle w:val="Tekstprotokou"/>
        <w:rPr/>
      </w:pPr>
      <w:r>
        <w:rPr/>
        <w:t>Tak w pytaniu takie określenie jest użyte. Wysoki Trybunale, jak najbardziej tak, tylko że trzeba powiedzieć, że to pytanie zostało chyba sformułowane tak nie do końca trafnie, chyba nie ten problem konstytucyjny wyeksponowano, który powinien być. Otóż gdyby to pytanie prawne dotyczyło konstytucyjności art. 1 ust. 1 i art. 6 w aspekcie poprawnej legislacji, to Prokurator Generalny gotów były poprzeć tego rodzaju zarzuty,</w:t>
      </w:r>
      <w:r>
        <w:rPr>
          <w:color w:val="FF0000"/>
        </w:rPr>
        <w:t xml:space="preserve"> </w:t>
        <w:br/>
      </w:r>
      <w:r>
        <w:rPr/>
        <w:t>bo nie ulega wątpliwości, że mamy do czynienia z unormowaniem niejasnym i budzącym poważne wątpliwości. Zresztą na niejasność, na rozbieżności w tym zakresie wskazują przedstawiciele doktryny, nawet w takim dość fundamentalnym przecież dziele, jakim jest ten zbiorowy komentarz do Konstytucji pod redakcją prof. Garlickiego, przecież byłego sędziego Trybunału, ten pięciotomowy, sejmowy. W tym przypadku mamy do czynienia też z ogromnym autorytetem, który jest autorem komentarza do art. 61, chodzi mi</w:t>
      </w:r>
      <w:r>
        <w:rPr>
          <w:color w:val="FF0000"/>
        </w:rPr>
        <w:t xml:space="preserve"> </w:t>
        <w:br/>
      </w:r>
      <w:r>
        <w:rPr/>
        <w:t>o prof. Wojciecha Sokolewicza, to przecież tam też mamy do czynienia ze wskazaniem tych wątpliwości i samego autora komentarza, i powołuje się jeszcze ten autor</w:t>
      </w:r>
      <w:r>
        <w:rPr>
          <w:color w:val="FF0000"/>
        </w:rPr>
        <w:t xml:space="preserve"> </w:t>
        <w:br/>
      </w:r>
      <w:r>
        <w:rPr/>
        <w:t>na wątpliwości innych przedstawicieli doktryny dotyczące tych zagadnień, więc wątpliwości są. Ale są to – Wysoki Trybunale – wątpliwości dotyczące znaczenia tego pojęcia, które to wątpliwości, w świetle obowiązującego prawa, powinien rozstrzygać Naczelny Sąd Administracyjny. A jeżeli przepis prawa, który ma być zastosowany, nie daje możliwości rozstrzygnięcia w sposób niebudzący wątpliwości, to wadliwość tego przepisu leży w jego konstrukcji, w jego sformułowaniu. Problemem konstytucyjnym nie jest w rzeczywistości to, czy wobec tego, ponieważ ten przepis jest niejasny, to jedno</w:t>
      </w:r>
      <w:r>
        <w:rPr>
          <w:color w:val="FF0000"/>
        </w:rPr>
        <w:t xml:space="preserve"> </w:t>
        <w:br/>
      </w:r>
      <w:r>
        <w:rPr/>
        <w:t>z możliwych rozumień tego przepisu powinniśmy uznać za konstytucyjne, a inne nie.</w:t>
      </w:r>
      <w:r>
        <w:rPr>
          <w:color w:val="FF0000"/>
        </w:rPr>
        <w:t xml:space="preserve"> </w:t>
        <w:br/>
      </w:r>
      <w:r>
        <w:rPr/>
        <w:t>To nie tak, to jest nie takie postawienie sprawy, jakie powinno w tej sprawie zaistnieć – tak bym to określił.</w:t>
      </w:r>
    </w:p>
    <w:p>
      <w:pPr>
        <w:pStyle w:val="Sdziauczestnik"/>
        <w:rPr/>
      </w:pPr>
      <w:r>
        <w:rPr/>
        <w:t>Sędzia Zbigniew Cieślak:</w:t>
      </w:r>
    </w:p>
    <w:p>
      <w:pPr>
        <w:pStyle w:val="Tekstprotokou"/>
        <w:rPr/>
      </w:pPr>
      <w:r>
        <w:rPr/>
        <w:t>Jeszcze jedno pytanie związane też z treścią pytania Naczelnego Sądu Administracyjnego. Tam się pojawiła swoista triada, w samym pytaniu są dwa rodzaje danych, ale jest jeszcze z ustawy – z art. 6 – trzeci rodzaj danych, mianowicie są dane</w:t>
      </w:r>
      <w:r>
        <w:rPr>
          <w:color w:val="FF0000"/>
        </w:rPr>
        <w:t xml:space="preserve"> </w:t>
        <w:br/>
      </w:r>
      <w:r>
        <w:rPr/>
        <w:t>w ogóle, dane kwalifikowane jako informacje publiczne i „dane publiczne” z art. 6. Gdybym poprosił pana prokuratora o pogląd w sprawie znaczenia tych pojęć, to jaką otrzymałbym odpowiedź?</w:t>
      </w:r>
    </w:p>
    <w:p>
      <w:pPr>
        <w:pStyle w:val="Sdziauczestnik"/>
        <w:rPr/>
      </w:pPr>
      <w:r>
        <w:rPr/>
        <w:t>Pan Andrzej Stankowski:</w:t>
      </w:r>
    </w:p>
    <w:p>
      <w:pPr>
        <w:pStyle w:val="Tekstprotokou"/>
        <w:rPr/>
      </w:pPr>
      <w:r>
        <w:rPr/>
        <w:t>Wysoki Trybunale, po pierwsze, chodzi o dane, które stanowiły jeden z elementów procesu związanego ze skorzystaniem [z prerogatywy], a więc można powiedzieć,</w:t>
      </w:r>
      <w:r>
        <w:rPr>
          <w:color w:val="FF0000"/>
        </w:rPr>
        <w:t xml:space="preserve"> </w:t>
        <w:br/>
      </w:r>
      <w:r>
        <w:rPr/>
        <w:t>że wszelkie dane, jakie można sobie wyobrazić, które mogły być wykorzystane, uwzględnione, wzięte pod uwagę w procesie podejmowania przez Prezydenta Rzeczypospolitej decyzji – i to jednej z tych trzech decyzji: o podpisaniu bądź odmowie podpisania, to, wiadomo, wiąże się wtedy z dwoma z kolei wariantami albo z wetem prezydenckim, albo ze skierowaniem sprawy do Trybunału Konstytucyjnego i tutaj też</w:t>
      </w:r>
      <w:r>
        <w:rPr>
          <w:color w:val="FF0000"/>
        </w:rPr>
        <w:t xml:space="preserve"> </w:t>
        <w:br/>
      </w:r>
      <w:r>
        <w:rPr/>
        <w:t>z kolei wybór tego rozwiązania też oczywiście byłby na podstawie pewnych danych. Następna sprawa to są dane, które mają być kwalifikowane jako informacja publiczna,</w:t>
      </w:r>
      <w:r>
        <w:rPr>
          <w:color w:val="FF0000"/>
        </w:rPr>
        <w:t xml:space="preserve"> </w:t>
        <w:br/>
      </w:r>
      <w:r>
        <w:rPr/>
        <w:t>a więc tu można powiedzieć, że jest pewna wątpliwość co do tego, czy Naczelny Sąd Administracyjny… ponieważ: „…kwalifikuje dane, które stanowiły jeden z elementów, jako informacje publiczne…”, czyli zakłada chyba Naczelny Sąd Administracyjny,</w:t>
      </w:r>
      <w:r>
        <w:rPr>
          <w:color w:val="FF0000"/>
        </w:rPr>
        <w:t xml:space="preserve"> </w:t>
        <w:br/>
      </w:r>
      <w:r>
        <w:rPr/>
        <w:t>że należałoby rozumieć, iż wszystkie dane powinny być traktowane jako element informacji publicznej – chyba, bo takie jest sformułowanie. W ten sposób jest powiedziane: „kwalifikuje dane – dosłownie – które stanowiły jeden z elementów (…), jako informacje publiczne”, nie „niektóre z tych danych”, tylko „dane, które stanowiły”,</w:t>
      </w:r>
      <w:r>
        <w:rPr>
          <w:color w:val="FF0000"/>
        </w:rPr>
        <w:t xml:space="preserve"> </w:t>
        <w:br/>
      </w:r>
      <w:r>
        <w:rPr/>
        <w:t>a więc jest to nieokreślony co do zakresu, ale pełny chyba zbiór wszystkich danych, „dane, które stanowiły”. Czy wszystkie, czy nie? Nie jest to, co prawda, dopowiedziane, ale jeżeli nie ma w pytaniu zawężenia katalogu… może inaczej, zbioru, nie katalogu, bo katalog to jest jakieś konkretne wyliczenie – pewnego zbioru tych danych, to można powiedzieć,</w:t>
      </w:r>
      <w:r>
        <w:rPr>
          <w:color w:val="FF0000"/>
        </w:rPr>
        <w:t xml:space="preserve"> </w:t>
        <w:br/>
      </w:r>
      <w:r>
        <w:rPr/>
        <w:t>że być może, Naczelny Sąd Administracyjny miał na myśli pełny zbiór tych danych, czyli wszystkie dane, ale też nie jest to do końca jasne, czy tak rozumował, czy nie. Nie możemy zadać pytania składowi orzekającemu, więc tego nie wyjaśnimy. Ale można rozumieć to pojęcie w ten sposób, że chodzi o te wszystkie dane. Mało tego, teraz z kolei te wszystkie dane mają być traktowane nie tylko jako informacja publiczna, ale jako informacja publiczna, która podlega udostępnieniu, a w związku z tym mamy problem taki,</w:t>
      </w:r>
      <w:r>
        <w:rPr>
          <w:color w:val="FF0000"/>
        </w:rPr>
        <w:t xml:space="preserve"> </w:t>
        <w:br/>
      </w:r>
      <w:r>
        <w:rPr/>
        <w:t>czy z art. 6 ma wynikać to, że chodzi o zasadę udostępniania informacji publicznej,</w:t>
      </w:r>
      <w:r>
        <w:rPr>
          <w:color w:val="FF0000"/>
        </w:rPr>
        <w:t xml:space="preserve"> </w:t>
        <w:br/>
      </w:r>
      <w:r>
        <w:rPr/>
        <w:t>czy chodzi o to, że w tym konkretnym przypadku mamy mieć do czynienia z informacjami takimi, które faktycznie podlegają udostępnieniu z uwzględnieniem tych ograniczeń, które z ustawy wynikają, czy Naczelny Sąd Administracyjny uwzględnia te ograniczenia,</w:t>
      </w:r>
      <w:r>
        <w:rPr>
          <w:color w:val="FF0000"/>
        </w:rPr>
        <w:t xml:space="preserve"> </w:t>
        <w:br/>
      </w:r>
      <w:r>
        <w:rPr/>
        <w:t>czy ich nie uwzględnia, czy chodzi o ogólną zasadę, że mamy do czynienia z kwalifikacją pewnych danych jako danych, które należą do informacji publicznej i wobec tego</w:t>
      </w:r>
      <w:r>
        <w:rPr>
          <w:color w:val="FF0000"/>
        </w:rPr>
        <w:t xml:space="preserve"> </w:t>
        <w:br/>
      </w:r>
      <w:r>
        <w:rPr/>
        <w:t>co do zasady podlegają udostępnieniu, czy też chodzi o to, że analiza tych przepisów, łącznie z wyłączeniami, doprowadziła Naczelny Sąd Administracyjny do takiej oto konkluzji, że chodzi o dane, które nie tylko, że są zaliczane do informacji publicznej,</w:t>
      </w:r>
      <w:r>
        <w:rPr>
          <w:color w:val="FF0000"/>
        </w:rPr>
        <w:t xml:space="preserve"> </w:t>
        <w:br/>
      </w:r>
      <w:r>
        <w:rPr/>
        <w:t>ale z uwzględnieniem wszelkich ograniczeń i tak podlegają udostępnieniu. Przyznaję,</w:t>
      </w:r>
      <w:r>
        <w:rPr>
          <w:color w:val="FF0000"/>
        </w:rPr>
        <w:t xml:space="preserve"> </w:t>
        <w:br/>
      </w:r>
      <w:r>
        <w:rPr/>
        <w:t>że nie jestem w stanie tego rozstrzygnąć, Wysoki Trybunale, bez uzyskania dodatkowych wyjaśnień ze strony sądu pytającego, ale można to, jak powiedziałem, rozumieć w taki sposób. Pojawiają się te kolejne wątpliwości na każdym z tych etapów.</w:t>
      </w:r>
    </w:p>
    <w:p>
      <w:pPr>
        <w:pStyle w:val="Sdziauczestnik"/>
        <w:rPr/>
      </w:pPr>
      <w:r>
        <w:rPr/>
        <w:t>Sędzia Zbigniew Cieślak:</w:t>
      </w:r>
    </w:p>
    <w:p>
      <w:pPr>
        <w:pStyle w:val="Tekstprotokou"/>
        <w:rPr/>
      </w:pPr>
      <w:r>
        <w:rPr/>
        <w:t>Właśnie, to może w takim razie zaproponowane w piśmie, w skardze pytanie Kancelarii Prezydenta jest bardziej jasne? Ja zacytuję: „Czy przepis art. 1 ustawy</w:t>
      </w:r>
      <w:r>
        <w:rPr>
          <w:color w:val="FF0000"/>
        </w:rPr>
        <w:t xml:space="preserve"> </w:t>
        <w:br/>
      </w:r>
      <w:r>
        <w:rPr/>
        <w:t>w zakresie, w jakim nakłada na Prezydenta Rzeczpospolitej obowiązek udostępnienia danych stanowiących informację publiczną, które stanowiły jeden z elementów procesu decyzyjnego związanego ze skorzystaniem z prerogatyw prezydenckich, jest zgodny</w:t>
      </w:r>
      <w:r>
        <w:rPr>
          <w:color w:val="FF0000"/>
        </w:rPr>
        <w:t xml:space="preserve"> </w:t>
        <w:br/>
      </w:r>
      <w:r>
        <w:rPr/>
        <w:t>z art. 144?”.</w:t>
      </w:r>
    </w:p>
    <w:p>
      <w:pPr>
        <w:pStyle w:val="Sdziauczestnik"/>
        <w:rPr/>
      </w:pPr>
      <w:r>
        <w:rPr/>
        <w:t>Pan Andrzej Stankowski:</w:t>
      </w:r>
    </w:p>
    <w:p>
      <w:pPr>
        <w:pStyle w:val="Tekstprotokou"/>
        <w:rPr/>
      </w:pPr>
      <w:r>
        <w:rPr/>
        <w:t>Wysoki Trybunale, to sformułowanie bez wątpienia jest bardziej precyzyjne, tylko czy mamy tu do czynienia rzeczywiście z odpowiedzią na pytanie sądu pytającego, bo to jest raczej sformułowanie…</w:t>
      </w:r>
    </w:p>
    <w:p>
      <w:pPr>
        <w:pStyle w:val="Sdziauczestnik"/>
        <w:rPr/>
      </w:pPr>
      <w:r>
        <w:rPr/>
        <w:t>Sędzia Zbigniew Cieślak:</w:t>
      </w:r>
    </w:p>
    <w:p>
      <w:pPr>
        <w:pStyle w:val="Tekstprotokou"/>
        <w:rPr/>
      </w:pPr>
      <w:r>
        <w:rPr/>
        <w:t>Nie, to jest propozycja zawarta w piśmie procesowym przedstawiciela Kancelarii Prezydenta.</w:t>
      </w:r>
    </w:p>
    <w:p>
      <w:pPr>
        <w:pStyle w:val="Sdziauczestnik"/>
        <w:rPr/>
      </w:pPr>
      <w:r>
        <w:rPr/>
        <w:t>Pan Andrzej Stankowski:</w:t>
      </w:r>
    </w:p>
    <w:p>
      <w:pPr>
        <w:pStyle w:val="Tekstprotokou"/>
        <w:rPr/>
      </w:pPr>
      <w:r>
        <w:rPr/>
        <w:t>Tak jest.</w:t>
      </w:r>
    </w:p>
    <w:p>
      <w:pPr>
        <w:pStyle w:val="Sdziauczestnik"/>
        <w:rPr/>
      </w:pPr>
      <w:r>
        <w:rPr/>
        <w:t>Sędzia Zbigniew Cieślak:</w:t>
      </w:r>
    </w:p>
    <w:p>
      <w:pPr>
        <w:pStyle w:val="Tekstprotokou"/>
        <w:rPr/>
      </w:pPr>
      <w:r>
        <w:rPr/>
        <w:t>Natomiast pytanie sądu jest oczywiście inne i my przed chwilą o tym mówiliśmy. Ale proszę zwrócić uwagę, jakie są konsekwencje takiego rzetelnego, dogłębnego przeanalizowania tego pytania, jeżeli w pytaniu jest mowa o obowiązku udostępnienia danych.</w:t>
      </w:r>
    </w:p>
    <w:p>
      <w:pPr>
        <w:pStyle w:val="Sdziauczestnik"/>
        <w:rPr/>
      </w:pPr>
      <w:r>
        <w:rPr/>
        <w:t>Pan Andrzej Stankowski:</w:t>
      </w:r>
    </w:p>
    <w:p>
      <w:pPr>
        <w:pStyle w:val="Tekstprotokou"/>
        <w:rPr/>
      </w:pPr>
      <w:r>
        <w:rPr/>
        <w:t>Wysoki Trybunale, obowiązek udostępnienia danych oznaczałby, że dokonuje się analizy takiej, która po pierwsze, kwalifikuje dane materiały jako informację publiczną, która co do zasady podlega udostępnieniu. Mało tego dokonuje się również analizy wyłączeń i okazuje się, że ta analiza prowadzi do wniosku takiego, iż owego wyłączenia nie ma. W takiej dopiero sytuacji można rozważać zasadność – bądź nie – tej formuły pytania zaprezentowanej w piśmie pana Prezydenta, dopiero wtedy, przy tych dwóch założeniach.</w:t>
      </w:r>
    </w:p>
    <w:p>
      <w:pPr>
        <w:pStyle w:val="Sdziauczestnik"/>
        <w:rPr/>
      </w:pPr>
      <w:r>
        <w:rPr/>
        <w:t>Sędzia Zbigniew Cieślak:</w:t>
      </w:r>
    </w:p>
    <w:p>
      <w:pPr>
        <w:pStyle w:val="Tekstprotokou"/>
        <w:rPr/>
      </w:pPr>
      <w:r>
        <w:rPr/>
        <w:t>Bardzo dziękuję.</w:t>
      </w:r>
    </w:p>
    <w:p>
      <w:pPr>
        <w:pStyle w:val="Tekstprotokou"/>
        <w:rPr/>
      </w:pPr>
      <w:r>
        <w:rPr/>
        <w:t xml:space="preserve">Panie przewodniczący, ponieważ stanowiska i przedstawiciela Sejmu, i pana prokuratora są jasno wyrażone w części pisemnej i na rozprawie, więcej pytań nie mam. </w:t>
      </w:r>
    </w:p>
    <w:p>
      <w:pPr>
        <w:pStyle w:val="Tekstprotokou"/>
        <w:rPr/>
      </w:pPr>
      <w:r>
        <w:rPr/>
        <w:t>Dziękuję.</w:t>
      </w:r>
    </w:p>
    <w:p>
      <w:pPr>
        <w:pStyle w:val="Sdziauczestnik"/>
        <w:rPr/>
      </w:pPr>
      <w:r>
        <w:rPr/>
        <w:t>Przewodniczący:</w:t>
      </w:r>
    </w:p>
    <w:p>
      <w:pPr>
        <w:pStyle w:val="Tekstprotokou"/>
        <w:rPr/>
      </w:pPr>
      <w:r>
        <w:rPr/>
        <w:t>Dziękuję bardzo, panie sędzio.</w:t>
      </w:r>
    </w:p>
    <w:p>
      <w:pPr>
        <w:pStyle w:val="Tekstprotokou"/>
        <w:rPr/>
      </w:pPr>
      <w:r>
        <w:rPr/>
        <w:t>Teraz pytania będzie zadawał pan sędzia Piotr Tuleja.</w:t>
      </w:r>
    </w:p>
    <w:p>
      <w:pPr>
        <w:pStyle w:val="Tekstprotokou"/>
        <w:rPr/>
      </w:pPr>
      <w:r>
        <w:rPr/>
        <w:t>Panie sędzio.</w:t>
      </w:r>
    </w:p>
    <w:p>
      <w:pPr>
        <w:pStyle w:val="Sdziauczestnik"/>
        <w:rPr/>
      </w:pPr>
      <w:r>
        <w:rPr/>
        <w:t>Sędzia Piotr Tuleja:</w:t>
      </w:r>
    </w:p>
    <w:p>
      <w:pPr>
        <w:pStyle w:val="Tekstprotokou"/>
        <w:rPr/>
      </w:pPr>
      <w:r>
        <w:rPr/>
        <w:t xml:space="preserve">Dziękuję bardzo. </w:t>
      </w:r>
    </w:p>
    <w:p>
      <w:pPr>
        <w:pStyle w:val="Tekstprotokou"/>
        <w:rPr/>
      </w:pPr>
      <w:r>
        <w:rPr/>
        <w:t>Ja mam w sumie takie same pytania do uczestników, więc może od pana posła zacznę. Myślę, że możemy się zgodzić co do tego, że kontrola konstytucyjności prawa, wszystko jedno, w jakim trybie prowadzona, wymaga dokonania wykładni przepisów, które są zaskarżone, i ustalenia ich treści normatywnej. Prawda? Nie ma chyba wątpliwości co do tego, że Trybunał musi dokonać wykładni kontrolowanych przepisów, żeby w ogóle mógł orzec o zgodności?</w:t>
      </w:r>
    </w:p>
    <w:p>
      <w:pPr>
        <w:pStyle w:val="Sdziauczestnik"/>
        <w:rPr/>
      </w:pPr>
      <w:r>
        <w:rPr/>
        <w:t>Pan Andrzej Duda:</w:t>
      </w:r>
    </w:p>
    <w:p>
      <w:pPr>
        <w:pStyle w:val="Tekstprotokou"/>
        <w:rPr/>
      </w:pPr>
      <w:r>
        <w:rPr/>
        <w:t>Tak, oczywiście.</w:t>
      </w:r>
    </w:p>
    <w:p>
      <w:pPr>
        <w:pStyle w:val="Sdziauczestnik"/>
        <w:rPr/>
      </w:pPr>
      <w:r>
        <w:rPr/>
        <w:t>Sędzia Piotr Tuleja:</w:t>
      </w:r>
    </w:p>
    <w:p>
      <w:pPr>
        <w:pStyle w:val="Tekstprotokou"/>
        <w:rPr/>
      </w:pPr>
      <w:r>
        <w:rPr/>
        <w:t>Czy zdaniem pana posła taka wykładnia różni się jakoś rodzajowo od wykładni takiego przepisu, której dokonuje sąd?</w:t>
      </w:r>
    </w:p>
    <w:p>
      <w:pPr>
        <w:pStyle w:val="Sdziauczestnik"/>
        <w:rPr/>
      </w:pPr>
      <w:r>
        <w:rPr/>
        <w:t>Pan Andrzej Duda:</w:t>
      </w:r>
    </w:p>
    <w:p>
      <w:pPr>
        <w:pStyle w:val="Tekstprotokou"/>
        <w:rPr/>
      </w:pPr>
      <w:r>
        <w:rPr/>
        <w:t xml:space="preserve">Powiedziałbym w ten sposób, sąd dokonuje tej wykładni… Czy ona się różni rodzajowo? W zasadzie nie, choć inny jest jej cel. Inny jest cel wykładni dokonywanej przez Trybunał Konstytucyjny. Inny jest cel wykładni dokonywanej przez sąd rozstrzygający konkretną sprawę administracyjną w oparciu o dany przepis. </w:t>
      </w:r>
    </w:p>
    <w:p>
      <w:pPr>
        <w:pStyle w:val="Sdziauczestnik"/>
        <w:rPr/>
      </w:pPr>
      <w:r>
        <w:rPr/>
        <w:t>Sędzia Piotr Tuleja:</w:t>
      </w:r>
    </w:p>
    <w:p>
      <w:pPr>
        <w:pStyle w:val="Tekstprotokou"/>
        <w:rPr/>
      </w:pPr>
      <w:r>
        <w:rPr/>
        <w:t>Czy sąd, jeżeli chciałby skierować pytanie do Trybunału, na podstawie art. 193, dokonując wykładni przepisu, musi być przekonany i mieć pewność, że przepis jest niekonstytucyjny, i to pytanie wtedy brzmi w ten sposób – w uproszczeniu – „Trybunale Konstytucyjnym według sądu przepis jest niezgodny z Konstytucją, dlatego wnoszę o jego kontrolę”? Czy na przykład może być tak, że sąd dostrzega różne możliwości interpretacji przepisu, ma wątpliwości co do tego, która z tych wykładni jest wykładnią prawidłową, dostrzega, że jedna z nich może prowadzić do niekonstytucyjności i w takim razie kieruje pytanie prawne? Innymi słowy, czy to może być tak, że same wątpliwości sądu co do treści przepisu, który ma zastosować, uzasadniają skierowanie pytania do Trybunału Konstytucyjnego?</w:t>
      </w:r>
    </w:p>
    <w:p>
      <w:pPr>
        <w:pStyle w:val="Sdziauczestnik"/>
        <w:rPr/>
      </w:pPr>
      <w:r>
        <w:rPr/>
        <w:t>Pan Andrzej Duda:</w:t>
      </w:r>
    </w:p>
    <w:p>
      <w:pPr>
        <w:pStyle w:val="Tekstprotokou"/>
        <w:rPr/>
      </w:pPr>
      <w:r>
        <w:rPr/>
        <w:t>Wysoki Trybunale, przede wszystkim sąd administracyjny, tak jak każdy sąd, powinien oczywiście kierować się regułami wykładni przy jej dokonywaniu i we własnym zakresie…</w:t>
      </w:r>
    </w:p>
    <w:p>
      <w:pPr>
        <w:pStyle w:val="Sdziauczestnik"/>
        <w:rPr/>
      </w:pPr>
      <w:r>
        <w:rPr/>
        <w:t>Sędzia Piotr Tuleja:</w:t>
      </w:r>
    </w:p>
    <w:p>
      <w:pPr>
        <w:pStyle w:val="Tekstprotokou"/>
        <w:rPr/>
      </w:pPr>
      <w:r>
        <w:rPr/>
        <w:t>Zaraz do tego zakresu dojdziemy, ale pytanie generalne jest takie: czy sąd musi być w pełni przekonany i przed Trybunałem w piśmie procesowym zaprezentować to przekonanie, stwierdzić: „moim zdaniem przepis jest niekonstytucyjny” i wtedy pytanie prawne jest dopuszczalne? Czy też może pytanie prawne sformułować w taki sposób, że: „mam wątpliwości co do tego, czy przepis jest niekonstytucyjny” i wtedy czy tak sformułowane pytanie jest dopuszczalne, tak generalnie?</w:t>
      </w:r>
    </w:p>
    <w:p>
      <w:pPr>
        <w:pStyle w:val="Sdziauczestnik"/>
        <w:rPr/>
      </w:pPr>
      <w:r>
        <w:rPr/>
        <w:t>Pan Andrzej Duda:</w:t>
      </w:r>
    </w:p>
    <w:p>
      <w:pPr>
        <w:pStyle w:val="Tekstprotokou"/>
        <w:rPr/>
      </w:pPr>
      <w:r>
        <w:rPr/>
        <w:t>Ja powiedziałbym w ten sposób, Wysoki Trybunale, jeżeli sąd, dokonując wykładni, staje przed różnymi możliwościami interpretacji konkretnego przepisu,</w:t>
      </w:r>
      <w:r>
        <w:rPr>
          <w:color w:val="FF0000"/>
        </w:rPr>
        <w:t xml:space="preserve"> </w:t>
        <w:br/>
      </w:r>
      <w:r>
        <w:rPr/>
        <w:t>przy czym jedne nie pozostawiają wątpliwości co do zgodności z Konstytucją, a inne tak, to w moim przeświadczeniu powinien wybrać te, które pozostają w jego przekonaniu</w:t>
      </w:r>
      <w:r>
        <w:rPr>
          <w:color w:val="FF0000"/>
        </w:rPr>
        <w:t xml:space="preserve"> </w:t>
        <w:br/>
      </w:r>
      <w:r>
        <w:rPr/>
        <w:t>w zgodności z Konstytucją i orzec, a nie iść w kierunku tych, które nawet jego zdaniem pozostają w wątpliwości co do zgodności z Konstytucją.</w:t>
      </w:r>
    </w:p>
    <w:p>
      <w:pPr>
        <w:pStyle w:val="Sdziauczestnik"/>
        <w:rPr/>
      </w:pPr>
      <w:r>
        <w:rPr/>
        <w:t>Sędzia Piotr Tuleja:</w:t>
      </w:r>
    </w:p>
    <w:p>
      <w:pPr>
        <w:pStyle w:val="Tekstprotokou"/>
        <w:rPr/>
      </w:pPr>
      <w:r>
        <w:rPr/>
        <w:t>Tylko że problem jest troszkę inaczej postawiony, bo to, że tak sąd powinien zrobić, to jest oczywiste. Natomiast co w sytuacji, kiedy sąd nie decyduje się na taką wykładnię, tylko kieruje pytanie do Trybunału? Czy ono jest dopuszczalne, czy nie?</w:t>
      </w:r>
    </w:p>
    <w:p>
      <w:pPr>
        <w:pStyle w:val="Sdziauczestnik"/>
        <w:rPr/>
      </w:pPr>
      <w:r>
        <w:rPr/>
        <w:t>Pan Andrzej Duda:</w:t>
      </w:r>
    </w:p>
    <w:p>
      <w:pPr>
        <w:pStyle w:val="Tekstprotokou"/>
        <w:rPr/>
      </w:pPr>
      <w:r>
        <w:rPr/>
        <w:t xml:space="preserve">W moim przekonaniu, w tym momencie jest pytanie, </w:t>
      </w:r>
      <w:r>
        <w:rPr>
          <w:i/>
        </w:rPr>
        <w:t>de facto</w:t>
      </w:r>
      <w:r>
        <w:rPr/>
        <w:t>, do Trybunału wprost o dokonanie wykładni, to znaczy o sprawdzenie prawidłowości wykładni, której dokonał sąd. Sądzę, że tak można rozumieć to pytanie zadane przez Naczelny Sąd Administracyjny.</w:t>
      </w:r>
    </w:p>
    <w:p>
      <w:pPr>
        <w:pStyle w:val="Sdziauczestnik"/>
        <w:rPr/>
      </w:pPr>
      <w:r>
        <w:rPr/>
        <w:t>Sędzia Piotr Tuleja:</w:t>
      </w:r>
    </w:p>
    <w:p>
      <w:pPr>
        <w:pStyle w:val="Tekstprotokou"/>
        <w:rPr/>
      </w:pPr>
      <w:r>
        <w:rPr/>
        <w:t>Dziękuję bardzo.</w:t>
      </w:r>
    </w:p>
    <w:p>
      <w:pPr>
        <w:pStyle w:val="Tekstprotokou"/>
        <w:rPr/>
      </w:pPr>
      <w:r>
        <w:rPr/>
        <w:t>I o to samo w zasadzie poprosiłbym pana prokuratora.</w:t>
      </w:r>
    </w:p>
    <w:p>
      <w:pPr>
        <w:pStyle w:val="Sdziauczestnik"/>
        <w:rPr/>
      </w:pPr>
      <w:r>
        <w:rPr/>
        <w:t>Pan Andrzej Stankowski:</w:t>
      </w:r>
    </w:p>
    <w:p>
      <w:pPr>
        <w:pStyle w:val="Tekstprotokou"/>
        <w:rPr/>
      </w:pPr>
      <w:r>
        <w:rPr/>
        <w:t>Wysoki Trybunale, jeżeli chodzi o pierwszą kwestię, to chciałem powiedzieć,</w:t>
      </w:r>
      <w:r>
        <w:rPr>
          <w:color w:val="FF0000"/>
        </w:rPr>
        <w:t xml:space="preserve"> </w:t>
        <w:br/>
      </w:r>
      <w:r>
        <w:rPr/>
        <w:t>że ta wykładnia dokonywana przez sąd ma przede wszystkim na celu przeprowadzenie procesu subsumpcji, czyli takiej oceny stanu faktycznego, który jest rozstrzygany przez sąd, z punktu widzenia treści normatywnej trzeba ustalić, czy rzeczywiście ta norma prawna może mieć zastosowanie do tego stanu faktycznego i to jest główny cel tej wykładni sądowniczej. Sposób dokonywania wykładni ukierunkowany jest na to, żeby stwierdzić, czy znamiona tego stanu faktycznego pozwalają na zastosowanie takiej,</w:t>
      </w:r>
      <w:r>
        <w:rPr>
          <w:color w:val="FF0000"/>
        </w:rPr>
        <w:t xml:space="preserve"> </w:t>
        <w:br/>
      </w:r>
      <w:r>
        <w:rPr/>
        <w:t>a nie innej normy prawnej.</w:t>
      </w:r>
    </w:p>
    <w:p>
      <w:pPr>
        <w:pStyle w:val="Tekstprotokou"/>
        <w:rPr/>
      </w:pPr>
      <w:r>
        <w:rPr/>
        <w:t>Co do tej drugiej kwestii zasadniczej dotyczącej sformułowania pytania, to zdaniem Prokuratora Generalnego, Wysoki Trybunale, wtedy kiedy sąd ma wątpliwości co do tego, która z wykładni jest konstytucyjna, ale dokonuje jednak różnych tych wykładni</w:t>
      </w:r>
      <w:r>
        <w:rPr>
          <w:color w:val="FF0000"/>
        </w:rPr>
        <w:t xml:space="preserve"> </w:t>
        <w:br/>
      </w:r>
      <w:r>
        <w:rPr/>
        <w:t>i stwierdza, że są możliwe różne wykładnie i mało tego co do jednej z tych wykładni właściwie wypowiada się w taki sposób, iż ona jest zgodna z Konstytucją, to zgodnie</w:t>
      </w:r>
      <w:r>
        <w:rPr>
          <w:color w:val="FF0000"/>
        </w:rPr>
        <w:t xml:space="preserve"> </w:t>
        <w:br/>
      </w:r>
      <w:r>
        <w:rPr/>
        <w:t>z dotychczasowym orzecznictwem Wysokiego Trybunału, w takim przypadku powinien sąd zastosować tę wykładnię prokonstytucyjną, dlatego że obowiązkiem sądu jest najpierw poszukiwanie wykładni prokonstytucyjnej. Jeżeli nie byłaby ona możliwa, to wówczas poszukiwanie możliwości zastosowania innej ewentualnie normy prawnej. Jeżeli taki zabieg również nie da rezultatu, to wtedy możliwe jest skierowanie pytania prawnego</w:t>
      </w:r>
      <w:r>
        <w:rPr>
          <w:color w:val="FF0000"/>
        </w:rPr>
        <w:t xml:space="preserve"> </w:t>
        <w:br/>
      </w:r>
      <w:r>
        <w:rPr/>
        <w:t>do Trybunału Konstytucyjnego. A tu mamy do czynienia w tej sprawie z taką oto sytuacją, że Naczelny Sąd Administracyjny mówi tak: „dokonana została w sprawie, przez sąd pierwszej instancji, pewna wykładnia”. Naczelny Sąd Administracyjny nie podziela poglądu sądu pierwszej instancji w tej sprawie, proponuje inną wykładnię i mało tego uważa tę inną wykładnię za konstytucyjną. W takiej sytuacji, jeżeli Wysoki Trybunał byłby skłonny podtrzymać dotychczasową swoją linię orzeczniczą, to powinien Wysoki Trybunał zwrócić uwagę Naczelnemu Sądowi Administracyjnemu, że skoro sam uważa,</w:t>
      </w:r>
      <w:r>
        <w:rPr>
          <w:color w:val="FF0000"/>
        </w:rPr>
        <w:t xml:space="preserve"> </w:t>
        <w:br/>
      </w:r>
      <w:r>
        <w:rPr/>
        <w:t>że istnieje pewna wykładnia prokonstytucyjna, odmienna od innej zastosowanej przez inny sąd i to jeszcze na dodatek sąd niższej instancji, to nie ma żadnych przeszkód, żeby zastosować tę prokonstytucyjną wykładnię. Pamiętajmy o tym, że tu nawet nie ma sytuacji takiej, kiedy byłaby rozbieżność w orzecznictwie Naczelnego Sądu Administracyjnego. Tu nawet nie ma potrzeby stosowania tych mechanizmów, które najpierw ma do dyspozycji samo sądownictwo, w celu ustalenia jakiejś jednolitej wykładni tego przepisu. Przecież, jak wiadomo, w przypadku Naczelnego Sądu Administracyjnego istnieje procedura usuwania rozbieżności w orzecznictwie w określonej drodze i takiej drogi należałoby chyba również poszukiwać jeszcze przed skierowaniem pytania do Trybunału Konstytucyjnego.</w:t>
      </w:r>
    </w:p>
    <w:p>
      <w:pPr>
        <w:pStyle w:val="Sdziauczestnik"/>
        <w:rPr/>
      </w:pPr>
      <w:r>
        <w:rPr/>
        <w:t>Sędzia Piotr Tuleja:</w:t>
      </w:r>
    </w:p>
    <w:p>
      <w:pPr>
        <w:pStyle w:val="Tekstprotokou"/>
        <w:rPr/>
      </w:pPr>
      <w:r>
        <w:rPr/>
        <w:t>Za chwilę do tego nawiążę, właśnie do tej drogi, ale chciałbym pewną kwestię doprecyzować, dlatego że obaj panowie – i też w stanowiskach pisemnych to jest zaznaczone – podkreślacie taką sytuację, że sąd ma różne możliwości wykładni, wtedy kiedy oczywiście dokonuje wykładni w zgodzie z Konstytucją, bo jeżeli w ogóle problem konstytucyjny nie powstaje, to Trybunał nie powinien się w ogóle pojawiać. Ale załóżmy, że są wątpliwości interpretacyjne i sąd ma te różne możliwości wykładni w zgodzie</w:t>
      </w:r>
      <w:r>
        <w:rPr>
          <w:color w:val="FF0000"/>
        </w:rPr>
        <w:t xml:space="preserve"> </w:t>
        <w:br/>
      </w:r>
      <w:r>
        <w:rPr/>
        <w:t>z Konstytucją, więc powinien sam zdecydować. Tylko to jest taki pogląd, który opiera się zresztą też na poglądach doktryny, ale te poglądy doktryny – można powiedzieć – to są takie poglądy trochę uproszczone, to znaczy, one nie obejmują różnych sytuacji, jakie występują przed Trybunałem Konstytucyjnym i przed sądami. Ja chciałbym zwrócić panów uwagę na dwie takie sytuacje i o nie zapytać. Mianowicie nie zawsze jest tak, że my wykładamy ustawę, mamy możliwość interpretacji A, B, C i teraz z tych trzech możliwości wybieramy A albo B, to za tą przemawiają względy konstytucyjne. Czasami jest tak –</w:t>
      </w:r>
      <w:r>
        <w:rPr>
          <w:color w:val="FF0000"/>
        </w:rPr>
        <w:t xml:space="preserve"> </w:t>
        <w:br/>
      </w:r>
      <w:r>
        <w:rPr/>
        <w:t>i to przed Trybunałem Konstytucyjnym też takie sytuacje miały miejsce – że na przykład ustawodawca powtarza sformułowania Konstytucji i tak naprawdę chodzi nie</w:t>
      </w:r>
      <w:r>
        <w:rPr>
          <w:color w:val="FF0000"/>
        </w:rPr>
        <w:t xml:space="preserve"> </w:t>
        <w:br/>
      </w:r>
      <w:r>
        <w:rPr/>
        <w:t>o rozstrzygnięcie jakichś alternatywnych problemów wykładni ustawy, tylko o wykładnię autentyczną Konstytucji, na przykład tak było z pojęciem „ekstradycji”, kiedy Trybunał zajmował się europejskim nakazem aresztowania. Interpretując przepisy k.p.k. w zasadzie nie mieliśmy wątpliwości co do pojęcia „ekstradycji” na gruncie k.p.k., natomiast pojawił się problem taki, czy pojęcie „ekstradycji” na gruncie Konstytucji jest tożsame czy nie. Całe rozstrzygnięcie wątpliwości interpretacyjnych sądu pytającego wtedy zależało</w:t>
      </w:r>
      <w:r>
        <w:rPr>
          <w:color w:val="FF0000"/>
        </w:rPr>
        <w:t xml:space="preserve"> </w:t>
        <w:br/>
      </w:r>
      <w:r>
        <w:rPr/>
        <w:t>od tego, jak się rozumie pojęcie „ekstradycji” na gruncie Konstytucji. Inną sytuacją są przypadki takie, kiedy mamy, na przykład, klauzule generalne albo mamy jakieś bardzo ogólnie sformułowane zwroty w ustawie i doprecyzowanie tych zwrotów, zawężenie, nadanie im treści normatywnej zależy tak naprawdę nie od wykładni ustawy, tylko tak naprawdę zależy od nadania pewnej normatywnej treści tym pojęciom w Konstytucji albo pojęciom, które do nich się stosują. Czy w takiej sytuacji, jeżeli sąd miałby tego typu wątpliwości – pozostańmy przy tym przykładzie pierwszym – ma wątpliwości co do tego, jak rozumieć „ekstradycję”, samą instytucję ekstradycji na gruncie nie ustawy k.p.k., tylko Konstytucji, to wtedy może skierować pytanie do Trybunału czy nie?</w:t>
      </w:r>
    </w:p>
    <w:p>
      <w:pPr>
        <w:pStyle w:val="Sdziauczestnik"/>
        <w:rPr/>
      </w:pPr>
      <w:r>
        <w:rPr/>
        <w:t>Pan Andrzej Stankowski:</w:t>
      </w:r>
    </w:p>
    <w:p>
      <w:pPr>
        <w:pStyle w:val="Tekstprotokou"/>
        <w:rPr/>
      </w:pPr>
      <w:r>
        <w:rPr/>
        <w:t>Wysoki Trybunale, w tej sytuacji można byłoby powiedzieć, że skoro sąd jest już tak pod ścianą i chodzi o interpretację pojęcia konstytucyjnego, to dotychczasowa praktyka Wysokiego Trybunału wskazywała na to, że Trybunał przyjmował takie sprawy</w:t>
      </w:r>
      <w:r>
        <w:rPr>
          <w:color w:val="FF0000"/>
        </w:rPr>
        <w:t xml:space="preserve"> </w:t>
        <w:br/>
      </w:r>
      <w:r>
        <w:rPr/>
        <w:t>do merytorycznego rozpoznania. Tylko pozwolę sobie zwrócić uwagę na jeden aspekt sprawy, otóż w tej sprawie Naczelny Sąd Administracyjny nie stawia tak sprawy.</w:t>
      </w:r>
    </w:p>
    <w:p>
      <w:pPr>
        <w:pStyle w:val="Sdziauczestnik"/>
        <w:rPr/>
      </w:pPr>
      <w:r>
        <w:rPr/>
        <w:t>Sędzia Piotr Tuleja:</w:t>
      </w:r>
    </w:p>
    <w:p>
      <w:pPr>
        <w:pStyle w:val="Tekstprotokou"/>
        <w:rPr/>
      </w:pPr>
      <w:r>
        <w:rPr/>
        <w:t xml:space="preserve">Do tej sprawy za chwilę wrócę w pytaniach. Chciałbym na razie uzyskać odpowiedź na pytanie ogólne. </w:t>
      </w:r>
    </w:p>
    <w:p>
      <w:pPr>
        <w:pStyle w:val="Sdziauczestnik"/>
        <w:rPr/>
      </w:pPr>
      <w:r>
        <w:rPr/>
        <w:t>Pan Andrzej Stankowski:</w:t>
      </w:r>
    </w:p>
    <w:p>
      <w:pPr>
        <w:pStyle w:val="Tekstprotokou"/>
        <w:rPr/>
      </w:pPr>
      <w:r>
        <w:rPr/>
        <w:t>Wysoki Trybunale, sądzę, że jeżeli rzeczywiście chodziłoby o interpretację pojęcia konstytucyjnego i praktycznie rzecz biorąc, nie byłoby możliwości rozstrzygnięcia tego, to być może, że tak. To jest kwestia ocenna, do jakiego stopnia wątpliwości sądu</w:t>
      </w:r>
      <w:r>
        <w:rPr>
          <w:color w:val="FF0000"/>
        </w:rPr>
        <w:t xml:space="preserve"> </w:t>
        <w:br/>
      </w:r>
      <w:r>
        <w:rPr/>
        <w:t>co do rozumienia pojęcia konstytucyjnego są uzasadnione pewną niejasnością</w:t>
      </w:r>
      <w:r>
        <w:rPr>
          <w:color w:val="FF0000"/>
        </w:rPr>
        <w:t xml:space="preserve"> </w:t>
        <w:br/>
      </w:r>
      <w:r>
        <w:rPr/>
        <w:t>czy różnorodnym dorobkiem, na przykład, czy ewolucją orzecznictwa konstytucyjnego, czy ewolucją poglądów doktryny.</w:t>
      </w:r>
    </w:p>
    <w:p>
      <w:pPr>
        <w:pStyle w:val="Sdziauczestnik"/>
        <w:rPr/>
      </w:pPr>
      <w:r>
        <w:rPr/>
        <w:t>Sędzia Piotr Tuleja:</w:t>
      </w:r>
    </w:p>
    <w:p>
      <w:pPr>
        <w:pStyle w:val="Tekstprotokou"/>
        <w:rPr/>
      </w:pPr>
      <w:r>
        <w:rPr/>
        <w:t>Dziękuję.</w:t>
      </w:r>
    </w:p>
    <w:p>
      <w:pPr>
        <w:pStyle w:val="Tekstprotokou"/>
        <w:rPr/>
      </w:pPr>
      <w:r>
        <w:rPr/>
        <w:t>I na to samo pytanie pana posła bym poprosił o odpowiedź.</w:t>
      </w:r>
    </w:p>
    <w:p>
      <w:pPr>
        <w:pStyle w:val="Sdziauczestnik"/>
        <w:rPr/>
      </w:pPr>
      <w:r>
        <w:rPr/>
        <w:t>Pan Andrzej Duda:</w:t>
      </w:r>
    </w:p>
    <w:p>
      <w:pPr>
        <w:pStyle w:val="Tekstprotokou"/>
        <w:rPr/>
      </w:pPr>
      <w:r>
        <w:rPr/>
        <w:t>Czy mógłby Wysoki Trybunał powtórzyć to pytanie?</w:t>
      </w:r>
    </w:p>
    <w:p>
      <w:pPr>
        <w:pStyle w:val="Sdziauczestnik"/>
        <w:rPr/>
      </w:pPr>
      <w:r>
        <w:rPr/>
        <w:t>Sędzia Piotr Tuleja:</w:t>
      </w:r>
    </w:p>
    <w:p>
      <w:pPr>
        <w:pStyle w:val="Tekstprotokou"/>
        <w:rPr/>
      </w:pPr>
      <w:r>
        <w:rPr/>
        <w:t>Chodzi o taką sytuację, trochę nietypową na gruncie wykładni w zgodzie</w:t>
      </w:r>
      <w:r>
        <w:rPr>
          <w:color w:val="FF0000"/>
        </w:rPr>
        <w:t xml:space="preserve"> </w:t>
        <w:br/>
      </w:r>
      <w:r>
        <w:rPr/>
        <w:t>z Konstytucji, że to nie jest tak, że na gruncie ustawy powstaje kilka możliwości interpretacyjnych i sąd, żeby wybrać jedną z nich, musi sięgnąć do przepisu Konstytucji, tylko wątpliwość interpretacyjna tkwi w samym przepisie Konstytucji, tam jest jądro tej wątpliwości, na przykład, wtedy kiedy ustawodawca posługuje się sformułowaniami użytymi w Konstytucji, tak jak to miało miejsce w przypadku art. 55, pojęcia „ekstradycji” albo wtedy kiedy mamy klauzule generalne czy zwroty niedookreślone, czy bardzo ogólnie sformułowane zasady ustawowe i tak naprawdę, żeby nadać im jakąkolwiek treść, trzeba dokonać wykładni autentycznej Konstytucji, to ona przesądzi o tym, jak będziemy rozumieć ustawę. Czy w takiej sytuacji pytanie prawne, jeżeli sąd miałby tu wątpliwości, wątpliwości swoje lokuje nie w treści ustawy, tylko w treści Konstytucji, jeżeli miałby wątpliwości co do wykładni Konstytucji, czy mógłby skierować pytanie prawne</w:t>
      </w:r>
      <w:r>
        <w:rPr>
          <w:color w:val="FF0000"/>
        </w:rPr>
        <w:t xml:space="preserve"> </w:t>
        <w:br/>
      </w:r>
      <w:r>
        <w:rPr/>
        <w:t>do Trybunału wtedy?</w:t>
      </w:r>
    </w:p>
    <w:p>
      <w:pPr>
        <w:pStyle w:val="Sdziauczestnik"/>
        <w:rPr/>
      </w:pPr>
      <w:r>
        <w:rPr/>
        <w:t>Pan Andrzej Duda:</w:t>
      </w:r>
    </w:p>
    <w:p>
      <w:pPr>
        <w:pStyle w:val="Tekstprotokou"/>
        <w:rPr/>
      </w:pPr>
      <w:r>
        <w:rPr/>
        <w:t>Jeżeli miałby wątpliwości co do wykładni samej Konstytucji, tak? Czyli jeżeli nie byłby w stanie sam dokonać wykładni Konstytucji, krótko mówiąc, tak? A w efekcie przesądzić tego, czy przepis jest zgodny z Konstytucją, czy nie? W takiej sytuacji wydaje mi się, że mógłby wystąpić, odnosząc się… gdyby wątpliwość rzeczywiście sprowadzała się… Trudny problem.</w:t>
      </w:r>
    </w:p>
    <w:p>
      <w:pPr>
        <w:pStyle w:val="Sdziauczestnik"/>
        <w:rPr/>
      </w:pPr>
      <w:r>
        <w:rPr/>
        <w:t>Sędzia Piotr Tuleja:</w:t>
      </w:r>
    </w:p>
    <w:p>
      <w:pPr>
        <w:pStyle w:val="Tekstprotokou"/>
        <w:rPr/>
      </w:pPr>
      <w:r>
        <w:rPr/>
        <w:t>Trudny. Nie ma łatwych tutaj problemów.</w:t>
      </w:r>
    </w:p>
    <w:p>
      <w:pPr>
        <w:pStyle w:val="Sdziauczestnik"/>
        <w:rPr/>
      </w:pPr>
      <w:r>
        <w:rPr/>
        <w:t>Pan Andrzej Duda:</w:t>
      </w:r>
    </w:p>
    <w:p>
      <w:pPr>
        <w:pStyle w:val="Tekstprotokou"/>
        <w:rPr/>
      </w:pPr>
      <w:r>
        <w:rPr/>
        <w:t>Przepraszam. Wydawałoby się, że tak – powiem w ten sposób. To jest jedyna...</w:t>
      </w:r>
      <w:r>
        <w:rPr>
          <w:color w:val="FF0000"/>
        </w:rPr>
        <w:t xml:space="preserve"> </w:t>
        <w:br/>
      </w:r>
      <w:r>
        <w:rPr/>
        <w:t>w tym momencie trudno znaleźć inną drogę dla sądu wyjścia z tego problemu, jeżeli rzeczywiście kwestia sprowadzałaby się do wykładni Konstytucji, aczkolwiek pytanie jest następujące, czy sąd nie mógłby jednak dokonać takiej interpretacji, żeby wyjść z tego problemu ewentualnej niezgodności, w takim razie nie powinien kierować swojej wykładni w ten sposób… żeby jakby tę zgodność uzyskać.</w:t>
      </w:r>
    </w:p>
    <w:p>
      <w:pPr>
        <w:pStyle w:val="Sdziauczestnik"/>
        <w:rPr/>
      </w:pPr>
      <w:r>
        <w:rPr/>
        <w:t>Sędzia Piotr Tuleja:</w:t>
      </w:r>
    </w:p>
    <w:p>
      <w:pPr>
        <w:pStyle w:val="Tekstprotokou"/>
        <w:rPr/>
      </w:pPr>
      <w:r>
        <w:rPr/>
        <w:t>Moje pytanie zmierza w tym kierunku, że ja nie wykluczam, że sąd dokonałby sam takiej wykładni. Ale w sytuacji, kiedy uznałby, że to jest tak fundamentalna kwestia i tak dla niego niejasna, że wymaga zwrócenia się z pytaniem i znał, że nie będzie sam dokonywał – chociaż proceduralnie taką możliwość ma – czy wtedy mógłby wystąpić</w:t>
      </w:r>
      <w:r>
        <w:rPr>
          <w:color w:val="FF0000"/>
        </w:rPr>
        <w:t xml:space="preserve"> </w:t>
        <w:br/>
      </w:r>
      <w:r>
        <w:rPr/>
        <w:t>w trybie art. 193 do Trybunału?</w:t>
      </w:r>
    </w:p>
    <w:p>
      <w:pPr>
        <w:pStyle w:val="Sdziauczestnik"/>
        <w:rPr/>
      </w:pPr>
      <w:r>
        <w:rPr/>
        <w:t>Pan Andrzej Duda:</w:t>
      </w:r>
    </w:p>
    <w:p>
      <w:pPr>
        <w:pStyle w:val="Tekstprotokou"/>
        <w:rPr/>
      </w:pPr>
      <w:r>
        <w:rPr/>
        <w:t xml:space="preserve">Powiem w ten sposób, patrząc na ten zakres kognicji Trybunału, można byłoby uważać, że nie. Natomiast w sensie pewnym naturalnym, w sytuacji, kiedy sąd znajduje się w sytuacji, </w:t>
      </w:r>
      <w:r>
        <w:rPr>
          <w:i/>
        </w:rPr>
        <w:t>de facto</w:t>
      </w:r>
      <w:r>
        <w:rPr/>
        <w:t xml:space="preserve">, braku możliwości rozstrzygnięcia z uwagi na problem konstytucyjny, wydaje się, że byłaby to jedyna droga. </w:t>
      </w:r>
    </w:p>
    <w:p>
      <w:pPr>
        <w:pStyle w:val="Sdziauczestnik"/>
        <w:rPr/>
      </w:pPr>
      <w:r>
        <w:rPr/>
        <w:t>Sędzia Piotr Tuleja:</w:t>
      </w:r>
    </w:p>
    <w:p>
      <w:pPr>
        <w:pStyle w:val="Tekstprotokou"/>
        <w:rPr/>
      </w:pPr>
      <w:r>
        <w:rPr/>
        <w:t>Teraz przechodząc już do tej sprawy, w pytaniu prawnym Naczelny Sąd Administracyjny wskazuje, że to pytanie wynika przede wszystkim ze stanowiska Kancelarii Prezydenta, które brzmi następująco: „Prezydent jest jedynym organem państwa, którego tryb postępowania i udział w procesie stanowienia prawa nie jest uregulowany proceduralnie. W związku z tym nieuprawnione jest przenoszenie zasad obowiązujących inne organy uczestniczące w tym procesie, których tryb postępowania</w:t>
      </w:r>
      <w:r>
        <w:rPr>
          <w:color w:val="FF0000"/>
        </w:rPr>
        <w:t xml:space="preserve"> </w:t>
        <w:br/>
      </w:r>
      <w:r>
        <w:rPr/>
        <w:t>i procedowania są określone normatywnie.”. Nie przedłużając, można to pytanie odczytać w ten sposób, że sporządzanie ekspertyz w procesie legislacyjnym i te ekspertyzy, jeżeli już są sporządzone, stanowią informację publiczną w rozumieniu zarówno art. 61,</w:t>
      </w:r>
      <w:r>
        <w:rPr>
          <w:color w:val="FF0000"/>
        </w:rPr>
        <w:t xml:space="preserve"> </w:t>
        <w:br/>
      </w:r>
      <w:r>
        <w:rPr/>
        <w:t>jak i art. 1 i art. 6 ustawy. Natomiast stanowisko Prezydenta jest takie, że w sytuacji, kiedy te ekspertyzy są sporządzane w procesie wykonywania prerogatywy przez Prezydenta, one mają być elementem podejmowania decyzji, która jest prerogatywą, to zdaniem Prezydenta, tu oczywiście można, pan prokurator na to zwracał uwagę, można byłoby interpretować to w następujący sposób – zresztą to potem tak samo robi NSA, w sposób taki nie do końca jasny – że albo to nie jest informacja publiczna w ogóle, albo to jest informacja publiczna, ale nie podlega ujawnieniu z tego powodu, że to jest właśnie</w:t>
      </w:r>
      <w:r>
        <w:rPr>
          <w:color w:val="FF0000"/>
        </w:rPr>
        <w:t xml:space="preserve"> </w:t>
        <w:br/>
      </w:r>
      <w:r>
        <w:rPr/>
        <w:t>w ramach prerogatywy. Teraz, jak rozumiem, można byłoby powiedzieć tak, że taki podstawowy problem interpretacyjny w tej sprawie polega na tym, jak należy rozumieć instytucję prerogatywy, czy „prerogatywę” należy rozumieć, jak chce Kancelaria Prezydenta i chyba Naczelny Sąd Administracyjny, czy prerogatywa albo w ogóle wyłącza, albo ogranicza pojęcie „informacji publicznej” bądź też „prawo do informacji publicznej”, wszystko jedno, w każdym razie powoduje, że tego typu informacje, o które tu chodzi, nie będą ujawniane albo rozumieć tę „prerogatywę”, tak jak chce sąd wojewódzki, który mówi, że to jest informacja publiczna i nie ma znaczenia, że akurat została wytworzona ta informacja w trybie korzystania przez Prezydenta z prerogatywy. Innymi słowy, czy zgodziłby się pan z takim sformułowaniem, że cały problem tej sprawy sprowadza się do wykładni art. 144 Konstytucji, że to jest jakby podstawowa kwestia?</w:t>
      </w:r>
    </w:p>
    <w:p>
      <w:pPr>
        <w:pStyle w:val="Sdziauczestnik"/>
        <w:rPr/>
      </w:pPr>
      <w:r>
        <w:rPr/>
        <w:t>Pan Andrzej Duda:</w:t>
      </w:r>
    </w:p>
    <w:p>
      <w:pPr>
        <w:pStyle w:val="Tekstprotokou"/>
        <w:rPr/>
      </w:pPr>
      <w:r>
        <w:rPr/>
        <w:t>Tu, Wysoki Trybunale, w moim odczuciu – może to jest najwłaściwsze słowo – są dwa zasadnicze problemy, nad którymi trzeba byłoby się pochylić w tej kwestii. Pierwszy problem to jest taki, czy można uznać, że przepisy dotyczące prerogatywy prezydenckiej będą w istocie zawężały, będą mogły być interpretowane tak, że będą zawężały prawo obywatela do dostępu do informacji publicznej w sytuacji, kiedy nie jest w nich konkretnie określone, że takie, a nie inne dokumenty czy w ogóle informacje nie podlegają ujawnieniu w trybie ustawy, dotyczące działalności Prezydenta. Czyli ta interpretacja ograniczająca ten dostęp jest interpretacją bez wątpienia rozszerzającą, ograniczającą właśnie konstytucyjne uprawnienia obywatelskie. I pierwsze zasadnicze pytanie, czy taka interpretacja w ogóle jest dopuszczalna, czy nie powinniśmy jednak zdecydowanie stać</w:t>
      </w:r>
      <w:r>
        <w:rPr>
          <w:color w:val="FF0000"/>
        </w:rPr>
        <w:t xml:space="preserve"> </w:t>
        <w:br/>
      </w:r>
      <w:r>
        <w:rPr/>
        <w:t>na stanowisku, że tam, gdzie to prawo dostępu nie jest wprost wyłączone, tam ono</w:t>
      </w:r>
      <w:r>
        <w:rPr>
          <w:color w:val="FF0000"/>
        </w:rPr>
        <w:t xml:space="preserve"> </w:t>
        <w:br/>
      </w:r>
      <w:r>
        <w:rPr/>
        <w:t>po prostu istnieje, ponieważ prawo dostępu do informacji publicznej bez wątpienia jest prawem publicznym podmiotowym.</w:t>
      </w:r>
    </w:p>
    <w:p>
      <w:pPr>
        <w:pStyle w:val="Sdziauczestnik"/>
        <w:rPr/>
      </w:pPr>
      <w:r>
        <w:rPr/>
        <w:t>Sędzia Piotr Tuleja:</w:t>
      </w:r>
    </w:p>
    <w:p>
      <w:pPr>
        <w:pStyle w:val="Tekstprotokou"/>
        <w:rPr/>
      </w:pPr>
      <w:r>
        <w:rPr/>
        <w:t>Tak, oczywiście, tylko ja stawiam pytanie jeszcze jakby dużo wcześniej, to znaczy, czy jeżeli taki problem się pojawi – bo jak go rozstrzygnąć, to jest inna sprawa – tylko jeżeli taki problem się pojawi, to znaczy, zasadniczym motywem decyzji interpretacyjnej w tym zakresie powinno być zinterpretowanie art. 144 Konstytucji. Od tego tak naprawdę zależy zakres dostępu do informacji publicznej. Czy tego typu problem można postawić</w:t>
      </w:r>
      <w:r>
        <w:rPr>
          <w:color w:val="FF0000"/>
        </w:rPr>
        <w:t xml:space="preserve"> </w:t>
        <w:br/>
      </w:r>
      <w:r>
        <w:rPr/>
        <w:t>w pytaniu prawnym przed Trybunałem, czy też nie można, sąd powinien go rozstrzygnąć sam we własnym zakresie?</w:t>
      </w:r>
    </w:p>
    <w:p>
      <w:pPr>
        <w:pStyle w:val="Sdziauczestnik"/>
        <w:rPr/>
      </w:pPr>
      <w:r>
        <w:rPr/>
        <w:t>Pan Andrzej Duda:</w:t>
      </w:r>
    </w:p>
    <w:p>
      <w:pPr>
        <w:pStyle w:val="Tekstprotokou"/>
        <w:rPr/>
      </w:pPr>
      <w:r>
        <w:rPr/>
        <w:t>Wysoki Trybunale, tylko mnie się wydaje, że my właśnie tej interpretacji dokonujemy. Wydaje mi się, że właśnie to jest element tej interpretacji w kontekście dostępu do informacji publicznej, kiedy mówimy tak: mamy prerogatywę prezydencką, jako pewną możliwość działania Prezydenta, która charakteryzuje się tym, że jest absolutnie samodzielna i oczywiście, w pewnych aspektach określonych konstytucyjnie, także jest dyskrecjonalna, choć są takie, kiedy nie, czy też nie w pełni. Natomiast pozostaje nam kwestia rozważenia dwóch płaszczyzn… pewnego zetknięcia się dwóch płaszczyzn, jak mówiłem na wstępie, czy może być taka sytuacja, że gdy przepisy dotyczące realizacji przez Prezydenta jego prerogatywy nie przewidują wprost ograniczenia dostępu obywateli do związanej z tym działaniem informacji publicznej, to czy my możemy uznać, że sam fakt, że jest to prerogatywa, a więc pewne szczególne uprawnienie będące uprawnieniem głowy państwa, wyjątkowe – rzeczywiście wyjątkowe, nie ma co się oszukiwać, tylko Prezydent ma uprawnienia o tym charakterze – czy można uznać, że z samego tego faktu wynika już to, że automatycznie niejako prawo obywatelskie do dostępu do informacji publicznej jest ograniczone w sytuacji, gdy nie ma żadnych wątpliwości, że Prezydent jest organem władzy publicznej. Wydaje mi się, że tego typu wykładnia, z punktu widzenia prawa obywatelskiego – powtarzam jeszcze raz, prawa, które jest prawem publicznym podmiotowym bez wątpienia, prawo dostępu do informacji – musi budzić istotne wątpliwości. Natomiast ja jeszcze raz chciałbym wrócić do zasadniczej kwestii. Otóż ja staram się rozróżnić dwa elementy w tym procesie tej sprawy publicznej – nazwę to tak – którą jest podjęcie decyzji przez Prezydenta. Czym innym jest pewien zbiór dokumentów, który jest związany z tą sprawą, który jest w dyspozycji Prezydenta Rzeczypospolitej,</w:t>
      </w:r>
      <w:r>
        <w:rPr>
          <w:color w:val="FF0000"/>
        </w:rPr>
        <w:t xml:space="preserve"> </w:t>
        <w:br/>
      </w:r>
      <w:r>
        <w:rPr/>
        <w:t>a czym innym, mimo wszystko, jest decyzja Prezydenta o realizacji prerogatywy, bo pan Prezydent w żaden sposób nie musi uzasadniać, dlaczego taką, a nie inną decyzję podjął.</w:t>
      </w:r>
    </w:p>
    <w:p>
      <w:pPr>
        <w:pStyle w:val="Sdziauczestnik"/>
        <w:rPr/>
      </w:pPr>
      <w:r>
        <w:rPr/>
        <w:t>Sędzia Piotr Tuleja:</w:t>
      </w:r>
    </w:p>
    <w:p>
      <w:pPr>
        <w:pStyle w:val="Tekstprotokou"/>
        <w:rPr/>
      </w:pPr>
      <w:r>
        <w:rPr/>
        <w:t>Dziękuję.</w:t>
      </w:r>
    </w:p>
    <w:p>
      <w:pPr>
        <w:pStyle w:val="Tekstprotokou"/>
        <w:rPr/>
      </w:pPr>
      <w:r>
        <w:rPr/>
        <w:t>Też to pytanie do pana prokuratora. Może jeszcze trochę doprecyzuję – tutaj była mowa o tych wadach legislacyjnych art. 1 i art. 6 – ale załóżmy na dzień dzisiejszy taką sytuację, że nie zanosi się na to, żeby udało się w Polsce doprecyzować pojęcie „informacji publicznej”, bo tak jak się nie udawało przez 4 lata, kiedy ta ustawa była opracowywana po wejściu w życie Konstytucji i w ustawie nie mamy jakiejś zamkniętej definicji, ponieważ nikomu nie udało się takiej stworzyć, w doktrynie, z tego, co doktryna na razie pisze, też trudno przypuszczać, żeby jakaś propozycja tutaj mogła zasługiwać na pełną aprobatę ustawodawcy, a więc mamy taką sytuację, że mamy, taką jaką mamy, definicję „informacji publicznej” z tym wyliczeniem przykładowym. Teraz, żeby odpowiedzieć</w:t>
      </w:r>
      <w:r>
        <w:rPr>
          <w:color w:val="FF0000"/>
        </w:rPr>
        <w:t xml:space="preserve"> </w:t>
        <w:br/>
      </w:r>
      <w:r>
        <w:rPr/>
        <w:t>na pytanie, czy w tej sprawie obywatelowi przysługuje dostęp do informacji w postaci tych ekspertyz, czy nie, to musimy przede wszystkim zinterpretować pojęcie „prerogatywy”, istotę tego pojęcia i następnie odpowiedzieć na pytanie, czy prerogatywa ze swej istoty ogranicza, wyłącza – to jest kwestia dalsza – ale w każdym razie uniemożliwia obywatelowi dostęp do informacji publicznej dlatego, że to jest informacja wytworzona</w:t>
      </w:r>
      <w:r>
        <w:rPr>
          <w:color w:val="FF0000"/>
        </w:rPr>
        <w:t xml:space="preserve"> </w:t>
        <w:br/>
      </w:r>
      <w:r>
        <w:rPr/>
        <w:t>w procesie prerogatywy, czy też nie – tutaj nie przesądzam jeszcze na razie tego, w ogóle nie dochodzę. Czy tego typu problem, który pojawia się przed Trybunałem może być formułowany przez sąd w pytaniu prawnym, czy też jest to wykluczone i to sąd powinien rozstrzygnąć w drodze wykładni samodzielnie, nie kierować pytań w takich sprawach</w:t>
      </w:r>
      <w:r>
        <w:rPr>
          <w:color w:val="FF0000"/>
        </w:rPr>
        <w:t xml:space="preserve"> </w:t>
        <w:br/>
      </w:r>
      <w:r>
        <w:rPr/>
        <w:t>do Trybunału?</w:t>
      </w:r>
    </w:p>
    <w:p>
      <w:pPr>
        <w:pStyle w:val="Sdziauczestnik"/>
        <w:rPr/>
      </w:pPr>
      <w:r>
        <w:rPr/>
        <w:t>Pan Andrzej Stankowski:</w:t>
      </w:r>
    </w:p>
    <w:p>
      <w:pPr>
        <w:pStyle w:val="Tekstprotokou"/>
        <w:rPr/>
      </w:pPr>
      <w:r>
        <w:rPr/>
        <w:t>Wysoki Trybunale, trzeba byłoby chyba zacząć od tego, że sąd całkowicie pomija w tym przypadku uregulowania art. 61 Konstytucji, a nie jest chyba…</w:t>
      </w:r>
    </w:p>
    <w:p>
      <w:pPr>
        <w:pStyle w:val="Sdziauczestnik"/>
        <w:rPr/>
      </w:pPr>
      <w:r>
        <w:rPr/>
        <w:t>Sędzia Piotr Tuleja:</w:t>
      </w:r>
    </w:p>
    <w:p>
      <w:pPr>
        <w:pStyle w:val="Tekstprotokou"/>
        <w:rPr/>
      </w:pPr>
      <w:r>
        <w:rPr/>
        <w:t>Ja bym prosił, żeby pan prokurator precyzyjnie odpowiedział na moje pytanie,</w:t>
      </w:r>
      <w:r>
        <w:rPr>
          <w:color w:val="FF0000"/>
        </w:rPr>
        <w:t xml:space="preserve"> </w:t>
        <w:br/>
      </w:r>
      <w:r>
        <w:rPr/>
        <w:t>bo my sobie z tego wszystkiego zdajemy sprawę, o co sąd pyta, o co nie pyta i tak dalej, jakie znaczenie ma art. 61, tylko dokładnie o tę kwestię, jeżeli zdaniem sądu, abstrahując od art. 61 i art. 31 ust. 3, jak tu wyglądałyby ewentualne ograniczenia, jak tu się ma</w:t>
      </w:r>
      <w:r>
        <w:rPr>
          <w:color w:val="FF0000"/>
        </w:rPr>
        <w:t xml:space="preserve"> </w:t>
        <w:br/>
      </w:r>
      <w:r>
        <w:rPr/>
        <w:t>ta kategoria „dokumentów wewnętrznych” i tak dalej, tylko ten konkretnie problem. Jeżeli zdaniem sądu, na gruncie istniejącej definicji „informacji publicznej”, określenia „informacji publicznej”, kluczową kwestią jest przesądzenie o istocie prerogatywy</w:t>
      </w:r>
      <w:r>
        <w:rPr>
          <w:color w:val="FF0000"/>
        </w:rPr>
        <w:t xml:space="preserve"> </w:t>
        <w:br/>
      </w:r>
      <w:r>
        <w:rPr/>
        <w:t>dla określenia zakresu przedmiotowego ustawy o dostępie do informacji publicznej, to</w:t>
      </w:r>
      <w:r>
        <w:rPr>
          <w:color w:val="FF0000"/>
        </w:rPr>
        <w:t xml:space="preserve"> </w:t>
        <w:br/>
      </w:r>
      <w:r>
        <w:rPr/>
        <w:t>czy taki problem może być przedmiotem pytania prawnego do Trybunału, czy też nie może być?</w:t>
      </w:r>
    </w:p>
    <w:p>
      <w:pPr>
        <w:pStyle w:val="Sdziauczestnik"/>
        <w:rPr/>
      </w:pPr>
      <w:r>
        <w:rPr/>
        <w:t>Pan Andrzej Stankowski:</w:t>
      </w:r>
    </w:p>
    <w:p>
      <w:pPr>
        <w:pStyle w:val="Tekstprotokou"/>
        <w:rPr/>
      </w:pPr>
      <w:r>
        <w:rPr/>
        <w:t>Wysoki Trybunale, chyba trudno byłoby sformułować takie pytanie, które będzie odpowiadało wymogom art. 193 Konstytucji, przecież Trybunał może tylko i wyłącznie, formalnie, odpowiedzieć na pytanie, które dotyczy zgodności aktu normatywnego</w:t>
      </w:r>
      <w:r>
        <w:rPr>
          <w:color w:val="FF0000"/>
        </w:rPr>
        <w:t xml:space="preserve"> </w:t>
        <w:br/>
      </w:r>
      <w:r>
        <w:rPr/>
        <w:t>z Konstytucją, więc musiałby Trybunał powiedzieć, czy przepis jednak, mimo wszystko, niższej rangi, czyli przepis ustawy jest zgodny z Konstytucją, czyli ta wykładnia jest tylko środkiem…</w:t>
      </w:r>
    </w:p>
    <w:p>
      <w:pPr>
        <w:pStyle w:val="Sdziauczestnik"/>
        <w:rPr/>
      </w:pPr>
      <w:r>
        <w:rPr/>
        <w:t>Sędzia Piotr Tuleja:</w:t>
      </w:r>
    </w:p>
    <w:p>
      <w:pPr>
        <w:pStyle w:val="Tekstprotokou"/>
        <w:rPr/>
      </w:pPr>
      <w:r>
        <w:rPr/>
        <w:t>Ja panu prokuratorowi przerwę. Jeżeli hipotetycznie założymy taką sytuację,</w:t>
      </w:r>
      <w:r>
        <w:rPr>
          <w:color w:val="FF0000"/>
        </w:rPr>
        <w:t xml:space="preserve"> </w:t>
        <w:br/>
      </w:r>
      <w:r>
        <w:rPr/>
        <w:t>że Trybunał uznaje art. 1 pkt 1 ustawy o dostępie do informacji za niezgodny</w:t>
      </w:r>
      <w:r>
        <w:rPr>
          <w:color w:val="FF0000"/>
        </w:rPr>
        <w:t xml:space="preserve"> </w:t>
        <w:br/>
      </w:r>
      <w:r>
        <w:rPr/>
        <w:t>z Konstytucją i w uzasadnieniu pisze: dlatego jest niezgodny, że przewiduje dostęp</w:t>
      </w:r>
      <w:r>
        <w:rPr>
          <w:color w:val="FF0000"/>
        </w:rPr>
        <w:t xml:space="preserve"> </w:t>
        <w:br/>
      </w:r>
      <w:r>
        <w:rPr/>
        <w:t>do informacji publicznej, do dokumentów wytworzonych w procesie korzystania przez Prezydenta z prerogatywy – hipotetycznie zakładamy. Zdaniem pana prokuratora taki wyrok miałby znaczenie dla Naczelnego Sądu Administracyjnego przy rozstrzyganiu tej sprawy?</w:t>
      </w:r>
    </w:p>
    <w:p>
      <w:pPr>
        <w:pStyle w:val="Sdziauczestnik"/>
        <w:rPr/>
      </w:pPr>
      <w:r>
        <w:rPr/>
        <w:t>Pan Andrzej Stankowski:</w:t>
      </w:r>
    </w:p>
    <w:p>
      <w:pPr>
        <w:pStyle w:val="Tekstprotokou"/>
        <w:rPr/>
      </w:pPr>
      <w:r>
        <w:rPr/>
        <w:t>Wysoki Trybunale, miałby, dlatego że przesądzenie o tym, że ten przepis jest niekonstytucyjny, dlatego że… i tak dalej, musiałby spowodować sytuację taką oto, że sąd musiałby dokonać w tej sytuacji interpretacji przepisu ustawowego z uwzględnieniem tego, co z Konstytucji wynika dla tej interpretacji. A wskazówka byłaby zawarta w tym wyroku Wysokiego Trybunału, byłoby to przesądzenie, że nie można interpretować tego przepisu ustawowego w taki oto sposób, że on będzie obligował do udostępnienia materiałów, które posłużyły Prezydentowi do realizacji jego prerogatywy. A więc znaczenie to będzie miało, tylko to jest cały czas – podkreślam, Wysoki Trybunale – taka próba obejścia pewnych wymogów i istoty postępowania przed Trybunałem po to, żeby rozstrzygnąć problem, który w istocie wymagałby innego rozstrzygnięcia, czyli kwestii prawidłowej konstrukcji legalnej definicji „informacji publicznej”. To wszystko będą działania, które nie doprowadzą ostatecznie do tego najbardziej pożądanego rezultatu, który właściwie z punktu widzenia porządku konstytucyjnego powinien nastąpić,</w:t>
      </w:r>
      <w:r>
        <w:rPr>
          <w:color w:val="FF0000"/>
        </w:rPr>
        <w:t xml:space="preserve"> </w:t>
        <w:br/>
      </w:r>
      <w:r>
        <w:rPr/>
        <w:t>czyli rezultatu w postaci ustalenia takiego brzmienia definicji legalnej, które da się zinterpretować w sposób niebudzący aż tak poważnych, tak dramatycznych – można wręcz powiedzieć – rozbieżności. Dlatego to jest trochę chyba rozwiązanie może za bardzo – przepraszam za takie określenie – może prowizoryczne i takie, które zwalniałoby chyba parlament od podjęcia trudu jednak, mimo wszystko, przyjęcia tej definicji legalnej, która… nie ukrywajmy, ona została sformułowana z uwzględnieniem pewnych regulacji unijnych, tam jest dużo tłumaczeń niekoniecznie szczęśliwych.</w:t>
      </w:r>
    </w:p>
    <w:p>
      <w:pPr>
        <w:pStyle w:val="Sdziauczestnik"/>
        <w:rPr/>
      </w:pPr>
      <w:r>
        <w:rPr/>
        <w:t>Sędzia Piotr Tuleja:</w:t>
      </w:r>
    </w:p>
    <w:p>
      <w:pPr>
        <w:pStyle w:val="Tekstprotokou"/>
        <w:rPr/>
      </w:pPr>
      <w:r>
        <w:rPr/>
        <w:t>Dobrze, to takie ostatnie, krótkie pytanie, panie prokuratorze. Czy z punktu widzenia tej – załóżmy – nieplanowej ani nieprojektowanej ewentualnej zmiany ustawy</w:t>
      </w:r>
      <w:r>
        <w:rPr>
          <w:color w:val="FF0000"/>
        </w:rPr>
        <w:t xml:space="preserve"> </w:t>
        <w:br/>
      </w:r>
      <w:r>
        <w:rPr/>
        <w:t>i doprecyzowania samego określenia „informacji publicznej”, czy z tego punktu widzenia dla przyszłego legislatora miałoby znaczenie rozstrzygnięcie takiej kwestii, czy prerogatywa ma znaczenie dla prawa dostępu do informacji publicznej, czy też nie ma znaczenia żadnego? – bo do tego tak naprawdę sprowadza się problem postawiony</w:t>
      </w:r>
      <w:r>
        <w:rPr>
          <w:color w:val="FF0000"/>
        </w:rPr>
        <w:t xml:space="preserve"> </w:t>
        <w:br/>
      </w:r>
      <w:r>
        <w:rPr/>
        <w:t>w pytaniu. Czy to będzie miało znaczenie dla legislatora, czy nie?</w:t>
      </w:r>
    </w:p>
    <w:p>
      <w:pPr>
        <w:pStyle w:val="Sdziauczestnik"/>
        <w:rPr/>
      </w:pPr>
      <w:r>
        <w:rPr/>
        <w:t>Pan Andrzej Stankowski:</w:t>
      </w:r>
    </w:p>
    <w:p>
      <w:pPr>
        <w:pStyle w:val="Tekstprotokou"/>
        <w:rPr/>
      </w:pPr>
      <w:r>
        <w:rPr/>
        <w:t>Tak, dla legislatora oczywiście, bez wątpienia miałoby to znaczenie.</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roszę pana sędziego Hermelińskiego o zadawanie pytań.</w:t>
      </w:r>
    </w:p>
    <w:p>
      <w:pPr>
        <w:pStyle w:val="Tekstprotokou"/>
        <w:rPr/>
      </w:pPr>
      <w:r>
        <w:rPr/>
        <w:t>Panie sędzio.</w:t>
      </w:r>
    </w:p>
    <w:p>
      <w:pPr>
        <w:pStyle w:val="Sdziauczestnik"/>
        <w:rPr/>
      </w:pPr>
      <w:r>
        <w:rPr/>
        <w:t>Sędzia Wojciech Hermeliński:</w:t>
      </w:r>
    </w:p>
    <w:p>
      <w:pPr>
        <w:pStyle w:val="Tekstprotokou"/>
        <w:rPr/>
      </w:pPr>
      <w:r>
        <w:rPr/>
        <w:t>Dziękuję, panie przewodniczący.</w:t>
      </w:r>
    </w:p>
    <w:p>
      <w:pPr>
        <w:pStyle w:val="Tekstprotokou"/>
        <w:rPr/>
      </w:pPr>
      <w:r>
        <w:rPr/>
        <w:t>Jeśli można, do pana prokuratora, w nawiązaniu do pytań pana sędziego Tulei chciałem o następującą rzecz zapytać. Prokurator Generalny w swoim pisemnym stanowisku na stronie 19 – gdyby pan prokurator zechciał zerknąć, strona 19, przedostatnia strona, środkowy akapit – od środka tego akapitu pozwolę sobie fragment odczytać: „Sąd pytający w istocie oczekuje nie tyle przeprowadzenia kontroli hierarchicznej, lecz stwierdzenia przez Trybunał Konstytucyjny, czy istnieje związek normatywny między ustawowym pojęciem informacji publicznej, a realizacją prezydenckich prerogatyw</w:t>
      </w:r>
      <w:r>
        <w:rPr>
          <w:color w:val="FF0000"/>
        </w:rPr>
        <w:t xml:space="preserve"> </w:t>
        <w:br/>
      </w:r>
      <w:r>
        <w:rPr/>
        <w:t>w procesie legislacyjnym.”. I tu jest to zdanie, które mnie zaintrygowało: „Marginalnie należy zauważyć, że biorąc pod uwagę treściowy zakres art. 144 ust. 3 Konstytucji, istnienie takiego związku jest co najmniej wątpliwe.”. Chodzi mi teraz o tę wątpliwość</w:t>
      </w:r>
      <w:r>
        <w:rPr>
          <w:color w:val="FF0000"/>
        </w:rPr>
        <w:t xml:space="preserve"> </w:t>
        <w:br/>
      </w:r>
      <w:r>
        <w:rPr/>
        <w:t xml:space="preserve">co do istnienia związku. Czy Prokurator Generalny miał tutaj na myśli w ogóle, generalnie, co do zasady brak czy wątpliwość co do istnienia związku pomiędzy prerogatywą, między wszystkimi rodzajami prerogatyw, jakie są w art. 144 ust. 3 wymienione, realizacją tych prerogatyw a dostępem do informacji publicznej, czy chodzi o te dwie konkretne prerogatywy, jakie są wspomniane w </w:t>
      </w:r>
      <w:r>
        <w:rPr>
          <w:i/>
        </w:rPr>
        <w:t>petitum</w:t>
      </w:r>
      <w:r>
        <w:rPr/>
        <w:t xml:space="preserve"> w pytaniu prawnym sądu – z pkt [6]</w:t>
      </w:r>
      <w:r>
        <w:rPr>
          <w:color w:val="FF0000"/>
        </w:rPr>
        <w:t xml:space="preserve"> </w:t>
        <w:br/>
      </w:r>
      <w:r>
        <w:rPr/>
        <w:t>i z pkt 9? I drugie pytanie w związku z tym: czy gdyby przedmiotem niniejszej sprawy była treść innej prerogatywy, na przykład, którejś z tych prerogatyw o charakterze indywidualnym, na przykład, dotyczącej stosowania prawa łaski przez Prezydenta – przecież pan prokurator świetnie wie – gdzie przepisy kodeksu postępowania karnego wyłączają w ogóle dostęp do opinii sądu pozytywnej dla skazanego i osób też tam wymienionych w stosownych przepisach, czy gdyby przedmiotem prerogatywy, która byłaby dzisiaj, hipotetycznie rozważając, w kręgu zainteresowania Trybunału, była</w:t>
      </w:r>
      <w:r>
        <w:rPr>
          <w:color w:val="FF0000"/>
        </w:rPr>
        <w:t xml:space="preserve"> </w:t>
        <w:br/>
      </w:r>
      <w:r>
        <w:rPr/>
        <w:t xml:space="preserve">na przykład prerogatywa dotycząca nadania obywatelstwa, gdzie stosowne przepisy ustawy o obywatelstwie nakazują uzyskanie informacji od Policji, ABW i innych służb, które często </w:t>
      </w:r>
      <w:r>
        <w:rPr>
          <w:i/>
        </w:rPr>
        <w:t>ex lege</w:t>
      </w:r>
      <w:r>
        <w:rPr/>
        <w:t xml:space="preserve"> są niedostępne dla kandydata na tego obywatela, czy też prerogatywa dotycząca, na przykład, nadawania orderów, gdzie też pewne dane z wniosku niekoniecznie muszą być ujawniane, czy tutaj, zdaniem Prokuratora Generalnego,</w:t>
      </w:r>
      <w:r>
        <w:rPr>
          <w:color w:val="FF0000"/>
        </w:rPr>
        <w:t xml:space="preserve"> </w:t>
        <w:br/>
      </w:r>
      <w:r>
        <w:rPr/>
        <w:t>ta wątpliwość byłaby mniejsza, czy w ogóle by jej nie było?</w:t>
      </w:r>
    </w:p>
    <w:p>
      <w:pPr>
        <w:pStyle w:val="Sdziauczestnik"/>
        <w:rPr/>
      </w:pPr>
      <w:r>
        <w:rPr/>
        <w:t>Pan Andrzej Stankowski:</w:t>
      </w:r>
    </w:p>
    <w:p>
      <w:pPr>
        <w:pStyle w:val="Tekstprotokou"/>
        <w:rPr/>
      </w:pPr>
      <w:r>
        <w:rPr/>
        <w:t>Wysoki Trybunale, to sformułowanie jest pewnym uproszczeniem, ale ono wiąże się z faktem, że pominięto w tych rozważaniach sądu pytającego treść art. 61, a w niej należy poszukiwać, zdaniem Prokuratora Generalnego, czy w danym przypadku – niezależnie od tego, czy mamy do czynienia z realizacją prerogatywy, czy nie – powinny istnieć ograniczenia dostępu do tych informacji, czy nie. Prokurator Generalny kładzie nacisk na tę regulację konstytucyjną, a nie na samą prerogatywę, dlatego że – Wysoki Trybunale – oczywiste jest, że prerogatywa prezydencka dotycząca spraw indywidualnych, takich jak chociażby ta ostatnia przez pana sędziego podana, czyli sprawa chociażby odznaczeń pewnych, wiadomo, że jeżeli są to odznaczenia za szczególne zasługi</w:t>
      </w:r>
      <w:r>
        <w:rPr>
          <w:color w:val="FF0000"/>
        </w:rPr>
        <w:t xml:space="preserve"> </w:t>
        <w:br/>
      </w:r>
      <w:r>
        <w:rPr/>
        <w:t>dla państwa w sferze, dajmy na to, wywiadowczej czy kontrwywiadowczej, oczywiste jest, że żadne dane nie powinny wyjść na światło dzienne, mało tego, nawet należałoby się chyba zastanowić nad kwestią tajności samego postanowienia o przyznaniu takiego odznaczenia i to jest chyba też, jak sądzę, dopuszczalne. Nie wiem, czy taka praktyka jest, czy nie, ale przypuszczam, że tak. Wysoki Trybunale, otóż podstaw do ograniczania prawa, które określone jest w art. 61 ust. 1 Konstytucji, należy poszukiwać w tym przepisie Konstytucji, który o takich ograniczeniach mówi, a te ograniczenia są uniwersalne i one dotyczą działań wszelkich organów i w różnych sferach. Tam jest nacisk położony nie</w:t>
      </w:r>
      <w:r>
        <w:rPr>
          <w:color w:val="FF0000"/>
        </w:rPr>
        <w:t xml:space="preserve"> </w:t>
        <w:br/>
      </w:r>
      <w:r>
        <w:rPr/>
        <w:t>na samą instytucję taką czy inną, tylko na pewne okoliczności, które uzasadniają ograniczenie czy wyłączenie tego dostępu i dlatego Prokurator Generalny kładł nacisk</w:t>
      </w:r>
      <w:r>
        <w:rPr>
          <w:color w:val="FF0000"/>
        </w:rPr>
        <w:t xml:space="preserve"> </w:t>
        <w:br/>
      </w:r>
      <w:r>
        <w:rPr/>
        <w:t>na to, że bezpośrednio z tego art. 144 trudno wyprowadzać jakieś wprost płynące dyrektywy bez uwzględnienia tego art. 61, że samo zaliczenie danej sprawy do kategorii prerogatywy, wziąwszy na dodatek pod uwagę to jeszcze, że te prerogatywy mają tak różnorodny charakter i tak różnorodnych spraw dotyczą, nie można wyprowadzać generalnych żadnych norm co do tego, czy dostęp do informacji publicznej związanej</w:t>
      </w:r>
      <w:r>
        <w:rPr>
          <w:color w:val="FF0000"/>
        </w:rPr>
        <w:t xml:space="preserve"> </w:t>
        <w:br/>
      </w:r>
      <w:r>
        <w:rPr/>
        <w:t>z przygotowaniem podjęcia decyzji w sprawie tej prerogatywy powinien istnieć, czy też tego dostępu powinno tam nie być. To jest taki problem.</w:t>
      </w:r>
    </w:p>
    <w:p>
      <w:pPr>
        <w:pStyle w:val="Sdziauczestnik"/>
        <w:rPr/>
      </w:pPr>
      <w:r>
        <w:rPr/>
        <w:t>Sędzia Wojciech Hermeliński:</w:t>
      </w:r>
    </w:p>
    <w:p>
      <w:pPr>
        <w:pStyle w:val="Tekstprotokou"/>
        <w:rPr/>
      </w:pPr>
      <w:r>
        <w:rPr/>
        <w:t>Rozumiem. Nie chciałbym, broń Boże, zniekształcić myśli pana prokuratora. O ile dobrze zrozumiałem, to ona brzmi następująco, że dostęp do informacji jest gwarantowany przez art. 61, ewentualne wyłączenia mogą wynikać z innych przepisów Konstytucji</w:t>
      </w:r>
      <w:r>
        <w:rPr>
          <w:color w:val="FF0000"/>
        </w:rPr>
        <w:t xml:space="preserve"> </w:t>
        <w:br/>
      </w:r>
      <w:r>
        <w:rPr/>
        <w:t>czy też z ustaw, na przykład, jeśli chodzi o kwestie związane z prawem łaski – z kodeksu postępowania karnego. Tak? Taką myśl pan prokurator chciał wyrazić?</w:t>
      </w:r>
    </w:p>
    <w:p>
      <w:pPr>
        <w:pStyle w:val="Sdziauczestnik"/>
        <w:rPr/>
      </w:pPr>
      <w:r>
        <w:rPr/>
        <w:t>Pan Andrzej Stankowski:</w:t>
      </w:r>
    </w:p>
    <w:p>
      <w:pPr>
        <w:pStyle w:val="Tekstprotokou"/>
        <w:rPr/>
      </w:pPr>
      <w:r>
        <w:rPr/>
        <w:t>Tak i te regulacje ustawowe ewentualnie można kontrolować z punktu widzenia zgodności ich z owym art. 61 ust. 3 Konstytucji. Ale nie wynika bezpośrednio zakres dostępu do informacji publicznej z tego, czy dana sprawa została zaliczona do kategorii prerogatyw, czy nie, chociażby ze względu na to wspomniane i podkreślone przez pana sędziego zróżnicowanie owych prerogatyw i zróżnicowanie sytuacji faktycznych, które mogą być z owymi prerogatywami związane.</w:t>
      </w:r>
    </w:p>
    <w:p>
      <w:pPr>
        <w:pStyle w:val="Sdziauczestnik"/>
        <w:rPr/>
      </w:pPr>
      <w:r>
        <w:rPr/>
        <w:t>Sędzia Wojciech Hermeliński:</w:t>
      </w:r>
    </w:p>
    <w:p>
      <w:pPr>
        <w:pStyle w:val="Tekstprotokou"/>
        <w:rPr/>
      </w:pPr>
      <w:r>
        <w:rPr/>
        <w:t>Jeszcze jedna rzecz, jeśli można. Pan prokurator Hernand wspominał w swoim wystąpieniu o ewentualnej możliwości sygnalizacji, którą być może, hipotetycznie, Trybunał miałby wystosować. Czy mógłby pan prokurator sprecyzować, czy ona dotyczyłaby tylko niejasności w kwestii ustawy o dostępie do informacji, czy też</w:t>
      </w:r>
      <w:r>
        <w:rPr>
          <w:color w:val="FF0000"/>
        </w:rPr>
        <w:t xml:space="preserve"> </w:t>
        <w:br/>
      </w:r>
      <w:r>
        <w:rPr/>
        <w:t>by się jakoś wiązała z kwestią prerogatyw?</w:t>
      </w:r>
    </w:p>
    <w:p>
      <w:pPr>
        <w:pStyle w:val="Sdziauczestnik"/>
        <w:rPr/>
      </w:pPr>
      <w:r>
        <w:rPr/>
        <w:t>Pan Andrzej Stankowski:</w:t>
      </w:r>
    </w:p>
    <w:p>
      <w:pPr>
        <w:pStyle w:val="Tekstprotokou"/>
        <w:rPr/>
      </w:pPr>
      <w:r>
        <w:rPr/>
        <w:t>Wysoki Trybunale, otóż należałoby, jak sądzę, przyjąć, że chodzi o samą definicję, plus jeszcze pamiętajmy o tym, że w ustawie o dostępie do informacji publicznej mamy wskazanie, co podlega udostępnieniu i wobec tego być może, że przy tej okazji, uwzględniając dyspozycję art. 61 ust. 3, można byłoby skonkretyzować także pewne wyłączenia w sytuacji, kiedy one mogą dotyczyć niektórych prerogatyw – jednych</w:t>
      </w:r>
      <w:r>
        <w:rPr>
          <w:color w:val="FF0000"/>
        </w:rPr>
        <w:t xml:space="preserve"> </w:t>
        <w:br/>
      </w:r>
      <w:r>
        <w:rPr/>
        <w:t>w szerszym zakresie, innych może w innym zakresie – można byłoby to sprecyzować. Zdaniem Prokuratora Generalnego nie ma konstytucyjnych przeszkód do tego, żeby pewne materiały dotyczące przygotowania decyzji podejmowanej w ramach prerogatywy prezydenckiej zostały z tego dostępu do informacji publicznej wyłączone – oczywiście diabeł tkwi w szczegółach, jak zawsze w każdym takim przypadku – i dlatego, zdaniem Prokuratora Generalnego, ustawodawca powinien się nad tą kwestią pochylić, ale sądzę,</w:t>
      </w:r>
      <w:r>
        <w:rPr>
          <w:color w:val="FF0000"/>
        </w:rPr>
        <w:t xml:space="preserve"> </w:t>
        <w:br/>
      </w:r>
      <w:r>
        <w:rPr/>
        <w:t>że jest możliwe wprowadzenie w katalogu wyłączeń dostępu do informacji publicznej</w:t>
      </w:r>
      <w:r>
        <w:rPr>
          <w:color w:val="FF0000"/>
        </w:rPr>
        <w:t xml:space="preserve"> </w:t>
        <w:br/>
      </w:r>
      <w:r>
        <w:rPr/>
        <w:t>od razu wprost w samej ustawie pewnych rozwiązań, które by czyniły zadość postulatowi zawartemu w piśmie procesowym pana Prezydenta złożonym do akt sprawy i to jest</w:t>
      </w:r>
      <w:r>
        <w:rPr>
          <w:color w:val="FF0000"/>
        </w:rPr>
        <w:t xml:space="preserve"> </w:t>
        <w:br/>
      </w:r>
      <w:r>
        <w:rPr/>
        <w:t>jak najbardziej dopuszczalne. Ta sygnalizacja mogłaby dotyczyć również tej kwestii,</w:t>
      </w:r>
      <w:r>
        <w:rPr>
          <w:color w:val="FF0000"/>
        </w:rPr>
        <w:t xml:space="preserve"> </w:t>
        <w:br/>
      </w:r>
      <w:r>
        <w:rPr/>
        <w:t>a więc nie tylko dookreślenia pojęcia „informacja publiczna” i próby jego pogodzenia takiego terminologicznego, a właściwie co do zakresu, zakresowego z pojęciami konstytucyjnymi, ale także uszczegółowienie pewnych rozwiązań dotyczących dostępu</w:t>
      </w:r>
      <w:r>
        <w:rPr>
          <w:color w:val="FF0000"/>
        </w:rPr>
        <w:t xml:space="preserve"> </w:t>
        <w:br/>
      </w:r>
      <w:r>
        <w:rPr/>
        <w:t>i ograniczeń dostępu do informacji publicznej w kontekście pewnych wymagań konstytucyjnych czy postulatów pewnych organów, czy ogólnie rzecz biorąc pewnego poglądu panującego w państwie demokratycznym na temat tego, do jakich danych społeczeństwo powinno mieć dostęp, a do jakich nie. Takie doprecyzowanie byłoby</w:t>
      </w:r>
      <w:r>
        <w:rPr>
          <w:color w:val="FF0000"/>
        </w:rPr>
        <w:t xml:space="preserve"> </w:t>
        <w:br/>
      </w:r>
      <w:r>
        <w:rPr/>
        <w:t>jak najbardziej w takiej nowelizacji ustawy możliwe.</w:t>
      </w:r>
    </w:p>
    <w:p>
      <w:pPr>
        <w:pStyle w:val="Sdziauczestnik"/>
        <w:rPr/>
      </w:pPr>
      <w:r>
        <w:rPr/>
        <w:t>Sędzia Wojciech Hermeliński:</w:t>
      </w:r>
    </w:p>
    <w:p>
      <w:pPr>
        <w:pStyle w:val="Tekstprotokou"/>
        <w:rPr/>
      </w:pPr>
      <w:r>
        <w:rPr/>
        <w:t>Dziękuję bardzo.</w:t>
      </w:r>
    </w:p>
    <w:p>
      <w:pPr>
        <w:pStyle w:val="Tekstprotokou"/>
        <w:rPr/>
      </w:pPr>
      <w:r>
        <w:rPr/>
        <w:t>Jeśli można, do pana posła jeszcze. Też chciałem się odwołać do fragmentu wypowiedzi Marszałka Sejmu zawartej w stanowisku pisemnym, strona 24 – gdyby pan poseł zechciał tam zerknąć – to jest drugi akapit, taki bardzo długi, ale chodzi mi o 8 ostatnich linijek, od dołu licząc. Tu jest taka myśl zawarta, ja ją pozwolę sobie odczytać: „…istotą prerogatywy, w tym prerogatywy dotyczącej podpisania ustawy albo odmowy jej podpisania, jest samodzielność wykonania kompetencji (…) a nie jej dyskrecjonalność.</w:t>
      </w:r>
      <w:r>
        <w:rPr>
          <w:color w:val="FF0000"/>
        </w:rPr>
        <w:t xml:space="preserve"> </w:t>
        <w:br/>
      </w:r>
      <w:r>
        <w:rPr/>
        <w:t>Ta druga cecha występuje jedynie w stosunku do niektórych prerogatyw.”. W związku</w:t>
      </w:r>
      <w:r>
        <w:rPr>
          <w:color w:val="FF0000"/>
        </w:rPr>
        <w:t xml:space="preserve"> </w:t>
        <w:br/>
      </w:r>
      <w:r>
        <w:rPr/>
        <w:t>z tym ostatnim zdaniem mam pytanie do pana posła. Jakie prerogatywy, których dotyczy cecha dyskrecjonalności, miał na myśli Marszałek Sejmu? Czy to były właśnie te,</w:t>
      </w:r>
      <w:r>
        <w:rPr>
          <w:color w:val="FF0000"/>
        </w:rPr>
        <w:t xml:space="preserve"> </w:t>
        <w:br/>
      </w:r>
      <w:r>
        <w:rPr/>
        <w:t>o których w dyskusji z panem prokuratorem mówiliśmy, czy też inne?</w:t>
      </w:r>
    </w:p>
    <w:p>
      <w:pPr>
        <w:pStyle w:val="Sdziauczestnik"/>
        <w:rPr/>
      </w:pPr>
      <w:r>
        <w:rPr/>
        <w:t>Pan Andrzej Duda:</w:t>
      </w:r>
    </w:p>
    <w:p>
      <w:pPr>
        <w:pStyle w:val="Tekstprotokou"/>
        <w:rPr/>
      </w:pPr>
      <w:r>
        <w:rPr/>
        <w:t>Tak, przede wszystkim te, bo też proszę zwrócić uwagę, Wysoki Trybunale,</w:t>
      </w:r>
      <w:r>
        <w:rPr>
          <w:color w:val="FF0000"/>
        </w:rPr>
        <w:t xml:space="preserve"> </w:t>
        <w:br/>
      </w:r>
      <w:r>
        <w:rPr/>
        <w:t>że w stanowisku Sejmu zostało to zarysowane w ten sposób, że raczej wskazano przykłady tych, które nie cechują się dyskrecjonalnością, jak na przykład wtedy, kiedy Prezydent jest zmuszony, zgodnie z Konstytucją, do podpisania ustawy, a więc wtedy, kiedy mamy taką sytuację, na przykład, wtedy, kiedy Wysoki Trybunał uzna ustawę skierowaną przez Prezydenta do badania zgodności z Konstytucją jej zapisów w trybie prewencyjnym – uzna za zgodną z Konstytucją, Prezydent jest zobligowany do podpisania ustawy i realizuje tutaj swoją prerogatywę, ale nie ma już w tym momencie tych możliwości, które</w:t>
      </w:r>
      <w:r>
        <w:rPr>
          <w:color w:val="FF0000"/>
        </w:rPr>
        <w:t xml:space="preserve"> </w:t>
        <w:br/>
      </w:r>
      <w:r>
        <w:rPr/>
        <w:t xml:space="preserve">w standardowym procesie, zaraz po otrzymaniu jej od Marszałka Sejmu posiada, czyli podpisania, skierowania do Trybunału Konstytucyjnego właśnie w trybie prewencyjnym, czy też skierowania do Sejmu z wnioskiem o ponowne rozpatrzenie. </w:t>
      </w:r>
    </w:p>
    <w:p>
      <w:pPr>
        <w:pStyle w:val="Sdziauczestnik"/>
        <w:rPr/>
      </w:pPr>
      <w:r>
        <w:rPr/>
        <w:t>Sędzia Wojciech Hermeliński:</w:t>
      </w:r>
    </w:p>
    <w:p>
      <w:pPr>
        <w:pStyle w:val="Tekstprotokou"/>
        <w:rPr/>
      </w:pPr>
      <w:r>
        <w:rPr/>
        <w:t>Rozumiem, panie pośle. Chciałem też pana zapytać o tę samą rzecz, o jaką pana prokuratora pytałem. Gdyby – hipotetycznie zakładając – przedmiotem naszej sprawy była treść którejś z tych prerogatyw o charakterze indywidualnym, tych, o których mówiliśmy, czy tu stanowisko Sejmu co do dopatrywania się tego związku byłoby inne, czy też nie? Czy miałoby znaczenie?</w:t>
      </w:r>
    </w:p>
    <w:p>
      <w:pPr>
        <w:pStyle w:val="Sdziauczestnik"/>
        <w:rPr/>
      </w:pPr>
      <w:r>
        <w:rPr/>
        <w:t>Pan Andrzej Duda:</w:t>
      </w:r>
    </w:p>
    <w:p>
      <w:pPr>
        <w:pStyle w:val="Tekstprotokou"/>
        <w:rPr/>
      </w:pPr>
      <w:r>
        <w:rPr/>
        <w:t>Ja może tutaj rozumuję, Wysoki Trybunale, w sposób bardzo taki prosty,</w:t>
      </w:r>
      <w:r>
        <w:rPr>
          <w:color w:val="FF0000"/>
        </w:rPr>
        <w:t xml:space="preserve"> </w:t>
        <w:br/>
      </w:r>
      <w:r>
        <w:rPr/>
        <w:t>ale wydaje mi się, że można byłoby…</w:t>
      </w:r>
    </w:p>
    <w:p>
      <w:pPr>
        <w:pStyle w:val="Sdziauczestnik"/>
        <w:rPr/>
      </w:pPr>
      <w:r>
        <w:rPr/>
        <w:t>Sędzia Wojciech Hermeliński:</w:t>
      </w:r>
    </w:p>
    <w:p>
      <w:pPr>
        <w:pStyle w:val="Tekstprotokou"/>
        <w:rPr/>
      </w:pPr>
      <w:r>
        <w:rPr/>
        <w:t>To rozumowanie często jest bardzo przydatne.</w:t>
      </w:r>
    </w:p>
    <w:p>
      <w:pPr>
        <w:pStyle w:val="Sdziauczestnik"/>
        <w:rPr/>
      </w:pPr>
      <w:r>
        <w:rPr/>
        <w:t>Pan Andrzej Duda:</w:t>
      </w:r>
    </w:p>
    <w:p>
      <w:pPr>
        <w:pStyle w:val="Tekstprotokou"/>
        <w:rPr/>
      </w:pPr>
      <w:r>
        <w:rPr/>
        <w:t>Jest tak: decyzje podejmowane przez głowę państwa będące jej prerogatywami, tak jak powiedziałem już dwukrotnie chyba tutaj dziś przed Wysokim Trybunałem, Prezydent podejmuje swobodnie, to znaczy w tym znaczeniu… wtedy, kiedy ta prerogatywa ma akurat taki charakter dyskrecjonalny, ale przede wszystkim podejmuje je samodzielnie</w:t>
      </w:r>
      <w:r>
        <w:rPr>
          <w:color w:val="FF0000"/>
        </w:rPr>
        <w:t xml:space="preserve"> </w:t>
        <w:br/>
      </w:r>
      <w:r>
        <w:rPr/>
        <w:t>i nie musi uzasadniać swoich rozstrzygnięć, swoich decyzji nawet wtedy, kiedy mają one charakter czysto dyskrecjonalny, czyli nawet wtedy, kiedy są zupełnie swobodne. Natomiast – jest kwestia uzasadnienia – czym innym jest kwestia dokumentów, jakie były w sprawie zgormadzone dla Prezydenta Rzeczypospolitej czy też przez Prezydenta Rzeczypospolitej, które stanowią akta sprawy. Prezydent w żaden sposób nie musi się</w:t>
      </w:r>
      <w:r>
        <w:rPr>
          <w:color w:val="FF0000"/>
        </w:rPr>
        <w:t xml:space="preserve"> </w:t>
        <w:br/>
      </w:r>
      <w:r>
        <w:rPr/>
        <w:t>w swojej decyzji do tych dokumentów odwoływać. Natomiast należy zadać pytanie,</w:t>
      </w:r>
      <w:r>
        <w:rPr>
          <w:color w:val="FF0000"/>
        </w:rPr>
        <w:t xml:space="preserve"> </w:t>
        <w:br/>
      </w:r>
      <w:r>
        <w:rPr/>
        <w:t>czy dokumenty te są objęte przepisami o dostępie do informacji publicznej, czy też nie.</w:t>
      </w:r>
      <w:r>
        <w:rPr>
          <w:color w:val="FF0000"/>
        </w:rPr>
        <w:t xml:space="preserve"> </w:t>
        <w:br/>
      </w:r>
      <w:r>
        <w:rPr/>
        <w:t>Ja mówiłem wcześniej tak: moim zdaniem musiałoby być istniejące w Konstytucji</w:t>
      </w:r>
      <w:r>
        <w:rPr>
          <w:color w:val="FF0000"/>
        </w:rPr>
        <w:t xml:space="preserve"> </w:t>
        <w:br/>
      </w:r>
      <w:r>
        <w:rPr/>
        <w:t>lub ustawie wyraźne wyłączenie tego typu dokumentów od dostępu do informacji publicznej, żebyśmy mogli w ten sposób ograniczyć wynikające z art. 61 publiczne prawo podmiotowe, jakie ma obywatel. To jest rzecz pierwsza. Czyli to wyłączenie, w moim przekonaniu, musiałoby być wyraźne, bo nie można interpretować takiego wyłączenia, kiedy nie jest ono wyraźnie zapisane w ustawie lub gdy byłoby zapisane w Konstytucji.</w:t>
      </w:r>
      <w:r>
        <w:rPr>
          <w:color w:val="FF0000"/>
        </w:rPr>
        <w:t xml:space="preserve"> </w:t>
        <w:br/>
      </w:r>
      <w:r>
        <w:rPr/>
        <w:t>A po drugie, są przepisy także ustawy o dostępie do informacji publicznej, choćby art. 5, który mówi tak: „prawo do informacji publicznej podlega ograniczeniu w zakresie</w:t>
      </w:r>
      <w:r>
        <w:rPr>
          <w:color w:val="FF0000"/>
        </w:rPr>
        <w:t xml:space="preserve"> </w:t>
        <w:br/>
      </w:r>
      <w:r>
        <w:rPr/>
        <w:t>i na zasadach określonych w przepisach o ochronie informacji niejawnych oraz o ochronie innych tajemnic ustawowo chronionych”, a więc są odrębne przepisy, które w pewnych sytuacjach będą wyłączały ten dostęp także w odniesieniu, z całą pewnością,</w:t>
      </w:r>
      <w:r>
        <w:rPr>
          <w:color w:val="FF0000"/>
        </w:rPr>
        <w:t xml:space="preserve"> </w:t>
        <w:br/>
      </w:r>
      <w:r>
        <w:rPr/>
        <w:t>do dokumentów, które mogą się znajdować w Kancelarii Prezydenta i mogą być elementem podejmowania decyzji – w znaczeniu akt sprawy konkretnej, w której Prezydent realizuje swoją prerogatywę, ale prawo to podlega także ograniczeniu</w:t>
      </w:r>
      <w:r>
        <w:rPr>
          <w:color w:val="FF0000"/>
        </w:rPr>
        <w:t xml:space="preserve"> </w:t>
        <w:br/>
      </w:r>
      <w:r>
        <w:rPr/>
        <w:t>ze względu na prywatność osoby fizycznej czy tajemnicę przedsiębiorcy. To też są takie sytuacje, kiedy to prawo dostępu będzie ograniczone, choćby z uwagi na kwestie właśnie przyznawania obywatelstwa, czy też nadawania odznaczeń. Takie sytuacje są możliwe</w:t>
      </w:r>
      <w:r>
        <w:rPr>
          <w:color w:val="FF0000"/>
        </w:rPr>
        <w:t xml:space="preserve"> </w:t>
        <w:br/>
      </w:r>
      <w:r>
        <w:rPr/>
        <w:t>i tutaj te wyłączenia będą – one będą z mocy innych przepisów, ale do których ogólnie odwołuje się art. 5.</w:t>
      </w:r>
    </w:p>
    <w:p>
      <w:pPr>
        <w:pStyle w:val="Sdziauczestnik"/>
        <w:rPr/>
      </w:pPr>
      <w:r>
        <w:rPr/>
        <w:t>Sędzia Wojciech Hermeliński:</w:t>
      </w:r>
    </w:p>
    <w:p>
      <w:pPr>
        <w:pStyle w:val="Tekstprotokou"/>
        <w:rPr/>
      </w:pPr>
      <w:r>
        <w:rPr/>
        <w:t>Chociaż, panie pośle, do końca bym się z panem nie zgodził co do tej tezy, że musi być zawsze ustawowe ograniczenie, czy ustawowa podstawa do ograniczenia, bo jeżeli weźmiemy pod uwagę sprawę, którą jakiś czas temu Trybunał rozpatrywał, o sygn. SK 37/08 – o ile dobrze pamiętam – dotyczyła braku odmowy powołania sędziów przez Prezydenta, przy jednoczesnym braku decyzji w tej mierze i braku tym samym uzasadnienia takiej decyzji, to tutaj trudno się dopatrywać konkretnego przepisu, który</w:t>
      </w:r>
      <w:r>
        <w:rPr>
          <w:color w:val="FF0000"/>
        </w:rPr>
        <w:t xml:space="preserve"> </w:t>
        <w:br/>
      </w:r>
      <w:r>
        <w:rPr/>
        <w:t>by pozwalał Prezydentowi na odmowę decyzji, a Trybunał jednak nie przyznał racji skarżącym w wyroku – przy zdaniach odrębnych, co trzeba szczerze [podkreślić].</w:t>
      </w:r>
    </w:p>
    <w:p>
      <w:pPr>
        <w:pStyle w:val="Sdziauczestnik"/>
        <w:rPr/>
      </w:pPr>
      <w:r>
        <w:rPr/>
        <w:t>Pan Andrzej Duda:</w:t>
      </w:r>
    </w:p>
    <w:p>
      <w:pPr>
        <w:pStyle w:val="Tekstprotokou"/>
        <w:rPr/>
      </w:pPr>
      <w:r>
        <w:rPr/>
        <w:t xml:space="preserve">Wysoki Trybunale, tylko to jest decyzja Prezydenta. Prezydent może podjąć taką decyzję, może podjąć decyzję inną. </w:t>
      </w:r>
    </w:p>
    <w:p>
      <w:pPr>
        <w:pStyle w:val="Sdziauczestnik"/>
        <w:rPr/>
      </w:pPr>
      <w:r>
        <w:rPr/>
        <w:t>Sędzia Wojciech Hermeliński:</w:t>
      </w:r>
    </w:p>
    <w:p>
      <w:pPr>
        <w:pStyle w:val="Tekstprotokou"/>
        <w:rPr/>
      </w:pPr>
      <w:r>
        <w:rPr/>
        <w:t>Tak, ale tutaj skarga skarżących jakby pośrednio domagała się, czy nawet bezpośrednio domagała się ujawnienia uzasadnienia takiej decyzji negatywnej, w sumie</w:t>
      </w:r>
      <w:r>
        <w:rPr>
          <w:color w:val="FF0000"/>
        </w:rPr>
        <w:t xml:space="preserve"> </w:t>
        <w:br/>
      </w:r>
      <w:r>
        <w:rPr/>
        <w:t>w ramach swojej prerogatywy Prezydent takiego uzasadnienia nie przedstawił.</w:t>
      </w:r>
    </w:p>
    <w:p>
      <w:pPr>
        <w:pStyle w:val="Sdziauczestnik"/>
        <w:rPr/>
      </w:pPr>
      <w:r>
        <w:rPr/>
        <w:t>Pan Andrzej Duda:</w:t>
      </w:r>
    </w:p>
    <w:p>
      <w:pPr>
        <w:pStyle w:val="Tekstprotokou"/>
        <w:rPr/>
      </w:pPr>
      <w:r>
        <w:rPr/>
        <w:t>I takie miał prawo.</w:t>
      </w:r>
    </w:p>
    <w:p>
      <w:pPr>
        <w:pStyle w:val="Sdziauczestnik"/>
        <w:rPr/>
      </w:pPr>
      <w:r>
        <w:rPr/>
        <w:t>Sędzia Wojciech Hermeliński:</w:t>
      </w:r>
    </w:p>
    <w:p>
      <w:pPr>
        <w:pStyle w:val="Tekstprotokou"/>
        <w:rPr/>
      </w:pPr>
      <w:r>
        <w:rPr/>
        <w:t>Nie zostało to podważone przez Trybunał. Czyli tutaj to przełożenie tym bardziej jest wyraźne między prerogatywą Prezydenta a dostępem do informacji publicznej. Tutaj prawo do informacji publicznej nie zostało zrealizowane w zakresie uzasadnienia takiej decyzji.</w:t>
      </w:r>
    </w:p>
    <w:p>
      <w:pPr>
        <w:pStyle w:val="Sdziauczestnik"/>
        <w:rPr/>
      </w:pPr>
      <w:r>
        <w:rPr/>
        <w:t>Pan Andrzej Duda:</w:t>
      </w:r>
    </w:p>
    <w:p>
      <w:pPr>
        <w:pStyle w:val="Tekstprotokou"/>
        <w:rPr/>
      </w:pPr>
      <w:r>
        <w:rPr/>
        <w:t>Wysoki Trybunale, tylko pytanie jest, czy nie było dostępu dla tych osób…</w:t>
      </w:r>
      <w:r>
        <w:rPr>
          <w:color w:val="FF0000"/>
        </w:rPr>
        <w:t xml:space="preserve"> </w:t>
        <w:br/>
      </w:r>
      <w:r>
        <w:rPr/>
        <w:t>czy w ogóle nie było dostępu do akt tych spraw, bo ja już w szczegółach nie pamiętam,</w:t>
      </w:r>
      <w:r>
        <w:rPr>
          <w:color w:val="FF0000"/>
        </w:rPr>
        <w:t xml:space="preserve"> </w:t>
        <w:br/>
      </w:r>
      <w:r>
        <w:rPr/>
        <w:t>nie ujawniono w ogóle dokumentów w tamtych sprawach.</w:t>
      </w:r>
    </w:p>
    <w:p>
      <w:pPr>
        <w:pStyle w:val="Sdziauczestnik"/>
        <w:rPr/>
      </w:pPr>
      <w:r>
        <w:rPr/>
        <w:t>Sędzia Wojciech Hermeliński:</w:t>
      </w:r>
    </w:p>
    <w:p>
      <w:pPr>
        <w:pStyle w:val="Tekstprotokou"/>
        <w:rPr/>
      </w:pPr>
      <w:r>
        <w:rPr/>
        <w:t>W ogóle Prezydent nie sporządził uzasadnienia, bo uznał, że nie ma potrzeby.</w:t>
      </w:r>
    </w:p>
    <w:p>
      <w:pPr>
        <w:pStyle w:val="Sdziauczestnik"/>
        <w:rPr/>
      </w:pPr>
      <w:r>
        <w:rPr/>
        <w:t>Pan Andrzej Duda:</w:t>
      </w:r>
    </w:p>
    <w:p>
      <w:pPr>
        <w:pStyle w:val="Tekstprotokou"/>
        <w:rPr/>
      </w:pPr>
      <w:r>
        <w:rPr/>
        <w:t>Uważam, że Prezydent miał takie prawo i podkreślałem to dzisiaj trzykrotnie,</w:t>
      </w:r>
      <w:r>
        <w:rPr>
          <w:color w:val="FF0000"/>
        </w:rPr>
        <w:t xml:space="preserve"> </w:t>
        <w:br/>
      </w:r>
      <w:r>
        <w:rPr/>
        <w:t>że Prezydent w ogóle nie musi podawać, dlaczego podejmuje taką, a nie inną decyzję.</w:t>
      </w:r>
    </w:p>
    <w:p>
      <w:pPr>
        <w:pStyle w:val="Sdziauczestnik"/>
        <w:rPr/>
      </w:pPr>
      <w:r>
        <w:rPr/>
        <w:t>Sędzia Wojciech Hermeliński:</w:t>
      </w:r>
    </w:p>
    <w:p>
      <w:pPr>
        <w:pStyle w:val="Tekstprotokou"/>
        <w:rPr/>
      </w:pPr>
      <w:r>
        <w:rPr/>
        <w:t>Przecież nie ma sporu między nami oczywiście. Tylko podaję to jako przykład,</w:t>
      </w:r>
      <w:r>
        <w:rPr>
          <w:color w:val="FF0000"/>
        </w:rPr>
        <w:t xml:space="preserve"> </w:t>
        <w:br/>
      </w:r>
      <w:r>
        <w:rPr/>
        <w:t>że jednak prawo do informacji zostało w jakimś sensie ograniczone, czyli to przełożenie pomiędzy tego rodzaju prerogatywą a prawem do informacji nastąpiło bez konieczności podawania – tak jak pan poseł wspominał – konkretnej podstawy, na której to ograniczenie miałoby nastąpić. W zasadzie to już jest poza tym głównym sporem. To tyle, bardzo dziękuję. Dziękuję, panie pośle.</w:t>
      </w:r>
    </w:p>
    <w:p>
      <w:pPr>
        <w:pStyle w:val="Tekstprotokou"/>
        <w:rPr/>
      </w:pPr>
      <w:r>
        <w:rPr/>
        <w:t>Dziękuję, nie mam więcej pytań.</w:t>
      </w:r>
    </w:p>
    <w:p>
      <w:pPr>
        <w:pStyle w:val="Sdziauczestnik"/>
        <w:rPr/>
      </w:pPr>
      <w:r>
        <w:rPr/>
        <w:t>Przewodniczący:</w:t>
      </w:r>
    </w:p>
    <w:p>
      <w:pPr>
        <w:pStyle w:val="Tekstprotokou"/>
        <w:rPr/>
      </w:pPr>
      <w:r>
        <w:rPr/>
        <w:t>Dziękuję bardzo, panie sędzio.</w:t>
      </w:r>
    </w:p>
    <w:p>
      <w:pPr>
        <w:pStyle w:val="Tekstprotokou"/>
        <w:rPr/>
      </w:pPr>
      <w:r>
        <w:rPr/>
        <w:t>Zarządzam teraz piętnastominutową przerwę w rozprawie.</w:t>
      </w:r>
    </w:p>
    <w:p>
      <w:pPr>
        <w:pStyle w:val="Tekstprotokou"/>
        <w:rPr/>
      </w:pPr>
      <w:r>
        <w:rPr/>
        <w:t>[</w:t>
      </w:r>
      <w:r>
        <w:rPr>
          <w:i/>
        </w:rPr>
        <w:t>przewodniczący zarządził przerwę o godz. 10.28</w:t>
      </w:r>
      <w:r>
        <w:rPr/>
        <w:t>]</w:t>
      </w:r>
    </w:p>
    <w:p>
      <w:pPr>
        <w:pStyle w:val="Tekstprotokou"/>
        <w:rPr/>
      </w:pPr>
      <w:r>
        <w:rPr/>
      </w:r>
    </w:p>
    <w:p>
      <w:pPr>
        <w:pStyle w:val="Tekstprotokou"/>
        <w:rPr/>
      </w:pPr>
      <w:r>
        <w:rPr/>
      </w:r>
    </w:p>
    <w:p>
      <w:pPr>
        <w:pStyle w:val="Tekstprotokou"/>
        <w:rPr/>
      </w:pPr>
      <w:r>
        <w:rPr/>
        <w:t>[</w:t>
      </w:r>
      <w:r>
        <w:rPr>
          <w:i/>
        </w:rPr>
        <w:t>po przerwie przewodniczący wznowił rozprawę o godz. 10.48</w:t>
      </w:r>
      <w:r>
        <w:rPr/>
        <w:t>]</w:t>
      </w:r>
    </w:p>
    <w:p>
      <w:pPr>
        <w:pStyle w:val="Sdziauczestnik"/>
        <w:rPr/>
      </w:pPr>
      <w:r>
        <w:rPr/>
        <w:t>Przewodniczący:</w:t>
      </w:r>
    </w:p>
    <w:p>
      <w:pPr>
        <w:pStyle w:val="Tekstprotokou"/>
        <w:rPr/>
      </w:pPr>
      <w:r>
        <w:rPr/>
        <w:t>Wznawiam po przerwie rozprawę.</w:t>
      </w:r>
    </w:p>
    <w:p>
      <w:pPr>
        <w:pStyle w:val="Tekstprotokou"/>
        <w:rPr/>
      </w:pPr>
      <w:r>
        <w:rPr/>
        <w:t>Teraz pytania będzie zadawał pan sędzia Zubik.</w:t>
      </w:r>
    </w:p>
    <w:p>
      <w:pPr>
        <w:pStyle w:val="Tekstprotokou"/>
        <w:rPr/>
      </w:pPr>
      <w:r>
        <w:rPr/>
        <w:t>Panie sędzio.</w:t>
      </w:r>
    </w:p>
    <w:p>
      <w:pPr>
        <w:pStyle w:val="Sdziauczestnik"/>
        <w:rPr/>
      </w:pPr>
      <w:r>
        <w:rPr/>
        <w:t>Sędzia Marek Zubik:</w:t>
      </w:r>
    </w:p>
    <w:p>
      <w:pPr>
        <w:pStyle w:val="Tekstprotokou"/>
        <w:rPr/>
      </w:pPr>
      <w:r>
        <w:rPr/>
        <w:t>Bardzo dziękuję.</w:t>
      </w:r>
    </w:p>
    <w:p>
      <w:pPr>
        <w:pStyle w:val="Tekstprotokou"/>
        <w:rPr/>
      </w:pPr>
      <w:r>
        <w:rPr/>
        <w:t>Mam nadzieję, że będą to krótkie pytania, ale… Chciałbym je wpierw zadać przedstawicielowi Prokuratora Generalnego. Panie prokuratorze, chciałbym zadać</w:t>
      </w:r>
      <w:r>
        <w:rPr>
          <w:color w:val="FF0000"/>
        </w:rPr>
        <w:t xml:space="preserve"> </w:t>
        <w:br/>
      </w:r>
      <w:r>
        <w:rPr/>
        <w:t>te pytania na razie trochę w oderwaniu od samego wniosku postawionego w piśmie procesowym przez prokuratora, który wnosi o umorzenie w całości postępowania.</w:t>
      </w:r>
      <w:r>
        <w:rPr>
          <w:color w:val="FF0000"/>
        </w:rPr>
        <w:t xml:space="preserve"> </w:t>
        <w:br/>
      </w:r>
      <w:r>
        <w:rPr/>
        <w:t>Ale przyjmijmy na chwilę, że Trybunał nie podzieliłby tego zdania. Chciałbym, żebyśmy się przyjrzeli kwestionowanym przepisom ustawy oraz wzorcom kontroli, mając</w:t>
      </w:r>
      <w:r>
        <w:rPr>
          <w:color w:val="FF0000"/>
        </w:rPr>
        <w:t xml:space="preserve"> </w:t>
        <w:br/>
      </w:r>
      <w:r>
        <w:rPr/>
        <w:t>na względzie sprawę, która zawisła przed Naczelnym Sądem Administracyjnym. Przypomnę, dotyczyła udostępnienia wszystkich ekspertyz, opinii prawnych i dokumentów urzędowych na temat ustawy o zmianie niektórych ustaw związanych z funkcjonowaniem systemu ubezpieczeń społecznych, to była ustawa z 25 marca 2011 r. Na tle tej sprawy jakie jest pana prokuratora zdanie na temat możliwości wskazania w takim układzie przez Naczelny Sąd Administracyjny art. 144 ust. 3 pkt 9 Konstytucji, czyli wniosku</w:t>
      </w:r>
      <w:r>
        <w:rPr>
          <w:color w:val="FF0000"/>
        </w:rPr>
        <w:t xml:space="preserve"> </w:t>
        <w:br/>
      </w:r>
      <w:r>
        <w:rPr/>
        <w:t>do Trybunału Konstytucyjnego? Czy tu – niezależnie od tego generalnego wniosku prokuratora – również byłaby spełniona przesłanka funkcjonalna?</w:t>
      </w:r>
    </w:p>
    <w:p>
      <w:pPr>
        <w:pStyle w:val="Sdziauczestnik"/>
        <w:rPr/>
      </w:pPr>
      <w:r>
        <w:rPr/>
        <w:t>Pan Andrzej Stankowski:</w:t>
      </w:r>
    </w:p>
    <w:p>
      <w:pPr>
        <w:pStyle w:val="Tekstprotokou"/>
        <w:rPr/>
      </w:pPr>
      <w:r>
        <w:rPr/>
        <w:t>Wysoki Trybunale, tutaj dodatkowo trzeba przyznać, że przesłanka nie byłaby spełniona, dlatego że tu nie zaistniała sytuacja taka, iżby Prezydent Rzeczypospolitej skorzystał z tej prerogatywy. A zatem ten przepis konstytucyjny dotyczy sytuacji innej</w:t>
      </w:r>
      <w:r>
        <w:rPr>
          <w:color w:val="FF0000"/>
        </w:rPr>
        <w:t xml:space="preserve"> </w:t>
        <w:br/>
      </w:r>
      <w:r>
        <w:rPr/>
        <w:t>niż ta, która zaistniała w konkretnej sprawie, którą pan Prezydent załatwiał. Pan Prezydent załatwił tę sprawę w taki, a nie inny sposób, a więc nie skorzystał z tej prerogatywy</w:t>
      </w:r>
      <w:r>
        <w:rPr>
          <w:color w:val="FF0000"/>
        </w:rPr>
        <w:t xml:space="preserve"> </w:t>
        <w:br/>
      </w:r>
      <w:r>
        <w:rPr/>
        <w:t>w ogóle w tym przypadku, więc można powiedzieć, że ten wzorzec jest wzorcem nieadekwatnym, ponieważ on nie ma żadnego związku treściowego z przedmiotem sprawy zawisłej przed Naczelnym Sądem Administracyjnym.</w:t>
      </w:r>
    </w:p>
    <w:p>
      <w:pPr>
        <w:pStyle w:val="Sdziauczestnik"/>
        <w:rPr/>
      </w:pPr>
      <w:r>
        <w:rPr/>
        <w:t>Sędzia Marek Zubik:</w:t>
      </w:r>
    </w:p>
    <w:p>
      <w:pPr>
        <w:pStyle w:val="Tekstprotokou"/>
        <w:rPr/>
      </w:pPr>
      <w:r>
        <w:rPr/>
        <w:t>Panie prokuratorze, wobec tego co do drugiego związkowego wzorca, NSA stawia tutaj jako wzorzec pięć ustępów art. 122. Czy na tej samej zasadzie w tej konkretnej sprawie? Jak tu by się przedstawiała kwestia przesłanki funkcjonalnej, czyli tego wzorca</w:t>
      </w:r>
      <w:r>
        <w:rPr>
          <w:color w:val="FF0000"/>
        </w:rPr>
        <w:t xml:space="preserve"> </w:t>
        <w:br/>
      </w:r>
      <w:r>
        <w:rPr/>
        <w:t>z art. 122, czyli trybu postępowania Prezydenta z ustawą przedstawioną mu do podpisania przez marszałka?</w:t>
      </w:r>
    </w:p>
    <w:p>
      <w:pPr>
        <w:pStyle w:val="Sdziauczestnik"/>
        <w:rPr/>
      </w:pPr>
      <w:r>
        <w:rPr/>
        <w:t>Pan Andrzej Stankowski:</w:t>
      </w:r>
    </w:p>
    <w:p>
      <w:pPr>
        <w:pStyle w:val="Tekstprotokou"/>
        <w:rPr/>
      </w:pPr>
      <w:r>
        <w:rPr/>
        <w:t>Wysoki Trybunale, nie pamiętam, tam chyba ustawa została podpisana przez pana Prezydenta od razu po przekazaniu mu, czyli na podstawie ust. 1 art. 122, więc również kolejne ustępy od 2 do 5, spośród tych zakwestionowanych w art. 122, normują procedurę, która nie zaistniała w tej sprawie, a więc tutaj także należałoby przyjąć ten brak związku treściowego niezbędnego.</w:t>
      </w:r>
    </w:p>
    <w:p>
      <w:pPr>
        <w:pStyle w:val="Sdziauczestnik"/>
        <w:rPr/>
      </w:pPr>
      <w:r>
        <w:rPr/>
        <w:t>Sędzia Marek Zubik:</w:t>
      </w:r>
    </w:p>
    <w:p>
      <w:pPr>
        <w:pStyle w:val="Tekstprotokou"/>
        <w:rPr/>
      </w:pPr>
      <w:r>
        <w:rPr/>
        <w:t>A teraz przejdźmy do przepisów kwestionowanych, czyli przepisów ustawy</w:t>
      </w:r>
      <w:r>
        <w:rPr>
          <w:color w:val="FF0000"/>
        </w:rPr>
        <w:t xml:space="preserve"> </w:t>
        <w:br/>
      </w:r>
      <w:r>
        <w:rPr/>
        <w:t>o dostępie do informacji publicznej. Czy znowu gdyby abstrahować od tego generalnego wniosku o umorzenie związanego z brakiem przesłanki funkcjonalnej w tej sprawie</w:t>
      </w:r>
      <w:r>
        <w:rPr>
          <w:color w:val="FF0000"/>
        </w:rPr>
        <w:t xml:space="preserve"> </w:t>
        <w:br/>
      </w:r>
      <w:r>
        <w:rPr/>
        <w:t>do postawienia pytania prawnego, to czy zdaniem pana prokuratora wszystkie jednostki redakcyjne art. 6 ust. 1 pkt 1-3 w ogóle są adekwatne, na przykład, w pkt 3 pod lit. g – kwestia naboru kandydatów do zatrudnienia na wolne stanowisko, pod lit. h – konkurs</w:t>
      </w:r>
      <w:r>
        <w:rPr>
          <w:color w:val="FF0000"/>
        </w:rPr>
        <w:t xml:space="preserve"> </w:t>
        <w:br/>
      </w:r>
      <w:r>
        <w:rPr/>
        <w:t>na wyższe stanowisko w służbie cywilnej? Czy to są w ogóle przepisy w jakimś adekwatnym związku do sprawy, która zawisła przed NSA?</w:t>
      </w:r>
    </w:p>
    <w:p>
      <w:pPr>
        <w:pStyle w:val="Sdziauczestnik"/>
        <w:rPr/>
      </w:pPr>
      <w:r>
        <w:rPr/>
        <w:t>Pan Andrzej Stankowski:</w:t>
      </w:r>
    </w:p>
    <w:p>
      <w:pPr>
        <w:pStyle w:val="Tekstprotokou"/>
        <w:rPr/>
      </w:pPr>
      <w:r>
        <w:rPr/>
        <w:t>Wysoki Trybunale, tu nie ma także tego adekwatnego związku. Tu trzeba przyznać, że o wskazanie tych przepisów, które ewentualnie mogłyby być adekwatne w jakikolwiek sposób, pokusił się Sejm, ale też wskazywał ostatecznie jednak potem – po pewnej analizie – na nieadekwatność. Ale w każdym bądź razie większość tych poszczególnych punktów w ust. 3, praktycznie rzecz biorąc, chyba z wyłączeniem lit. c w pkt 3, wszystkie pozostałe byłyby chyba nieadekwatne. O ile można mówić, że ewentualnie sam tryb działania władz publicznych, czyli lit. a z pkt 3 teoretycznie wchodziłaby w grę, ale skoro mamy</w:t>
      </w:r>
      <w:r>
        <w:rPr>
          <w:color w:val="FF0000"/>
        </w:rPr>
        <w:t xml:space="preserve"> </w:t>
        <w:br/>
      </w:r>
      <w:r>
        <w:rPr/>
        <w:t>do czynienia z przepisem szczególnym dotyczącym sposobu stanowienia aktów publicznoprawnych, czyli z lit. c, to oczywiście ten przepis szczególny miałby tu zastosowanie. Wobec tego mamy tu do czynienia też z sytuacją taką, kiedy w ogóle nie wchodzą w grę te punkty. To samo dotyczy pkt 2 w całości, prawdę powiedziawszy, tak</w:t>
      </w:r>
      <w:r>
        <w:rPr>
          <w:color w:val="FF0000"/>
        </w:rPr>
        <w:t xml:space="preserve"> </w:t>
        <w:br/>
      </w:r>
      <w:r>
        <w:rPr/>
        <w:t>i przynajmniej lit. c w pkt 1.</w:t>
      </w:r>
    </w:p>
    <w:p>
      <w:pPr>
        <w:pStyle w:val="Sdziauczestnik"/>
        <w:rPr/>
      </w:pPr>
      <w:r>
        <w:rPr/>
        <w:t>Sędzia Marek Zubik:</w:t>
      </w:r>
    </w:p>
    <w:p>
      <w:pPr>
        <w:pStyle w:val="Tekstprotokou"/>
        <w:rPr/>
      </w:pPr>
      <w:r>
        <w:rPr/>
        <w:t>Bardzo dziękuję. Trochę chciałbym nawiązać teraz do pytań zadawanych przez pana sędziego Piotra Tuleję. Jeśliby pan prokurator był uprzejmy mieć przed sobą samo pytanie prawne Naczelnego Sądu Administracyjnego. Zacznijmy od strony 17, gdzie sąd próbuje wskazać przesłankę funkcjonalną. Jest to drugi akapit od góry: „[Udzielenie] odpowiedzi na pytanie prawne pozwoli sądowi pytającemu na dokonanie oceny,</w:t>
      </w:r>
      <w:r>
        <w:rPr>
          <w:color w:val="FF0000"/>
        </w:rPr>
        <w:t xml:space="preserve"> </w:t>
        <w:br/>
      </w:r>
      <w:r>
        <w:rPr/>
        <w:t xml:space="preserve">czy ekspertyzy, materiały, opinie związane z realizacją przez prezydenta aktu urzędowego podpisania, bądź odmowy podpisania ustawy, mieszczą się w normatywnym pojęciu «informacja publiczna»…” i dalej końcówka tego zdania. </w:t>
      </w:r>
    </w:p>
    <w:p>
      <w:pPr>
        <w:pStyle w:val="Sdziauczestnik"/>
        <w:rPr/>
      </w:pPr>
      <w:r>
        <w:rPr/>
        <w:t>Pan Andrzej Stankowski:</w:t>
      </w:r>
    </w:p>
    <w:p>
      <w:pPr>
        <w:pStyle w:val="Tekstprotokou"/>
        <w:rPr/>
      </w:pPr>
      <w:r>
        <w:rPr/>
        <w:t>Tak, czy podlega udostępnieniu.</w:t>
      </w:r>
    </w:p>
    <w:p>
      <w:pPr>
        <w:pStyle w:val="Sdziauczestnik"/>
        <w:rPr/>
      </w:pPr>
      <w:r>
        <w:rPr/>
        <w:t>Sędzia Marek Zubik:</w:t>
      </w:r>
    </w:p>
    <w:p>
      <w:pPr>
        <w:pStyle w:val="Tekstprotokou"/>
        <w:rPr/>
      </w:pPr>
      <w:r>
        <w:rPr/>
        <w:t>To jest na stronie 17, drugi akapit.</w:t>
      </w:r>
    </w:p>
    <w:p>
      <w:pPr>
        <w:pStyle w:val="Sdziauczestnik"/>
        <w:rPr/>
      </w:pPr>
      <w:r>
        <w:rPr/>
        <w:t>Pan Andrzej Stankowski:</w:t>
      </w:r>
    </w:p>
    <w:p>
      <w:pPr>
        <w:pStyle w:val="Tekstprotokou"/>
        <w:rPr/>
      </w:pPr>
      <w:r>
        <w:rPr/>
        <w:t>Tak, mam ten fragment przed oczami.</w:t>
      </w:r>
    </w:p>
    <w:p>
      <w:pPr>
        <w:pStyle w:val="Sdziauczestnik"/>
        <w:rPr/>
      </w:pPr>
      <w:r>
        <w:rPr/>
        <w:t>Sędzia Marek Zubik:</w:t>
      </w:r>
    </w:p>
    <w:p>
      <w:pPr>
        <w:pStyle w:val="Tekstprotokou"/>
        <w:rPr/>
      </w:pPr>
      <w:r>
        <w:rPr/>
        <w:t>Jak należałoby chyba z tego rozumieć – nie mamy sądu, więc muszę pana prokuratora prosić o pomoc – Naczelny Sąd Administracyjny ustalił, że te ekspertyzy, materiały, opinie, które w konkretnym trybie postępowania ustawodawczego zostały sporządzone? Czy właśnie nie ustalił tego, czy mieszczą się w pojęciu „informacji publicznej” w rozumieniu ustawy?</w:t>
      </w:r>
    </w:p>
    <w:p>
      <w:pPr>
        <w:pStyle w:val="Sdziauczestnik"/>
        <w:rPr/>
      </w:pPr>
      <w:r>
        <w:rPr/>
        <w:t>Pan Andrzej Stankowski:</w:t>
      </w:r>
    </w:p>
    <w:p>
      <w:pPr>
        <w:pStyle w:val="Tekstprotokou"/>
        <w:rPr/>
      </w:pPr>
      <w:r>
        <w:rPr/>
        <w:t>Wysoki Trybunale, to jest pewien problem, aczkolwiek jeżelibyśmy czytali literalne, dokładnie to sformułowanie, ten akapit, to trzeba przyjąć, że one najwyraźniej zostały jednak sporządzone, to znaczy, ustalił chyba – tak można przypuszczać – Naczelny Sąd Administracyjny, że one zostały sporządzone, skoro pyta, czy one mieszczą się</w:t>
      </w:r>
      <w:r>
        <w:rPr>
          <w:color w:val="FF0000"/>
        </w:rPr>
        <w:t xml:space="preserve"> </w:t>
        <w:br/>
      </w:r>
      <w:r>
        <w:rPr/>
        <w:t>w normatywnym pojęciu „informacja związana z realizacją aktu urzędowego podpisania bądź odmowy podpisania ustawy”. Jeżeliby to odnosić do tego konkretnego stanu –</w:t>
      </w:r>
      <w:r>
        <w:rPr>
          <w:color w:val="FF0000"/>
        </w:rPr>
        <w:t xml:space="preserve"> </w:t>
        <w:br/>
      </w:r>
      <w:r>
        <w:rPr/>
        <w:t>ale nie mamy wprost stwierdzenia, że to się odnosi do tego konkretnego stanu – samo sformułowanie mogłoby wskazywać nawet na abstrakcyjny charakter tego pytania, chociaż jak wiadomo pytania prawnego takiego charakteru mieć nie mogą, ale samo sformułowanie: „na dokonanie oceny, czy ekspertyzy, materiały, opinie związane</w:t>
      </w:r>
      <w:r>
        <w:rPr>
          <w:color w:val="FF0000"/>
        </w:rPr>
        <w:t xml:space="preserve"> </w:t>
        <w:br/>
      </w:r>
      <w:r>
        <w:rPr/>
        <w:t xml:space="preserve">z realizacją przez Prezydenta aktu urzędowego podpisania, bądź odmowy podpisania ustawy, mieszczą się w normatywnym pojęciu «informacja publiczna»…”. A więc – Wysoki Trybunale – ta alternatywa «bądź odmowy podpisania ustawy», czyli to lub to, podpisania bądź odmowy podpisania, może to świadczyć o takim trochę bardziej abstrakcyjnym charakterze tego problemu, ale jak to było, tak prawdę powiedziawszy, to trudno powiedzieć. Osoba, która domagała się dostępu do informacji publicznej, wywnioskowała z odpowiedzi, którą otrzymała z Kancelarii Prezydenta, że takie materiały zostały stworzone, ale czy one w rzeczywistości zostały stworzone, czy nie, to prawdę powiedziawszy, trudno w tej chwili powiedzieć. Chociaż można przyjąć, że ustalenia wojewódzkiego sądu administracyjnego, który kontrolował tę sprawę, były takie, iż pewne materiały zostały stworzone. Czy akurat wszystkie kategorie, o których tu mówimy? „Materiały” to jest kategoria ogólna, ale „ekspertyzy”, „opinie”… Czym się różnią „ekspertyzy” od „opinii” też może trudno powiedzieć. W każdym bądź razie na pewno jakieś materiały zostały stworzone i to zostało potwierdzone przez Wojewódzki Sąd Administracyjny w </w:t>
      </w:r>
      <w:r>
        <w:rPr>
          <w:shd w:fill="FFFFFF" w:val="clear"/>
        </w:rPr>
        <w:t>W.</w:t>
      </w:r>
      <w:r>
        <w:rPr/>
        <w:t xml:space="preserve"> rozstrzygający w pierwszej instancji tę sprawę sądowoadministracyjną, ale faktem jest, że sformułowanie „czy te ekspertyzy (…) bądź odmowy podpisania ustawy” to jest takie sformułowanie, które nie powinno mieć miejsca w tej sprawie, ponieważ ta ustawa została podpisana, a więc Naczelny Sąd Administracyjny nie powinien formułować tak ogólnie i tak w oderwaniu od stanu faktycznego sprawy tego pytania skierowanego do Trybunału Konstytucyjnego, nawet jeżeli to jest nie sama sentencja postanowienia, w którym zwraca się z tym pytaniem, tylko stwierdzenie w uzasadnieniu, ale ono pozwala na interpretację sentencji postanowienia.</w:t>
      </w:r>
    </w:p>
    <w:p>
      <w:pPr>
        <w:pStyle w:val="Sdziauczestnik"/>
        <w:rPr/>
      </w:pPr>
      <w:r>
        <w:rPr/>
        <w:t>Sędzia Marek Zubik:</w:t>
      </w:r>
    </w:p>
    <w:p>
      <w:pPr>
        <w:pStyle w:val="Tekstprotokou"/>
        <w:rPr/>
      </w:pPr>
      <w:r>
        <w:rPr/>
        <w:t>Panie prokuratorze, skoro Trybunał Konstytucyjny nie jest sądem faktów, czyli nie może ocenić konkretnych ekspertyz, konkretnych opinii, które zostały sporządzone</w:t>
      </w:r>
      <w:r>
        <w:rPr>
          <w:color w:val="FF0000"/>
        </w:rPr>
        <w:t xml:space="preserve"> </w:t>
        <w:br/>
      </w:r>
      <w:r>
        <w:rPr/>
        <w:t>dla potrzeb tego postępowania ustawodawczego, czy tak sformułowana przesłanka funkcjonalna, bo to jest fragment, w którym Naczelny Sąd Administracyjny uzasadnia przesłankę funkcjonalną, nie jest tak naprawdę wnioskiem o dokonanie powszechnie obowiązującej wykładni ustawy o dostępie do informacji publicznej?</w:t>
      </w:r>
    </w:p>
    <w:p>
      <w:pPr>
        <w:pStyle w:val="Sdziauczestnik"/>
        <w:rPr/>
      </w:pPr>
      <w:r>
        <w:rPr/>
        <w:t>Pan Andrzej Stankowski:</w:t>
      </w:r>
    </w:p>
    <w:p>
      <w:pPr>
        <w:pStyle w:val="Tekstprotokou"/>
        <w:rPr/>
      </w:pPr>
      <w:r>
        <w:rPr/>
        <w:t>Wysoki Trybunale, Prokurator Generalny sformułował tego rodzaju pogląd</w:t>
      </w:r>
      <w:r>
        <w:rPr>
          <w:color w:val="FF0000"/>
        </w:rPr>
        <w:t xml:space="preserve"> </w:t>
        <w:br/>
      </w:r>
      <w:r>
        <w:rPr/>
        <w:t>i w dniu dzisiejszym nawet na rozprawie, na początku rozprawy Zastępca Prokuratora Generalnego pan prokurator Hernand w swoim wystąpieniu zwrócił uwagę na to,</w:t>
      </w:r>
      <w:r>
        <w:rPr>
          <w:color w:val="FF0000"/>
        </w:rPr>
        <w:t xml:space="preserve"> </w:t>
        <w:br/>
      </w:r>
      <w:r>
        <w:rPr/>
        <w:t>o co w istocie chodzi Naczelnemu Sądowi Administracyjnemu, przynajmniej</w:t>
      </w:r>
      <w:r>
        <w:rPr>
          <w:color w:val="FF0000"/>
        </w:rPr>
        <w:t xml:space="preserve"> </w:t>
        <w:br/>
      </w:r>
      <w:r>
        <w:rPr/>
        <w:t>w rozumieniu Prokuratora Generalnego, że chodzi nie tyle o zbadanie hierarchicznej zgodności zakwestionowanych przepisów ustawowych ze wskazanymi przez sąd pytający wzorcami kontroli, ile o dokonanie wykładni przepisu ustawowego powszechnie obowiązującego. Taki jest pogląd.</w:t>
      </w:r>
    </w:p>
    <w:p>
      <w:pPr>
        <w:pStyle w:val="Sdziauczestnik"/>
        <w:rPr/>
      </w:pPr>
      <w:r>
        <w:rPr/>
        <w:t>Sędzia Marek Zubik:</w:t>
      </w:r>
    </w:p>
    <w:p>
      <w:pPr>
        <w:pStyle w:val="Tekstprotokou"/>
        <w:rPr/>
      </w:pPr>
      <w:r>
        <w:rPr/>
        <w:t>Panie prokuratorze, chciałbym na koniec – bo tego wątku nie ma w piśmie prokuratora – jak by zechciał pan prokurator podzielić się z Trybunałem opinią na temat treści art. 239 ust. 2 Konstytucji. Czy ten przepis przejściowy i końcowy nie wzmacnia bądź osłabia, zdaniem pana, bądź jest irrelewantny z punktu widzenia oceny kompetencji Trybunału Konstytucyjnego, poprzez między innymi, w tym wypadku pytanie prawne,</w:t>
      </w:r>
      <w:r>
        <w:rPr>
          <w:color w:val="FF0000"/>
        </w:rPr>
        <w:t xml:space="preserve"> </w:t>
        <w:br/>
      </w:r>
      <w:r>
        <w:rPr/>
        <w:t>bo dzisiaj jesteśmy przy pytaniu prawnym, nakazując tym bardziej restrykcyjne podejście co do przesłanki funkcjonalnej pytań, skoro absolutnie Konstytucja, ustrojodawca zakazał Trybunałowi dokonywania nie tylko powszechnie obowiązującej wykładni ustaw,</w:t>
      </w:r>
      <w:r>
        <w:rPr>
          <w:color w:val="FF0000"/>
        </w:rPr>
        <w:t xml:space="preserve"> </w:t>
        <w:br/>
      </w:r>
      <w:r>
        <w:rPr/>
        <w:t>ale nawet te postępowania, które się toczyły w momencie wejścia w życie Konstytucji, nakazał mu umorzyć? Czy zgodziłby się pan prokurator z taką interpretacją art. 239 ust. 2</w:t>
      </w:r>
      <w:r>
        <w:rPr>
          <w:color w:val="FF0000"/>
        </w:rPr>
        <w:t xml:space="preserve"> </w:t>
        <w:br/>
      </w:r>
      <w:r>
        <w:rPr/>
        <w:t>i 3 Konstytucji?</w:t>
      </w:r>
    </w:p>
    <w:p>
      <w:pPr>
        <w:pStyle w:val="Sdziauczestnik"/>
        <w:rPr/>
      </w:pPr>
      <w:r>
        <w:rPr/>
        <w:t>Pan Andrzej Stankowski:</w:t>
      </w:r>
    </w:p>
    <w:p>
      <w:pPr>
        <w:pStyle w:val="Tekstprotokou"/>
        <w:rPr/>
      </w:pPr>
      <w:r>
        <w:rPr/>
        <w:t>Tak, Wysoki Trybunale, tym bardziej że do tej pory w orzecznictwie Wysokiego Trybunału i w doktrynie nie było wątpliwości co do tego, że ta kompetencja</w:t>
      </w:r>
      <w:r>
        <w:rPr>
          <w:color w:val="FF0000"/>
        </w:rPr>
        <w:t xml:space="preserve"> </w:t>
        <w:br/>
      </w:r>
      <w:r>
        <w:rPr/>
        <w:t>do dokonywania powszechnie obowiązującej wykładni ustaw jest kompetencją, która</w:t>
      </w:r>
      <w:r>
        <w:rPr>
          <w:color w:val="FF0000"/>
        </w:rPr>
        <w:t xml:space="preserve"> </w:t>
        <w:br/>
      </w:r>
      <w:r>
        <w:rPr/>
        <w:t>pod rządami aktualnie obowiązującej Konstytucji już Wysokiemu Trybunałowi nie przysługuje.</w:t>
      </w:r>
    </w:p>
    <w:p>
      <w:pPr>
        <w:pStyle w:val="Sdziauczestnik"/>
        <w:rPr/>
      </w:pPr>
      <w:r>
        <w:rPr/>
        <w:t>Sędzia Marek Zubik:</w:t>
      </w:r>
    </w:p>
    <w:p>
      <w:pPr>
        <w:pStyle w:val="Tekstprotokou"/>
        <w:rPr/>
      </w:pPr>
      <w:r>
        <w:rPr/>
        <w:t>Bardzo dziękuję, panie prokuratorze.</w:t>
      </w:r>
    </w:p>
    <w:p>
      <w:pPr>
        <w:pStyle w:val="Tekstprotokou"/>
        <w:rPr/>
      </w:pPr>
      <w:r>
        <w:rPr/>
        <w:t>Mam jeszcze pytanie do pana posła. Panie pośle, chciałbym ustalić pewną sprawę. Czy zdaniem pana posła art. 144… podpis Prezesa Rady Ministrów pod aktem urzędowym Prezydenta we wszystkich sprawach z ust. 3 nie jest wymagany, wiąże pan poseł z tym,</w:t>
      </w:r>
      <w:r>
        <w:rPr>
          <w:color w:val="FF0000"/>
        </w:rPr>
        <w:t xml:space="preserve"> </w:t>
        <w:br/>
      </w:r>
      <w:r>
        <w:rPr/>
        <w:t>że w tym ust. 3 w pkt 1-30 wyróżnił to ustrojodawca ze względu na wagę sprawy, doniosłość ustrojową, czy też jakieś inne były tu racje? Zwracam uwagę, że zarówno wydanie rozporządzenia, jak i ratyfikacja umowy międzynarodowej, nawet tej, która wymaga uprzedniej zgody wyrażonej w ustawie, nie jest tu wymieniona w żadnym z tych punktów ust. 3.</w:t>
      </w:r>
    </w:p>
    <w:p>
      <w:pPr>
        <w:pStyle w:val="Sdziauczestnik"/>
        <w:rPr/>
      </w:pPr>
      <w:r>
        <w:rPr/>
        <w:t>Pan Andrzej Duda:</w:t>
      </w:r>
    </w:p>
    <w:p>
      <w:pPr>
        <w:pStyle w:val="Tekstprotokou"/>
        <w:rPr/>
      </w:pPr>
      <w:r>
        <w:rPr/>
        <w:t>Wysoki Trybunale, odpowiem na to w ten sposób: z całą pewnością jest to związane z pewnym modelem ustrojowym urzędu Prezydenta, jaki ustawodawca chce</w:t>
      </w:r>
      <w:r>
        <w:rPr>
          <w:color w:val="FF0000"/>
        </w:rPr>
        <w:t xml:space="preserve"> </w:t>
        <w:br/>
      </w:r>
      <w:r>
        <w:rPr/>
        <w:t>czy tworzy polską Konstytucją. Wydaje mi się, że charakter tych prerogatyw, które są zawarte w tym przepisie art. 144 ust. 3, ma swoje różne źródła, po części są to źródła historyczne, po części są to uprawnienia, którą są w pewnym tradycyjnym, historycznym sensie czy były od wieków uprawnieniami królewskimi po prostu.</w:t>
      </w:r>
    </w:p>
    <w:p>
      <w:pPr>
        <w:pStyle w:val="Sdziauczestnik"/>
        <w:rPr/>
      </w:pPr>
      <w:r>
        <w:rPr/>
        <w:t>Sędzia Marek Zubik:</w:t>
      </w:r>
    </w:p>
    <w:p>
      <w:pPr>
        <w:pStyle w:val="Tekstprotokou"/>
        <w:rPr/>
      </w:pPr>
      <w:r>
        <w:rPr/>
        <w:t>To jeszcze inaczej w takim razie sformułuję swoje pytanie. Czy z punktu widzenia konstytucyjnego, obywatelskiego prawa do informacji publicznej sam fakt umieszczenia</w:t>
      </w:r>
      <w:r>
        <w:rPr>
          <w:color w:val="FF0000"/>
        </w:rPr>
        <w:t xml:space="preserve"> </w:t>
        <w:br/>
      </w:r>
      <w:r>
        <w:rPr/>
        <w:t>w tym wykazie pewnych kompetencji Prezydenta pozostaje w jakimś związku</w:t>
      </w:r>
      <w:r>
        <w:rPr>
          <w:color w:val="FF0000"/>
        </w:rPr>
        <w:t xml:space="preserve"> </w:t>
        <w:br/>
      </w:r>
      <w:r>
        <w:rPr/>
        <w:t>z możliwością ograniczenia tego konstytucyjnego prawa do informacji publicznej, czy też jednak nie? Jakie jest zdanie pana posła?</w:t>
      </w:r>
    </w:p>
    <w:p>
      <w:pPr>
        <w:pStyle w:val="Sdziauczestnik"/>
        <w:rPr/>
      </w:pPr>
      <w:r>
        <w:rPr/>
        <w:t>Pan Andrzej Duda:</w:t>
      </w:r>
    </w:p>
    <w:p>
      <w:pPr>
        <w:pStyle w:val="Tekstprotokou"/>
        <w:rPr/>
      </w:pPr>
      <w:r>
        <w:rPr/>
        <w:t>Moim zdaniem, nie. Natomiast ja chciałbym zaakcentować jeszcze raz to,</w:t>
      </w:r>
      <w:r>
        <w:rPr>
          <w:color w:val="FF0000"/>
        </w:rPr>
        <w:t xml:space="preserve"> </w:t>
        <w:br/>
      </w:r>
      <w:r>
        <w:rPr/>
        <w:t>co powiedziałem wcześniej. To wynika także z mojej, jak Wysoki Trybunał wie,</w:t>
      </w:r>
      <w:r>
        <w:rPr>
          <w:color w:val="FF0000"/>
        </w:rPr>
        <w:t xml:space="preserve"> </w:t>
        <w:br/>
      </w:r>
      <w:r>
        <w:rPr/>
        <w:t>bo miałem zaszczyt stawać przed Wysokim Trybunałem, reprezentując swego czasu także pana Prezydenta Rzeczypospolitej Polskiej, dla mnie, jako człowieka, który zajmował się sprawami prawnymi urzędu Prezydenta, a więc także i analizował te kwestie, rozpatrywał je, ta sytuacja jest w pewnym sensie jasna, jeżeli chodzi o pozycję ustrojową głowy państwa, także z punktu widzenia dostępu do informacji publicznej. Ja zdecydowanie rozróżniam dwie rzeczy, może teraz wyartykułuję to bardzo jasno i wyraźnie, choć nie wiem, czy Wysoki Trybunał się ze mną zgodzi. Ja wyraźnie rozróżniam dwie rzeczy, rozróżniam Prezydenta Rzeczypospolitej i jego decyzję, która w zakresie prerogatyw jest w wielu przypadkach decyzją dyskrecjonalną i tak jak już powiedziałem kilkakrotnie,</w:t>
      </w:r>
      <w:r>
        <w:rPr>
          <w:color w:val="FF0000"/>
        </w:rPr>
        <w:t xml:space="preserve"> </w:t>
        <w:br/>
      </w:r>
      <w:r>
        <w:rPr/>
        <w:t>nie wymaga tego, aby Prezydent wyraził uzasadnienie, to znaczy, dlaczego taką, a nie inną decyzję podejmuje. Bo kwestia tego, jak ta jego decyzja zostanie oceniona, to jest kwestia narodu, czyli obywateli, którzy go wybrali. Mogą się zgadzać z decyzją Prezydenta, mogą się z nią nie zgadzać. Prezydent został wybrany przez naród, jest w związku z tym uprawniony – także i zobowiązany, bo to są też i kompetencje – do tego, żeby podejmować decyzje w określonych obszarach. Natomiast nie musi podawać szczegółowych motywów swojego rozstrzygnięcia, nigdzie nie jest do tego zobowiązany, oczywiście pomijając kwestię, że kiedy występuje z wnioskiem do Wysokiego Trybunału, to ten wniosek musi posiadać uzasadnienie. Natomiast czym innym są akta, które dla Prezydenta prowadzi</w:t>
      </w:r>
      <w:r>
        <w:rPr>
          <w:color w:val="FF0000"/>
        </w:rPr>
        <w:t xml:space="preserve"> </w:t>
        <w:br/>
      </w:r>
      <w:r>
        <w:rPr/>
        <w:t>i przygotował urząd, jakim jest Kancelaria Prezydenta. I w tym zakresie ostatnim takim elementem, który jest przygotowywany dla Prezydenta Rzeczypospolitej, jest notatka, która jest taką opinią wyrażaną przez ministra nadzorującego w Kancelarii Prezydenta Biuro Prawa i Ustroju, która stanowi swoistą rekomendację dla głowy państwa odnośnie rozstrzygnięcia danego problemu. Pan Prezydent może się kierować tymi argumentami podanymi w notatce, ale nie musi i w praktyce tak jest, Prezydent podejmuje decyzję, notatka zostaje w aktach, ona nie jest w żaden sposób zmieniana, ona zostaje w takiej postaci, jak taka rekomendacja została Prezydentowi udzielona, a Prezydent… po prostu jest zgoda, nie ma zgody i koniec, i taka, a nie inna jest jego decyzja.</w:t>
      </w:r>
    </w:p>
    <w:p>
      <w:pPr>
        <w:pStyle w:val="Sdziauczestnik"/>
        <w:rPr/>
      </w:pPr>
      <w:r>
        <w:rPr/>
        <w:t>Sędzia Marek Zubik:</w:t>
      </w:r>
    </w:p>
    <w:p>
      <w:pPr>
        <w:pStyle w:val="Tekstprotokou"/>
        <w:rPr/>
      </w:pPr>
      <w:r>
        <w:rPr/>
        <w:t>Panie pośle, bardzo ciekawe są te doświadczenia z praktyki działania organów państwa, ale Trybunał stanął przed koniecznością odpowiedzenia na inne pytanie. Mianowicie czy realizacja kompetencji przez Prezydenta i ocena tego przez pryzmat możliwego, ustawowego bądź konstytucyjnego – ale tu przede wszystkim ustawowego – ograniczenia realizacji obywatelskiego prawa do informacji publicznej pozostaje bądź nie pozostaje w jakimś związku z tym, czy konkretna kompetencja głowy państwa mieści się na liście wymienionej w ust. 3, czy jest to irrelewantne? Dlatego podałem ten przykład, ratyfikacja umowy międzynarodowej wymaga kontrasygnaty ze strony premiera.</w:t>
      </w:r>
      <w:r>
        <w:rPr>
          <w:color w:val="FF0000"/>
        </w:rPr>
        <w:t xml:space="preserve"> </w:t>
        <w:br/>
      </w:r>
      <w:r>
        <w:rPr/>
        <w:t>Czy z tego tylko faktu, że coś podlega – bądź nie – kontrasygnacie ze strony głowy państwa, można już wnosić, że jest mniejszy czy większy zakres możliwości kolizji</w:t>
      </w:r>
      <w:r>
        <w:rPr>
          <w:color w:val="FF0000"/>
        </w:rPr>
        <w:t xml:space="preserve"> </w:t>
        <w:br/>
      </w:r>
      <w:r>
        <w:rPr/>
        <w:t>i rozwiązania tej kolizji norm między swobodą wykonywania kompetencji a prawem</w:t>
      </w:r>
      <w:r>
        <w:rPr>
          <w:color w:val="FF0000"/>
        </w:rPr>
        <w:t xml:space="preserve"> </w:t>
        <w:br/>
      </w:r>
      <w:r>
        <w:rPr/>
        <w:t>do informacji publicznej?</w:t>
      </w:r>
    </w:p>
    <w:p>
      <w:pPr>
        <w:pStyle w:val="Sdziauczestnik"/>
        <w:rPr/>
      </w:pPr>
      <w:r>
        <w:rPr/>
        <w:t>Pan Andrzej Duda:</w:t>
      </w:r>
    </w:p>
    <w:p>
      <w:pPr>
        <w:pStyle w:val="Tekstprotokou"/>
        <w:rPr/>
      </w:pPr>
      <w:r>
        <w:rPr/>
        <w:t>W moim przekonaniu, Wysoki Trybunale, nie.</w:t>
      </w:r>
    </w:p>
    <w:p>
      <w:pPr>
        <w:pStyle w:val="Sdziauczestnik"/>
        <w:rPr/>
      </w:pPr>
      <w:r>
        <w:rPr/>
        <w:t>Sędzia Marek Zubik:</w:t>
      </w:r>
    </w:p>
    <w:p>
      <w:pPr>
        <w:pStyle w:val="Tekstprotokou"/>
        <w:rPr/>
      </w:pPr>
      <w:r>
        <w:rPr/>
        <w:t>Bardzo dziękuję.</w:t>
      </w:r>
    </w:p>
    <w:p>
      <w:pPr>
        <w:pStyle w:val="Tekstprotokou"/>
        <w:rPr/>
      </w:pPr>
      <w:r>
        <w:rPr/>
        <w:t>Panie przewodniczący, nie mam więcej pytań.</w:t>
      </w:r>
    </w:p>
    <w:p>
      <w:pPr>
        <w:pStyle w:val="Sdziauczestnik"/>
        <w:rPr/>
      </w:pPr>
      <w:r>
        <w:rPr/>
        <w:t>Pan Andrzej Duda:</w:t>
      </w:r>
    </w:p>
    <w:p>
      <w:pPr>
        <w:pStyle w:val="Tekstprotokou"/>
        <w:rPr/>
      </w:pPr>
      <w:r>
        <w:rPr/>
        <w:t>Nie ma takiej różnicy. Byłoby to w moim przeświadczeniu, na tle obowiązujących przepisów, zróżnicowanie nieuzasadnione. Dziękuję bardzo.</w:t>
      </w:r>
    </w:p>
    <w:p>
      <w:pPr>
        <w:pStyle w:val="Sdziauczestnik"/>
        <w:rPr/>
      </w:pPr>
      <w:r>
        <w:rPr/>
        <w:t>Przewodniczący:</w:t>
      </w:r>
    </w:p>
    <w:p>
      <w:pPr>
        <w:pStyle w:val="Tekstprotokou"/>
        <w:rPr/>
      </w:pPr>
      <w:r>
        <w:rPr/>
        <w:t>Dziękuję bardzo.</w:t>
      </w:r>
    </w:p>
    <w:p>
      <w:pPr>
        <w:pStyle w:val="Tekstprotokou"/>
        <w:rPr/>
      </w:pPr>
      <w:r>
        <w:rPr/>
        <w:t>Teraz proszę panią sędzię Liszcz o zadawanie pytań.</w:t>
      </w:r>
    </w:p>
    <w:p>
      <w:pPr>
        <w:pStyle w:val="Tekstprotokou"/>
        <w:rPr/>
      </w:pPr>
      <w:r>
        <w:rPr/>
        <w:t>Pani sędzio, bardzo proszę.</w:t>
      </w:r>
    </w:p>
    <w:p>
      <w:pPr>
        <w:pStyle w:val="Sdziauczestnik"/>
        <w:rPr/>
      </w:pPr>
      <w:r>
        <w:rPr/>
        <w:t>Sędzia Teresa Liszcz:</w:t>
      </w:r>
    </w:p>
    <w:p>
      <w:pPr>
        <w:pStyle w:val="Tekstprotokou"/>
        <w:rPr/>
      </w:pPr>
      <w:r>
        <w:rPr/>
        <w:t>Dziękuję.</w:t>
      </w:r>
    </w:p>
    <w:p>
      <w:pPr>
        <w:pStyle w:val="Tekstprotokou"/>
        <w:rPr/>
      </w:pPr>
      <w:r>
        <w:rPr/>
        <w:t xml:space="preserve">Dzisiaj szczególnie mocno odczuwamy nieobecność w tej sali przedstawiciela pytającego sądu. Ten problem, który ja chcę podnieść, w istocie byłby przedmiotem pytania do sądu pytającego, ale skoro nie ma sądu, chcę poznać zdanie uczestników postępowania na ten temat. </w:t>
      </w:r>
    </w:p>
    <w:p>
      <w:pPr>
        <w:pStyle w:val="Tekstprotokou"/>
        <w:rPr/>
      </w:pPr>
      <w:r>
        <w:rPr/>
        <w:t>Do tej pory z wypowiedzi uczestników postępowania wyłania się taki obraz,</w:t>
      </w:r>
      <w:r>
        <w:rPr>
          <w:color w:val="FF0000"/>
        </w:rPr>
        <w:t xml:space="preserve"> </w:t>
        <w:br/>
      </w:r>
      <w:r>
        <w:rPr/>
        <w:t xml:space="preserve">że sprawa podlega albo umorzeniu, że brak jest przesłanki funkcjonalnej, że w istocie sąd pytający oczekuje wykładni ze strony Trybunału albo wręcz, że nie ma przesłanki funkcjonalnej i postępowanie powinno być umorzone. Nie wydaje mi się to takie oczywiste. Myślę, że gdyby był przedstawiciel sądu, to mógłby nas przekonać o czymś innym – mnie przynajmniej. Zacznę od </w:t>
      </w:r>
      <w:r>
        <w:rPr>
          <w:i/>
        </w:rPr>
        <w:t>petitum</w:t>
      </w:r>
      <w:r>
        <w:rPr/>
        <w:t xml:space="preserve"> pytania: czy przepis art. 1 ust. 1 – i tak dalej – ustawy o dostępie do informacji publicznej rozumiany w ten sposób, że kwalifikuje dane, które stanowiły jeden z elementów procesu związanego ze skorzystaniem</w:t>
      </w:r>
      <w:r>
        <w:rPr>
          <w:color w:val="FF0000"/>
        </w:rPr>
        <w:t xml:space="preserve"> </w:t>
        <w:br/>
      </w:r>
      <w:r>
        <w:rPr/>
        <w:t>z prerogatyw prezydenckich dotyczących podpisania ustawy – nie będę dosłownie przytaczała – że kwalifikuje te dane jako informacje publiczne podlegające udostępnieniu w trybie ustawy o dostępie do informacji publicznej, jest zgodny ze wskazanymi wzorcami, art. 144 ust. 3, art. 122 i tak dalej. Z tego pytania wynika, że sąd pytający stoi na gruncie takiej wykładni, że to jest informacja publiczna, że dane, które posłużyły Prezydentowi do podjęcia decyzji w sprawie podpisania – chodzi o konkretną ustawę</w:t>
      </w:r>
      <w:r>
        <w:rPr>
          <w:color w:val="FF0000"/>
        </w:rPr>
        <w:t xml:space="preserve"> </w:t>
        <w:br/>
      </w:r>
      <w:r>
        <w:rPr/>
        <w:t>o zmianie ustawy o ubezpieczeniu społecznym – że materiały związane z tym, poprzedzające decyzję (opinie, ekspertyzy), zdaniem NSA, są informacją publiczną i to nie jakąkolwiek informacją publiczną, tylko informacją publiczną podlegającą udostępnieniu w trybie tej ustawy. Sąd pyta, czy przepis tak rozumiany jest zgodny z art. 144, art. 122, postanowieniami Konstytucji dotyczącymi prerogatyw Prezydenta w zakresie procesu legislacyjnego. Moim zdaniem jest to raczej oczekiwanie wyroku zakresowego,</w:t>
      </w:r>
      <w:r>
        <w:rPr>
          <w:color w:val="FF0000"/>
        </w:rPr>
        <w:t xml:space="preserve"> </w:t>
        <w:br/>
      </w:r>
      <w:r>
        <w:rPr/>
        <w:t>czy te przepisy w takim zakresie, w jakim dotyczą materiałów gromadzonych w urzędzie prezydenckim przed podpisaniem ustawy, w związku z tą ustawą, są zgodne</w:t>
      </w:r>
      <w:r>
        <w:rPr>
          <w:color w:val="FF0000"/>
        </w:rPr>
        <w:t xml:space="preserve"> </w:t>
        <w:br/>
      </w:r>
      <w:r>
        <w:rPr/>
        <w:t>z postanowieniami dotyczącymi prerogatyw Prezydenta. Utwierdza mnie w tym przekonaniu – przepraszam, to jest przydługi wstęp, ale on jest potrzebny – uzasadnienie</w:t>
      </w:r>
      <w:r>
        <w:rPr>
          <w:color w:val="FF0000"/>
        </w:rPr>
        <w:t xml:space="preserve"> </w:t>
        <w:br/>
      </w:r>
      <w:r>
        <w:rPr/>
        <w:t>w dużej części. Na 10 stronie NSA pisze: „W orzecznictwie sądowoadministracyjnym ugruntowało się stanowisko, że informację publiczną stanowi każda wiadomość wytworzona przez szeroko rozumiane władze publiczne oraz osoby pełniące funkcje publiczne, a [nawet] inne podmioty, które władzę publiczną realizują lub gospodarują mieniem komunalnym…” i dalej przytoczone są wyroki NSA czy WSA, które kwalifikują, jako informację publiczną podlegającą udostępnieniu, bardzo różne dokumenty związane</w:t>
      </w:r>
      <w:r>
        <w:rPr>
          <w:color w:val="FF0000"/>
        </w:rPr>
        <w:t xml:space="preserve"> </w:t>
        <w:br/>
      </w:r>
      <w:r>
        <w:rPr/>
        <w:t>z organami, działalnością władzy publicznej, w jakikolwiek sposób dotyczących organów publicznych. Dalej znów są dowody na to bardzo szerokie rozumienie informacji publicznej i takie zdanie: „Poza sporem pozostaje – na stronie 11 – że Prezydent jest podmiotem zobligowanym do udostępnienia informacji publicznej.”. A więc moim zdaniem, z większości uzasadnienia wynika, że NSA ma ugruntowany pogląd, sposób wykładni tego przepisu, że nie kwestionuje tej wykładni przyjmowanej dotąd</w:t>
      </w:r>
      <w:r>
        <w:rPr>
          <w:color w:val="FF0000"/>
        </w:rPr>
        <w:t xml:space="preserve"> </w:t>
        <w:br/>
      </w:r>
      <w:r>
        <w:rPr/>
        <w:t>w orzecznictwie. Czy pan prokurator się z tym zgodzi?</w:t>
      </w:r>
    </w:p>
    <w:p>
      <w:pPr>
        <w:pStyle w:val="Sdziauczestnik"/>
        <w:rPr/>
      </w:pPr>
      <w:r>
        <w:rPr/>
        <w:t>Pan Andrzej Stankowski:</w:t>
      </w:r>
    </w:p>
    <w:p>
      <w:pPr>
        <w:pStyle w:val="Tekstprotokou"/>
        <w:rPr/>
      </w:pPr>
      <w:r>
        <w:rPr/>
        <w:t>Wysoki Trybunale, tak nie do końca co do tego, że NSA ma taki pogląd. Otóż NSA mówi, generalnie rzecz biorąc, rzeczywiście o tym, co jest informacją publiczną, mówi</w:t>
      </w:r>
      <w:r>
        <w:rPr>
          <w:color w:val="FF0000"/>
        </w:rPr>
        <w:t xml:space="preserve"> </w:t>
        <w:br/>
      </w:r>
      <w:r>
        <w:rPr/>
        <w:t>o tym, że Prezydent jest organem zobowiązanym do udzielania takiej informacji, ale – Wysoki Trybunale – w uzasadnieniu jest mowa o tym, że ten pogląd został zaprezentowany w orzeczeniu wojewódzkiego sądu administracyjnego, a pozwolę sobie zwrócić uwagę na jeden króciutki fragment na stronie 17 uzasadnienia.</w:t>
      </w:r>
    </w:p>
    <w:p>
      <w:pPr>
        <w:pStyle w:val="Sdziauczestnik"/>
        <w:rPr/>
      </w:pPr>
      <w:r>
        <w:rPr/>
        <w:t>Sędzia Teresa Liszcz:</w:t>
      </w:r>
    </w:p>
    <w:p>
      <w:pPr>
        <w:pStyle w:val="Tekstprotokou"/>
        <w:rPr/>
      </w:pPr>
      <w:r>
        <w:rPr/>
        <w:t>Właśnie ja do niego chciałam przejść. Może zostawmy ten fragment na razie – dobrze? – bo ja do niego się odniosę.</w:t>
      </w:r>
    </w:p>
    <w:p>
      <w:pPr>
        <w:pStyle w:val="Sdziauczestnik"/>
        <w:rPr/>
      </w:pPr>
      <w:r>
        <w:rPr/>
        <w:t>Pan Andrzej Stankowski:</w:t>
      </w:r>
    </w:p>
    <w:p>
      <w:pPr>
        <w:pStyle w:val="Tekstprotokou"/>
        <w:rPr/>
      </w:pPr>
      <w:r>
        <w:rPr/>
        <w:t xml:space="preserve">Prokurator Generalny interpretuje ten pogląd Naczelnego Sądu Administracyjnego nie jako pogląd własny sądu, że tak należy ten przepis interpretować, tylko jako próbę uzyskania odpowiedzi, czy taka interpretacja, którą zastosował w danej sprawie konkretnej Wojewódzki Sąd Administracyjny w </w:t>
      </w:r>
      <w:r>
        <w:rPr>
          <w:shd w:fill="FFFFFF" w:val="clear"/>
        </w:rPr>
        <w:t>W.,</w:t>
      </w:r>
      <w:r>
        <w:rPr/>
        <w:t xml:space="preserve"> a przecież żaden inny sąd do tej pory wcześniej takiej problematyki w ogóle nie rozstrzygał, to czy taka interpretacja jest zgodna z Konstytucją. Zdaniem urzędu prokuratorskiego nie ma w uzasadnieniu pytania jasnego postawienia sprawy przez Naczelny Sąd Administracyjny, czy tenże Naczelny Sąd Administracyjny uważa, że ten przepis tak powinien być rozumiany, czy nie, bo gdyby było tak, że Naczelny Sąd Administracyjny…</w:t>
      </w:r>
    </w:p>
    <w:p>
      <w:pPr>
        <w:pStyle w:val="Sdziauczestnik"/>
        <w:rPr/>
      </w:pPr>
      <w:r>
        <w:rPr/>
        <w:t>Sędzia Teresa Liszcz:</w:t>
      </w:r>
    </w:p>
    <w:p>
      <w:pPr>
        <w:pStyle w:val="Tekstprotokou"/>
        <w:rPr/>
      </w:pPr>
      <w:r>
        <w:rPr/>
        <w:t>Przepraszam, że przerwę, panie prokuratorze. Wracam do tego zdania:</w:t>
      </w:r>
      <w:r>
        <w:rPr>
          <w:color w:val="FF0000"/>
        </w:rPr>
        <w:t xml:space="preserve"> </w:t>
        <w:br/>
      </w:r>
      <w:r>
        <w:rPr/>
        <w:t>„W orzecznictwie sądowoadministracyjnym ugruntowało się stanowisko, że informację publiczną stanowi każda wiadomość wytworzona przez szeroko rozumiany…” i tak dalej, z przywołaniem [orzecznictwa]. Czy nie jest tak, że Trybunał ocenia, jako przedmiot swojego badania, normę wynikającą z utrwalonego orzecznictwa?</w:t>
      </w:r>
    </w:p>
    <w:p>
      <w:pPr>
        <w:pStyle w:val="Sdziauczestnik"/>
        <w:rPr/>
      </w:pPr>
      <w:r>
        <w:rPr/>
        <w:t>Pan Andrzej Stankowski:</w:t>
      </w:r>
    </w:p>
    <w:p>
      <w:pPr>
        <w:pStyle w:val="Tekstprotokou"/>
        <w:rPr/>
      </w:pPr>
      <w:r>
        <w:rPr/>
        <w:t>Wysoki Trybunale, otóż to orzecznictwo dotyczy, generalnie rzecz biorąc, rzeczywiście pewnych takich kategorii dokumentów, ale w tej konkretnej sprawie podkreśla przecież Naczelny Sąd Administracyjny, że istnieją wątpliwości w ogóle</w:t>
      </w:r>
      <w:r>
        <w:rPr>
          <w:color w:val="FF0000"/>
        </w:rPr>
        <w:t xml:space="preserve"> </w:t>
        <w:br/>
      </w:r>
      <w:r>
        <w:rPr/>
        <w:t>co do zakresu tego pojęcia, ponieważ nie ma orzecznictwa, które by odnosiło się</w:t>
      </w:r>
      <w:r>
        <w:rPr>
          <w:color w:val="FF0000"/>
        </w:rPr>
        <w:t xml:space="preserve"> </w:t>
        <w:br/>
      </w:r>
      <w:r>
        <w:rPr/>
        <w:t>do problematyki dokumentów wytworzonych w procesie realizacji prerogatyw.</w:t>
      </w:r>
    </w:p>
    <w:p>
      <w:pPr>
        <w:pStyle w:val="Sdziauczestnik"/>
        <w:rPr/>
      </w:pPr>
      <w:r>
        <w:rPr/>
        <w:t>Sędzia Teresa Liszcz:</w:t>
      </w:r>
    </w:p>
    <w:p>
      <w:pPr>
        <w:pStyle w:val="Tekstprotokou"/>
        <w:rPr/>
      </w:pPr>
      <w:r>
        <w:rPr/>
        <w:t>Panie prokuratorze, a te dwa wyroki, które mamy w aktach, dotyczące tego kazusu funkcjonowania urzędu Prezydenta?</w:t>
      </w:r>
    </w:p>
    <w:p>
      <w:pPr>
        <w:pStyle w:val="Sdziauczestnik"/>
        <w:rPr/>
      </w:pPr>
      <w:r>
        <w:rPr/>
        <w:t>Pan Andrzej Stankowski:</w:t>
      </w:r>
    </w:p>
    <w:p>
      <w:pPr>
        <w:pStyle w:val="Tekstprotokou"/>
        <w:rPr/>
      </w:pPr>
      <w:r>
        <w:rPr/>
        <w:t>Funkcjonowania urzędu Prezydenta, tak, tylko że chodzi o to, iż tu mamy</w:t>
      </w:r>
      <w:r>
        <w:rPr>
          <w:color w:val="FF0000"/>
        </w:rPr>
        <w:t xml:space="preserve"> </w:t>
        <w:br/>
      </w:r>
      <w:r>
        <w:rPr/>
        <w:t>do czynienia z bardzo skonkretyzowanym pytaniem dotyczącym konkretnych prerogatyw. Pytanie Naczelnego Sądu Administracyjnego jest bardzo skonkretyzowane, aczkolwiek zarazem ono wykracza trochę poza rzeczywisty zakres tej sprawy, która zawisła przed NSA, dlatego że tam nie było przecież prerogatywy dotyczącej skierowania wniosku prewencyjnego do Trybunału czy odmowy podpisania.</w:t>
      </w:r>
    </w:p>
    <w:p>
      <w:pPr>
        <w:pStyle w:val="Sdziauczestnik"/>
        <w:rPr/>
      </w:pPr>
      <w:r>
        <w:rPr/>
        <w:t>Sędzia Teresa Liszcz:</w:t>
      </w:r>
    </w:p>
    <w:p>
      <w:pPr>
        <w:pStyle w:val="Tekstprotokou"/>
        <w:rPr/>
      </w:pPr>
      <w:r>
        <w:rPr/>
        <w:t>Tak, o tym już była mowa. Przyjmijmy, że to jest wyjaśnione.</w:t>
      </w:r>
    </w:p>
    <w:p>
      <w:pPr>
        <w:pStyle w:val="Sdziauczestnik"/>
        <w:rPr/>
      </w:pPr>
      <w:r>
        <w:rPr/>
        <w:t>Pan Andrzej Stankowski:</w:t>
      </w:r>
    </w:p>
    <w:p>
      <w:pPr>
        <w:pStyle w:val="Tekstprotokou"/>
        <w:rPr/>
      </w:pPr>
      <w:r>
        <w:rPr/>
        <w:t>Ale w każdym bądź razie to pytanie zostało zawężone do procesu podejmowania przez Prezydenta decyzji w kwestii takiej, co dalej zrobić z ustawą, która trafia</w:t>
      </w:r>
      <w:r>
        <w:rPr>
          <w:color w:val="FF0000"/>
        </w:rPr>
        <w:t xml:space="preserve"> </w:t>
        <w:br/>
      </w:r>
      <w:r>
        <w:rPr/>
        <w:t>do Prezydenta.</w:t>
      </w:r>
    </w:p>
    <w:p>
      <w:pPr>
        <w:pStyle w:val="Sdziauczestnik"/>
        <w:rPr/>
      </w:pPr>
      <w:r>
        <w:rPr/>
        <w:t>Sędzia Teresa Liszcz:</w:t>
      </w:r>
    </w:p>
    <w:p>
      <w:pPr>
        <w:pStyle w:val="Tekstprotokou"/>
        <w:rPr/>
      </w:pPr>
      <w:r>
        <w:rPr/>
        <w:t>Podpisać czy nie podpisać.</w:t>
      </w:r>
    </w:p>
    <w:p>
      <w:pPr>
        <w:pStyle w:val="Sdziauczestnik"/>
        <w:rPr/>
      </w:pPr>
      <w:r>
        <w:rPr/>
        <w:t>Pan Andrzej Stankowski:</w:t>
      </w:r>
    </w:p>
    <w:p>
      <w:pPr>
        <w:pStyle w:val="Tekstprotokou"/>
        <w:rPr/>
      </w:pPr>
      <w:r>
        <w:rPr/>
        <w:t>Tak – po uchwaleniu jej przez parlament. Wysoki Trybunale, o rzecznictwo dotyczące informacji publicznej w tym zakresie raczej byłoby chyba trudno. W związku</w:t>
      </w:r>
      <w:r>
        <w:rPr>
          <w:color w:val="FF0000"/>
        </w:rPr>
        <w:t xml:space="preserve"> </w:t>
        <w:br/>
      </w:r>
      <w:r>
        <w:rPr/>
        <w:t>z tym, chociaż możliwa jest interpretacja taka, którą pani profesor była uprzejma przedstawić, to jednak Prokurator Generalny uważa, że nie ma tej kropki nad „i”, Naczelny Sąd Administracyjny tak skonstruował uzasadnienie tego pytania, że nie powiedział,</w:t>
      </w:r>
      <w:r>
        <w:rPr>
          <w:color w:val="FF0000"/>
        </w:rPr>
        <w:t xml:space="preserve"> </w:t>
        <w:br/>
      </w:r>
      <w:r>
        <w:rPr/>
        <w:t>iż jego zdaniem ten przepis powinien być tak rozumiany, ale dopiero takie rozumienie jest niekonstytucyjne. Tylko w tym konkretnym zakresie, jeśli chodzi o sformułowanie…</w:t>
      </w:r>
    </w:p>
    <w:p>
      <w:pPr>
        <w:pStyle w:val="Sdziauczestnik"/>
        <w:rPr/>
      </w:pPr>
      <w:r>
        <w:rPr/>
        <w:t>Sędzia Teresa Liszcz:</w:t>
      </w:r>
    </w:p>
    <w:p>
      <w:pPr>
        <w:pStyle w:val="Tekstprotokou"/>
        <w:rPr/>
      </w:pPr>
      <w:r>
        <w:rPr/>
        <w:t>A gdyby tak było, gdyby tutaj był obecny przedstawiciel NSA i postawił tę kropkę nad „i”, że uważa, iż jest przyjęta taka interpretacja, że te wszystkie dokumenty wytworzone w związku z procedurą podpisywania ustawy, są niewątpliwie informacją publiczną i to informacją publiczną podlegającą udostępnieniu w trybie ustawy, która jest zaskarżona? Gdyby tak było?</w:t>
      </w:r>
    </w:p>
    <w:p>
      <w:pPr>
        <w:pStyle w:val="Sdziauczestnik"/>
        <w:rPr/>
      </w:pPr>
      <w:r>
        <w:rPr/>
        <w:t>Pan Andrzej Stankowski:</w:t>
      </w:r>
    </w:p>
    <w:p>
      <w:pPr>
        <w:pStyle w:val="Tekstprotokou"/>
        <w:rPr/>
      </w:pPr>
      <w:r>
        <w:rPr/>
        <w:t>Wysoki Trybunale, gdyby tak było, to należałoby, po pierwsze, rozważyć zakres dopuszczalnego orzekania przez Trybunał co do całego tego pytania z uwagi na ten ścisły związek między przedmiotem sprawy a rozstrzygnięciem Trybunału.</w:t>
      </w:r>
    </w:p>
    <w:p>
      <w:pPr>
        <w:pStyle w:val="Sdziauczestnik"/>
        <w:rPr/>
      </w:pPr>
      <w:r>
        <w:rPr/>
        <w:t>Sędzia Teresa Liszcz:</w:t>
      </w:r>
    </w:p>
    <w:p>
      <w:pPr>
        <w:pStyle w:val="Tekstprotokou"/>
        <w:rPr/>
      </w:pPr>
      <w:r>
        <w:rPr/>
        <w:t>Trzeba by rozpatrywać zakresowo w takiej części, w jakiej dotyczy to kompetencji Prezydenta do podpisania bądź niepodpisania ustawy.</w:t>
      </w:r>
    </w:p>
    <w:p>
      <w:pPr>
        <w:pStyle w:val="Sdziauczestnik"/>
        <w:rPr/>
      </w:pPr>
      <w:r>
        <w:rPr/>
        <w:t>Pan Andrzej Stankowski:</w:t>
      </w:r>
    </w:p>
    <w:p>
      <w:pPr>
        <w:pStyle w:val="Tekstprotokou"/>
        <w:rPr/>
      </w:pPr>
      <w:r>
        <w:rPr/>
        <w:t>Podpisania – tylko podpisania ustawy.</w:t>
      </w:r>
    </w:p>
    <w:p>
      <w:pPr>
        <w:pStyle w:val="Sdziauczestnik"/>
        <w:rPr/>
      </w:pPr>
      <w:r>
        <w:rPr/>
        <w:t>Sędzia Teresa Liszcz:</w:t>
      </w:r>
    </w:p>
    <w:p>
      <w:pPr>
        <w:pStyle w:val="Tekstprotokou"/>
        <w:rPr/>
      </w:pPr>
      <w:r>
        <w:rPr/>
        <w:t>A wtedy należałoby orzekać merytorycznie, tak?</w:t>
      </w:r>
    </w:p>
    <w:p>
      <w:pPr>
        <w:pStyle w:val="Sdziauczestnik"/>
        <w:rPr/>
      </w:pPr>
      <w:r>
        <w:rPr/>
        <w:t>Pan Andrzej Stankowski:</w:t>
      </w:r>
    </w:p>
    <w:p>
      <w:pPr>
        <w:pStyle w:val="Tekstprotokou"/>
        <w:rPr/>
      </w:pPr>
      <w:r>
        <w:rPr/>
        <w:t>Ale jest problem jeszcze jeden, czy spełniony został drugi warunek, otóż czy sąd podjął sam próbę wyjaśnienia tych wątpliwości i przyjęcia wykładni prokonstytucyjnej.</w:t>
      </w:r>
      <w:r>
        <w:rPr>
          <w:color w:val="FF0000"/>
        </w:rPr>
        <w:t xml:space="preserve"> </w:t>
        <w:br/>
      </w:r>
      <w:r>
        <w:rPr/>
        <w:t>A jeżeli nie, to dlaczego jej nie podjął albo też dlaczego ta próba spełzła na niczym, czyli dlaczego nie udało się sądowi rozpoznającemu sprawę przyjąć innej wykładni. Sądzę,</w:t>
      </w:r>
      <w:r>
        <w:rPr>
          <w:color w:val="FF0000"/>
        </w:rPr>
        <w:t xml:space="preserve"> </w:t>
        <w:br/>
      </w:r>
      <w:r>
        <w:rPr/>
        <w:t>że ten element jest bardzo istotny i tego brakuje w uzasadnieniu pytania Naczelnego Sądu Administracyjnego.</w:t>
      </w:r>
    </w:p>
    <w:p>
      <w:pPr>
        <w:pStyle w:val="Sdziauczestnik"/>
        <w:rPr/>
      </w:pPr>
      <w:r>
        <w:rPr/>
        <w:t>Sędzia Teresa Liszcz:</w:t>
      </w:r>
    </w:p>
    <w:p>
      <w:pPr>
        <w:pStyle w:val="Tekstprotokou"/>
        <w:rPr/>
      </w:pPr>
      <w:r>
        <w:rPr/>
        <w:t>Panie prokuratorze, a czy to nie jest tak, że w istocie jest to pytanie o brak wyłączenia, o to, żeby te informacje wytworzone w związku z podpisywaniem ustawy – pomijam inne prerogatywy – były wyłączone spod obowiązku udostępniania? Czy to nie jest w istocie o to pytanie i czy można wobec tego, przy takim stanie rzeczy, dokonać takiej interpretacji, która by pozwalała wyłączyć spod obowiązku udostępniania tej informacji z uwagi na art. 144? Czy sąd, zdaniem pana prokuratora, byłby władny to uczynić?</w:t>
      </w:r>
    </w:p>
    <w:p>
      <w:pPr>
        <w:pStyle w:val="Sdziauczestnik"/>
        <w:rPr/>
      </w:pPr>
      <w:r>
        <w:rPr/>
        <w:t>Pan Andrzej Stankowski:</w:t>
      </w:r>
    </w:p>
    <w:p>
      <w:pPr>
        <w:pStyle w:val="Tekstprotokou"/>
        <w:rPr/>
      </w:pPr>
      <w:r>
        <w:rPr/>
        <w:t>Wysoki Trybunale, sąd chyba jedyne, co mógłby w tej sytuacji zrobić, to sformułować pytanie prawne dotyczące konstytucyjności regulacji zawierającej wyłączenia i braku zawarcia w tym wyłączeniu zapisu dotyczącego tego rodzaju dokumentów, więc w takim zakresie być może, że tak.</w:t>
      </w:r>
    </w:p>
    <w:p>
      <w:pPr>
        <w:pStyle w:val="Sdziauczestnik"/>
        <w:rPr/>
      </w:pPr>
      <w:r>
        <w:rPr/>
        <w:t>Sędzia Teresa Liszcz:</w:t>
      </w:r>
    </w:p>
    <w:p>
      <w:pPr>
        <w:pStyle w:val="Tekstprotokou"/>
        <w:rPr/>
      </w:pPr>
      <w:r>
        <w:rPr/>
        <w:t>Gdyby było wyłączenie, to można by je oceniać z punktu widzenia ograniczenia prawa do informacji publicznej w kontekście art. 31 ust. 3.</w:t>
      </w:r>
    </w:p>
    <w:p>
      <w:pPr>
        <w:pStyle w:val="Sdziauczestnik"/>
        <w:rPr/>
      </w:pPr>
      <w:r>
        <w:rPr/>
        <w:t>Pan Andrzej Stankowski:</w:t>
      </w:r>
    </w:p>
    <w:p>
      <w:pPr>
        <w:pStyle w:val="Tekstprotokou"/>
        <w:rPr/>
      </w:pPr>
      <w:r>
        <w:rPr/>
        <w:t>[Art. 31] ust. 3 i art. 61 ust. 3.</w:t>
      </w:r>
    </w:p>
    <w:p>
      <w:pPr>
        <w:pStyle w:val="Sdziauczestnik"/>
        <w:rPr/>
      </w:pPr>
      <w:r>
        <w:rPr/>
        <w:t>Sędzia Teresa Liszcz:</w:t>
      </w:r>
    </w:p>
    <w:p>
      <w:pPr>
        <w:pStyle w:val="Tekstprotokou"/>
        <w:rPr/>
      </w:pPr>
      <w:r>
        <w:rPr/>
        <w:t>Ale tu mamy do czynienia z sytuacją, gdy brak wyłączenia, a sąd uważa, że ono powinno być z uwagi na jakiś ważki interes publiczny i wywodzi, dlaczego te dokumenty związane z wykonywaniem prerogatyw – jest tu merytoryczne uzasadnienie, przekonujące lub nie – powinny być wyłączone. Czy tak nie można stawiać pytania i czy to nie jest</w:t>
      </w:r>
      <w:r>
        <w:rPr>
          <w:color w:val="FF0000"/>
        </w:rPr>
        <w:t xml:space="preserve"> </w:t>
        <w:br/>
      </w:r>
      <w:r>
        <w:rPr/>
        <w:t>w istocie o to pytanie?</w:t>
      </w:r>
    </w:p>
    <w:p>
      <w:pPr>
        <w:pStyle w:val="Sdziauczestnik"/>
        <w:rPr/>
      </w:pPr>
      <w:r>
        <w:rPr/>
        <w:t>Pan Andrzej Stankowski:</w:t>
      </w:r>
    </w:p>
    <w:p>
      <w:pPr>
        <w:pStyle w:val="Tekstprotokou"/>
        <w:rPr/>
      </w:pPr>
      <w:r>
        <w:rPr/>
        <w:t>Wysoki Trybunale, rzecz w tym, że przepisy, które zostały zakwestionowane,</w:t>
      </w:r>
      <w:r>
        <w:rPr>
          <w:color w:val="FF0000"/>
        </w:rPr>
        <w:t xml:space="preserve"> </w:t>
        <w:br/>
      </w:r>
      <w:r>
        <w:rPr/>
        <w:t>tj. i definicja, i zakres udostępniania informacji, ale zakres, który jest ujęty w inny sposób, niż sformułował to w swoim pytaniu Naczelny Sąd Administracyjny, ponieważ tu mamy do czynienia z pewnym kategoriami informacji – w tym art. 6 – a Naczelny Sąd Administracyjny pyta o pewne konkretne dokumenty, konkretne materiały, a nie o treść tychże dokumentów, tychże materiałów, więc sądzę, że w takim przypadku raczej należałoby skierować pytanie dotyczące pewnych braków czy zaniechania legislacyjnego… – nie zaniechania, przepraszam, tylko pominięcia, bo akurat chodziłoby</w:t>
      </w:r>
      <w:r>
        <w:rPr>
          <w:color w:val="FF0000"/>
        </w:rPr>
        <w:t xml:space="preserve"> </w:t>
        <w:br/>
      </w:r>
      <w:r>
        <w:rPr/>
        <w:t>o kwestie zarzutu konstytucyjnego, więc wchodziłoby w grę tylko pominięcie chyba w tym przepisie ustawy, który mówi o owych wyłączeniach, czyli w art. 5 tejże ustawy.</w:t>
      </w:r>
      <w:r>
        <w:rPr>
          <w:color w:val="FF0000"/>
        </w:rPr>
        <w:t xml:space="preserve"> </w:t>
        <w:br/>
      </w:r>
      <w:r>
        <w:rPr/>
        <w:t>Ale zwróćmy właśnie uwagę na tę istotną różnicę, w art. 6 jest mowa o tym, czego mają dotyczyć te informacje, a nie jakie to mają być dokumenty, więc ta różnica</w:t>
      </w:r>
      <w:r>
        <w:rPr>
          <w:color w:val="FF0000"/>
        </w:rPr>
        <w:t xml:space="preserve"> </w:t>
        <w:br/>
      </w:r>
      <w:r>
        <w:rPr/>
        <w:t>w sformułowaniu…</w:t>
      </w:r>
    </w:p>
    <w:p>
      <w:pPr>
        <w:pStyle w:val="Sdziauczestnik"/>
        <w:rPr/>
      </w:pPr>
      <w:r>
        <w:rPr/>
        <w:t>Sędzia Teresa Liszcz:</w:t>
      </w:r>
    </w:p>
    <w:p>
      <w:pPr>
        <w:pStyle w:val="Tekstprotokou"/>
        <w:rPr/>
      </w:pPr>
      <w:r>
        <w:rPr/>
        <w:t>A czy byłoby możliwe wyliczenie, zwłaszcza enumeratywne, rodzajów dokumentów?</w:t>
      </w:r>
    </w:p>
    <w:p>
      <w:pPr>
        <w:pStyle w:val="Sdziauczestnik"/>
        <w:rPr/>
      </w:pPr>
      <w:r>
        <w:rPr/>
        <w:t>Pan Andrzej Stankowski:</w:t>
      </w:r>
    </w:p>
    <w:p>
      <w:pPr>
        <w:pStyle w:val="Tekstprotokou"/>
        <w:rPr/>
      </w:pPr>
      <w:r>
        <w:rPr/>
        <w:t>Wysoki Trybunale, w art. 6 jest mowa o tym, że: „udostępnieniu podlega informacja publiczna w szczególności o…” i tak dalej, czego one dotyczą, czyli przedmiot tych dokumentów. A sąd pyta nie o przedmiot, zawartość tej informacji, tylko pyta o to, czy konstytucyjne jest takie rozumienie przepisu, które nakazuje kwalifikować jako</w:t>
      </w:r>
      <w:r>
        <w:rPr>
          <w:color w:val="FF0000"/>
        </w:rPr>
        <w:t xml:space="preserve"> </w:t>
        <w:br/>
      </w:r>
      <w:r>
        <w:rPr/>
        <w:t>tę informację konkretne materiały, a więc źródła informacji publicznej. Rozróżnijmy</w:t>
      </w:r>
      <w:r>
        <w:rPr>
          <w:color w:val="FF0000"/>
        </w:rPr>
        <w:t xml:space="preserve"> </w:t>
        <w:br/>
      </w:r>
      <w:r>
        <w:rPr/>
        <w:t>te dwie kwestie: źródło informacji, czyli ten dokument, w którym owa informacja</w:t>
      </w:r>
      <w:r>
        <w:rPr>
          <w:color w:val="FF0000"/>
        </w:rPr>
        <w:t xml:space="preserve"> </w:t>
        <w:br/>
      </w:r>
      <w:r>
        <w:rPr/>
        <w:t>się znajduje, od samej informacji, która jest zdefiniowana w art. 1 i art. 6 ze względu na jej treść. To jest ten problem.</w:t>
      </w:r>
    </w:p>
    <w:p>
      <w:pPr>
        <w:pStyle w:val="Sdziauczestnik"/>
        <w:rPr/>
      </w:pPr>
      <w:r>
        <w:rPr/>
        <w:t>Sędzia Teresa Liszcz:</w:t>
      </w:r>
    </w:p>
    <w:p>
      <w:pPr>
        <w:pStyle w:val="Tekstprotokou"/>
        <w:rPr/>
      </w:pPr>
      <w:r>
        <w:rPr/>
        <w:t>Dziękuję, panie prokuratorze. Mam wrażenie, że to akurat nie jest najważniejsze przy odpowiedzi na problem, który stoi, na pytanie. Natomiast chcę nawiązać do tego,</w:t>
      </w:r>
      <w:r>
        <w:rPr>
          <w:color w:val="FF0000"/>
        </w:rPr>
        <w:t xml:space="preserve"> </w:t>
        <w:br/>
      </w:r>
      <w:r>
        <w:rPr/>
        <w:t>o czym pan prokurator chciał wcześniej mówić, do tej nieszczęsnej strony 17 – „nieszczęsnej” mówię tutaj trochę jak adwokat sądu pytającego, którego nie ma – passusu w ustępie trzecim strony 17, gdzie jest napisane: „Udzielenie odpowiedzi na pytanie prawne pozwoli sądowi na dokonanie oceny, czy ekspertyzy, materiały, opinie… – i tak dalej – dotyczące realizacji przez Prezydenta aktu urzędowego podpisania, bądź odmowy, mieszczą się w normatywnym pojęciu «informacja publiczna» oraz czy podlegają udostępnieniu…” – to zdanie rzeczywiście zdaje się zaprzeczać takiej wykładni, którą ja próbowałam tutaj sugerować, działając „w zastępstwie” nieobecnego sądu. Ale czy ten jeden passus może przekreślić całe uzasadnienie?</w:t>
      </w:r>
    </w:p>
    <w:p>
      <w:pPr>
        <w:pStyle w:val="Sdziauczestnik"/>
        <w:rPr/>
      </w:pPr>
      <w:r>
        <w:rPr/>
        <w:t>Pan Andrzej Stankowski:</w:t>
      </w:r>
    </w:p>
    <w:p>
      <w:pPr>
        <w:pStyle w:val="Tekstprotokou"/>
        <w:rPr/>
      </w:pPr>
      <w:r>
        <w:rPr/>
        <w:t>Wysoki Trybunale, ja może jeszcze dodałbym, że może nie tylko ten jeden passus, ale i dwa kolejne chyba również, gdzie w kolejnych jest mowa o tym, że: „Zdaniem sądu pytającego interpretacyjne rozstrzygnięcie TK w zakresie konstytucyjności wskazanych</w:t>
      </w:r>
      <w:r>
        <w:rPr>
          <w:color w:val="FF0000"/>
        </w:rPr>
        <w:t xml:space="preserve"> </w:t>
        <w:br/>
      </w:r>
      <w:r>
        <w:rPr/>
        <w:t xml:space="preserve">w </w:t>
      </w:r>
      <w:r>
        <w:rPr>
          <w:i/>
        </w:rPr>
        <w:t>petitum</w:t>
      </w:r>
      <w:r>
        <w:rPr/>
        <w:t xml:space="preserve"> pytania przepisów ustawy o dostępie do informacji publicznej pozwoli ocenić</w:t>
      </w:r>
      <w:r>
        <w:rPr>
          <w:color w:val="FF0000"/>
        </w:rPr>
        <w:t xml:space="preserve"> </w:t>
        <w:br/>
      </w:r>
      <w:r>
        <w:rPr/>
        <w:t>w istocie wątpliwości sprowadzające się przede wszystkim do ustalenia związku normatywnego między ustawowym pojęciem «informacji publicznej» a realizacją przez Prezydenta jego prerogatywy w zakresie podpisania ustawy bądź odmowy jej podpisania.”. I kolejny króciutki akapicik: „W opinii pytającego Sądu o niezgodności z ustawą zasadniczą wskazanych przepisów prawnych świadczą trudności interpretacyjne spowodowane nie dość precyzyjnym wyznaczeniem przez ustawodawcę pojęcia: «informacja publiczna». Stąd powstała wątpliwość co do zakresu przedmiotowego tego pojęcia…”.</w:t>
      </w:r>
    </w:p>
    <w:p>
      <w:pPr>
        <w:pStyle w:val="Sdziauczestnik"/>
        <w:rPr/>
      </w:pPr>
      <w:r>
        <w:rPr/>
        <w:t>Sędzia Teresa Liszcz:</w:t>
      </w:r>
    </w:p>
    <w:p>
      <w:pPr>
        <w:pStyle w:val="Tekstprotokou"/>
        <w:rPr/>
      </w:pPr>
      <w:r>
        <w:rPr/>
        <w:t>Zgadzam się, że cały ten fragment.</w:t>
      </w:r>
    </w:p>
    <w:p>
      <w:pPr>
        <w:pStyle w:val="Sdziauczestnik"/>
        <w:rPr/>
      </w:pPr>
      <w:r>
        <w:rPr/>
        <w:t>Pan Andrzej Stankowski:</w:t>
      </w:r>
    </w:p>
    <w:p>
      <w:pPr>
        <w:pStyle w:val="Tekstprotokou"/>
        <w:rPr/>
      </w:pPr>
      <w:r>
        <w:rPr/>
        <w:t>Także to są pewne argumenty, które budzą poważne wątpliwości urzędu prokuratorskiego co do intencji sądu pytającego.</w:t>
      </w:r>
    </w:p>
    <w:p>
      <w:pPr>
        <w:pStyle w:val="Sdziauczestnik"/>
        <w:rPr/>
      </w:pPr>
      <w:r>
        <w:rPr/>
        <w:t>Sędzia Teresa Liszcz:</w:t>
      </w:r>
    </w:p>
    <w:p>
      <w:pPr>
        <w:pStyle w:val="Tekstprotokou"/>
        <w:rPr/>
      </w:pPr>
      <w:r>
        <w:rPr/>
        <w:t>Dziękuję bardzo.</w:t>
      </w:r>
    </w:p>
    <w:p>
      <w:pPr>
        <w:pStyle w:val="Tekstprotokou"/>
        <w:rPr/>
      </w:pPr>
      <w:r>
        <w:rPr/>
        <w:t>Jeszcze tylko króciutko zapytam pana posła. Czy pan poseł dopuszczałby przyjęcie takiej interpretacji pytania prawnego, że chodzi w istocie o skontrolowanie przez Trybunał, czy to, iż również dokumenty, wśród innych wymienionych w art. 6, dokumenty związane z podpisywaniem ustaw przez Prezydenta podlegają udostępnieniu w trybie tej ustawy? Czy też z uwagi na charakter tych uprawnień powinny być wyłączone? – że w istocie chodzi o pominięcie w ustawie stosownego wyłączenia. Czy można by, zdaniem pana, tak interpretować pytanie sądu?</w:t>
      </w:r>
    </w:p>
    <w:p>
      <w:pPr>
        <w:pStyle w:val="Sdziauczestnik"/>
        <w:rPr/>
      </w:pPr>
      <w:r>
        <w:rPr/>
        <w:t>Pan Andrzej Duda:</w:t>
      </w:r>
    </w:p>
    <w:p>
      <w:pPr>
        <w:pStyle w:val="Tekstprotokou"/>
        <w:rPr/>
      </w:pPr>
      <w:r>
        <w:rPr/>
        <w:t>Przede wszystkim chciałbym zwrócić uwagę jeszcze na to, że sformułowanie już</w:t>
      </w:r>
      <w:r>
        <w:rPr>
          <w:color w:val="FF0000"/>
        </w:rPr>
        <w:t xml:space="preserve"> </w:t>
        <w:br/>
      </w:r>
      <w:r>
        <w:rPr/>
        <w:t>w samym pytaniu musi budzić cały szereg niejasności. Oczywiście można je rozwiewać</w:t>
      </w:r>
      <w:r>
        <w:rPr>
          <w:color w:val="FF0000"/>
        </w:rPr>
        <w:t xml:space="preserve"> </w:t>
        <w:br/>
      </w:r>
      <w:r>
        <w:rPr/>
        <w:t>na drodze czytania uzasadnienia, ale proszę Wysoki Trybunał, żeby zwrócił uwagę również na to, że tu jest takie sformułowanie: „przepis (…) rozumiany w ten sposób,</w:t>
      </w:r>
      <w:r>
        <w:rPr>
          <w:color w:val="FF0000"/>
        </w:rPr>
        <w:t xml:space="preserve"> </w:t>
        <w:br/>
      </w:r>
      <w:r>
        <w:rPr/>
        <w:t>że kwalifikuje dane, które stanowiły jeden z elementów procesu związanego</w:t>
      </w:r>
      <w:r>
        <w:rPr>
          <w:color w:val="FF0000"/>
        </w:rPr>
        <w:t xml:space="preserve"> </w:t>
        <w:br/>
      </w:r>
      <w:r>
        <w:rPr/>
        <w:t>ze skorzystaniem z prerogatyw prezydenckich…”. Dokumenty są nośnikami danych.</w:t>
      </w:r>
    </w:p>
    <w:p>
      <w:pPr>
        <w:pStyle w:val="Sdziauczestnik"/>
        <w:rPr/>
      </w:pPr>
      <w:r>
        <w:rPr/>
        <w:t>Sędzia Teresa Liszcz:</w:t>
      </w:r>
    </w:p>
    <w:p>
      <w:pPr>
        <w:pStyle w:val="Tekstprotokou"/>
        <w:rPr/>
      </w:pPr>
      <w:r>
        <w:rPr/>
        <w:t>To jest kwestia braku precyzji sformułowania, ale tu chodzi o istotę.</w:t>
      </w:r>
    </w:p>
    <w:p>
      <w:pPr>
        <w:pStyle w:val="Sdziauczestnik"/>
        <w:rPr/>
      </w:pPr>
      <w:r>
        <w:rPr/>
        <w:t>Pan Andrzej Duda:</w:t>
      </w:r>
    </w:p>
    <w:p>
      <w:pPr>
        <w:pStyle w:val="Tekstprotokou"/>
        <w:rPr/>
      </w:pPr>
      <w:r>
        <w:rPr/>
        <w:t>Dokument nie jest daną – dana jest w dokumencie, jakaś, konkretna. O jakie dane chodzi sądowi, ja nie wiem. Czy chodzi – bo swego czasu Kancelaria Prezydenta powoływała się na ochronę praw autorskich i tak dalej – czy chodzi o nazwiska autorów? Nie wiem.</w:t>
      </w:r>
    </w:p>
    <w:p>
      <w:pPr>
        <w:pStyle w:val="Sdziauczestnik"/>
        <w:rPr/>
      </w:pPr>
      <w:r>
        <w:rPr/>
        <w:t>Sędzia Teresa Liszcz:</w:t>
      </w:r>
    </w:p>
    <w:p>
      <w:pPr>
        <w:pStyle w:val="Tekstprotokou"/>
        <w:rPr/>
      </w:pPr>
      <w:r>
        <w:rPr/>
        <w:t>Dane, na przykład, nazwiska autorów opinii czy honorarium, które dostali, tak?</w:t>
      </w:r>
    </w:p>
    <w:p>
      <w:pPr>
        <w:pStyle w:val="Sdziauczestnik"/>
        <w:rPr/>
      </w:pPr>
      <w:r>
        <w:rPr/>
        <w:t>Pan Andrzej Duda:</w:t>
      </w:r>
    </w:p>
    <w:p>
      <w:pPr>
        <w:pStyle w:val="Tekstprotokou"/>
        <w:rPr/>
      </w:pPr>
      <w:r>
        <w:rPr/>
        <w:t>W każdym razie wyraźnie mowa jest tutaj o danych, a nie o dokumentach</w:t>
      </w:r>
      <w:r>
        <w:rPr>
          <w:color w:val="FF0000"/>
        </w:rPr>
        <w:t xml:space="preserve"> </w:t>
        <w:br/>
      </w:r>
      <w:r>
        <w:rPr/>
        <w:t>czy innych nośnikach danych.</w:t>
      </w:r>
    </w:p>
    <w:p>
      <w:pPr>
        <w:pStyle w:val="Sdziauczestnik"/>
        <w:rPr/>
      </w:pPr>
      <w:r>
        <w:rPr/>
        <w:t>Sędzia Teresa Liszcz:</w:t>
      </w:r>
    </w:p>
    <w:p>
      <w:pPr>
        <w:pStyle w:val="Tekstprotokou"/>
        <w:rPr/>
      </w:pPr>
      <w:r>
        <w:rPr/>
        <w:t>Ale gdyby tak zinterpretować to pytanie – bo moim zdaniem duża część uzasadnienia daje ku temu podstawy – to czy można byłoby przyjąć, że te wzorce</w:t>
      </w:r>
      <w:r>
        <w:rPr>
          <w:color w:val="FF0000"/>
        </w:rPr>
        <w:t xml:space="preserve"> </w:t>
        <w:br/>
      </w:r>
      <w:r>
        <w:rPr/>
        <w:t>z art. 144 i art. 122, z odpowiednimi wyłączeniami, są na pewno wzorcami nieadekwatnymi? Gdyby przyjąć, że istotą pytania jest to, czy jest zgodny z Konstytucją brak wyłączeń określonych dokumentów, którymi posługiwał się Prezydent przed podpisaniem ustawy, jest zgodny z Konstytucją, to jakie wzorce wtedy mogłyby być inne?</w:t>
      </w:r>
    </w:p>
    <w:p>
      <w:pPr>
        <w:pStyle w:val="Sdziauczestnik"/>
        <w:rPr/>
      </w:pPr>
      <w:r>
        <w:rPr/>
        <w:t>Pan Andrzej Duda:</w:t>
      </w:r>
    </w:p>
    <w:p>
      <w:pPr>
        <w:pStyle w:val="Tekstprotokou"/>
        <w:rPr/>
      </w:pPr>
      <w:r>
        <w:rPr/>
        <w:t>Wysoki Trybunale, jeżeli ja dobrze rozumiem pytanie, dziś mamy taką sytuację konstytucyjną, że Konstytucja w przepisach właśnie art. 144, ściślej mówiąc, rozmawiamy teraz o tym ust. 3, ona nie przewiduje nadania żadnej specjalnej rangi tym dokumentom, które są związane z tym procesem decyzyjnym…</w:t>
      </w:r>
    </w:p>
    <w:p>
      <w:pPr>
        <w:pStyle w:val="Sdziauczestnik"/>
        <w:rPr/>
      </w:pPr>
      <w:r>
        <w:rPr/>
        <w:t>Sędzia Teresa Liszcz:</w:t>
      </w:r>
    </w:p>
    <w:p>
      <w:pPr>
        <w:pStyle w:val="Tekstprotokou"/>
        <w:rPr/>
      </w:pPr>
      <w:r>
        <w:rPr/>
        <w:t>Dobrze, ale zostawmy ocenę merytoryczną, czy to jest zgodne, czy nie.</w:t>
      </w:r>
      <w:r>
        <w:rPr>
          <w:color w:val="FF0000"/>
        </w:rPr>
        <w:t xml:space="preserve"> </w:t>
        <w:br/>
      </w:r>
      <w:r>
        <w:rPr/>
        <w:t>Ale czy widziałby pan inne wzorce wtedy niż art. 144 czy art. 122, gdyby założyć – moim zdaniem takie założenie wynika jednak z tego pytania – że te dokumenty podlegają udostępnieniu? Gdybyśmy merytorycznie oceniali, czy to jest zgodne z Konstytucją,</w:t>
      </w:r>
      <w:r>
        <w:rPr>
          <w:color w:val="FF0000"/>
        </w:rPr>
        <w:t xml:space="preserve"> </w:t>
        <w:br/>
      </w:r>
      <w:r>
        <w:rPr/>
        <w:t>czy nie, że one mają być udostępniane, to byłby inny wzorzec?</w:t>
      </w:r>
    </w:p>
    <w:p>
      <w:pPr>
        <w:pStyle w:val="Sdziauczestnik"/>
        <w:rPr/>
      </w:pPr>
      <w:r>
        <w:rPr/>
        <w:t>Pan Andrzej Duda:</w:t>
      </w:r>
    </w:p>
    <w:p>
      <w:pPr>
        <w:pStyle w:val="Tekstprotokou"/>
        <w:rPr/>
      </w:pPr>
      <w:r>
        <w:rPr/>
        <w:t>Trzeba byłoby chyba z tego interpretować jakieś pominięcie ustawodawcze.</w:t>
      </w:r>
    </w:p>
    <w:p>
      <w:pPr>
        <w:pStyle w:val="Sdziauczestnik"/>
        <w:rPr/>
      </w:pPr>
      <w:r>
        <w:rPr/>
        <w:t>Sędzia Teresa Liszcz:</w:t>
      </w:r>
    </w:p>
    <w:p>
      <w:pPr>
        <w:pStyle w:val="Tekstprotokou"/>
        <w:rPr/>
      </w:pPr>
      <w:r>
        <w:rPr/>
        <w:t>Tak, pominięcie wyłączenia.</w:t>
      </w:r>
    </w:p>
    <w:p>
      <w:pPr>
        <w:pStyle w:val="Sdziauczestnik"/>
        <w:rPr/>
      </w:pPr>
      <w:r>
        <w:rPr/>
        <w:t>Pan Andrzej Duda:</w:t>
      </w:r>
    </w:p>
    <w:p>
      <w:pPr>
        <w:pStyle w:val="Tekstprotokou"/>
        <w:rPr/>
      </w:pPr>
      <w:r>
        <w:rPr/>
        <w:t>W art. 5, w takim razie, ustawy.</w:t>
      </w:r>
    </w:p>
    <w:p>
      <w:pPr>
        <w:pStyle w:val="Sdziauczestnik"/>
        <w:rPr/>
      </w:pPr>
      <w:r>
        <w:rPr/>
        <w:t>Sędzia Teresa Liszcz:</w:t>
      </w:r>
    </w:p>
    <w:p>
      <w:pPr>
        <w:pStyle w:val="Tekstprotokou"/>
        <w:rPr/>
      </w:pPr>
      <w:r>
        <w:rPr/>
        <w:t>Mógłby to być oddzielny artykuł.</w:t>
      </w:r>
    </w:p>
    <w:p>
      <w:pPr>
        <w:pStyle w:val="Sdziauczestnik"/>
        <w:rPr/>
      </w:pPr>
      <w:r>
        <w:rPr/>
        <w:t>Pan Andrzej Duda:</w:t>
      </w:r>
    </w:p>
    <w:p>
      <w:pPr>
        <w:pStyle w:val="Tekstprotokou"/>
        <w:rPr/>
      </w:pPr>
      <w:r>
        <w:rPr/>
        <w:t>Albo oddzielny przepis, który by szczegółowo się odnosił do tego.</w:t>
      </w:r>
    </w:p>
    <w:p>
      <w:pPr>
        <w:pStyle w:val="Sdziauczestnik"/>
        <w:rPr/>
      </w:pPr>
      <w:r>
        <w:rPr/>
        <w:t>Sędzia Teresa Liszcz:</w:t>
      </w:r>
    </w:p>
    <w:p>
      <w:pPr>
        <w:pStyle w:val="Tekstprotokou"/>
        <w:rPr/>
      </w:pPr>
      <w:r>
        <w:rPr/>
        <w:t>Ale już nie mówimy o technice, w którym to artykule, ale że powinno być takie wyłączenie, czy że jest swoiste pominięcie. Jakie mogłyby być wtedy inne wzorce</w:t>
      </w:r>
      <w:r>
        <w:rPr>
          <w:color w:val="FF0000"/>
        </w:rPr>
        <w:t xml:space="preserve"> </w:t>
        <w:br/>
      </w:r>
      <w:r>
        <w:rPr/>
        <w:t xml:space="preserve">niż art. 144 czy art. 122? Czy mogłyby być inne, jeżeli zdaniem wnioskodawcy one powinny być wyłączone spod obowiązku udostępniania z uwagi na to, że dotyczą prerogatyw? Ja pomijam </w:t>
      </w:r>
      <w:r>
        <w:rPr>
          <w:i/>
        </w:rPr>
        <w:t>meritum</w:t>
      </w:r>
      <w:r>
        <w:rPr/>
        <w:t>, czy to jest zgodne, czy nie, ale jakie inne wzorce pan sobie wyobraża?</w:t>
      </w:r>
    </w:p>
    <w:p>
      <w:pPr>
        <w:pStyle w:val="Sdziauczestnik"/>
        <w:rPr/>
      </w:pPr>
      <w:r>
        <w:rPr/>
        <w:t>Pan Andrzej Duda:</w:t>
      </w:r>
    </w:p>
    <w:p>
      <w:pPr>
        <w:pStyle w:val="Tekstprotokou"/>
        <w:rPr/>
      </w:pPr>
      <w:r>
        <w:rPr/>
        <w:t>Zastanawiam się nad tym właśnie w tej chwili. Mówiąc szczerze, nie widzę tutaj wzorców. Można byłoby się jeszcze powoływać tutaj – próbować nawiązywać do art. 2 Konstytucji – na zasady prawidłowej legislacji, wychodząc z założenia, że te prerogatywy, które zawarte są w art. 144 ust. 3, mają taki doniosły charakter w związku z tym, że są prerogatywami Prezydenta Rzeczypospolitej…</w:t>
      </w:r>
    </w:p>
    <w:p>
      <w:pPr>
        <w:pStyle w:val="Sdziauczestnik"/>
        <w:rPr/>
      </w:pPr>
      <w:r>
        <w:rPr/>
        <w:t>Sędzia Teresa Liszcz:</w:t>
      </w:r>
    </w:p>
    <w:p>
      <w:pPr>
        <w:pStyle w:val="Tekstprotokou"/>
        <w:rPr/>
      </w:pPr>
      <w:r>
        <w:rPr/>
        <w:t>Tak, ale uciekamy się do art. 2, gdy już brak bardziej szczegółowego wzorca</w:t>
      </w:r>
      <w:r>
        <w:rPr>
          <w:color w:val="FF0000"/>
        </w:rPr>
        <w:t xml:space="preserve"> </w:t>
        <w:br/>
      </w:r>
      <w:r>
        <w:rPr/>
        <w:t>w Konstytucji.</w:t>
      </w:r>
    </w:p>
    <w:p>
      <w:pPr>
        <w:pStyle w:val="Sdziauczestnik"/>
        <w:rPr/>
      </w:pPr>
      <w:r>
        <w:rPr/>
        <w:t>Pan Andrzej Duda:</w:t>
      </w:r>
    </w:p>
    <w:p>
      <w:pPr>
        <w:pStyle w:val="Tekstprotokou"/>
        <w:rPr/>
      </w:pPr>
      <w:r>
        <w:rPr/>
        <w:t>Tak.</w:t>
      </w:r>
    </w:p>
    <w:p>
      <w:pPr>
        <w:pStyle w:val="Sdziauczestnik"/>
        <w:rPr/>
      </w:pPr>
      <w:r>
        <w:rPr/>
        <w:t>Sędzia Teresa Liszcz:</w:t>
      </w:r>
    </w:p>
    <w:p>
      <w:pPr>
        <w:pStyle w:val="Tekstprotokou"/>
        <w:rPr/>
      </w:pPr>
      <w:r>
        <w:rPr/>
        <w:t>To czy na pewno, gdyby tak brzmiało pytanie, czy to byłyby wzorce nieadekwatne? – art. 144 i art. 122, pomijam już konkretne ustępy.</w:t>
      </w:r>
    </w:p>
    <w:p>
      <w:pPr>
        <w:pStyle w:val="Sdziauczestnik"/>
        <w:rPr/>
      </w:pPr>
      <w:r>
        <w:rPr/>
        <w:t>Pan Andrzej Duda:</w:t>
      </w:r>
    </w:p>
    <w:p>
      <w:pPr>
        <w:pStyle w:val="Tekstprotokou"/>
        <w:rPr/>
      </w:pPr>
      <w:r>
        <w:rPr/>
        <w:t>W tym ujęciu można byłoby stwierdzić, że nie. Natomiast ja chciałbym podkreślić, że Sejm postrzegał to jednak inaczej, postrzegał to na zasadzie, że są dwie płaszczyzny, płaszczyzna dostępu do informacji publicznej i płaszczyzna prerogatyw prezydenckich.</w:t>
      </w:r>
    </w:p>
    <w:p>
      <w:pPr>
        <w:pStyle w:val="Sdziauczestnik"/>
        <w:rPr/>
      </w:pPr>
      <w:r>
        <w:rPr/>
        <w:t>Sędzia Teresa Liszcz:</w:t>
      </w:r>
    </w:p>
    <w:p>
      <w:pPr>
        <w:pStyle w:val="Tekstprotokou"/>
        <w:rPr/>
      </w:pPr>
      <w:r>
        <w:rPr/>
        <w:t>One się w ogóle nie spotykają ze sobą? Nie ma znaczenia jedna regulacja</w:t>
      </w:r>
      <w:r>
        <w:rPr>
          <w:color w:val="FF0000"/>
        </w:rPr>
        <w:t xml:space="preserve"> </w:t>
        <w:br/>
      </w:r>
      <w:r>
        <w:rPr/>
        <w:t>dla drugiej, tak?</w:t>
      </w:r>
    </w:p>
    <w:p>
      <w:pPr>
        <w:pStyle w:val="Sdziauczestnik"/>
        <w:rPr/>
      </w:pPr>
      <w:r>
        <w:rPr/>
        <w:t>Pan Andrzej Duda:</w:t>
      </w:r>
    </w:p>
    <w:p>
      <w:pPr>
        <w:pStyle w:val="Tekstprotokou"/>
        <w:rPr/>
      </w:pPr>
      <w:r>
        <w:rPr/>
        <w:t>W tym znaczeniu, że jeżeli Prezydent jest organem władzy publicznej, podejmuje decyzje, ma swoją kancelarię, czyli urząd, który wspomaga jego działania, w sprawach powinny być zgromadzone jakieś dokumenty. Jeżeli są, to obywatele powinni mieć do tych dokumentów dostęp.</w:t>
      </w:r>
    </w:p>
    <w:p>
      <w:pPr>
        <w:pStyle w:val="Sdziauczestnik"/>
        <w:rPr/>
      </w:pPr>
      <w:r>
        <w:rPr/>
        <w:t>Sędzia Teresa Liszcz:</w:t>
      </w:r>
    </w:p>
    <w:p>
      <w:pPr>
        <w:pStyle w:val="Tekstprotokou"/>
        <w:rPr/>
      </w:pPr>
      <w:r>
        <w:rPr/>
        <w:t>Ale w ogóle żadnego związku pan nie dostrzega między problematyką prerogatyw Prezydenta a kwestią udostępniania informacji z tym związanych?</w:t>
      </w:r>
    </w:p>
    <w:p>
      <w:pPr>
        <w:pStyle w:val="Sdziauczestnik"/>
        <w:rPr/>
      </w:pPr>
      <w:r>
        <w:rPr/>
        <w:t>Pan Andrzej Duda:</w:t>
      </w:r>
    </w:p>
    <w:p>
      <w:pPr>
        <w:pStyle w:val="Tekstprotokou"/>
        <w:rPr/>
      </w:pPr>
      <w:r>
        <w:rPr/>
        <w:t>Widzę związek taki, jak jest w funkcjonowaniu każdego organu, tylko problem jeszcze jest taki, że w momencie… Możemy powiedzieć tak, że konsekwentnie należałoby uznać, że im dalej idąca prerogatywa prezydencka, tym większy zakres tego braku dostępności, bo taka byłaby tego konsekwencja. Jeżeli uważamy, że w przypadku, kiedy dany akt dokonywany przez Prezydenta, który wymaga kontrasygnaty, nie jest prerogatywą, tam istnieje ten dostęp, a przy prerogatywach nie istnieje, to im mocniejsza prerogatywa, tym większy musiałby być ten brak dostępu – taka byłaby konsekwencja.</w:t>
      </w:r>
    </w:p>
    <w:p>
      <w:pPr>
        <w:pStyle w:val="Sdziauczestnik"/>
        <w:rPr/>
      </w:pPr>
      <w:r>
        <w:rPr/>
        <w:t>Sędzia Teresa Liszcz:</w:t>
      </w:r>
    </w:p>
    <w:p>
      <w:pPr>
        <w:pStyle w:val="Tekstprotokou"/>
        <w:rPr/>
      </w:pPr>
      <w:r>
        <w:rPr/>
        <w:t>Dziękuję, panie pośle.</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Ja, podobnie jak pani sędzia Liszcz, wyrażam żal wielki, że nie ma sędziów sądu pytającego, bo sprawa jest publiczna, publicznie rozpatrywana i dotyczy dostępu</w:t>
      </w:r>
      <w:r>
        <w:rPr>
          <w:color w:val="FF0000"/>
        </w:rPr>
        <w:t xml:space="preserve"> </w:t>
        <w:br/>
      </w:r>
      <w:r>
        <w:rPr/>
        <w:t>do informacji publicznej, więc w ramach dialogowania między sądami najwyższymi</w:t>
      </w:r>
      <w:r>
        <w:rPr>
          <w:color w:val="FF0000"/>
        </w:rPr>
        <w:t xml:space="preserve"> </w:t>
        <w:br/>
      </w:r>
      <w:r>
        <w:rPr/>
        <w:t>w państwie i dla celów informacyjnych, dla osób pracujących w instytucjach publicznych byłoby ważne, żeby można zadać pytanie sędziemu reprezentującemu sąd pytający.</w:t>
      </w:r>
      <w:r>
        <w:rPr>
          <w:color w:val="FF0000"/>
        </w:rPr>
        <w:t xml:space="preserve"> </w:t>
        <w:br/>
      </w:r>
      <w:r>
        <w:rPr/>
        <w:t xml:space="preserve">Ale w tych przypadkach, w których podmiot inicjujący kontrolę konstytucyjną nie musi być obecny na rozprawie, nie jest to obowiązkowe, to taką rolę nieco zastępczą odgrywa prokurator reprezentujący Prokuratora Generalnego. </w:t>
      </w:r>
    </w:p>
    <w:p>
      <w:pPr>
        <w:pStyle w:val="Tekstprotokou"/>
        <w:rPr/>
      </w:pPr>
      <w:r>
        <w:rPr/>
        <w:t>Będę miał pytanie do pana prokuratora. Sąd pytający kwestionuje konstytucyjność ust. 1 art. 1. Chciałem zapytać o pańskie zdanie. Które pojęcie w tym przepisie jest kluczowe, czy pojęcie „informacja publiczna”, czy pojęcie „sprawa publiczna”?</w:t>
      </w:r>
    </w:p>
    <w:p>
      <w:pPr>
        <w:pStyle w:val="Sdziauczestnik"/>
        <w:rPr/>
      </w:pPr>
      <w:r>
        <w:rPr/>
        <w:t>Pan Andrzej Stankowski:</w:t>
      </w:r>
    </w:p>
    <w:p>
      <w:pPr>
        <w:pStyle w:val="Tekstprotokou"/>
        <w:rPr/>
      </w:pPr>
      <w:r>
        <w:rPr/>
        <w:t>Wysoki Trybunale, ponieważ definiujemy pojęcie „informacja publiczna”, to</w:t>
      </w:r>
      <w:r>
        <w:rPr>
          <w:color w:val="FF0000"/>
        </w:rPr>
        <w:t xml:space="preserve"> </w:t>
        <w:br/>
      </w:r>
      <w:r>
        <w:rPr/>
        <w:t>dla definicji tego pojęcia istotne jest to, jakich elementów używamy w owej definicji.</w:t>
      </w:r>
      <w:r>
        <w:rPr>
          <w:color w:val="FF0000"/>
        </w:rPr>
        <w:t xml:space="preserve"> </w:t>
        <w:br/>
      </w:r>
      <w:r>
        <w:rPr/>
        <w:t xml:space="preserve">A zatem w tym przypadku chyba kluczowe znaczenie ma pojęcie „sprawa publiczna”, dlatego że przedmiotem ustawy jest w ogóle dostęp do informacji publicznej, a więc istotne jest to, że próbujemy określić informację publiczną, a z kolei kluczowe znaczenie dla określenia, o czym w ogóle w tej ustawie jest mowa, ma definicja. A tej definicji nie da się skonstruować bez doprecyzowania pojęcia „sprawa publiczna”. </w:t>
      </w:r>
    </w:p>
    <w:p>
      <w:pPr>
        <w:pStyle w:val="Sdziauczestnik"/>
        <w:rPr/>
      </w:pPr>
      <w:r>
        <w:rPr/>
        <w:t>Przewodniczący:</w:t>
      </w:r>
    </w:p>
    <w:p>
      <w:pPr>
        <w:pStyle w:val="Tekstprotokou"/>
        <w:rPr/>
      </w:pPr>
      <w:r>
        <w:rPr/>
        <w:t>A czy nie jest tak, że jeżeli jakiś byt jest sprawą publiczną, to przez ten sam fakt jest to informacja? Czy może być sprawa publiczna, która nie jest informacją?</w:t>
      </w:r>
    </w:p>
    <w:p>
      <w:pPr>
        <w:pStyle w:val="Sdziauczestnik"/>
        <w:rPr/>
      </w:pPr>
      <w:r>
        <w:rPr/>
        <w:t>Pan Andrzej Stankowski:</w:t>
      </w:r>
    </w:p>
    <w:p>
      <w:pPr>
        <w:pStyle w:val="Tekstprotokou"/>
        <w:rPr/>
      </w:pPr>
      <w:r>
        <w:rPr/>
        <w:t>Wysoki Trybunale, pojęcie „sprawa publiczna”… Co jest sprawą publiczną? Jakiego rodzaju byty mogą tu w ogóle wchodzić w grę? Co należy rozumieć przez to pojęcie „sprawa publiczna”? Bo jeżeli mówimy o tym, że istnieją jakieś byty, których działalności dotyczy informacja publiczna, to oczywiste jest, że dotyczy to samej kreacji tych bytów, samej pozycji prawnej tych bytów, ich kompetencji, ich trybu działania także</w:t>
      </w:r>
      <w:r>
        <w:rPr>
          <w:color w:val="FF0000"/>
        </w:rPr>
        <w:t xml:space="preserve"> </w:t>
        <w:br/>
      </w:r>
      <w:r>
        <w:rPr/>
        <w:t xml:space="preserve">i konkretnych spraw załatwianych przez te byty. Czy wobec tego to pojęcie „sprawa publiczna” nie jest tutaj ujęte tak troszkę nie za bardzo adekwatnie do językowego znaczenia tego słowa „sprawa”, dlatego że to jest pojęcie w rzeczywistości znacznie szersze i określenie „sprawa” może być mylące i ono może nawet powodować pewnego rodzaju zawężenie tej definicji w brew chyba intencjom ustawodawcy, a już na pewno brew intencjom ustrojodawcy, który w art. 61 Konstytucji tę problematykę, chociaż inaczej trochę nazwaną, unormował. Dlatego moim zdaniem i urzędu prokuratorskiego w ogóle, to pojęcie „sprawa publiczna” ma istotne znaczenie i nie jest to najbardziej fortunne określenie „sprawa publiczna”. Przecież Wysoki Trybunał niejednokrotnie zajmował się pojęciem „sprawy” w rozumieniu konstytucyjnym, w kontekście chociażby prawa do sądu. Tam to pojęcie „sprawa” było bardziej oparte na językowym znaczeniu tego słowa jako jakiegoś stanu konkretnego, który wymaga pewnego rozstrzygnięcia, i dlatego takie określenie ma znaczenie i ono może być nawet troszkę tutaj, zdaniem urzędu prokuratorskiego, mylące. </w:t>
      </w:r>
    </w:p>
    <w:p>
      <w:pPr>
        <w:pStyle w:val="Sdziauczestnik"/>
        <w:rPr/>
      </w:pPr>
      <w:r>
        <w:rPr/>
        <w:t>Przewodniczący:</w:t>
      </w:r>
    </w:p>
    <w:p>
      <w:pPr>
        <w:pStyle w:val="Tekstprotokou"/>
        <w:rPr/>
      </w:pPr>
      <w:r>
        <w:rPr/>
        <w:t>Panie prokuratorze, sąd pytający nie kwestionuje ust. 2 art. 1, ale kiedy chcemy skonstruować normę, to – przynajmniej moim zdaniem – bez możliwości włączenia do tej konstrukcji treści ust. 2 byłoby to trudne, chyba niemożliwe. Czy ust. 2, tak jak go czytamy i tak jak go rozumiemy, oczywiście w kontekście ust. 1, on obliguje organy władzy publicznej i inne osoby, które pełnią jakieś funkcje publiczne czy funkcje zlecone…</w:t>
      </w:r>
      <w:r>
        <w:rPr>
          <w:color w:val="FF0000"/>
        </w:rPr>
        <w:t xml:space="preserve"> </w:t>
        <w:br/>
      </w:r>
      <w:r>
        <w:rPr/>
        <w:t>są na podstawie tego przepisu bardziej zobligowane? Czy to jest sygnał, że te odmienne zasady i tryb dostępu, zwłaszcza słowo „dostępu”, czy nie sugeruje, że jeszcze bardziej</w:t>
      </w:r>
      <w:r>
        <w:rPr>
          <w:color w:val="FF0000"/>
        </w:rPr>
        <w:t xml:space="preserve"> </w:t>
        <w:br/>
      </w:r>
      <w:r>
        <w:rPr/>
        <w:t>niż na podstawie ust. 1 każdy organ władzy publicznej i te inne osoby zobligowane mają obowiązek udostępniać informację będącą informacją publiczną?</w:t>
      </w:r>
    </w:p>
    <w:p>
      <w:pPr>
        <w:pStyle w:val="Sdziauczestnik"/>
        <w:rPr/>
      </w:pPr>
      <w:r>
        <w:rPr/>
        <w:t>Pan Andrzej Stankowski:</w:t>
      </w:r>
    </w:p>
    <w:p>
      <w:pPr>
        <w:pStyle w:val="Tekstprotokou"/>
        <w:rPr/>
      </w:pPr>
      <w:r>
        <w:rPr/>
        <w:t xml:space="preserve">Wysoki Trybunale, tak, ta łączność, to </w:t>
      </w:r>
      <w:r>
        <w:rPr>
          <w:i/>
        </w:rPr>
        <w:t>iunctim</w:t>
      </w:r>
      <w:r>
        <w:rPr/>
        <w:t xml:space="preserve"> między ust. 1 a ust. 2 sprowadza się do tego, że należałoby – oczywiście przy odpowiednim rozumieniu pojęcia „sprawa publiczna” – rozumieć ten zakres spraw rzeczywiście możliwie szeroko, oczywiście</w:t>
      </w:r>
      <w:r>
        <w:rPr>
          <w:color w:val="FF0000"/>
        </w:rPr>
        <w:t xml:space="preserve"> </w:t>
        <w:br/>
      </w:r>
      <w:r>
        <w:rPr/>
        <w:t>z uwzględnieniem tego elementu publicznego. Ale jednocześnie mamy do czynienia z taką oto sytuacją, że wszystkie podmioty, które taką informację posiadają, mają ten obowiązek udostępniania jej, a to zastrzeżenie, że ma się to dziać bez naruszenia innych ustaw określających odmiennie zasady i tryb dostępu do informacji będących informacjami publicznymi, wskazuje tylko na pewne rygory działania tych organów, czyli na to, żeby udostępniając ową informację, baczyły na to, by tych innych reguł nie naruszyć, przy czym też, Wysoki Trybunale, jest tutaj troszeczkę, nie do końca terminologia właściwie użyta.</w:t>
      </w:r>
    </w:p>
    <w:p>
      <w:pPr>
        <w:pStyle w:val="Sdziauczestnik"/>
        <w:rPr/>
      </w:pPr>
      <w:r>
        <w:rPr/>
        <w:t>Przewodniczący:</w:t>
      </w:r>
    </w:p>
    <w:p>
      <w:pPr>
        <w:pStyle w:val="Tekstprotokou"/>
        <w:rPr/>
      </w:pPr>
      <w:r>
        <w:rPr/>
        <w:t>Czy brak tu jakiegoś słowa? Czy nie brak tutaj słowa „zakres”?</w:t>
      </w:r>
    </w:p>
    <w:p>
      <w:pPr>
        <w:pStyle w:val="Sdziauczestnik"/>
        <w:rPr/>
      </w:pPr>
      <w:r>
        <w:rPr/>
        <w:t>Pan Andrzej Stankowski:</w:t>
      </w:r>
    </w:p>
    <w:p>
      <w:pPr>
        <w:pStyle w:val="Tekstprotokou"/>
        <w:rPr/>
      </w:pPr>
      <w:r>
        <w:rPr/>
        <w:t>Wysoki Trybunale, tak.</w:t>
      </w:r>
    </w:p>
    <w:p>
      <w:pPr>
        <w:pStyle w:val="Sdziauczestnik"/>
        <w:rPr/>
      </w:pPr>
      <w:r>
        <w:rPr/>
        <w:t>Przewodniczący:</w:t>
      </w:r>
    </w:p>
    <w:p>
      <w:pPr>
        <w:pStyle w:val="Tekstprotokou"/>
        <w:rPr/>
      </w:pPr>
      <w:r>
        <w:rPr/>
        <w:t>Jeżeli jest tryb dostępu, a nie ma zakresu dostępu, to sugeruje to – przynajmniej ja tak to rozumiem – że ustawodawca jest tutaj bardziej liberalny niż w ust. 1, który generalną zasadę statuuje, ale wyjątek ma paradoksalnie polegać na tym, że ten dostęp będzie jeszcze szerszy, praktycznie nieograniczony.</w:t>
      </w:r>
    </w:p>
    <w:p>
      <w:pPr>
        <w:pStyle w:val="Sdziauczestnik"/>
        <w:rPr/>
      </w:pPr>
      <w:r>
        <w:rPr/>
        <w:t>Pan Andrzej Stankowski:</w:t>
      </w:r>
    </w:p>
    <w:p>
      <w:pPr>
        <w:pStyle w:val="Tekstprotokou"/>
        <w:rPr/>
      </w:pPr>
      <w:r>
        <w:rPr/>
        <w:t>Z tym, że – Wysoki Trybunale – jest mowa o „zasadach”, „…innych ustaw określających odmiennie zasady i tryb dostępu do informacji”, a więc te zasady, które są określone w innych ustawach, to te zasady odnoszą się także do zakresu. Przy czym ja chciałem zwrócić tylko uwagę na to, że tutaj troszkę za duży…</w:t>
      </w:r>
    </w:p>
    <w:p>
      <w:pPr>
        <w:pStyle w:val="Sdziauczestnik"/>
        <w:rPr/>
      </w:pPr>
      <w:r>
        <w:rPr/>
        <w:t>Przewodniczący:</w:t>
      </w:r>
    </w:p>
    <w:p>
      <w:pPr>
        <w:pStyle w:val="Tekstprotokou"/>
        <w:rPr/>
      </w:pPr>
      <w:r>
        <w:rPr/>
        <w:t>Dobrze, rozumiem. Panie prokuratorze, czy nie ma tu swoistego „paragrafu 22” jednak w ustawie? Czy ustawodawca odwołuje się do zakresu informacji, które mogą być udostępniane?</w:t>
      </w:r>
    </w:p>
    <w:p>
      <w:pPr>
        <w:pStyle w:val="Sdziauczestnik"/>
        <w:rPr/>
      </w:pPr>
      <w:r>
        <w:rPr/>
        <w:t>Pan Andrzej Stankowski:</w:t>
      </w:r>
    </w:p>
    <w:p>
      <w:pPr>
        <w:pStyle w:val="Tekstprotokou"/>
        <w:rPr/>
      </w:pPr>
      <w:r>
        <w:rPr/>
        <w:t>Wysoki Trybunale, w pojęciu „każda informacja” mamy do czynienia z możliwie najszerszym określeniem zakresu.</w:t>
      </w:r>
    </w:p>
    <w:p>
      <w:pPr>
        <w:pStyle w:val="Sdziauczestnik"/>
        <w:rPr/>
      </w:pPr>
      <w:r>
        <w:rPr/>
        <w:t>Przewodniczący:</w:t>
      </w:r>
    </w:p>
    <w:p>
      <w:pPr>
        <w:pStyle w:val="Tekstprotokou"/>
        <w:rPr/>
      </w:pPr>
      <w:r>
        <w:rPr/>
        <w:t>Podpowiadam, że dla konstrukcji normy znowu musimy sięgnąć do jeszcze jednego przepisu, zwłaszcza do art. 5 ust. 1.</w:t>
      </w:r>
    </w:p>
    <w:p>
      <w:pPr>
        <w:pStyle w:val="Sdziauczestnik"/>
        <w:rPr/>
      </w:pPr>
      <w:r>
        <w:rPr/>
        <w:t>Pan Andrzej Stankowski:</w:t>
      </w:r>
    </w:p>
    <w:p>
      <w:pPr>
        <w:pStyle w:val="Tekstprotokou"/>
        <w:rPr/>
      </w:pPr>
      <w:r>
        <w:rPr/>
        <w:t>Ten artykuł też odwołuje się i do zakresu, i do zasad, czyli prawo do informacji publicznej podlega ograniczeniu „w zakresie i na zasadach określonych…”.</w:t>
      </w:r>
    </w:p>
    <w:p>
      <w:pPr>
        <w:pStyle w:val="Sdziauczestnik"/>
        <w:rPr/>
      </w:pPr>
      <w:r>
        <w:rPr/>
        <w:t>Przewodniczący:</w:t>
      </w:r>
    </w:p>
    <w:p>
      <w:pPr>
        <w:pStyle w:val="Tekstprotokou"/>
        <w:rPr/>
      </w:pPr>
      <w:r>
        <w:rPr/>
        <w:t>Czyli jeszcze jakieś inne zasady niż zasady, o których mowa w ust. 2 art. 1, tak?</w:t>
      </w:r>
    </w:p>
    <w:p>
      <w:pPr>
        <w:pStyle w:val="Sdziauczestnik"/>
        <w:rPr/>
      </w:pPr>
      <w:r>
        <w:rPr/>
        <w:t>Pan Andrzej Stankowski:</w:t>
      </w:r>
    </w:p>
    <w:p>
      <w:pPr>
        <w:pStyle w:val="Tekstprotokou"/>
        <w:rPr/>
      </w:pPr>
      <w:r>
        <w:rPr/>
        <w:t>Otóż niezupełnie Wysoki Trybunale. Jest to pewna niekonsekwencja ustawodawcy, dlatego że proszę zwrócić uwagę z łaski swojej, Wysoki Trybunale, że w ust. 2 art. 1 mowa jest o innych ustawach określających odmiennie zasady i tryb dostępu do informacji będących informacjami publicznymi, dostępu do informacji. A w tym art. 5 w ust. 1 mówimy o przepisach, a więc nie tylko o ustawach, o przepisach o ochronie informacji niejawnych oraz o ochronie innych tajemnic ustawowo chronionych. A więc ten art. 5</w:t>
      </w:r>
      <w:r>
        <w:rPr>
          <w:color w:val="FF0000"/>
        </w:rPr>
        <w:t xml:space="preserve"> </w:t>
        <w:br/>
      </w:r>
      <w:r>
        <w:rPr/>
        <w:t>ust. 1 dotyczy czegoś innego, nie dotyczy publicznego charakteru informacji, tylko dotyczy pewnej kategorii informacji, do których dostęp jest niejawny, a więc dostęp jest ograniczony. To jest zupełnie inna kwestia, czyli niejawność informacji a fakt bycia…</w:t>
      </w:r>
    </w:p>
    <w:p>
      <w:pPr>
        <w:pStyle w:val="Sdziauczestnik"/>
        <w:rPr/>
      </w:pPr>
      <w:r>
        <w:rPr/>
        <w:t>Przewodniczący:</w:t>
      </w:r>
    </w:p>
    <w:p>
      <w:pPr>
        <w:pStyle w:val="Tekstprotokou"/>
        <w:rPr/>
      </w:pPr>
      <w:r>
        <w:rPr/>
        <w:t xml:space="preserve">Ale niejawność informacji w sprawie publicznej, tak? </w:t>
      </w:r>
    </w:p>
    <w:p>
      <w:pPr>
        <w:pStyle w:val="Sdziauczestnik"/>
        <w:rPr/>
      </w:pPr>
      <w:r>
        <w:rPr/>
        <w:t>Pan Andrzej Stankowski:</w:t>
      </w:r>
    </w:p>
    <w:p>
      <w:pPr>
        <w:pStyle w:val="Tekstprotokou"/>
        <w:rPr/>
      </w:pPr>
      <w:r>
        <w:rPr/>
        <w:t>Ponieważ chodzi o informację publiczną, o odstęp do informacji publicznej, więc oczywiście chodzi o informację publiczną: „podlega ograniczeniu w zakresie…”, a więc</w:t>
      </w:r>
      <w:r>
        <w:rPr>
          <w:color w:val="FF0000"/>
        </w:rPr>
        <w:t xml:space="preserve"> </w:t>
        <w:br/>
      </w:r>
      <w:r>
        <w:rPr/>
        <w:t>w takim zakresie, w jakim ochrona informacji niejawnych czy ochrona innych tajemnic ustawowo chronionych dotyczy informacji publicznej. A zatem trudno mówić o tym, żeby wszystkie informacje, które są ustawowo chronione, były informacjami publicznymi, dlatego że chodzi chociażby o informacje wytwarzane, czy przetwarzane przez podmioty prywatne, na zlecenie podmiotów prywatnych, ale także objęte ochroną ustawową.</w:t>
      </w:r>
    </w:p>
    <w:p>
      <w:pPr>
        <w:pStyle w:val="Sdziauczestnik"/>
        <w:rPr/>
      </w:pPr>
      <w:r>
        <w:rPr/>
        <w:t>Przewodniczący:</w:t>
      </w:r>
    </w:p>
    <w:p>
      <w:pPr>
        <w:pStyle w:val="Tekstprotokou"/>
        <w:rPr/>
      </w:pPr>
      <w:r>
        <w:rPr/>
        <w:t>Ale w sprawie publicznej czy w sprawach publicznych, tak?</w:t>
      </w:r>
    </w:p>
    <w:p>
      <w:pPr>
        <w:pStyle w:val="Sdziauczestnik"/>
        <w:rPr/>
      </w:pPr>
      <w:r>
        <w:rPr/>
        <w:t>Pan Andrzej Stankowski:</w:t>
      </w:r>
    </w:p>
    <w:p>
      <w:pPr>
        <w:pStyle w:val="Tekstprotokou"/>
        <w:rPr/>
      </w:pPr>
      <w:r>
        <w:rPr/>
        <w:t>A więc ten art. 5 należy rozumieć w ten sposób, że on ogranicza dostęp</w:t>
      </w:r>
      <w:r>
        <w:rPr>
          <w:color w:val="FF0000"/>
        </w:rPr>
        <w:t xml:space="preserve"> </w:t>
        <w:br/>
      </w:r>
      <w:r>
        <w:rPr/>
        <w:t>do informacji publicznej, odwołując się do przepisów o ochronie informacji niejawnych oraz o ochronie innych tajemnic ustawowo chronionych, ale w takim zakresie, w jakim one dotyczą informacji publicznej oczywiście.</w:t>
      </w:r>
    </w:p>
    <w:p>
      <w:pPr>
        <w:pStyle w:val="Sdziauczestnik"/>
        <w:rPr/>
      </w:pPr>
      <w:r>
        <w:rPr/>
        <w:t>Przewodniczący:</w:t>
      </w:r>
    </w:p>
    <w:p>
      <w:pPr>
        <w:pStyle w:val="Tekstprotokou"/>
        <w:rPr/>
      </w:pPr>
      <w:r>
        <w:rPr/>
        <w:t>I jeszcze jedno pytanie, które pozwalałoby jakoś zrozumieć, jaką normę można dekodować z tych przepisów tej ustawy – ustawy uchwalonej cztery i pół roku</w:t>
      </w:r>
      <w:r>
        <w:rPr>
          <w:color w:val="FF0000"/>
        </w:rPr>
        <w:t xml:space="preserve"> </w:t>
        <w:br/>
      </w:r>
      <w:r>
        <w:rPr/>
        <w:t>po uchwaleniu Konstytucji. Czy pana zdaniem ust. 1 art. 2 rozszerza czy zawęża,</w:t>
      </w:r>
      <w:r>
        <w:rPr>
          <w:color w:val="FF0000"/>
        </w:rPr>
        <w:t xml:space="preserve"> </w:t>
        <w:br/>
      </w:r>
      <w:r>
        <w:rPr/>
        <w:t>w stosunku do treści art. 61 ust. 1, dostęp do wiedzy o sprawach publicznych?</w:t>
      </w:r>
    </w:p>
    <w:p>
      <w:pPr>
        <w:pStyle w:val="Sdziauczestnik"/>
        <w:rPr/>
      </w:pPr>
      <w:r>
        <w:rPr/>
        <w:t>Pan Andrzej Stankowski:</w:t>
      </w:r>
    </w:p>
    <w:p>
      <w:pPr>
        <w:pStyle w:val="Tekstprotokou"/>
        <w:rPr/>
      </w:pPr>
      <w:r>
        <w:rPr/>
        <w:t>Wysoki Trybunale, można, jak sądzę, przyjąć taką interpretację, iż ten ust. 1 art. 1 rozszerza ów zakres w stosunku do prawa konstytucyjnego. Taka konstrukcja jest</w:t>
      </w:r>
      <w:r>
        <w:rPr>
          <w:color w:val="FF0000"/>
        </w:rPr>
        <w:t xml:space="preserve"> </w:t>
        <w:br/>
      </w:r>
      <w:r>
        <w:rPr/>
        <w:t>jak najbardziej dopuszczalna i oczywiście w sferze praw obywatelskich jak najbardziej możliwe jest to, aby ustawa zwykła gwarantowała więcej niż Konstytucja, to jest</w:t>
      </w:r>
      <w:r>
        <w:rPr>
          <w:color w:val="FF0000"/>
        </w:rPr>
        <w:t xml:space="preserve"> </w:t>
        <w:br/>
      </w:r>
      <w:r>
        <w:rPr/>
        <w:t>jak najbardziej dopuszczalne.</w:t>
      </w:r>
    </w:p>
    <w:p>
      <w:pPr>
        <w:pStyle w:val="Sdziauczestnik"/>
        <w:rPr/>
      </w:pPr>
      <w:r>
        <w:rPr/>
        <w:t>Przewodniczący:</w:t>
      </w:r>
    </w:p>
    <w:p>
      <w:pPr>
        <w:pStyle w:val="Tekstprotokou"/>
        <w:rPr/>
      </w:pPr>
      <w:r>
        <w:rPr/>
        <w:t>Rozumiem. Chodziło mi właśnie o pańskie zdanie, czy to poszerza, czy zawęża</w:t>
      </w:r>
      <w:r>
        <w:rPr>
          <w:color w:val="FF0000"/>
        </w:rPr>
        <w:t xml:space="preserve"> </w:t>
        <w:br/>
      </w:r>
      <w:r>
        <w:rPr/>
        <w:t xml:space="preserve">w stosunku do Konstytucji. </w:t>
      </w:r>
    </w:p>
    <w:p>
      <w:pPr>
        <w:pStyle w:val="Sdziauczestnik"/>
        <w:rPr/>
      </w:pPr>
      <w:r>
        <w:rPr/>
        <w:t>Pan Andrzej Stankowski:</w:t>
      </w:r>
    </w:p>
    <w:p>
      <w:pPr>
        <w:pStyle w:val="Tekstprotokou"/>
        <w:rPr/>
      </w:pPr>
      <w:r>
        <w:rPr/>
        <w:t>Jest to poszerzanie.</w:t>
      </w:r>
    </w:p>
    <w:p>
      <w:pPr>
        <w:pStyle w:val="Sdziauczestnik"/>
        <w:rPr/>
      </w:pPr>
      <w:r>
        <w:rPr/>
        <w:t>Przewodniczący:</w:t>
      </w:r>
    </w:p>
    <w:p>
      <w:pPr>
        <w:pStyle w:val="Tekstprotokou"/>
        <w:rPr/>
      </w:pPr>
      <w:r>
        <w:rPr/>
        <w:t>Pańskim zdaniem poszerza.</w:t>
      </w:r>
    </w:p>
    <w:p>
      <w:pPr>
        <w:pStyle w:val="Sdziauczestnik"/>
        <w:rPr/>
      </w:pPr>
      <w:r>
        <w:rPr/>
        <w:t>Pan Andrzej Stankowski:</w:t>
      </w:r>
    </w:p>
    <w:p>
      <w:pPr>
        <w:pStyle w:val="Tekstprotokou"/>
        <w:rPr/>
      </w:pPr>
      <w:r>
        <w:rPr/>
        <w:t>Poszerza z uwagi na to, że w art. 61 ust. 1 jest mowa tylko o informacji</w:t>
      </w:r>
      <w:r>
        <w:rPr>
          <w:color w:val="FF0000"/>
        </w:rPr>
        <w:t xml:space="preserve"> </w:t>
        <w:br/>
      </w:r>
      <w:r>
        <w:rPr/>
        <w:t>o działalności organów władzy publicznej oraz osób pełniących funkcje publiczne, czyli</w:t>
      </w:r>
      <w:r>
        <w:rPr>
          <w:color w:val="FF0000"/>
        </w:rPr>
        <w:t xml:space="preserve"> </w:t>
        <w:br/>
      </w:r>
      <w:r>
        <w:rPr/>
        <w:t>o działalności tylko i wyłącznie. Oczywiście też należy to rozumieć możliwie szeroko,</w:t>
      </w:r>
      <w:r>
        <w:rPr>
          <w:color w:val="FF0000"/>
        </w:rPr>
        <w:t xml:space="preserve"> </w:t>
        <w:br/>
      </w:r>
      <w:r>
        <w:rPr/>
        <w:t>ale „o działalności”. Natomiast „informacja o sprawach publicznych” może być chyba rozumiana jednak, mimo wszystko szerzej, chociaż też jest to pojęcie przecież nieostre. Ale można, jak sądzę przyjąć, że jest to pojęcie szersze i tak to chyba należałoby interpretować, tym bardziej że ta ustawa była przyjmowana przecież z myślą też i o tym, żebyśmy jednak mimo wszystko starali się przyjmować pewne standardy prawnomiędzynarodowe, w perspektywie przyjęcia do Unii Europejskiej, problematyka także konwencyjnych standardów, orzecznictwa strasburskiego w tym zakresie. A więc tu raczej chyba należałoby przyjąć, że użyto tego określenia w intencji rozszerzenia zakresu prawa gwarantowanego tą ustawą w stosunku do tego zakresu, jaki wynika li tylko</w:t>
      </w:r>
      <w:r>
        <w:rPr>
          <w:color w:val="FF0000"/>
        </w:rPr>
        <w:t xml:space="preserve"> </w:t>
        <w:br/>
      </w:r>
      <w:r>
        <w:rPr/>
        <w:t>z brzmienia art. 61 ust. 1.</w:t>
      </w:r>
    </w:p>
    <w:p>
      <w:pPr>
        <w:pStyle w:val="Sdziauczestnik"/>
        <w:rPr/>
      </w:pPr>
      <w:r>
        <w:rPr/>
        <w:t>Przewodniczący:</w:t>
      </w:r>
    </w:p>
    <w:p>
      <w:pPr>
        <w:pStyle w:val="Tekstprotokou"/>
        <w:rPr/>
      </w:pPr>
      <w:r>
        <w:rPr/>
        <w:t>Dziękuję.</w:t>
      </w:r>
    </w:p>
    <w:p>
      <w:pPr>
        <w:pStyle w:val="Tekstprotokou"/>
        <w:rPr/>
      </w:pPr>
      <w:r>
        <w:rPr/>
        <w:t>Mam pytanie do pana posła, jako ministra w kancelarii Prezydenta Kaczyńskiego. Czy interesował się pan, czy ma pan wiedzę, w jakim zakresie w innych państwach Unii Europejskiej czy Stanów Zjednoczonych, Kanady ta kuchnia podejmowania decyzji przez najwyższe organy władzy wykonawczej jest dostępna na podstawie ustaw o dostępie</w:t>
      </w:r>
      <w:r>
        <w:rPr>
          <w:color w:val="FF0000"/>
        </w:rPr>
        <w:t xml:space="preserve"> </w:t>
        <w:br/>
      </w:r>
      <w:r>
        <w:rPr/>
        <w:t>do informacji publicznej w porównaniu do naszego stanu, który jest taki sam, wtedy kiedy pan był ministrem i taki sam jest dzisiaj?</w:t>
      </w:r>
    </w:p>
    <w:p>
      <w:pPr>
        <w:pStyle w:val="Sdziauczestnik"/>
        <w:rPr/>
      </w:pPr>
      <w:r>
        <w:rPr/>
        <w:t>Pan Andrzej Duda:</w:t>
      </w:r>
    </w:p>
    <w:p>
      <w:pPr>
        <w:pStyle w:val="Tekstprotokou"/>
        <w:rPr/>
      </w:pPr>
      <w:r>
        <w:rPr/>
        <w:t>Tak, nic się w tym zakresie nie zmieniło.</w:t>
      </w:r>
    </w:p>
    <w:p>
      <w:pPr>
        <w:pStyle w:val="Tekstprotokou"/>
        <w:rPr/>
      </w:pPr>
      <w:r>
        <w:rPr/>
        <w:t>Muszę się przyznać, że nigdy nie analizowałem tego problemu w szczegółach,</w:t>
      </w:r>
      <w:r>
        <w:rPr>
          <w:color w:val="FF0000"/>
        </w:rPr>
        <w:t xml:space="preserve"> </w:t>
        <w:br/>
      </w:r>
      <w:r>
        <w:rPr/>
        <w:t xml:space="preserve">ale zauważyłem, że bodaj w stanowisku pana Prokuratora Generalnego, króciutka analiza w tym zakresie się znalazła. </w:t>
      </w:r>
    </w:p>
    <w:p>
      <w:pPr>
        <w:pStyle w:val="Sdziauczestnik"/>
        <w:rPr/>
      </w:pPr>
      <w:r>
        <w:rPr/>
        <w:t>Przewodniczący:</w:t>
      </w:r>
    </w:p>
    <w:p>
      <w:pPr>
        <w:pStyle w:val="Tekstprotokou"/>
        <w:rPr/>
      </w:pPr>
      <w:r>
        <w:rPr/>
        <w:t>Dobrze, to zapytam zaraz pana prokuratora.</w:t>
      </w:r>
    </w:p>
    <w:p>
      <w:pPr>
        <w:pStyle w:val="Sdziauczestnik"/>
        <w:rPr/>
      </w:pPr>
      <w:r>
        <w:rPr/>
        <w:t>Pan Andrzej Duda:</w:t>
      </w:r>
    </w:p>
    <w:p>
      <w:pPr>
        <w:pStyle w:val="Tekstprotokou"/>
        <w:rPr/>
      </w:pPr>
      <w:r>
        <w:rPr/>
        <w:t>Były podane przykłady zarówno z Niemiec, jak i krótko ze Stanów Zjednoczonych, z Austrii, o ile pamiętam. Jest różnie, mogę tak powiedzieć, z tym że – o ile pamiętam –</w:t>
      </w:r>
      <w:r>
        <w:rPr>
          <w:color w:val="FF0000"/>
        </w:rPr>
        <w:t xml:space="preserve"> </w:t>
        <w:br/>
      </w:r>
      <w:r>
        <w:rPr/>
        <w:t>w Niemczech jest chyba szczegółowo, jasno wyrażone – nie pamiętam, w ustawie</w:t>
      </w:r>
      <w:r>
        <w:rPr>
          <w:color w:val="FF0000"/>
        </w:rPr>
        <w:t xml:space="preserve"> </w:t>
        <w:br/>
      </w:r>
      <w:r>
        <w:rPr/>
        <w:t>czy w konstytucji – wyłączenie w tym zakresie, ale jest wyraźnie zapisane.</w:t>
      </w:r>
    </w:p>
    <w:p>
      <w:pPr>
        <w:pStyle w:val="Sdziauczestnik"/>
        <w:rPr/>
      </w:pPr>
      <w:r>
        <w:rPr/>
        <w:t>Przewodniczący:</w:t>
      </w:r>
    </w:p>
    <w:p>
      <w:pPr>
        <w:pStyle w:val="Tekstprotokou"/>
        <w:rPr/>
      </w:pPr>
      <w:r>
        <w:rPr/>
        <w:t>Sąd pytający na samym końcu strony 15, dwie ostatnie linie, i na następnej stronie 16 stawia takie pytanie – czytam od słów – „…powstaje zagadnienie – czyli powstaje pytanie – czy na Prezydencie z mocy prawa (Konstytucji) spoczywa obowiązek posiadania jakichkolwiek informacji wynikających – chyba tu brak spójnika – z realizacji konstytucyjnych prerogatyw w zakresie podpisania ustawy bądź odmowy jej podpisania. Trzeba bowiem mieć na uwadze, że zgodnie – tu rozumiem, że sąd stara się odpowiedzieć na to pytanie – z art. 23 ustawy o dostępie do informacji publicznej, kto wbrew ciążącemu obowiązkowi nie udostępnia informacji publicznej, podlega grzywnie, karze ograniczenia wolności lub karze pozbawienia wolności do roku. Uznając, że Prezydent RP jest zobligowany do udostępnienia posiadanych informacji, lecz tego nie uczynił, trzeba</w:t>
      </w:r>
      <w:r>
        <w:rPr>
          <w:color w:val="FF0000"/>
        </w:rPr>
        <w:t xml:space="preserve"> </w:t>
        <w:br/>
      </w:r>
      <w:r>
        <w:rPr/>
        <w:t>by przyjąć, że podlega on sankcjom określonym w art. 23 ustawy o dostępie do informacji publicznej. Jednakże należy pamiętać, że za popełnienie tego czynu zabronionego Prezydent może zostać pociągnięty do odpowiedzialności tylko przed Trybunałem Stanu (art. 145 ust. 1 Konstytucji).”. A więc – przynajmniej ja tak to odczytuję – sąd zadał pytanie, po czym odpowiada na nie w ten sposób, że w tym przypadku mielibyśmy</w:t>
      </w:r>
      <w:r>
        <w:rPr>
          <w:color w:val="FF0000"/>
        </w:rPr>
        <w:t xml:space="preserve"> </w:t>
        <w:br/>
      </w:r>
      <w:r>
        <w:rPr/>
        <w:t xml:space="preserve">do czynienia w oczywisty sposób, jeżeli chodzi o art. 23 ustawy, z </w:t>
      </w:r>
      <w:r>
        <w:rPr>
          <w:i/>
        </w:rPr>
        <w:t>lex imperfecta</w:t>
      </w:r>
      <w:r>
        <w:rPr/>
        <w:t>,</w:t>
      </w:r>
      <w:r>
        <w:rPr>
          <w:color w:val="FF0000"/>
        </w:rPr>
        <w:t xml:space="preserve"> </w:t>
        <w:br/>
      </w:r>
      <w:r>
        <w:rPr/>
        <w:t>bo trudno sobie wyobrazić, żeby Prezydent z tego powodu przeszedł cały tryb postawienia go przed Trybunałem Stanu. To by było dopuszczalne oczywiście, z punktu widzenia polskiego prawa, ale pewnie dziwaczne. Jakie jest pańskie zdanie co do tego pytania sądu: powstaje pytanie, czy na Prezydencie z mocy Konstytucji spoczywa obowiązek posiadania jakiejkolwiek informacji? – tak ja skracam to pytanie. Czy Prezydent ma obowiązek posiadania jakiejkolwiek informacji?</w:t>
      </w:r>
    </w:p>
    <w:p>
      <w:pPr>
        <w:pStyle w:val="Sdziauczestnik"/>
        <w:rPr/>
      </w:pPr>
      <w:r>
        <w:rPr/>
        <w:t>Pan Andrzej Duda:</w:t>
      </w:r>
    </w:p>
    <w:p>
      <w:pPr>
        <w:pStyle w:val="Tekstprotokou"/>
        <w:rPr/>
      </w:pPr>
      <w:r>
        <w:rPr/>
        <w:t>W moim przekonaniu, nie – to znaczy, z Konstytucji to nie wynika.</w:t>
      </w:r>
    </w:p>
    <w:p>
      <w:pPr>
        <w:pStyle w:val="Sdziauczestnik"/>
        <w:rPr/>
      </w:pPr>
      <w:r>
        <w:rPr/>
        <w:t>Przewodniczący:</w:t>
      </w:r>
    </w:p>
    <w:p>
      <w:pPr>
        <w:pStyle w:val="Tekstprotokou"/>
        <w:rPr/>
      </w:pPr>
      <w:r>
        <w:rPr/>
        <w:t>Jak ja to czytałem, to mi się skojarzyło, powstało takie pytanie, czy Prezydent może utajnić przed sobą informację, żeby jej nie posiadać, bo skoro ma obowiązek posiadania, to rozumiem, na podstawie innych przepisów, można utajnić informacje i Prezydent wtedy utajnia przed sobą informacje i dzięki temu nie musi jej ujawnić. Ale to pytanie jest bardzo sensowne w tym sensie, że pokazuje problemy prawne, jakie się rodzą przy okazji kontroli tego art. 1 i art. 6 w odpowiednich ustępach w kontekście prerogatyw Prezydenta Rzeczypospolitej. Czy zgadza się pan?</w:t>
      </w:r>
    </w:p>
    <w:p>
      <w:pPr>
        <w:pStyle w:val="Sdziauczestnik"/>
        <w:rPr/>
      </w:pPr>
      <w:r>
        <w:rPr/>
        <w:t>Pan Andrzej Duda:</w:t>
      </w:r>
    </w:p>
    <w:p>
      <w:pPr>
        <w:pStyle w:val="Tekstprotokou"/>
        <w:rPr/>
      </w:pPr>
      <w:r>
        <w:rPr/>
        <w:t>Zgadzam się z tym, Wysoki Trybunale, że pytanie jest bardzo poważne z całą pewnością, bo rzeczywiście można zadać pytanie, jeżeli uznajemy, że Prezydent nie musi uzasadniać swojej decyzji w sytuacji, gdy decyzja ta jest w istocie wykonywaniem prerogatywy, w związku z czym nie musi jej uzasadniać w żaden sposób, to pytanie,</w:t>
      </w:r>
      <w:r>
        <w:rPr>
          <w:color w:val="FF0000"/>
        </w:rPr>
        <w:t xml:space="preserve"> </w:t>
        <w:br/>
      </w:r>
      <w:r>
        <w:rPr/>
        <w:t>czy w ogóle muszą istnieć jakieś dokumenty, które mogłyby być ujawnione w ramach dostępu do informacji publicznej, pochodzące bezpośrednio od Prezydenta, poza samym aktem. Należałoby powiedzieć, że nie – poza samym dokumentem pisemnym, którym Prezydent wykonuje swoją prerogatywę, podpisując określoną nominację.</w:t>
      </w:r>
    </w:p>
    <w:p>
      <w:pPr>
        <w:pStyle w:val="Sdziauczestnik"/>
        <w:rPr/>
      </w:pPr>
      <w:r>
        <w:rPr/>
        <w:t>Przewodniczący:</w:t>
      </w:r>
    </w:p>
    <w:p>
      <w:pPr>
        <w:pStyle w:val="Tekstprotokou"/>
        <w:rPr/>
      </w:pPr>
      <w:r>
        <w:rPr/>
        <w:t>No tak, który z mocy prawa jest upubliczniony, bo jest opublikowany w Dzienniku Ustaw.</w:t>
      </w:r>
    </w:p>
    <w:p>
      <w:pPr>
        <w:pStyle w:val="Sdziauczestnik"/>
        <w:rPr/>
      </w:pPr>
      <w:r>
        <w:rPr/>
        <w:t>Pan Andrzej Duda:</w:t>
      </w:r>
    </w:p>
    <w:p>
      <w:pPr>
        <w:pStyle w:val="Tekstprotokou"/>
        <w:rPr/>
      </w:pPr>
      <w:r>
        <w:rPr/>
        <w:t>Natomiast praktyka wskazuje, że poza tym są jeszcze dokumenty pochodzące</w:t>
      </w:r>
      <w:r>
        <w:rPr>
          <w:color w:val="FF0000"/>
        </w:rPr>
        <w:t xml:space="preserve"> </w:t>
        <w:br/>
      </w:r>
      <w:r>
        <w:rPr/>
        <w:t>z urzędu prezydenckiego, czyli Kancelarii Prezydenta, gdzie sprawa jest analizowana</w:t>
      </w:r>
      <w:r>
        <w:rPr>
          <w:color w:val="FF0000"/>
        </w:rPr>
        <w:t xml:space="preserve"> </w:t>
        <w:br/>
      </w:r>
      <w:r>
        <w:rPr/>
        <w:t>i badana. Natomiast sam Prezydent nie jest zobowiązany do sporządzania żadnych więcej dokumentów, typu, na przykład, uzasadnienia swojej decyzji. Ale można zadać pytanie, czy obywatel może zapytać Prezydenta: „Panie Prezydencie, jakie były motywy pańskiej decyzji?”.</w:t>
      </w:r>
    </w:p>
    <w:p>
      <w:pPr>
        <w:pStyle w:val="Sdziauczestnik"/>
        <w:rPr/>
      </w:pPr>
      <w:r>
        <w:rPr/>
        <w:t>Przewodniczący:</w:t>
      </w:r>
    </w:p>
    <w:p>
      <w:pPr>
        <w:pStyle w:val="Tekstprotokou"/>
        <w:rPr/>
      </w:pPr>
      <w:r>
        <w:rPr/>
        <w:t>„</w:t>
      </w:r>
      <w:r>
        <w:rPr/>
        <w:t>Czy pan miał jakiekolwiek informacje?” – i czy informacją nie będzie odpowiedź: „nie miałem żadnych informacji”, czy: „nie miałam żadnych informacji”, a zatem to</w:t>
      </w:r>
      <w:r>
        <w:rPr>
          <w:color w:val="FF0000"/>
        </w:rPr>
        <w:t xml:space="preserve"> </w:t>
        <w:br/>
      </w:r>
      <w:r>
        <w:rPr/>
        <w:t>dla pytającego będzie informacja, że Prezydent podpisał – albo nie podpisał – ustawę bez zdobycia jakichś informacji, że jedyne informacje, jakie miał w momencie podpisywania, to była jego wiedza, jego osobiste przekonanie, czy ustawa jest zgodna z Konstytucją,</w:t>
      </w:r>
      <w:r>
        <w:rPr>
          <w:color w:val="FF0000"/>
        </w:rPr>
        <w:t xml:space="preserve"> </w:t>
        <w:br/>
      </w:r>
      <w:r>
        <w:rPr/>
        <w:t>czy też nie, kierując się swoją wiedzą, swoją decyzją i swoją odpowiedzialnością.</w:t>
      </w:r>
    </w:p>
    <w:p>
      <w:pPr>
        <w:pStyle w:val="Sdziauczestnik"/>
        <w:rPr/>
      </w:pPr>
      <w:r>
        <w:rPr/>
        <w:t>Pan Andrzej Duda:</w:t>
      </w:r>
    </w:p>
    <w:p>
      <w:pPr>
        <w:pStyle w:val="Tekstprotokou"/>
        <w:rPr/>
      </w:pPr>
      <w:r>
        <w:rPr/>
        <w:t>Tak by należało to postrzegać.</w:t>
      </w:r>
    </w:p>
    <w:p>
      <w:pPr>
        <w:pStyle w:val="Sdziauczestnik"/>
        <w:rPr/>
      </w:pPr>
      <w:r>
        <w:rPr/>
        <w:t>Przewodniczący:</w:t>
      </w:r>
    </w:p>
    <w:p>
      <w:pPr>
        <w:pStyle w:val="Tekstprotokou"/>
        <w:rPr/>
      </w:pPr>
      <w:r>
        <w:rPr/>
        <w:t>Dziękuję bardzo.</w:t>
      </w:r>
    </w:p>
    <w:p>
      <w:pPr>
        <w:pStyle w:val="Tekstprotokou"/>
        <w:rPr/>
      </w:pPr>
      <w:r>
        <w:rPr/>
        <w:t>Panie prokuratorze, jeżeli chodzi o te kwestie prawnoporównawcze.</w:t>
      </w:r>
    </w:p>
    <w:p>
      <w:pPr>
        <w:pStyle w:val="Sdziauczestnik"/>
        <w:rPr/>
      </w:pPr>
      <w:r>
        <w:rPr/>
        <w:t>Pan Andrzej Stankowski:</w:t>
      </w:r>
    </w:p>
    <w:p>
      <w:pPr>
        <w:pStyle w:val="Tekstprotokou"/>
        <w:rPr/>
      </w:pPr>
      <w:r>
        <w:rPr/>
        <w:t>Wysoki Trybunale, ja chciałem tylko powiedzieć, że akurat rzecz w tym,</w:t>
      </w:r>
      <w:r>
        <w:rPr>
          <w:color w:val="FF0000"/>
        </w:rPr>
        <w:t xml:space="preserve"> </w:t>
        <w:br/>
      </w:r>
      <w:r>
        <w:rPr/>
        <w:t>że stanowisko Prokuratora Generalnego tej informacji, o której wspomniał pan poseł,</w:t>
      </w:r>
      <w:r>
        <w:rPr>
          <w:color w:val="FF0000"/>
        </w:rPr>
        <w:t xml:space="preserve"> </w:t>
        <w:br/>
      </w:r>
      <w:r>
        <w:rPr/>
        <w:t>nie zawiera. Natomiast chciałem zajrzeć do strony 30 stanowiska Sejmu, gdzie akurat mowa jest o sytuacji w Niemczech i w Austrii.</w:t>
      </w:r>
    </w:p>
    <w:p>
      <w:pPr>
        <w:pStyle w:val="Sdziauczestnik"/>
        <w:rPr/>
      </w:pPr>
      <w:r>
        <w:rPr/>
        <w:t>Przewodniczący:</w:t>
      </w:r>
    </w:p>
    <w:p>
      <w:pPr>
        <w:pStyle w:val="Tekstprotokou"/>
        <w:rPr/>
      </w:pPr>
      <w:r>
        <w:rPr/>
        <w:t>Czyli pana posła powinienem męczyć, tak?</w:t>
      </w:r>
    </w:p>
    <w:p>
      <w:pPr>
        <w:pStyle w:val="Sdziauczestnik"/>
        <w:rPr/>
      </w:pPr>
      <w:r>
        <w:rPr/>
        <w:t>Pan Andrzej Stankowski:</w:t>
      </w:r>
    </w:p>
    <w:p>
      <w:pPr>
        <w:pStyle w:val="Tekstprotokou"/>
        <w:rPr/>
      </w:pPr>
      <w:r>
        <w:rPr/>
        <w:t>To jest strona 30 i tam jest zawarta informacja taka, iż jeśli chodzi o akt podpisania ustawy dokonywany przez prezydenta federalnego, nie stanowi on prerogatywy, materiały dodatkowe, które mają umożliwić prezydentowi federalnemu podjęcie decyzji, nie stanowią informacji publicznej i nie są udostępniane, chyba że inaczej postanowi sam prezydent federalny. W przypadku Austrii opinie kancelarii prezydenta odnoszące się</w:t>
      </w:r>
      <w:r>
        <w:rPr>
          <w:color w:val="FF0000"/>
        </w:rPr>
        <w:t xml:space="preserve"> </w:t>
        <w:br/>
      </w:r>
      <w:r>
        <w:rPr/>
        <w:t>do projektów ustaw rządowych, sporządzone w ramach procedury konsultacji, są upubliczniane. Natomiast w zakresie informacji publicznej nie mieszczą się osobiste listy skierowane do prezydenta, jego ministrów, które mogą odnosić się do wykonywania przez głowę państwa zadań konstytucyjnych. To jest ta informacja. A w stanowisku Prokuratora Generalnego tego rodzaju analizy nie było, dlatego że Prokurator Generalny odnosi się tylko do problematyki dostępu do informacji – zresztą w dwóch swoich stanowiskach,</w:t>
      </w:r>
      <w:r>
        <w:rPr>
          <w:color w:val="FF0000"/>
        </w:rPr>
        <w:t xml:space="preserve"> </w:t>
        <w:br/>
      </w:r>
      <w:r>
        <w:rPr/>
        <w:t>bo nie tylko w tej, ale w stanowisku także w drugiej zawisłej sprawie, która dotyczy przepisu ustawy o finansach publicznych – odnosi się do tego, jak ten dostęp do informacji publicznej wygląda w ramach samej Unii Europejskiej, chodzi o dostęp do dokumentów unijnych, ale to jest inne zagadnienie. Jeśli chodzi natomiast o te prerogatywy, to Prokurator Generalny takiej informacji nie zawarł. Jest ona natomiast odnośnie tych dwóch państw w stanowisku Sejmu na stronie 30, co przed chwilą starałem się, w skrócie,</w:t>
      </w:r>
      <w:r>
        <w:rPr>
          <w:color w:val="FF0000"/>
        </w:rPr>
        <w:t xml:space="preserve"> </w:t>
        <w:br/>
      </w:r>
      <w:r>
        <w:rPr/>
        <w:t>ale przynajmniej co do istoty sprawy, przytoczyć.</w:t>
      </w:r>
    </w:p>
    <w:p>
      <w:pPr>
        <w:pStyle w:val="Sdziauczestnik"/>
        <w:rPr/>
      </w:pPr>
      <w:r>
        <w:rPr/>
        <w:t>Przewodniczący:</w:t>
      </w:r>
    </w:p>
    <w:p>
      <w:pPr>
        <w:pStyle w:val="Tekstprotokou"/>
        <w:rPr/>
      </w:pPr>
      <w:r>
        <w:rPr/>
        <w:t>Rozumiem. To już gwoli takiej skrupulatności kronikarskiej, ponieważ to będzie</w:t>
      </w:r>
      <w:r>
        <w:rPr>
          <w:color w:val="FF0000"/>
        </w:rPr>
        <w:t xml:space="preserve"> </w:t>
        <w:br/>
      </w:r>
      <w:r>
        <w:rPr/>
        <w:t>w protokole stenograficznym z naszej rozprawy, to odwołam się tylko do jednego przykładu państwa, które przez dziesiątki lat, stulecia było nazywane państwem siostrzanym, Francji. Tam zasady dostępu do informacji publicznej reguluje ustawa</w:t>
      </w:r>
      <w:r>
        <w:rPr>
          <w:color w:val="FF0000"/>
        </w:rPr>
        <w:t xml:space="preserve"> </w:t>
        <w:br/>
      </w:r>
      <w:r>
        <w:rPr/>
        <w:t>z 1978 r. i dekret z 2005 r., w tytułach noszą nazwy „Dokumenty administracyjne”. Art. 6 ust. 1 ustawy określa kategorie dokumentów niepodlegających udostępnieniu, w tym art. 6 ust. 1 pkt 2 – kategorię dokumentów, których udostępnienie mogłoby zagrozić, między innymi, tajemnicy obrad rządu, tajemnicy obrony narodowej, prowadzeniu polityki zagranicznej Francji, bezpieczeństwu państwa, bezpieczeństwu publicznemu</w:t>
      </w:r>
      <w:r>
        <w:rPr>
          <w:color w:val="FF0000"/>
        </w:rPr>
        <w:t xml:space="preserve"> </w:t>
        <w:br/>
      </w:r>
      <w:r>
        <w:rPr/>
        <w:t>lub bezpieczeństwu osób, walucie oraz publicznej akcji kredytowej, ściganiu przestępstw fiskalnych i celnych, a także naruszeniu innych rodzajów tajemnicy prawnie chronionej,</w:t>
      </w:r>
      <w:r>
        <w:rPr>
          <w:color w:val="FF0000"/>
        </w:rPr>
        <w:t xml:space="preserve"> </w:t>
        <w:br/>
      </w:r>
      <w:r>
        <w:rPr/>
        <w:t xml:space="preserve">z zastrzeżeniem art. L. 124-4 kodeksu środowiska, więc można powiedzieć, że do pewnego stopnia to rozwiązanie francuskie jest podobne, czy też nasze jest podobne – ponieważ nasza ustawa jest późniejsza – do francuskiego, czytając łącznie art. 1, art. 2 i art. 5 ustawy o dostępie do informacji publicznej. </w:t>
      </w:r>
    </w:p>
    <w:p>
      <w:pPr>
        <w:pStyle w:val="Tekstprotokou"/>
        <w:rPr/>
      </w:pPr>
      <w:r>
        <w:rPr/>
        <w:t>Więcej sędziów zgłaszających się do zadawania pytań nie ma. Wobec tego przechodzimy do ostatniej fazy naszej rozprawy, do przedstawienia stanowisk końcowych uczestników tej sprawy.</w:t>
      </w:r>
    </w:p>
    <w:p>
      <w:pPr>
        <w:pStyle w:val="Tekstprotokou"/>
        <w:rPr/>
      </w:pPr>
      <w:r>
        <w:rPr/>
        <w:t>Panie pośle, stanowisko Sejmu, proszę.</w:t>
      </w:r>
    </w:p>
    <w:p>
      <w:pPr>
        <w:pStyle w:val="Sdziauczestnik"/>
        <w:rPr/>
      </w:pPr>
      <w:r>
        <w:rPr/>
        <w:t>Pan Andrzej Duda:</w:t>
      </w:r>
    </w:p>
    <w:p>
      <w:pPr>
        <w:pStyle w:val="Tekstprotokou"/>
        <w:rPr/>
      </w:pPr>
      <w:r>
        <w:rPr/>
        <w:t>Wysoki Trybunale, pragnę w całości podtrzymać stanowisko Sejmu złożone</w:t>
      </w:r>
      <w:r>
        <w:rPr>
          <w:color w:val="FF0000"/>
        </w:rPr>
        <w:t xml:space="preserve"> </w:t>
        <w:br/>
      </w:r>
      <w:r>
        <w:rPr/>
        <w:t xml:space="preserve">w </w:t>
      </w:r>
      <w:r>
        <w:rPr>
          <w:i/>
        </w:rPr>
        <w:t>petitum</w:t>
      </w:r>
      <w:r>
        <w:rPr/>
        <w:t xml:space="preserve"> naszego stanowiska pisemnego. Wnosimy przede wszystkim o umorzenie postępowania, na podstawie art. 39 ust. 1 pkt 1 ustawy z 1 sierpnia 1997 r. o Trybunale Konstytucyjnym, ze względu na niedopuszczalność wydania wyroku. W przypadku, gdyby Wysoki Trybunał nie przychylał się do takiego rozstrzygnięcia, wnioskujemy o uznanie,</w:t>
      </w:r>
      <w:r>
        <w:rPr>
          <w:color w:val="FF0000"/>
        </w:rPr>
        <w:t xml:space="preserve"> </w:t>
        <w:br/>
      </w:r>
      <w:r>
        <w:rPr/>
        <w:t>iż przepisy art. 1 ust. 1 oraz art. 6 ust. 1 pkt 1 lit. a i b oraz pkt 3 lit. c ustawy o dostępie</w:t>
      </w:r>
      <w:r>
        <w:rPr>
          <w:color w:val="FF0000"/>
        </w:rPr>
        <w:t xml:space="preserve"> </w:t>
        <w:br/>
      </w:r>
      <w:r>
        <w:rPr/>
        <w:t>do informacji publicznej nie są niezgodne z art. 144 ust. 3 pkt 6 i pkt 9 w związku</w:t>
      </w:r>
      <w:r>
        <w:rPr>
          <w:color w:val="FF0000"/>
        </w:rPr>
        <w:t xml:space="preserve"> </w:t>
        <w:br/>
      </w:r>
      <w:r>
        <w:rPr/>
        <w:t>z art. 122 ust. 1-5 Konstytucji, a w pozostałym zakresie wnosimy o umorzenie postępowania na podstawie art. 39 ust. 1 pkt 1, tj. w zakresie dotyczącym badania zgodności art. 6 ust. 1 pkt 1 lit. c, pkt 2, pkt 3 lit. a i b oraz d</w:t>
      </w:r>
      <w:r>
        <w:rPr>
          <w:position w:val="2"/>
        </w:rPr>
        <w:t>-</w:t>
      </w:r>
      <w:r>
        <w:rPr/>
        <w:t xml:space="preserve">h ustawy z 6 września 2001 r. o dostępie do informacji publicznej, także ze względu na niedopuszczalność wydania wyroku. </w:t>
      </w:r>
    </w:p>
    <w:p>
      <w:pPr>
        <w:pStyle w:val="Tekstprotokou"/>
        <w:rPr/>
      </w:pPr>
      <w:r>
        <w:rPr/>
        <w:t>A na marginesie chciałem przeprosić Wysoki Trybunał za wprowadzenie w błąd, ale nie było to z premedytacją, tylko po prostu analizowałem kolejne dokumenty</w:t>
      </w:r>
      <w:r>
        <w:rPr>
          <w:color w:val="FF0000"/>
        </w:rPr>
        <w:t xml:space="preserve"> </w:t>
        <w:br/>
      </w:r>
      <w:r>
        <w:rPr/>
        <w:t>w sprawie i – nie wiem – utkwiło mi w pamięci, że była taka krótka analiza przedstawiona, ale wydawało mi się, że było to w stanowisku Prokuratora Generalnego. Proszę</w:t>
      </w:r>
      <w:r>
        <w:rPr>
          <w:color w:val="FF0000"/>
        </w:rPr>
        <w:t xml:space="preserve"> </w:t>
        <w:br/>
      </w:r>
      <w:r>
        <w:rPr/>
        <w:t>o wybaczenie. W Kancelarii Prezydenta pracując, nie analizowałem nigdy tego problemu, nigdy nie było to przedmiotem naszej pracy.</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Stanowisko Prokuratora Generalnego, proszę.</w:t>
      </w:r>
    </w:p>
    <w:p>
      <w:pPr>
        <w:pStyle w:val="Sdziauczestnik"/>
        <w:rPr/>
      </w:pPr>
      <w:r>
        <w:rPr/>
        <w:t>Pan Robert Hernand:</w:t>
      </w:r>
    </w:p>
    <w:p>
      <w:pPr>
        <w:pStyle w:val="Tekstprotokou"/>
        <w:rPr/>
      </w:pPr>
      <w:r>
        <w:rPr/>
        <w:t>Wysoki Trybunale, Prokurator Generalny podtrzymuje stanowisko o umorzenie postępowania na podstawie art. 39 ust. 1 pkt 1 ustawy o Trybunale Konstytucyjnym</w:t>
      </w:r>
      <w:r>
        <w:rPr>
          <w:color w:val="FF0000"/>
        </w:rPr>
        <w:t xml:space="preserve"> </w:t>
        <w:br/>
      </w:r>
      <w:r>
        <w:rPr/>
        <w:t>z powodu niedopuszczalności orzekania, podtrzymuje argumenty zawarte w stanowisku pisemnym i w dniu dzisiejszym przed Wysokim Trybunałem.</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 xml:space="preserve">Trybunał uznaje sprawę za dostatecznie wyjaśnioną do wydania rozstrzygnięcia. </w:t>
        <w:br/>
        <w:t>Na tym zamykam rozprawę. Trybunał udaje się na naradę. Orzeczenie Trybunału zostanie ogłoszone w tej sali, dzisiaj, o godz. 13.30.</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3 listopad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P 25/12 – stenogram</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2:00Z</dcterms:created>
  <dc:creator>Krzysztof Zalecki</dc:creator>
  <dc:description/>
  <cp:keywords/>
  <dc:language>en-US</dc:language>
  <cp:lastModifiedBy>Krzysztof Zalecki</cp:lastModifiedBy>
  <cp:lastPrinted>2013-11-21T13:54:00Z</cp:lastPrinted>
  <dcterms:modified xsi:type="dcterms:W3CDTF">2014-01-10T10:39:00Z</dcterms:modified>
  <cp:revision>34</cp:revision>
  <dc:subject/>
  <dc:title>P 2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