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8 maja 2012 r.</w:t>
        <w:br/>
        <w:t>w sprawie o sygn. K 7/10</w:t>
      </w:r>
    </w:p>
    <w:p>
      <w:pPr>
        <w:pStyle w:val="Normal"/>
        <w:ind w:left="-142" w:right="-143" w:firstLine="680"/>
        <w:jc w:val="center"/>
        <w:rPr>
          <w:b/>
          <w:b/>
          <w:szCs w:val="24"/>
        </w:rPr>
      </w:pPr>
      <w:r>
        <w:rPr>
          <w:b/>
          <w:szCs w:val="24"/>
        </w:rPr>
      </w:r>
    </w:p>
    <w:p>
      <w:pPr>
        <w:pStyle w:val="Normal"/>
        <w:spacing w:before="0" w:after="240"/>
        <w:ind w:hanging="0"/>
        <w:rPr/>
      </w:pPr>
      <w:r>
        <w:rPr>
          <w:szCs w:val="24"/>
        </w:rPr>
        <w:t>Rozprawie przewodniczy sędzia TK Andrzej Wróbel</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w sprawie z wniosku Prezydenta Rzeczypospolitej Polskiej o zbadanie zgodności:</w:t>
      </w:r>
    </w:p>
    <w:p>
      <w:pPr>
        <w:pStyle w:val="Tekstprotokou"/>
        <w:ind w:left="284" w:hanging="284"/>
        <w:rPr/>
      </w:pPr>
      <w:r>
        <w:rPr/>
        <w:t>1)</w:t>
        <w:tab/>
        <w:t>art. 4 pkt 1 ustawy z dnia 19 grudnia 2008 roku o zmianie ustawy – Prawo o ustroju sądów powszechnych oraz niektórych innych ustaw z art. 178 ust. 2, art. 179</w:t>
      </w:r>
      <w:r>
        <w:rPr>
          <w:color w:val="FF0000"/>
        </w:rPr>
        <w:t xml:space="preserve"> </w:t>
        <w:br/>
      </w:r>
      <w:r>
        <w:rPr/>
        <w:t>oraz z art. 180 ust. 2 Konstytucji,</w:t>
      </w:r>
    </w:p>
    <w:p>
      <w:pPr>
        <w:pStyle w:val="Tekstprotokou"/>
        <w:ind w:left="284" w:hanging="284"/>
        <w:rPr/>
      </w:pPr>
      <w:r>
        <w:rPr/>
        <w:t>2)</w:t>
        <w:tab/>
        <w:t>art. 4 ustawy powołanej w punkcie 1 z art. 2 Konstytucji,</w:t>
      </w:r>
    </w:p>
    <w:p>
      <w:pPr>
        <w:pStyle w:val="Tekstprotokou"/>
        <w:ind w:left="284" w:hanging="284"/>
        <w:rPr/>
      </w:pPr>
      <w:r>
        <w:rPr/>
        <w:t>3)</w:t>
        <w:tab/>
        <w:t>art. 5 ustawy powołanej w punkcie 1 z art. 2 Konstytucji.</w:t>
      </w:r>
    </w:p>
    <w:p>
      <w:pPr>
        <w:pStyle w:val="Tekstprotokou"/>
        <w:rPr/>
      </w:pPr>
      <w:r>
        <w:rPr/>
        <w:t>Kto się stawił w imieniu wnioskodawcy?</w:t>
      </w:r>
    </w:p>
    <w:p>
      <w:pPr>
        <w:pStyle w:val="Sdziauczestnik"/>
        <w:rPr/>
      </w:pPr>
      <w:r>
        <w:rPr/>
        <w:t>Pan Roman Nowosielski:</w:t>
      </w:r>
    </w:p>
    <w:p>
      <w:pPr>
        <w:pStyle w:val="Tekstprotokou"/>
        <w:rPr/>
      </w:pPr>
      <w:r>
        <w:rPr/>
        <w:t>Adwokat Roman Nowosielski.</w:t>
      </w:r>
    </w:p>
    <w:p>
      <w:pPr>
        <w:pStyle w:val="Sdziauczestnik"/>
        <w:rPr/>
      </w:pPr>
      <w:r>
        <w:rPr/>
        <w:t>Przewodniczący:</w:t>
      </w:r>
    </w:p>
    <w:p>
      <w:pPr>
        <w:pStyle w:val="Tekstprotokou"/>
        <w:rPr/>
      </w:pPr>
      <w:r>
        <w:rPr/>
        <w:t>Dziękuję.</w:t>
      </w:r>
    </w:p>
    <w:p>
      <w:pPr>
        <w:pStyle w:val="Tekstprotokou"/>
        <w:rPr/>
      </w:pPr>
      <w:r>
        <w:rPr/>
        <w:t>W imieniu Sejmu.</w:t>
      </w:r>
    </w:p>
    <w:p>
      <w:pPr>
        <w:pStyle w:val="Sdziauczestnik"/>
        <w:rPr/>
      </w:pPr>
      <w:r>
        <w:rPr/>
        <w:t>Pan Witold Pahl:</w:t>
      </w:r>
    </w:p>
    <w:p>
      <w:pPr>
        <w:pStyle w:val="Tekstprotokou"/>
        <w:rPr/>
      </w:pPr>
      <w:r>
        <w:rPr/>
        <w:t>Witold Pahl, Wysoki Trybunale.</w:t>
      </w:r>
    </w:p>
    <w:p>
      <w:pPr>
        <w:pStyle w:val="Sdziauczestnik"/>
        <w:rPr/>
      </w:pPr>
      <w:r>
        <w:rPr/>
        <w:t>Przewodniczący:</w:t>
      </w:r>
    </w:p>
    <w:p>
      <w:pPr>
        <w:pStyle w:val="Tekstprotokou"/>
        <w:rPr/>
      </w:pPr>
      <w:r>
        <w:rPr/>
        <w:t>W imieniu Prokuratora Generalnego.</w:t>
      </w:r>
    </w:p>
    <w:p>
      <w:pPr>
        <w:pStyle w:val="Sdziauczestnik"/>
        <w:rPr/>
      </w:pPr>
      <w:r>
        <w:rPr/>
        <w:t>Pani Barbara Długołęcka:</w:t>
      </w:r>
    </w:p>
    <w:p>
      <w:pPr>
        <w:pStyle w:val="Tekstprotokou"/>
        <w:rPr/>
      </w:pPr>
      <w:r>
        <w:rPr/>
        <w:t>Barbara Długołęcka.</w:t>
      </w:r>
    </w:p>
    <w:p>
      <w:pPr>
        <w:pStyle w:val="Sdziauczestnik"/>
        <w:rPr/>
      </w:pPr>
      <w:r>
        <w:rPr/>
        <w:t>Przewodniczący:</w:t>
      </w:r>
    </w:p>
    <w:p>
      <w:pPr>
        <w:pStyle w:val="Tekstprotokou"/>
        <w:rPr/>
      </w:pPr>
      <w:r>
        <w:rPr/>
        <w:t>Dziękuję.</w:t>
      </w:r>
    </w:p>
    <w:p>
      <w:pPr>
        <w:pStyle w:val="Tekstprotokou"/>
        <w:rPr/>
      </w:pPr>
      <w:r>
        <w:rPr/>
        <w:t>Do wzięcia udziału w rozprawie, na podstawie art. 38 pkt 4 ustawy o Trybunale Konstytucyjnym, została poproszona Krajowa Rada Sądownictwa, w imieniu której</w:t>
      </w:r>
      <w:r>
        <w:rPr>
          <w:color w:val="FF0000"/>
        </w:rPr>
        <w:t xml:space="preserve"> </w:t>
        <w:br/>
      </w:r>
      <w:r>
        <w:rPr/>
        <w:t>na rozprawę stawili się…</w:t>
      </w:r>
    </w:p>
    <w:p>
      <w:pPr>
        <w:pStyle w:val="Sdziauczestnik"/>
        <w:rPr/>
      </w:pPr>
      <w:r>
        <w:rPr/>
        <w:t>Pan Jan Kremer:</w:t>
      </w:r>
    </w:p>
    <w:p>
      <w:pPr>
        <w:pStyle w:val="Normal"/>
        <w:rPr/>
      </w:pPr>
      <w:r>
        <w:rPr/>
        <w:t>Członek Krajowej Rady Sądownictwa Jan Kremer.</w:t>
      </w:r>
    </w:p>
    <w:p>
      <w:pPr>
        <w:pStyle w:val="Sdziauczestnik"/>
        <w:rPr/>
      </w:pPr>
      <w:r>
        <w:rPr/>
        <w:t>Pan Waldemar Żurek:</w:t>
      </w:r>
    </w:p>
    <w:p>
      <w:pPr>
        <w:pStyle w:val="Normal"/>
        <w:rPr/>
      </w:pPr>
      <w:r>
        <w:rPr/>
        <w:t>Członek Krajowej Rady Sądownictwa Waldemar Żurek.</w:t>
      </w:r>
    </w:p>
    <w:p>
      <w:pPr>
        <w:pStyle w:val="Sdziauczestnik"/>
        <w:rPr/>
      </w:pPr>
      <w:r>
        <w:rPr/>
        <w:t>Przewodniczący:</w:t>
      </w:r>
    </w:p>
    <w:p>
      <w:pPr>
        <w:pStyle w:val="Normal"/>
        <w:rPr/>
      </w:pPr>
      <w:r>
        <w:rPr/>
        <w:t>Dziękuję.</w:t>
      </w:r>
    </w:p>
    <w:p>
      <w:pPr>
        <w:pStyle w:val="Normal"/>
        <w:rPr/>
      </w:pPr>
      <w:r>
        <w:rPr/>
        <w:t>Pełnomocnictwa w aktach.</w:t>
      </w:r>
    </w:p>
    <w:p>
      <w:pPr>
        <w:pStyle w:val="Normal"/>
        <w:rPr/>
      </w:pPr>
      <w:r>
        <w:rPr/>
        <w:t>Uprzejmie informuję, że rozprawa jest transmitowana w internecie.</w:t>
      </w:r>
    </w:p>
    <w:p>
      <w:pPr>
        <w:pStyle w:val="Normal"/>
        <w:rPr/>
      </w:pPr>
      <w:r>
        <w:rPr/>
        <w:t>Czy na obecnym etapie postępowania uczestnicy mają dodatkowe wnioski formalne?</w:t>
      </w:r>
    </w:p>
    <w:p>
      <w:pPr>
        <w:pStyle w:val="Sdziauczestnik"/>
        <w:rPr/>
      </w:pPr>
      <w:r>
        <w:rPr/>
        <w:t>Pan Roman Nowosielski:</w:t>
      </w:r>
    </w:p>
    <w:p>
      <w:pPr>
        <w:pStyle w:val="Normal"/>
        <w:rPr/>
      </w:pPr>
      <w:r>
        <w:rPr/>
        <w:t>Nie, Wysoki Trybunale.</w:t>
      </w:r>
    </w:p>
    <w:p>
      <w:pPr>
        <w:pStyle w:val="Sdziauczestnik"/>
        <w:rPr/>
      </w:pPr>
      <w:r>
        <w:rPr/>
        <w:t>Pan Witold Pahl:</w:t>
      </w:r>
    </w:p>
    <w:p>
      <w:pPr>
        <w:pStyle w:val="Normal"/>
        <w:rPr/>
      </w:pPr>
      <w:r>
        <w:rPr/>
        <w:t>Również nie.</w:t>
      </w:r>
    </w:p>
    <w:p>
      <w:pPr>
        <w:pStyle w:val="Sdziauczestnik"/>
        <w:rPr/>
      </w:pPr>
      <w:r>
        <w:rPr/>
        <w:t>Pani Barbara Długołęcka:</w:t>
      </w:r>
    </w:p>
    <w:p>
      <w:pPr>
        <w:pStyle w:val="Normal"/>
        <w:rPr/>
      </w:pPr>
      <w:r>
        <w:rPr/>
        <w:t>Nie.</w:t>
      </w:r>
    </w:p>
    <w:p>
      <w:pPr>
        <w:pStyle w:val="Sdziauczestnik"/>
        <w:rPr/>
      </w:pPr>
      <w:r>
        <w:rPr/>
        <w:t>Pan Jan Kremer:</w:t>
      </w:r>
    </w:p>
    <w:p>
      <w:pPr>
        <w:pStyle w:val="Normal"/>
        <w:rPr/>
      </w:pPr>
      <w:r>
        <w:rPr/>
        <w:t>Również nie.</w:t>
      </w:r>
    </w:p>
    <w:p>
      <w:pPr>
        <w:pStyle w:val="Sdziauczestnik"/>
        <w:rPr/>
      </w:pPr>
      <w:r>
        <w:rPr/>
        <w:t>Przewodniczący:</w:t>
      </w:r>
    </w:p>
    <w:p>
      <w:pPr>
        <w:pStyle w:val="Normal"/>
        <w:rPr/>
      </w:pPr>
      <w:r>
        <w:rPr/>
        <w:t>Wobec tego przystępujemy do wysłuchania uczestników postępowania.</w:t>
      </w:r>
    </w:p>
    <w:p>
      <w:pPr>
        <w:pStyle w:val="Normal"/>
        <w:rPr/>
      </w:pPr>
      <w:r>
        <w:rPr/>
        <w:t>Udzielam głosu przedstawicielowi Prezydenta.</w:t>
      </w:r>
    </w:p>
    <w:p>
      <w:pPr>
        <w:pStyle w:val="Sdziauczestnik"/>
        <w:rPr/>
      </w:pPr>
      <w:r>
        <w:rPr/>
        <w:t>Pan Roman Nowosielski:</w:t>
      </w:r>
    </w:p>
    <w:p>
      <w:pPr>
        <w:pStyle w:val="Normal"/>
        <w:rPr/>
      </w:pPr>
      <w:r>
        <w:rPr/>
        <w:t>Dziękuję, Wysoki Trybunale.</w:t>
      </w:r>
    </w:p>
    <w:p>
      <w:pPr>
        <w:pStyle w:val="Normal"/>
        <w:rPr/>
      </w:pPr>
      <w:r>
        <w:rPr/>
        <w:t xml:space="preserve">W imieniu pana Prezydenta podtrzymuję treść wniosku z 17 lutego 2010 roku. </w:t>
      </w:r>
    </w:p>
    <w:p>
      <w:pPr>
        <w:pStyle w:val="Normal"/>
        <w:rPr/>
      </w:pPr>
      <w:r>
        <w:rPr/>
        <w:t>Wysoki Trybunał będzie rozpoznawał sprawę, która może wydawać się jedynie dążeniem do sprawdzenia zgodności z prawem określonych zmian ustawodawczych, może się wydawać sztuką dla sztuki, ale tak wcale nie jest, Wysoki Trybunał zajmuje się bowiem badaniem zgodności aktów prawnych z Konstytucją, Wysoki Trybunał broni wręcz Konstytucji. W ocenie pana Prezydenta zachodzi taka konieczność, aby sprawdzić,</w:t>
      </w:r>
      <w:r>
        <w:rPr>
          <w:color w:val="FF0000"/>
        </w:rPr>
        <w:t xml:space="preserve"> </w:t>
        <w:br/>
      </w:r>
      <w:r>
        <w:rPr/>
        <w:t>czy zmiany, które zostały dokonane ustawą z 19 grudnia 2008 roku, w art. 4 i art. 5</w:t>
      </w:r>
      <w:r>
        <w:rPr>
          <w:color w:val="FF0000"/>
        </w:rPr>
        <w:t xml:space="preserve"> </w:t>
        <w:br/>
      </w:r>
      <w:r>
        <w:rPr/>
        <w:t>z tą Konstytucją są zgodne czy też nie – dokładnie, ze wskazanymi wzorcami konstytucyjnymi. W ocenie składającego wniosek, aby rozstrzygnąć te kwestie, najpierw należy rozważyć sprawę zasadniczą, a mianowicie zastanowić się, czy zmiana sytuacji prawnej sędziów, to znaczy, sędziowie sądu okręgowego w sądzie rejonowym i sędziowie sądu apelacyjnego w sądzie okręgowym stają się, odpowiednio, sędziami sądów rejonowych bądź sędziami sądów okręgowych z datą wejścia w życie ustawy, czyli ustawy z 19 grudnia 2008 roku, została dokonana w trybie zgodnym z przepisami art. 180 ust. 2 Konstytucji, czy też nie, bądź czy została dokonana w trybie art. 180 ust. 5 Konstytucji. Wprawdzie ten wzorzec konstytucyjny nie jest powołany, ale rozstrzygnięcie tej kwestii ma znaczenie decydujące, bo jeżeli przyjmiemy, że ta zmiana jest dokonana zgodnie z art. 180 ust. 5 Konstytucji, to wówczas będziemy stosowali inny wzorzec kontroli konstytucyjnej, wówczas będziemy musieli się zastanowić, czy w ogóle można oceniać ją również</w:t>
      </w:r>
      <w:r>
        <w:rPr>
          <w:color w:val="FF0000"/>
        </w:rPr>
        <w:t xml:space="preserve"> </w:t>
        <w:br/>
      </w:r>
      <w:r>
        <w:rPr/>
        <w:t xml:space="preserve">w kontekście art. 180 ust. 2 w związku z art. 178 ust. 2 i art. 179 Konstytucji. </w:t>
      </w:r>
    </w:p>
    <w:p>
      <w:pPr>
        <w:pStyle w:val="Normal"/>
        <w:rPr/>
      </w:pPr>
      <w:r>
        <w:rPr/>
        <w:t>Wysoki Trybunał sprawą awansów poziomych zajmował się, wprawdzie nie</w:t>
      </w:r>
      <w:r>
        <w:rPr>
          <w:color w:val="FF0000"/>
        </w:rPr>
        <w:t xml:space="preserve"> </w:t>
        <w:br/>
      </w:r>
      <w:r>
        <w:rPr/>
        <w:t>w formie wyroku, lecz postanowienia o umorzeniu postępowania ze względu na utratę mocy obowiązującej przepisów. Było to postanowienie Trybunału Konstytucyjnego</w:t>
      </w:r>
      <w:r>
        <w:rPr>
          <w:color w:val="FF0000"/>
        </w:rPr>
        <w:t xml:space="preserve"> </w:t>
        <w:br/>
      </w:r>
      <w:r>
        <w:rPr/>
        <w:t>z 15 grudnia 2009 roku w sprawie K 30/08. To postępowanie zostało wywołane wnioskiem Prokuratora Generalnego o zbadanie zgodności z Konstytucją zmian wprowadzonych</w:t>
      </w:r>
      <w:r>
        <w:rPr>
          <w:color w:val="FF0000"/>
        </w:rPr>
        <w:t xml:space="preserve"> </w:t>
        <w:br/>
      </w:r>
      <w:r>
        <w:rPr/>
        <w:t>w ustawie o ustroju sądów powszechnych w zakresie tzw. awansów poziomych. Wysoki Trybunał w uzasadnieniu wyraził pogląd, iż zgodnie z art. 4 pkt 1, 2 ustawy zmieniającej</w:t>
      </w:r>
      <w:r>
        <w:rPr>
          <w:color w:val="FF0000"/>
        </w:rPr>
        <w:t xml:space="preserve"> </w:t>
        <w:br/>
      </w:r>
      <w:r>
        <w:rPr/>
        <w:t>z 2008 roku, sędziowie i prokuratorzy awansowani w trybie awansu poziomego powrócili tytularnie do stanowisk zajmowanych przed wejściem w życie ustawy zmieniającej z 2007 roku. W istocie, na skutek działania ustawodawcy w 2008 roku, utracili oni urząd nabyty</w:t>
      </w:r>
      <w:r>
        <w:rPr>
          <w:color w:val="FF0000"/>
        </w:rPr>
        <w:t xml:space="preserve"> </w:t>
        <w:br/>
      </w:r>
      <w:r>
        <w:rPr/>
        <w:t>w drodze awansu poziomego. A więc w ocenie wnioskodawcy Wysoki Trybunał przesądził, że sędziowie, którzy zostali powołani w ramach awansów poziomych</w:t>
      </w:r>
      <w:r>
        <w:rPr>
          <w:color w:val="FF0000"/>
        </w:rPr>
        <w:t xml:space="preserve"> </w:t>
        <w:br/>
      </w:r>
      <w:r>
        <w:rPr/>
        <w:t xml:space="preserve">na stanowiska, odpowiednio, sędziego sądu okręgowego w sądzie rejonowym bądź sędziego sądu apelacyjnego w sądzie okręgowym, utracili nabyty urząd na skutek tej zmiany ustawowej. Jednocześnie Wysoki Trybunał wyraził w tym postanowieniu, w jego uzasadnieniu, pogląd, że nie jest władny do oceny konstytucyjności przepisów, które znoszą awans poziomy, ponieważ to nie było przedmiotem wniosku pana Prokuratora Generalnego i dlatego aktualny jest w dalszym ciągu wniosek pana Prezydenta. </w:t>
      </w:r>
    </w:p>
    <w:p>
      <w:pPr>
        <w:pStyle w:val="Anonimizacja"/>
        <w:rPr/>
      </w:pPr>
      <w:r>
        <w:rPr/>
        <w:t>Wysoki Trybunał już kiedyś w przeszłości zajmował się kwestią przeniesienia</w:t>
      </w:r>
      <w:r>
        <w:rPr>
          <w:color w:val="FF0000"/>
        </w:rPr>
        <w:t xml:space="preserve"> </w:t>
        <w:br/>
      </w:r>
      <w:r>
        <w:rPr/>
        <w:t>na niższe stanowisko służbowe na skutek zmian w prawie. Jest to znane orzeczenie Wysokiego Trybunału z 7 listopada 2005 roku, sygn. akt P 20/04, dotyczące – Wysoki Trybunale – kwestii związanych z przeniesieniem na stanowisko sędziego wojewódzkiego sądu administracyjnego sędziego Naczelnego Sądu Administracyjnego. Wysoki Trybunał powołał tam istotne kwestie, które będą pomocne, zdaniem wnioskodawcy,</w:t>
      </w:r>
      <w:r>
        <w:rPr>
          <w:color w:val="FF0000"/>
        </w:rPr>
        <w:t xml:space="preserve"> </w:t>
        <w:br/>
      </w:r>
      <w:r>
        <w:rPr/>
        <w:t>przy rozstrzyganiu tej sprawy. Jednak, tak jak zaznaczyłem na wstępie, konieczne jest ocenienie, czy zmiana, jak została dokonana w roku 2007 ustawą o zmianie ustawy – Prawo o ustroju sądów powszechnych, która została następnie uchylona zaskarżoną ustawą z 19 grudnia 2008, jest zmianą, która dokonała zmiany w ustroju sądów. Sama nazwa, Wysoki Trybunale, jakiegokolwiek aktu prawnego, nie przesądza jeszcze o jego treści.</w:t>
      </w:r>
      <w:r>
        <w:rPr>
          <w:color w:val="FF0000"/>
        </w:rPr>
        <w:t xml:space="preserve"> </w:t>
        <w:br/>
      </w:r>
      <w:r>
        <w:rPr/>
        <w:t>Art. 180 ust. 5 Konstytucji mówi, że: „W razie zmiany ustroju sądów…”. Chciałbym,</w:t>
      </w:r>
      <w:r>
        <w:rPr>
          <w:color w:val="FF0000"/>
        </w:rPr>
        <w:t xml:space="preserve"> </w:t>
        <w:br/>
      </w:r>
      <w:r>
        <w:rPr/>
        <w:t>aby Wysoki Trybunał zechciał pochylić się nad charakterem prawnym zmian, które zostały wprowadzone ustawą z 29 czerwca 2007 roku. Dodanie w art. 55 § 2a treści następującej: „Sędziowie sądów powszechnych mogą być powoływani także na stanowiska: 1) sędziego sądu okręgowego w sądzie rejonowym, 2) sędziego sądu apelacyjnego w sądzie okręgowym.”, w ocenie wnioskodawcy, nie nastąpiło, nie spowodowało zmiany ustroju sądów. Z czego wypływa taki wniosek? Wysoki Trybunale, w art. 55 prawa o ustroju sądów powszechnych w § 2 jest jednoznaczne stwierdzenie: „Sędziowie sądów powszechnych są powoływani na stanowiska…” – i tutaj enumeratywnie wymienia się trzy stanowiska: sędziego sądu rejonowego, sędziego sądu okręgowego, sędziego sądu apelacyjnego. Jest to jednoznaczne określenie, na jakie stanowisko sędziowskie może być powołana dana osoba. Poprzez dodanie § 2a, który brzmi: „Sędziowie sądów powszechnych mogą być powoływani…”, podkreślam te słowa nadzwyczaj istotne: „mogą być powoływani”, wprowadzono nowe stanowisko sędziowskie sędziego sądu okręgowego w sądzie rejonowym i sędziego sądu apelacyjnego w sądzie okręgowym. Natomiast to nie zmienia ustroju sądów. Dlaczego? Ponieważ te osoby, które będą nosiły takie tytuły zawodowe, nie uzyskują żadnych dodatkowych praw, żadnych dodatkowych kompetencji, które by ingerowały w ustrój sądów powszechnych. Rozstrzyga o tym w zdecydowany sposób art. 65b § 1 i 2 ustawy z 2007 roku. Zgodnie z przepisem art. 65b § 1, sędzia sądu okręgowego w sądzie rejonowym pełni służbę w sądzie rejonowym określonym w akcie powołania, do jego praw i obowiązków stosuje się przepisy dotyczącego sędziego sądu rejonowego, stosuje się – chcę dodać – wprost, a nie odpowiednio. Czyli jego status prawny, imperium władzy, siedziba zawodowa, zakres terytorialnego orzekania, się nie zmienia, nie staje się sędzią sądu okręgowego, nie staje się sędzią, który jest uprawniony do innej drogi awansowej, aniżeli zwykła, określona w art. 57, 58, co wynika z art. 65b § 5. Jeżeli sędzia sądu okręgowego w sądzie rejonowym zgłosi swoją kandydaturę</w:t>
      </w:r>
      <w:r>
        <w:rPr>
          <w:color w:val="FF0000"/>
        </w:rPr>
        <w:t xml:space="preserve"> </w:t>
        <w:br/>
      </w:r>
      <w:r>
        <w:rPr/>
        <w:t>na zwolnione albo utworzone stanowisko sędziowskie w sądzie okręgowym, jego zgłoszenie rozpatruje się w trybie określonym w art. 57-58, czyli nic nie zyskuje w zakresie ani awansowania, ani pozycji hierarchicznej, nie staje się członkiem zgromadzenia</w:t>
      </w:r>
      <w:r>
        <w:rPr>
          <w:color w:val="FF0000"/>
        </w:rPr>
        <w:t xml:space="preserve"> </w:t>
        <w:br/>
      </w:r>
      <w:r>
        <w:rPr/>
        <w:t>na innych zasadach niż wybrany jako sędzia sądu rejonowego do zgromadzenia ogólnego sędziów, aby awansować do sądu okręgowego, musi przejść normalną procedurę awansu pionowego. Jedynie zyskuje tytuł i wyższe wynagrodzenie. Wyższe wynagrodzenie</w:t>
      </w:r>
      <w:r>
        <w:rPr>
          <w:color w:val="FF0000"/>
        </w:rPr>
        <w:t xml:space="preserve"> </w:t>
        <w:br/>
      </w:r>
      <w:r>
        <w:rPr/>
        <w:t>na pewno nie stanowi elementu, który byłby immanentny dla zmiany ustroju sądów, a tytuł również nie, ponieważ za tym tytułem nie idą żadne inne kwestie, tym bardziej</w:t>
      </w:r>
      <w:r>
        <w:rPr>
          <w:color w:val="FF0000"/>
        </w:rPr>
        <w:t xml:space="preserve"> </w:t>
        <w:br/>
      </w:r>
      <w:r>
        <w:rPr/>
        <w:t>że przy art. 55 § 2a mówi się wyraźnie, że: „mogą być powoływani”. To jest uprawnienie, które może zaistnieć, ale nie musi. Po drugie, ma charakter nagrodowy, co zresztą wyraźnie wszyscy przyznają – wszyscy uczestnicy tego postępowania nie kwestionują, że naprawdę w sytuacji sędziego, który zostaje w ten sposób określony, nic się nie zmienia tak naprawdę, poza tym, że się nazywa inaczej. Jest to sędzia sądu okręgowego w sądzie rejonowym czy sędzia sądu apelacyjnego w sądzie okręgowym, ale wszelkie inne jego prawa pozostają tożsame z sytuacją, odpowiednio, sędziego sądu rejonowego czy sędziego sądu okręgowego, dokładnie, wprost takie same. Tak więc ani hierarchiczny ustrój sądów nie doznaje jakiegokolwiek uszczerbku, ani ta osoba nie uzyskuje inwestury do orzekania w wyższym sądzie, ani ta osoba nie uzyskuje innej drogi awansowej – nie zyskuje kompletnie nic, poza tytułem zawodowym i ewentualnością wyższego wynagrodzenia.</w:t>
      </w:r>
      <w:r>
        <w:rPr>
          <w:color w:val="FF0000"/>
        </w:rPr>
        <w:t xml:space="preserve"> </w:t>
        <w:br/>
      </w:r>
      <w:r>
        <w:rPr/>
        <w:t>W ocenie wnioskodawcy to są elementy, które nie wpływają na ustrój sądów. Ustrój sądów pozostaje taki sam: sądy okręgowe, rejonowe, apelacyjne, sędziowie sądu okręgowego, rejonowego, apelacyjnego. Nic się tu nie zmienia. Podległość się nie zmienia, nie zmieniają się żadne zasady. Udział w samorządzie sędziowskim się nie zmienia. Nic</w:t>
      </w:r>
      <w:r>
        <w:rPr>
          <w:color w:val="FF0000"/>
        </w:rPr>
        <w:t xml:space="preserve"> </w:t>
        <w:br/>
      </w:r>
      <w:r>
        <w:rPr/>
        <w:t>się nie zmienia, więc mimo pozornego brzmienia, które mogłoby sugerować, że mamy</w:t>
      </w:r>
      <w:r>
        <w:rPr>
          <w:color w:val="FF0000"/>
        </w:rPr>
        <w:t xml:space="preserve"> </w:t>
        <w:br/>
      </w:r>
      <w:r>
        <w:rPr/>
        <w:t>do czynienia ze zmianą ustroju sądów, z taką zmianą nie mamy do czynienia. Jeśli zaś nie mamy, to przeniesienie na inne stanowisko sędziowskie nie może być oceniane w trybie art. 180 ust. 5 Konstytucji. Tu, zdaniem wnioskodawcy, tę kwestię należy rozstrzygnąć</w:t>
      </w:r>
      <w:r>
        <w:rPr>
          <w:color w:val="FF0000"/>
        </w:rPr>
        <w:t xml:space="preserve"> </w:t>
        <w:br/>
      </w:r>
      <w:r>
        <w:rPr/>
        <w:t>w sposób jednoznacznie negatywny. Jeżeli tak, to aktualizuje się kwestia zmiany stanowiska sędziego, rozstrzygnięcia przeniesienia na niższe stanowisko przy spełnieniu innych kryteriów, o których mowa we wniosku o zbadanie zgodności z Konstytucją dokonanych zmian, czyli art. 180 ust. 2 Konstytucji, bo nie jest tak, że sędziego nie można przenieść – można. Tutaj już raz się posłużyłem tym orzeczeniem Wysokiego Trybunału dotyczącym sędziów sądów administracyjnych, ale chcę powiedzieć wyraźnie, że Wysoki Trybunał oczywiście akceptuje kwestię tego, że sędzia nie ma prawa podmiotowego</w:t>
      </w:r>
      <w:r>
        <w:rPr>
          <w:color w:val="FF0000"/>
        </w:rPr>
        <w:t xml:space="preserve"> </w:t>
        <w:br/>
      </w:r>
      <w:r>
        <w:rPr/>
        <w:t>do pozostania na stanowisku określonym, że nie ma tutaj konstytucyjnego prawa</w:t>
      </w:r>
      <w:r>
        <w:rPr>
          <w:color w:val="FF0000"/>
        </w:rPr>
        <w:t xml:space="preserve"> </w:t>
        <w:br/>
      </w:r>
      <w:r>
        <w:rPr/>
        <w:t>do nieusuwalności. Natomiast jest możliwość, oczywiście, przesunięć również w trybie</w:t>
      </w:r>
      <w:r>
        <w:rPr>
          <w:color w:val="FF0000"/>
        </w:rPr>
        <w:t xml:space="preserve"> </w:t>
        <w:br/>
      </w:r>
      <w:r>
        <w:rPr/>
        <w:t>art. 180 ust. 5 Konstytucji. Natomiast to ma miejsce tylko i wyłącznie wtedy, jeżeli następuje zmiana ustroju sądów. Tam, w tej sprawie, o której mówimy, poprzednio</w:t>
      </w:r>
      <w:r>
        <w:rPr>
          <w:color w:val="FF0000"/>
        </w:rPr>
        <w:t xml:space="preserve"> </w:t>
        <w:br/>
      </w:r>
      <w:r>
        <w:rPr/>
        <w:t>ta zmiana nastąpiła, bo zostały powołane nowe, wojewódzkie sądy administracyjne</w:t>
      </w:r>
      <w:r>
        <w:rPr>
          <w:color w:val="FF0000"/>
        </w:rPr>
        <w:t xml:space="preserve"> </w:t>
        <w:br/>
      </w:r>
      <w:r>
        <w:rPr/>
        <w:t>i nastąpiło przesunięcie, przeniesienie sędziów Naczelnego Sądu Administracyjnego</w:t>
      </w:r>
      <w:r>
        <w:rPr>
          <w:color w:val="FF0000"/>
        </w:rPr>
        <w:t xml:space="preserve"> </w:t>
        <w:br/>
      </w:r>
      <w:r>
        <w:rPr/>
        <w:t>do wojewódzkich sądów administracyjnych, ale przy zachowaniu następujących cech,</w:t>
      </w:r>
      <w:r>
        <w:rPr>
          <w:color w:val="FF0000"/>
        </w:rPr>
        <w:t xml:space="preserve"> </w:t>
        <w:br/>
      </w:r>
      <w:r>
        <w:rPr/>
        <w:t>o których też Wysoki Trybunał bardzo mocno mówi, a więc zachowano – Wysoki Trybunale – tytuł zawodowy, zachowano wynagrodzenia. Ta kwestia tytułu zawodowego, o którym tutaj mówimy, to jest kwestia nawiązująca wprost do art. 178, który mówi</w:t>
      </w:r>
      <w:r>
        <w:rPr>
          <w:color w:val="FF0000"/>
        </w:rPr>
        <w:t xml:space="preserve"> </w:t>
        <w:br/>
      </w:r>
      <w:r>
        <w:rPr/>
        <w:t>o godności zawodu sędziego. Ta godność polega też na tym, że osoby, które zostały awansowane w ten sposób, a jest ich dokładnie tysiąc pięćset pięćdziesiąt cztery, to są dane na dzień dzisiejszy, to osoby, które miały prawo posługiwać się tytułem „sędzia sądu okręgowego w sądzie rejonowym” czy „sędzia sądu apelacyjnego w sądzie okręgowym”. Przed nazwiskiem na wokandach wszędzie widniał skrót SSO bądź SSA. Wszyscy wiemy, jako zawodowi prawnicy, co to oznacza. Nagle, po wejściu w życie ustawy z 2008 roku, ten skrót znika. Każdy się pyta, co się stało, dlaczego ktoś został pozbawiony tego,</w:t>
      </w:r>
      <w:r>
        <w:rPr>
          <w:color w:val="FF0000"/>
        </w:rPr>
        <w:t xml:space="preserve"> </w:t>
        <w:br/>
      </w:r>
      <w:r>
        <w:rPr/>
        <w:t>czy został pozbawiony słusznie, czy dochowano wymogów prawa, żeby go tego pozbawić. Wysoki Trybunał, choć nie wprost, w tym orzeczeniu z 7 listopada 2005 roku przyjął,</w:t>
      </w:r>
      <w:r>
        <w:rPr>
          <w:color w:val="FF0000"/>
        </w:rPr>
        <w:t xml:space="preserve"> </w:t>
        <w:br/>
      </w:r>
      <w:r>
        <w:rPr/>
        <w:t>że tytuł „sędzia Naczelnego Sądu Administracyjnego” może być uznany zarówno za tytuł urzędowy, jak i zawodowy, który podlega jednak ochronie. Jeżeli miałby ktokolwiek zostać pozbawiony tytułu „sędzia sądu okręgowego w sądzie rejonowym”, to muszą</w:t>
      </w:r>
      <w:r>
        <w:rPr>
          <w:color w:val="FF0000"/>
        </w:rPr>
        <w:t xml:space="preserve"> </w:t>
        <w:br/>
      </w:r>
      <w:r>
        <w:rPr/>
        <w:t>co do tego zaistnieć określone przesłanki prawne, te, które definiuje Konstytucja. Jeżeli odrzucamy możliwość przyjęcia, że nastąpiła tutaj zmiana ustroju sądów, mamy natomiast do czynienia z sytuacją, w której zmiana ta może się odbyć wyłącznie w trybie art. 180</w:t>
      </w:r>
      <w:r>
        <w:rPr>
          <w:color w:val="FF0000"/>
        </w:rPr>
        <w:t xml:space="preserve"> </w:t>
        <w:br/>
      </w:r>
      <w:r>
        <w:rPr/>
        <w:t>ust. 2 Konstytucji, to musimy sprawdzić, czy takie przesłanki zachodzą. Możemy jednoznacznie stwierdzić, że nie, bo nie ma tu ani żadnego orzeczenia sądu, nie ma też ustawy, która by na to zezwalała. Ta ustawa robi coś takiego, że wygasza pewne rzeczy, pozbawia – jak powiedział Wysoki Trybunał w uzasadnieniu postanowienia o umorzeniu postępowania w zakresie sprawdzenia zgodności z Konstytucją ustawy wprowadzającej awans poziomy – pozbawia tytułu zawodowego. A więc pytanie brzmi: czy zostaje dochowana ta procedura, która powinna mieć miejsce? W ocenie wnioskodawcy nie.</w:t>
      </w:r>
      <w:r>
        <w:rPr>
          <w:color w:val="FF0000"/>
        </w:rPr>
        <w:t xml:space="preserve"> </w:t>
        <w:br/>
      </w:r>
      <w:r>
        <w:rPr/>
        <w:t>Co więcej, trzeba spojrzeć na sprawę jeszcze inaczej. Te osoby nie uzyskały tego tytułu</w:t>
      </w:r>
      <w:r>
        <w:rPr>
          <w:color w:val="FF0000"/>
        </w:rPr>
        <w:t xml:space="preserve"> </w:t>
        <w:br/>
      </w:r>
      <w:r>
        <w:rPr>
          <w:i/>
        </w:rPr>
        <w:t>ex lege</w:t>
      </w:r>
      <w:r>
        <w:rPr/>
        <w:t>, z mocy prawa. Ustawa, która mówi: ktoś, kto ma 15 lat pracy w sądownictwie, pracował nienagannie, nie był karany dyscyplinarnie w określonym czasokresie, otrzymuje tytuł. Nie, ta osoba musiała złożyć określony wniosek, musiała przejść całą drogę zakreśloną w tej ustawie z 2007 roku. Na końcu musiała uzyskać powołanie dokonane przez Prezydenta Rzeczypospolitej. To powołanie nie jest aktem nieistotnym – jest aktem bardzo ważnym, jest to prerogatywa prezydencka, która przysługuje, tylko i wyłącznie, Prezydentowi i wyłącznie pan Prezydent decyduje, czy kogoś powołać, czy nie. Tutaj jest podnoszona w niektórych stanowiskach jakby automatyczność tego awansu. Otóż nie, pan Prezydent może kogoś nie powołać, bo jest to jego prerogatywa i nie musi się z tego nawet tłumaczyć. A więc nie jest to tak, że to jest coś automatycznego, co się należy jakby samo przez się, bo się spełnia warunki. Najpierw przechodzi się tryb sprawdzania przez sąd, przez Ministra Sprawiedliwości, przez Krajową Radę Sądownictwa, w końcu jest wniosek do pana Prezydenta, który może, ale nie musi – podkreślam tę ogromną dystynkcję pojęciową, która jest w ustawie z 2007 roku, „mogą być powoływani”, a nie „są powoływani”. To pokazuje z jednej strony, że nie naruszamy struktury hierarchicznej sądów, nie ruszamy ustroju sądów, dwa, to Prezydent może, ale nie musi powołać nikogo. To bardzo mocne powiedzenie, że Prezydent będzie oceniał, czy chce kogoś powołać, uznaje, że ta osoba zasługuje na takie powołanie, czy nie. Jeżeli jakakolwiek osoba legitymuje się powołaniem przez pana Prezydenta na stanowisko sędziego sądu okręgowego w sądzie rejonowym czy sędziego sądu apelacyjnego w sądzie okręgowym, to ta osoba uzyskuje określony tytuł zawodowy, który podlega ochronie prawnej, nie może go być pozbawiona tak bez powodu, bowiem sama ustawa, która wprowadza tego rodzaju unicestwienie powołania przez pana Prezydenta, nie zawiera też żadnych przesłanek merytorycznych, które by powodowały, że należy do takiego wniosku dojść. Sama zmiana polityki państwa poprzez daną ekipę rządową, to jeszcze za mało. Wprawdzie Wysoki Trybunał nie ocenia niczego pod względem celowości zmian w prawie, ale ocenia,</w:t>
      </w:r>
      <w:r>
        <w:rPr>
          <w:color w:val="FF0000"/>
        </w:rPr>
        <w:t xml:space="preserve"> </w:t>
        <w:br/>
      </w:r>
      <w:r>
        <w:rPr/>
        <w:t>czy dana ingerencja jest usprawiedliwiona, czy też nie i zasada proporcjonalności, zasada ochrony praw nabytych, zasada zaufania do państwa, zasada zaufania do stanowionego prawa, a więc to nie jest tak, że można to zrobić sobie ot tak, dowolnie. Wyobraźmy sobie sytuację taką, że pan Prezydent nadaje ordery i odznaczenia, jest to też dyskrecjonalna władza pana Prezydenta, a za chwilę Sejm uchwala ustawę, że wszystkie osoby, które</w:t>
      </w:r>
      <w:r>
        <w:rPr>
          <w:color w:val="FF0000"/>
        </w:rPr>
        <w:t xml:space="preserve"> </w:t>
        <w:br/>
      </w:r>
      <w:r>
        <w:rPr/>
        <w:t>w ciągu ostatnich dwóch lat otrzymały dane odznaczenie, je tracą. Dokładnie to samo. To jest dokładnie taka sama sytuacja, bo powołanie jest rodzajem odznaczenia, wyróżnienia tego sędziego, docenienia jego pracy, jest też określonym tytułem zawodowym, który</w:t>
      </w:r>
      <w:r>
        <w:rPr>
          <w:color w:val="FF0000"/>
        </w:rPr>
        <w:t xml:space="preserve"> </w:t>
        <w:br/>
      </w:r>
      <w:r>
        <w:rPr/>
        <w:t>w tym momencie podlega ochronie prawnej. A więc jeżeli mamy do czynienia z sytuacją, w której jedną decyzją ustawodawcy pozbawia się te osoby, to jednocześnie kwestionuje się w ogóle prerogatywę Prezydenta do powoływania, to znaczy, pozbawia się Prezydenta możliwości podejmowania decyzji. Co więcej, art. 4 został zakwestionowany w całości</w:t>
      </w:r>
      <w:r>
        <w:rPr>
          <w:color w:val="FF0000"/>
        </w:rPr>
        <w:t xml:space="preserve"> </w:t>
        <w:br/>
      </w:r>
      <w:r>
        <w:rPr/>
        <w:t>co do zgodności z art. 2, a szczególnie art. 4 ust. 3: „Wnioski złożone w trybie art. 65a ustawy, o której mowa w art. 1, i art. 11a ustawy, o której mowa w art. 2, przed dniem wejścia w życie niniejszej ustawy, podlegają rozpoznaniu na podstawie przepisów dotychczasowych”. Co to oznacza? Oznacza to, że pan Prezydent ma prawo powołać daną osobę na takie stanowisko, o którym mówimy, po spełnieniu przez nią kryteriów wymaganych przez prawo, po zaopiniowaniu przez Krajową Radę Sądownictwa pozytywnie tej osoby i złożeniu stosownego wniosku, ale jednocześnie z momentem powołania ta osoba to traci. Mamy do czynienia z czymś, co brzmi bardzo może nie prawniczo, ale konkretnie, to jest to powołanie puste, bo ono natychmiast traci moc. Czyli kwestionuje się prerogatywę prezydencką z art. 179 znowu bez żadnego uzasadnienia.</w:t>
      </w:r>
      <w:r>
        <w:rPr>
          <w:color w:val="FF0000"/>
        </w:rPr>
        <w:t xml:space="preserve"> </w:t>
        <w:br/>
      </w:r>
      <w:r>
        <w:rPr/>
        <w:t>Nie ma żadnej przesłanki prawnej do tego, aby taką decyzję, Wysoki Trybunale, podjąć, czyli kwestionuje się w ogóle zasadę władzy, jaka w Polsce jest, zasadę samodzielności sądownictwa, bowiem sądownictwo oraz sądy i trybunały to władza odrębna od wszelkich innych władz, ale żeby zostać sędzią, to trzeba mieć to powołanie wręczone przez pana Prezydenta, i okazuje się, że to powołanie pana Prezydenta jest aktem pustym. Nie może być w demokratycznym państwie prawnym sytuacji, w której ustawodawca zupełnie dowolnie kwestionuje prawa Prezydenta, bo kwestionujemy w ogóle cały system organów władzy państwowej w tym momencie, bo za chwilę się okaże, że ustawodawca zachęcony takim czymś zacznie stosować w innych sytuacjach podobne manewry, twierdząc, że nic nie musi. Dzisiejsze sprawdzanie zasad, wedle których te osoby tracą urząd, ci sędziowie, służy ochronie porządku konstytucyjnego, a nie tylko i wyłącznie podmiotowych praw tych osób, bo można się zastanawiać, czy one nabywają czy nie. W tym orzeczeniu, które dotyczy sędziów Naczelnego Sądu Administracyjnego, Wysoki Trybunał stwierdził,</w:t>
      </w:r>
      <w:r>
        <w:rPr>
          <w:color w:val="FF0000"/>
        </w:rPr>
        <w:t xml:space="preserve"> </w:t>
        <w:br/>
      </w:r>
      <w:r>
        <w:rPr/>
        <w:t xml:space="preserve">że nie ma takich praw podmiotowych, wywodząc to, między innymi, z tego, że rozdział regulujący prawa sędziów, to rozdział VII, a rozdział dotyczący praw obywatelskich to rozdział II Konstytucji, więc systematyka Konstytucji pokazuje, że nie ma takich praw podmiotowych. Ale z drugiej strony, Wysoki Trybunał powiedział, że nie jest to rzecz dowolna. Wyraźnie Wysoki Trybunał zaakcentował, że są tryby, które powodują, że można daną osobę przesunąć na niższe stanowisko, jeśli zaistnieją określone przesłanki ustawowe. Jeżeli takie przesłanki ustawowe nie zaistnieją, to tego zrobić nie wolno. </w:t>
      </w:r>
    </w:p>
    <w:p>
      <w:pPr>
        <w:pStyle w:val="Anonimizacja"/>
        <w:rPr/>
      </w:pPr>
      <w:r>
        <w:rPr/>
        <w:t>Pozostaje jeszcze kwestia czasu wejścia w życie tej ustawy. Także w ocenie pana Prezydenta, pana wnioskodawcy, jest to wątpliwość, ponieważ tamta pierwsza ustawa</w:t>
      </w:r>
      <w:r>
        <w:rPr>
          <w:color w:val="FF0000"/>
        </w:rPr>
        <w:t xml:space="preserve"> </w:t>
        <w:br/>
      </w:r>
      <w:r>
        <w:rPr/>
        <w:t>w 2007 roku czekała na wejście w życie rok, a ta – aż 14 dni. Oczywiście jest to termin zgodny z przepisami o publikacji, zgodny z przepisami regulującymi datę wejścia w życie danego aktu prawnego, jednak ten nadmierny pośpiech, kiedy tam był namysł, a tu mamy do czynienia jakby z blokadą kategoryczną, jest – zdaniem pana Prezydenta – nieuzasadniony i także ingeruje w zasadę prawidłowej, dobrej legislacji.</w:t>
      </w:r>
    </w:p>
    <w:p>
      <w:pPr>
        <w:pStyle w:val="Anonimizacja"/>
        <w:rPr/>
      </w:pPr>
      <w:r>
        <w:rPr/>
        <w:t>Wysoki Trybunale, przyjęcie, że powołanie w ramach awansu poziomego nie jest jednoznaczne ze zmianą ustroju sądownictwa, aktualizuje kontrolę, którą chciałby przeprowadzić pan Prezydent w zakresie tych zmian. W ocenie pana Prezydenta te zmiany zostały dokonane w sposób sprzeczny z artykułami wskazanymi we wzorcu kontroli konstytucyjnej, w związku z czym, w opinii pana Prezydenta, nie powinny mieć miejsca</w:t>
      </w:r>
      <w:r>
        <w:rPr>
          <w:color w:val="FF0000"/>
        </w:rPr>
        <w:t xml:space="preserve"> </w:t>
        <w:br/>
      </w:r>
      <w:r>
        <w:rPr/>
        <w:t>w taki sposób. Można ocenić ustawę o awansach poziomych, ale nie w tym postępowaniu. Krajowa Rada Sądownictwa napisała w swoim stanowisku, że być może zaktualizuje się konieczność takiej oceny, być może tak będzie, natomiast to jest jakby rzeczy poza orzekaniem w dniu dzisiejszym. Dzisiaj mamy orzec, czy jeżeli sędzia uzyskał tytuł zawodowy podlegający ochronie, może go być pozbawiony bez jakiegokolwiek uzasadnienia, bez jakichkolwiek racji konstytucyjnych, w sposób, który eliminuje z tego całego postępowania pana Prezydenta, sądy, które powinny w tym zakresie mieć prawo orzekania, a także eliminuje ustawodawcę, który powinien przewidzieć taki tryb, czy też nie. W ocenie pana Prezydenta jest to działanie niezgodne z prawem, dlatego ja w całości, Wysoki Trybunale, podtrzymuję ten wniosek.</w:t>
      </w:r>
    </w:p>
    <w:p>
      <w:pPr>
        <w:pStyle w:val="Anonimizacja"/>
        <w:rPr/>
      </w:pPr>
      <w:r>
        <w:rPr/>
        <w:t>Jednocześnie chcę zwrócić uwagę na stanowisko Sejmu, bo Sejm Rzeczypospolitej rzeczywiście bardzo bogate stanowisko przedstawił do tej sprawy. Natomiast jest tutaj pewien niepokój, mianowicie wynikający z faktu tego, że uzasadnienie to nie wiem,</w:t>
      </w:r>
      <w:r>
        <w:rPr>
          <w:color w:val="FF0000"/>
        </w:rPr>
        <w:t xml:space="preserve"> </w:t>
        <w:br/>
      </w:r>
      <w:r>
        <w:rPr/>
        <w:t>czy dotyczy sprawy, o której mówimy, bowiem na trzeciej stronie w akapicie drugim ono się rozpoczyna tak: „W dalszej kolejności należy zwrócić uwagę, że wnioskodawca uczynił przedmiotem zaskarżenia – w całości – art. 4 pkt 1-2 ustawy zmieniającej z 2008 r. Przywołane przepisy regulują dwie kwestie. Po pierwsze, przewidują zmianę z mocy prawa stanowiska służbowego wskazanych w nich sędziów i prokuratorów.”. Może moja wiedza nie jest pełna, ale nie słyszałem o „stanowisku służbowym sędziów”. Jest „stanowisko sędziego”, co wynika z art. 55 Konstytucji, a nie ma „stanowiska służbowego”.</w:t>
      </w:r>
      <w:r>
        <w:rPr>
          <w:color w:val="FF0000"/>
        </w:rPr>
        <w:t xml:space="preserve"> </w:t>
        <w:br/>
      </w:r>
      <w:r>
        <w:rPr/>
        <w:t>Te rozważania dotyczą „stanowiska służbowego”. Dalej się to zresztą powtarza. Dalej mówi się też: „…przedmiot kontroli w postępowaniu zainicjowanym przez wnioskodawcę stanowić może wyłącznie zagadnienie dopuszczalności przeniesienia sędziów</w:t>
      </w:r>
      <w:r>
        <w:rPr>
          <w:color w:val="FF0000"/>
        </w:rPr>
        <w:t xml:space="preserve"> </w:t>
        <w:br/>
      </w:r>
      <w:r>
        <w:rPr/>
        <w:t>i prokuratorów na inne stanowiska służbowe.”. Jeżeli mówimy o „stanowiskach służbowych”, a one nie są przedmiotem debaty Wysokiego Trybunału, to uzasadnienie to niestety nie pasuje do tej sprawy. Bardzo formalistyczne podejście Sejmu do tej sprawy,</w:t>
      </w:r>
      <w:r>
        <w:rPr>
          <w:color w:val="FF0000"/>
        </w:rPr>
        <w:t xml:space="preserve"> </w:t>
        <w:br/>
      </w:r>
      <w:r>
        <w:rPr/>
        <w:t>do wniosku pana Prezydenta upoważnia mnie również do formalistycznego spojrzenia</w:t>
      </w:r>
      <w:r>
        <w:rPr>
          <w:color w:val="FF0000"/>
        </w:rPr>
        <w:t xml:space="preserve"> </w:t>
        <w:br/>
      </w:r>
      <w:r>
        <w:rPr/>
        <w:t>na uzasadnienie, które zostało przedstawione Wysokiemu Trybunałowi. Nie mówimy</w:t>
      </w:r>
      <w:r>
        <w:rPr>
          <w:color w:val="FF0000"/>
        </w:rPr>
        <w:t xml:space="preserve"> </w:t>
        <w:br/>
      </w:r>
      <w:r>
        <w:rPr/>
        <w:t xml:space="preserve">o „stanowiskach służbowych” – mówimy o „stanowiskach sędziów”. Jeśli tak, to w tym momencie te rozważania nie pasują do materii sprawy, którą Wysoki Trybunał się zajmuje. Możemy mówić jedynie o „stosunku służbowym sędziego”, ale nie o „stanowisku służbowym”. </w:t>
      </w:r>
    </w:p>
    <w:p>
      <w:pPr>
        <w:pStyle w:val="Anonimizacja"/>
        <w:rPr/>
      </w:pPr>
      <w:r>
        <w:rPr/>
        <w:t>Dziękuję.</w:t>
      </w:r>
    </w:p>
    <w:p>
      <w:pPr>
        <w:pStyle w:val="Sdziauczestnik"/>
        <w:rPr/>
      </w:pPr>
      <w:r>
        <w:rPr/>
        <w:t>Przewodniczący:</w:t>
      </w:r>
    </w:p>
    <w:p>
      <w:pPr>
        <w:pStyle w:val="Anonimizacja"/>
        <w:rPr/>
      </w:pPr>
      <w:r>
        <w:rPr/>
        <w:t>Dziękuję bardzo.</w:t>
      </w:r>
    </w:p>
    <w:p>
      <w:pPr>
        <w:pStyle w:val="Anonimizacja"/>
        <w:rPr/>
      </w:pPr>
      <w:r>
        <w:rPr/>
        <w:t>Bardzo proszę pana posła.</w:t>
      </w:r>
    </w:p>
    <w:p>
      <w:pPr>
        <w:pStyle w:val="Sdziauczestnik"/>
        <w:rPr/>
      </w:pPr>
      <w:r>
        <w:rPr/>
        <w:t>Pan Witold Pahl:</w:t>
      </w:r>
    </w:p>
    <w:p>
      <w:pPr>
        <w:pStyle w:val="Anonimizacja"/>
        <w:rPr/>
      </w:pPr>
      <w:r>
        <w:rPr/>
        <w:t>Wysoki Trybunale, w imieniu Sejmu Rzeczypospolitej Polskiej wnoszę</w:t>
      </w:r>
      <w:r>
        <w:rPr>
          <w:color w:val="FF0000"/>
        </w:rPr>
        <w:t xml:space="preserve"> </w:t>
        <w:br/>
      </w:r>
      <w:r>
        <w:rPr/>
        <w:t>o stwierdzenie, że art. 4 pkt 1 ustawy z dnia 19 grudnia 2008 roku o zmianie ustawy – Prawo o ustroju sądów powszechnych i niektórych innych ustaw jest zgodny z art. 2</w:t>
      </w:r>
      <w:r>
        <w:rPr>
          <w:color w:val="FF0000"/>
        </w:rPr>
        <w:t xml:space="preserve"> </w:t>
        <w:br/>
      </w:r>
      <w:r>
        <w:rPr/>
        <w:t>i art. 179 Konstytucji oraz nie jest niezgodny z art. 178 ust. 2 i art. 180 ust. 2 Konstytucji oraz że art. 4 pkt 2 i art. 5 wyżej wymienionej ustawy są zgodne z art. 2 Konstytucji. Ponadto, w imieniu Sejmu Rzeczypospolitej Polskiej, wnoszę, na podstawie art. 39 ust. 1 ustawy o Trybunale Konstytucyjnym, o umorzenie postępowania w pozostałym zakresie</w:t>
      </w:r>
      <w:r>
        <w:rPr>
          <w:color w:val="FF0000"/>
        </w:rPr>
        <w:t xml:space="preserve"> </w:t>
        <w:br/>
      </w:r>
      <w:r>
        <w:rPr/>
        <w:t xml:space="preserve">ze względu na niedopuszczalność wydania wyroku. </w:t>
      </w:r>
    </w:p>
    <w:p>
      <w:pPr>
        <w:pStyle w:val="Anonimizacja"/>
        <w:rPr/>
      </w:pPr>
      <w:r>
        <w:rPr/>
        <w:t>Co do wniosku Sejmu w części dotyczącej umorzenia postępowania, dotyczy to niezgodności art. [4] pkt 2 zaskarżonej ustawy, ustawy zmieniającej z 2008 roku z art. 2 Konstytucji, albowiem jak wynika z przepisów, zgodnie z art. 32 ust. 1 pkt 4 ustawy</w:t>
      </w:r>
      <w:r>
        <w:rPr>
          <w:color w:val="FF0000"/>
        </w:rPr>
        <w:t xml:space="preserve"> </w:t>
        <w:br/>
      </w:r>
      <w:r>
        <w:rPr/>
        <w:t>o Trybunale Konstytucyjnym, zarzuty takie winny zawierać uzasadnienie, czego</w:t>
      </w:r>
      <w:r>
        <w:rPr>
          <w:color w:val="FF0000"/>
        </w:rPr>
        <w:t xml:space="preserve"> </w:t>
        <w:br/>
      </w:r>
      <w:r>
        <w:rPr/>
        <w:t xml:space="preserve">w odniesieniu do przedmiotowego przepisu wnioskodawca nie uczynił. </w:t>
      </w:r>
    </w:p>
    <w:p>
      <w:pPr>
        <w:pStyle w:val="Anonimizacja"/>
        <w:rPr/>
      </w:pPr>
      <w:r>
        <w:rPr/>
        <w:t>Co do kwestii przedmiotu kontroli, chronologicznie, bo rzeczywiście, podnoszone przez przedstawiciela wnioskodawcy zarzuty wskazują na kwestię dotyczącą tego,</w:t>
      </w:r>
      <w:r>
        <w:rPr>
          <w:color w:val="FF0000"/>
        </w:rPr>
        <w:t xml:space="preserve"> </w:t>
        <w:br/>
      </w:r>
      <w:r>
        <w:rPr/>
        <w:t>czy w sprawie tej mamy do czynienia…, czy zostały spełnione przesłanki z art. 180 ust. 5 Konstytucji, czy z art. 180 ust. 2, a więc kwestia dotycząca charakteru wprowadzonych przez zaskarżoną ustawę zmian. Zmiany te, zdaniem Sejmu, mają jednak charakter zmian ustrojowych, jak wynika bowiem z treści uzasadnienia tej ustawy zmieniającej z 2007 roku, jest to druk sejmowy nr 1057, ta zmiana, poprzez wprowadzenie instytucji awansu poziomego sędziów, miała przede wszystkim na celu ustanowienie nowych stanowisk sędziowskich. Było to również, jak wynika z treści uzasadnienia, stworzenie nowej możliwości awansu dla sędziów poprzez utworzenie nowego stanowiska sędziowskiego, czego konsekwencją miał być również awans płacowy. To sformułowanie dotyczące charakteru stanowiska…, możemy mówić o tym, iż sędziowie pełnią służbę. Ta służebna rola sędziów w stosunku do społeczeństwa, dotycząca rzetelności, sprawności wymiaru sprawiedliwości, legła u podstaw takiego, a nie innego określenia charakteru nowo utworzonego stanowiska, co oczywiście nie zmienia istoty określenia samego stanowiska, albowiem pragmatyka regulowana przez ustawę o ustroju sądów powszechnych w sposób jednoznaczny definiuje nowe stanowiska jako stanowiska sędziowskie i w tym zakresie uważam, iż zarzuty podniesione przez przedstawiciela wnioskodawcy dotyczą bardziej wykładni językowej niż aksjologicznej, a co za tym idzie, nie znajdują uzasadnienia i są sprzeczne z przedstawionym stanowiskiem Sejmu.</w:t>
      </w:r>
    </w:p>
    <w:p>
      <w:pPr>
        <w:pStyle w:val="Anonimizacja"/>
        <w:rPr/>
      </w:pPr>
      <w:r>
        <w:rPr/>
        <w:t xml:space="preserve">Co do konkretnych zarzutów podniesionych przez wnioskodawcę w kwestii dotyczącej niezgodności art. 4 pkt 1 z art. 178 ust. 2 Konstytucji, czyli obowiązku zapewnienia sędziom warunków pracy i wynagrodzenia odpowiadających godności urzędu, to należy stwierdzić, iż przepis ten, jeśli chodzi o wzorzec konstytucyjny, ma fundamentalne znaczenie dla określenia statusu sędziów, wyznacza ten status, ale nie posiada charakteru autonomicznego. Tak jak powiedziałem wcześniej, ten charakter, pozycjonowanie sędziego, określenie jego uprawnień i obowiązków ma służyć zabezpieczeniu niezależności władzy sądowniczej. Trybunał Konstytucyjny w swoim orzeczeniu z dnia 12 grudnia 2001 roku stwierdził w sposób jednoznaczny, iż te gwarancje niezależności, niezawisłości sędziowskiej nie winny być traktowane w kategoriach przywilejów personalnych. Zresztą ustrojodawca w sposób bardzo świadomy wprowadził do Konstytucji bardzo szczegółową regulację dotyczącą zasad określania wynagrodzeń sędziowskich. Jest to jedyna grupa zawodowa, która ma kwestię pragmatyki zawodowej określoną na poziomie konstytucyjnym, co ma stanowić o pełnych gwarancjach rzetelności, sprawności funkcjonowania władzy sądowniczej. Nie ulega wątpliwości, na co zresztą zwrócił uwagę Trybunał, iż kwestia określania zasad wynagradzania, bo tak Sejm odczytuje tę przewodnią argumentację wnioskodawcy odnoszącą się właśnie do kwestii wynagrodzeń, tutaj podtrzymuję stanowisko zawarte w piśmie przedłożonym przez pana Marszałka Sejmu, iż kwestie dotyczące wynagradzania stanowią klauzulę generalną, konstytucyjną i w tym zakresie ustawodawca jest zobowiązany do kształtowania tych zasad zgodnie z konstytucyjnymi standardami. </w:t>
      </w:r>
    </w:p>
    <w:p>
      <w:pPr>
        <w:pStyle w:val="Anonimizacja"/>
        <w:rPr/>
      </w:pPr>
      <w:r>
        <w:rPr/>
        <w:t>Co do kwestii podniesionej przez wnioskodawcę, iż zakwestionowana norma</w:t>
      </w:r>
      <w:r>
        <w:rPr>
          <w:color w:val="FF0000"/>
        </w:rPr>
        <w:t xml:space="preserve"> </w:t>
        <w:br/>
      </w:r>
      <w:r>
        <w:rPr/>
        <w:t>w sposób rażący narusza prestiż zawodu sędziego, to abstrahując od pewnej semantyki językowej, bo to zostało już przedstawione w stanowisku Sejmu, nie ulega wątpliwości,</w:t>
      </w:r>
      <w:r>
        <w:rPr>
          <w:color w:val="FF0000"/>
        </w:rPr>
        <w:t xml:space="preserve"> </w:t>
        <w:br/>
      </w:r>
      <w:r>
        <w:rPr/>
        <w:t>że intencją wnioskodawcy była kwestia godności zawodu sędziego. Tym niemniej należy zwrócić uwagę, że zakwestionowany przez wnioskodawcę przepis odwołuje się jedynie</w:t>
      </w:r>
      <w:r>
        <w:rPr>
          <w:color w:val="FF0000"/>
        </w:rPr>
        <w:t xml:space="preserve"> </w:t>
        <w:br/>
      </w:r>
      <w:r>
        <w:rPr/>
        <w:t>do kwestii właściwego kształtowania wynagrodzeń i warunków pracy sędziego, a w tym też zakresie kwestia stabilności stanowisk sędziowskich nie stanowi materii, która została wskazana przez wnioskodawcę we wzorcu z art. 178 ust. 2 Konstytucji. Tak więc wskazując, iż kwestia stabilności zawodu sędziego, stanowisk sędziowskich jest określona w art. 179 i art. 180, brak jest jakichkolwiek podstaw do stwierdzenia, iż zakwestionowany przez wnioskodawcę art. 4 pkt 1 ustawy zmieniającej narusza wskazany przez wnioskodawcę wzorzec konstytucyjny, tym bardziej iż kwestia nieusuwalności, kwestia ochrony statusu zawodowego sędziego nie ma charakteru bezwzględnego, jak wykazuje to wnioskodawca. W związku z tym, iż brak jest adekwatności wzorca w tym zakresie, Sejm wnosi w tej części, jak na wstępie, to jest o stwierdzenie, iż art. 4 pkt 1 ustawy zmieniającej z 2008 roku nie jest niezgodny z art. 178 ust. 2 Konstytucji.</w:t>
      </w:r>
    </w:p>
    <w:p>
      <w:pPr>
        <w:pStyle w:val="Anonimizacja"/>
        <w:rPr/>
      </w:pPr>
      <w:r>
        <w:rPr/>
        <w:t>Co do kwestii przeniesienia sędziego na inne stanowisko, a więc wskazania, iż ten sam artykuł ustawy zmieniającej narusza wzorzec z art. 180 ust. 2, to nie ulega wątpliwości, iż – tak jak zresztą stwierdził to Trybunał Konstytucyjny w swoich orzeczeniach z 19 lipca 2005 roku w sprawie K 28/04 i 15 stycznia 2009 roku, sygn. K 45/07, stabilizacja zawodu czy urzędu sędziego jest jedną z gwarancji niezawisłości sędziowskiej w ujęciu personalnym, ale tylko i wyłącznie w odniesieniu do gwarancji jaką jest trwałość, jaką jest zapewnienie prawidłowego funkcjonowania władzy sądowniczej. Zresztą, aby jeszcze rozwiać te wątpliwości dotyczące dookreślenia pojęcia dotyczącego tego, czy istnieje możliwość interpretacji ochrony stabilizacji urzędu, stanowiska sędziowskiego w zakresie, tylko i wyłącznie, przypisanym do danego sądu, to należy tutaj również wskazać na orzeczenie Trybunału Konstytucyjnego z dnia 15 stycznia 2009 roku, gdzie również Trybunał stwierdza, iż ta stabilizacja dotyczy również miejsca służbowego. Co do wyjątków w kwestii dotyczącej nieprzenaszalności sędziego, art. 180 w ust. 3, 4, 5 wskazuje te przypadki, kiedy to rzeczywiście przeniesienie sędziego z różnych przyczyn, zależnych od sędziego czy też obiektywnych, może nastąpić. A więc, wbrew twierdzeniom wnioskodawcy, kwestia nieprzenaszalności sędziego nie ma charakteru absolutnego.</w:t>
      </w:r>
      <w:r>
        <w:rPr>
          <w:color w:val="FF0000"/>
        </w:rPr>
        <w:t xml:space="preserve"> </w:t>
        <w:br/>
      </w:r>
      <w:r>
        <w:rPr/>
        <w:t>Nie jest też więc, tak jak twierdzi wnioskodawca, konieczne – do przeniesienia sędziego</w:t>
      </w:r>
      <w:r>
        <w:rPr>
          <w:color w:val="FF0000"/>
        </w:rPr>
        <w:t xml:space="preserve"> </w:t>
        <w:br/>
      </w:r>
      <w:r>
        <w:rPr/>
        <w:t xml:space="preserve">na inne stanowisko sędziowskie – orzeczenie sądowe. </w:t>
      </w:r>
    </w:p>
    <w:p>
      <w:pPr>
        <w:pStyle w:val="Anonimizacja"/>
        <w:rPr/>
      </w:pPr>
      <w:r>
        <w:rPr/>
        <w:t>Co do trybów przenoszenia sędziego na inne stanowisko sędziowskie w sposób jednoznaczny, w sposób stanowczy Sejm pragnie potwierdzić swoje stanowisko,</w:t>
      </w:r>
      <w:r>
        <w:rPr>
          <w:color w:val="FF0000"/>
        </w:rPr>
        <w:t xml:space="preserve"> </w:t>
        <w:br/>
      </w:r>
      <w:r>
        <w:rPr/>
        <w:t>iż podstawą przeniesienia sędziego na inne stanowisko sędziowskie może być również,</w:t>
      </w:r>
      <w:r>
        <w:rPr>
          <w:color w:val="FF0000"/>
        </w:rPr>
        <w:t xml:space="preserve"> </w:t>
        <w:br/>
      </w:r>
      <w:r>
        <w:rPr/>
        <w:t>a w tym przypadku była to jedyna podstawa, zmiana ustroju sądów. W tym zakresie raz jeszcze pragnę z całą stanowczością stwierdzić, iż zmiana ta, zmiana poprzez utworzenie nowego stanowiska sędziowskiego, była zmianą ustroju sądu powszechnego –</w:t>
      </w:r>
      <w:r>
        <w:rPr>
          <w:color w:val="FF0000"/>
        </w:rPr>
        <w:t xml:space="preserve"> </w:t>
        <w:br/>
      </w:r>
      <w:r>
        <w:rPr/>
        <w:t>z tą argumentacją, którą przytoczyłem wcześniej. Należy więc uznać, iż w tej sprawie,</w:t>
      </w:r>
      <w:r>
        <w:rPr>
          <w:color w:val="FF0000"/>
        </w:rPr>
        <w:t xml:space="preserve"> </w:t>
        <w:br/>
      </w:r>
      <w:r>
        <w:rPr/>
        <w:t>w zakresie tego zarzutu podstawą dokonania takiego przeniesienia było spełnienie się przesłanek z art. 180 ust. 5 Konstytucji, a nie – jak podnosi wnioskodawca – ust. 2 tegoż artykułu, w związku z czym zakwestionowany przepis nie jest niezgodny z art. 180 ust. 2 Konstytucji. Zresztą należy stwierdzić, iż ustrojodawca w sposób świadomy dał ustawodawcy uprawnienia do dokonywania zmiany ustroju sądów. To ustawodawca jest odpowiedzialny za takie funkcjonowanie wymiaru sprawiedliwości, aby spełniało ono</w:t>
      </w:r>
      <w:r>
        <w:rPr>
          <w:color w:val="FF0000"/>
        </w:rPr>
        <w:t xml:space="preserve"> </w:t>
        <w:br/>
      </w:r>
      <w:r>
        <w:rPr/>
        <w:t xml:space="preserve">te podstawowe cele, jakimi są sprawność i rzetelność postępowania. W tym też zakresie należy raz jeszcze potwierdzić, iż skoro ustrojodawca zezwolił ustawodawcy na takie kształtowanie, w trybie ustawowym, zmiany ustroju sądów poprzez możliwość przeniesienia sędziego do innego sądu, to tym bardziej ustawodawca posiada możliwość przeniesienia z uwagi na zmianę ustroju sądów sędziego na inne stanowisko sędziowskie. </w:t>
      </w:r>
    </w:p>
    <w:p>
      <w:pPr>
        <w:pStyle w:val="Anonimizacja"/>
        <w:rPr/>
      </w:pPr>
      <w:r>
        <w:rPr/>
        <w:t>Co do elementów dotyczących samego uzasadnienia konieczności zmiany ustrojowej, to ta argumentacja została przedstawiona w stanowisku Sejmu. Powołujemy się tutaj na uzasadnienie do druku sejmowego nr 851. Raz jeszcze pragnę potwierdzić,</w:t>
      </w:r>
      <w:r>
        <w:rPr>
          <w:color w:val="FF0000"/>
        </w:rPr>
        <w:t xml:space="preserve"> </w:t>
        <w:br/>
      </w:r>
      <w:r>
        <w:rPr/>
        <w:t>iż wbrew twierdzeniu przedstawiciela wnioskodawcy, nie mamy tutaj do czynienia</w:t>
      </w:r>
      <w:r>
        <w:rPr>
          <w:color w:val="FF0000"/>
        </w:rPr>
        <w:t xml:space="preserve"> </w:t>
        <w:br/>
      </w:r>
      <w:r>
        <w:rPr/>
        <w:t>z pewnym koniunkturalizmem politycznym. Mówimy tutaj o racjonalności działania ustawodawcy, o tym, iż ustawodawca uznał, że pozostawienie poprzednio funkcjonującej drogi awansowej dla sędziów, tych elementów motywacyjnych dla realizacji kariery zawodowej przez sędziów, jest rozwiązaniem skutecznym w kontekście prawidłowego funkcjonowania wymiaru sprawiedliwości i te elementy uzasadnienia zawartego</w:t>
      </w:r>
      <w:r>
        <w:rPr>
          <w:color w:val="FF0000"/>
        </w:rPr>
        <w:t xml:space="preserve"> </w:t>
        <w:br/>
      </w:r>
      <w:r>
        <w:rPr/>
        <w:t>w przywołanym przeze mnie druku zachowują swoją aktualność. Dosyć szeroka literatura w tym zakresie również potwierdza, iż wprowadzenie ustawą z 2007 roku nowej ścieżki awansowej dla sędziów było sprzeczne z podstawowymi zasadami ustrojowymi sądownictwa, przede wszystkim z tym elementem hierarchiczności funkcjonującym</w:t>
      </w:r>
      <w:r>
        <w:rPr>
          <w:color w:val="FF0000"/>
        </w:rPr>
        <w:t xml:space="preserve"> </w:t>
        <w:br/>
      </w:r>
      <w:r>
        <w:rPr/>
        <w:t>w sądownictwie powszechnym, mogła wpłynąć demotywująco na sędziów, jeśli chodzi</w:t>
      </w:r>
      <w:r>
        <w:rPr>
          <w:color w:val="FF0000"/>
        </w:rPr>
        <w:t xml:space="preserve"> </w:t>
        <w:br/>
      </w:r>
      <w:r>
        <w:rPr/>
        <w:t>o rozwój ich kwalifikacji. Zresztą, Wysoki Trybunale, nie była to jedyna zmiana, która została wprowadzona w celu usprawnienia funkcjonowania wymiaru sprawiedliwości. To jest konglomerat spraw, które w poprzedniej kadencji zostały wprowadzone przez ustawodawcę. Mam na myśli tutaj nie tylko parametryzację pracy sędziów, ale również chociażby funkcjonująca od tego miesiąca, nowelizacja kodeksu postępowania cywilnego w zakresie usprawniającym postępowanie cywilne poprzez zniesienie odrębnego postępowania gospodarczego, ale również nakładająca na sędziów większą aktywność, jeśli chodzi o przygotowanie rozprawy, tworzenie harmonogramu, dyscyplinowanie stron. A więc zarzut pewnego koniunkturalizmu w tym zakresie, bez uzasadnienia racjonalności działania ustawodawcy, wskazany przez przedstawiciela wnioskodawcy, jest nieuzasadniony.</w:t>
      </w:r>
    </w:p>
    <w:p>
      <w:pPr>
        <w:pStyle w:val="Anonimizacja"/>
        <w:rPr/>
      </w:pPr>
      <w:r>
        <w:rPr/>
        <w:t>Co do zarzutu naruszenia dyspozycji wzorca art. 179 poprzez wprowadzenie art. 4 pkt 1 ustawy wprowadzającej, a więc deprecjonowania kompetencji pana Prezydenta, to Sejm w żaden sposób nie miał i nie ma takich intencji. Art. 10 Konstytucji w sposób jednoznaczny stanowi o tym, iż pozycja Prezydenta stanowi o równoważeniu władz państwa. Jego wyłączność w tym zakresie nie podlega absolutnie żadnej dyskusji. Celem oczywiście było pozbawienie tutaj jakiegokolwiek wpływu władzy administracyjnej</w:t>
      </w:r>
      <w:r>
        <w:rPr>
          <w:color w:val="FF0000"/>
        </w:rPr>
        <w:t xml:space="preserve"> </w:t>
        <w:br/>
      </w:r>
      <w:r>
        <w:rPr/>
        <w:t>na funkcjonowanie władzy sądowej. Ale, tak jak to zostało przedstawione w stanowisku Sejmu, jest szereg wyjątków, szereg okoliczności, które wskazują jednoznacznie, w jakich przypadkach może – poza tym wyłącznym uprawnieniem Prezydenta – dojść do sytuacji przeniesienia sędziego na inne stanowisko sędziowskie. Poza orzeczeniem sądów dyscyplinarnych czy zawarciem związków małżeńskich, mamy konglomerat przypadków, które również zostały wskazane, z uwagi na ich konstytucyjną rangę, w odpowiednich ustępach art. 180. Tak więc należy uznać, iż w tym zakresie, wbrew twierdzeniom wnioskodawcy, nie mamy do czynienia z absolutnym charakterem uprawnienia pana Prezydenta co do zamiany stanowiska sędziowskiego czy zmiany siedziby sędziego, bo – tak jak już wspomniałem – wynika to z tych wskazanych przeze mnie przypadków. Zresztą takie uprawnienia posiada nie tylko Krajowa Rada Sądownictwa w przypadku zmiany granic okręgów, ale jak to już zostało podniesione przez przedstawiciela wnioskodawcy, również takie uprawnienie posiada prezes Naczelnego Sądu Administracyjnego.</w:t>
      </w:r>
      <w:r>
        <w:rPr>
          <w:color w:val="FF0000"/>
        </w:rPr>
        <w:t xml:space="preserve"> </w:t>
        <w:br/>
      </w:r>
      <w:r>
        <w:rPr/>
        <w:t>W związku z tym należy uznać, iż ten zaskarżony przepis jest zgodny z art. 179 Konstytucji.</w:t>
      </w:r>
    </w:p>
    <w:p>
      <w:pPr>
        <w:pStyle w:val="Anonimizacja"/>
        <w:rPr/>
      </w:pPr>
      <w:r>
        <w:rPr/>
        <w:t>Co do ochrony praw nabytych, Wysoki Trybunale – [mamy] bardzo szerokie orzecznictwo Wysokiego Trybunału w tym zakresie – pozwolę sobie pominąć</w:t>
      </w:r>
      <w:r>
        <w:rPr>
          <w:color w:val="FF0000"/>
        </w:rPr>
        <w:t xml:space="preserve"> </w:t>
        <w:br/>
      </w:r>
      <w:r>
        <w:rPr/>
        <w:t>tę argumentację, która została wskazana już w stanowisku. Zresztą Trybunał… – poza jednym orzeczeniem, gdzie Trybunał w sposób bardzo jednoznaczny stwierdził, mówię</w:t>
      </w:r>
      <w:r>
        <w:rPr>
          <w:color w:val="FF0000"/>
        </w:rPr>
        <w:t xml:space="preserve"> </w:t>
        <w:br/>
      </w:r>
      <w:r>
        <w:rPr/>
        <w:t>o orzeczeniu z 7 listopada 2005 roku w sprawie o sygn. P 20/04, gdzie Trybunał stwierdził, iż nie ma czegoś takiego jak konstytucyjne, podmiotowe prawo sędziego</w:t>
      </w:r>
      <w:r>
        <w:rPr>
          <w:color w:val="FF0000"/>
        </w:rPr>
        <w:t xml:space="preserve"> </w:t>
        <w:br/>
      </w:r>
      <w:r>
        <w:rPr/>
        <w:t>do nieusuwalności czy do zajmowania określonego stanowiska służbowego w określonym sądzie. To uprawnienie, tak jak wspominałem już wcześniej, ma bardziej charakter służebny w stosunku do prawidłowości funkcjonowania wymiaru sprawiedliwości – bardzo szerokie orzecznictwo Trybunału. Z pewnością charakter tego prawa rozumianego jako</w:t>
      </w:r>
      <w:r>
        <w:rPr>
          <w:color w:val="FF0000"/>
        </w:rPr>
        <w:t xml:space="preserve"> </w:t>
        <w:br/>
      </w:r>
      <w:r>
        <w:rPr/>
        <w:t>ta gwarancja niezawisłości, gwarancja rzetelności, sprawności funkcjonowania sądownictwa, powoduje, iż mamy tutaj bardziej do czynienia z taką oto sytuacją, gdzie mówimy o nabyciu stanowiska. Pomijając już kwestie dotyczące prokuratorów, chociaż</w:t>
      </w:r>
      <w:r>
        <w:rPr>
          <w:color w:val="FF0000"/>
        </w:rPr>
        <w:t xml:space="preserve"> </w:t>
        <w:br/>
      </w:r>
      <w:r>
        <w:rPr/>
        <w:t>te zakwestionowane przez wnioskodawcę przepisy dotyczą również prokuratorów,</w:t>
      </w:r>
      <w:r>
        <w:rPr>
          <w:color w:val="FF0000"/>
        </w:rPr>
        <w:t xml:space="preserve"> </w:t>
        <w:br/>
      </w:r>
      <w:r>
        <w:rPr/>
        <w:t>nie wspominałem o tym zbyt obszernie z uwagi na to, iż nie korzystają one z przywileju ochrony konstytucyjnej, ale rzeczywiście zachowuje swoją aktualność podstawa</w:t>
      </w:r>
      <w:r>
        <w:rPr>
          <w:color w:val="FF0000"/>
        </w:rPr>
        <w:t xml:space="preserve"> </w:t>
        <w:br/>
      </w:r>
      <w:r>
        <w:rPr/>
        <w:t>do dokonania takiej zmiany z uwagi na zmianę ustrojową sądu.</w:t>
      </w:r>
    </w:p>
    <w:p>
      <w:pPr>
        <w:pStyle w:val="Anonimizacja"/>
        <w:rPr/>
      </w:pPr>
      <w:r>
        <w:rPr/>
        <w:t>Co do wymogu dostatecznej określoności przepisów wnioskodawca nie wskazał…, dosyć lakonicznie w każdym bądź razie jest uzasadniony ten zarzut. Uważamy, że dotyczy to kwestii wynikającej z pisma dyrektora Departamentu Legislacyjno-Prawnego Ministerstwa Sprawiedliwości z dnia 18 maja 2009 roku, a więc kwestii zasad płacowych. Rzeczywiście, gdyby uznać, iż są prawa nabyte, gdyby uznać, iż art. 180 ust. 5 w sprawie tej zastosowania nie ma, to należałoby rozważać, być może z zastosowaniem także innych wzorców konstytucyjnych, niezgodność tego przepisu. Ale interpretacja tego pisma nie pozostawia, zdaniem Sejmu, wątpliwości co do zasad określających wynagradzanie. Pragnę jedynie przypomnieć, iż przeniesienie czy powrót sędziów na uprzednio zajmowane stanowisko sędziowskie, w ramach sprawowanej służby, odbywało się z zachowaniem dotychczasowego wynagrodzenia, ale bez możliwości korzystania z zasad wynagradzania właściwych dla sędziów sądu wyższej instancji. Również, zdaniem Sejmu, nie mamy tutaj do czynienia z ekspektatywą maksymalnie ukształtowaną, a co za tym idzie, również mimo charakteru publicznego tego prawa nabytego, nie mamy tutaj do czynienia z prawami nabytymi, które byłyby konstytucyjnie chronione.</w:t>
      </w:r>
    </w:p>
    <w:p>
      <w:pPr>
        <w:pStyle w:val="Anonimizacja"/>
        <w:rPr/>
      </w:pPr>
      <w:r>
        <w:rPr/>
        <w:t xml:space="preserve">Kwestia </w:t>
      </w:r>
      <w:r>
        <w:rPr>
          <w:i/>
        </w:rPr>
        <w:t>vacatio legis</w:t>
      </w:r>
      <w:r>
        <w:rPr/>
        <w:t xml:space="preserve">, ostatni zarzut podnoszony przez wnioskodawcę. Trybunał wielokrotnie zwracał uwagę na to, jak należy dokonywać oceny konstytucyjności </w:t>
      </w:r>
      <w:r>
        <w:rPr>
          <w:i/>
        </w:rPr>
        <w:t>vacatio legis</w:t>
      </w:r>
      <w:r>
        <w:rPr/>
        <w:t>. Przedstawiciel wnioskodawcy powoływał już przepisy ustawowe, które określają</w:t>
      </w:r>
      <w:r>
        <w:rPr>
          <w:color w:val="FF0000"/>
        </w:rPr>
        <w:t xml:space="preserve"> </w:t>
        <w:br/>
      </w:r>
      <w:r>
        <w:rPr/>
        <w:t>tę materię – mam tutaj na myśli ustawę o ogłaszaniu aktów normatywnych i niektórych innych aktów prawnych. Ale nie jest prawdą to, o czym mówił przedstawiciel wnioskodawcy, iż jest pewna analogia czy równowaga pomiędzy kwestią dotyczącą ustawy wprowadzającej z 2007 roku a z 2008 roku, dlatego że ustawa z 2007 roku tak naprawdę powodowała uruchomienie całej procedury dotyczącej możliwości powołania konkretnego sędziego czy prokuratora na nowe stanowisko sędziowskie lub prokuratorskie. Stąd też ten dłuży okres wejścia w życie ustawy był jak najbardziej uzasadniony. Natomiast</w:t>
      </w:r>
      <w:r>
        <w:rPr>
          <w:color w:val="FF0000"/>
        </w:rPr>
        <w:t xml:space="preserve"> </w:t>
        <w:br/>
      </w:r>
      <w:r>
        <w:rPr/>
        <w:t>w przypadku ustawy wprowadzającej podnosimy tutaj kwestie dotyczące, po pierwsze, świadomości ze strony i sędziów, i prokuratorów zamiaru ustawodawcy, ale najpierw projektodawcy, bo przecież Ministerstwo Sprawiedliwości ogłosiło te założenia już</w:t>
      </w:r>
      <w:r>
        <w:rPr>
          <w:color w:val="FF0000"/>
        </w:rPr>
        <w:t xml:space="preserve"> </w:t>
        <w:br/>
      </w:r>
      <w:r>
        <w:rPr/>
        <w:t>na początku 2008 roku. Stosowny druk wpłynął do Sejmu w lipcu 2008 roku, a więc właściwie przez 6 miesięcy proces legislacyjny w tym zakresie trwał. Był on poddany konsultacjom społecznym, a więc należy uznać, iż osoby, które miały być objęte tą materią ustawową, miały wiedzę, świadomość tego, iż te stanowiska sędziowskie będą zniesione. Tak więc uznajemy, iż brak było również tego elementu, który został podniesiony przez wnioskodawcę, konieczności dostosowania się do nowego stanu prawnego, albowiem wejście w życie tej ustawy nie powodowało konieczności jakichkolwiek decyzji po stronie osób, które zostałyby objęte taką zmianą. W związku z tym wnosimy również</w:t>
      </w:r>
      <w:r>
        <w:rPr>
          <w:color w:val="FF0000"/>
        </w:rPr>
        <w:t xml:space="preserve"> </w:t>
        <w:br/>
      </w:r>
      <w:r>
        <w:rPr/>
        <w:t xml:space="preserve">o stwierdzenie, iż art. 5 ustawy zmieniającej z 2008 roku jest zgodny z zasadą zachowania odpowiedniej </w:t>
      </w:r>
      <w:r>
        <w:rPr>
          <w:i/>
        </w:rPr>
        <w:t>vacatio legis</w:t>
      </w:r>
      <w:r>
        <w:rPr/>
        <w:t xml:space="preserve"> wywodzoną z zasady demokratycznego państwa prawnego, to jest z art. 2 Konstytucji.</w:t>
      </w:r>
    </w:p>
    <w:p>
      <w:pPr>
        <w:pStyle w:val="Anonimizacja"/>
        <w:rPr/>
      </w:pPr>
      <w:r>
        <w:rPr/>
        <w:t>Dziękuję.</w:t>
      </w:r>
    </w:p>
    <w:p>
      <w:pPr>
        <w:pStyle w:val="Sdziauczestnik"/>
        <w:rPr/>
      </w:pPr>
      <w:r>
        <w:rPr/>
        <w:t>Przewodniczący:</w:t>
      </w:r>
    </w:p>
    <w:p>
      <w:pPr>
        <w:pStyle w:val="Anonimizacja"/>
        <w:rPr/>
      </w:pPr>
      <w:r>
        <w:rPr/>
        <w:t>Dziękuję.</w:t>
      </w:r>
    </w:p>
    <w:p>
      <w:pPr>
        <w:pStyle w:val="Anonimizacja"/>
        <w:rPr/>
      </w:pPr>
      <w:r>
        <w:rPr/>
        <w:t>Udzielam głosu pani prokurator.</w:t>
      </w:r>
    </w:p>
    <w:p>
      <w:pPr>
        <w:pStyle w:val="Sdziauczestnik"/>
        <w:rPr/>
      </w:pPr>
      <w:r>
        <w:rPr/>
        <w:t>Pani Barbara Długołęcka:</w:t>
      </w:r>
    </w:p>
    <w:p>
      <w:pPr>
        <w:pStyle w:val="Anonimizacja"/>
        <w:rPr/>
      </w:pPr>
      <w:r>
        <w:rPr/>
        <w:t>Wysoki Trybunale, w imieniu Prokuratora Generalnego popieram stanowisko wyrażone w piśmie z dnia 2 listopada 2010 roku. Z uwagi na to, że sentencja stanowiska Prokuratora Generalnego jest dosyć obszerna, a jak kiedyś Trybunał Konstytucyjny powiedział, że czas to też wartość konstytucyjna, to pozwolę sobie w taki bardzo lapidarny sposób streścić, jakie jest stanowisko Prokuratora Generalnego. Po pierwsze, art. 4 pkt 1 i 2 zostały zaskarżone w całości. Po wpłynięciu wniosku Prezydenta do Trybunału Konstytucyjnego zmienił się stan prawny i te przepisy utraciły moc w części dotyczącej wynagrodzenia. Tak jak mówiłam, będę się streszczać. Skutkiem tego jest to,</w:t>
      </w:r>
      <w:r>
        <w:rPr>
          <w:color w:val="FF0000"/>
        </w:rPr>
        <w:t xml:space="preserve"> </w:t>
        <w:br/>
      </w:r>
      <w:r>
        <w:rPr/>
        <w:t>że postępowanie w tej części podlega umorzeniu, a Prezydent nowej regulacji, która pochodziła z 2009 roku, nie zakwestionował. W związku z tym ocenie Trybunału Konstytucyjnego podlega art. 4 pkt 1 i 2 ustawy zmieniającej z dnia 19 grudnia 2008 roku w zakresie, w jakim stanowią, że sędziowie i prokuratorzy awansowani poziomo powracają na swoje poprzednie stanowiska i zachowują dotychczasowe miejsce służbowe – powiedziałam to w odniesieniu do sędziów i prokuratorów, taki zakres powinien podlegać ocenie. Jeśli chodzi o art. 4 pkt 1 ustawy zmieniającej, to – w ocenie Prokuratora Generalnego – przepisy wskazane jako wzorce konstytucyjne nie pozostają w adekwatnym związku z tym przepisem. Po pierwsze, z zasadą ochrony praw nabytych wynikającą</w:t>
      </w:r>
      <w:r>
        <w:rPr>
          <w:color w:val="FF0000"/>
        </w:rPr>
        <w:t xml:space="preserve"> </w:t>
        <w:br/>
      </w:r>
      <w:r>
        <w:rPr/>
        <w:t>z art. 2 Konstytucji – pełnienie danego stanowiska nie jest prawem podmiotowym, gdyż nie może być przedmiotem indywidualnego roszczenia. Jak powiedział Trybunał w sprawie P 20/04, nie ma czegoś takiego jak konstytucyjne prawo podmiotowe do nieusuwalności bądź zajmowania określonego stanowiska. W związku z tym przepis ten jest nieadekwatny. Nie ma adekwatności z art. 178 ust. 2 Konstytucji, który wyraża zasadę wynagradzania sędziów odpowiednio do godności urzędu. Brak adekwatności jest podyktowany wcześniejszym wnioskiem Prokuratora Generalnego o umorzenie w tej części, w jakiej jest mowa o wynagrodzeniu. Następnie z art. 179 Konstytucji, w którym wyrażona jest zasada, że sędziowie powoływani są przez Prezydenta Rzeczypospolitej Polskiej. Art. 4 pkt 1 odnosi się do przeniesienia sędziego na inne stanowisko – wprawdzie niższe –</w:t>
      </w:r>
      <w:r>
        <w:rPr>
          <w:color w:val="FF0000"/>
        </w:rPr>
        <w:t xml:space="preserve"> </w:t>
        <w:br/>
      </w:r>
      <w:r>
        <w:rPr/>
        <w:t>z zachowaniem dotychczasowego miejsca służbowego, inwestytury, a nie do powołania,</w:t>
      </w:r>
      <w:r>
        <w:rPr>
          <w:color w:val="FF0000"/>
        </w:rPr>
        <w:t xml:space="preserve"> </w:t>
        <w:br/>
      </w:r>
      <w:r>
        <w:rPr/>
        <w:t>o którym mowa w art. 179 Konstytucji. I ostatni wzorzec konstytucyjny art. 180 ust. 2 Konstytucji, który wyraża, między innymi, zasadę przenoszenia sędziów na inne stanowisko, wbrew jego woli, jedynie na mocy orzeczenia sądu i w przypadkach określonych w ustawie. Też w tym przypadku brak adekwatności z uwagi na to, że zasada ta odnosi się do zastosowania wobec sędziego sankcji w postaci przeniesienia, więc chodzi tutaj o indywidualną, konkretną sprawę, która została poddana ocenie sądu, a nie</w:t>
      </w:r>
      <w:r>
        <w:rPr>
          <w:color w:val="FF0000"/>
        </w:rPr>
        <w:t xml:space="preserve"> </w:t>
        <w:br/>
      </w:r>
      <w:r>
        <w:rPr/>
        <w:t xml:space="preserve">do przeniesienia, z jakim mamy w tej sprawie do czynienia, czyli przeniesienia z mocy prawa, a wnioskodawca nie wykazał, że przeniesienie to było niezgodne z art. 180 ust. 5 Konstytucji. Tym samym nie można powiedzieć, że obalona została zasada domniemania konstytucyjności. </w:t>
      </w:r>
    </w:p>
    <w:p>
      <w:pPr>
        <w:pStyle w:val="Anonimizacja"/>
        <w:rPr/>
      </w:pPr>
      <w:r>
        <w:rPr/>
        <w:t>Jeśli chodzi o art. 4 pkt 2, dotyczy on prokuratorów. Ze względów oczywistych ten przepis mógł być rozpatrywany tylko w aspekcie art. 2 Konstytucji, a więc normy</w:t>
      </w:r>
      <w:r>
        <w:rPr>
          <w:color w:val="FF0000"/>
        </w:rPr>
        <w:t xml:space="preserve"> </w:t>
        <w:br/>
      </w:r>
      <w:r>
        <w:rPr/>
        <w:t xml:space="preserve">o charakterze generalnym, gdyż Konstytucja milczy na temat statusu prokuratorów. </w:t>
      </w:r>
    </w:p>
    <w:p>
      <w:pPr>
        <w:pStyle w:val="Anonimizacja"/>
        <w:rPr/>
      </w:pPr>
      <w:r>
        <w:rPr/>
        <w:t>Jeśli chodzi o art. 4 pkt 3, to Prokurator Generalny uznał, że jednak jest on niezgodny z zasadą poprawnej legislacji. Zasada poprawnej legislacji to nie tylko stanowienie przepisów prawa w sposób klarowny, jasny, łatwy do stosowania, ale również zasada ta obejmuje to, aby dany przepis służył osiągnięciu celu zakładanego przez ustawodawcę. Tutaj trudno przyjmować, aby taki cel był oczywisty. Powołanie</w:t>
      </w:r>
      <w:r>
        <w:rPr>
          <w:color w:val="FF0000"/>
        </w:rPr>
        <w:t xml:space="preserve"> </w:t>
        <w:br/>
      </w:r>
      <w:r>
        <w:rPr/>
        <w:t xml:space="preserve">na podstawie tej normy intertemporalnej – powołanie sędziów i prokuratorów na określone stanowiska – stawało się bezprzedmiotowe z uwagi na to, że instytucja awansu poziomego została zniesiona. Tutaj można powiedzieć, że przez tę normę intertemporalną ustawodawca potraktował wniosek o awans poziomy, tak jakby on tworzył właśnie ekspektatywę, a przecież nie mamy do czynienia, jak powiedziałam wcześniej, z prawem podmiotowym. Tak że ten przepis powinien być wyeliminowany z porządku prawnego, ponieważ on niczemu nie służy, nie służy ochronie żadnych praw. </w:t>
      </w:r>
    </w:p>
    <w:p>
      <w:pPr>
        <w:pStyle w:val="Anonimizacja"/>
        <w:rPr/>
      </w:pPr>
      <w:r>
        <w:rPr/>
        <w:t xml:space="preserve">Jeśli chodzi o art. 5 dotyczący </w:t>
      </w:r>
      <w:r>
        <w:rPr>
          <w:i/>
        </w:rPr>
        <w:t>vacatio legis</w:t>
      </w:r>
      <w:r>
        <w:rPr/>
        <w:t>, to – jak też pan poseł powiedział wcześniej – ta regulacja nie wymagała od sędziów i prokuratorów podjęcia żadnych adaptacyjnych kroków, ponieważ ustawodawca przesądził to w sposób kategoryczny,</w:t>
      </w:r>
      <w:r>
        <w:rPr>
          <w:color w:val="FF0000"/>
        </w:rPr>
        <w:t xml:space="preserve"> </w:t>
        <w:br/>
      </w:r>
      <w:r>
        <w:rPr/>
        <w:t>a te wyznaczone 14 dni można by potraktować jedynie jako czas na zapoznanie się</w:t>
      </w:r>
      <w:r>
        <w:rPr>
          <w:color w:val="FF0000"/>
        </w:rPr>
        <w:t xml:space="preserve"> </w:t>
        <w:br/>
      </w:r>
      <w:r>
        <w:rPr/>
        <w:t xml:space="preserve">z tą nową regulacją. </w:t>
      </w:r>
    </w:p>
    <w:p>
      <w:pPr>
        <w:pStyle w:val="Anonimizacja"/>
        <w:rPr/>
      </w:pPr>
      <w:r>
        <w:rPr/>
        <w:t>Kończąc swoją wypowiedź, chciałabym odpowiedzieć na pytanie: czy obniżeniem prestiżu zawodowego związanego z rangą zawodową sędziego i prokuratora – co jest przedmiotem zarzutu Prezydenta – było zniesienie awansu poziomego, czy jego wprowadzenie? Pozwolę sobie odwołać się do poglądu doktryny, gdzie stwierdzono: „dużo więcej wątpliwości konstytucyjnych i ustrojowych spowodowało wprowadzenie awansu poziomego niż jego zniesienie”.</w:t>
      </w:r>
    </w:p>
    <w:p>
      <w:pPr>
        <w:pStyle w:val="Anonimizacja"/>
        <w:rPr/>
      </w:pPr>
      <w:r>
        <w:rPr/>
        <w:t>Dziękuję.</w:t>
      </w:r>
    </w:p>
    <w:p>
      <w:pPr>
        <w:pStyle w:val="Sdziauczestnik"/>
        <w:rPr/>
      </w:pPr>
      <w:r>
        <w:rPr/>
        <w:t>Przewodniczący:</w:t>
      </w:r>
    </w:p>
    <w:p>
      <w:pPr>
        <w:pStyle w:val="Anonimizacja"/>
        <w:rPr/>
      </w:pPr>
      <w:r>
        <w:rPr/>
        <w:t>Dziękuję bardzo.</w:t>
      </w:r>
    </w:p>
    <w:p>
      <w:pPr>
        <w:pStyle w:val="Anonimizacja"/>
        <w:rPr/>
      </w:pPr>
      <w:r>
        <w:rPr/>
        <w:t>Udzielam głosu przedstawicielom Krajowej Rady Sądownictwa.</w:t>
      </w:r>
    </w:p>
    <w:p>
      <w:pPr>
        <w:pStyle w:val="Sdziauczestnik"/>
        <w:rPr/>
      </w:pPr>
      <w:r>
        <w:rPr/>
        <w:t>Pan Jan Kremer:</w:t>
      </w:r>
    </w:p>
    <w:p>
      <w:pPr>
        <w:pStyle w:val="Anonimizacja"/>
        <w:rPr/>
      </w:pPr>
      <w:r>
        <w:rPr/>
        <w:t>Dziękuję bardzo.</w:t>
      </w:r>
    </w:p>
    <w:p>
      <w:pPr>
        <w:pStyle w:val="Anonimizacja"/>
        <w:rPr/>
      </w:pPr>
      <w:r>
        <w:rPr/>
        <w:t>Wysoki Trybunale, w imieniu Krajowej Rady Sądownictwa w pełni podtrzymuję przyjęte w dniu 13 stycznia 2012 roku stanowisko. Nie powtarzając treści zaskarżonych przepisów, zwracam uwagę, że wniosek pana Prezydenta Rzeczypospolitej Polskiej zmierza w istocie rzeczy do reaktywacji wprowadzonych ustawą z dnia 29 czerwca 2007 roku o zmianie ustawy – Prawo o ustroju sądów powszechnych oraz innych ustaw</w:t>
      </w:r>
      <w:r>
        <w:rPr>
          <w:color w:val="FF0000"/>
        </w:rPr>
        <w:t xml:space="preserve"> </w:t>
        <w:br/>
      </w:r>
      <w:r>
        <w:rPr/>
        <w:t>tzw. awansów poziomych, w szczególności w stosunku do sędziów, którzy taki awans otrzymali. Wprowadzona powyższą ustawą zmiana burzyła dotychczasowy, utrwalony</w:t>
      </w:r>
      <w:r>
        <w:rPr>
          <w:color w:val="FF0000"/>
        </w:rPr>
        <w:t xml:space="preserve"> </w:t>
        <w:br/>
      </w:r>
      <w:r>
        <w:rPr/>
        <w:t>w tradycji system awansu pionowego. Awans określany jako poziomy w istocie rzecz nie oznaczał powołania na stanowisko sędziego sądu wyższego w stosunku do sądu, w jakim dotychczas sędzia pełnił służbę. Nie wskazywał konkretnego sądu, nie przeprowadzano procedury konkursowej związanej z obwieszczeniem o wolnym stanowisku. Pozwala to</w:t>
      </w:r>
      <w:r>
        <w:rPr>
          <w:color w:val="FF0000"/>
        </w:rPr>
        <w:t xml:space="preserve"> </w:t>
        <w:br/>
      </w:r>
      <w:r>
        <w:rPr/>
        <w:t>na stwierdzenie, że pomimo użycia mylącego zwrotu o możliwości powołania</w:t>
      </w:r>
      <w:r>
        <w:rPr>
          <w:color w:val="FF0000"/>
        </w:rPr>
        <w:t xml:space="preserve"> </w:t>
        <w:br/>
      </w:r>
      <w:r>
        <w:rPr/>
        <w:t>na stanowisko, na przykład, na stanowisko sędziego sądu okręgowego w sądzie rejonowym, regulacja ta wprowadzała w istocie rzeczy tytuł o charakterze honorowym bądź zawodowym, do czego dzisiaj zresztą nawiązał wnioskodawca, wyraźnie w ten sposób tę regulację określając. Wprowadzała pewne uprawnienia także w zakresie wynagrodzeń, o czym osobno. W każdym bądź razie ten awans poziomy nie powodował powołania na stanowisko sędziego w sądzie hierarchicznie wyższym. Takie odtworzenie treści normy prawnej pozwala na stwierdzenie, że argumenty podniesione w skardze nie są uzasadnione. Nie miała miejsca zmiana stanowiska przez sędziego po dniu wejścia w życie zaskarżonych przepisów. Podkreślenia wymaga, że po powołaniu na stanowisko, przykładowo, sędziego sądu okręgowego w sądzie rejonowym, sędzia ten nadal orzekał</w:t>
      </w:r>
      <w:r>
        <w:rPr>
          <w:color w:val="FF0000"/>
        </w:rPr>
        <w:t xml:space="preserve"> </w:t>
        <w:br/>
      </w:r>
      <w:r>
        <w:rPr/>
        <w:t>na dotychczas zajmowanym stanowisku w sądzie rejonowym, do którego został wcześniej powołany. Uchylenie przepisu nie spowodowało zatem przeniesienia na żadne inne stanowisko. Okoliczność ta powoduje, że art. 180 ust. 2 Konstytucji Rzeczypospolitej Polskiej nie został naruszony. Nie doszło do naruszenia zasady nieprzenoszalności sędziów. Argumenty powyższe dotyczą także art. 179 Konstytucji, ponieważ powołanie przez pana Prezydenta następowało nie na kolejne, konkretne, wyższe stanowisko,</w:t>
      </w:r>
      <w:r>
        <w:rPr>
          <w:color w:val="FF0000"/>
        </w:rPr>
        <w:t xml:space="preserve"> </w:t>
        <w:br/>
      </w:r>
      <w:r>
        <w:rPr/>
        <w:t>a w istocie rzeczy pan Prezydent nadawał tytuł zawodowy czy też honorowy. Powrót zatem na stanowisko nie był powrotem związanym z likwidacją posługiwania się tytułem honorowym. Podsumowując, trzeba powiedzieć tak, że przepis art. 180 ust. 2 Konstytucji, który mówi o innym stanowisku, w ogóle nie ma tutaj zastosowania, bo jeżeli Trybunał podzieliby taki pogląd, że mamy do czynienia z tytułem o charakterze zawodowym bądź innego rodzaju, to w ogóle nie mamy do czynienia z odwołaniem do tejże normy prawnej, a jak już powiedziałem, dzisiaj wnioskodawca tak to rozumiał. Zresztą za takim rozumieniem przemawiałby także art. 55 ustawy o ustroju sądów powszechnych, który stanowi, że Prezydent powołuje sędziów. Natomiast uchylony § 2a właśnie wskazywał</w:t>
      </w:r>
      <w:r>
        <w:rPr>
          <w:color w:val="FF0000"/>
        </w:rPr>
        <w:t xml:space="preserve"> </w:t>
        <w:br/>
      </w:r>
      <w:r>
        <w:rPr/>
        <w:t>na możliwość powołania, a więc rozróżniał, w inny sposób wskazując na inny charakter tegoż powołania. Tutaj pewną niezręcznością ustawodawcy było, że w istocie rzeczy użył także określenia „stanowisko” i nie można tutaj odwoływać się w żaden sposób</w:t>
      </w:r>
      <w:r>
        <w:rPr>
          <w:color w:val="FF0000"/>
        </w:rPr>
        <w:t xml:space="preserve"> </w:t>
        <w:br/>
      </w:r>
      <w:r>
        <w:rPr/>
        <w:t>do regulacji dotyczącej przywoływanych tutaj sądów administracyjnych. Natomiast,</w:t>
      </w:r>
      <w:r>
        <w:rPr>
          <w:color w:val="FF0000"/>
        </w:rPr>
        <w:t xml:space="preserve"> </w:t>
        <w:br/>
      </w:r>
      <w:r>
        <w:rPr/>
        <w:t xml:space="preserve">na przykład, w ustawie o szkolnictwie wyższym mamy do czynienia z inną sytuacją, tam mamy do czynienia ze stanowiskiem profesora i z tytułem profesora i jest to wyraźnie rozdzielone. Tutaj także pewnej analogii nie ma, ale wskazuje na to, że w istocie rzeczy ustawodawcy chodziło chyba o właśnie taki tytuł o charakterze zawodowym. </w:t>
      </w:r>
    </w:p>
    <w:p>
      <w:pPr>
        <w:pStyle w:val="Anonimizacja"/>
        <w:rPr/>
      </w:pPr>
      <w:r>
        <w:rPr/>
        <w:t>Jeżeli chodzi natomiast o problematykę dotyczącą wynagrodzenia sędziów, to</w:t>
      </w:r>
      <w:r>
        <w:rPr>
          <w:color w:val="FF0000"/>
        </w:rPr>
        <w:t xml:space="preserve"> </w:t>
        <w:br/>
      </w:r>
      <w:r>
        <w:rPr/>
        <w:t>w ustawie, która tutaj jest przedmiotem rozpoznania, z 19 grudnia 2008 roku, zwracam uwagę, że wprowadzono inną regulację dotyczącą wynagrodzeń – wprowadzono trzecią stawkę awansową. To wszystko zresztą w płaszczyźnie wynagrodzeń o tyle nie ma znaczenia, że kolejne zmiany, w szczególności zmiana, która weszła w trzy miesiące</w:t>
      </w:r>
      <w:r>
        <w:rPr>
          <w:color w:val="FF0000"/>
        </w:rPr>
        <w:t xml:space="preserve"> </w:t>
        <w:br/>
      </w:r>
      <w:r>
        <w:rPr/>
        <w:t xml:space="preserve">po wejściu w życie ustawy, która jest przedmiotem rozpoznania, całkowicie zmieniła sposób wynagradzania. Jest rzeczą może godną ubolewania, że ustawa o ustroju sądów powszechnych zmieniana jest średnio co trzy miesiące, a w zakresie wynagradzania nieznacznie rzadziej, przy braku jakiejś przejrzystej koncepcji, ale nie zmienia to istoty rzeczy. Ta regulacja w żaden sposób nie pogorszyła sytuacji tych sędziów. </w:t>
      </w:r>
    </w:p>
    <w:p>
      <w:pPr>
        <w:pStyle w:val="Anonimizacja"/>
        <w:rPr/>
      </w:pPr>
      <w:r>
        <w:rPr/>
        <w:t xml:space="preserve">I wreszcie trzeba powiedzieć w ten sposób, że ewentualne podzielenie przez Trybunał Konstytucyjny poglądu o tytularnym charakterze awansu poziomego powoduje, że w istocie rzeczy zarzuty dotyczące art. 5 i </w:t>
      </w:r>
      <w:r>
        <w:rPr>
          <w:i/>
        </w:rPr>
        <w:t>vacatio legis</w:t>
      </w:r>
      <w:r>
        <w:rPr/>
        <w:t xml:space="preserve"> nie są w żadnym stopniu uzasadnione. Przy takim charakterze tej regulacji i przy tym wszystkim, co się z tym wiąże i co zostało już tutaj, w tej chwili powiedziane, ten termin – zgodny zresztą z ustawą</w:t>
      </w:r>
      <w:r>
        <w:rPr>
          <w:color w:val="FF0000"/>
        </w:rPr>
        <w:t xml:space="preserve"> </w:t>
        <w:br/>
      </w:r>
      <w:r>
        <w:rPr/>
        <w:t>o ogłaszaniu aktów normatywnych i innych aktów prawnych z 20 lipca 2000 roku –</w:t>
      </w:r>
      <w:r>
        <w:rPr>
          <w:color w:val="FF0000"/>
        </w:rPr>
        <w:t xml:space="preserve"> </w:t>
        <w:br/>
      </w:r>
      <w:r>
        <w:rPr/>
        <w:t xml:space="preserve">nie miał znaczenia. </w:t>
      </w:r>
    </w:p>
    <w:p>
      <w:pPr>
        <w:pStyle w:val="Anonimizacja"/>
        <w:rPr/>
      </w:pPr>
      <w:r>
        <w:rPr/>
        <w:t>I wreszcie na koniec uwaga tego rodzaju, że ewentualne uwzględnienie tej skargi otworzy drogę tak do skargi Prokuratora Generalnego, co do której postępowanie było umorzone, jak i problem zgodności z Konstytucją uchylonych przepisów art. 55 § 2a,</w:t>
      </w:r>
      <w:r>
        <w:rPr>
          <w:color w:val="FF0000"/>
        </w:rPr>
        <w:t xml:space="preserve"> </w:t>
        <w:br/>
      </w:r>
      <w:r>
        <w:rPr/>
        <w:t xml:space="preserve">art. 63a i tak dalej, i tak dalej. Wtedy oczywiście problem awansu poziomego, jako zgodnego z Konstytucją, odżyje także w takiej płaszczyźnie. </w:t>
      </w:r>
    </w:p>
    <w:p>
      <w:pPr>
        <w:pStyle w:val="Anonimizacja"/>
        <w:rPr/>
      </w:pPr>
      <w:r>
        <w:rPr/>
        <w:t>Podsumowując, chciałem tylko powiedzieć, że jeżeli zostałby podzielony taki pogląd, że mamy tutaj do czynienia, w istocie rzeczy, z tytułem o charakterze zawodowym, tym samym ta skarga i powołane przepisy nie byłyby uzasadnione.</w:t>
      </w:r>
    </w:p>
    <w:p>
      <w:pPr>
        <w:pStyle w:val="Anonimizacja"/>
        <w:rPr/>
      </w:pPr>
      <w:r>
        <w:rPr/>
        <w:t>Na koniec, w całości podtrzymuję stanowisko zajęte przez Krajową Radę Sądownictwa.</w:t>
      </w:r>
    </w:p>
    <w:p>
      <w:pPr>
        <w:pStyle w:val="Anonimizacja"/>
        <w:rPr/>
      </w:pPr>
      <w:r>
        <w:rPr/>
        <w:t>Dziękuję bardzo.</w:t>
      </w:r>
    </w:p>
    <w:p>
      <w:pPr>
        <w:pStyle w:val="Sdziauczestnik"/>
        <w:rPr/>
      </w:pPr>
      <w:r>
        <w:rPr/>
        <w:t>Przewodniczący:</w:t>
      </w:r>
    </w:p>
    <w:p>
      <w:pPr>
        <w:pStyle w:val="Anonimizacja"/>
        <w:rPr/>
      </w:pPr>
      <w:r>
        <w:rPr/>
        <w:t>Dziękuję.</w:t>
      </w:r>
    </w:p>
    <w:p>
      <w:pPr>
        <w:pStyle w:val="Anonimizacja"/>
        <w:rPr/>
      </w:pPr>
      <w:r>
        <w:rPr/>
        <w:t>Obecnie uczestnicy postępowania mogą odnieść się do przedstawionych stanowisk.</w:t>
      </w:r>
    </w:p>
    <w:p>
      <w:pPr>
        <w:pStyle w:val="Anonimizacja"/>
        <w:rPr/>
      </w:pPr>
      <w:r>
        <w:rPr/>
        <w:t>Czy pan mecenas skorzysta z prawa do repliki?</w:t>
      </w:r>
    </w:p>
    <w:p>
      <w:pPr>
        <w:pStyle w:val="Sdziauczestnik"/>
        <w:rPr/>
      </w:pPr>
      <w:r>
        <w:rPr/>
        <w:t>Pan Roman Nowosielski:</w:t>
      </w:r>
    </w:p>
    <w:p>
      <w:pPr>
        <w:pStyle w:val="Anonimizacja"/>
        <w:rPr/>
      </w:pPr>
      <w:r>
        <w:rPr/>
        <w:t>Ja chciałem zwrócić uwagę, że wzorce konstytucyjne przywołane przez pana Prezydenta są szersze aniżeli w wystąpieniu pana przedstawiciela Krajowej Rady Sądownictwa. Jeżeli mówimy o art. 178 ust. 2 i przyjmując to, co przed chwilą mój szanowny przedmówca był uprzejmy powiedzieć, że jest to tytuł zawodowy, to tytuł zawodowy łączy się wprost z godnością urzędu, bo nie dostanie go osoba z ulicy, tylko dostanie go sędzia i to tylko w określonej sytuacji. A więc art. 178, który mówi: „Zapewnia się warunki pracy…”, jednym z elementów warunków pracy jest to, że nazwisko sędziego jest powszechnie znane, że jest on osobą rozstrzygającą, że rozprawy są jawne</w:t>
      </w:r>
      <w:r>
        <w:rPr>
          <w:color w:val="FF0000"/>
        </w:rPr>
        <w:t xml:space="preserve"> </w:t>
        <w:br/>
      </w:r>
      <w:r>
        <w:rPr/>
        <w:t>i przewodniczy rozprawie sędzia sądu okręgowego bądź sędzia sądu apelacyjnego</w:t>
      </w:r>
      <w:r>
        <w:rPr>
          <w:color w:val="FF0000"/>
        </w:rPr>
        <w:t xml:space="preserve"> </w:t>
        <w:br/>
      </w:r>
      <w:r>
        <w:rPr/>
        <w:t>albo sędzia sądu rejonowego bądź sędzia sądu okręgowego. Jeżeli nie dotyczy to godności urzędu, to chyba rozumiemy to źle, nie rozumiemy tego w ten sposób, jak należy. Ja rozumiem to w ten sposób, że do godności urzędu jest przywiązany jakby, przypisany tytuł, jaki jest przed nazwiskiem sędziego, a nie miejsce, w którym się wykonuje dane czynności sędziowskie. Proszę zwrócić uwagę, że jest oczywiście w u.s.p. tego rodzaju regulacja prawna, która pozwala na delegowanie sędziego wyższej rangi do sądu niższej rangi,</w:t>
      </w:r>
      <w:r>
        <w:rPr>
          <w:color w:val="FF0000"/>
        </w:rPr>
        <w:t xml:space="preserve"> </w:t>
        <w:br/>
      </w:r>
      <w:r>
        <w:rPr/>
        <w:t>za jego zgodą, nawet na czas nieokreślony. A więc nie ma nic nadzwyczajnego</w:t>
      </w:r>
      <w:r>
        <w:rPr>
          <w:color w:val="FF0000"/>
        </w:rPr>
        <w:t xml:space="preserve"> </w:t>
        <w:br/>
      </w:r>
      <w:r>
        <w:rPr/>
        <w:t>w strukturze sądownictwa, aby sędzia sądu okręgowego orzekał w czasie nieokreślonym</w:t>
      </w:r>
      <w:r>
        <w:rPr>
          <w:color w:val="FF0000"/>
        </w:rPr>
        <w:t xml:space="preserve"> </w:t>
        <w:br/>
      </w:r>
      <w:r>
        <w:rPr/>
        <w:t>w sądzie rejonowym. To jest rzecz powszechnie znana – art. 77 prawa o ustroju sądów powszechnych. Chcę zwrócić uwagę też na jedną rzecz, że wprowadzona w art. 55 § 2a możliwość powołania na stanowiska – podkreślam, a to jest w art. 55, gdzie się mówi</w:t>
      </w:r>
      <w:r>
        <w:rPr>
          <w:color w:val="FF0000"/>
        </w:rPr>
        <w:t xml:space="preserve"> </w:t>
        <w:br/>
      </w:r>
      <w:r>
        <w:rPr/>
        <w:t>o stanowiskach sędziego, czyli nie ma wątpliwości, że dotyczy to stanowiska sędziego,</w:t>
      </w:r>
      <w:r>
        <w:rPr>
          <w:color w:val="FF0000"/>
        </w:rPr>
        <w:t xml:space="preserve"> </w:t>
        <w:br/>
      </w:r>
      <w:r>
        <w:rPr/>
        <w:t>te dwa elementy nowe, czyli „sędzia sądu okręgowego w sądzie rejonowym” bądź „sędzia sądu apelacyjnego w sądzie okręgowym” mają jeszcze jedną szczególną cechę. Otóż ustawodawca, wprowadzając te zmiany, nie zróżnicował ochrony, jaka będzie przysługiwała sędziemu powołanemu na stanowisko sędziego sądu okręgowego w sądzie rejonowym od ochrony, jaką by miał na zasadzie zwykłego powołania, § 1. Ta ochrona jest tożsama i tu, i tu. Chronimy tak samo. Gdyby zamiarem ustawodawcy – tutaj mówimy</w:t>
      </w:r>
      <w:r>
        <w:rPr>
          <w:color w:val="FF0000"/>
        </w:rPr>
        <w:t xml:space="preserve"> </w:t>
        <w:br/>
      </w:r>
      <w:r>
        <w:rPr/>
        <w:t>o ewentualnych, domniemanych błędach ustawodawcy – nie możemy domyślać się czegoś, co ustawodawca miał na myśli, jest coś napisane i to podlega interpretacji i ocenie przez Wysoki Trybunał. Gdyby było napisane, że te osoby w tym zakresie nie podlegają ochronie z art. 180, to bym się z panem przedstawicielem Krajowej Rady Sądownictwa oczywiście zgadzał, ale tutaj tego nie ma. Tutaj nie ma wyjątków – tu jest równość w zakresie ochrony prawnej. Czyli w moim przekonaniu mamy do czynienia z sytuacją, w której te osoby podlegają ochronie i z art. 180 ust. 2 i art. 178, ponieważ sędziom należy zapewnić warunki pracy odpowiadające godności urzędu. Godność urzędu sędziowskiego to również tytuł zawodowy, który jest przed nazwiskiem sędziego, który wszyscy mogą poznać choćby z wokandy wiszącej na drzwiach sali rozpraw, więc ma to znaczenie dla oceny danego sędziego nie tylko w środowisku, ale także przez ogół obywateli, którzy się z sądem stykają, bo mogą spostrzec, jeżeli będą częstszymi klientami sądów, że ktoś w niedalekiej przeszłości posługiwał się tytułem „sędzia sądu okręgowego”, dzisiaj ma tytuł „sędzia sądu rejonowego”. Jest to istotna zmiana w jego sytuacji godząca w godność urzędu, nie tylko</w:t>
      </w:r>
      <w:r>
        <w:rPr>
          <w:color w:val="FF0000"/>
        </w:rPr>
        <w:t xml:space="preserve"> </w:t>
        <w:br/>
      </w:r>
      <w:r>
        <w:rPr/>
        <w:t>w godność jego osobistą. I dlatego, w moim przekonaniu, przy przyjęciu, że jest to tytuł zawodowy, mamy do czynienia z naruszeniem art. 178 ust. 2 Konstytucji.</w:t>
      </w:r>
    </w:p>
    <w:p>
      <w:pPr>
        <w:pStyle w:val="Anonimizacja"/>
        <w:rPr/>
      </w:pPr>
      <w:r>
        <w:rPr/>
        <w:t>Dziękuję.</w:t>
      </w:r>
    </w:p>
    <w:p>
      <w:pPr>
        <w:pStyle w:val="Sdziauczestnik"/>
        <w:rPr/>
      </w:pPr>
      <w:r>
        <w:rPr/>
        <w:t>Przewodniczący:</w:t>
      </w:r>
    </w:p>
    <w:p>
      <w:pPr>
        <w:pStyle w:val="Anonimizacja"/>
        <w:rPr/>
      </w:pPr>
      <w:r>
        <w:rPr/>
        <w:t>Dziękuję.</w:t>
      </w:r>
    </w:p>
    <w:p>
      <w:pPr>
        <w:pStyle w:val="Anonimizacja"/>
        <w:rPr/>
      </w:pPr>
      <w:r>
        <w:rPr/>
        <w:t>Panie pośle.</w:t>
      </w:r>
    </w:p>
    <w:p>
      <w:pPr>
        <w:pStyle w:val="Sdziauczestnik"/>
        <w:rPr/>
      </w:pPr>
      <w:r>
        <w:rPr/>
        <w:t>Pan Witold Pahl:</w:t>
      </w:r>
    </w:p>
    <w:p>
      <w:pPr>
        <w:pStyle w:val="Anonimizacja"/>
        <w:rPr/>
      </w:pPr>
      <w:r>
        <w:rPr/>
        <w:t>Dziękuję, Wysoki Trybunale.</w:t>
      </w:r>
    </w:p>
    <w:p>
      <w:pPr>
        <w:pStyle w:val="Sdziauczestnik"/>
        <w:rPr/>
      </w:pPr>
      <w:r>
        <w:rPr/>
        <w:t>Przewodniczący:</w:t>
      </w:r>
    </w:p>
    <w:p>
      <w:pPr>
        <w:pStyle w:val="Anonimizacja"/>
        <w:rPr/>
      </w:pPr>
      <w:r>
        <w:rPr/>
        <w:t>Pani prokurator.</w:t>
      </w:r>
    </w:p>
    <w:p>
      <w:pPr>
        <w:pStyle w:val="Sdziauczestnik"/>
        <w:rPr/>
      </w:pPr>
      <w:r>
        <w:rPr/>
        <w:t>Pani Barbara Długołęcka:</w:t>
      </w:r>
    </w:p>
    <w:p>
      <w:pPr>
        <w:pStyle w:val="Anonimizacja"/>
        <w:rPr/>
      </w:pPr>
      <w:r>
        <w:rPr/>
        <w:t>Wysoki Trybunale, wydaje mi się, że tutaj jest problem w czymś innym. Oczywiście sędzia powołany w trybie awansu poziomego tak samo jest konstytucyjnie chroniony,</w:t>
      </w:r>
      <w:r>
        <w:rPr>
          <w:color w:val="FF0000"/>
        </w:rPr>
        <w:t xml:space="preserve"> </w:t>
        <w:br/>
      </w:r>
      <w:r>
        <w:rPr/>
        <w:t>jak i powołany w trybie awansu pionowego. Istota polega na tym, na przykładzie, że ktoś, kto jest sędzią sądu apelacyjnego, wykonuje obowiązki sędziego sądu okręgowego.</w:t>
      </w:r>
      <w:r>
        <w:rPr>
          <w:color w:val="FF0000"/>
        </w:rPr>
        <w:t xml:space="preserve"> </w:t>
        <w:br/>
      </w:r>
      <w:r>
        <w:rPr/>
        <w:t xml:space="preserve">Ta inwestytura nie jest właściwa, tak jak przy awansie pionowym, że sędzia sądu apelacyjnego wykonuje obowiązki sędziego sądu apelacyjnego, tylko tutaj mamy cały czas do czynienia z sytuacją, że mimo awansu nadal wykonujemy obowiązki związane z tym poprzednim tytułem. </w:t>
      </w:r>
    </w:p>
    <w:p>
      <w:pPr>
        <w:pStyle w:val="Anonimizacja"/>
        <w:rPr/>
      </w:pPr>
      <w:r>
        <w:rPr/>
        <w:t>Dziękuję.</w:t>
      </w:r>
    </w:p>
    <w:p>
      <w:pPr>
        <w:pStyle w:val="Sdziauczestnik"/>
        <w:rPr/>
      </w:pPr>
      <w:r>
        <w:rPr/>
        <w:t>Przewodniczący:</w:t>
      </w:r>
    </w:p>
    <w:p>
      <w:pPr>
        <w:pStyle w:val="Anonimizacja"/>
        <w:rPr/>
      </w:pPr>
      <w:r>
        <w:rPr/>
        <w:t>Dziękuję bardzo.</w:t>
      </w:r>
    </w:p>
    <w:p>
      <w:pPr>
        <w:pStyle w:val="Anonimizacja"/>
        <w:rPr/>
      </w:pPr>
      <w:r>
        <w:rPr/>
        <w:t>Panowie sędziowie.</w:t>
      </w:r>
    </w:p>
    <w:p>
      <w:pPr>
        <w:pStyle w:val="Sdziauczestnik"/>
        <w:rPr/>
      </w:pPr>
      <w:r>
        <w:rPr/>
        <w:t>Pan Jan Kremer:</w:t>
      </w:r>
    </w:p>
    <w:p>
      <w:pPr>
        <w:pStyle w:val="Anonimizacja"/>
        <w:rPr/>
      </w:pPr>
      <w:r>
        <w:rPr/>
        <w:t>Dziękuję.</w:t>
      </w:r>
    </w:p>
    <w:p>
      <w:pPr>
        <w:pStyle w:val="Sdziauczestnik"/>
        <w:rPr/>
      </w:pPr>
      <w:r>
        <w:rPr/>
        <w:t>Pan Waldemar Żurek:</w:t>
      </w:r>
    </w:p>
    <w:p>
      <w:pPr>
        <w:pStyle w:val="Normal"/>
        <w:rPr/>
      </w:pPr>
      <w:r>
        <w:rPr/>
        <w:t>Dziękuję.</w:t>
      </w:r>
    </w:p>
    <w:p>
      <w:pPr>
        <w:pStyle w:val="Sdziauczestnik"/>
        <w:rPr/>
      </w:pPr>
      <w:r>
        <w:rPr/>
        <w:t>Przewodniczący:</w:t>
      </w:r>
    </w:p>
    <w:p>
      <w:pPr>
        <w:pStyle w:val="Normal"/>
        <w:rPr/>
      </w:pPr>
      <w:r>
        <w:rPr/>
        <w:t>Bardzo proszę pana sędziego sprawozdawcę Tuleję o zadawanie pytań.</w:t>
      </w:r>
    </w:p>
    <w:p>
      <w:pPr>
        <w:pStyle w:val="Sdziauczestnik"/>
        <w:rPr/>
      </w:pPr>
      <w:r>
        <w:rPr/>
        <w:t>Sędzia Piotr Tuleja:</w:t>
      </w:r>
    </w:p>
    <w:p>
      <w:pPr>
        <w:pStyle w:val="Normal"/>
        <w:rPr/>
      </w:pPr>
      <w:r>
        <w:rPr/>
        <w:t>Dziękuję.</w:t>
      </w:r>
    </w:p>
    <w:p>
      <w:pPr>
        <w:pStyle w:val="Normal"/>
        <w:rPr/>
      </w:pPr>
      <w:r>
        <w:rPr/>
        <w:t>Na początek mam pytanie do przedstawiciela wnioskodawcy. Pan mecenas</w:t>
      </w:r>
      <w:r>
        <w:rPr>
          <w:color w:val="FF0000"/>
        </w:rPr>
        <w:t xml:space="preserve"> </w:t>
        <w:br/>
      </w:r>
      <w:r>
        <w:rPr/>
        <w:t>w swoim ustnym wystąpieniu powiedział, powołując się zresztą na orzecznictwo Trybunału Konstytucyjnego, że nie mamy tutaj do czynienia z prawem podmiotowym publicznym, czyli w sensie takim, że chodziłoby o prawo do awansu. Rozumiem, że to jest też stanowisko wnioskodawcy, tak?</w:t>
      </w:r>
    </w:p>
    <w:p>
      <w:pPr>
        <w:pStyle w:val="Sdziauczestnik"/>
        <w:rPr/>
      </w:pPr>
      <w:r>
        <w:rPr/>
        <w:t>Pan Roman Nowosielski:</w:t>
      </w:r>
    </w:p>
    <w:p>
      <w:pPr>
        <w:pStyle w:val="Normal"/>
        <w:rPr/>
      </w:pPr>
      <w:r>
        <w:rPr/>
        <w:t>Ja przedstawiłem stanowisko Wysokiego Trybunału, które było wcześniejsze oczywiście niż stanowisko wnioskodawcy. Wnioskodawca uważa, że jeżeli ekspektatywa określonego prawa jest tak kategorycznie dookreślona, to jest to jednak publiczne prawo podmiotowe. Ale ja przedstawiam, dla uczciwego przedstawienia sprawy, że Wysoki Trybunał ma inne zdanie, bo nie będę tego ukrywał.</w:t>
      </w:r>
    </w:p>
    <w:p>
      <w:pPr>
        <w:pStyle w:val="Sdziauczestnik"/>
        <w:rPr/>
      </w:pPr>
      <w:r>
        <w:rPr/>
        <w:t>Sędzia Piotr Tuleja:</w:t>
      </w:r>
    </w:p>
    <w:p>
      <w:pPr>
        <w:pStyle w:val="Normal"/>
        <w:rPr/>
      </w:pPr>
      <w:r>
        <w:rPr/>
        <w:t>Rozumiem, że wnioskodawca uważa, iż tutaj mamy do czynienia z prawem podmiotowym zarówno w przypadku sędziów, jak i w przypadku prokuratorów?</w:t>
      </w:r>
    </w:p>
    <w:p>
      <w:pPr>
        <w:pStyle w:val="Sdziauczestnik"/>
        <w:rPr/>
      </w:pPr>
      <w:r>
        <w:rPr/>
        <w:t>Pan Roman Nowosielski:</w:t>
      </w:r>
    </w:p>
    <w:p>
      <w:pPr>
        <w:pStyle w:val="Normal"/>
        <w:rPr/>
      </w:pPr>
      <w:r>
        <w:rPr/>
        <w:t>Tak, bo ono jest dokładnie dookreślone. Gdyby nie było tak dookreślone, wtedy byśmy mówili o ekspektatywie czy też o prawie, które nie jest jednoznacznie sformułowane. Tutaj jest.</w:t>
      </w:r>
    </w:p>
    <w:p>
      <w:pPr>
        <w:pStyle w:val="Sdziauczestnik"/>
        <w:rPr/>
      </w:pPr>
      <w:r>
        <w:rPr/>
        <w:t>Sędzia Piotr Tuleja:</w:t>
      </w:r>
    </w:p>
    <w:p>
      <w:pPr>
        <w:pStyle w:val="Normal"/>
        <w:rPr/>
      </w:pPr>
      <w:r>
        <w:rPr/>
        <w:t>Prosiłbym, żeby pan mecenas odniósł się do zarzutów dotyczących umorzenia postępowania, bo to w ogóle nie zostało w pana wystąpieniu podniesione.</w:t>
      </w:r>
    </w:p>
    <w:p>
      <w:pPr>
        <w:pStyle w:val="Sdziauczestnik"/>
        <w:rPr/>
      </w:pPr>
      <w:r>
        <w:rPr/>
        <w:t>Pan Roman Nowosielski:</w:t>
      </w:r>
    </w:p>
    <w:p>
      <w:pPr>
        <w:pStyle w:val="Normal"/>
        <w:rPr/>
      </w:pPr>
      <w:r>
        <w:rPr/>
        <w:t>Wysoki Trybunale, oczywiście znamy zasady art. 39. To jest decyzja Wysokiego Trybunału. Zmiana sytuacji finansowej sędziów, która zgodnie z art. 8 ustawy z 2009 roku, obejmuje wszystkich – tam są, bez wyjątku, wszyscy wymienieni – siłą rzeczy spowoduje umorzenie postępowania przez Wysoki Trybunał.</w:t>
      </w:r>
    </w:p>
    <w:p>
      <w:pPr>
        <w:pStyle w:val="Sdziauczestnik"/>
        <w:rPr/>
      </w:pPr>
      <w:r>
        <w:rPr/>
        <w:t>Sędzia Piotr Tuleja:</w:t>
      </w:r>
    </w:p>
    <w:p>
      <w:pPr>
        <w:pStyle w:val="Normal"/>
        <w:rPr/>
      </w:pPr>
      <w:r>
        <w:rPr/>
        <w:t>Rozumiem, że pan mecenas podziela te argumenty.</w:t>
      </w:r>
    </w:p>
    <w:p>
      <w:pPr>
        <w:pStyle w:val="Sdziauczestnik"/>
        <w:rPr/>
      </w:pPr>
      <w:r>
        <w:rPr/>
        <w:t>Pan Roman Nowosielski:</w:t>
      </w:r>
    </w:p>
    <w:p>
      <w:pPr>
        <w:pStyle w:val="Normal"/>
        <w:rPr/>
      </w:pPr>
      <w:r>
        <w:rPr/>
        <w:t>Temu wnioskowi nie mogę oponować, bo on po prostu wynika z prawa.</w:t>
      </w:r>
    </w:p>
    <w:p>
      <w:pPr>
        <w:pStyle w:val="Sdziauczestnik"/>
        <w:rPr/>
      </w:pPr>
      <w:r>
        <w:rPr/>
        <w:t>Sędzia Piotr Tuleja:</w:t>
      </w:r>
    </w:p>
    <w:p>
      <w:pPr>
        <w:pStyle w:val="Normal"/>
        <w:rPr/>
      </w:pPr>
      <w:r>
        <w:rPr/>
        <w:t>Prosiłbym też o udzielenie informacji, jak odbywało się rozpatrywanie wniosków, jeżeli chodzi o powoływanie sędziów, wniosków awansowych, które były złożone przed uchyleniem ustawy o awansach poziomych, wtedy kiedy samo rozpatrywanie tych wniosków czy rozstrzygnięcia w tym zakresie podejmowane przez Prezydenta następowały już po uchyleniu ustawy.</w:t>
      </w:r>
    </w:p>
    <w:p>
      <w:pPr>
        <w:pStyle w:val="Sdziauczestnik"/>
        <w:rPr/>
      </w:pPr>
      <w:r>
        <w:rPr/>
        <w:t>Pan Roman Nowosielski:</w:t>
      </w:r>
    </w:p>
    <w:p>
      <w:pPr>
        <w:pStyle w:val="Normal"/>
        <w:rPr/>
      </w:pPr>
      <w:r>
        <w:rPr/>
        <w:t>Z wiedzy, którą posiadam, którą mi udostępniono w Kancelarii Prezydenta, wynika, że wówczas jeszcze marszałek Bronisław Komorowski, w pięćdziesięciu przypadkach, jako Marszałek Sejmu wykonujący obowiązki Prezydenta, rozpoznawał te sprawy</w:t>
      </w:r>
      <w:r>
        <w:rPr>
          <w:color w:val="FF0000"/>
        </w:rPr>
        <w:t xml:space="preserve"> </w:t>
        <w:br/>
      </w:r>
      <w:r>
        <w:rPr/>
        <w:t>i zaakceptował pozytywnie oraz w pięciu przypadkach już jako Prezydent Rzeczypospolitej. To zamyka całą liczbę wszystkich wniosków, jakie wpłynęły, tysiąc pięćset pięćdziesiąt cztery, czyli przedtem było rozpoznanych tysiąc pięćset dziewięć.</w:t>
      </w:r>
    </w:p>
    <w:p>
      <w:pPr>
        <w:pStyle w:val="Sdziauczestnik"/>
        <w:rPr/>
      </w:pPr>
      <w:r>
        <w:rPr/>
        <w:t>Sędzia Piotr Tuleja:</w:t>
      </w:r>
    </w:p>
    <w:p>
      <w:pPr>
        <w:pStyle w:val="Normal"/>
        <w:rPr/>
      </w:pPr>
      <w:r>
        <w:rPr/>
        <w:t>Dziękuję bardzo.</w:t>
      </w:r>
    </w:p>
    <w:p>
      <w:pPr>
        <w:pStyle w:val="Normal"/>
        <w:rPr/>
      </w:pPr>
      <w:r>
        <w:rPr/>
        <w:t>Podobne pytanie mam do przedstawicieli Krajowej Rady Sądownictwa, jeżeli panowie sędziowie moglibyście powiedzieć, ale trochę z innego punktu widzenia. Jaki był status – czy panowie macie taką wiedzę? – jaki był status takiego sędziego, którego wniosek był rozpoznawany czy Prezydent podejmował decyzję o powołaniu już</w:t>
      </w:r>
      <w:r>
        <w:rPr>
          <w:color w:val="FF0000"/>
        </w:rPr>
        <w:t xml:space="preserve"> </w:t>
        <w:br/>
      </w:r>
      <w:r>
        <w:rPr/>
        <w:t>po uchyleniu ustawy?</w:t>
      </w:r>
    </w:p>
    <w:p>
      <w:pPr>
        <w:pStyle w:val="Sdziauczestnik"/>
        <w:rPr/>
      </w:pPr>
      <w:r>
        <w:rPr/>
        <w:t>Pan Jan Kremer:</w:t>
      </w:r>
    </w:p>
    <w:p>
      <w:pPr>
        <w:pStyle w:val="Normal"/>
        <w:rPr/>
      </w:pPr>
      <w:r>
        <w:rPr/>
        <w:t>Tu mogę tylko potwierdzić to, że były takie sytuacje, że pan Marszałek Sejmu wykonujący obowiązki Prezydenta, jak i później, jako Prezydent, wręczył te, które zostały przedstawione. Właściwie to wszystko, co w tej materii jest mi wiadome.</w:t>
      </w:r>
    </w:p>
    <w:p>
      <w:pPr>
        <w:pStyle w:val="Sdziauczestnik"/>
        <w:rPr/>
      </w:pPr>
      <w:r>
        <w:rPr/>
        <w:t>Sędzia Piotr Tuleja:</w:t>
      </w:r>
    </w:p>
    <w:p>
      <w:pPr>
        <w:pStyle w:val="Normal"/>
        <w:rPr/>
      </w:pPr>
      <w:r>
        <w:rPr/>
        <w:t>Nie wiecie panowie, na przykład, czy sędziowie posługiwali się takimi tytułami.</w:t>
      </w:r>
    </w:p>
    <w:p>
      <w:pPr>
        <w:pStyle w:val="Sdziauczestnik"/>
        <w:rPr/>
      </w:pPr>
      <w:r>
        <w:rPr/>
        <w:t>Pan Jan Kremer:</w:t>
      </w:r>
    </w:p>
    <w:p>
      <w:pPr>
        <w:pStyle w:val="Normal"/>
        <w:rPr/>
      </w:pPr>
      <w:r>
        <w:rPr/>
        <w:t>Posługiwali się takimi tytułami.</w:t>
      </w:r>
    </w:p>
    <w:p>
      <w:pPr>
        <w:pStyle w:val="Sdziauczestnik"/>
        <w:rPr/>
      </w:pPr>
      <w:r>
        <w:rPr/>
        <w:t>Sędzia Piotr Tuleja:</w:t>
      </w:r>
    </w:p>
    <w:p>
      <w:pPr>
        <w:pStyle w:val="Normal"/>
        <w:rPr/>
      </w:pPr>
      <w:r>
        <w:rPr/>
        <w:t>Po uchyleniu ustawy?</w:t>
      </w:r>
    </w:p>
    <w:p>
      <w:pPr>
        <w:pStyle w:val="Sdziauczestnik"/>
        <w:rPr/>
      </w:pPr>
      <w:r>
        <w:rPr/>
        <w:t>Pan Jan Kremer:</w:t>
      </w:r>
    </w:p>
    <w:p>
      <w:pPr>
        <w:pStyle w:val="Normal"/>
        <w:rPr/>
      </w:pPr>
      <w:r>
        <w:rPr/>
        <w:t>Po uchyleniu ustawy, tak. Jest grupa sędziów, która konsekwentnie się tym tytułem posługuje.</w:t>
      </w:r>
    </w:p>
    <w:p>
      <w:pPr>
        <w:pStyle w:val="Sdziauczestnik"/>
        <w:rPr/>
      </w:pPr>
      <w:r>
        <w:rPr/>
        <w:t>Sędzia Piotr Tuleja:</w:t>
      </w:r>
    </w:p>
    <w:p>
      <w:pPr>
        <w:pStyle w:val="Normal"/>
        <w:rPr/>
      </w:pPr>
      <w:r>
        <w:rPr/>
        <w:t>Czy to było, na przykład, kwestionowane przez prezesów sądów?</w:t>
      </w:r>
    </w:p>
    <w:p>
      <w:pPr>
        <w:pStyle w:val="Sdziauczestnik"/>
        <w:rPr/>
      </w:pPr>
      <w:r>
        <w:rPr/>
        <w:t>Pan Jan Kremer:</w:t>
      </w:r>
    </w:p>
    <w:p>
      <w:pPr>
        <w:pStyle w:val="Normal"/>
        <w:rPr/>
      </w:pPr>
      <w:r>
        <w:rPr/>
        <w:t xml:space="preserve">Było kwestionowane przez prezesów sądów. </w:t>
      </w:r>
    </w:p>
    <w:p>
      <w:pPr>
        <w:pStyle w:val="Normal"/>
        <w:rPr/>
      </w:pPr>
      <w:r>
        <w:rPr/>
        <w:t>Jeszcze mogę tylko dodać, że ci sędziowie, którzy tym tytułem się posługują, jeżeli w czasie obowiązywania ustawy chcieli się nim prawidłowo posługiwać, powinni byli posługiwać się pełnym tytułem, czyli „sędzia sądu okręgowego w sądzie rejonowym”</w:t>
      </w:r>
      <w:r>
        <w:rPr>
          <w:color w:val="FF0000"/>
        </w:rPr>
        <w:t xml:space="preserve"> </w:t>
        <w:br/>
      </w:r>
      <w:r>
        <w:rPr/>
        <w:t>i ta część także powinna być dodana. To nie jest tak, że posługiwali się tylko tytułem „sędziego sądu okręgowego”. Mieli obowiązek dodać: „…w sądzie rejonowym”.</w:t>
      </w:r>
    </w:p>
    <w:p>
      <w:pPr>
        <w:pStyle w:val="Sdziauczestnik"/>
        <w:rPr/>
      </w:pPr>
      <w:r>
        <w:rPr/>
        <w:t>Sędzia Piotr Tuleja:</w:t>
      </w:r>
    </w:p>
    <w:p>
      <w:pPr>
        <w:pStyle w:val="Normal"/>
        <w:rPr/>
      </w:pPr>
      <w:r>
        <w:rPr/>
        <w:t>Czy toczyły się z tego powodu jakieś postępowania dyscyplinarne?</w:t>
      </w:r>
    </w:p>
    <w:p>
      <w:pPr>
        <w:pStyle w:val="Sdziauczestnik"/>
        <w:rPr/>
      </w:pPr>
      <w:r>
        <w:rPr/>
        <w:t>Pan Jan Kremer:</w:t>
      </w:r>
    </w:p>
    <w:p>
      <w:pPr>
        <w:pStyle w:val="Normal"/>
        <w:rPr/>
      </w:pPr>
      <w:r>
        <w:rPr/>
        <w:t>Nie mam takich informacji, żeby takie postępowania się toczyły.</w:t>
      </w:r>
    </w:p>
    <w:p>
      <w:pPr>
        <w:pStyle w:val="Sdziauczestnik"/>
        <w:rPr/>
      </w:pPr>
      <w:r>
        <w:rPr/>
        <w:t>Sędzia Piotr Tuleja:</w:t>
      </w:r>
    </w:p>
    <w:p>
      <w:pPr>
        <w:pStyle w:val="Normal"/>
        <w:rPr/>
      </w:pPr>
      <w:r>
        <w:rPr/>
        <w:t>Dobrze. A jak wyglądała procedura – jeszcze pod rządami ustawy – rozpatrywania tych wniosków awansowych? Czy Krajowa Rada Sądownictwa, na przykład, w związku</w:t>
      </w:r>
      <w:r>
        <w:rPr>
          <w:color w:val="FF0000"/>
        </w:rPr>
        <w:t xml:space="preserve"> </w:t>
        <w:br/>
      </w:r>
      <w:r>
        <w:rPr/>
        <w:t>z wnioskami samych sędziów kwestionowała takie wnioski?</w:t>
      </w:r>
    </w:p>
    <w:p>
      <w:pPr>
        <w:pStyle w:val="Sdziauczestnik"/>
        <w:rPr/>
      </w:pPr>
      <w:r>
        <w:rPr/>
        <w:t>Pan Jan Kremer:</w:t>
      </w:r>
    </w:p>
    <w:p>
      <w:pPr>
        <w:pStyle w:val="Normal"/>
        <w:rPr/>
      </w:pPr>
      <w:r>
        <w:rPr/>
        <w:t>Nie byłem wtedy członkiem rady, ale z tego, co mi wiadomo, ta procedura miała charakter właśnie taki bardzo automatyczny. W istocie rzeczy, jeżeli sędzia złożył taki wniosek i spełniał wymagania formalne, wniosek był przedstawiany panu Prezydentowi. Krajowa rada tutaj nie miała z ustawy…, brak było zakresu, w którym rada mogłaby wkroczyć, poza sprawdzeniem, tylko i wyłącznie, wymogów formalnych.</w:t>
      </w:r>
    </w:p>
    <w:p>
      <w:pPr>
        <w:pStyle w:val="Sdziauczestnik"/>
        <w:rPr/>
      </w:pPr>
      <w:r>
        <w:rPr/>
        <w:t>Sędzia Piotr Tuleja:</w:t>
      </w:r>
    </w:p>
    <w:p>
      <w:pPr>
        <w:pStyle w:val="Normal"/>
        <w:rPr/>
      </w:pPr>
      <w:r>
        <w:rPr/>
        <w:t>Czyli krajowa rada nie dokonywała merytorycznej oceny kandydata?</w:t>
      </w:r>
    </w:p>
    <w:p>
      <w:pPr>
        <w:pStyle w:val="Sdziauczestnik"/>
        <w:rPr/>
      </w:pPr>
      <w:r>
        <w:rPr/>
        <w:t>Pan Jan Kremer:</w:t>
      </w:r>
    </w:p>
    <w:p>
      <w:pPr>
        <w:pStyle w:val="Normal"/>
        <w:rPr/>
      </w:pPr>
      <w:r>
        <w:rPr/>
        <w:t>Z tego, co mi wiadomo, nie dokonywała takiej oceny w żadnym zakresie.</w:t>
      </w:r>
    </w:p>
    <w:p>
      <w:pPr>
        <w:pStyle w:val="Sdziauczestnik"/>
        <w:rPr/>
      </w:pPr>
      <w:r>
        <w:rPr/>
        <w:t>Sędzia Piotr Tuleja:</w:t>
      </w:r>
    </w:p>
    <w:p>
      <w:pPr>
        <w:pStyle w:val="Normal"/>
        <w:rPr/>
      </w:pPr>
      <w:r>
        <w:rPr/>
        <w:t>Tylko badała to od strony formalnej?</w:t>
      </w:r>
    </w:p>
    <w:p>
      <w:pPr>
        <w:pStyle w:val="Sdziauczestnik"/>
        <w:rPr/>
      </w:pPr>
      <w:r>
        <w:rPr/>
        <w:t>Pan Jan Kremer:</w:t>
      </w:r>
    </w:p>
    <w:p>
      <w:pPr>
        <w:pStyle w:val="Normal"/>
        <w:rPr/>
      </w:pPr>
      <w:r>
        <w:rPr/>
        <w:t>Tak.</w:t>
      </w:r>
    </w:p>
    <w:p>
      <w:pPr>
        <w:pStyle w:val="Sdziauczestnik"/>
        <w:rPr/>
      </w:pPr>
      <w:r>
        <w:rPr/>
        <w:t>Sędzia Piotr Tuleja:</w:t>
      </w:r>
    </w:p>
    <w:p>
      <w:pPr>
        <w:pStyle w:val="Normal"/>
        <w:rPr/>
      </w:pPr>
      <w:r>
        <w:rPr/>
        <w:t>I również w tym zakresie nienagannego sprawowania urzędu tego jakoś szerzej</w:t>
      </w:r>
      <w:r>
        <w:rPr>
          <w:color w:val="FF0000"/>
        </w:rPr>
        <w:t xml:space="preserve"> </w:t>
        <w:br/>
      </w:r>
      <w:r>
        <w:rPr/>
        <w:t>nie badano?</w:t>
      </w:r>
    </w:p>
    <w:p>
      <w:pPr>
        <w:pStyle w:val="Sdziauczestnik"/>
        <w:rPr/>
      </w:pPr>
      <w:r>
        <w:rPr/>
        <w:t>Pan Jan Kremer:</w:t>
      </w:r>
    </w:p>
    <w:p>
      <w:pPr>
        <w:pStyle w:val="Normal"/>
        <w:rPr/>
      </w:pPr>
      <w:r>
        <w:rPr/>
        <w:t>To znaczy, opierała się tutaj na wniosku, który został przedstawiony w tym zakresie przez prezesa sądu.</w:t>
      </w:r>
    </w:p>
    <w:p>
      <w:pPr>
        <w:pStyle w:val="Sdziauczestnik"/>
        <w:rPr/>
      </w:pPr>
      <w:r>
        <w:rPr/>
        <w:t>Sędzia Piotr Tuleja:</w:t>
      </w:r>
    </w:p>
    <w:p>
      <w:pPr>
        <w:pStyle w:val="Normal"/>
        <w:rPr/>
      </w:pPr>
      <w:r>
        <w:rPr/>
        <w:t>Dobrze. Dziękuję bardzo.</w:t>
      </w:r>
    </w:p>
    <w:p>
      <w:pPr>
        <w:pStyle w:val="Normal"/>
        <w:rPr/>
      </w:pPr>
      <w:r>
        <w:rPr/>
        <w:t>Mam jeszcze jedno pytanie do przedstawiciela Sejmu. Sejm nie podzielił zarzutu dotyczącego art. 4 pkt 3 ustawy – w związku z tym mam pytanie do pana posła – tego przepisu, który mówi o rozpatrywaniu wniosków już po uchyleniu ustawy, złożonych wcześniej. Jaka jest treść normatywna tego przepisu? Jak go należy rozumieć?</w:t>
      </w:r>
    </w:p>
    <w:p>
      <w:pPr>
        <w:pStyle w:val="Sdziauczestnik"/>
        <w:rPr/>
      </w:pPr>
      <w:r>
        <w:rPr/>
        <w:t>Pan Witold Pahl:</w:t>
      </w:r>
    </w:p>
    <w:p>
      <w:pPr>
        <w:pStyle w:val="Normal"/>
        <w:rPr/>
      </w:pPr>
      <w:r>
        <w:rPr/>
        <w:t>Wysoki Trybunale, rzeczywiście dotyczy to sytuacji obowiązku rozpatrzenia</w:t>
      </w:r>
      <w:r>
        <w:rPr>
          <w:color w:val="FF0000"/>
        </w:rPr>
        <w:t xml:space="preserve"> </w:t>
        <w:br/>
      </w:r>
      <w:r>
        <w:rPr/>
        <w:t>czy możliwości rozpatrzenia wniosków o awans złożonych przed tą datą, a więc przed dniem 22 stycznia. Natomiast znane mi jest orzeczenie Sądu Najwyższego w tym zakresie – mówię o orzeczeniu sądu stwierdzającym, iż rzeczywiście mamy tutaj do czynienia</w:t>
      </w:r>
      <w:r>
        <w:rPr>
          <w:color w:val="FF0000"/>
        </w:rPr>
        <w:t xml:space="preserve"> </w:t>
        <w:br/>
      </w:r>
      <w:r>
        <w:rPr/>
        <w:t>z pewną fikcją prawną. Z pełnym przekonaniem stwierdzam, że jednak intencją ustawodawcy w tym zakresie – i tutaj mogę się zgodzić z przedstawicielem wnioskodawcy – było potwierdzenie możliwości, już tylko i wyłącznie, uhonorowania tych osób,</w:t>
      </w:r>
      <w:r>
        <w:rPr>
          <w:color w:val="FF0000"/>
        </w:rPr>
        <w:t xml:space="preserve"> </w:t>
        <w:br/>
      </w:r>
      <w:r>
        <w:rPr/>
        <w:t>co do których wnioski zostały złożone. Natomiast konsekwencją powołania był jednak automatyzm, czyli przywrócenie na poprzednio zajmowane stanowisko sędziowskie.</w:t>
      </w:r>
    </w:p>
    <w:p>
      <w:pPr>
        <w:pStyle w:val="Sdziauczestnik"/>
        <w:rPr/>
      </w:pPr>
      <w:r>
        <w:rPr/>
        <w:t>Sędzia Piotr Tuleja:</w:t>
      </w:r>
    </w:p>
    <w:p>
      <w:pPr>
        <w:pStyle w:val="Normal"/>
        <w:rPr/>
      </w:pPr>
      <w:r>
        <w:rPr/>
        <w:t>Czyli w zasadzie żadnego celu, który ustawodawca chciał zrealizować, nie da się</w:t>
      </w:r>
      <w:r>
        <w:rPr>
          <w:color w:val="FF0000"/>
        </w:rPr>
        <w:t xml:space="preserve"> </w:t>
        <w:br/>
      </w:r>
      <w:r>
        <w:rPr/>
        <w:t>na gruncie tego przepisu sformułować?</w:t>
      </w:r>
    </w:p>
    <w:p>
      <w:pPr>
        <w:pStyle w:val="Sdziauczestnik"/>
        <w:rPr/>
      </w:pPr>
      <w:r>
        <w:rPr/>
        <w:t>Pan Witold Pahl:</w:t>
      </w:r>
    </w:p>
    <w:p>
      <w:pPr>
        <w:pStyle w:val="Normal"/>
        <w:rPr/>
      </w:pPr>
      <w:r>
        <w:rPr/>
        <w:t>Ja podtrzymuję stanowisko dotyczące wniosku o umorzenie, ale celem była w tym zakresie – tak to odczytuję, Wysoki Trybunale – możliwość uhonorowania tychże osób.</w:t>
      </w:r>
    </w:p>
    <w:p>
      <w:pPr>
        <w:pStyle w:val="Sdziauczestnik"/>
        <w:rPr/>
      </w:pPr>
      <w:r>
        <w:rPr/>
        <w:t>Sędzia Piotr Tuleja:</w:t>
      </w:r>
    </w:p>
    <w:p>
      <w:pPr>
        <w:pStyle w:val="Normal"/>
        <w:rPr/>
      </w:pPr>
      <w:r>
        <w:rPr/>
        <w:t>Ale czy pan poseł sądzi, że taki sędzia czuł się uhonorowany w sytuacji, kiedy mu wręczano powołanie na stanowisko czy na miejsce służbowe, czy tytuł honorowy – na razie tego nie rozstrzygajmy – które przestało istnieć w systemie prawa?</w:t>
      </w:r>
    </w:p>
    <w:p>
      <w:pPr>
        <w:pStyle w:val="Sdziauczestnik"/>
        <w:rPr/>
      </w:pPr>
      <w:r>
        <w:rPr/>
        <w:t>Pan Witold Pahl:</w:t>
      </w:r>
    </w:p>
    <w:p>
      <w:pPr>
        <w:pStyle w:val="Normal"/>
        <w:rPr/>
      </w:pPr>
      <w:r>
        <w:rPr/>
        <w:t>Z pewnością przynajmniej sam akt powołania w tym zakresie, czyli potwierdzenie przez Krajową Radę Sądownictwa, przez Prezydenta również, tego, iż te właściwości osobiste, kompetencje zawodowe odpowiadały tym rygorom w poprzednio obowiązujących przepisach, mogło satysfakcjonować osoby, które ubiegały się o wyższe stanowisko.</w:t>
      </w:r>
    </w:p>
    <w:p>
      <w:pPr>
        <w:pStyle w:val="Sdziauczestnik"/>
        <w:rPr/>
      </w:pPr>
      <w:r>
        <w:rPr/>
        <w:t>Sędzia Piotr Tuleja:</w:t>
      </w:r>
    </w:p>
    <w:p>
      <w:pPr>
        <w:pStyle w:val="Normal"/>
        <w:rPr/>
      </w:pPr>
      <w:r>
        <w:rPr/>
        <w:t>Dziękuję.</w:t>
      </w:r>
    </w:p>
    <w:p>
      <w:pPr>
        <w:pStyle w:val="Sdziauczestnik"/>
        <w:rPr/>
      </w:pPr>
      <w:r>
        <w:rPr/>
        <w:t>Przewodniczący:</w:t>
      </w:r>
    </w:p>
    <w:p>
      <w:pPr>
        <w:pStyle w:val="Normal"/>
        <w:rPr/>
      </w:pPr>
      <w:r>
        <w:rPr/>
        <w:t>Dziękuję bardzo.</w:t>
      </w:r>
    </w:p>
    <w:p>
      <w:pPr>
        <w:pStyle w:val="Normal"/>
        <w:rPr/>
      </w:pPr>
      <w:r>
        <w:rPr/>
        <w:t>Pytania będzie zadawał pan sędzia Cieślak.</w:t>
      </w:r>
    </w:p>
    <w:p>
      <w:pPr>
        <w:pStyle w:val="Sdziauczestnik"/>
        <w:rPr/>
      </w:pPr>
      <w:r>
        <w:rPr/>
        <w:t>Sędzia Zbigniew Cieślak:</w:t>
      </w:r>
    </w:p>
    <w:p>
      <w:pPr>
        <w:pStyle w:val="Normal"/>
        <w:rPr/>
      </w:pPr>
      <w:r>
        <w:rPr/>
        <w:t>Bardzo proszę panów przedstawicieli Krajowej Rady Sądownictwa o odpowiedź</w:t>
      </w:r>
      <w:r>
        <w:rPr>
          <w:color w:val="FF0000"/>
        </w:rPr>
        <w:t xml:space="preserve"> </w:t>
        <w:br/>
      </w:r>
      <w:r>
        <w:rPr/>
        <w:t>na dwa pytania. Pierwsze, czy panowie macie wiedzę na temat awansów w pionie sędziów awansowanych poziomo? Czy macie panowie jakieś dane dotyczące sytuacji takiej, że ktoś został awansowany poziomo, nazwijmy to językiem tutaj obowiązującym, i później po tym awansie został awansowany pionowo?</w:t>
      </w:r>
    </w:p>
    <w:p>
      <w:pPr>
        <w:pStyle w:val="Sdziauczestnik"/>
        <w:rPr/>
      </w:pPr>
      <w:r>
        <w:rPr/>
        <w:t>Pan Jan Kremer:</w:t>
      </w:r>
    </w:p>
    <w:p>
      <w:pPr>
        <w:pStyle w:val="Normal"/>
        <w:rPr/>
      </w:pPr>
      <w:r>
        <w:rPr/>
        <w:t>Ten awans poziomy nie miał żadnego znaczenia dla awansu pionowego.</w:t>
      </w:r>
    </w:p>
    <w:p>
      <w:pPr>
        <w:pStyle w:val="Sdziauczestnik"/>
        <w:rPr/>
      </w:pPr>
      <w:r>
        <w:rPr/>
        <w:t>Sędzia Zbigniew Cieślak:</w:t>
      </w:r>
    </w:p>
    <w:p>
      <w:pPr>
        <w:pStyle w:val="Normal"/>
        <w:rPr/>
      </w:pPr>
      <w:r>
        <w:rPr/>
        <w:t>Rozumiem. Ale czy macie dane liczbowe dotyczące osób…?</w:t>
      </w:r>
    </w:p>
    <w:p>
      <w:pPr>
        <w:pStyle w:val="Sdziauczestnik"/>
        <w:rPr/>
      </w:pPr>
      <w:r>
        <w:rPr/>
        <w:t>Pan Jan Kremer:</w:t>
      </w:r>
    </w:p>
    <w:p>
      <w:pPr>
        <w:pStyle w:val="Normal"/>
        <w:rPr/>
      </w:pPr>
      <w:r>
        <w:rPr/>
        <w:t>Danych liczbowych nie mamy. Natomiast jeżeli taki sędzia wziął udział</w:t>
      </w:r>
      <w:r>
        <w:rPr>
          <w:color w:val="FF0000"/>
        </w:rPr>
        <w:t xml:space="preserve"> </w:t>
        <w:br/>
      </w:r>
      <w:r>
        <w:rPr/>
        <w:t>w konkursie i spełniał wymagania, to nie pozostawało w żadnym związku to, czy był sędzią sądu, przykładowo, okręgowego w sądzie rejonowym, dla jego awansu do sądu okręgowego, w tym sensie, że jeżeli spełniał wymagania pod względem wszystkich kryteriów, które mają być zastosowane, to ten awans oczywiście otrzymywał.</w:t>
      </w:r>
    </w:p>
    <w:p>
      <w:pPr>
        <w:pStyle w:val="Sdziauczestnik"/>
        <w:rPr/>
      </w:pPr>
      <w:r>
        <w:rPr/>
        <w:t>Sędzia Zbigniew Cieślak:</w:t>
      </w:r>
    </w:p>
    <w:p>
      <w:pPr>
        <w:pStyle w:val="Normal"/>
        <w:rPr/>
      </w:pPr>
      <w:r>
        <w:rPr/>
        <w:t>Nawet szacunkowo pan nie jest w tej chwili w stanie powiedzieć?</w:t>
      </w:r>
    </w:p>
    <w:p>
      <w:pPr>
        <w:pStyle w:val="Sdziauczestnik"/>
        <w:rPr/>
      </w:pPr>
      <w:r>
        <w:rPr/>
        <w:t>Pan Jan Kremer:</w:t>
      </w:r>
    </w:p>
    <w:p>
      <w:pPr>
        <w:pStyle w:val="Normal"/>
        <w:rPr/>
      </w:pPr>
      <w:r>
        <w:rPr/>
        <w:t>Nie, nie potrafię powiedzieć.</w:t>
      </w:r>
    </w:p>
    <w:p>
      <w:pPr>
        <w:pStyle w:val="Sdziauczestnik"/>
        <w:rPr/>
      </w:pPr>
      <w:r>
        <w:rPr/>
        <w:t>Sędzia Zbigniew Cieślak:</w:t>
      </w:r>
    </w:p>
    <w:p>
      <w:pPr>
        <w:pStyle w:val="Normal"/>
        <w:rPr/>
      </w:pPr>
      <w:r>
        <w:rPr/>
        <w:t>Czyli krótko mówiąc, awans w poziomie miał charakter czysto uposażeniowy, tak?</w:t>
      </w:r>
    </w:p>
    <w:p>
      <w:pPr>
        <w:pStyle w:val="Sdziauczestnik"/>
        <w:rPr/>
      </w:pPr>
      <w:r>
        <w:rPr/>
        <w:t>Pan Jan Kremer:</w:t>
      </w:r>
    </w:p>
    <w:p>
      <w:pPr>
        <w:pStyle w:val="Normal"/>
        <w:rPr/>
      </w:pPr>
      <w:r>
        <w:rPr/>
        <w:t>Można tak powiedzieć.</w:t>
      </w:r>
    </w:p>
    <w:p>
      <w:pPr>
        <w:pStyle w:val="Sdziauczestnik"/>
        <w:rPr/>
      </w:pPr>
      <w:r>
        <w:rPr/>
        <w:t>Sędzia Zbigniew Cieślak:</w:t>
      </w:r>
    </w:p>
    <w:p>
      <w:pPr>
        <w:pStyle w:val="Normal"/>
        <w:rPr/>
      </w:pPr>
      <w:r>
        <w:rPr/>
        <w:t>Wobec tego proszę powiedzieć, czy według pana zmiana systemu wynagrodzeń</w:t>
      </w:r>
      <w:r>
        <w:rPr>
          <w:color w:val="FF0000"/>
        </w:rPr>
        <w:t xml:space="preserve"> </w:t>
        <w:br/>
      </w:r>
      <w:r>
        <w:rPr/>
        <w:t>z 2009 roku uporządkowała zagadnienie ochrony praw sędziów awansowych, czy nie? Krótko mówiąc, czy jest właściwym rozwiązaniem zastępującym poprzednie?</w:t>
      </w:r>
    </w:p>
    <w:p>
      <w:pPr>
        <w:pStyle w:val="Sdziauczestnik"/>
        <w:rPr/>
      </w:pPr>
      <w:r>
        <w:rPr/>
        <w:t>Pan Jan Kremer:</w:t>
      </w:r>
    </w:p>
    <w:p>
      <w:pPr>
        <w:pStyle w:val="Normal"/>
        <w:rPr/>
      </w:pPr>
      <w:r>
        <w:rPr/>
        <w:t>Na to pytanie bardzo trudno mi odpowiedzieć. Trzeba powiedzieć tak: w dacie,</w:t>
      </w:r>
      <w:r>
        <w:rPr>
          <w:color w:val="FF0000"/>
        </w:rPr>
        <w:t xml:space="preserve"> </w:t>
        <w:br/>
      </w:r>
      <w:r>
        <w:rPr/>
        <w:t>w której obowiązywał awans poziomy, istniały dwie stawki awansowe, stawka pierwsza</w:t>
      </w:r>
      <w:r>
        <w:rPr>
          <w:color w:val="FF0000"/>
        </w:rPr>
        <w:t xml:space="preserve"> </w:t>
        <w:br/>
      </w:r>
      <w:r>
        <w:rPr/>
        <w:t>i stawka druga, odpowiednio było to po siedmiu latach pełnienia funkcji na każdym z tych stanowisk – ta stawka awansowa przysługiwała. W momencie wejścia w życie ustawy</w:t>
      </w:r>
      <w:r>
        <w:rPr>
          <w:color w:val="FF0000"/>
        </w:rPr>
        <w:t xml:space="preserve"> </w:t>
        <w:br/>
      </w:r>
      <w:r>
        <w:rPr/>
        <w:t>z grudnia 2008 roku wprowadzono trzecią stawkę awansową, jednak każda z tych stawek przysługiwała po pięciu latach pełnienia służby na danym stanowisku. Czyli innymi słowy, istniał oczywiście problem wykładni tego przepisu, jak rozumieć to w stosunku do osób, które pełniły 10 lat służbę, co się zalicza, a co nie. Ale nie zmienia to istoty rzeczy,</w:t>
      </w:r>
      <w:r>
        <w:rPr>
          <w:color w:val="FF0000"/>
        </w:rPr>
        <w:t xml:space="preserve"> </w:t>
        <w:br/>
      </w:r>
      <w:r>
        <w:rPr/>
        <w:t>że w poprzednim systemie drugą stawkę awansową otrzymywała osoba, która 14 lat pełniła służbę. W nowym systemie, po nowelizacji, po dziesięciu latach taką stawkę mogła uzyskać, a po piętnastu latach uzyskać stawkę trzecią. Przy czym od razu wrócę do tego,</w:t>
      </w:r>
      <w:r>
        <w:rPr>
          <w:color w:val="FF0000"/>
        </w:rPr>
        <w:t xml:space="preserve"> </w:t>
        <w:br/>
      </w:r>
      <w:r>
        <w:rPr/>
        <w:t>co powiedziałem, po trzech miesiącach, w 2009 roku w kwietniu zmieniono przepisy, zniknęło rozporządzenie pana Prezydenta i pojawił się załącznik do ustawy, który określał wysokość wedle lat pełnienia służby, ale otworzył on także drogę – co chcę podkreślić –</w:t>
      </w:r>
      <w:r>
        <w:rPr>
          <w:color w:val="FF0000"/>
        </w:rPr>
        <w:t xml:space="preserve"> </w:t>
        <w:br/>
      </w:r>
      <w:r>
        <w:rPr/>
        <w:t>do otrzymywania wynagrodzenia sędziego sądu okręgowego w wysokości takiej</w:t>
      </w:r>
      <w:r>
        <w:rPr>
          <w:color w:val="FF0000"/>
        </w:rPr>
        <w:t xml:space="preserve"> </w:t>
        <w:br/>
      </w:r>
      <w:r>
        <w:rPr/>
        <w:t>jak w niższych kategoriach czy też w niższych stawkach sędziego sądu okręgowego</w:t>
      </w:r>
      <w:r>
        <w:rPr>
          <w:color w:val="FF0000"/>
        </w:rPr>
        <w:t xml:space="preserve"> </w:t>
        <w:br/>
      </w:r>
      <w:r>
        <w:rPr/>
        <w:t>i odpowiednio do sędziego apelacyjnego.</w:t>
      </w:r>
    </w:p>
    <w:p>
      <w:pPr>
        <w:pStyle w:val="Sdziauczestnik"/>
        <w:rPr/>
      </w:pPr>
      <w:r>
        <w:rPr/>
        <w:t>Sędzia Zbigniew Cieślak:</w:t>
      </w:r>
    </w:p>
    <w:p>
      <w:pPr>
        <w:pStyle w:val="Normal"/>
        <w:rPr/>
      </w:pPr>
      <w:r>
        <w:rPr/>
        <w:t>Rozumiem. Czy znane są panu przypadki postępowania dyscyplinarnego wszczętego wobec sędziego awansowanego poziomo?</w:t>
      </w:r>
    </w:p>
    <w:p>
      <w:pPr>
        <w:pStyle w:val="Sdziauczestnik"/>
        <w:rPr/>
      </w:pPr>
      <w:r>
        <w:rPr/>
        <w:t>Pan Jan Kremer:</w:t>
      </w:r>
    </w:p>
    <w:p>
      <w:pPr>
        <w:pStyle w:val="Normal"/>
        <w:rPr/>
      </w:pPr>
      <w:r>
        <w:rPr/>
        <w:t>Jak już powiedziałem, nie potrafię na to pytanie odpowiedzieć. Nie znam takiego…</w:t>
      </w:r>
    </w:p>
    <w:p>
      <w:pPr>
        <w:pStyle w:val="Sdziauczestnik"/>
        <w:rPr/>
      </w:pPr>
      <w:r>
        <w:rPr/>
        <w:t>Sędzia Zbigniew Cieślak:</w:t>
      </w:r>
    </w:p>
    <w:p>
      <w:pPr>
        <w:pStyle w:val="Normal"/>
        <w:rPr/>
      </w:pPr>
      <w:r>
        <w:rPr/>
        <w:t>Ale nie chodzi o sytuację, o którą pytał pan sędzia sprawozdawca.</w:t>
      </w:r>
    </w:p>
    <w:p>
      <w:pPr>
        <w:pStyle w:val="Sdziauczestnik"/>
        <w:rPr/>
      </w:pPr>
      <w:r>
        <w:rPr/>
        <w:t>Pan Jan Kremer:</w:t>
      </w:r>
    </w:p>
    <w:p>
      <w:pPr>
        <w:pStyle w:val="Normal"/>
        <w:rPr/>
      </w:pPr>
      <w:r>
        <w:rPr/>
        <w:t>Przepraszam, może źle zrozumiałem.</w:t>
      </w:r>
    </w:p>
    <w:p>
      <w:pPr>
        <w:pStyle w:val="Sdziauczestnik"/>
        <w:rPr/>
      </w:pPr>
      <w:r>
        <w:rPr/>
        <w:t>Sędzia Zbigniew Cieślak:</w:t>
      </w:r>
    </w:p>
    <w:p>
      <w:pPr>
        <w:pStyle w:val="Normal"/>
        <w:rPr/>
      </w:pPr>
      <w:r>
        <w:rPr/>
        <w:t>Chodzi mi w ogóle o sprawy odpowiedzialności dyscyplinarnej sędziów awansowych, a konkretnie, jeżeli tak, to przed jakim sądem dyscyplinarnym on odpowiadał albo powinien odpowiadać?</w:t>
      </w:r>
    </w:p>
    <w:p>
      <w:pPr>
        <w:pStyle w:val="Sdziauczestnik"/>
        <w:rPr/>
      </w:pPr>
      <w:r>
        <w:rPr/>
        <w:t>Pan Jan Kremer:</w:t>
      </w:r>
    </w:p>
    <w:p>
      <w:pPr>
        <w:pStyle w:val="Normal"/>
        <w:rPr/>
      </w:pPr>
      <w:r>
        <w:rPr/>
        <w:t>Mogę powiedzieć tylko to, co uważam, ponieważ żadnych danych tutaj nie mam. Jeżeli był sędzią okręgowym w sądzie rejonowym, odpowiadałby normalnie przed sądem apelacyjnym właściwym dla danego sądu rejonowego i w ten sposób ta sprawa byłaby rozpoznawana. Jeżeli byłby sędzią apelacyjnym w sądzie okręgowym, była odpowiednia procedura, taka jak dla sędziego sądu okręgowego.</w:t>
      </w:r>
    </w:p>
    <w:p>
      <w:pPr>
        <w:pStyle w:val="Sdziauczestnik"/>
        <w:rPr/>
      </w:pPr>
      <w:r>
        <w:rPr/>
        <w:t>Sędzia Zbigniew Cieślak:</w:t>
      </w:r>
    </w:p>
    <w:p>
      <w:pPr>
        <w:pStyle w:val="Normal"/>
        <w:rPr/>
      </w:pPr>
      <w:r>
        <w:rPr/>
        <w:t>Rozumiem, dziękuję bardzo.</w:t>
      </w:r>
    </w:p>
    <w:p>
      <w:pPr>
        <w:pStyle w:val="Normal"/>
        <w:rPr/>
      </w:pPr>
      <w:r>
        <w:rPr/>
        <w:t>Mam jeszcze pytanie do pana mecenasa. Pan mecenas powiedział w pierwszych słowach swojego wystąpienia, że wszystkie prawa sędziów awansowanych poziomo pozostają takie same jak dotychczas. Tak? Dobrze pamiętam?</w:t>
      </w:r>
    </w:p>
    <w:p>
      <w:pPr>
        <w:pStyle w:val="Sdziauczestnik"/>
        <w:rPr/>
      </w:pPr>
      <w:r>
        <w:rPr/>
        <w:t>Pan Roman Nowosielski:</w:t>
      </w:r>
    </w:p>
    <w:p>
      <w:pPr>
        <w:pStyle w:val="Normal"/>
        <w:rPr/>
      </w:pPr>
      <w:r>
        <w:rPr/>
        <w:t>Tak, bo taki jest zapis tej ustawy z 2007 roku.</w:t>
      </w:r>
    </w:p>
    <w:p>
      <w:pPr>
        <w:pStyle w:val="Sdziauczestnik"/>
        <w:rPr/>
      </w:pPr>
      <w:r>
        <w:rPr/>
        <w:t>Sędzia Zbigniew Cieślak:</w:t>
      </w:r>
    </w:p>
    <w:p>
      <w:pPr>
        <w:pStyle w:val="Normal"/>
        <w:rPr/>
      </w:pPr>
      <w:r>
        <w:rPr/>
        <w:t>Jasne. Wobec tego proszę powiedzieć, czy według pana, ustawodawca miał prawo doprowadzić do stanu normalnego, kiedy…?</w:t>
      </w:r>
    </w:p>
    <w:p>
      <w:pPr>
        <w:pStyle w:val="Sdziauczestnik"/>
        <w:rPr/>
      </w:pPr>
      <w:r>
        <w:rPr/>
        <w:t>Pan Roman Nowosielski:</w:t>
      </w:r>
    </w:p>
    <w:p>
      <w:pPr>
        <w:pStyle w:val="Normal"/>
        <w:rPr/>
      </w:pPr>
      <w:r>
        <w:rPr/>
        <w:t>Tylko co rozumiemy przez „stan normalny”?</w:t>
      </w:r>
    </w:p>
    <w:p>
      <w:pPr>
        <w:pStyle w:val="Sdziauczestnik"/>
        <w:rPr/>
      </w:pPr>
      <w:r>
        <w:rPr/>
        <w:t>Sędzia Zbigniew Cieślak:</w:t>
      </w:r>
    </w:p>
    <w:p>
      <w:pPr>
        <w:pStyle w:val="Normal"/>
        <w:rPr/>
      </w:pPr>
      <w:r>
        <w:rPr/>
        <w:t>Stanem normalnym jest to, że przepisy dotyczące awansowania poziomego miały charakter tylko uposażeniowy.</w:t>
      </w:r>
    </w:p>
    <w:p>
      <w:pPr>
        <w:pStyle w:val="Sdziauczestnik"/>
        <w:rPr/>
      </w:pPr>
      <w:r>
        <w:rPr/>
        <w:t>Pan Roman Nowosielski:</w:t>
      </w:r>
    </w:p>
    <w:p>
      <w:pPr>
        <w:pStyle w:val="Normal"/>
        <w:rPr/>
      </w:pPr>
      <w:r>
        <w:rPr/>
        <w:t>Nie, ponieważ do tego został przypisany tytuł zawodowy.</w:t>
      </w:r>
    </w:p>
    <w:p>
      <w:pPr>
        <w:pStyle w:val="Sdziauczestnik"/>
        <w:rPr/>
      </w:pPr>
      <w:r>
        <w:rPr/>
        <w:t>Sędzia Zbigniew Cieślak:</w:t>
      </w:r>
    </w:p>
    <w:p>
      <w:pPr>
        <w:pStyle w:val="Normal"/>
        <w:rPr/>
      </w:pPr>
      <w:r>
        <w:rPr/>
        <w:t>To w takim razie proszę powiedzieć, czy widzi pan jakąś różnicę w godności urzędu sędziego sądu rejonowego i sędziego sądu okręgowego sądzących w sądzie rejonowym?</w:t>
      </w:r>
    </w:p>
    <w:p>
      <w:pPr>
        <w:pStyle w:val="Sdziauczestnik"/>
        <w:rPr/>
      </w:pPr>
      <w:r>
        <w:rPr/>
        <w:t>Pan Roman Nowosielski:</w:t>
      </w:r>
    </w:p>
    <w:p>
      <w:pPr>
        <w:pStyle w:val="Normal"/>
        <w:rPr/>
      </w:pPr>
      <w:r>
        <w:rPr/>
        <w:t>W opinii publicznej jest to ogromna różnica, bo to nie chodzi o prawników. Prawo nie działa tylko dla prawników. Jeżeli przychodzi na salę – ja mówię to jako zawodowy prawnik, który ma do czynienia z ludźmi – i widzi, że w jego sprawie będzie prowadził sprawę sędzia sądu okręgowego w sądzie rejonowym, to on czuje, że to jest ważniejszy sędzia, lepszy, wyższej klasy, wyższej kategorii, on to tak odbiera. Ja nie wiem,</w:t>
      </w:r>
      <w:r>
        <w:rPr>
          <w:color w:val="FF0000"/>
        </w:rPr>
        <w:t xml:space="preserve"> </w:t>
        <w:br/>
      </w:r>
      <w:r>
        <w:rPr/>
        <w:t>czy słusznie. Tego już nie będziemy oceniali, ale taki jest odbiór społeczny. Czyli ten sędzia się wyróżnia od innych sędziów sądu rejonowego, tak jak prezes sądu rejonowego, wiceprezes sądu rejonowego jest kimś innym niż zwykły sędzia sądu rejonowego –</w:t>
      </w:r>
      <w:r>
        <w:rPr>
          <w:color w:val="FF0000"/>
        </w:rPr>
        <w:t xml:space="preserve"> </w:t>
        <w:br/>
      </w:r>
      <w:r>
        <w:rPr/>
        <w:t>dla obywatela, podkreślam. A więc jest różnica. To nie jest przypadkowe. Zresztą</w:t>
      </w:r>
      <w:r>
        <w:rPr>
          <w:color w:val="FF0000"/>
        </w:rPr>
        <w:t xml:space="preserve"> </w:t>
        <w:br/>
      </w:r>
      <w:r>
        <w:rPr/>
        <w:t>we wszystkich uzasadnieniach pisze się o tym, że jest to próba uhonorowania tychże osób, które – wbrew pozorom tego, co mówił tutaj pan przedstawiciel Krajowej Rady Sądownictwa – piętnaście lat nienagannej służby sprawdzał prezes sądu, zanim ten wniosek trafił do Krajowej Rady Sądownictwa. To nie jest tak, że ta osoba nie była weryfikowana, to nieprawda – była.</w:t>
      </w:r>
    </w:p>
    <w:p>
      <w:pPr>
        <w:pStyle w:val="Sdziauczestnik"/>
        <w:rPr/>
      </w:pPr>
      <w:r>
        <w:rPr/>
        <w:t>Sędzia Zbigniew Cieślak:</w:t>
      </w:r>
    </w:p>
    <w:p>
      <w:pPr>
        <w:pStyle w:val="Normal"/>
        <w:rPr/>
      </w:pPr>
      <w:r>
        <w:rPr/>
        <w:t>Panie mecenasie, ale czy to można wyczytać z ust. 2 art. 178, to, o czym pan w tej chwili mówi?</w:t>
      </w:r>
    </w:p>
    <w:p>
      <w:pPr>
        <w:pStyle w:val="Sdziauczestnik"/>
        <w:rPr/>
      </w:pPr>
      <w:r>
        <w:rPr/>
        <w:t>Pan Roman Nowosielski:</w:t>
      </w:r>
    </w:p>
    <w:p>
      <w:pPr>
        <w:pStyle w:val="Normal"/>
        <w:rPr/>
      </w:pPr>
      <w:r>
        <w:rPr/>
        <w:t>Tak, w moim przekonaniu. Mówimy: „Sędziom zapewnia się warunki pracy odpowiadające godności urzędu.”. Jeżeli ma godność urzędu sędzia sądu okręgowego</w:t>
      </w:r>
      <w:r>
        <w:rPr>
          <w:color w:val="FF0000"/>
        </w:rPr>
        <w:t xml:space="preserve"> </w:t>
        <w:br/>
      </w:r>
      <w:r>
        <w:rPr/>
        <w:t xml:space="preserve">w sądzie rejonowym, to tu jest ukryta godność urzędu. </w:t>
      </w:r>
    </w:p>
    <w:p>
      <w:pPr>
        <w:pStyle w:val="Sdziauczestnik"/>
        <w:rPr/>
      </w:pPr>
      <w:r>
        <w:rPr/>
        <w:t>Sędzia Zbigniew Cieślak:</w:t>
      </w:r>
    </w:p>
    <w:p>
      <w:pPr>
        <w:pStyle w:val="Normal"/>
        <w:rPr/>
      </w:pPr>
      <w:r>
        <w:rPr/>
        <w:t>Czyli – jak rozumiem – jest różnica między godnością sędziego sądu rejonowego</w:t>
      </w:r>
      <w:r>
        <w:rPr>
          <w:color w:val="FF0000"/>
        </w:rPr>
        <w:t xml:space="preserve"> </w:t>
        <w:br/>
      </w:r>
      <w:r>
        <w:rPr/>
        <w:t>i godnością sędziego sądu okręgowego?</w:t>
      </w:r>
    </w:p>
    <w:p>
      <w:pPr>
        <w:pStyle w:val="Sdziauczestnik"/>
        <w:rPr/>
      </w:pPr>
      <w:r>
        <w:rPr/>
        <w:t>Pan Roman Nowosielski:</w:t>
      </w:r>
    </w:p>
    <w:p>
      <w:pPr>
        <w:pStyle w:val="Normal"/>
        <w:rPr/>
      </w:pPr>
      <w:r>
        <w:rPr/>
        <w:t>To jest jednak różnica, jest to różnica w poziomie, bo tak to odbiera obywatel.</w:t>
      </w:r>
    </w:p>
    <w:p>
      <w:pPr>
        <w:pStyle w:val="Sdziauczestnik"/>
        <w:rPr/>
      </w:pPr>
      <w:r>
        <w:rPr/>
        <w:t>Sędzia Zbigniew Cieślak:</w:t>
      </w:r>
    </w:p>
    <w:p>
      <w:pPr>
        <w:pStyle w:val="Normal"/>
        <w:rPr/>
      </w:pPr>
      <w:r>
        <w:rPr/>
        <w:t>Rozumiem. To teraz dochodzę do pytania zasadniczego. Pani prokurator powiedziała, że tak naprawdę wprowadzenie regulacji dotyczącej awansowania poziomego było rozwiązaniem gorszym niż zniesienie tego. Co pan o tym sądzi?</w:t>
      </w:r>
    </w:p>
    <w:p>
      <w:pPr>
        <w:pStyle w:val="Sdziauczestnik"/>
        <w:rPr/>
      </w:pPr>
      <w:r>
        <w:rPr/>
        <w:t>Pan Roman Nowosielski:</w:t>
      </w:r>
    </w:p>
    <w:p>
      <w:pPr>
        <w:pStyle w:val="Normal"/>
        <w:rPr/>
      </w:pPr>
      <w:r>
        <w:rPr/>
        <w:t xml:space="preserve">To znaczy…, ja wiem skąd jest to wzięte – jest to wzięte dokładnie z tego komentarza, a ja się z nim nie zgadzam. </w:t>
      </w:r>
    </w:p>
    <w:p>
      <w:pPr>
        <w:pStyle w:val="Anonimizacja"/>
        <w:rPr/>
      </w:pPr>
      <w:r>
        <w:rPr/>
        <w:t xml:space="preserve">[Przedstawiciel wnioskodawcy odwołał się do publikacji: </w:t>
      </w:r>
      <w:r>
        <w:rPr>
          <w:i/>
        </w:rPr>
        <w:t xml:space="preserve">Prawo o ustroju sądów powszechnych. Ustawa o Krajowej Radzie Sądownictwa. Komentarz, </w:t>
      </w:r>
      <w:r>
        <w:rPr/>
        <w:t>T. Ereciński</w:t>
      </w:r>
      <w:r>
        <w:rPr>
          <w:i/>
        </w:rPr>
        <w:t>,</w:t>
      </w:r>
      <w:r>
        <w:rPr/>
        <w:t xml:space="preserve"> J. Gudowski</w:t>
      </w:r>
      <w:r>
        <w:rPr>
          <w:i/>
        </w:rPr>
        <w:t>,</w:t>
      </w:r>
      <w:r>
        <w:rPr/>
        <w:t xml:space="preserve"> J.</w:t>
      </w:r>
      <w:r>
        <w:rPr>
          <w:i/>
        </w:rPr>
        <w:t xml:space="preserve"> </w:t>
      </w:r>
      <w:r>
        <w:rPr/>
        <w:t>Iwulski,</w:t>
      </w:r>
      <w:r>
        <w:rPr>
          <w:i/>
        </w:rPr>
        <w:t xml:space="preserve"> </w:t>
      </w:r>
      <w:r>
        <w:rPr/>
        <w:t>pod red. J. Gudowskiego, LexisNexis Polska, wyd. II, Warszawa 2009.]</w:t>
      </w:r>
    </w:p>
    <w:p>
      <w:pPr>
        <w:pStyle w:val="Sdziauczestnik"/>
        <w:rPr/>
      </w:pPr>
      <w:r>
        <w:rPr/>
        <w:t>Sędzia Zbigniew Cieślak:</w:t>
      </w:r>
    </w:p>
    <w:p>
      <w:pPr>
        <w:pStyle w:val="Anonimizacja"/>
        <w:rPr/>
      </w:pPr>
      <w:r>
        <w:rPr/>
        <w:t>Rozumiem.</w:t>
      </w:r>
    </w:p>
    <w:p>
      <w:pPr>
        <w:pStyle w:val="Sdziauczestnik"/>
        <w:rPr/>
      </w:pPr>
      <w:r>
        <w:rPr/>
        <w:t>Pan Roman Nowosielski:</w:t>
      </w:r>
    </w:p>
    <w:p>
      <w:pPr>
        <w:pStyle w:val="Anonimizacja"/>
        <w:rPr/>
      </w:pPr>
      <w:r>
        <w:rPr/>
        <w:t>Ja jestem też wychowankiem sądu – i tego nie będę ukrywał, zawsze byłem dumny z tego, że z sądu wyszedłem – i wiem, w jaki sposób środowisko sędziowskie to odbiera. Dla każdego sędziego, który – powiem tak – haruje w rejonie czy gdziekolwiek indziej, wykazanie mu czegokolwiek dobrego, choćby na piśmie pochwała, ma ogromne znaczenie, a to była pochwała od Prezydenta, poprzez powołanie na określone stanowisko.</w:t>
      </w:r>
      <w:r>
        <w:rPr>
          <w:color w:val="FF0000"/>
        </w:rPr>
        <w:t xml:space="preserve"> </w:t>
        <w:br/>
      </w:r>
      <w:r>
        <w:rPr/>
        <w:t>W środowisku sędziowskim ta osoba cieszy się zupełnie innym prestiżem. To znaczy, sprawdzono ciebie, nadajesz się i nagle tobie to zabrano. Dlaczego? Dla sędziów, którzy znają prawo, to jest oczywiste, bo się zmieniło prawo, zgoda. Ale dla obywatela już nie.</w:t>
      </w:r>
    </w:p>
    <w:p>
      <w:pPr>
        <w:pStyle w:val="Sdziauczestnik"/>
        <w:rPr/>
      </w:pPr>
      <w:r>
        <w:rPr/>
        <w:t>Sędzia Zbigniew Cieślak:</w:t>
      </w:r>
    </w:p>
    <w:p>
      <w:pPr>
        <w:pStyle w:val="Anonimizacja"/>
        <w:rPr/>
      </w:pPr>
      <w:r>
        <w:rPr/>
        <w:t>Ale panowie z Krajowej Rady Sądownictwa mówią, że to było automatyczne. Wystarczyło, że ktoś spełniał wymogi.</w:t>
      </w:r>
    </w:p>
    <w:p>
      <w:pPr>
        <w:pStyle w:val="Sdziauczestnik"/>
        <w:rPr/>
      </w:pPr>
      <w:r>
        <w:rPr/>
        <w:t>Pan Roman Nowosielski:</w:t>
      </w:r>
    </w:p>
    <w:p>
      <w:pPr>
        <w:pStyle w:val="Anonimizacja"/>
        <w:rPr/>
      </w:pPr>
      <w:r>
        <w:rPr/>
        <w:t xml:space="preserve">Ja niestety znam przypadki sędziów, którzy – z tego, co wiem, a nie będę ujawniał – przy weryfikacji przez pana prezesa usłyszeli słowa, że nie kwalifikują się jednak. Prawo jest prawem. Stosowanie jest stosowaniem prawa. Natomiast to nie jest taki automatyzm czysty. Bo gdyby to był automatyzm czysty, to byłoby </w:t>
      </w:r>
      <w:r>
        <w:rPr>
          <w:i/>
        </w:rPr>
        <w:t>ex lege</w:t>
      </w:r>
      <w:r>
        <w:rPr/>
        <w:t>: piętnaście lat przepracowałeś, nie jesteś karany dyscyplinarnie – masz tytuł. Tak nie było. Jest ta cała jednak droga dojścia do tego, chcę podkreślić, droga taka jak w prawie o ustroju sądów powszechnych do tej pory dla awansów pionowych. To nie jest pominięcie tej drogi, wbrew pozorom.</w:t>
      </w:r>
    </w:p>
    <w:p>
      <w:pPr>
        <w:pStyle w:val="Sdziauczestnik"/>
        <w:rPr/>
      </w:pPr>
      <w:r>
        <w:rPr/>
        <w:t>Sędzia Zbigniew Cieślak:</w:t>
      </w:r>
    </w:p>
    <w:p>
      <w:pPr>
        <w:pStyle w:val="Anonimizacja"/>
        <w:rPr/>
      </w:pPr>
      <w:r>
        <w:rPr/>
        <w:t xml:space="preserve">Panie mecenasie, pan bardzo krytycznie odniósł się do części uzasadnienia stanowiska Sejmu w związku z określeniem „stanowiska służbowe”. </w:t>
      </w:r>
    </w:p>
    <w:p>
      <w:pPr>
        <w:pStyle w:val="Sdziauczestnik"/>
        <w:rPr/>
      </w:pPr>
      <w:r>
        <w:rPr/>
        <w:t>Pan Roman Nowosielski:</w:t>
      </w:r>
    </w:p>
    <w:p>
      <w:pPr>
        <w:pStyle w:val="Anonimizacja"/>
        <w:rPr/>
      </w:pPr>
      <w:r>
        <w:rPr/>
        <w:t>Bo to właśnie powoduje to, że tak jakby sędzia podlegał administracji, że ktoś go administracyjnie gdzieś tam przesuwa, a sędzia jest niezawisły i niezależny – tego mnie uczyli.</w:t>
      </w:r>
    </w:p>
    <w:p>
      <w:pPr>
        <w:pStyle w:val="Sdziauczestnik"/>
        <w:rPr/>
      </w:pPr>
      <w:r>
        <w:rPr/>
        <w:t>Sędzia Zbigniew Cieślak:</w:t>
      </w:r>
    </w:p>
    <w:p>
      <w:pPr>
        <w:pStyle w:val="Anonimizacja"/>
        <w:rPr/>
      </w:pPr>
      <w:r>
        <w:rPr/>
        <w:t>Czy „prezes sądu okręgowego” to stanowisko służbowe?</w:t>
      </w:r>
    </w:p>
    <w:p>
      <w:pPr>
        <w:pStyle w:val="Sdziauczestnik"/>
        <w:rPr/>
      </w:pPr>
      <w:r>
        <w:rPr/>
        <w:t>Pan Roman Nowosielski:</w:t>
      </w:r>
    </w:p>
    <w:p>
      <w:pPr>
        <w:pStyle w:val="Anonimizacja"/>
        <w:rPr/>
      </w:pPr>
      <w:r>
        <w:rPr/>
        <w:t>To przede wszystkim sędzia, a potem dopiero… – i to jeszcze proszę pamiętać,</w:t>
      </w:r>
      <w:r>
        <w:rPr>
          <w:color w:val="FF0000"/>
        </w:rPr>
        <w:t xml:space="preserve"> </w:t>
        <w:br/>
      </w:r>
      <w:r>
        <w:rPr/>
        <w:t>w jaki sposób zostaje się prezesem. Samorząd sędziowski ma ogromny wpływ na to, kto zostanie prezesem. To nie jest tak, że to tylko i wyłącznie ktoś przychodzi i mówi: dzisiaj powołuję pana na stanowisko prezesa sądu XYZ. Nie, trzeba przejść całą procedurę, gdzie ogromne znaczenie ma samorząd sędziowski, który opiniuje przecież te kandydatury.</w:t>
      </w:r>
    </w:p>
    <w:p>
      <w:pPr>
        <w:pStyle w:val="Sdziauczestnik"/>
        <w:rPr/>
      </w:pPr>
      <w:r>
        <w:rPr/>
        <w:t>Sędzia Zbigniew Cieślak:</w:t>
      </w:r>
    </w:p>
    <w:p>
      <w:pPr>
        <w:pStyle w:val="Anonimizacja"/>
        <w:rPr/>
      </w:pPr>
      <w:r>
        <w:rPr/>
        <w:t>Czyli „prezes” to nie tytuł zawodowy lub tytuł honorowy, tylko…?</w:t>
      </w:r>
    </w:p>
    <w:p>
      <w:pPr>
        <w:pStyle w:val="Sdziauczestnik"/>
        <w:rPr/>
      </w:pPr>
      <w:r>
        <w:rPr/>
        <w:t>Pan Roman Nowosielski:</w:t>
      </w:r>
    </w:p>
    <w:p>
      <w:pPr>
        <w:pStyle w:val="Anonimizacja"/>
        <w:rPr/>
      </w:pPr>
      <w:r>
        <w:rPr/>
        <w:t>Stanowisko.</w:t>
      </w:r>
    </w:p>
    <w:p>
      <w:pPr>
        <w:pStyle w:val="Sdziauczestnik"/>
        <w:rPr/>
      </w:pPr>
      <w:r>
        <w:rPr/>
        <w:t>Sędzia Zbigniew Cieślak:</w:t>
      </w:r>
    </w:p>
    <w:p>
      <w:pPr>
        <w:pStyle w:val="Anonimizacja"/>
        <w:rPr/>
      </w:pPr>
      <w:r>
        <w:rPr/>
        <w:t>Stanowisko. Nie służbowe, ale stanowisko?</w:t>
      </w:r>
    </w:p>
    <w:p>
      <w:pPr>
        <w:pStyle w:val="Sdziauczestnik"/>
        <w:rPr/>
      </w:pPr>
      <w:r>
        <w:rPr/>
        <w:t>Pan Roman Nowosielski:</w:t>
      </w:r>
    </w:p>
    <w:p>
      <w:pPr>
        <w:pStyle w:val="Anonimizacja"/>
        <w:rPr/>
      </w:pPr>
      <w:r>
        <w:rPr/>
        <w:t>Oczywiście.</w:t>
      </w:r>
    </w:p>
    <w:p>
      <w:pPr>
        <w:pStyle w:val="Sdziauczestnik"/>
        <w:rPr/>
      </w:pPr>
      <w:r>
        <w:rPr/>
        <w:t>Sędzia Zbigniew Cieślak:</w:t>
      </w:r>
    </w:p>
    <w:p>
      <w:pPr>
        <w:pStyle w:val="Anonimizacja"/>
        <w:rPr/>
      </w:pPr>
      <w:r>
        <w:rPr/>
        <w:t>Dziękuję bardzo.</w:t>
      </w:r>
    </w:p>
    <w:p>
      <w:pPr>
        <w:pStyle w:val="Sdziauczestnik"/>
        <w:rPr/>
      </w:pPr>
      <w:r>
        <w:rPr/>
        <w:t>Przewodniczący:</w:t>
      </w:r>
    </w:p>
    <w:p>
      <w:pPr>
        <w:pStyle w:val="Normal"/>
        <w:rPr/>
      </w:pPr>
      <w:r>
        <w:rPr/>
        <w:t>Dziękuję.</w:t>
      </w:r>
    </w:p>
    <w:p>
      <w:pPr>
        <w:pStyle w:val="Anonimizacja"/>
        <w:rPr/>
      </w:pPr>
      <w:r>
        <w:rPr/>
        <w:t>Jeszcze pytanie zada pan sędzia Tuleja.</w:t>
      </w:r>
    </w:p>
    <w:p>
      <w:pPr>
        <w:pStyle w:val="Sdziauczestnik"/>
        <w:rPr/>
      </w:pPr>
      <w:r>
        <w:rPr/>
        <w:t>Sędzia Piotr Tuleja:</w:t>
      </w:r>
    </w:p>
    <w:p>
      <w:pPr>
        <w:pStyle w:val="Anonimizacja"/>
        <w:rPr/>
      </w:pPr>
      <w:r>
        <w:rPr/>
        <w:t>W związku z tą wymianą poglądów, mam jeszcze pytanie dotyczące tych sędziów, którzy aplikowali o awans, a nie otrzymali go. Oczywiście nie zamierzam tutaj wypytywać o personalia. Natomiast chciałbym, żeby pan mecenas wskazał, jaka była podstawa prawna takiego działania prezesa sądu.</w:t>
      </w:r>
    </w:p>
    <w:p>
      <w:pPr>
        <w:pStyle w:val="Sdziauczestnik"/>
        <w:rPr/>
      </w:pPr>
      <w:r>
        <w:rPr/>
        <w:t>Pan Roman Nowosielski:</w:t>
      </w:r>
    </w:p>
    <w:p>
      <w:pPr>
        <w:pStyle w:val="Anonimizacja"/>
        <w:rPr/>
      </w:pPr>
      <w:r>
        <w:rPr/>
        <w:t>Brak tej służby takiej – że tak powiem – bezwypadkowej, że były problemy jakieś…</w:t>
      </w:r>
    </w:p>
    <w:p>
      <w:pPr>
        <w:pStyle w:val="Sdziauczestnik"/>
        <w:rPr/>
      </w:pPr>
      <w:r>
        <w:rPr/>
        <w:t>Sędzia Piotr Tuleja:</w:t>
      </w:r>
    </w:p>
    <w:p>
      <w:pPr>
        <w:pStyle w:val="Anonimizacja"/>
        <w:rPr/>
      </w:pPr>
      <w:r>
        <w:rPr/>
        <w:t>Nie, nie, to pan mecenas mnie nie zrozumiał. Ja pytam o kompetencje do odmowy przekazania takiego wniosku do Krajowej Rady Sądownictwa – podstawę prawną.</w:t>
      </w:r>
    </w:p>
    <w:p>
      <w:pPr>
        <w:pStyle w:val="Sdziauczestnik"/>
        <w:rPr/>
      </w:pPr>
      <w:r>
        <w:rPr/>
        <w:t>Pan Roman Nowosielski:</w:t>
      </w:r>
    </w:p>
    <w:p>
      <w:pPr>
        <w:pStyle w:val="Anonimizacja"/>
        <w:rPr/>
      </w:pPr>
      <w:r>
        <w:rPr/>
        <w:t>To była rada, sugestia, że ten wniosek będzie po prostu rozpoznany, być może, negatywnie, bo są zastrzeżenia do tej osoby.</w:t>
      </w:r>
    </w:p>
    <w:p>
      <w:pPr>
        <w:pStyle w:val="Sdziauczestnik"/>
        <w:rPr/>
      </w:pPr>
      <w:r>
        <w:rPr/>
        <w:t>Sędzia Piotr Tuleja:</w:t>
      </w:r>
    </w:p>
    <w:p>
      <w:pPr>
        <w:pStyle w:val="Anonimizacja"/>
        <w:rPr/>
      </w:pPr>
      <w:r>
        <w:rPr/>
        <w:t>Czyli nie było to tak, jak pan mecenas mówił, że prezes mógł nie uwzględnić?</w:t>
      </w:r>
    </w:p>
    <w:p>
      <w:pPr>
        <w:pStyle w:val="Sdziauczestnik"/>
        <w:rPr/>
      </w:pPr>
      <w:r>
        <w:rPr/>
        <w:t>Pan Roman Nowosielski:</w:t>
      </w:r>
    </w:p>
    <w:p>
      <w:pPr>
        <w:pStyle w:val="Anonimizacja"/>
        <w:rPr/>
      </w:pPr>
      <w:r>
        <w:rPr/>
        <w:t>Na piśmie… – nie, nie, to nie to. To nie to. Tylko że na każdym się sprawdza</w:t>
      </w:r>
      <w:r>
        <w:rPr>
          <w:color w:val="FF0000"/>
        </w:rPr>
        <w:t xml:space="preserve"> </w:t>
        <w:br/>
      </w:r>
      <w:r>
        <w:rPr/>
        <w:t>tę osobę.</w:t>
      </w:r>
    </w:p>
    <w:p>
      <w:pPr>
        <w:pStyle w:val="Sdziauczestnik"/>
        <w:rPr/>
      </w:pPr>
      <w:r>
        <w:rPr/>
        <w:t>Sędzia Piotr Tuleja:</w:t>
      </w:r>
    </w:p>
    <w:p>
      <w:pPr>
        <w:pStyle w:val="Anonimizacja"/>
        <w:rPr/>
      </w:pPr>
      <w:r>
        <w:rPr/>
        <w:t>Ale my tu mówimy o procedurach prawnych, a nie…</w:t>
      </w:r>
    </w:p>
    <w:p>
      <w:pPr>
        <w:pStyle w:val="Sdziauczestnik"/>
        <w:rPr/>
      </w:pPr>
      <w:r>
        <w:rPr/>
        <w:t>Pan Roman Nowosielski:</w:t>
      </w:r>
    </w:p>
    <w:p>
      <w:pPr>
        <w:pStyle w:val="Anonimizacja"/>
        <w:rPr/>
      </w:pPr>
      <w:r>
        <w:rPr/>
        <w:t>A więc mówię, przecież nie jest zaszczytem dla sądu, gdy idzie wniosek</w:t>
      </w:r>
      <w:r>
        <w:rPr>
          <w:color w:val="FF0000"/>
        </w:rPr>
        <w:t xml:space="preserve"> </w:t>
        <w:br/>
      </w:r>
      <w:r>
        <w:rPr/>
        <w:t>do Krajowej Rady Sądownictwa, którego nie uwzględni.</w:t>
      </w:r>
    </w:p>
    <w:p>
      <w:pPr>
        <w:pStyle w:val="Sdziauczestnik"/>
        <w:rPr/>
      </w:pPr>
      <w:r>
        <w:rPr/>
        <w:t>Sędzia Piotr Tuleja:</w:t>
      </w:r>
    </w:p>
    <w:p>
      <w:pPr>
        <w:pStyle w:val="Anonimizacja"/>
        <w:rPr/>
      </w:pPr>
      <w:r>
        <w:rPr/>
        <w:t>W zasadzie w każdej sytuacji awansowej taka sytuacja może się zdarzyć.</w:t>
      </w:r>
    </w:p>
    <w:p>
      <w:pPr>
        <w:pStyle w:val="Sdziauczestnik"/>
        <w:rPr/>
      </w:pPr>
      <w:r>
        <w:rPr/>
        <w:t>Pan Roman Nowosielski:</w:t>
      </w:r>
    </w:p>
    <w:p>
      <w:pPr>
        <w:pStyle w:val="Anonimizacja"/>
        <w:rPr/>
      </w:pPr>
      <w:r>
        <w:rPr/>
        <w:t>Może być, ale są sytuacje, w których jest oczywiste, że nie będzie uwzględniony.</w:t>
      </w:r>
    </w:p>
    <w:p>
      <w:pPr>
        <w:pStyle w:val="Sdziauczestnik"/>
        <w:rPr/>
      </w:pPr>
      <w:r>
        <w:rPr/>
        <w:t>Sędzia Piotr Tuleja:</w:t>
      </w:r>
    </w:p>
    <w:p>
      <w:pPr>
        <w:pStyle w:val="Anonimizacja"/>
        <w:rPr/>
      </w:pPr>
      <w:r>
        <w:rPr/>
        <w:t>Czyli prezes nie miał podstawy prawnej do tego, żeby takiego wniosku</w:t>
      </w:r>
      <w:r>
        <w:rPr>
          <w:color w:val="FF0000"/>
        </w:rPr>
        <w:t xml:space="preserve"> </w:t>
        <w:br/>
      </w:r>
      <w:r>
        <w:rPr/>
        <w:t>nie przekazać?</w:t>
      </w:r>
    </w:p>
    <w:p>
      <w:pPr>
        <w:pStyle w:val="Sdziauczestnik"/>
        <w:rPr/>
      </w:pPr>
      <w:r>
        <w:rPr/>
        <w:t>Pan Roman Nowosielski:</w:t>
      </w:r>
    </w:p>
    <w:p>
      <w:pPr>
        <w:pStyle w:val="Anonimizacja"/>
        <w:rPr/>
      </w:pPr>
      <w:r>
        <w:rPr/>
        <w:t>Nie.</w:t>
      </w:r>
    </w:p>
    <w:p>
      <w:pPr>
        <w:pStyle w:val="Sdziauczestnik"/>
        <w:rPr/>
      </w:pPr>
      <w:r>
        <w:rPr/>
        <w:t>Sędzia Piotr Tuleja:</w:t>
      </w:r>
    </w:p>
    <w:p>
      <w:pPr>
        <w:pStyle w:val="Anonimizacja"/>
        <w:rPr/>
      </w:pPr>
      <w:r>
        <w:rPr/>
        <w:t>Dziękuję.</w:t>
      </w:r>
    </w:p>
    <w:p>
      <w:pPr>
        <w:pStyle w:val="Anonimizacja"/>
        <w:rPr/>
      </w:pPr>
      <w:r>
        <w:rPr/>
        <w:t>Jeszcze jedno pytanie do panów sędziów z Krajowej Rady Sądownictwa. Czy znane są panom takie sytuacje, że ta opinia kolegium właściwego sądu oraz prezesa – o tej nieskazitelnej postawie – była negatywna i z tego tytułu, na przykład, Krajowa Rada Sądownictwa wnioskowała o niepowoływanie sędziego?</w:t>
      </w:r>
    </w:p>
    <w:p>
      <w:pPr>
        <w:pStyle w:val="Sdziauczestnik"/>
        <w:rPr/>
      </w:pPr>
      <w:r>
        <w:rPr/>
        <w:t>Pan Jan Kremer:</w:t>
      </w:r>
    </w:p>
    <w:p>
      <w:pPr>
        <w:pStyle w:val="Anonimizacja"/>
        <w:rPr/>
      </w:pPr>
      <w:r>
        <w:rPr/>
        <w:t>Nie potrafię – statystycznie – odpowiedzieć, czy takie przypadki miały miejsce. Niemniej jednak ta procedura wyglądała w ten sposób, że jeżeli prezes przedstawił wniosek, w którym stwierdził, że spełnione są wszystkie wymagania, krajowa rada uwzględniała ten wniosek. Natomiast jeżeli w tym wniosku czy też z tych dokumentów wynikało, że te wymagania nie są spełnione, na przykład, ktoś był karany dyscyplinarnie, to sam ten fakt, że w aktach znajduje się odpis orzeczenia dyscyplinarnego, powodował niespełnienie wymogu formalnego i był to, tylko i wyłącznie, wymóg formalny. Tu</w:t>
      </w:r>
      <w:r>
        <w:rPr>
          <w:color w:val="FF0000"/>
        </w:rPr>
        <w:t xml:space="preserve"> </w:t>
        <w:br/>
      </w:r>
      <w:r>
        <w:rPr/>
        <w:t>w żadnym zakresie rada nie badała, czy on powinien być usunięty, nieusunięty, czy to</w:t>
      </w:r>
      <w:r>
        <w:rPr>
          <w:color w:val="FF0000"/>
        </w:rPr>
        <w:t xml:space="preserve"> </w:t>
        <w:br/>
      </w:r>
      <w:r>
        <w:rPr/>
        <w:t>się zatarło, przedawniło. Fakt istnienia w dokumentacji orzeczenia skazującego, jako taki przykład, powodował brak formalny tego wniosku i niemożność jego uwzględnienia.</w:t>
      </w:r>
    </w:p>
    <w:p>
      <w:pPr>
        <w:pStyle w:val="Sdziauczestnik"/>
        <w:rPr/>
      </w:pPr>
      <w:r>
        <w:rPr/>
        <w:t>Sędzia Piotr Tuleja:</w:t>
      </w:r>
    </w:p>
    <w:p>
      <w:pPr>
        <w:pStyle w:val="Anonimizacja"/>
        <w:rPr/>
      </w:pPr>
      <w:r>
        <w:rPr/>
        <w:t>Dziękuję bardzo.</w:t>
      </w:r>
    </w:p>
    <w:p>
      <w:pPr>
        <w:pStyle w:val="Sdziauczestnik"/>
        <w:rPr/>
      </w:pPr>
      <w:r>
        <w:rPr/>
        <w:t>Przewodniczący:</w:t>
      </w:r>
    </w:p>
    <w:p>
      <w:pPr>
        <w:pStyle w:val="Anonimizacja"/>
        <w:rPr/>
      </w:pPr>
      <w:r>
        <w:rPr/>
        <w:t>Dziękuję bardzo.</w:t>
      </w:r>
    </w:p>
    <w:p>
      <w:pPr>
        <w:pStyle w:val="Anonimizacja"/>
        <w:rPr/>
      </w:pPr>
      <w:r>
        <w:rPr/>
        <w:t>Bardzo proszę uczestników postępowania o przedstawienie wniosków końcowych.</w:t>
      </w:r>
    </w:p>
    <w:p>
      <w:pPr>
        <w:pStyle w:val="Sdziauczestnik"/>
        <w:rPr/>
      </w:pPr>
      <w:r>
        <w:rPr/>
        <w:t>Pan Roman Nowosielski:</w:t>
      </w:r>
    </w:p>
    <w:p>
      <w:pPr>
        <w:pStyle w:val="Anonimizacja"/>
        <w:rPr/>
      </w:pPr>
      <w:r>
        <w:rPr/>
        <w:t>Wysoki Trybunale, popieram wniosek pana Prezydenta. Dziękuję.</w:t>
      </w:r>
    </w:p>
    <w:p>
      <w:pPr>
        <w:pStyle w:val="Sdziauczestnik"/>
        <w:rPr/>
      </w:pPr>
      <w:r>
        <w:rPr/>
        <w:t>Przewodniczący:</w:t>
      </w:r>
    </w:p>
    <w:p>
      <w:pPr>
        <w:pStyle w:val="Anonimizacja"/>
        <w:rPr/>
      </w:pPr>
      <w:r>
        <w:rPr/>
        <w:t>Panie pośle.</w:t>
      </w:r>
    </w:p>
    <w:p>
      <w:pPr>
        <w:pStyle w:val="Sdziauczestnik"/>
        <w:rPr/>
      </w:pPr>
      <w:r>
        <w:rPr/>
        <w:t>Pan Witold Pahl:</w:t>
      </w:r>
    </w:p>
    <w:p>
      <w:pPr>
        <w:pStyle w:val="Anonimizacja"/>
        <w:rPr/>
      </w:pPr>
      <w:r>
        <w:rPr/>
        <w:t>Wysoki Trybunale, wnoszę jak na wstępie. Dziękuję.</w:t>
      </w:r>
    </w:p>
    <w:p>
      <w:pPr>
        <w:pStyle w:val="Sdziauczestnik"/>
        <w:rPr/>
      </w:pPr>
      <w:r>
        <w:rPr/>
        <w:t>Przewodniczący:</w:t>
      </w:r>
    </w:p>
    <w:p>
      <w:pPr>
        <w:pStyle w:val="Anonimizacja"/>
        <w:rPr/>
      </w:pPr>
      <w:r>
        <w:rPr/>
        <w:t>Pani prokurator.</w:t>
      </w:r>
    </w:p>
    <w:p>
      <w:pPr>
        <w:pStyle w:val="Sdziauczestnik"/>
        <w:rPr/>
      </w:pPr>
      <w:r>
        <w:rPr/>
        <w:t>Pani Barbara Długołęcka:</w:t>
      </w:r>
    </w:p>
    <w:p>
      <w:pPr>
        <w:pStyle w:val="Anonimizacja"/>
        <w:rPr/>
      </w:pPr>
      <w:r>
        <w:rPr/>
        <w:t>Wysoki Trybunale, podtrzymuję w dalszym ciągu stanowisko wyrażone w piśmie Prokuratora Generalnego.</w:t>
      </w:r>
    </w:p>
    <w:p>
      <w:pPr>
        <w:pStyle w:val="Anonimizacja"/>
        <w:rPr/>
      </w:pPr>
      <w:r>
        <w:rPr/>
        <w:t>Jeśli byłoby mi wolno jeszcze małe sprostowanie. Tutaj pan mecenas powiedział,</w:t>
      </w:r>
      <w:r>
        <w:rPr>
          <w:color w:val="FF0000"/>
        </w:rPr>
        <w:t xml:space="preserve"> </w:t>
        <w:br/>
      </w:r>
      <w:r>
        <w:rPr/>
        <w:t>że krytyczna uwaga na temat awansu poziomego…, użył pan mecenas takiego określenia: „wiem, skąd to było wzięte”. Chciałam powiedzieć – można sprawdzić stenogram – że ja powołałam się na pogląd doktryny i zacytowałam to. A to, że akurat pan mecenas miał</w:t>
      </w:r>
      <w:r>
        <w:rPr>
          <w:color w:val="FF0000"/>
        </w:rPr>
        <w:t xml:space="preserve"> </w:t>
        <w:br/>
      </w:r>
      <w:r>
        <w:rPr/>
        <w:t>tę książkę też przy sobie, to nie znaczy, że ja przypisałam sobie słowa, które do mnie</w:t>
      </w:r>
      <w:r>
        <w:rPr>
          <w:color w:val="FF0000"/>
        </w:rPr>
        <w:t xml:space="preserve"> </w:t>
        <w:br/>
      </w:r>
      <w:r>
        <w:rPr/>
        <w:t>nie należą.</w:t>
      </w:r>
    </w:p>
    <w:p>
      <w:pPr>
        <w:pStyle w:val="Sdziauczestnik"/>
        <w:rPr/>
      </w:pPr>
      <w:r>
        <w:rPr/>
        <w:t>Przewodniczący:</w:t>
      </w:r>
    </w:p>
    <w:p>
      <w:pPr>
        <w:pStyle w:val="Anonimizacja"/>
        <w:rPr/>
      </w:pPr>
      <w:r>
        <w:rPr/>
        <w:t>Panowie sędziowie.</w:t>
      </w:r>
    </w:p>
    <w:p>
      <w:pPr>
        <w:pStyle w:val="Sdziauczestnik"/>
        <w:rPr/>
      </w:pPr>
      <w:r>
        <w:rPr/>
        <w:t>Pan Jan Kremer:</w:t>
      </w:r>
    </w:p>
    <w:p>
      <w:pPr>
        <w:pStyle w:val="Anonimizacja"/>
        <w:rPr/>
      </w:pPr>
      <w:r>
        <w:rPr/>
        <w:t>Wnoszę jak w stanowisku Krajowej Rady Sądownictwa z 13 stycznia 2012 roku.</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8 maj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7/10 - stenogram</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6</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26:00Z</dcterms:created>
  <dc:creator>Krzysztof Zalecki</dc:creator>
  <dc:description/>
  <cp:keywords/>
  <dc:language>en-US</dc:language>
  <cp:lastModifiedBy>Krzysztof Zalecki</cp:lastModifiedBy>
  <cp:lastPrinted>2006-01-30T15:46:00Z</cp:lastPrinted>
  <dcterms:modified xsi:type="dcterms:W3CDTF">2012-06-22T08:30:00Z</dcterms:modified>
  <cp:revision>9</cp:revision>
  <dc:subject/>
  <dc:title>K 7/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