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5 października 2017 r.</w:t>
        <w:br/>
        <w:t>w sprawie o sygn. Kp 4/15</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Wiceprezes TK Mariusz Muszyński</w:t>
      </w:r>
    </w:p>
    <w:p>
      <w:pPr>
        <w:pStyle w:val="Sdziauczestnik"/>
        <w:rPr/>
      </w:pPr>
      <w:r>
        <w:rPr/>
        <w:t>Przewodniczący:</w:t>
      </w:r>
    </w:p>
    <w:p>
      <w:pPr>
        <w:pStyle w:val="Tekstprotokou"/>
        <w:rPr/>
      </w:pPr>
      <w:r>
        <w:rPr/>
        <w:t xml:space="preserve">Otwieram odroczoną w dniu 25 października 2016 r. rozprawę przed Trybunałem Konstytucyjnym, w pełnym składzie Trybunału, w sprawie z wniosku Prezydenta Rzeczypospolitej Polskiej złożonego w trybie art. 122 ust. 3 Konstytucji o zbadanie zgodności ustawy z dnia 9 lipca 2015 r. o zmianie ustawy o kuratorach sądowych z art. 121 ust. 3 i art. 122 ust. 1 w związku z art. 7 oraz art. 95 ust. 1 Konstytucji. </w:t>
      </w:r>
    </w:p>
    <w:p>
      <w:pPr>
        <w:pStyle w:val="Tekstprotokou"/>
        <w:rPr/>
      </w:pPr>
      <w:r>
        <w:rPr/>
        <w:t>Na rozprawę stawili się: w imieniu wnioskodawcy, Prezydenta Rzeczypospolitej Polskiej – pani Anna Surówka-Pasek Podsekretarz Stanu w Kancelarii Prezydenta Rzeczypospolitej Polskiej, w imieniu Sejmu – poseł Bartłomiej Wróblewski, w imieniu Prokuratora Generalnego – pani Beata Marczak Zastępca Prokuratora Generalnego</w:t>
      </w:r>
      <w:r>
        <w:rPr>
          <w:color w:val="FF0000"/>
        </w:rPr>
        <w:t xml:space="preserve"> </w:t>
        <w:br/>
      </w:r>
      <w:r>
        <w:rPr/>
        <w:t>ds. Przestępczości Zorganizowanej i Korupcji oraz – z upoważnienia Prokuratora Generalnego – pan Andrzej Stankowski prokurator Prokuratury Krajowej, Dyrektor Biura Spraw Konstytucyjnych. Pełnomocnictwa w aktach sprawy.</w:t>
      </w:r>
    </w:p>
    <w:p>
      <w:pPr>
        <w:pStyle w:val="Tekstprotokou"/>
        <w:rPr/>
      </w:pPr>
      <w:r>
        <w:rPr/>
        <w:t xml:space="preserve">Rozprawa jest protokołowana w pomieszczeniu technicznym. Ponadto Trybunał informuje, że rozprawa transmitowana jest w internecie. </w:t>
      </w:r>
    </w:p>
    <w:p>
      <w:pPr>
        <w:pStyle w:val="Tekstprotokou"/>
        <w:rPr/>
      </w:pPr>
      <w:r>
        <w:rPr/>
        <w:t>Trybunał przypomina, że na rozprawie w dniu 25 października 2016 r., wobec nieobecności przedstawiciela wnioskodawcy, Trybunał Konstytucyjny postanowił odroczyć postępowanie.</w:t>
      </w:r>
    </w:p>
    <w:p>
      <w:pPr>
        <w:pStyle w:val="Tekstprotokou"/>
        <w:rPr/>
      </w:pPr>
      <w:r>
        <w:rPr/>
        <w:t>Czy w obecnym stadium postępowania uczestnicy postępowania mają wnioski formalne?</w:t>
      </w:r>
    </w:p>
    <w:p>
      <w:pPr>
        <w:pStyle w:val="Tekstprotokou"/>
        <w:rPr/>
      </w:pPr>
      <w:r>
        <w:rPr/>
        <w:t>[</w:t>
      </w:r>
      <w:r>
        <w:rPr>
          <w:i/>
        </w:rPr>
        <w:t>Wniosków formalnych nie zgłoszono.</w:t>
      </w:r>
      <w:r>
        <w:rPr/>
        <w:t>]</w:t>
      </w:r>
    </w:p>
    <w:p>
      <w:pPr>
        <w:pStyle w:val="Tekstprotokou"/>
        <w:rPr/>
      </w:pPr>
      <w:r>
        <w:rPr/>
        <w:t>Przystępujemy do wysłuchania uczestników postępowania. Chciałem przypomnieć, że zasadą jest postępowanie pisemne przed Trybunałem, a postępowanie ustne</w:t>
      </w:r>
      <w:r>
        <w:rPr>
          <w:color w:val="FF0000"/>
        </w:rPr>
        <w:t xml:space="preserve"> </w:t>
        <w:br/>
      </w:r>
      <w:r>
        <w:rPr/>
        <w:t>ma charakter uzupełniający. W związku z czym bardzo bym prosił, żeby państwo</w:t>
      </w:r>
      <w:r>
        <w:rPr>
          <w:color w:val="FF0000"/>
        </w:rPr>
        <w:t xml:space="preserve"> </w:t>
        <w:br/>
      </w:r>
      <w:r>
        <w:rPr/>
        <w:t xml:space="preserve">nie powtarzali tego, co mamy w aktach sprawy, tylko ewentualnie jakieś nowe sprawy przedstawili. </w:t>
      </w:r>
    </w:p>
    <w:p>
      <w:pPr>
        <w:pStyle w:val="Tekstprotokou"/>
        <w:rPr/>
      </w:pPr>
      <w:r>
        <w:rPr/>
        <w:t>Udzielam głosu przedstawicielowi Prezydenta Rzeczypospolitej Polskiej.</w:t>
      </w:r>
    </w:p>
    <w:p>
      <w:pPr>
        <w:pStyle w:val="Sdziauczestnik"/>
        <w:rPr/>
      </w:pPr>
      <w:r>
        <w:rPr/>
        <w:t>Pani Anna Surówka-Pasek:</w:t>
      </w:r>
    </w:p>
    <w:p>
      <w:pPr>
        <w:pStyle w:val="Tekstprotokou"/>
        <w:rPr/>
      </w:pPr>
      <w:r>
        <w:rPr/>
        <w:t>Szanowny panie przewodniczący, Wysoki Trybunale, w imieniu pana prezydenta pragnę ponowić wniosek pana prezydenta o zbadanie zgodności z Konstytucją ustawy</w:t>
      </w:r>
      <w:r>
        <w:rPr>
          <w:color w:val="FF0000"/>
        </w:rPr>
        <w:t xml:space="preserve"> </w:t>
        <w:br/>
      </w:r>
      <w:r>
        <w:rPr/>
        <w:t>z dnia 9 lipca 2015 r. w sprawie zmiany ustawy o kuratorach sądowych. Zarzuty pana prezydenta dotyczą wyłącznie trybu legislacyjnego, natomiast abstrahują całkowicie</w:t>
      </w:r>
      <w:r>
        <w:rPr>
          <w:color w:val="FF0000"/>
        </w:rPr>
        <w:t xml:space="preserve"> </w:t>
        <w:br/>
      </w:r>
      <w:r>
        <w:rPr/>
        <w:t>od rozwiązań merytorycznych w przyjętej ustawie. Zarzuty koncentrują się tak jakby</w:t>
      </w:r>
      <w:r>
        <w:rPr>
          <w:color w:val="FF0000"/>
        </w:rPr>
        <w:t xml:space="preserve"> </w:t>
        <w:br/>
      </w:r>
      <w:r>
        <w:rPr/>
        <w:t>na dwóch punktach, na zarzucie naruszenia art. 121 ust. 3 Konstytucji oraz art. 122 ust. 1 Konstytucji, związkowo, jako wzorce kontroli, podane są także art. 7 – który wyraża zasadę legalizmu – oraz art. 91 ust. 1 wskazujący, jakie organy wykonują władzę ustawodawczą w Polsce. Podstawowy zarzut, jak wynika z treści wniosku, dotyczy użycia przez marszałek Sejmu błędnej formuły podczas zarządzenia głosowania nad odrzuceniem poprawek… nad rozpatrzeniem stanowiska Senatu. Zamiast formuły, która jest wymagana przepisami konstytucyjnymi, w ślad za tym również regulaminem Sejmu, na mocy art. 54 regulaminu – o głosowanie nad odrzuceniem poprawek Senatu – pani marszałek zarządziła głosowanie nad przyjęciem poprawek Senatu. Natomiast z treści stenogramu wyraźnie wynika, że po zakończeniu głosowania, w którym osiągnięto bezwzględną większość głosów, pani marszałek stwierdziła, że zostały właśnie odrzucone poprawki Senatu. Tego typu głosowanie narusza wyrażony w Konstytucji wzorzec mówiący o tym, że istnieje domniemanie przyjęcia poprawki senackiej w sytuacji, gdy Sejm jej nie odrzuci. W tym przypadku głosowanie zostało zarządzone w sposób niezgodny z tym wzorcem,</w:t>
      </w:r>
      <w:r>
        <w:rPr>
          <w:color w:val="FF0000"/>
        </w:rPr>
        <w:t xml:space="preserve"> </w:t>
        <w:br/>
      </w:r>
      <w:r>
        <w:rPr/>
        <w:t>co doprowadziło do kolejnych, dalej idących konsekwencji. Treść ustawy, która została przesłana panu prezydentowi w dniu 7 sierpnia, nie odpowiadała tak jakby, niezależnie</w:t>
      </w:r>
      <w:r>
        <w:rPr>
          <w:color w:val="FF0000"/>
        </w:rPr>
        <w:t xml:space="preserve"> </w:t>
        <w:br/>
      </w:r>
      <w:r>
        <w:rPr/>
        <w:t>od przyjętej formuły, treści rozpatrzonej ustawy. Zgodnie z tym, co zostało przesłane</w:t>
      </w:r>
      <w:r>
        <w:rPr>
          <w:color w:val="FF0000"/>
        </w:rPr>
        <w:t xml:space="preserve"> </w:t>
        <w:br/>
      </w:r>
      <w:r>
        <w:rPr/>
        <w:t>do kancelarii pana prezydenta, ustawa nie zawierała tych poprawek, które wcześniej zostały zaproponowane przez Senat. W związku z tym pan prezydent zarzuca również naruszenie art. 122 ust. 1, że przesyła mu Marszałek Sejmu treść ustawy, która stała się</w:t>
      </w:r>
      <w:r>
        <w:rPr>
          <w:color w:val="FF0000"/>
        </w:rPr>
        <w:t xml:space="preserve"> </w:t>
        <w:br/>
      </w:r>
      <w:r>
        <w:rPr/>
        <w:t>czy była rozpatrzona zarówno przez Sejm, jak i Senat, czyli obydwie izby parlamentu uczestniczące w procesie ustawodawczym. W związku z powyższym doszło również</w:t>
      </w:r>
      <w:r>
        <w:rPr>
          <w:color w:val="FF0000"/>
        </w:rPr>
        <w:t xml:space="preserve"> </w:t>
        <w:br/>
      </w:r>
      <w:r>
        <w:rPr/>
        <w:t>do naruszenia związkowego zasady legalizmu, która wskazuje, że organy władzy publicznej powinny działać na podstawie i w granicach obowiązującego prawa oraz art. 91 ust. 1 Konstytucji wskazującego, że Sejm i Senat wykonują władzę ustawodawczą. Niezależnie od pozycji ustrojowej Senatu oraz dominującej roli Sejmu przy stanowieniu ustaw, należy wziąć pod uwagę to, że każda zmiana zaproponowana przez Senat, jak też każde stanowisko Senatu powinno być w odpowiednim trybie i w odpowiedniej formie rozpatrzone przez Sejm. W niniejszej sprawie zarzuty koncentrują się właśnie wokół tego, że w przypadku ustawy z 9 lipca 2015 r. w Sejmie nie doszło w sposób prawidłowy,</w:t>
      </w:r>
      <w:r>
        <w:rPr>
          <w:color w:val="FF0000"/>
        </w:rPr>
        <w:t xml:space="preserve"> </w:t>
        <w:br/>
      </w:r>
      <w:r>
        <w:rPr/>
        <w:t>po pierwsze, do rozpatrzenia zaproponowanych przez Senat poprawek, po drugie, tekst ustawy, który został przesłany do Kancelarii Prezydenta nie jest tym, który faktycznie był przedmiotem prac parlamentu. W związku z powyższymi zarzutami, tak jak wskazano</w:t>
      </w:r>
      <w:r>
        <w:rPr>
          <w:color w:val="FF0000"/>
        </w:rPr>
        <w:t xml:space="preserve"> </w:t>
        <w:br/>
      </w:r>
      <w:r>
        <w:rPr/>
        <w:t>we wniosku, wnoszę o stwierdzenie niezgodności ustawy z 9 lipca 2015 r. o zmianie ustawy o komornikach sądowych z Konstytucją, ze względu na naruszenie trybu ustawodawczego. Dziękuję bardzo.</w:t>
      </w:r>
    </w:p>
    <w:p>
      <w:pPr>
        <w:pStyle w:val="Sdziauczestnik"/>
        <w:rPr/>
      </w:pPr>
      <w:r>
        <w:rPr/>
        <w:t>Przewodniczący:</w:t>
      </w:r>
    </w:p>
    <w:p>
      <w:pPr>
        <w:pStyle w:val="Tekstprotokou"/>
        <w:rPr/>
      </w:pPr>
      <w:r>
        <w:rPr/>
        <w:t xml:space="preserve">Dziękuję bardzo. </w:t>
      </w:r>
    </w:p>
    <w:p>
      <w:pPr>
        <w:pStyle w:val="Tekstprotokou"/>
        <w:rPr/>
      </w:pPr>
      <w:r>
        <w:rPr/>
        <w:t xml:space="preserve">Udzielam głosu przedstawicielowi Sejmu. </w:t>
      </w:r>
    </w:p>
    <w:p>
      <w:pPr>
        <w:pStyle w:val="Sdziauczestnik"/>
        <w:rPr/>
      </w:pPr>
      <w:r>
        <w:rPr/>
        <w:t xml:space="preserve">Pan Bartłomiej Wróblewski: </w:t>
      </w:r>
    </w:p>
    <w:p>
      <w:pPr>
        <w:pStyle w:val="Tekstprotokou"/>
        <w:rPr/>
      </w:pPr>
      <w:r>
        <w:rPr/>
        <w:t>Panie przewodniczący, Wysoki Trybunale, w imieniu Sejmu Rzeczypospolitej Polskiej podtrzymuję wyjaśnienia przesłane w formie pisemnej, dotyczące ustawy z dnia</w:t>
      </w:r>
      <w:r>
        <w:rPr>
          <w:color w:val="FF0000"/>
        </w:rPr>
        <w:t xml:space="preserve"> </w:t>
        <w:br/>
      </w:r>
      <w:r>
        <w:rPr/>
        <w:t>9 lipca 2015 r. o zmianie ustawy o kuratorach sądowych. Zgodnie z tym stanowiskiem ustawa jest niezgodna z art. 121 ust. 3 oraz z art. 122 ust. 1 w związku z art. 7 i art. 95</w:t>
      </w:r>
      <w:r>
        <w:rPr>
          <w:color w:val="FF0000"/>
        </w:rPr>
        <w:t xml:space="preserve"> </w:t>
        <w:br/>
      </w:r>
      <w:r>
        <w:rPr/>
        <w:t>ust. 1 Konstytucji. Kluczową kwestią w tej sprawie jest to, że marszałek Sejmu posłużył się niewłaściwą formułą, zadając pytanie, przy rozpatrywaniu poprawek Senatu. Nie ma możliwości sanowania tego. Nie istnieje możliwość […] sanowania tego błędu także w ten sposób, jak zrobił to marszałek Sejmu, mianowicie próbując po przeprowadzeniu głosowania skonstatować, że doszło do jego przeprowadzenia zgodnie z art. 122 ust. 3, dlatego doszło do naruszenia procedury ustawodawczej określonej w art. 121 ust. 3, a więc w konsekwencji niekonstytucyjności. Zgodnie ze stanowiskiem Sejmu, naruszenie art. 122 ust. 1 jest automatyczną konsekwencją naruszenia art. 121 ust. 3. Dziękuję.</w:t>
      </w:r>
    </w:p>
    <w:p>
      <w:pPr>
        <w:pStyle w:val="Sdziauczestnik"/>
        <w:rPr/>
      </w:pPr>
      <w:r>
        <w:rPr/>
        <w:t>Przewodniczący:</w:t>
      </w:r>
    </w:p>
    <w:p>
      <w:pPr>
        <w:pStyle w:val="Tekstprotokou"/>
        <w:rPr/>
      </w:pPr>
      <w:r>
        <w:rPr/>
        <w:t xml:space="preserve">Dziękuję. </w:t>
      </w:r>
    </w:p>
    <w:p>
      <w:pPr>
        <w:pStyle w:val="Tekstprotokou"/>
        <w:rPr/>
      </w:pPr>
      <w:r>
        <w:rPr/>
        <w:t>Udzielam głosu prokuratorowi.</w:t>
      </w:r>
    </w:p>
    <w:p>
      <w:pPr>
        <w:pStyle w:val="Sdziauczestnik"/>
        <w:rPr/>
      </w:pPr>
      <w:r>
        <w:rPr/>
        <w:t>Pani Beata Marczak:</w:t>
      </w:r>
    </w:p>
    <w:p>
      <w:pPr>
        <w:pStyle w:val="Tekstprotokou"/>
        <w:rPr/>
      </w:pPr>
      <w:r>
        <w:rPr/>
        <w:t>Szanowny panie przewodniczący, Wysoki Trybunale, szanowni państwo, podtrzymuję stanowisko Prokuratora Generalnego sformułowane w niniejszej sprawie</w:t>
      </w:r>
      <w:r>
        <w:rPr>
          <w:color w:val="FF0000"/>
        </w:rPr>
        <w:t xml:space="preserve"> </w:t>
        <w:br/>
      </w:r>
      <w:r>
        <w:rPr/>
        <w:t>w piśmie procesowym z dnia 4 listopada 2015 r. z uwzględnieniem modyfikacji zawartej</w:t>
      </w:r>
      <w:r>
        <w:rPr>
          <w:color w:val="FF0000"/>
        </w:rPr>
        <w:t xml:space="preserve"> </w:t>
        <w:br/>
      </w:r>
      <w:r>
        <w:rPr/>
        <w:t>w piśmie z 24 marca bieżącego roku i w związku z tym wnoszę o stwierdzenie przez Wysoki Trybunał, że ustawa z dnia 9 lipca 2015 r. o zmianie ustawy o kuratorach sądowych jest niezgodna z art. 121 ust. 3 i art. 122 ust. 1 w związku z art. 7 oraz art. 95 ust. 1 Konstytucji Rzeczypospolitej Polskiej. Wysoki Trybunale, modyfikacja początkowego stanowiska Prokuratora Generalnego polega na odstąpieniu od poglądu</w:t>
      </w:r>
      <w:r>
        <w:rPr>
          <w:color w:val="FF0000"/>
        </w:rPr>
        <w:t xml:space="preserve"> </w:t>
        <w:br/>
      </w:r>
      <w:r>
        <w:rPr/>
        <w:t>o zgodności kwestionowanej ustawy z art. 121 ust. 3 Konstytucji i uznaniu zasadności zarzutów podniesionych przez wnioskodawcę i Sejm Rzeczypospolitej także w tym zakresie. Wyjaśniając tę modyfikację, trzeba zwrócić uwagę przede wszystkim na to,</w:t>
      </w:r>
      <w:r>
        <w:rPr>
          <w:color w:val="FF0000"/>
        </w:rPr>
        <w:t xml:space="preserve"> </w:t>
        <w:br/>
      </w:r>
      <w:r>
        <w:rPr/>
        <w:t>że w niniejszej sprawie, jak słusznie skonkludował swoje uwagi wstępne Sejm, chociaż kontroli podlega akt normatywny, to jednak przedmiotem trybunalskiej oceny jest akt prawodawczy, chodzi tu więc o dochowanie konstytucyjnych wymogów procesu prawodawczego. Wysoki Trybunale, Prokurator Generalny stoi obecnie na stanowisku, akceptowanym także przez doktrynę, że swoiste domniemanie przyjęcia poprawek senackich, które wymaga… – z literalnego brzmienia art. 121 ust. 3 Konstytucji, wymusza formułę negatywnego głosowania nad poprawkami Senatu do ustawy. Incydentalne odstąpienie przez marszałka Sejmu od zakorzenionej w świadomości posłów formuły negatywnej należy zatem traktować nie tylko jako naruszenie regulaminu Sejmu, które samo w sobie nie zawsze musi stanowić jednocześnie naruszenie ustawy zasadniczej,</w:t>
      </w:r>
      <w:r>
        <w:rPr>
          <w:color w:val="FF0000"/>
        </w:rPr>
        <w:t xml:space="preserve"> </w:t>
        <w:br/>
      </w:r>
      <w:r>
        <w:rPr/>
        <w:t>ale także – zwłaszcza w okolicznościach niniejszej sprawy – jako niedozwolone odstępstwo od wymogu wynikającego z art. 121 ust. 3 Konstytucji. W tym stanie rzeczy, Wysoki Trybunale, trudno też mówić o prawidłowym zakończeniu postępowania określonego w art. 121 Konstytucji, a tylko takie zakończenie owego postępowania legislacyjnego uprawnia i zarazem obliguje Marszałka Sejmu do przedstawienia uchwalonej ustawy do podpisu Prezydentowi Rzeczypospolitej Polskiej zgodnie z art. 122 ustawy zasadniczej. Marszałek Sejmu nie miał więc podstaw do przedstawienia Prezydentowi do podpisu uchwalonej ustawy, gdyż nie doszło do prawidłowego zakończenia procesu jej uchwalenia w Sejmie. Tym samym Marszałek Sejmu nie dopełnił obowiązku przedstawienia Prezydentowi Rzeczypospolitej ustawy uchwalonej</w:t>
      </w:r>
      <w:r>
        <w:rPr>
          <w:color w:val="FF0000"/>
        </w:rPr>
        <w:t xml:space="preserve"> </w:t>
        <w:br/>
      </w:r>
      <w:r>
        <w:rPr/>
        <w:t>we właściwym trybie. Stanowi to naruszenie nie tylko art. 122 ust. 1 ustawy zasadniczej, ale także zasady legalizmu ustanowionej w art. 7 Konstytucji, jak i pomięcie roli Senatu jako drugiej izby współtworzącej władzę ustawodawczą w Rzeczypospolitej, co z kolei należy zakwalifikować jako naruszenie art. 95 ust. 1 Konstytucji Rzeczypospolitej Polskiej. Podtrzymuję zatem argumentację przemawiającą za trafnością takiej oceny zawartą w pisemnym stanowisku Prokuratora Generalnego w niniejszej sprawie z dnia</w:t>
      </w:r>
      <w:r>
        <w:rPr>
          <w:color w:val="FF0000"/>
        </w:rPr>
        <w:t xml:space="preserve"> </w:t>
        <w:br/>
      </w:r>
      <w:r>
        <w:rPr/>
        <w:t xml:space="preserve">4 listopada 2015 r. </w:t>
      </w:r>
    </w:p>
    <w:p>
      <w:pPr>
        <w:pStyle w:val="Tekstprotokou"/>
        <w:rPr/>
      </w:pPr>
      <w:r>
        <w:rPr/>
        <w:t>Wysoki Trybunale, kończąc swoje wystąpienie uprzejmie proszę, aby w dalszej części rozprawy na ewentualne pytania Wysokiego Trybunału mógł odpowiadać pan Andrzej Stankowski prokurator Prokuratury Krajowej. Dziękuję bardzo za uwagę.</w:t>
      </w:r>
    </w:p>
    <w:p>
      <w:pPr>
        <w:pStyle w:val="Sdziauczestnik"/>
        <w:rPr/>
      </w:pPr>
      <w:r>
        <w:rPr/>
        <w:t>Przewodniczący:</w:t>
      </w:r>
    </w:p>
    <w:p>
      <w:pPr>
        <w:pStyle w:val="Tekstprotokou"/>
        <w:rPr/>
      </w:pPr>
      <w:r>
        <w:rPr/>
        <w:t>Dziękuję bardzo. Obecnie uczestnicy postępowania mogą się ustosunkować</w:t>
      </w:r>
      <w:r>
        <w:rPr>
          <w:color w:val="FF0000"/>
        </w:rPr>
        <w:t xml:space="preserve"> </w:t>
        <w:br/>
      </w:r>
      <w:r>
        <w:rPr/>
        <w:t xml:space="preserve">do przedstawionych stanowisk. </w:t>
      </w:r>
    </w:p>
    <w:p>
      <w:pPr>
        <w:pStyle w:val="Tekstprotokou"/>
        <w:rPr/>
      </w:pPr>
      <w:r>
        <w:rPr/>
        <w:t>Pani minister.</w:t>
      </w:r>
    </w:p>
    <w:p>
      <w:pPr>
        <w:pStyle w:val="Sdziauczestnik"/>
        <w:rPr/>
      </w:pPr>
      <w:r>
        <w:rPr/>
        <w:t>Pani Anna Surówka-Pasek:</w:t>
      </w:r>
    </w:p>
    <w:p>
      <w:pPr>
        <w:pStyle w:val="Tekstprotokou"/>
        <w:rPr/>
      </w:pPr>
      <w:r>
        <w:rPr/>
        <w:t>Nie mam uwag.</w:t>
      </w:r>
    </w:p>
    <w:p>
      <w:pPr>
        <w:pStyle w:val="Sdziauczestnik"/>
        <w:rPr/>
      </w:pPr>
      <w:r>
        <w:rPr/>
        <w:t>Przewodniczący:</w:t>
      </w:r>
    </w:p>
    <w:p>
      <w:pPr>
        <w:pStyle w:val="Tekstprotokou"/>
        <w:rPr/>
      </w:pPr>
      <w:r>
        <w:rPr/>
        <w:t>Panie pośle.</w:t>
      </w:r>
    </w:p>
    <w:p>
      <w:pPr>
        <w:pStyle w:val="Sdziauczestnik"/>
        <w:rPr/>
      </w:pPr>
      <w:r>
        <w:rPr/>
        <w:t xml:space="preserve">Pan Bartłomiej Wróblewski: </w:t>
      </w:r>
    </w:p>
    <w:p>
      <w:pPr>
        <w:pStyle w:val="Tekstprotokou"/>
        <w:rPr/>
      </w:pPr>
      <w:r>
        <w:rPr/>
        <w:t>Dziękuję.</w:t>
      </w:r>
    </w:p>
    <w:p>
      <w:pPr>
        <w:pStyle w:val="Sdziauczestnik"/>
        <w:rPr/>
      </w:pPr>
      <w:r>
        <w:rPr/>
        <w:t>Przewodniczący:</w:t>
      </w:r>
    </w:p>
    <w:p>
      <w:pPr>
        <w:pStyle w:val="Tekstprotokou"/>
        <w:rPr/>
      </w:pPr>
      <w:r>
        <w:rPr/>
        <w:t>Pani prokurator.</w:t>
      </w:r>
    </w:p>
    <w:p>
      <w:pPr>
        <w:pStyle w:val="Sdziauczestnik"/>
        <w:rPr/>
      </w:pPr>
      <w:r>
        <w:rPr/>
        <w:t>Pani Beata Marczak:</w:t>
      </w:r>
    </w:p>
    <w:p>
      <w:pPr>
        <w:pStyle w:val="Tekstprotokou"/>
        <w:rPr/>
      </w:pPr>
      <w:r>
        <w:rPr/>
        <w:t>Dziękuję.</w:t>
      </w:r>
    </w:p>
    <w:p>
      <w:pPr>
        <w:pStyle w:val="Sdziauczestnik"/>
        <w:rPr/>
      </w:pPr>
      <w:r>
        <w:rPr/>
        <w:t>Przewodniczący:</w:t>
      </w:r>
    </w:p>
    <w:p>
      <w:pPr>
        <w:pStyle w:val="Tekstprotokou"/>
        <w:rPr/>
      </w:pPr>
      <w:r>
        <w:rPr/>
        <w:t>Teraz członkowie składu orzekającego będą kierowali pytania.</w:t>
      </w:r>
    </w:p>
    <w:p>
      <w:pPr>
        <w:pStyle w:val="Tekstprotokou"/>
        <w:rPr/>
      </w:pPr>
      <w:r>
        <w:rPr/>
        <w:t>Pani sędzio? Czy ktoś z państwa sędziów?</w:t>
      </w:r>
    </w:p>
    <w:p>
      <w:pPr>
        <w:pStyle w:val="Tekstprotokou"/>
        <w:rPr/>
      </w:pPr>
      <w:r>
        <w:rPr/>
        <w:t>Proszę bardzo.</w:t>
      </w:r>
    </w:p>
    <w:p>
      <w:pPr>
        <w:pStyle w:val="Sdziauczestnik"/>
        <w:rPr/>
      </w:pPr>
      <w:r>
        <w:rPr/>
        <w:t>Sędzia Małgorzata Pyziak-Szafnicka:</w:t>
      </w:r>
    </w:p>
    <w:p>
      <w:pPr>
        <w:pStyle w:val="Tekstprotokou"/>
        <w:rPr/>
      </w:pPr>
      <w:r>
        <w:rPr/>
        <w:t>Ja mam pytanie do przedstawicieli pana prokuratora generalnego. Mianowicie wszyscy wiemy, że w kontroli prewencyjnej wymagany jest pełny skład Trybunału. Tymczasem dzisiaj tutaj siedzimy w komplecie dwunastu osób, a trzej sędziowie – sędzia Rymar, sędzia Tuleja i sędzia Zubik – są wyłączeni z rozpoznania tej sprawy na skutek wniosku pana prokuratora generalnego. Przypomnę, że ten wniosek o wyłączenie został jakby spowodowany wcześniejszym wnioskiem Prokuratora Generalnego o zbadanie zgodności z Konstytucją wyboru tych trzech sędziów w listopadzie 2010 r. Moje pytanie wnika stąd, że od czasu, kiedy pan prokurator wystąpił o wyłączenie tych trzech sędziów</w:t>
      </w:r>
      <w:r>
        <w:rPr>
          <w:color w:val="FF0000"/>
        </w:rPr>
        <w:t xml:space="preserve"> </w:t>
        <w:br/>
      </w:r>
      <w:r>
        <w:rPr/>
        <w:t>w tej sprawie dzisiaj rozpoznawanej, co było mniej więcej w marcu, minęło pół roku. Sędziowie ci biorą udział w innych postępowaniach, także jako sprawozdawcy. Moje pytanie idzie w tym kierunku. Czy zaszły jakieś okoliczności od marca, kiedy był wniosek o wyłączenie ich z tej sprawy, które jakby uchylają podstawy wniosku o wyłączenie, które tam prokurator widział? Czy też może jest tak, że w tej sprawie dzisiaj rozpoznawanej jest jakaś szczególna okoliczność, drugie dno, którego nie zauważamy, ze względu na które pan prokurator uznał, że właśnie w tej sprawie zachodzi potrzeba wyłączenia tych trzech sędziów? Sprawa jest o tyle istotna, że gdyby się okazało, że tych podstaw wyłączenia</w:t>
      </w:r>
      <w:r>
        <w:rPr>
          <w:color w:val="FF0000"/>
        </w:rPr>
        <w:t xml:space="preserve"> </w:t>
        <w:br/>
      </w:r>
      <w:r>
        <w:rPr/>
        <w:t>już nie ma – myślę, że pan prokurator wtedy by uchylił… to znaczy, cofnął wniosek,</w:t>
      </w:r>
      <w:r>
        <w:rPr>
          <w:color w:val="FF0000"/>
        </w:rPr>
        <w:t xml:space="preserve"> </w:t>
        <w:br/>
      </w:r>
      <w:r>
        <w:rPr/>
        <w:t>bo to postanowienie nie kończy postępowania w sprawie, więc może być zmienione ewentualnie. Krótko mówiąc, czy te przyczyny nadal trwają, gdy chodzi o wyłączenie tych sędziów z tego postępowania, czy też one z upływem czasu minęły?</w:t>
      </w:r>
    </w:p>
    <w:p>
      <w:pPr>
        <w:pStyle w:val="Sdziauczestnik"/>
        <w:rPr/>
      </w:pPr>
      <w:r>
        <w:rPr/>
        <w:t>Pan Andrzej Stankowski:</w:t>
      </w:r>
    </w:p>
    <w:p>
      <w:pPr>
        <w:pStyle w:val="Tekstprotokou"/>
        <w:rPr/>
      </w:pPr>
      <w:r>
        <w:rPr/>
        <w:t>Wysoki Trybunale, te przyczyny zaprezentowane we wniosku Prokuratora Generalnego zostały także podtrzymane w postanowieniu Wysokiego Trybunału z dnia</w:t>
      </w:r>
      <w:r>
        <w:rPr>
          <w:color w:val="FF0000"/>
        </w:rPr>
        <w:t xml:space="preserve"> </w:t>
        <w:br/>
      </w:r>
      <w:r>
        <w:rPr/>
        <w:t>6 marca bieżącego roku, w którym stwierdzono, dlaczego doszło do tego wyłączenia. Prokurator Generalny postanowił w tej sytuacji nie podejmować żadnych dalszych działań z uwagi na to, że w tej konkretnej sprawie te przyczyny, można powiedzieć, trwają,</w:t>
      </w:r>
      <w:r>
        <w:rPr>
          <w:color w:val="FF0000"/>
        </w:rPr>
        <w:t xml:space="preserve"> </w:t>
        <w:br/>
      </w:r>
      <w:r>
        <w:rPr/>
        <w:t>a upływ czasu wynika z faktu, iż wcześniej zaistniały przeszkody do rozpoznania tej sprawy. Przypomnę, że dwukrotnie ona miała być już rozpoznana przez Wysoki Trybunał. W tej sytuacji Prokurator Generalny uznaje, że dalsze losy ewentualnie tego wniosku zależą już tylko i wyłącznie od ewentualnej decyzji Wysokiego Trybunału. Natomiast podstawy do sformułowania tego wniosku są podstawami, które nie mają, powiedziałbym, pewnego waloru ważności w zależności od czasu – tak bym to określił. A to,</w:t>
      </w:r>
      <w:r>
        <w:rPr>
          <w:color w:val="FF0000"/>
        </w:rPr>
        <w:t xml:space="preserve"> </w:t>
        <w:br/>
      </w:r>
      <w:r>
        <w:rPr/>
        <w:t>że ewentualnie w innych sprawach Prokurator Generalny nie występował o wyłączenie tych sędziów Trybunału Konstytucyjnego od rozpoznawania tamtych innych spraw…</w:t>
      </w:r>
      <w:r>
        <w:rPr>
          <w:color w:val="FF0000"/>
        </w:rPr>
        <w:t xml:space="preserve"> </w:t>
        <w:br/>
      </w:r>
      <w:r>
        <w:rPr/>
        <w:t>w tych innych sprawach wnika z faktu, iż prokurator postanowił tej sprawy –</w:t>
      </w:r>
      <w:r>
        <w:rPr>
          <w:color w:val="FF0000"/>
        </w:rPr>
        <w:t xml:space="preserve"> </w:t>
        <w:br/>
      </w:r>
      <w:r>
        <w:rPr/>
        <w:t>jak by to powiedzieć – więcej nie stawiać w taki sposób, licząc na to, że ten wniosek, który dotyczył rozpoznania konstytucyjności owej uchwały o powołaniu tych sędziów, zostanie w możliwie krótkim czasie rozpoznany. To mogę tylko tyle powiedzieć na tę chwilę, jeżeli chodzi o moje pełnomocnictwo do reprezentowania pana prokuratora generalnego – obok zastępcy prokuratora generalnego – na dzisiejszej rozprawie.</w:t>
      </w:r>
    </w:p>
    <w:p>
      <w:pPr>
        <w:pStyle w:val="Sdziauczestnik"/>
        <w:rPr/>
      </w:pPr>
      <w:r>
        <w:rPr/>
        <w:t>Sędzia Małgorzata Pyziak-Szafnicka:</w:t>
      </w:r>
    </w:p>
    <w:p>
      <w:pPr>
        <w:pStyle w:val="Tekstprotokou"/>
        <w:rPr/>
      </w:pPr>
      <w:r>
        <w:rPr/>
        <w:t>Jak rozumiem, przyczyna tego, że w tych kolejnych sprawach prokurator</w:t>
      </w:r>
      <w:r>
        <w:rPr>
          <w:color w:val="FF0000"/>
        </w:rPr>
        <w:t xml:space="preserve"> </w:t>
        <w:br/>
      </w:r>
      <w:r>
        <w:rPr/>
        <w:t>nie ponawia wniosku o wyłączenie, chociaż przyczyna ciągle jest ta sama, bo prokurator we wszystkich postępowaniach jest obligatoryjnym uczestnikiem, więc we wszystkich mógłby odczuwać jakąś stronniczość tych sędziów, których konstytucyjność wyboru zakwestionował… wynika z tego, że pan prokurator liczy na to, że ten wniosek o zbadanie konstytucyjności wyboru zostanie rychło rozpatrzony, tak?</w:t>
      </w:r>
    </w:p>
    <w:p>
      <w:pPr>
        <w:pStyle w:val="Sdziauczestnik"/>
        <w:rPr/>
      </w:pPr>
      <w:r>
        <w:rPr/>
        <w:t>Pan Andrzej Stankowski:</w:t>
      </w:r>
    </w:p>
    <w:p>
      <w:pPr>
        <w:pStyle w:val="Tekstprotokou"/>
        <w:rPr/>
      </w:pPr>
      <w:r>
        <w:rPr/>
        <w:t>Wysoki Trybunale, tak, a po drugie chciałbym zwrócić uwagę tylko na to,</w:t>
      </w:r>
      <w:r>
        <w:rPr>
          <w:color w:val="FF0000"/>
        </w:rPr>
        <w:t xml:space="preserve"> </w:t>
        <w:br/>
      </w:r>
      <w:r>
        <w:rPr/>
        <w:t>że ta kwestia ewentualnej możliwej – przepraszam,  powtórzę to określenie, którego</w:t>
      </w:r>
      <w:r>
        <w:rPr>
          <w:color w:val="FF0000"/>
        </w:rPr>
        <w:t xml:space="preserve"> </w:t>
        <w:br/>
      </w:r>
      <w:r>
        <w:rPr/>
        <w:t>pani profesor była łaskawa użyć – stronniczości, to jest tylko kwestia ściśle, powiedziałbym, formalna. Chodzi o to, żeby uniknąć – uniknąć – ewentualnie zarzutów,</w:t>
      </w:r>
      <w:r>
        <w:rPr>
          <w:color w:val="FF0000"/>
        </w:rPr>
        <w:t xml:space="preserve"> </w:t>
        <w:br/>
      </w:r>
      <w:r>
        <w:rPr/>
        <w:t>że mogła uczestniczyć w rozpoznawaniu sprawy osoba, której można byłoby taki zarzut postawić. Ale to nie ma nic wspólnego z oceną konkretnej postawy tych panów sędziów</w:t>
      </w:r>
      <w:r>
        <w:rPr>
          <w:color w:val="FF0000"/>
        </w:rPr>
        <w:t xml:space="preserve"> </w:t>
        <w:br/>
      </w:r>
      <w:r>
        <w:rPr/>
        <w:t>w jakiejkolwiek sprawie.</w:t>
      </w:r>
    </w:p>
    <w:p>
      <w:pPr>
        <w:pStyle w:val="Sdziauczestnik"/>
        <w:rPr/>
      </w:pPr>
      <w:r>
        <w:rPr/>
        <w:t>Sędzia Małgorzata Pyziak-Szafnicka:</w:t>
      </w:r>
    </w:p>
    <w:p>
      <w:pPr>
        <w:pStyle w:val="Tekstprotokou"/>
        <w:rPr/>
      </w:pPr>
      <w:r>
        <w:rPr/>
        <w:t>Nie, oczywiście, tylko we wszystkich sprawach teoretycznie ta formalna przyczyna zachodzi. Dziękuję.</w:t>
      </w:r>
    </w:p>
    <w:p>
      <w:pPr>
        <w:pStyle w:val="Sdziauczestnik"/>
        <w:rPr/>
      </w:pPr>
      <w:r>
        <w:rPr/>
        <w:t>Przewodniczący:</w:t>
      </w:r>
    </w:p>
    <w:p>
      <w:pPr>
        <w:pStyle w:val="Tekstprotokou"/>
        <w:rPr/>
      </w:pPr>
      <w:r>
        <w:rPr/>
        <w:t>Pan sędzia, proszę.</w:t>
      </w:r>
    </w:p>
    <w:p>
      <w:pPr>
        <w:pStyle w:val="Sdziauczestnik"/>
        <w:rPr/>
      </w:pPr>
      <w:r>
        <w:rPr/>
        <w:t>Sędzia Piotr Pszczółkowski:</w:t>
      </w:r>
    </w:p>
    <w:p>
      <w:pPr>
        <w:pStyle w:val="Tekstprotokou"/>
        <w:rPr/>
      </w:pPr>
      <w:r>
        <w:rPr/>
        <w:t>Mam pytanie do pana prokuratora, który reprezentuje Prokuratora Generalnego. Panie prokuratorze ja bym chciał poznać pogląd urzędu na kwestie przesłanek wyłączenia sędziego w nowej ustawie o Trybunale Konstytucyjnym regulującej postępowanie przed Trybunałem Konstytucyjnym. Chcę pana zapytać, czy z punktu widzenia teoretycznego, ust. 2 art. 39 zawierający dwie fakultatywne przesłanki wyłączenia od orzekania sędziego Trybunału Konstytucyjnego – to są przesłanki, które dla urzędu Prokuratora Generalnego są równoważne? Czy też z punktu widzenia teorii prawa, wykładni prawa, należy odczytywać, że ust. 1 stanowi silniejszą przesłankę do wyłączenia sędziego, a ust. 2 przesłankę słabszą?</w:t>
      </w:r>
    </w:p>
    <w:p>
      <w:pPr>
        <w:pStyle w:val="Sdziauczestnik"/>
        <w:rPr/>
      </w:pPr>
      <w:r>
        <w:rPr/>
        <w:t>Pan Andrzej Stankowski:</w:t>
      </w:r>
    </w:p>
    <w:p>
      <w:pPr>
        <w:pStyle w:val="Tekstprotokou"/>
        <w:rPr/>
      </w:pPr>
      <w:r>
        <w:rPr/>
        <w:t>Wysoki Trybunale, same przesłanki są równorzędne. Chodzi natomiast o to,</w:t>
      </w:r>
      <w:r>
        <w:rPr>
          <w:color w:val="FF0000"/>
        </w:rPr>
        <w:t xml:space="preserve"> </w:t>
        <w:br/>
      </w:r>
      <w:r>
        <w:rPr/>
        <w:t xml:space="preserve">że w przypadku przesłanek wymienionych w pkt 2 ust. 2 tegoż art. 39 należy dokonać oceny </w:t>
      </w:r>
      <w:r>
        <w:rPr>
          <w:i/>
        </w:rPr>
        <w:t>in concreto</w:t>
      </w:r>
      <w:r>
        <w:rPr/>
        <w:t xml:space="preserve"> pewnych okoliczności, które trudno byłoby skodyfikować,</w:t>
      </w:r>
      <w:r>
        <w:rPr>
          <w:color w:val="FF0000"/>
        </w:rPr>
        <w:t xml:space="preserve"> </w:t>
        <w:br/>
      </w:r>
      <w:r>
        <w:rPr/>
        <w:t>bo jak wiadomo problemem nader istotnym jest to, czy ustawodawca jest w stanie przewidzieć wszelkie możliwe okoliczności, bo nawet bardzo kazuistyczne rozwiązania mogą pomijać pewne okoliczności, jakie mogą się zdarzyć w praktyce. Dlatego też kwestią istotną jest to, żeby w ustawie zawrzeć przepis, który da możliwość oceny pewnej konkretnej sytuacji, konkretnych okoliczności, ale jeżeli zostanie to ocenione</w:t>
      </w:r>
      <w:r>
        <w:rPr>
          <w:color w:val="FF0000"/>
        </w:rPr>
        <w:t xml:space="preserve"> </w:t>
        <w:br/>
      </w:r>
      <w:r>
        <w:rPr/>
        <w:t>we właściwym trybie przez właściwy organ, jako przesłanka wyłączenia, to jest</w:t>
      </w:r>
      <w:r>
        <w:rPr>
          <w:color w:val="FF0000"/>
        </w:rPr>
        <w:t xml:space="preserve"> </w:t>
        <w:br/>
      </w:r>
      <w:r>
        <w:rPr/>
        <w:t>to oczywiście przesłanka równie mocna, równie silna jak przesłanka z pkt 1.</w:t>
      </w:r>
    </w:p>
    <w:p>
      <w:pPr>
        <w:pStyle w:val="Sdziauczestnik"/>
        <w:rPr/>
      </w:pPr>
      <w:r>
        <w:rPr/>
        <w:t>Sędzia Piotr Pszczółkowski:</w:t>
      </w:r>
    </w:p>
    <w:p>
      <w:pPr>
        <w:pStyle w:val="Tekstprotokou"/>
        <w:rPr/>
      </w:pPr>
      <w:r>
        <w:rPr/>
        <w:t>Czyli – jak rozumiem – przesłanka z pkt 2, zdaniem pana prokuratora, w sposób oczywisty musi być bardziej szeroka i bardziej uznaniowa, natomiast tę z pkt 1 uznaje pan za konkretną. Moje pytanie jest takie: czy gdyby się dla wiedzy Prokuratora Generalnego ujawniła okoliczność istnienia przesłanki z pkt 1, to wówczas Prokurator Generalny także występowałby z wnioskiem o wyłączenie, czy nie?</w:t>
      </w:r>
    </w:p>
    <w:p>
      <w:pPr>
        <w:pStyle w:val="Sdziauczestnik"/>
        <w:rPr/>
      </w:pPr>
      <w:r>
        <w:rPr/>
        <w:t>Pan Andrzej Stankowski:</w:t>
      </w:r>
    </w:p>
    <w:p>
      <w:pPr>
        <w:pStyle w:val="Tekstprotokou"/>
        <w:rPr/>
      </w:pPr>
      <w:r>
        <w:rPr/>
        <w:t>Otóż, Wysoki Trybunale, mogę przypuszczać, że tak. Ja w tej chwili nie mam wiedzy takiej, iżby – powiedzmy – chociażby w tej sprawie zachodziła ta konkretna przesłanka, bo jak wiadomo, to jest przesłanka, która dotyczy określonego udziału zarówno w procesie wydawania aktu normatywnego, jak i w procesie rozstrzygania spraw indywidualnych, więc to jest kwestia, która wymagałby ewentualnie wyjaśnienia.</w:t>
      </w:r>
      <w:r>
        <w:rPr>
          <w:color w:val="FF0000"/>
        </w:rPr>
        <w:t xml:space="preserve"> </w:t>
        <w:br/>
      </w:r>
      <w:r>
        <w:rPr/>
        <w:t>Ale jeżeliby takowa przesłanka zaistniała, to oczywiście Prokurator Generalny, działając zgodnie z zasadą legalizmu, miałby obowiązek podnieść tę okoliczność.</w:t>
      </w:r>
    </w:p>
    <w:p>
      <w:pPr>
        <w:pStyle w:val="Sdziauczestnik"/>
        <w:rPr/>
      </w:pPr>
      <w:r>
        <w:rPr/>
        <w:t>Sędzia Piotr Pszczółkowski:</w:t>
      </w:r>
    </w:p>
    <w:p>
      <w:pPr>
        <w:pStyle w:val="Tekstprotokou"/>
        <w:rPr/>
      </w:pPr>
      <w:r>
        <w:rPr/>
        <w:t>Dziękuję bardzo, panie prokuratorze.</w:t>
      </w:r>
    </w:p>
    <w:p>
      <w:pPr>
        <w:pStyle w:val="Sdziauczestnik"/>
        <w:rPr/>
      </w:pPr>
      <w:r>
        <w:rPr/>
        <w:t>Przewodniczący:</w:t>
      </w:r>
    </w:p>
    <w:p>
      <w:pPr>
        <w:pStyle w:val="Tekstprotokou"/>
        <w:rPr/>
      </w:pPr>
      <w:r>
        <w:rPr/>
        <w:t>Dziękuję bardzo. Po wyczerpaniu pytań proszę uczestników postępowania</w:t>
      </w:r>
      <w:r>
        <w:rPr>
          <w:color w:val="FF0000"/>
        </w:rPr>
        <w:t xml:space="preserve"> </w:t>
        <w:br/>
      </w:r>
      <w:r>
        <w:rPr/>
        <w:t xml:space="preserve">o sformułowanie wniosków końcowych. </w:t>
      </w:r>
    </w:p>
    <w:p>
      <w:pPr>
        <w:pStyle w:val="Tekstprotokou"/>
        <w:rPr/>
      </w:pPr>
      <w:r>
        <w:rPr/>
        <w:t>Udzielam głosu przedstawicielowi Prezydenta Rzeczypospolitej Polskiej.</w:t>
      </w:r>
    </w:p>
    <w:p>
      <w:pPr>
        <w:pStyle w:val="Sdziauczestnik"/>
        <w:rPr/>
      </w:pPr>
      <w:r>
        <w:rPr/>
        <w:t>Pani Anna Surówka-Pasek:</w:t>
      </w:r>
    </w:p>
    <w:p>
      <w:pPr>
        <w:pStyle w:val="Tekstprotokou"/>
        <w:rPr/>
      </w:pPr>
      <w:r>
        <w:rPr/>
        <w:t>Dziękuję bardzo. Panie przewodniczący, Wysoki Trybunale, szanowni państwo,</w:t>
      </w:r>
      <w:r>
        <w:rPr>
          <w:color w:val="FF0000"/>
        </w:rPr>
        <w:t xml:space="preserve"> </w:t>
        <w:br/>
      </w:r>
      <w:r>
        <w:rPr/>
        <w:t>jak na wstępie, wnoszę o uznanie przez Trybunał Konstytucyjny ustawy z dnia 9 lipca 2015 r. za niezgodną z Konstytucją ze względu na niezgodność z art. 121 ust. 3 i art. 121 ust. 1 w związku z art. 7 i art. 95 ust. 1 Konstytucji. Dziękuję bardzo.</w:t>
      </w:r>
    </w:p>
    <w:p>
      <w:pPr>
        <w:pStyle w:val="Sdziauczestnik"/>
        <w:rPr/>
      </w:pPr>
      <w:r>
        <w:rPr/>
        <w:t>Przewodniczący:</w:t>
      </w:r>
    </w:p>
    <w:p>
      <w:pPr>
        <w:pStyle w:val="Tekstprotokou"/>
        <w:rPr/>
      </w:pPr>
      <w:r>
        <w:rPr/>
        <w:t xml:space="preserve">Dziękuję bardzo. </w:t>
      </w:r>
    </w:p>
    <w:p>
      <w:pPr>
        <w:pStyle w:val="Tekstprotokou"/>
        <w:rPr/>
      </w:pPr>
      <w:r>
        <w:rPr/>
        <w:t>Udzielam głosu przedstawicielowi Sejmu.</w:t>
      </w:r>
    </w:p>
    <w:p>
      <w:pPr>
        <w:pStyle w:val="Sdziauczestnik"/>
        <w:rPr/>
      </w:pPr>
      <w:r>
        <w:rPr/>
        <w:t xml:space="preserve">Pan Bartłomiej Wróblewski: </w:t>
      </w:r>
    </w:p>
    <w:p>
      <w:pPr>
        <w:pStyle w:val="Tekstprotokou"/>
        <w:rPr/>
      </w:pPr>
      <w:r>
        <w:rPr/>
        <w:t>Panie przewodniczący, Wysoki Trybunale, szanowni państwo, wnoszę</w:t>
      </w:r>
      <w:r>
        <w:rPr>
          <w:color w:val="FF0000"/>
        </w:rPr>
        <w:t xml:space="preserve"> </w:t>
        <w:br/>
      </w:r>
      <w:r>
        <w:rPr/>
        <w:t>o stwierdzenie, że ustawa z dnia 9 lipca 2015 r. o zmianie ustawy o kuratorach sądowych jest niezgodna z art. 121 ust. 3 i art. 122 ust. 1 w związku z art. 7 oraz art. 95 ust. 1 Konstytucji. Dziękuję.</w:t>
      </w:r>
    </w:p>
    <w:p>
      <w:pPr>
        <w:pStyle w:val="Sdziauczestnik"/>
        <w:rPr/>
      </w:pPr>
      <w:r>
        <w:rPr/>
        <w:t>Przewodniczący:</w:t>
      </w:r>
    </w:p>
    <w:p>
      <w:pPr>
        <w:pStyle w:val="Tekstprotokou"/>
        <w:rPr/>
      </w:pPr>
      <w:r>
        <w:rPr/>
        <w:t xml:space="preserve">Dziękuję bardzo. </w:t>
      </w:r>
    </w:p>
    <w:p>
      <w:pPr>
        <w:pStyle w:val="Tekstprotokou"/>
        <w:rPr/>
      </w:pPr>
      <w:r>
        <w:rPr/>
        <w:t>Udzielam głosu pani prokurator.</w:t>
      </w:r>
    </w:p>
    <w:p>
      <w:pPr>
        <w:pStyle w:val="Sdziauczestnik"/>
        <w:rPr/>
      </w:pPr>
      <w:r>
        <w:rPr/>
        <w:t>Pani Beata Marczak:</w:t>
      </w:r>
    </w:p>
    <w:p>
      <w:pPr>
        <w:pStyle w:val="Tekstprotokou"/>
        <w:rPr/>
      </w:pPr>
      <w:r>
        <w:rPr/>
        <w:t>Szanowny panie przewodniczący, Wysoki Trybunale, szanowni państwo,</w:t>
      </w:r>
      <w:r>
        <w:rPr>
          <w:color w:val="FF0000"/>
        </w:rPr>
        <w:t xml:space="preserve"> </w:t>
        <w:br/>
      </w:r>
      <w:r>
        <w:rPr/>
        <w:t>jak na wstępie, wnoszę o stwierdzenie przez Wysoki Trybunał, że ustawa z 9 lipca 2015 r. o zmianie ustawy o kuratorach sądowych jest niezgodna z art. 121 ust. 3 i art. 122 ust. 1</w:t>
      </w:r>
      <w:r>
        <w:rPr>
          <w:color w:val="FF0000"/>
        </w:rPr>
        <w:t xml:space="preserve"> </w:t>
        <w:br/>
      </w:r>
      <w:r>
        <w:rPr/>
        <w:t>w związku z art. 7 oraz art. 95 ust. 1 Konstytucji Rzeczypospolitej Polskiej. Dziękuję bardzo.</w:t>
      </w:r>
    </w:p>
    <w:p>
      <w:pPr>
        <w:pStyle w:val="Sdziauczestnik"/>
        <w:rPr/>
      </w:pPr>
      <w:r>
        <w:rPr/>
        <w:t>Przewodniczący:</w:t>
      </w:r>
    </w:p>
    <w:p>
      <w:pPr>
        <w:pStyle w:val="Tekstprotokou"/>
        <w:rPr/>
      </w:pPr>
      <w:r>
        <w:rPr/>
        <w:t xml:space="preserve">Dziękuję bardzo. </w:t>
      </w:r>
    </w:p>
    <w:p>
      <w:pPr>
        <w:pStyle w:val="Tekstprotokou"/>
        <w:rPr/>
      </w:pPr>
      <w:r>
        <w:rPr/>
        <w:t>Trybunał Konstytucyjny uznaje sprawę za dostatecznie wyjaśnioną do wydania orzeczenia. Na tym zamykam rozprawę. Trybunał udaje się na naradę. Ogłoszenie orzeczenia nastąpi dzisiaj, w tej sali, o godz. 11.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Arial" w:hAnsi="Arial" w:cs="Arial"/>
        <w:sz w:val="18"/>
        <w:szCs w:val="18"/>
      </w:rPr>
    </w:pPr>
    <w:r>
      <w:rPr>
        <w:rFonts w:cs="Arial" w:ascii="Arial" w:hAnsi="Arial"/>
        <w:sz w:val="18"/>
        <w:szCs w:val="18"/>
      </w:rPr>
      <w:t>Trybunał Konstytucyjny – 5 października 2017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p 4/15 – stenogra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Y_Szablon_protokołu_pełny_skład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9:00Z</dcterms:created>
  <dc:creator>Krzysztof Zalecki</dc:creator>
  <dc:description/>
  <dc:language>en-US</dc:language>
  <cp:lastModifiedBy>Krzysztof Zalecki</cp:lastModifiedBy>
  <cp:lastPrinted>2017-10-06T11:09:00Z</cp:lastPrinted>
  <dcterms:modified xsi:type="dcterms:W3CDTF">2017-11-13T13:22:00Z</dcterms:modified>
  <cp:revision>3</cp:revision>
  <dc:subject/>
  <dc:title>Kp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