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1 marca 2014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6/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Mirosław Granat.</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składzie tu obecn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 z wniosku Naczelnej Rady Lekarskiej o zbadanie zgodności: po pierwsze, art. 67i ust. 2 ustawy z dnia 6 listopada 2008 r. o prawach pacjenta i Rzeczniku Praw Pacjent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45 ust. 1 w związku z art. 32 ust. 1 i art. 2 Konstytucji oraz z art. 6 ust. 1 Konwencj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hronie praw człowieka i podstawowych wolności, sporządzonej w Rzymie dnia 4</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istopada 1950 r., po drugie, art. 67j ust. 7 ustawy powołanej w punkcie 1 z art. 45 ust. 1, art. 77 ust. 2, art. 78 Konstytucji oraz z art. 6 ust. 1 i art. 13 Konwencji powołanej w punkcie 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stawili się: w imieniu Naczelnej Rady Lekarskiej pan Maciej Hamankiewicz, Prezes Naczelnej Rady Lekarskiej i radca prawny, profesor Marek Chmaj. W imieniu Sejmu poseł, pan Stanisław Pięta. W imieniu prokuratora generalnego pan Jerzy Łabuda, prokurator Prokuratury Generalnej. Pełnomocnictwa znajdują się w akta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Trybunał informuje, że rozprawa jest transmitowana </w:t>
      </w:r>
      <w:r>
        <w:rPr>
          <w:rFonts w:eastAsia="Times New Roman" w:cs="Times New Roman" w:ascii="Times New Roman" w:hAnsi="Times New Roman"/>
          <w:i/>
          <w:sz w:val="24"/>
          <w:szCs w:val="24"/>
          <w:lang w:eastAsia="pl-PL"/>
        </w:rPr>
        <w:t>on line</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w obecnym stadium postępowania uczestnicy postępowania mają wnioski formalne? [</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 Zatem przystępujemy do wysłuchania uczestników postępowania. Udzielam głosu przedstawicielowi wniosk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ciej Hamankie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niosek Naczelnej Rady Lekarskiej do Trybunału Konstytucyjnego o zbadanie zgodności z Konstytucją niektórych ustaw, a w szczególności ustawy o prawach pacjenta i rzeczniku praw pacjenta z 2008 roku, a w tym przede wszystkim nowelizacji wprowadzonej w kwietniu 2011 roku nie ma na celu w żaden sposób podważenia zasad i potrzeb wprowadzenia systemu rekompensowania szkód poniesionych przez pacjentów w wyniku zdarzeń niepożądanych, które nieodłącznie towarzyszą wykonywaniu zawodu przez wszystkie zawody medyczne. Ministerstwo Zdrowia wręcz, uchwalając tę nowelizację z kwietnia 2011 roku, odniosło się do uchwały Nadzwyczajnego Krajowego Zjazdu Lekarzy, który to właśnie głosami polskich lekarzy wzywał polski rząd do utworzenia takiego systemu rekompensat, oderwanego od konieczności oceniania winy bądź niewiny wykonującego zawód medyczny. Ten system jest zwany systemem skandynawskim i polega na ustaleniu skutków zdarzeń medycznych w oderwaniu od badania przewiny tego, który uczestniczy w wykonywaniu tego zawodu lekarza. Już do projektu tej nowelizacji zgłosiliśmy szereg uwag, ale najważniejsza spośród nich to jest ta, że „zdarzenie medyczne” określono jako „zakażenie biologicznym czynnikiem chorobotwórczym, uszkodzenie ciała, rozstrój zdrowia lub śmierć pacjenta, będące rezultatem błędnej diagnozy, leczenia czy zastosowanych leków”. Nie tylko, w związku z tym, nie zlikwidowano obowiązku wykazania błędu medycznego, lecz przeniesiono całą procedurę dowodzenia winy poza sąd i oddano w ręce nieprzygotowanego do prowadzenia tego rodzaju postępowań organu, jakim są komisje wojewódzkie. Orzeczenie komisji o wystąpieniu zdarzenia będącego skutkiem działania niezgodnego z aktualną wiedzą medyczną wiąże się nieodparcie ze stwierdzeniem, że działanie konkretnej osoby wykonującej zawód medyczny było nieprawidłowe. Takie orzeczenie może mieć poważne konsekwencje dla osoby wykonującej zawód medyczny, która nie ma możliwości wzięcia udziału w sprawie przed komisją wojewódzką. A jeżeli nawet zostanie poproszona o udzielenie wyjaśnień, jej status w toku tego postępowania w żaden sposób nie został dookreślony. Niezapewnienie takiej osobie, wykonującej zawód medyczny, której postępowanie może zostać uznane przez komisję za niezgodne z aktualną wiedzą medyczną, brak możliwości udział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a] narusza zasady demokratycznego państwa prawa. Projekt ponadto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regulował w żaden sposób relacji pomiędzy szpitalem a lekarzem wykonującym zawód w innej formie niż umowa o pracę, a to z kolei rodzi dla osób wykonujących zawód medyczny bardzo daleko idące implikacje w zakresie regresji. Takie rozwiązanie narusza konstytucyjną zasadę prawa obywateli do rozpoznania sprawy przez niezależny, bezstronn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zawisły sąd. Co więcej, skarga, jakakolwiek, o stwierdzenie niezgodności z prawem orzeczenia komisji nie podlega rozpatrzeniu przez niezależny sąd, a jest składana do tej samej komisji, która obraduje wówczas w nieco poszerzonym składzie. Ta skarg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sługuje pracownikowi medycznemu, w tym lekarzowi, któremu przypisano błędne postępowanie. Niestety, mimo wielu krytycznych uwag, bardzo wielu innych, szczegółowych uwag, one nie zostały przyjęte i nowelizacja ustawy nie przewidziała możliwości obrony lekarza przed orzeczeniem o jego winie, a każdy obywatel naszego kraju powinien mieć równe prawa, a jednym z nich jest prawo do sądu, którego zaskarżoną ustawą lekarze zostali pozbawieni. Intencja ułatwienia [sądu] poszkodowanym nie może być regulowana za pomocą przepisów, które naruszają konstytucyjne prawa innych obywateli, osób wykonujących zawody medyczne. Efektem tych niewłaściwych rozwiązań, przyjętych w znowelizowanej ustawie, jest dowodzenie błędu w trybie pozasądowym, bez możliwości zapewnienia odpowiednich praw osobom, którym te błędy się przypisuje. Pozwalam sobie zatem wyrazić nadzieję w imieniu wszystkich lekarzy, że Trybunał Konstytucyjny rozstrzygnie nasz wniosek pozytywnie uwzględniając wszystkie nasze argumenty.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mecenasie, prosz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zarzuty i argumentacja znajdują się we wniosku. Nie chciałbym ich powtarzać, szanując czas, który ma przecież wartość konstytucyjną. Chciałbym się odnieść tylko do jednego, najważniejszego, moim zdaniem, elementu. Otóż ustawa definiuje zdarzenie medyczne i zdarzeniem medycznym jest, między innymi, śmierć pacjenta w następstwie niezgodnych z aktualną wiedzą medyczną leczenia lub zabiegu operacyjnego. Wyobraźmy sobie: dochodzi o śmierci pacjenta, następnie wnioskodawca składa wniosek od wojewódzkiej komisji, w postępowaniu nie bierze udziału lekarz, bierze udział kierownik szpitala bądź jego pełnomocnik, ubezpieczyciel, no i osoba popierająca wniosek. Lekarz nie może składać wyjaśnień, chyba że będzie poproszony. A praktyka wskazuje na to, że jest proszony tylko wtedy, jeżeli wystąpi o to dyrektor szpital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łóżmy, że pacjent poniósł śmierć w trakcie operacji w wyniku błędnie działającej aparatury, a nie w wyniku błędu lekarskiego. Lekarz nie ma szansy zwrócić na to uwag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u przed wojewódzką komisją. Zapada orzeczenie, co więcej orzeczenie zapada nawet w sytuacji, kiedy nie ma żadnego lekarza w składzie komisji, bo równie dobrze może się zdarzyć, że w składzie komisji będzie diagnosta laboratoryjn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lęgniarka. Lekarza nie ma, nie ma składanych wyjaśnień, co więcej, lekarz został pozbawiony nawet prawa wystąpienia o ponowne rozpatrzenie sprawy. Postępowanie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ńczy. Wprawdzie nie stwierdzono winy lekarza, ale lekarz musi żyć z odium, jaki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go rzuca orzeczenie komisji. Wysoki Trybunale, ja wiem, że dzisiaj sądzimy rzecz ogromnej wagi. W zasadzie jest to pominięcie prawodawcze. Ale dla podmiotów, które reprezentuje Naczelna Rada Lekarska, dla lekarzy i lekarzy dentystów, jest to rzecz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niczym znaczeniu. I także rzecz o zasadniczym znaczeniu dla pielęgniarek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łożnych, które też mają samorząd zawodowy i w które też również ta nowelizacja uderza.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u za uzupełnienie. Teraz udzielam głosu przedstawicielowi Sejmu. Panie pośle,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ęt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istotny jest tutaj charakter postępowania przed wojewódzkimi komisjami do spraw orzekania o zdarzeniu medycznym. Jest to alternatywny wobec odpowiedzialności cywilnej tryb dochodzenia odszkodowania i zadośćuczynienia. Ważne jest to, że poszkodowany pacjent może domagać się odszkodowania od szpitala, a nie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ekarza. Odpowiedzialność dotyczy czynów nie tylko lekarza, ale także innych członków personelu medycznego i pomocniczego, a także zaniedbań wynikających z błędów organizacyjnych. Odpowiedzialność ma charakter obiektywny i jest niezależna od winy. Jest to odpowiedzialność za zdarzenie medyczne, a nie za błąd lekarski. Sejm, stanowiąc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y, odrywa odpowiedzialność z tytułu zdarzeń medycznych od osoby sprawcy. Liczy się tutaj niekorzystne następstwo dla pacjenta, związane z pobytem w placówce medycznej, a nie błąd ludzki. Ustalenie, że doszło do zdarzenia medycznego nie ma żadnych skutków w sferze odpowiedzialności zawodowej i karnej, które oparte są na zasadzie winy.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u posłowi. Panie prokuratorze, prosz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modyfikuję częściowo stanowisko prokuratora generalnego zawarte w piśmie z dnia 12 listopada 2013 roku i wnoszę o stwierdze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67i ust. 2 ustawy z dnia 6 listopada 2008 roku o prawach pacjenta i rzeczniku praw pacjenta w zakresie, w jakim nie przyznaje prawa do uczestniczenia w posiedzeniach wojewódzkiej komisji do spraw orzekania o zdarzeniach medycznych lekarzowi, z którego działaniem lub zaniechaniem wiąże się ustalanie w przedmiocie zdarzenia medycznego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niezgodny z art. 45 ust. 1 w związku z art. 32 ust. 1 i art. 2 Konstytucji Rzeczypospolitej Polskiej oraz art. 6 ust. 1 Konwencji o ochronie praw człowiek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odstawowych wolności — i dalej jak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tanowiska prokuratora generalnego;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ugie, wnoszę o stwierdzenie, że art. 67j ust. 7 ustawy o prawach pacjenta i rzeczniku praw pacjenta w zakresie, w jakim nie zapewnia lekarzowi prawa do odwołania się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enia komisji wskazanej w pkt 1 o zdarzeniu medycznym nie jest niezgodn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45 ust. 1, art. 77 ust. 2 i art. 78 Konstytucji Rzeczypospolitej Polskiej oraz art. 6 ust. 1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13 konwencji, o której mowa w pkt 1.</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modyfikacja stanowiska prokuratora generalnego podyktowana jest koniecznością dostosowania jego treści głównie do ograniczonego zakresu zdolności wnioskowej Naczelnej Rady Lekarskiej. Z treści wniosku wynika — str. 4 wniosku Naczelnej Rady Lekarskiej — że jego celem jest ochrona interesów lekarzy. Zgodnie z przepisami ustawy o izbach lekarskich, Naczelna Rada Lekarska jest umocowana do reprezentowania i ochrony interesów zawodowych członków samorządu lekarzy i lekarzy dentystów. Przedmiotem zaskarżenia jest przepis ustawy o prawach pacjenta i rzeczniku praw pacjenta, dlatego że nie przewiduje on udziału lekarzy w posiedzeniach wojewódzkich komisji orzekających o zdarzeniach medycznych, jak również przepis tej ustawy, dla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zapewnia lekarzom prawa do odwołania się od orzeczenia tych komisji, zatem normy, które mieszczą się w ramach umocowania Naczelnej Rady Lekarskiej do reprezentowan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hrony interesów lekarzy. Skoro więc celem wniosku jest ochrona interesów lekarz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czelna Rada Lekarska jest uprawniona do wystąpienia do Trybunału Konstytucyjnego o zapewnienie tej ochrony jako reprezentacja samorządu lekarzy. Trzeba też wziąć pod uwagę inną przesłankę takiego ograniczenia. Zaskarżone przepisy zaliczają się do grupy przepisów regulujących instytucję pozasądowej kompensaty szkód powstałych w procesie świadczenia zdrowotnego udzielanego w szpitalu, o czym szerzej w dalszej części mojego wystąpienia. Podstawą uzyskania tej kompensaty jest orzeczenie wojewódzkiej komisj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 orzekania o zdarzeniach medycznych o zdarzeniu medycznym, czyl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prawidłowym pod względem medycznym udzieleniu świadczeń zdrowot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pitalu przez każdą osobę, która uczestniczy w procesie świadczenia zdrowot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akcie pobytu pacjenta, poszkodowanego w szpitalu, a więc nie tylko lekarza, ale także pielęgniarki, położnej, ratownika medycznego, salowej itd. Skoro jednak Naczelna Rada Lekarska spośród wymienionych grup zawodowych może reprezentować interesy wyłącznie lekarzy — i taka jest również intencja samego wnioskodawcy — to tego rodzaju ograniczenie zdolności wnioskowej Naczelnej Rady Lekarskiej wymusza też ograniczenie zakresu kontroli wniosku tylko do grupy zawodowej lekarzy. To jest uzasadnienie zmiany, częściowej zmiany stanowiska prokuratora generalnego. Odnosząc się, Wysoki Trybunale Konstytucyjny, króciutko, bo poprzednie stanowisko zostało przedstawione, uzasadnienie tego stanowiska zostało przedstawione przez prokuratora generalnego Trybunałowi Konstytucyjnemu, zatrzymam się tylko na podstawowym, w ocenie wnioskodawcy, wzorcu konstytucyjnej kontroli, mianowicie na art. 45 ust. 1 i wynikającej z tego artykułu gwarancji prawa do sądu. Więc, jak powiadam, podstawowy zarzut kontroli w sprawie, w której wnioskodawcy skarży oba przepisy ustawy o prawach pacjenta i rzeczniku praw pacjenta. Wysoki Trybunale Konstytucyjny, prawo do sądu gwarantuje każdemu praw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atrzenia sprawy. W określony w tym przepisie sposób oraz przez określony w tym przepisie, posiadający określone w tym przepisie cechy, organ. Zastosowanie gwarancji wynikających z prawa do sądu uzależnione jest zatem zawsze od tego, czy rozpatrywane zagadnienie należy powiązać z pojęciem „sprawy” w rozumieniu art. 45 ust. 1 Konstytucji. We wniosku Naczelnej Rady Lekarskiej rozpatrywanym zagadnieniem jest postępowanie przed Wojewódzką Komisją do spraw Orzekania o Zdarzeniach Medycznych, w którym,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 nie przewidziano udziału lekarza podejmującego w szpitalu działania lecznicze niezgodne z aktualną wiedzą medyczną, w wyniku których pacjent poniósł szkodę majątkową lub niemajątkową, co doprowadziło tym samym do zdarzenia medyczn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ugie, na niezapewnieniu lekarzowi prawa do odwołania się od orzeczenia tej komisji stwierdzającego zdarzenie medyczne. W odniesieniu do lekarza postępowanie przed wojewódzką komisją nie jest jednak sprawą rozumienia art. 45 ust. 1 Konstytucj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u tym nie chodzi bowiem o prawną kwalifikację określonego stanu faktycznego na podstawie konkretnej i indywidualnej normy adresowanej do lekarza. Normy, która wywołuje skutki prawne w sferze uprawnień bądź obowiązków lekarza. Konsekwencją wydania przez wojewódzką komisję orzeczenia o zdarzeniu medycznym jest uruchomienie procedury ugodowo mediacyjnej, w trakcie której dochodzi do uzgodnień, bądź nie dochodzi do tych uzgodnień, wysokości odszkodowania, zadośćuczynienia pomiędzy podmiotem składającym wniosek, kierownikiem podmiotu leczniczego prowadzącego szpital oraz ubezpieczycielem. Tak więc kwota kompensaty nie obciąża lekarza, lecz ubezpieczyciela, który ma obowiązek kwotę tę wypłacić pacjentowi. Orzeczenie wojewódzkiej komisji o zdarzeniu medycznym nie wywołuje zatem jakichkolwiek skutków dla sytuacji prawnej lekarza, którego działania lecznicze doprowadziły bądź mogły doprowadzić do powstania szkody lub krzywdy pacjenta. Tak wiec orzeczenie to decyduje o prawach i obowiązkach wyłącznie podmiotu składającego wniosek, kierownika podmiotu leczniczego prowadzącego szpital oraz ubezpieczyciela. Orzeczenie komisji o zdarzeniu medycznym nie wywołuje skutków w sferze praw bądź obowiązków lekarza także dlatego, że w postępowaniu przed tą komisją wojewódzką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chodzi do indywidualizacji odpowiedzialności za zdarzenie medyczne. Przesłanką orzeczenia o zdarzeniu medycznym nie jest stwierdzenie winy osoby udzielającej świadczenia medycznego, w tym lekarza. Oczywiście, w wyniku orzeczenia komisj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darzeniu medycznym lekarz wykonujący świadczenie medyczne objęte tym zdarzeniem może spotkać się z negatywnymi ocenami etycznym środowiska zawodowego, lecz prawo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 sądu nie gwarantuje jednostce, a tu chodzi o konfrontację tych przepisów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yjnym prawem do sądu, głównie prawa do sądu. I prawo do sądu nie gwarantuje jednostce spokoju moralnego, lecz zapewnia określone standardy, ale w przypadku, gdy zastosowanie wobec jednostki procedury prawnej wywołuje skutki w sferze jej praw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owiązków. Takich skutków w sferze praw i obowiązków lekarzy postępowanie przed komisjami wojewódzkimi nie wywołuje. Reasumując, skoro w odniesieniu do lekarza podejmującego w szpitalu działania lecznicze, w wyniku których pacjent poniósł szkodę, rozstrzygnięcie wojewódzkiej komisji nie jest sprawą w rozumieniu art. 45 ust. […] Konstytucji, to przewidziane w procedurze ustalenia zdarzenia medycznego zaskarżone przepisy ustawy o prawach pacjenta i rzeczniku praw pacjenta, w określonym, jak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tępie stwierdziłem, zakresie nie mogą podlegać badaniu pod względem zgodnośc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45 ust. 1 Konstytucji, co oznacza, że przepis ten nie jest adekwatnym wzorcem kontroli, czy nie może być adekwatnym wzorcem kontroli zaskarżonych norm. To samo dotyczy art. 6 ust. 1 Konwencji, ponieważ art. 45 ust. 1 Konstytucji uwzględnia treść art. 6 ust. 1 Konwencji. W przypadku zarzutu niekonstytucyjności art. 67 ust. 2 i ust. 2 wspomnianej ustawy, nieadekwatność wzorców obejmują również art. 32 ust. 1 i art. 2 Konstytucji, powołanych bowiem przez wnioskodawcę jako przepisy związkowe.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ostałych wzorców kontroli drugiego z zaskarżonych przepisów, podtrzymuję argumenty zawarte w stanowisku prokuratora generalnego.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ardzo dziękuję. W tej fazie uczestnicy postępowania mogą odnieść się do zajętych stanowisk. [</w:t>
      </w:r>
      <w:r>
        <w:rPr>
          <w:rFonts w:eastAsia="Times New Roman" w:cs="Times New Roman" w:ascii="Times New Roman" w:hAnsi="Times New Roman"/>
          <w:i/>
          <w:sz w:val="24"/>
          <w:szCs w:val="24"/>
          <w:lang w:eastAsia="pl-PL"/>
        </w:rPr>
        <w:t>uczestnicy postępowania nie widzieli potrzeby replikowania</w:t>
      </w:r>
      <w:r>
        <w:rPr>
          <w:rFonts w:eastAsia="Times New Roman" w:cs="Times New Roman" w:ascii="Times New Roman" w:hAnsi="Times New Roman"/>
          <w:sz w:val="24"/>
          <w:szCs w:val="24"/>
          <w:lang w:eastAsia="pl-PL"/>
        </w:rPr>
        <w:t>] W takim razie przystępujemy do kolejnej fazy postępowania, w której sędziowie będą kierować pytani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zestników. Jako pierwsza głos tutaj ma sędzia sprawozdawca, pani 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właściwie wszystkie pytania chciałam skierować do panów, do pana doktor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a mecenasa. A pytania te dotyczą głównie uzasadnienia wniosku. Bo nie ukrywa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semne uzasadnienie wniosku dla mnie pozostawiło nierozstrzygnięte pytanie,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ocie jest zarzutem. Czy państwo kwestionujecie w ogóle to, że jakaś komisja, czyli organ pozasądowy, rozstrzyga o odszkodowaniu, czy też kwestionujecie bardziej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 komisją, w postępowaniu, które się tam toczy, nie uczestniczy, bo został wykluczony, lekarz, z którego zachowaniem, powiedzmy, wiąże się to dochodzone roszczenie. Te moje wątpliwości nie tylko nie zostały wyjaśnione przez wystąpienia panów, ale wręcz uległy pomnożeniu. Bo pan doktor właściwie zakwestionował treść art. 67a, czyli samego pojęcia „zdarzenia medycznego”. Ja przyznaję, że literaturze cywilistycznej jest już parę artykułów krytycznych wobec tego artykułu, ale ten przepis, to znaczy samo ujęcie zdarzenia medycznego w ogóle nie jest przedmiotem wniosku. Z kolei pan mecenas przedstawił argumenty, które mogłyby wskazywać ewentualnie na naruszenie dóbr osobistych lekarza, któremu przypisano zdarzenie medyczne, czyli tak naprawdę, na pojęcie — znowuż — zdarzenia medycznego, natomiast też nic pan nie powiedział na temat tego, jakie znaczenie ma tutaj wzorzec powołany we wniosku, to znaczy prawo do sądu. Na czym polega naruszenie tego prawa do sądu. I wracam do pytanie, które nasunęło mi się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ekturze wniosku. Czy państwo kwestionujecie to, że o odpowiedzialności orzeka organ pozasądowy, czy kwestionujecie to, że przed tym organem pozasądowym nie ma lekarza? Co bardz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nie kwestionujemy prawa ustawodawcy do tworzenia komisji. Nie kwestionujemy też uprawnień komisji do orzekania w przedmiocie zdarzeń medycznych, ani też przedmiotem wniosku nie jest sama definicja zdarzenia medycznego. Wskazujemy na pominięcie prawodawcze, w wyniku którego osoba bardzo zainteresowana rozstrzygnięciem sprawy i nie może uczestniczyć, chyba że będzie o to wnioskował jej bezpośredni przełożony, co do którego ta osoba jest w stosunku zależności. Co więcej, podkreślamy, że ta osoba, która nie uczestniczy w postępowaniu również nie ma wpływ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k instancji, czyli na wniosek o ponowne rozpozn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wobec tego moje następne pytanie. Czy można racjonalnie oczekiwać, żeby organ pozasądowy spełniał kryteria z art. 45, to znaczy, żeby był niezawisły, niezależny, żeby tam orzekali sędziowie o wszystkich tych parametrach, że tak powiem, jakim odpowiadają normalnie osoby orzekające w składach sędziowski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na oczekiwać, że jakiś organ pozasądowy będzie miał wszystkie te cechy, a jeśli będzie miał, to czy nadal będzie organem pozasądow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rzeczywiście to pytanie dotyka istoty sprawy. Chcę podkreśli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e wzorcu konstytucyjnym wskazaliśmy nie tylko art. 45 ust. 1, ale także art. 2 Konstytucji, który ma związek — naszym zdaniem — z tym przepisem, a z art. 2 wynika daleko idąca, w tym przypadku, treść. Zasada sprawiedliwości proceduralnej, która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ekarzy ma ogromne znaczenie. I oczywiście, ja się zgadzam z sędzią sprawozdawcą,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 organu pozasądowego trudno odnosić regulacje określone w art. 45 ust. 1, jeżeli traktujemy to wąsko. Ale jeżeli traktujemy to szerzej w związku z art. 2, to jak najbardz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wobec tego idźmy dalej. Powołujecie państwo nie tylko art. 2, ale także art. 32 i raczej w tym aspekcie uzasadnienie jest rozwinięte, że jest taka nierówność stron i to także wiążecie państwo ze sprawiedliwością społeczną. Ale proszę zauważy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e toczy się z udziałem podmiotów, które ewentualnie będą obarczone odpowiedzialnością finansową. Czy lekarz występuje z tej samej pozycji? Czy w wyniku zdarzenia medycznego, to znaczy rozstrzygnięcia komisji, może być obciążony odpowiedzialnością za skutki tego zdarzenia medycznego, a zatem, czy należy do tej samej klasy podmiotów, które uczestniczą, zgodnie z ustawą, w postępowa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utaj odpowiedź jest dwojaka. Bezpośrednio lekarza, być może, to nie dotyczy pod względem finansowym, ale w dalszej perspektywie lekarz może również ponieść odpowiedzialność finansową w tej postaci. Ma dwa zdarzenia medyczne, nie ma wpływu na określenie swojej winy w tym zdarzeniu, nikt nie orzeka o winie, ale lekarz jest zamieszany w te zdarzenia medyczne. Dyrektor szpitala śmiało może podziękować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półpracę takiemu lekarzowi, może to być podstawą do rozwiązania stosunku pracy, bądź też rozwiązania umowy zlecenia, jeżeli lekarz na takiej pracuje. I jeszcze jedno. Wysoki Trybunale, nic nie stało na przeszkodzie, aby zabezpieczyć udział lekarza w tym postępowaniu. To na pewno nie wpłynęłoby na przedłużenie postępowania, a mogłoby wpłynąć na merytorykę całego orzeczenia. Lekarz bardzo często ma do powiedzenia bardzo istotne rzeczy, może złożyć wyjaśnienia. Już nawet nie mówię o obowiązkowym udziale lekarza. Ale gdyby znalazł się tu przepis, że lekarz, jeżeli uzna to za istotne — lekarz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a osoba — może uczestniczyć w tym postępowaniu, to ten argument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konstytucyjności moglibyśmy w tym fragmencie wyłączy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oje pytanie wobec tego, kolejne, dotyczy tych pośrednich konsekwencji, bo pan przyznaje także, że bezpośrednich konsekwencji czy wpływu na sytuację lekarz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enie komisji nie ma. Czy może się zdarzyć, że w sytuacji, gdyby szpital czyli pracodawca czy strona umowy, zleceniodawca wobec lekarza, którym jest szpital,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zyniłby użytek, że tak powiem, z tego orzeczenia komisji i w takiej sytuacji lekarz byłby bezbronny, to znaczy nie miałby prawa do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utaj mówimy o bardzo istotnej dla lekarza rzeczy, o autorytecie zawodowym, o godności zawodu lekarza, a także o pewnym prawie do obrony. Jeżel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niku kilku zdarzeń medycznych na dobrach osobistych lekarza położono cień, jeżeli dyrektor szpitala argumentuje, iż do takiego lekarza utracił zaufanie i że dalsza współpraca jest niemożliwa, to oczywiście, lekarz może wystąpić na podstawie przepisów kodeksu pracy o ochronę swoich interesów, ale pamiętajmy, że dobra osobiste lekarza już zostały naruszone. On będzie na pozycji o wiele słabszej. Co więcej, jeżeli nawet lekarz ochroni swój stosunek pracy, to może być odsunięty od wykonywania określonych zabiegów. Komfort pracy lekarza jest tutaj wtedy znacząco ograniczo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tak. Chciałabym jeszcze na moment zatrzymać się na tym przykładzie, który pan podał, zdarzenia medycznego, w którym oczywiście nie ma winy lekarza, co jest zresztą najlepszym dowodem chyba na to, że nie musi u podstaw zdarzenia medycznego leżeć an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łąd lekarza, ani jakieś niestaranne działania, bo właśnie wchodzi w grę ta wina organizacyjna szpitala, niesprawność urządzeń, aparatury, itd., itd. więc ta odpowiedzialność ma na celu objęcie odszkodowaniem, naprawieniem szkody także tych przypadków,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nie ma winy, tylko jest niezachowanie najwyższych standardów, także technicznych w szpitalu. I czy w takim przypadku nie sądzi pan, że lekarz mógłby także korzystać z ochrony dóbr osobistych przez kodeks cywilny? Na podstawie przepisów kodeksu cywil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oczywiście, jeżeli patrzymy na to pod kątem teoretycznoprawnym, lekarz może wystąpić o ochronę naruszonych dóbr osobistych do sądu okręgowego i zakładam, że takie postępowanie trwałoby w dwóch instancjach dwa – trzy lata, patrzmy na to realnie. Poza tym lekarz musiałby wystąpić na własny koszt, musiałby opłacić pełnomocnika procesowego. Natomiast druga strona, w tym przypadku szpital, jest w o wiele lepszej sytuacji. Szpital ma radcę prawnego na etacie, szpital nie liczy się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sztami i w tym przypadku dla zakładu pracy, jakim jest szpital, lepsze jest przeciąganie postępowania, ponieważ wyrok zapadnie w bliżej nieokreślonej perspektywie. Lekarz ma prawo, ale korzystanie z tego prawa może być naprawdę utrudnio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mecenasie, ale jakby ta argumentacja zupełnie pomija fakt, że to z kieszeni szpitala będzie płacone odszkodowanie, więc to nie jest tak, żeby szpital był zainteresowany uznawaniem, że nastąpiło zdarzenie medyczne i wypłatą odszkodowania. Bo pan przedstawia tę sytuację tak, jakby to szpital na złość lekarzowi chciał płacić odszkodowanie pacjentowi. Tymczasem to szpital jest obciążony konsekwencjami, w przyszłości, powiedzmy, zakład ubezpieczeń. Ale w dzisiejszym stanie faktycznym to szpital jest obciążony tym odszkodowaniem, więc to chyba trochę w krzywym zwierciadle pan przedstawia rzeczywistość, mówiąc, że szpitala to nic nie kosztuje, a konsekwencje będzie ponosił lekar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tutaj pozwolę sobie odrobinę nie zgodzić się z argumentacją sędziego przewodniczącego. Ubezpieczenie jest obowiązkowe i szpital ma, na podstawie ustawy, obowiązek się ubezpieczać, a zatem… towarzystwo ubezpieczeniowe wypłaca świadczenie, natomiast szpital ewentualnie może mieć podwyższoną składkę na rok następny. Ja natomiast mówię o sytuacji skrajnej, kiedy może dojść do sytuacji, kiedy szpital ma coś do ukrycia a odium spada na lekarza. I taka sytuacja może mieć miejsce. W tym postępowaniu pozycję o wiele, wiele słabszą ma, niestety, lekarz, pielęgniarka, inna osoba wykonuj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stroną tego postęp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odium spada, Wysoki Trybunale, na tę osob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Ja nie mam więcej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e pytania będzie kierować pan 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a do pana mecenasa, jeśli można. Mógłby pan rozwinąć argumentację, w której pan wspomniał tak, przepraszam, zdawkowo odnośnie art. 2 jako wzorca? Pan powiedział, że z tego wzorca pan wyprowadzał tutaj zasadę sprawiedliwości proceduralnej. Mówił pan to w nawiązaniu do art. 45, kiedy padło pytanie ze strony pani sędzi sprawozdawcy, czy ten wzorzec z art. 45 jest właściwy, to, jak rozumiem, pan powiedział, że tutaj art. 2 grał również rolę. Gdyby pan zechciał to rozwiną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miałem tutaj na myśli orzeczenie Trybunału Konstytucyjnego z 12 maja 2011 roku, to jest sygnatura P 38/08. Ja to orzeczenie cytuję zresztą we wniosku. Trybunał Konstytucyjny wskazał, że z zasady demokratycznego państwa prawnego, czyli z art. 2, między innymi wynika ogólny wymóg, aby wszelkie postępowania prowadzone przez organy władzy publicznej w celu rozstrzygnięcia spraw indywidualnych, odpowiadały standardom sprawiedliwości proceduralnej. I tutaj będę już skracał — chodzi o wszechstronne i staranne zbadanie okoliczności istotnych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trzygnięcia sprawy, gwarancja dla wszystkich stron i uczestników postępowania, prawo do wysłuchania, prawo przedstawiania swoich racji, opinii itd. Więc opierając si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orzeczeniu trybunału, wskazuję, że sprawiedliwość proceduralna, w tym przypadku dla lekarzy, jest naruszo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z tego wniosek, że pan mecenas uważa, że tutaj, zresztą tak pan chyba powiedział, że nic by się nie stało, gdyby lekarz mógł uczestniczyć w takim postępowa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gdyby lekarz uczestniczył w postępowaniu, to jeden z zarzutów by mi odpad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en z pkt 2, litera „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pkt 2. Gdyby lekarz miał prawo skierować wniosek o ponowne rozpoznanie nawet do komisji, ja już tutaj zakładam, że najlepiej, gdyby to był organ pozakomisyjny, gdyby to był sąd, podobnie jak w postępowaniach dyscyplinarnych w zawodzie radcy prawnego, notariusza, adwokata, czy nawet lekarza na podstawie Izby Lekarskiej, gdzie mamy kasację do Sądu Najwyższego. Gdyby takie gwarancje przyznano, nie miałbym żadnych wątpliwości co do konstytucyjności tych rozwiąz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tylko gdyby wprowadzić taką gwarancję i przyznać lekarzowi prawo odwołania się, na przykład, do sądu, czy to by z kolei nie wprowadziło nierówności?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lko z tego kręgu tych podmiotów lekarz jako ten czwarty, ewentualnie, potencjalny podmiot tylko lekarz miałby prawo wystąpić ze skargą, czy z jakimś stosownym środkiem prawnym do sądu. Pozostałe podmioty by tego prawa nie miały, idąc tym trop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adzam się z Wysokim Sądem. Tutaj myślę, że ustawodawca powinien lepiej ukierunkować te rozwiązania, odnośnie do apelacji, odwołania się, odnośnie do drugiej instancji. To rozwiązanie, moim zdaniem, jest nieprzemyśl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gdyby, powiedzmy, wprowadzać takie środki prawne, rodzaj odwołani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argi, czy kasacji, czy to by jakby nie zniwelowało, czy nie zniweczyło istoty tego postępowania, które jest postępowaniem pozasądowym, można powiedzieć, mediacyj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nie wymagam, Wysoki Trybunale, żeby ta druga instancja, ten inny podmiot, żeby to akurat był sąd powszechny czy Sąd Najwyższy. Tutaj można było stworzyć inny podmiot niż komisja, podmiot, który merytorycznie rozpoznaje odwołania czy kasacje. To je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swobody ustawodawczej, która przysługuje Sejmowi. Natomiast podkreśla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ecne rozwiązania są sprzeczne z gwarancjami konstytucyjnymi, które wskazałem 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I jeszcze jedna rzecz. Była mowa o tym odszkodowaniu, które wypłaca szpital. Czy w obecnej sytuacji, pana zdaniem, szpital mógłby mieć roszczenie regresow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ekarza, na przykła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uważam z pozycji praktyka, że takie roszczenie regresowe jest mało możli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Mało możliwe” w sensie „nieskuteczne do wyegzekwowania” 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 zasadzie, gdyby się okazało, że ubezpieczyciel nie pokrył tej kwoty, gdyby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azało, że szpital musi płacić odszkodowanie za zdarzenie medyczne i że winnym tego zdarzenia medycznego jest lekarz… Ale tutaj jest kwestia winy. Trudno mówić o winie, kiedy ustala się tylko zdarzenie. Jest domniemanie winy i ewentualne postępowanie regresowe musiałoby się toczyć na podstawie przepisów o postępowaniu cywil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Dziękuję bardzo panie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e pytania będzie kierować pan 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acznę od prośby o wyjaśnienie pewnej sytuacji hipotetycznej, o której pan mecenas mówił. Mam przed sobą art. 67 ust. 3 i tam czytam: w skład wojewódzkiej komisji wchodzi szesnastu członków. Ośmiu członków posiadających co najmniej wyższe wykształceni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tuł magistra lub równorzędny w dziedzinie nauk medycznych, którzy wykonują zawód medyczny przez okres co najmniej pięciu lat, albo posiadają stopień naukowy doktor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edzinie nauk medycznych oraz ośmiu członków posiadających stopień naukowy doktora w dziedzinie nauk prawnych. To jak się może zdarzyć w rzeczywistości sytuacj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j pan mecenas mówi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ragnę zwrócić uwagę na art. 67e ust. 5 pkt 1a, że spośród członków wojewódzkiej komisji czternastu członków powołuje wojewoda, przy czym czterech członków stanowią osoby powołane wśród kandydatów zgłoszonych przez samorządy zawodowe lekarzy, lekarzy dentystów, pielęgniarek i położnych oraz diagnostów laboratoryjnych, mających siedzibę na terenie województwa. Co więcej, w tym przepisie, który pan sędzia zechciał cytować, jest mowa o osobach wykonujących zawód medyczny,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wód medyczny to jest nie tylko lekarz, ale tych zawodów jest znacznie więcej, podobnie jak i w naszych zawodach, prawnicz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Czyli wyjaśniliśmy tę kwestię. A teraz przejdźmy do spraw podstawowych. Chciałbym jeszcze raz usłyszeć pogląd skarżących, wnioskujących, na temat tego, o czym powiedział pan poseł. Pan poseł wyszedł od założenia w swoim wystąpieniu ustnym, a tak jest chyba również i w pisemnym, polegającym na specyfice postępowania przed komisją wojewódzką. Twierdził, że ta specyfika postępowania, charakter, cel sprawiają, że mamy do czynienia z konkretnymi poglądami, konsekwencjami dotyczącymi tego postępowania. Czy pan mecenas zgadza się z tym, że jest to specyficzne postępowanie przed komisją wojewódzk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 zgadzam si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To wobec tego, jeżeli zgodzimy się co do faktu, iż mamy do czynie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ną, nazwijmy to w dużym skrócie, obiektywną, z oderwaniem winy lekarza, to na czym miałby polegać udział lekarza w postępowaniu przed tą komisją, przy założeniu, że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e szczegól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oczywiście mówimy tutaj „lekarza”, bo reprezentuję samorząd lekarski, który jest wnioskodawcą, natomiast mamy też samorząd, tak jak już mówiłem, pielęgniarek, położnych, są też osoby wykonujące inne zawody medyczne. Na początku wskazałem, że może się zdarzyć, że wystąpi jedno z licznych zdarzeń medycznych,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darzenie, w które będzie, tak czy owak, zamieszany lekarz. Lekarz mógłby wzbogacić postępowanie przed komisją wojewódzką, składając stosowne wyjaśnienie. Zwłaszcz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tuacji, kiedy między nim a dyrektorem szpitala występuje konflikt. Jeżeli pozbawiamy lekarza możliwości składania wyjaśnień, nie wysłuchujemy, jaki był stan faktyczny przy danym zdarzeniu medycznym, pozbawiamy się sporo istotnej wiedzy, która może być przydatna nie tyle przy rozstrzygnięciu, co dla dalszych relacji pomiędzy lekarzem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yrekcją szpitala. Chcę podkreślić, że nie wyobrażam sobie, iż w zawodach prawniczych dochodzi do takiej sytuacji, iż wskazujemy na zdarzenie prawne, a w wyjaśnieniu tego zdarzenia prawnego nie bierze udziału sędzia, adwokat, radca prawny, który na to zdarzenie prawne miał znaczący wpływ. A tutaj taka sytuacja występu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czyli według pana mecenasa ust. 5 art. 67i jest niewystarczający? Zacytuję ten artykuł. „W postępowaniu wojewódzka komisja rozpatruje dowody przedstawione przez podmiot składający wniosek oraz kierownika podmiotu leczniczego prowadzącego szpital, z działalnością którego wiąże się wniosek, oraz ubezpieczyciela —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m mowa w artykule tam wskazanym. Wojewódzka komisja może także w zakresie prowadzonego postępowania: 1. Żądać dokumentacji prowadzonej przez podmiot lecznicy prowadzący szpital, w tym dokumentacji medycznej. 2. Przeprowadzać postępowanie wyjaśniające w podmiocie leczniczym prowadzącym szpital. 3. Dokonywać wizytacji pomieszczeń i urządzeń szpitala”. Przy założeniu, że nie interesuje komisji wojewódzkiej kwestia winy lekarza w zdarzeniu medycznym, czy te możliwości wyjaśnienia stanu faktycznego są nadal, według pana mecenasa, niewystarczając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uważam, że te możliwości wyjaśnienia stanu faktycznego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żąco niewystarczające. Pamiętajmy o tym, że wpływ na to, jakie będą przedstawiane dokumenty, ma dyrekcja szpitala. Ja mówiłem o jednym z możliwych zdarzeń, kiedy dochodzi do konfliktu pomiędzy dyrekcją szpitala a lekarzem i niektóre dowody mogą być przed wojewódzką komisją ukryte, a sama komisja może nie widzieć potrzeby wystąpieni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zczególne czynności, które przewiduje ustawa. Dopóki nie zagwarantujemy lekarzowi możliwości wzięcia udziału, nawet nie obowiązku, samej możliwości, jeżeli chce to zeznaje, przychodzi, składa wyjaśnienia, dopóty ten przepis, który zaskarżyliśmy, to znaczy art. 67i ust. 2, będzie niekonstytucyj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Proszę mi powiedzieć, czy postępowanie dyscyplinarne wobec lekarza zawiesza postępowanie przed komis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ego, co pamiętam, jest przepis, który mówi o tym, że zawies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śnie. Czy sam lekarz jest władny, żeby spowodować wszczęcie postępowania dyscyplinarnego, które może go ewentualnie oczyścić od wi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znam się, Wysoki Trybunale, że nie jestem znawcą ustawy o izbach lekarski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dok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ciej Haman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arz może zgłosić samooskarżenie do rzecznika odpowiedzialności zawodow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w sytuacjach konfliktu między szpitalem, rażącego, drażliwego, takiego silnego, mocnego konfliktu, między szpitalem a lekarzem, lekarz nie jest bezbronny. Ma jakieś możliwości dział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no, ma, ale to bardziej przypomina praktyki w stalinowskiej Rosji, kiedy broniąc się, składamy samooskarżenie, samokrytyk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nie, ale ja ciągle wracam do tego, od czego wyszliśmy, od specyfiki postępowania przed komisją wojewódzką. Przecież nie dywagujemy tak, ot, w ogóle, tylko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ecyfice postępowania. Jeżeli godzimy się na to, że wina nie jest kategorią istotną przy rozstrzygnięciu komisji, to teraz zastanawiamy się nad tym, jak właściwie powinien wyglądać udział lekarza, bo jak rozumiem stronę wnioskującą, mamy do czynie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minięciem ustawodawczym, polegającym na tym, że nie zapewniono lekarzowi udziału w postępowaniu przed komisją oraz możliwości kontroli sądowej rozstrzygnięcia. I moje pytania do tego zmierzają, żeby właściwie ustalić istotę sprawy. A istotą jest charakter, cel tego i specyfika postęp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rzeczywiście, postępowanie jest specyficzne, ale tutaj mamy dwie ustawy, które niekoniecznie muszą być z sobą w korelacji. Ustawa o Izbach Lekarskich w każdej chwili może ulec zmianie, natomiast jądrem problemu jest fakt, że w tym specyficznym postępowaniu nie może wziąć udziału lekarz, który swoimi wyjaśnieniami może chronić nie tylko swoje dobre imię, ale jednocześnie, bardzo często i szpitala. Nic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i na przeszkodzie, żeby ustawodawca to pominięcie ustawodawcze naprawił, dając lekarzowi gwarancję tego, że będzie mógł bronić swojej godności zawodow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 mój boże, znowu mamy… Nie, ja rozumiem i jestem pełen podziwu dla biegłości argumentowania pana mecenasa, ale mam jednak ciągle niewyjaśnioną jedną kwestię.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a polega na tym: jeżeli rzeczywiście w komisji znajdą się osoby niemające wykształcenia lekarskiego i niebędące lekarzami, jak mogą oceniać realnie — bo już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ówię o prawnikach — przy zdarzeniu medycznym, które, jak rozumiem, musi mieć znamiona obiektywne, jak mogą oceniać udział, winę, przyczynienie się lekarza? Czyli wracamy do specyfiki postęp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ysoki Trybunale. Nie oceniają winy, oceniają, czy doszło do zdarzenia medycznego. Natomiast sa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ja mówię o samym przyczynieniu się lekarza do tego zdar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u nie ma mowy o przyczynianiu, ponieważ samo zdarzenie jest obiektywne — [czy/czyli dosz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o właś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Wysoki Trybunale, jeżeli w wyniku zdarzenia medycznego, którym jest operacja, doszło do śmierci pacjenta, to nie możemy twierdzić, że lekarz nie jest zainteresowany w wyjaśnieniu tej spr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na pew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że w tym specyficznym postępowaniu. Ja wiem, że wskazałem na początku przypadek skrajny, ale na skrajnych przypadkach jest tutaj problem położo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Bardzo dziękuję. I jeszcze jedno pytanie. Przepraszam za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dużywam tutaj cierpliwości wszystkich obecnych. Pytanie do pana prokuratora. Panie prokuratorze, pan w wystąpieniu poruszył właśnie fundamentalną kwestię. Zmienił pan zdanie w sprawie legitymacji wnioskowej Naczelnej Rady Lekarskiej.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mógłby pan jeszcze raz, syntetycznie, w punktach, podać argumenty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mia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wynika to, ta zmiana, wynika z ograniczonej zdolności wnioskowej Naczelnej Rady Lekarskiej, dlatego że Naczelna Rada Lekarska reprezentuje samorząd lekarzy i lekarzy dentystów. I może reprezentować tylko interesy tej grupy zawodowej. Naczelna Rada Lekarska nie może reprezentować interesów innych grup zawodowych, w tym grup, innych grup zawodowych, podejmujących działania lecznicz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pitalu. Wymieniłem tutaj, na przykład, położne, pielęgniarki. Interesów tych grup zawodowych Naczelna Rada Lekarska reprezentować w trybie wniosku złożoneg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u Konstytucyjnego nie może. W związku z tym dlatego też ograniczyłem wniosek, stanowisko prokuratora generalnego, tylko do sytuacji dotyczącej lekarza. Zresztą, taka też była intencja samego wnioskodawcy, który już w uzasadnieniu napisał, że chodzi mu tylko i wyłącznie o ochronę interesów lekarzy. Więc niejako wykluczył z tego swojego wniosku lekarzy dentystów, bo w ich interesie chce występow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To w takim razie wrócimy do tego, o czym mówił pan poseł, a pan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przecież, jak pamiętam, nie ustosunkował. Zgadza się pan z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e przed komisją wojewódzką jest specyficz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by pan wobec tego zdefiniował interes lekarza, który jest nieobecny w tym postępowa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interes… Ja, jak powiedziałem, potwierdzam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z jeszcze, może mieć interes, ale tylko „moralny”. Jednak nie jest orzeczenie komisji… nie wpływa na jego prawa i obowiąz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o w takim razie naczelna rada nie ma legitymacji. Jeżeli przyjmiemy wprost to, co pan powiedział teraz panie prokuratorze. Nie ma legitymacji do złożenia wnios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jeszcze raz. Rozumiem, że jest interes moralny lekar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oprzez skutki pośrednie konsekwencja rozstrzygnięcia komisji. Natomiast samo rozstrzygnięcie i cała procedura jest skrojona na zupełnie inną sytuację i na zupełnie inne ce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tem musimy uzasadnić, że ten pośredni wpływ wchodzi w istotową, czy w rdzeń istoty interesu lekarza. A ja myślę, że to jest trudne do zrobi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Można by było tutaj… No, może mieć to wpływ na sytuację zawodową lekarza, orzeczenie… na przykład, tu była mowa przecież [że ustawodaw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o może być, pośrednio, jak najbardz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rednio może być. Na sytuację, sytuację lekarza w środowisku zawodowym może mieć to wpływ, jak również na wykonywanie samego zawodu przez lekarza. Jest objęty… objęty tym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w takim razie Naczelna Rada Lekarska może na tej samej zasadzie kwestionować budżet przed trybunałem. W części dotyczącej ochrony zdrowia. Może kwestionować wszystko, w gruncie rzeczy, jeżeli wykaże pośredni związek między danym rozstrzygnięciem, Konstytucją, a interesem lekarza. I mamy kłopot, jak to mawia nasz kolega…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e proszę pana sędziego Leona Kiere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przepraszam, że będę drążył niektóre kwestie, poruszone także przez pana. Problem, którym się tutaj zajmujemy, jest istotny rzeczywiście z punktu widzenia [prawa] dostępu do sądu, a problem zasady sprawiedliwości proceduralnej…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ciałbym pana zapytać, czy ta regulacja, ujmująca odrębnie postępowanie w sprawie odpowiedzialności majątkowej za zdarzenia medyczne, w postępowaniu, w którym jego uczestnikiem nie jest lekarz, ten właściwy, związany, czy tego rodzaju postępowanie, wyłączające właśnie z tego postępowania osobę związaną z meritum, jest wyłącznie specyficznym, unikalnym w polskim systemie prawa? Czy też mamy inne postępowania, cywilnoprawne, administracyjnoprawne lub jeszcze inne, których natura, jak nieraz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sze, jest hybrydowa i w których to właśnie uczestnikami nie są osoby, a których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ałalność, zachowanie, w gruncie rzeczy pozostaje w istotowym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miotem tego postęp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muszę powiedzieć, że jest to niezwykle trudne pytanie. Przyznam się, 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łopoty to nasza specjalność w zawodach prawniczych, panie mecena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sobie w tym momencie nie przypominam innego postępowania, w którym osoba tak istotnie zainteresowana jego rozstrzygnięciem jest pominięta. Być może takie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proszę mi powiedzieć tak… Na przykład w stosunkach z zakresu prawa prac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rze między zakładem pracy czy pracodawcą, powiedzmy sobie zgodnie z terminologią kodeksu pracy, który to pracodawca, mówiąc szerzej zakład pracy odpowiedzialn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ędziemy się spierać w tej chwili o terminologię, dopuścił się działań w skutkach naruszających interesy innej strony. I dochodzi do sporu między pracodawcą a inną osobą, przy czym te działania pracodawcy były w gruncie rzeczy, chociaż one wywołały skutki prawne na zewnątrz, determinowane zachowaniem pracownika tego pracodawcy, osoby zatrudnionej. Wiemy o różnego rodzaju działaniach z upoważnienia. Pracownicy podejmują określone rozstrzygnięcia, i w stosunkach umownych, i publicznoprawnych również.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chodzi później do sporu, czy to o charakterze publicznoprawnym w postępowaniach publicznoprawnych, czy prywatnoprawnych. Czy gwarantuje się pracownikowi udział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ich postępowaniach takiego pracodawcy, kiedy on się próbuje porozumieć? On albo przedkłada sprawę do mediacji innym podmiotom. Czy może, tak jak pan użył, ta infamia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ą, z rozstrzygnięciem późniejszym, skutków działalności tego pracownika, przejdzie na niego? Czy tam takie gwarancje występu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rzeczywiście, tutaj pan sędzia, pan profesor wskazał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e, które ma pewne zbieżności, ale niewielkie. Z drugiej zaś strony, będąc podprowadzany do złożenia określonej odpowiedzi, chcę podkreślić, że tamte przepisy korzystają z domniemania konstytucyjności. Do tych trzech to domniemanie nie zostało obalone, bo nie został złożony wniosek i być mo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to jest… to jest dobre. To jest reakc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ć mo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obra, wie pan, no ale w takim razie przejdźmy na realia, na grunt tej spraw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im przekonaniu jednak każda regulacja prawna funkcjonuje w pewnym otoczeniu prawnym. Systemowym. Ta regulacja też jest elementem polskiego systemu prawa. Stąd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ytam. Być może pogodzimy się albo przynajmniej jeśli nawet pozostaniemy na swoich stanowiskach, to przyjmiemy do wiadomości, że są tego rodzaju rozwiązania i to licz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podmiot odpowiadający za zawinione lub niezawinione, pan tu udowadnia niezawinione, niekiedy, działania, bo się zepsuła aparatura medyczna, swojego pracownika, odpowiada ten podmiot. Później ewentualnie powstaje kwestia, jak w związku z wydanym orzeczeniem w takim sporze, znajdzie się… w jakiej sytuacji znajdzie się pracownik. Dobrze. Pozostańmy na tym. Ale mam inne problemy związane z zarzutami, które pan tutaj, panie mecenasie, i pan prezes — pan doktor przedstawił. Mianowicie chodzi mi tutaj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67 i ust. 5. On pozostaje w bardzo istotnym związku z problemami, które tutaj rozstrzygamy. Bo pan udowadnia nam i szanownej publiczności, że ta infamia, która może spaść na bogu ducha winnego lekarza, nie będzie mogła być weryfikowana. On nie będzie miał możliwości, czy nie ma możliwości przedstawiania swoich racji — zaraz będę pytał jeszcze o tę samą kwestię tylko z innej pozycji pana prokuratora — no bo nie jest uczestnikiem postępowania, krótko mówiąc. Ja tak kiedy analizowałem przepisy ustawy, ale w jej powiązaniu z odpowiednio stosowaną tutaj procedurą cywilną, no bo ustawa odsyła, wymienia artykuły nawet, do odpowiednich postanowień kodeksu postępowania cywilnego, na przykład art. 258, 273 — przesłuchiwanie świadków. Ale już nawet nie o to chodzi. Chciałbym zapytać o rzecz następującą. W ust. 5 i dalej w ust. 6, i dalej — w ust. 7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regulowanie aspekty proceduralne postępowania przed tymi komisjami, czteroosobowymi, jeszcze raz czteroosobowymi, ośmioosobowymi, w zależności od stadium postępowania. Otóż w postępowaniu komisja wojewódzka rozpatruje dowody przedstawione przez podmiot składający wniosek oraz dowody przedstawione przez kierownika podmiotu leczniczego prowadzącego szpital. Kierownikiem podmiotu leczniczego jest osoba kierująca szpitalem. Ma pan głęboką praktykę, szeroką praktykę prawniczą, ale nawet, kierując się tylko zdroworozsądkowo, wyobraża pan sobie sytuację, w której kierownik zakładu leczniczego, zakładu będącego w sporze z ubezpieczycielem o różnego rodzaju kwoty,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cjentem […], nie przywoła lekarza na poparcie przedstawionych przez siebie stwierdzeń, poglądów, opinii, po to, żeby przedstawić dowody. Bo to on przedstawia dowody. Chyba żeby miał coś do ukrycia — tak mi się wydaje — albo ten dowód z zeznania świadka, a k.p.c. tutaj ma zastosowanie przecież, gdy idzie o zeznania świadków, ten dowód z zeznań świadków może nie byłby pozytywnie rokujący z punktu widzenia interesów szpitala. Jak pan sądz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może dojść do sytuacji takiej, kiedy dyrektor szpitala, podmiot kierujący szpitalem, placówką, ma coś do ukrycia, z różnych względów: wyniknęły błędy w zarządzaniu, brak nadzoru nad kadrą, zła, niepracująca aparatura. I może dojść do sytuacji takiej, kied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praszam, że panu przerwę, ale pan sam powiedział w tym swoim pierwszym wystąpieniu, że lekarz może być przywołany nie tylko przez uczestników postępowania będących w sporze, ale przez członków komisji przecież, prawda. Jeśli zależy tej komisji, tak mi się wydaje, Naczelna Rada Lekarska chyba nie zakwestionuje poglądu,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prezentujący, że członkowie tej komisji są reprezentantami środowiska zawodowego lekarzy, najwyższej próby, którym dobro publiczne w tych sprawach, chyba leży na sercu? Już nie chcę śmiało powiedzieć — głęboko w serc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od pana prezesa dowiedziałem się, że praktyka postępowania jest następująca. Jeżeli osoba kierująca placówką medyczną o to poprosi, wzywany jest lekarz. W innej sytuacji taka praktyka nie następu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my tu nie sądzimy praktyki, panie profes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iem, Wysoki Trybunale, ja też zawsze podkreślam, że trybunał jest sądem pra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aktyki tu na razie nie sądzi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jest. Ale na podstawie obecnych przepisów podkreślam, że prawa lekarz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spektowane i on nie ma możliwości obrony swojego dobrego imienia przed infamią w sytuacji, w której może nastąpić konflikt pomiędzy nim a kierującym placówką medycz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mecenasie, to czy źródłem tej infamii może być opinia lekarza z danej dziedziny medycyny z listy tam określonej? Bo tak mówi z kolei ust. 7: jeżeli stwierdzenie okoliczności mających istotne znaczenie dla wydania orzeczenia wymaga wiadomości specjalnych, wojewódzka komisja zasięga opinii lekarza. No to jak to by by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zasięgnięcie opini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o przeciwko słowu, c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asięgnięcie opinii lekarza specjalisty nie jest obowiązkiem komisji. Jest jej dobrą wolą. Jeżeli komisja ma wolę wyjaśnienia okoliczności mających znaczenie dla sprawy.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e dojść do sytuacji, kiedy nie ma woli. Kiedy uważa, że dane zdarzenie jest na tyle wyjaśnione, iż nie ma potrzeby przedłużania postęp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iałem zapytać, [czym] my żyjemy w takim, jeśli nasze poglądy opieram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uszczeniach o złej woli, o złym stosowaniu prawa, domniemywamy, że członkowie tej komisji nie dążą do wyjaśnienia wszystkich istotnych okoliczności. Ja chciałbym, gdybym był lekarzem, jednak ufać, że moi przedstawiciele — mówię o środowisku lekarskim — dobrze będą mnie reprezentować. Dziękuję panu, panie mecena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okuratorze… bardzo proszę, panie mecenasie, to znaczy, ja nie kieruję rozprawą, to pan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ciej Hamankie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może] ja uzupełnię. Oczywiście, dziękuję za pański pogląd,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tkie opinie specjalistów w danych dziedzinach są obiektywne i niepodważalne. Niestety, w postępowaniu w zakresie odpowiedzialności zawodowej widzimy, jak trudn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 sprawy i wielokrotnie opinie specjalistów są rozbieżne i wymagają dogłębnej analizy. A zatem zasięgnięcie opinii jednego lekarza specjalisty i niedogłębna analiza może sprowadzić nas na manowce. Chciałbym zauważyć, że — pomijając to, że struktura tejże nowelizacji jest niewłaściwa, bo mówimy o wypłaceniu odszkodowania za skutek b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adania winy, tak jest w systemie skandynawskim — tu musimy dowieść winy.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tystyk, niestety, w Polsce nieprowadzonych, ale w krajach cywilizowanych prowadzonych, na przykład w Niemczech, wiemy, że jest ileś, olbrzymia ilość, zdarzeń niepożądanych, z tego około 10% błędów medycznych, a z tego około 3% jest t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ten czynnik ludzki zawinił. I w tym momencie, chcąc dogłębnie rozeznać,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ywiście w tych trzech procentach jest błąd ludzki, musimy tego człowieka przesłuchać i zbadać dokładnie ruch po ruchu jego ręki, jego myśli, jego mowy. To jest szalenie istotne, albowiem zawód lekarza jest zawodem, którego nie sposób wykonywać b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ciwego zaufania społecznego. Jesteśmy zawodem zaufania i bez tego ten ktoś, którego chociaż odium na niego spadnie, niestety, nie może tego zawodu wykonywać. Chciałbym również Wysokiemu Trybunałowi sprostować pewną nieścisłość. Mianowicie dzisiaj mówimy o lekarzach, którzy są na umowach wynikłych z kodeksu pracy. Niestety, rzeczywistość polska to jest cała paleta różnego rodzaju form zawartych umów. I większość lekarzy, nie z własnej woli, podobnie zresztą pielęgniarek i położnych, jest zatrudnion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mowy cywilnoprawne. I w tych sytuacjach, niestety, ich sytuacja finansowa w wyniku takiego orzeczenia komisji staje się dramatycznie zła. Przepraszam za uzupełnie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panie doktorze, panie prezesie, a czy Naczelna Rada Lekarska jakoś próbuj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snej inicjatywy, mówiąc kolokwialnie, uczulać środowisko na pewne możliwości, które jednak daje ta ustawa, chociaż wprost nie stanowi o ni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ciej Haman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o czym pan mówił tut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ciej Haman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acamy na to uwag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Godnie reprezentuj tego lekarza, jeśli jesteś już członkiem, zachowuj się, czy dąż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dy obiektywnej w tym postępowaniu, jeżeli już jesteś członkiem tego zespołu.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ństwo macie poczucie odpowiedzialności za tego rodzaj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ciej Haman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ielu miejscach lekarze uczestniczą w postępowa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pytam o naczelną radę. I okręg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ciej Hamankie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czelna rada, oczywiście, i okręgowe rady, one delegują, ale nie wszędzi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eje, a ponadto skład takiej komisji, bezpośrednio orzekającej, jest tym momentem, gdzie nie zawsze, niestety, uczestniczy lekarz, bo ich jest niewielu w postępowaniach przed tymi komisjami. A zatem, w tej komisji bardzo często są reprezentanci innych zawodów medycznych, a niestety, nie ma tam lekarza, a wiedza, akurat ta lekarska, wydaje się być bazą w ogóle do rozpoczęcia postępowania [rozumow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Panie prokuratorze, porozmawiajmy teraz o duchu praw. Zauważył pan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kreślał bardzo stanowczo, że to postępowanie należy do specyficznego trybu rozstrzygania sporów ze względu na swój przedmiot, że w tym postępowaniu, w gruncie rzeczy, nie zajmujemy się osobą, której zachowanie jest źródłem tego postępowania, czyli lekarzem. Pan profesor, pan mecenas Chmaj powiedział, że czy tego chcemy, czy nie, to jest jednak pewien przepływ właśnie tego ducha postępowania, tego postępowania istot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lwetkę zawodową, ma nawet wpływ na dobra osobiste tego lekarza, któremu ustaw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znała prawa uczestnika tego postępowania. To jak by pan skonfrontował to swoje stanowisko ze stanowiskiem uczestnika postępowania, czyli Naczelnej Rady Lekarsk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oże mieć wpływ na te kwestie moralne, odbiór jego w środowisku, odbiór takiego lekarza w środowisku zawodowym, to tak, ale nie na jego sytuację prawną.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e, jak już to było wielokrotnie tutaj podkreślane, nie dotyczy… inaczej mówiąc… w tym postępowaniu nie określa się przyczynienia czy stopnia przyczynieni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kody lekarza czy innego pracownika personelu medycznego. To nie wchodzi w grę.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n stopień przyczynienia się jest równoznaczny z koniecznością badania zawinienia,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postępowaniu zawinienie, Wysoki Trybunale Konstytucyjny, badane być nie może. Więc mamy do czynienia tylko i wyłącznie ze szkodą, i związkiem przyczynowym pomiędzy szkodą, powstaniem szkody, a świadczeniem, czy działaniem medycznym. Czyli działaniem medycznym nie osoby, tylko działaniem, podjętym działaniem medycznym przez, oczywiście, przez — w gruncie rzeczy — personel medyczny, ale tutaj się tego, jak już powiedziałem, przyczynienia nie bada. Bada się tylko związek przyczynowy, szkodę, związek przyczynowy, rzeczywistą szkodę i ten związek przyczynowy pomiędzy działaniem medycznym a tą szkod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pan prezes Hamankiewicz mówi, że praktyka jest taka, że mimo wszystko bada się tam, czy mówi się o tym, co ten lekarz zrobił, czego nie zrobił, czy inny członek personelu medycznego. W związku z tym nawet nie chodzi mi o to, czy się bada, tylko ujawnienie tego, tych okoliczności inspiruje mnie do zadania kolejnego pytania. Mianowicie, czy rzeczywiście tam nie ma związku między tym postępowaniem a sytuacją tego lekarza, o którym się mówi jednak lub właśnie nie mówi, mimo że o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ojej ocenie, w ocenie prokuratora generalnego takiego związku nie ma. Bezpośredniego związku nie 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azie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państwa, jeszcze pytania będzie kierować pan 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oże jeszcze do pana prokuratora, w nawiązaniu do odpowiedzi, której pan prokurator udzielił na pytania pana sędziego Kieresa. Pan prokurator mówi, że w tym wszyscy przecież w zasadzie się zgadzają, że w takim postępowaniu winy lekarz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ego podmiotu, który się miałby przyczynić do zdarzenia, czy spowodować zdarzenie, się nie bada. To co się bada, w takim razie, w takim postępowaniu? Czemu służy powołanie biegłego i wydanie opinii, czemu służy przesłuchiwanie, ewentualnie, świadków, żądanie dokumentacji? No bo jeżeli wiemy, że zdarzenie… bada się zaistnienie zdarzenia. Al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e tylko właśnie ma się skupiać na badaniu zdarzenia? Zdarzenie jest kwestią obiektywną. Nastąpiło. Bo ktoś umarł, czy zła diagnoza, czy podano złe leki. To jaki cel miałby być tych wszystkich czynności dowodowych, które pan sędzia Cieślak wymieniał, z art. 67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 się związek pomiędzy świadczeniem medycznym a powstałą szkodą — czy ten związek istnieje. No i oczywiście, czy rzeczywiście ta szkoda powstała. Pierwsze pytanie, czy szkoda rzeczywiście zaistniała. To jest podstawa w ogóle do podjęcia dalszych działań przez komisję. No i potem się bada, jeżeli ta szkoda rzeczywiście powstała, bada się związek pomiędzy działaniem medycznym a szkodą. I wszystko. Nie ma tutaj miejsca na badanie winy osoby udzielającej świadczenia medycz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z kolei art. 67a mówi, że przepisy niniejszego rozdziału stosuje się do zakażenia pacjenta biologicznym czynnikiem chorobotwórczym, uszkodzenia ciała lub rozstroju zdrowia pacjenta, albo śmierci pacjenta będącego następstwem niezgodnych z aktualną wiedzą medyczną: po pierwsze, diagnozy — ktoś musi ją postawić, nie zdarzenie jako takie stawia diagnozę tylko lekarz czy, nie wiem, ktoś, kto reprezentuje inny zawód medyczny — drugi punkt, leczenia, w tym wykonania zabiegu, zastosowania produktu leczniczego —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formułowania wskazują, zgodzi się pan prokurator ze mną chyba, że wskazują na rękę konkretnego człowieka, tak można by to nazwać w uproszcze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 bo ktoś musiał te działania powodujące szkodę, podją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chcąc nie chcąc, w jakimś sensie styka się to postępowanie, czy dotyk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e dowodowe jednak osoby, która wywołała czy przyczyniła się do wywołania zdar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tak, to oczywiście można przyjąć, że ma to związek z osobą, ale ten związek nie jest bezpośredni. Jak powiadam, tutaj nie ma mowy o badaniu stopnia przyczynienia się. A tak przecież należałoby zrobić,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o oczywiście, z tym się zgadza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przyczynienia się osoby należałoby zbadać i uzależnić, oczywiście, od tego stopnia przyczynienia się uzależnić odpowiedzialność. Ale to już w innym postępowa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zy właśnie w tym innym postępowaniu, zdaniem pana prokuratora, wyniki takiego postępowania, całość dokumentacji, całe akta, no bo tam zostaną zgromadzone, dokumentacja w postaci akt, tak sobie to wyobrażam, czy one będą miały znaczenie dla sądu cywilnego, który ewentualnie będzie rozpatrywał, gdyby lekarz tutaj wystąpił z procesem czy o odszkodowanie, czy o ochronę dóbr osobistych czy tego rodzaju dowody będą przez sąd brane pod uwagę? Nie mówię w tym sensie, że one będą jakby przeważające, w tym sensie, że sąd nie będzie mógł czynić własnych ustaleń, bo to jest oczywiste, że będzie mógł, ale 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 że będzie móg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czy tego rodzaju dokumentacja ma, będzie miała znaczenie? Dla sądu rozpoznającego sprawę cywil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ąd cywilny musi zbadać stopień przyczynienia się osoby, prawda?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kumentacja będzie miała znaczenie trudno mi, Wysoki Trybunale, powiedzieć. Wszystko zależy od konkretnej sprawy, co będzie w tych materiałach. To mogą być różne przecież zdarzenia medyczne, różne szkody spowodowane przez różne podmiot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będą zeznania świadków, jeżeli będą przesłuchiwani, czy opinie lekarskie. Zapewne będą, bo jeżeli postępowanie dowodowe będzie prowadzone, to pewnie będzie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owadzało do tego rodzaju czynności przedsiębranych przez komisje. Tak mi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daje. Tak sobie wyobraż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czy to będzie formalnie mogło zostać uwzględnione w postępowaniu cywilnym, to tutaj mam wątpliw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 czy te dowody zostały przeprowadzone zgodnie z kodeks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zgodnie z kodeks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dziękuję, panie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szcze ja pozwolę sobie na pytania. Do pana mecenasa może, w pierwszym rzędzie. Chcę zapytać pana, jak pan rozumie tak generalną w tej sprawie kwestię, jaką jest zdolność wnioskowa, ale indywidualnie określona, czy indywidualnie odnoszona do tych podmiotów, o których mowa w art. 191 ust. 2 Konstytucji, że podmioty, o których mowa wyżej, mogą wystąpić z wnioskiem, jeżeli akt normatywny dotyczy spraw objętych ich zakresem działania. Jak pan profesor rozumie tę relację między sprawą objętą zakresem działania Naczelnej Rady Lekarskiej w tej sprawie, no a państwa zdolnością wnioskową, Naczelnej Rady Lekarskiej? Czy tu Konstytucja zakłada wymóg bezpośredniego znaczenia tego aktu normatywnego dla — w tym wypadku — wnioskodawcy? Czy wystarczy tylko owo pośrednie oddziaływanie? Ja zwrócę uwagę — wynotowałem z pana mecenasa wypowiedzi przynajmniej cztery kategorie dlaczego lekarz powinien w tym postępowaniu uczestniczyć, czy inna osoba reprezentująca zawód medyczny: interes moralny, odium spadając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ekarza, komfort pracy lekarza i czwarte — godność zawodowa. Idzie mi o to, jak pan rozumie tę relację czy tę przesłankę „sprawy objęte zakresem ich działania”, czy to nie jest zbyt odległy związek, który właśnie wyraża się między innymi w tych słowach, które pozwoliłem sobie za panem przywoł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zewodniczący, Wysoki Trybunale, argumentacja odnośnie [do] sprawy znalazła się we wniosku, a teraz tylko w kilku zdaniach odniosę się wprost do pytania pana przewodniczącego. Trudno mówić o bezpośrednim związku czy o bezpośredniej relacji zaskarżonych przepisów w sytuacji, kiedy mamy do czynienia z pominięciem prawodawczym. Natomiast z całą pewnością regulacje, które znalazły się w nowelizacj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011 roku odnoszą się do lekarzy i do ich interesu. I zgodnie z orzecznictwem Trybunału Konstytucyjnego organizacja zawodowa występuje do trybunału z wnioskiem, jeżeli dotyczy to interesu jej członków. I tutaj zakresu dział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ofesorze, ale w takim razie, panie mecenasie, w takim razie, jaka byłaby różnica — przy tej odpowiedzi pana — między podmiotami, które są uprawnione indywidualnie, a podmiotami, które są uprawnione generalnie do kwestionowania przed trybunałem przepisów prawnych. Wydaje mi się, że takie podejście, które pan tutaj szkicuje, jakby niweluje tę różnicę między podmiotami uprawnionymi w ogóle do występowani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u, a tymi podmiotami, które mogą występować, ponieważ akt właśnie objęty jest ich zakresem działania. I czy tu potrzebna jest relacja ścisła, czy wystarczy swobodniejs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zewodniczący, panie profesorze, Wysoki Trybunale, pragnę podkreśli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godnie z Konstytucją, z praktyką przyjętą, organizacje zawodowe mają ograniczoną legitymację wnioskową i mogę występować do trybunału w sprawach objętych ich zakresem działania. We wniosku, na początku, odniosłem się szczegółowo do tego, dlaczego akurat Naczelna Rada Lekarska występuje z tym wnioskiem. Co więcej, argumentacje w całym wniosku dotyczą tylko i wyłącznie działalności samorządu lekarskiego. Nie odnoszę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ch samorządów, które również mogłyby mieć legitymację wnioskową, gdyby z takim wnioskiem wystąpiły. I uważam, że relacje interesu [są] tutaj wskazane wprost. Lekarze mają interes w tym, żeby trybunał rozstrzygnął o tym, czy doszło tutaj do naruszenia gwarancji konstytucyj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panu bardzo. Ja chcę jeszcze tę kwestię panu prokuratorowi postawić.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ma pęknięcia w pana rozumowaniu przedstawionym jeszcze na wstępie rozpraw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ej strony powiedział pan — proszę wybaczyć, że ja panów cytuję, ale słowo jest niezwykle ważne — „orzeczenie wojewódzkiej komisji w niczym nie dotyczy lekarza”,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ocześnie pan prokurator — wydaje się, że takie w tym momencie jest stanowisko urzędu prokuratorskiego — twierdzi, że ta legitymacja wnioskowa jest tutaj zachowan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daje się pogodzić? Czy to jest jakaś szczególna dialektyka, czy szczególne rozumowanie? W niczym nie dotyczy — no, ale jednak ma legitymac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nika ta legitymacja, Wysoki Trybunale Konstytucyjny, chyba ze sposobu zaskarżenia. Tak mi się wydaje. Mianowicie Naczelna Rada Lekarska, jak tu już było powiedziane, mówione wielokrotnie, zaskarżyła czy zarzuciła ustawodawcy, prawodawcy, pominięcie ustawodawcze, prawodawcze, polegające na tym, że w przepisach dotyczących właśnie tej instytucji, kompensacji, nie przewidziano uczestnictwa lekarzy w posiedzeniach, w postępowaniu przed wojewódzką komisją, jak również nie przewidziano środka zaskarżenia od orzeczenia o zdarzeniu medycznym. Czyli Naczelna Rada Lekarska zarzuciła prawodawcy, że nie uregulował materii, którą powinien był uregulować, a nieuregulowanie tej materii przesądza o jej fragmentaryczności czy niecałości. I w związku z tym, skoro Naczelna Rada Lekarska uznaje, że w tym postępowaniu, w postępowaniu przed wojewódzkimi komisjami powinny być te prawa lekarza zagwarantowane, to, Wysoki Trybunale, z tego właśnie powodu istnieje związek, relacja między tym, między sposobem zaskarżenia a legitymacją, szczególną legitymacją Naczelnej Rady Lekarskiej. Ponieważ, jeżeli tak ująć przedmiot zaskarżenia, to oczywiste jest, że jednak ten sposób zaskarżen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eść przepisów zaskarżonych powodują, że niezastosowanie tych instytucji, mówi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zestnictwie i zaskarżeniu, narusza interesy korporacji lekarskiej. W ten sposób.</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Nie chcę polemizować z panem prokuratorem i pośrednio z panem mecenasem, ale wydaje mi się, że trzeba byłoby dalej jeszcze tę myśl drążyć, czy to jest ewentualne pominięcie, czy może zaniechanie, przy którym, zdaje się, trybunał jest czy stwierdz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niekompetentny do jego oceny. Ale dziękuję za te wyjaśnienia, które pan i pan mecenas złożyliście.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aliśmy listę pytań. W takim razie czas na przedstawienie wniosków końcowych. Proszę bardzo, panowie wniosk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Chm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 imieniu wnioskodawców bardzo dziękuję za wnikliwe rozpoznanie przez Trybunał Konstytucyjny tego zagadnienia, które znalazło się we wniosku i wierzę, że argumentacja przedstawiona przez nas wpłynie na orzeczenie Wysokiego Trybunału. Bardzo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ież bardzo dziękuję panu, panom. Panie pośle, bardzo proszę o stanowisko końc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ęt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istotna jest tutaj, wydaje się, sytuacja pacjenta, który jest bardzo często ciężko poszkodowany w wyniku zdarzenia medycznego. Pacjent bez pieniędzy, b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pływów, bez posła, do którego może wykonać telefon, jest skazany na katastrofę życiową w starciu z machiną biurokratyczną. I to jest, oczywiście, wszystko bardzo ważne. Prawa lekarzy, godność zawodowa, zaufanie społeczne, komfort pracy lekarza. Ale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mfortem poszkodowanego pacjenta? Pan mecenas twierdzi, że dopuszczenie lekarza do postępowania nie wpłynęłoby na jego przedłużenie. Wątpię, mówiąc szczerz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głoby skutecznie opóźnić postępowanie, a wówczas cały sens tego rozwiązania ulegałby zatarciu. Jak stwierdził Wysoki Trybunał. W mojej ocenie przyjęcie argumentów Najwyższej Izby Lekarskiej niweczyłoby istotę tego postępowania. Dlatego, tak jak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u, wnoszę o stwierdzenie, że art. 67i ust. 2 ustawy z dnia 6 listopada 2008 roku o prawach pacjenta i rzeczniku praw pacjenta w zakresie, w jakim nie przyznaje praw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zestniczenia w posiedzeniach wojewódzkich komisji osobie wykonującej zawód medyczny, jest zgodny z art. 45 ust. 1 w związku z art. 32 ust. 1 i art. 2 Konstytucji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6 ust. 1 Konwencji o ochronie praw człowieka i podstawowych wolności, sporządzonej w Rzymie, dnia 4 listopada 1950 roku. Wnoszę także o stwierdze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67j ust. 7 ustawy powołanej w pkt 1 w zakresie, w jakim nie przyznaje osobie wykonującej zawód medyczny prawa złożenia wniosku o ponowne rozpatrzenie sprawy jest zgodny z art. 45 ust. 1 w związku z art. 77 ust. 2 Konstytucji oraz wnoszę o stwierdze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67j ust. 7 ustawy powołanej w pkt 1 w zakresie, w jakim nie przyznaje osobie wykonującej zawód medyczny prawa do wniesienia dewolutywnego środka zaskarże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enie wojewódzkiej komisji jest zgodny z art. 78 Konstytucji. Ponadto wnosz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morzenie postępowania w pozostałym zakresie na podstawie art. 39 ust. 1 pkt 1 ustaw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nia 1 sierpnia 1997 roku o Trybunale Konstytucyjnym ze względu na niedopuszczalność wydania wyroku.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popieram zmodyfikowane stanowisko prokuratora generalnego i wnoszę o jego uwzględnienie.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również. Trybunał uznaje sprawę za dostatecznie wyjaśnioną do wydania orzeczenia. Zostanie ono ogłoszone w dniu dzisiejszym, w tej sali, o godz. 15.45. Na tym zamykam rozprawę.</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1 mar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spacing w:lineRule="auto" w:line="240" w:before="0" w:after="200"/>
      <w:rPr/>
    </w:pPr>
    <w:r>
      <w:rPr/>
      <w:t>K 6/13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9:00Z</dcterms:created>
  <dc:creator>szalygo</dc:creator>
  <dc:description/>
  <dc:language>en-US</dc:language>
  <cp:lastModifiedBy>szalygo</cp:lastModifiedBy>
  <dcterms:modified xsi:type="dcterms:W3CDTF">2015-02-0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