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mc:AlternateContent>
          <mc:Choice Requires="wps">
            <w:drawing>
              <wp:anchor behindDoc="0" distT="0" distB="0" distL="114935" distR="114935" simplePos="0" locked="0" layoutInCell="0" allowOverlap="1" relativeHeight="38">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 w:val="24"/>
          <w:szCs w:val="24"/>
        </w:rPr>
        <w:t>Stenogram rozprawy z dnia 23 kwietnia 2013 r.</w:t>
        <w:br/>
        <w:t>w sprawie o sygn. K 12/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Teresa Liszcz</w:t>
      </w:r>
    </w:p>
    <w:p>
      <w:pPr>
        <w:pStyle w:val="Sdziauczestnik"/>
        <w:rPr/>
      </w:pPr>
      <w:r>
        <w:rPr/>
        <w:t>Przewodnicząca:</w:t>
      </w:r>
    </w:p>
    <w:p>
      <w:pPr>
        <w:pStyle w:val="Tekstprotokou"/>
        <w:rPr/>
      </w:pPr>
      <w:r>
        <w:rPr/>
        <w:t>Otwieram rozprawę przed Trybunałem Konstytucyjnym, w składzie tu obecnym, w</w:t>
      </w:r>
      <w:r>
        <w:rPr>
          <w:color w:val="FF0000"/>
        </w:rPr>
        <w:t> </w:t>
      </w:r>
      <w:r>
        <w:rPr/>
        <w:t>sprawie z wniosku grupy posłów na Sejm RP o zbadanie zgodności:</w:t>
      </w:r>
    </w:p>
    <w:p>
      <w:pPr>
        <w:pStyle w:val="Tekstprotokou"/>
        <w:ind w:left="284" w:hanging="284"/>
        <w:rPr/>
      </w:pPr>
      <w:r>
        <w:rPr/>
        <w:t>1)</w:t>
        <w:tab/>
        <w:t>art. [244] ust. 4 i art. 245 ust. 1 ustawy z dnia 9 czerwca 2011 r. o wspieraniu rodziny i</w:t>
      </w:r>
      <w:r>
        <w:rPr>
          <w:color w:val="FF0000"/>
        </w:rPr>
        <w:t> </w:t>
      </w:r>
      <w:r>
        <w:rPr/>
        <w:t>systemie pieczy zastępczej z art. 18 oraz art. 32 ust. 1 i 2 Konstytucji,</w:t>
      </w:r>
    </w:p>
    <w:p>
      <w:pPr>
        <w:pStyle w:val="Tekstprotokou"/>
        <w:ind w:left="284" w:hanging="284"/>
        <w:rPr/>
      </w:pPr>
      <w:r>
        <w:rPr/>
        <w:t>2)</w:t>
        <w:tab/>
        <w:t xml:space="preserve">art. 80 ust. 1 ustawy powołanej w punkcie 1 z art. 32 ust. 1 i [ust.] 2 Konstytucji. </w:t>
      </w:r>
    </w:p>
    <w:p>
      <w:pPr>
        <w:pStyle w:val="Tekstprotokou"/>
        <w:rPr/>
      </w:pPr>
      <w:r>
        <w:rPr/>
        <w:t>Na rozprawę stawili się: w imieniu grupy posłów – przedstawiciel grupy posłów pani poseł Elżbieta Rafalska oraz pełnomocnik adwokat Henryk Cioch, w imieniu Sejmu – pan poseł Witold Pahl, w imieniu Prokuratora Generalnego – pani prokurator Teresa Ostrowska prokurator Prokuratury Generalnej. Pełnomocnictwa w aktach.</w:t>
      </w:r>
    </w:p>
    <w:p>
      <w:pPr>
        <w:pStyle w:val="Tekstprotokou"/>
        <w:rPr/>
      </w:pPr>
      <w:r>
        <w:rPr/>
        <w:t xml:space="preserve">Trybunał Konstytucyjny informuje, że rozprawa transmitowana jest w internecie. </w:t>
      </w:r>
    </w:p>
    <w:p>
      <w:pPr>
        <w:pStyle w:val="Tekstprotokou"/>
        <w:rPr/>
      </w:pPr>
      <w:r>
        <w:rPr/>
        <w:t>Czy w obecnym stadium postępowania uczestnicy postępowania mają jakieś wnioski formalne?</w:t>
      </w:r>
    </w:p>
    <w:p>
      <w:pPr>
        <w:pStyle w:val="Tekstprotokou"/>
        <w:rPr/>
      </w:pPr>
      <w:r>
        <w:rPr/>
        <w:t>[</w:t>
      </w:r>
      <w:r>
        <w:rPr>
          <w:i/>
        </w:rPr>
        <w:t>wniosków formalnych nie zgłoszono</w:t>
      </w:r>
      <w:r>
        <w:rPr/>
        <w:t>]</w:t>
      </w:r>
    </w:p>
    <w:p>
      <w:pPr>
        <w:pStyle w:val="Tekstprotokou"/>
        <w:rPr/>
      </w:pPr>
      <w:r>
        <w:rPr/>
        <w:t>Wobec tego przystępujemy do wysłuchania uczestników postępowania i</w:t>
      </w:r>
      <w:r>
        <w:rPr>
          <w:color w:val="FF0000"/>
        </w:rPr>
        <w:t> </w:t>
      </w:r>
      <w:r>
        <w:rPr/>
        <w:t>w</w:t>
      </w:r>
      <w:r>
        <w:rPr>
          <w:color w:val="FF0000"/>
        </w:rPr>
        <w:t> </w:t>
      </w:r>
      <w:r>
        <w:rPr/>
        <w:t>pierwszej kolejności udzielam głosu przedstawicielowi wnioskodawcy.</w:t>
      </w:r>
    </w:p>
    <w:p>
      <w:pPr>
        <w:pStyle w:val="Tekstprotokou"/>
        <w:rPr/>
      </w:pPr>
      <w:r>
        <w:rPr/>
        <w:t>Kto z państwa? Pani poseł?</w:t>
      </w:r>
    </w:p>
    <w:p>
      <w:pPr>
        <w:pStyle w:val="Tekstprotokou"/>
        <w:rPr/>
      </w:pPr>
      <w:r>
        <w:rPr/>
        <w:t>Pan mecenas, proszę.</w:t>
      </w:r>
    </w:p>
    <w:p>
      <w:pPr>
        <w:pStyle w:val="Sdziauczestnik"/>
        <w:rPr/>
      </w:pPr>
      <w:r>
        <w:rPr/>
        <w:t>Pan Henryk Cioch:</w:t>
      </w:r>
    </w:p>
    <w:p>
      <w:pPr>
        <w:pStyle w:val="Tekstprotokou"/>
        <w:rPr/>
      </w:pPr>
      <w:r>
        <w:rPr/>
        <w:t>Jeżeli można, to ja bym panią poseł…</w:t>
      </w:r>
    </w:p>
    <w:p>
      <w:pPr>
        <w:pStyle w:val="Sdziauczestnik"/>
        <w:rPr/>
      </w:pPr>
      <w:r>
        <w:rPr/>
        <w:t>Przewodniczący:</w:t>
      </w:r>
    </w:p>
    <w:p>
      <w:pPr>
        <w:pStyle w:val="Tekstprotokou"/>
        <w:rPr/>
      </w:pPr>
      <w:r>
        <w:rPr/>
        <w:t xml:space="preserve">Wydelegował, tak? </w:t>
      </w:r>
    </w:p>
    <w:p>
      <w:pPr>
        <w:pStyle w:val="Tekstprotokou"/>
        <w:rPr/>
      </w:pPr>
      <w:r>
        <w:rPr/>
        <w:t>Proszę bardzo, pani poseł.</w:t>
      </w:r>
    </w:p>
    <w:p>
      <w:pPr>
        <w:pStyle w:val="Sdziauczestnik"/>
        <w:rPr/>
      </w:pPr>
      <w:r>
        <w:rPr/>
        <w:t>Pani Elżbieta Rafalska:</w:t>
      </w:r>
    </w:p>
    <w:p>
      <w:pPr>
        <w:pStyle w:val="Tekstprotokou"/>
        <w:rPr/>
      </w:pPr>
      <w:r>
        <w:rPr/>
        <w:t>Proszę Wysokiego Trybunału, w imieniu wnioskodawców wnoszę o stwierdzenie niezgodności przepisów…</w:t>
      </w:r>
    </w:p>
    <w:p>
      <w:pPr>
        <w:pStyle w:val="Sdziauczestnik"/>
        <w:rPr/>
      </w:pPr>
      <w:r>
        <w:rPr/>
        <w:t>Przewodnicząca:</w:t>
      </w:r>
    </w:p>
    <w:p>
      <w:pPr>
        <w:pStyle w:val="Tekstprotokou"/>
        <w:rPr/>
      </w:pPr>
      <w:r>
        <w:rPr/>
        <w:t>Przepraszam, jest taki zwyczaj, że wstajemy przed Trybunałem.</w:t>
      </w:r>
    </w:p>
    <w:p>
      <w:pPr>
        <w:pStyle w:val="Sdziauczestnik"/>
        <w:rPr/>
      </w:pPr>
      <w:r>
        <w:rPr/>
        <w:t>Pani Elżbieta Rafalska:</w:t>
      </w:r>
    </w:p>
    <w:p>
      <w:pPr>
        <w:pStyle w:val="Tekstprotokou"/>
        <w:rPr/>
      </w:pPr>
      <w:r>
        <w:rPr/>
        <w:t>Bardzo przepraszam, po raz pierwszy staję przed Trybunałem Konstytucyjnym, proszę mi darować.</w:t>
      </w:r>
    </w:p>
    <w:p>
      <w:pPr>
        <w:pStyle w:val="Sdziauczestnik"/>
        <w:rPr/>
      </w:pPr>
      <w:r>
        <w:rPr/>
        <w:t>Przewodnicząca:</w:t>
      </w:r>
    </w:p>
    <w:p>
      <w:pPr>
        <w:pStyle w:val="Tekstprotokou"/>
        <w:rPr/>
      </w:pPr>
      <w:r>
        <w:rPr/>
        <w:t>Rozumiemy.</w:t>
      </w:r>
    </w:p>
    <w:p>
      <w:pPr>
        <w:pStyle w:val="Sdziauczestnik"/>
        <w:rPr/>
      </w:pPr>
      <w:r>
        <w:rPr/>
        <w:t>Pani Elżbieta Rafalska:</w:t>
      </w:r>
    </w:p>
    <w:p>
      <w:pPr>
        <w:pStyle w:val="Tekstprotokou"/>
        <w:rPr/>
      </w:pPr>
      <w:r>
        <w:rPr/>
        <w:t>Wysoki Trybunale, wnoszę w imieniu wnioskodawców o stwierdzenie niezgodności przepisu art. 244 ust. 4 i art. 245 ust. 1 oraz art. 80 ust. 1 ustawy z dnia 9</w:t>
      </w:r>
      <w:r>
        <w:rPr>
          <w:color w:val="FF0000"/>
        </w:rPr>
        <w:t> </w:t>
      </w:r>
      <w:r>
        <w:rPr/>
        <w:t>czerwca 2011 r. o wspieraniu rodziny i systemie pieczy zastępczej z przepisami art. 18 oraz art. 32 ust. 1 i 2 Konstytucji. Wnosimy o:</w:t>
      </w:r>
    </w:p>
    <w:p>
      <w:pPr>
        <w:pStyle w:val="Tekstprotokou"/>
        <w:ind w:left="284" w:hanging="284"/>
        <w:rPr/>
      </w:pPr>
      <w:r>
        <w:rPr/>
        <w:t>1)</w:t>
        <w:tab/>
        <w:t>stwierdzenie, że przepis art. 244 ust. 4 i przepis art. 245 ust. 1 ustawy z dnia 9 czerwca 2011 r. o wspieraniu rodziny i systemie pieczy zastępczej jest niezgodny z:</w:t>
      </w:r>
    </w:p>
    <w:p>
      <w:pPr>
        <w:pStyle w:val="Tekstprotokou"/>
        <w:ind w:left="567" w:hanging="284"/>
        <w:rPr/>
      </w:pPr>
      <w:r>
        <w:rPr/>
        <w:t>a)</w:t>
        <w:tab/>
        <w:t>przepisem art. 18 Konstytucji poprzez stworzenie stanu dyskryminacji rodzin chcących skorzystać z procedury adopcyjnej, przez likwidację ośrodków adopcyjno-opiekuńczych, czego skutkiem jest drastyczne utrudnienie w zlecaniu podmiotom dotychczas prowadzącym publiczne ośrodki adopcyjno-opiekuńcze procedur adopcyjnych zmierzających do przysposobienia, powodując tym znaczne zmniejszenie przeprowadzonych adopcji, podczas gdy gwarantuje się w normach konstytucyjnych bezwzględną opiekę i pełną ochronę rodzicielstwa przez Rzeczpospolitą Polską,</w:t>
      </w:r>
    </w:p>
    <w:p>
      <w:pPr>
        <w:pStyle w:val="Tekstprotokou"/>
        <w:ind w:left="567" w:hanging="284"/>
        <w:rPr/>
      </w:pPr>
      <w:r>
        <w:rPr/>
        <w:t>b)</w:t>
        <w:tab/>
        <w:t>przepisem art. 32 ust. 1 i 2 Konstytucji w zakresie pogwałcenia konstytucyjnej zasady równości wobec prawa każdego podmiotu, co wyraża się w obowiązku równego traktowania każdego przez władze publiczne oraz zakazu dyskryminowania m.in. w życiu społecznym z jakichkolwiek przyczyn, poprzez przyjęcie niejednolitych kryteriów tworzenia ośrodków adopcyjnych, różnicując dla</w:t>
      </w:r>
      <w:r>
        <w:rPr>
          <w:color w:val="FF0000"/>
        </w:rPr>
        <w:t> </w:t>
      </w:r>
      <w:r>
        <w:rPr/>
        <w:t xml:space="preserve">publicznych ośrodków adopcyjnych limit potrzebny dla dalszego ich funkcjonowania na poziomie 10 zakończonych procedur adopcyjnych w 2010 r., podczas gdy dla niepublicznych ośrodków adopcyjnych przyjęto limit przeprowadzenia aż 20 procedur adopcyjnych w 2010 r. zakończonych przysposobieniem, co w efekcie spowodowało dyskryminację podmiotów dotychczas prowadzących niepubliczne ośrodki adopcyjno-opiekuńcze, a przecież zarówno jedne, jak i drugie działają dla tożsamych celów i w jednakowych realiach środowiskowych; </w:t>
      </w:r>
    </w:p>
    <w:p>
      <w:pPr>
        <w:pStyle w:val="Tekstprotokou"/>
        <w:ind w:left="284" w:hanging="284"/>
        <w:rPr/>
      </w:pPr>
      <w:r>
        <w:rPr/>
        <w:t>2)</w:t>
        <w:tab/>
        <w:t>stwierdzenie, że przepis art. 80 ust. 1 ustawy z dnia 9 czerwca 2011 r. o wspieraniu rodziny i systemie pieczy zastępczej jest niezgodny z przepisem art. 32 ust. 1 i 2 Konstytucji, w zakresie naruszenia konstytucyjnej zasady równości wobec prawa każdego podmiotu oraz równego traktowania każdego przez władze publiczne, przez nieuprawione zróżnicowanie kwot świadczenia na pokrycie tych samych kosztów utrzymania dziecka dla rodzin spokrewnionych w wysokości 660 zł miesięcznie, podczas gdy rodzinom niezawodowym i zawodowym, i rodzinnym domom dziecka ustawa gwarantuje świadczenie na pokrycie kosztów utrzymania dziecka w kwocie miesięcznej równej 1.000 zł.</w:t>
      </w:r>
    </w:p>
    <w:p>
      <w:pPr>
        <w:pStyle w:val="Tekstprotokou"/>
        <w:rPr/>
      </w:pPr>
      <w:r>
        <w:rPr/>
        <w:t>Dziękuję.</w:t>
      </w:r>
    </w:p>
    <w:p>
      <w:pPr>
        <w:pStyle w:val="Sdziauczestnik"/>
        <w:rPr/>
      </w:pPr>
      <w:r>
        <w:rPr/>
        <w:t>Przewodnicząca:</w:t>
      </w:r>
    </w:p>
    <w:p>
      <w:pPr>
        <w:pStyle w:val="Tekstprotokou"/>
        <w:rPr/>
      </w:pPr>
      <w:r>
        <w:rPr/>
        <w:t>To wszystko? Dziękuję.</w:t>
      </w:r>
    </w:p>
    <w:p>
      <w:pPr>
        <w:pStyle w:val="Tekstprotokou"/>
        <w:rPr/>
      </w:pPr>
      <w:r>
        <w:rPr/>
        <w:t>Bardzo proszę pana posła o przedstawienie stanowiska Sejmu.</w:t>
      </w:r>
    </w:p>
    <w:p>
      <w:pPr>
        <w:pStyle w:val="Sdziauczestnik"/>
        <w:rPr/>
      </w:pPr>
      <w:r>
        <w:rPr/>
        <w:t>Pan Witold Pahl:</w:t>
      </w:r>
    </w:p>
    <w:p>
      <w:pPr>
        <w:pStyle w:val="Tekstprotokou"/>
        <w:rPr/>
      </w:pPr>
      <w:r>
        <w:rPr/>
        <w:t>Wysoki Trybunale, w imieniu Sejmu Rzeczypospolitej Polskiej wnoszę o</w:t>
      </w:r>
      <w:r>
        <w:rPr>
          <w:color w:val="FF0000"/>
        </w:rPr>
        <w:t> </w:t>
      </w:r>
      <w:r>
        <w:rPr/>
        <w:t>stwierdzenie, że art. 80 ust. 1 ustawy z dnia 9 czerwca 2011 r. o wspieraniu rodziny i</w:t>
      </w:r>
      <w:r>
        <w:rPr>
          <w:color w:val="FF0000"/>
        </w:rPr>
        <w:t> </w:t>
      </w:r>
      <w:r>
        <w:rPr/>
        <w:t xml:space="preserve">systemie pieczy zastępczej jest zgodny z art. 32 w związku z art. 18 Konstytucji. Natomiast w pozostałym zakresie wnoszę o umorzenie postępowania, na podstawie art. 39 ust. 3 ustawy o Trybunale Konstytucyjnym, w związku z utratą mocy obowiązującej zaskarżonych przepisów jeszcze przed wydaniem orzeczenia przez Trybunał Konstytucyjny. </w:t>
      </w:r>
    </w:p>
    <w:p>
      <w:pPr>
        <w:pStyle w:val="Tekstprotokou"/>
        <w:rPr/>
      </w:pPr>
      <w:r>
        <w:rPr/>
        <w:t>Co do drugiego wniosku, zaskarżone przepisy, a więc art. 244 ust. 4 i art. 245 ust.</w:t>
      </w:r>
      <w:r>
        <w:rPr>
          <w:color w:val="FF0000"/>
        </w:rPr>
        <w:t> </w:t>
      </w:r>
      <w:r>
        <w:rPr/>
        <w:t>1, utraciły moc obowiązującą, co prawda nie zostały formalnie uchylone. Przypomnę jedynie, że zaskarżone przepisy przekształciły z mocy ustawy stosunki umowy o pracę, które dotyczyły pracowników powiatowych ośrodków adopcyjnych, jak również nałożyły obowiązek zawarcia przez marszałków województwa umów z niepublicznymi ośrodkami adopcyjnymi w zakresie procedur adopcyjnych. Co prawda, Wysoki Trybunale, dokonana konsumpcja tych przepisów może nie stanowić o umorzeniu postępowania w zakresie i</w:t>
      </w:r>
      <w:r>
        <w:rPr>
          <w:color w:val="FF0000"/>
        </w:rPr>
        <w:t> </w:t>
      </w:r>
      <w:r>
        <w:rPr/>
        <w:t>w</w:t>
      </w:r>
      <w:r>
        <w:rPr>
          <w:color w:val="FF0000"/>
        </w:rPr>
        <w:t> </w:t>
      </w:r>
      <w:r>
        <w:rPr/>
        <w:t>oparciu o argumentację wskazaną w tej części przez Sejm. Tym niemniej trudno doszukać się w art. 39 ust. 3 tych przesłanek, które dawałyby podstawę Wysokiemu Trybunałowi do tego, aby badać konstytucyjność przepisów, które utraciły moc prawną. Dlatego też ta argumentacja wskazana w piśmie pani marszałek potwierdza, iż brak jest tych elementów, które taką podstawę by dawały. Natomiast wskazujemy dodatkowo, że</w:t>
      </w:r>
      <w:r>
        <w:rPr>
          <w:color w:val="FF0000"/>
        </w:rPr>
        <w:t> </w:t>
      </w:r>
      <w:r>
        <w:rPr/>
        <w:t xml:space="preserve">art. 190 ustawy o wspieraniu rodziny daje alternatywny mechanizm zmiany sytuacji faktycznej i prawnej, która powstała po przekształceniu ośrodków adopcyjnych w zakresie zmiany stosunków umowy o pracę osób tam pracujących. </w:t>
      </w:r>
    </w:p>
    <w:p>
      <w:pPr>
        <w:pStyle w:val="Tekstprotokou"/>
        <w:rPr/>
      </w:pPr>
      <w:r>
        <w:rPr/>
        <w:t>Co do istoty sprawy, oczywiście należy z całą mocą podkreślić, że podniesiona przez panią poseł wnioskodawcę problematyka jest niezwykle istotna – cel działania ośrodków adopcyjnych, przede wszystkim fakt, iż u podstaw zmian legła jednak krytyczna ocena całego systemu, który dotyczył tej niezwykle istotnej sfery, przede wszystkim podnoszone kwestie, iż małe ośrodki adopcyjne nie dawały pełnej rękojmi, pełnej gwarancji przeprowadzania takich procedur, które zagwarantują w pełni ochronę dziecka, ochronę rodziny. Ponadto kwestie podnoszone przez samorządy powiatowe, które dodatkowo wzmacniały te obawy, iż poszczególne samorządy ograniczały potencjalnych kandydatów do adopcji tylko i wyłącznie do osób zamieszkujących te powiaty. Te</w:t>
      </w:r>
      <w:r>
        <w:rPr>
          <w:color w:val="FF0000"/>
        </w:rPr>
        <w:t> </w:t>
      </w:r>
      <w:r>
        <w:rPr/>
        <w:t xml:space="preserve">wszystkie elementy legły u podstaw tej inicjatywy ustawodawczej. </w:t>
      </w:r>
    </w:p>
    <w:p>
      <w:pPr>
        <w:pStyle w:val="Tekstprotokou"/>
        <w:rPr/>
      </w:pPr>
      <w:r>
        <w:rPr/>
        <w:t xml:space="preserve">Natomiast krótko jedynie do tych wzorców podniesionych przez wnioskodawców. Po pierwsze, niewłaściwie wskazani adresaci zaskarżonych przepisów. To są zupełnie innego rodzaju kategorie podmiotów. Z jednej strony, tak jak wspomniałem, jest to pracownik socjalny, a więc ochrona stosunku pracy – to legło u podstaw wprowadzenia nowej treści przepisu art. 244 ust. 4. Z drugiej strony, art. 245 ust. 1 to jest zapewnienie tego, co określa się mianem „ochrony interesów w toku”, a więc zagwarantowanie tym ośrodkom niepublicznym, które funkcjonują i które mają większą ilość adopcji, gdzie pewne kwestie związane z reorganizacją czy z określoną zmianą sposobu zarządzania przez samorządy, mogłyby wpłynąć na ewentualne wydłużenie adopcji czy dezorganizację adopcji w poszczególnych regionach. Taki obowiązek adresowano do samorządu województwa, aby z tymi większymi ośrodkami niepublicznymi takie umowy zawarł. </w:t>
      </w:r>
    </w:p>
    <w:p>
      <w:pPr>
        <w:pStyle w:val="Tekstprotokou"/>
        <w:rPr/>
      </w:pPr>
      <w:r>
        <w:rPr/>
        <w:t>Oczywiście nie ulega wątpliwości, tutaj tylko doprecyzowujemy tę dyrektywę interpretacyjną, jaką jest art. 18 Konstytucji – dyrektywę, która nakazuje ustawodawcy, przy tworzeniu prawa, kierowanie się zasadą ochrony rodziny. Uważamy, iż art. 18 Konstytucji powinien być w tym zakresie również przedmiotem analizy ze strony Sejmu. Tym niemniej, po pierwsze, te argumenty wskazane w piśmie wnioskodawców zawierają pewną polemikę co do stosowania instrumentów przez ustawodawcę. Odbywały się rzeczywiście, dosyć gorące [dyskusje]. Sam uczestniczyłem pośrednio, będąc członkiem Komisji Kodyfikacyjnej, w uszczelnianiu tej systematyki. Ale trzeba spojrzeć na</w:t>
      </w:r>
      <w:r>
        <w:rPr>
          <w:color w:val="FF0000"/>
        </w:rPr>
        <w:t> </w:t>
      </w:r>
      <w:r>
        <w:rPr/>
        <w:t xml:space="preserve">skuteczność. Ta skuteczność hipotetycznie jest jakby podważana przez wnioskodawców. W tym zakresie uzupełnię stanowisko Sejmu. Otóż uzyskałem informacje z Ministerstwa Pracy i Polityki Społecznej dotyczące ilości tych adopcji, które odbyłby się już w oparciu o poprawioną strukturę adopcyjną. W roku 2011 adopcji było 3.450. Natomiast w roku ubiegłym, już po wprowadzeniu tych zmian, adopcji było 3.500, a więc mamy wzrost o około 2%. Zatem obawy co do braku skuteczności nowych rozwiązań należy uznać za nieuzasadnione. </w:t>
      </w:r>
    </w:p>
    <w:p>
      <w:pPr>
        <w:pStyle w:val="Tekstprotokou"/>
        <w:rPr/>
      </w:pPr>
      <w:r>
        <w:rPr/>
        <w:t>Co do art. 80 – nie będę się odnosił do pisma, do wystąpienia pani poseł – rzeczywiście dyrektywa interpretacyjna, o której wspominałem wcześniej, powoduje, iż</w:t>
      </w:r>
      <w:r>
        <w:rPr>
          <w:color w:val="FF0000"/>
        </w:rPr>
        <w:t> </w:t>
      </w:r>
      <w:r>
        <w:rPr/>
        <w:t>na</w:t>
      </w:r>
      <w:r>
        <w:rPr>
          <w:color w:val="FF0000"/>
        </w:rPr>
        <w:t> </w:t>
      </w:r>
      <w:r>
        <w:rPr/>
        <w:t>zasadzie doprecyzowania, tym wzorcem z art. 18 należałoby objąć przedmiot kontroli konstytucyjnej, tym bardziej że nie ulega wątpliwości, to wynika z orzecznictwa Wysokiego Trybunału, iż również „rodzina przysposabiająca” zawiera się w pojęciu „rodziny” – jest to wyrok dosyć istotny, kreujący pewne rozwiązania, mówię o orzeczeniu z dnia 22 lipca 2008 r., sygn. P 41/07. Kwestie dotyczące samej systematyki, rodzaju form sprawowania opieki zastępczej również zostały omówione w piśmie pani marszałek. Tym niemniej zwrócić należy uwagę na orzeczenie Wysokiego Trybunału, który właśnie w</w:t>
      </w:r>
      <w:r>
        <w:rPr>
          <w:color w:val="FF0000"/>
        </w:rPr>
        <w:t> </w:t>
      </w:r>
      <w:r>
        <w:rPr/>
        <w:t>wyroku z dnia 22 lipca 2008 r. zwrócił uwagę na fakt, iż wszelkie rodzaje rodzin zastępczych są objęte pomocą w częściowym pokryciu kosztów utrzymania każdego dziecka. Tak więc każda z rodzin, każda z osób sprawujących opiekę winna liczyć się z</w:t>
      </w:r>
      <w:r>
        <w:rPr>
          <w:color w:val="FF0000"/>
        </w:rPr>
        <w:t> </w:t>
      </w:r>
      <w:r>
        <w:rPr/>
        <w:t xml:space="preserve">tym, iż może zaistnieć konieczność pokrycia świadczeń nieobjętych pomocą ze strony państwa. </w:t>
      </w:r>
    </w:p>
    <w:p>
      <w:pPr>
        <w:pStyle w:val="Tekstprotokou"/>
        <w:rPr/>
      </w:pPr>
      <w:r>
        <w:rPr/>
        <w:t>Kwestia cechy relewantnej, wnioskodawcy właściwie ograniczyli się do wskazania procedury, w oparciu o którą odbywa się dokonanie adopcji. Trudno uznać te elementy za</w:t>
      </w:r>
      <w:r>
        <w:rPr>
          <w:color w:val="FF0000"/>
        </w:rPr>
        <w:t> </w:t>
      </w:r>
      <w:r>
        <w:rPr/>
        <w:t>cechę relewantną. Oczywiście nie ulega wątpliwości, że ten argument mówiący o</w:t>
      </w:r>
      <w:r>
        <w:rPr>
          <w:color w:val="FF0000"/>
        </w:rPr>
        <w:t> </w:t>
      </w:r>
      <w:r>
        <w:rPr/>
        <w:t>tożsamości, jeśli chodzi o zasadę, o spolegliwość, o troskę w sprawowaniu opieki nad</w:t>
      </w:r>
      <w:r>
        <w:rPr>
          <w:color w:val="FF0000"/>
        </w:rPr>
        <w:t> </w:t>
      </w:r>
      <w:r>
        <w:rPr/>
        <w:t>dzieckiem, jest czymś oczywistym. Ale trudno uznać, aby stanowiło to wystarczający argument do uznania, iż ten bardzo istotny element, jednak stanowi wyłączną podstawę, czy jedną z podstaw określenia cech relewantnych. Dlatego też, nie tylko zdaniem Sejmu, to także wynika z orzecznictwa Trybunału – o czym później, kończąc już oczywiście – to [jest] przede wszystkim stopień pokrewieństwa, przede wszystkim ta forma prawna, ta</w:t>
      </w:r>
      <w:r>
        <w:rPr>
          <w:color w:val="FF0000"/>
        </w:rPr>
        <w:t> </w:t>
      </w:r>
      <w:r>
        <w:rPr/>
        <w:t>więź prawno-rodzinna, która legła u podstaw takiego zróżnicowania. Nie ulega wątpliwości – to wynika z treści ustawy – że rodzina niezawodowa czy rodzina spokrewniona wykonuje tę pieczę bezpłatnie. Rodzina zawodowa otrzymuje wynagrodzenie. Natomiast różnice pomiędzy rodziną spokrewnioną [a innymi rodzinami zastępczymi] mają swoje źródło w kodeksie rodzinnym. Te obowiązki, nie tylko moralne, ale przede wszystkim właśnie te rodzinnoprawne, które stanowią o obowiązku alimentacyjnym, ale także, na zasadzie równości, wynikają z prawa do spadkobrania, z</w:t>
      </w:r>
      <w:r>
        <w:rPr>
          <w:color w:val="FF0000"/>
        </w:rPr>
        <w:t> </w:t>
      </w:r>
      <w:r>
        <w:rPr/>
        <w:t>możliwości odmowy zeznań, czy wchodząc w szerszą formułę, stanowi to podstawę wyłączenia sędziego z rozpoznawania sprawy. A więc mamy cały system, mamy całą formułę rodzinnoprawną, która powoduje, że wynikają z tego prawa i obowiązki. Trybunał Konstytucyjny orzekał dwukrotnie w roku 2005 – proszę wybaczyć, w tej chwili nie</w:t>
      </w:r>
      <w:r>
        <w:rPr>
          <w:color w:val="FF0000"/>
        </w:rPr>
        <w:t> </w:t>
      </w:r>
      <w:r>
        <w:rPr/>
        <w:t>potrafię znaleźć sygnatur tych spraw… jest – sprawa K 16/04 z 18 maja 2005 i</w:t>
      </w:r>
      <w:r>
        <w:rPr>
          <w:color w:val="FF0000"/>
        </w:rPr>
        <w:t> </w:t>
      </w:r>
      <w:r>
        <w:rPr/>
        <w:t>z</w:t>
      </w:r>
      <w:r>
        <w:rPr>
          <w:color w:val="FF0000"/>
        </w:rPr>
        <w:t> </w:t>
      </w:r>
      <w:r>
        <w:rPr/>
        <w:t>15</w:t>
      </w:r>
      <w:r>
        <w:rPr>
          <w:color w:val="FF0000"/>
        </w:rPr>
        <w:t> </w:t>
      </w:r>
      <w:r>
        <w:rPr/>
        <w:t>listopada sprawa P 3/05. Otóż Trybunał w tych orzeczeniach stwierdził, że nie należy tworzyć takiego systemu socjalnego, który będzie stanowił rodzaj konkurencji dla</w:t>
      </w:r>
      <w:r>
        <w:rPr>
          <w:color w:val="FF0000"/>
        </w:rPr>
        <w:t> </w:t>
      </w:r>
      <w:r>
        <w:rPr/>
        <w:t>tych powiązań prawno-rodzinnych, który będzie powodował pewną demotywację osób, które z punktu widzenia przepisów kodeksu rodzinnego i opiekuńczego, są zobowiązane do określonych świadczeń. Tak więc, Wysoki Trybunale, te elementy stanowią cechę relewantną. W przekonaniu ustawodawcy, takie wartościowanie poprzez zróżnicowanie świadczeń, partycypacji w utrzymaniu dziecka – w utrzymaniu, a nie w wychowaniu – znajduje swoje uzasadnienie.</w:t>
      </w:r>
    </w:p>
    <w:p>
      <w:pPr>
        <w:pStyle w:val="Tekstprotokou"/>
        <w:rPr/>
      </w:pPr>
      <w:r>
        <w:rPr/>
        <w:t>Dziękuję bardzo.</w:t>
      </w:r>
    </w:p>
    <w:p>
      <w:pPr>
        <w:pStyle w:val="Sdziauczestnik"/>
        <w:rPr/>
      </w:pPr>
      <w:r>
        <w:rPr/>
        <w:t>Przewodnicząca:</w:t>
      </w:r>
    </w:p>
    <w:p>
      <w:pPr>
        <w:pStyle w:val="Tekstprotokou"/>
        <w:rPr/>
      </w:pPr>
      <w:r>
        <w:rPr/>
        <w:t xml:space="preserve">Dziękuję. </w:t>
      </w:r>
    </w:p>
    <w:p>
      <w:pPr>
        <w:pStyle w:val="Tekstprotokou"/>
        <w:rPr/>
      </w:pPr>
      <w:r>
        <w:rPr/>
        <w:t>Proszę bardzo panią prokurator o przedstawienie stanowiska Prokuratora Generalnego.</w:t>
      </w:r>
    </w:p>
    <w:p>
      <w:pPr>
        <w:pStyle w:val="Sdziauczestnik"/>
        <w:rPr/>
      </w:pPr>
      <w:r>
        <w:rPr/>
        <w:t>Pani Teresa Ostrowska:</w:t>
      </w:r>
    </w:p>
    <w:p>
      <w:pPr>
        <w:pStyle w:val="Tekstprotokou"/>
        <w:rPr/>
      </w:pPr>
      <w:r>
        <w:rPr/>
        <w:t>Wysoki Trybunale Konstytucyjny, podtrzymuję stanowisko wyrażone przez Prokuratora Generalnego w piśmie procesowym z 6 sierpnia 2012 r. Wnoszę zatem o</w:t>
      </w:r>
      <w:r>
        <w:rPr>
          <w:color w:val="FF0000"/>
        </w:rPr>
        <w:t> </w:t>
      </w:r>
      <w:r>
        <w:rPr/>
        <w:t>stwierdzenie, że art. 80 ust. 1 ustawy z 9 czerwca 2011 r. o wspieraniu rodziny i systemie pieczy zastępczej jest zgodny z art. 32 ust. 1 Konstytucji Rzeczypospolitej Polskiej oraz</w:t>
      </w:r>
      <w:r>
        <w:rPr>
          <w:color w:val="FF0000"/>
        </w:rPr>
        <w:t> </w:t>
      </w:r>
      <w:r>
        <w:rPr/>
        <w:t>że</w:t>
      </w:r>
      <w:r>
        <w:rPr>
          <w:color w:val="FF0000"/>
        </w:rPr>
        <w:t> </w:t>
      </w:r>
      <w:r>
        <w:rPr/>
        <w:t>art. 244 ust. 4 i art. 245 ust. [1] ustawy o wspieraniu rodziny i systemie pieczy zastępczej jest zgodny z art. 18 i art. 32 Konstytucji. Ponadto w imieniu Prokuratora Generalnego wnoszę o to, ażeby postępowanie w zakresie badania zgodności art. 80 ustawy o wspieraniu rodziny i systemie pieczy zastępczej […] z art. 18 i art. 32 [ust. 2] Wysoki Trybunał umorzył na podstawie art. 39 ust. 1 pkt 1, ze względu na</w:t>
      </w:r>
      <w:r>
        <w:rPr>
          <w:color w:val="FF0000"/>
        </w:rPr>
        <w:t> </w:t>
      </w:r>
      <w:r>
        <w:rPr/>
        <w:t>niedopuszczalność wydania wyroku.</w:t>
      </w:r>
    </w:p>
    <w:p>
      <w:pPr>
        <w:pStyle w:val="Tekstprotokou"/>
        <w:rPr/>
      </w:pPr>
      <w:r>
        <w:rPr/>
        <w:t>Wysoki Trybunale Konstytucyjny, zacznę od kwestii formalnej, mianowicie postępowanie przed Trybunałem Konstytucyjnym jest szczególnym rodzajem postępowania, w którym kontroli konstytucyjnej podlegają konkretne normy prawne. Oczywiście ta kontrola konstytucyjności przebiega na podstawie domniemania, że badane normy są zgodne z Konstytucją. Na wnioskodawcy ciąży obowiązek udowodnienia – i</w:t>
      </w:r>
      <w:r>
        <w:rPr>
          <w:color w:val="FF0000"/>
        </w:rPr>
        <w:t> </w:t>
      </w:r>
      <w:r>
        <w:rPr/>
        <w:t>oczywiście zaopatrzenia tego w odpowiednią argumentację – że jest przeciwnie. Dopóki tak ten wnioskodawca nie uczyni, można powiedzieć, że dana norma jest zgodna z</w:t>
      </w:r>
      <w:r>
        <w:rPr>
          <w:color w:val="FF0000"/>
        </w:rPr>
        <w:t> </w:t>
      </w:r>
      <w:r>
        <w:rPr/>
        <w:t>Konstytucją. W tej sprawie właśnie ze względu na to, że wnioskodawca nie przedstawił ani dowodów, ani przekonywających argumentów, Prokurator Generalny wystąpił o</w:t>
      </w:r>
      <w:r>
        <w:rPr>
          <w:color w:val="FF0000"/>
        </w:rPr>
        <w:t> </w:t>
      </w:r>
      <w:r>
        <w:rPr/>
        <w:t>umorzenie postępowania w niniejszej sprawie we wskazanym przeze mnie zakresie.</w:t>
      </w:r>
    </w:p>
    <w:p>
      <w:pPr>
        <w:pStyle w:val="Tekstprotokou"/>
        <w:rPr/>
      </w:pPr>
      <w:r>
        <w:rPr/>
        <w:t>Jeszcze jedna drobna kwestia formalna, mianowicie w dniu 29 stycznia 2013 r. opublikowano tekst jednolity. Teraz przedmiotem kontroli są wskazane przeze mnie przepisy ustawy o wspieraniu rodziny i pieczy zastępczej opublikowane w Dzienniku Ustaw z 2013 r. pod pozycją 135.</w:t>
      </w:r>
    </w:p>
    <w:p>
      <w:pPr>
        <w:pStyle w:val="Tekstprotokou"/>
        <w:rPr/>
      </w:pPr>
      <w:r>
        <w:rPr/>
        <w:t>Przechodząc już do kwestii zasadniczych, jeśli chodzi o art. 80 ust. 1 zakwestionowany przez grupę posłów. Wysoki Trybunale, w ocenie Prokuratora Generalnego można kontrolować ten przepis z punktu widzenia zgodności z zasadą równości. [Przedstawiono] argumenty przekonywające, to znaczy takie, które dopuszczają możliwość poddania tego przepisu kontroli. Wysoki Trybunale, jednakowoż nie można się zgodzić z wnioskodawcą, że art. 80 ust. 1 jest [niezgodny]. Wysoki Trybunale, przepis ten określa wysokość świadczeń na pokrycie kosztów utrzymania dziecka umieszonego w</w:t>
      </w:r>
      <w:r>
        <w:rPr>
          <w:color w:val="FF0000"/>
        </w:rPr>
        <w:t> </w:t>
      </w:r>
      <w:r>
        <w:rPr/>
        <w:t>rodzinie zastępczej oraz dziecka umieszonego w rodzinnym domu dziecka. Ustawodawca, jak już była o tym mowa, zróżnicował wysokość świadczenia, gwarantując nie mniej niż 660 zł miesięcznie w przypadku dziecka umieszonego w rodzinie zastępczej spokrewnionej i nie mniej niż 1.000 zł w przypadku dziecka umieszczonego w rodzinie zastępczej zawodowej, rodzinie zastępczej niezawodowej lub rodzinnym domu dziecka. Wysoki Trybunale, ustawodawca określił jednoznacznie w ustawie obecnej, kto to jest ta</w:t>
      </w:r>
      <w:r>
        <w:rPr>
          <w:color w:val="FF0000"/>
        </w:rPr>
        <w:t> </w:t>
      </w:r>
      <w:r>
        <w:rPr/>
        <w:t>„rodzina zastępcza spokrewniona”. „Rodzina zastępcza spokrewniona” to są wstępni i</w:t>
      </w:r>
      <w:r>
        <w:rPr>
          <w:color w:val="FF0000"/>
        </w:rPr>
        <w:t> </w:t>
      </w:r>
      <w:r>
        <w:rPr/>
        <w:t>rodzeństwo. Zgodnie z art. 128 kodeksu rodzinnego i opiekuńczego obowiązek dostarczania środków utrzymania, w miarę potrzeby także środków wychowania, czyli obowiązek alimentacyjny, obciąża krewnych w linii prostej oraz rodzeństwo. W tym przypadku mamy do czynienia właśnie z wstępnymi oraz rodzeństwem. Wysoki Trybunale, chciałabym zwrócić uwagę, że w takiej sytuacji nie można powiedzieć, że</w:t>
      </w:r>
      <w:r>
        <w:rPr>
          <w:color w:val="FF0000"/>
        </w:rPr>
        <w:t> </w:t>
      </w:r>
      <w:r>
        <w:rPr/>
        <w:t>między rodziną zastępczą spokrewnioną a tymi pozostałymi podmiotami można wskazać cechę wspólną uzasadniającą jednakowe traktowanie. Wręcz przeciwnie, gdyby w</w:t>
      </w:r>
      <w:r>
        <w:rPr>
          <w:color w:val="FF0000"/>
        </w:rPr>
        <w:t> </w:t>
      </w:r>
      <w:r>
        <w:rPr/>
        <w:t>tej sytuacji zarówno jedna grupa podmiotów, czyli rodziny spokrewnione, jak</w:t>
      </w:r>
      <w:r>
        <w:rPr>
          <w:color w:val="FF0000"/>
        </w:rPr>
        <w:t> </w:t>
      </w:r>
      <w:r>
        <w:rPr/>
        <w:t>i</w:t>
      </w:r>
      <w:r>
        <w:rPr>
          <w:color w:val="FF0000"/>
        </w:rPr>
        <w:t> </w:t>
      </w:r>
      <w:r>
        <w:rPr/>
        <w:t>te</w:t>
      </w:r>
      <w:r>
        <w:rPr>
          <w:color w:val="FF0000"/>
        </w:rPr>
        <w:t> </w:t>
      </w:r>
      <w:r>
        <w:rPr/>
        <w:t>pozostałe podmioty miałyby uprawnienie do jednakowej pomocy, to w tym upatrywałabym niekonstytucyjności. Są to różne kategorie podmiotów, dlatego ustawodawca powinien zróżnicować. W związku z powyższym nie można stwierdzić, że</w:t>
      </w:r>
      <w:r>
        <w:rPr>
          <w:color w:val="FF0000"/>
        </w:rPr>
        <w:t> </w:t>
      </w:r>
      <w:r>
        <w:rPr/>
        <w:t>art. 80 ust. 1 jest niezgodny z art. 32 ust. 1 Konstytucji.</w:t>
      </w:r>
    </w:p>
    <w:p>
      <w:pPr>
        <w:pStyle w:val="Tekstprotokou"/>
        <w:rPr/>
      </w:pPr>
      <w:r>
        <w:rPr/>
        <w:t>Jeśli chodzi z kolei o pozostałe przepisy, to jak wspomniałam na wstępie, kwestie formalne, brak przekonywających argumentów doprowadziły do tego, że prokurator uznał, iż przepisy te nie naruszają wskazanych wzorców kontroli.</w:t>
      </w:r>
    </w:p>
    <w:p>
      <w:pPr>
        <w:pStyle w:val="Tekstprotokou"/>
        <w:rPr/>
      </w:pPr>
      <w:r>
        <w:rPr/>
        <w:t>Dziękuję bardzo.</w:t>
      </w:r>
    </w:p>
    <w:p>
      <w:pPr>
        <w:pStyle w:val="Sdziauczestnik"/>
        <w:rPr/>
      </w:pPr>
      <w:r>
        <w:rPr/>
        <w:t>Przewodnicząca:</w:t>
      </w:r>
    </w:p>
    <w:p>
      <w:pPr>
        <w:pStyle w:val="Tekstprotokou"/>
        <w:rPr/>
      </w:pPr>
      <w:r>
        <w:rPr/>
        <w:t>Dziękuję.</w:t>
      </w:r>
    </w:p>
    <w:p>
      <w:pPr>
        <w:pStyle w:val="Tekstprotokou"/>
        <w:rPr/>
      </w:pPr>
      <w:r>
        <w:rPr/>
        <w:t>Obecnie uczestnicy postępowania mogą ustosunkować się wzajemnie do</w:t>
      </w:r>
      <w:r>
        <w:rPr>
          <w:color w:val="FF0000"/>
        </w:rPr>
        <w:t> </w:t>
      </w:r>
      <w:r>
        <w:rPr/>
        <w:t>przedstawionych stanowisk.</w:t>
      </w:r>
    </w:p>
    <w:p>
      <w:pPr>
        <w:pStyle w:val="Tekstprotokou"/>
        <w:rPr/>
      </w:pPr>
      <w:r>
        <w:rPr/>
        <w:t>Proszę bardzo, przedstawiciele wnioskodawcy.</w:t>
      </w:r>
    </w:p>
    <w:p>
      <w:pPr>
        <w:pStyle w:val="Sdziauczestnik"/>
        <w:rPr/>
      </w:pPr>
      <w:r>
        <w:rPr/>
        <w:t>Pan Henryk Cioch:</w:t>
      </w:r>
    </w:p>
    <w:p>
      <w:pPr>
        <w:pStyle w:val="Tekstprotokou"/>
        <w:rPr/>
      </w:pPr>
      <w:r>
        <w:rPr/>
        <w:t>Proszę Trybunału Konstytucyjnego, ja chciałem zauważyć, iż argumentacji Prokuratora Generalnego i Marszałka Sejmu w żaden sposób nie można podzielić. Kwestionowane są dwa odrębne zagadnienia, pierwsze dotyczy pieczy zastępczej w</w:t>
      </w:r>
      <w:r>
        <w:rPr>
          <w:color w:val="FF0000"/>
        </w:rPr>
        <w:t> </w:t>
      </w:r>
      <w:r>
        <w:rPr/>
        <w:t>zróżnicowanych rodzinach zastępczych i drugie zagadnienie związane jest z nierównym traktowaniem ośrodków adopcyjnych. Chciałbym zacząć od tej drugiej kwestii – pierwszej, ale drugiej we wniosku – która ma kluczowe znaczenie. Otóż wydaje mi się, proszę Trybunału Konstytucyjnego, iż adresatem świadczeń, które otrzymywane są na</w:t>
      </w:r>
      <w:r>
        <w:rPr>
          <w:color w:val="FF0000"/>
        </w:rPr>
        <w:t> </w:t>
      </w:r>
      <w:r>
        <w:rPr/>
        <w:t>dzieci pozostające pod pieczą zastępczą w zróżnicowanych rodzinach zastępczych, są dzieci objęte pieczą zastępczą, a w żadnym przypadku osoby ją realizujące. Z przepisów ustawy w sposób jednoznaczny wynika, że osoby prowadzące rodzinne domy dziecka oraz</w:t>
      </w:r>
      <w:r>
        <w:rPr>
          <w:color w:val="FF0000"/>
        </w:rPr>
        <w:t> </w:t>
      </w:r>
      <w:r>
        <w:rPr/>
        <w:t>realizujące zawodowo pieczę zastępczą otrzymują wynagrodzenie, które jest określone w ustawie – i to wynagrodzenie znacznej wysokości. Natomiast wynagrodzenia tego nie otrzymują osoby spokrewnione, które realizują pieczę zastępczą. Pragnę zauważyć, iż 2 lata temu, w 2011 r. u mnie była obroniona praca na temat statusu prawnego w rodzinie zastępczej dziecka. Magistrantka przebadała funkcjonowanie rodziny zastępczej, ustanawianie rodzin zastępczych w Sądzie Okręgowym w Siedlcach na</w:t>
      </w:r>
      <w:r>
        <w:rPr>
          <w:color w:val="FF0000"/>
        </w:rPr>
        <w:t> </w:t>
      </w:r>
      <w:r>
        <w:rPr/>
        <w:t>przekroju ostatnich 10 lat, czyli wszystkie przypadki, wszystkie akta. Co z tych akt wynikało? [Wynikało], że 90% rodzin zastępczych ustanowionych przez sąd, to były rodziny spokrewnione. W 90 przypadkach rodzicami zastępczymi ustanawiano jednego z</w:t>
      </w:r>
      <w:r>
        <w:rPr>
          <w:color w:val="FF0000"/>
        </w:rPr>
        <w:t> </w:t>
      </w:r>
      <w:r>
        <w:rPr/>
        <w:t>dziadków – ponieważ przepisy, tak się składa, naszego prawa dziwnie funkcjonują, iż</w:t>
      </w:r>
      <w:r>
        <w:rPr>
          <w:color w:val="FF0000"/>
        </w:rPr>
        <w:t> </w:t>
      </w:r>
      <w:r>
        <w:rPr/>
        <w:t>nie</w:t>
      </w:r>
      <w:r>
        <w:rPr>
          <w:color w:val="FF0000"/>
        </w:rPr>
        <w:t> </w:t>
      </w:r>
      <w:r>
        <w:rPr/>
        <w:t>odróżniają one dziadka od babci, czyli mówi się o „dziadkach” bez względu na płeć. Oczywiście najczęściej rodzicami zastępczymi były ustanawiane babcie, w następnej kolejności najstarsze rodzeństwo. A jeżeli chodzi o rodziny niezawodowe, to bodajże było tam tylko i wyłącznie 4%. Chciałem zwrócić uwagę, iż to świadczenie, bo to jest świadczenie, w żadnym wypadku nie powinno być różnicowane, bo i tak jest niewysokie. Proszę zwrócić uwagę, że świadczenia na dzieci, które przebywają w publicznych placówkach opiekuńczych, są wielokrotnie wyższe, kilka razy co najmniej wyższe, koszt utrzymania takiego dziecka jest znacznie wyższy. Wydaje mi się, że ustawodawcy właśnie o to chodziło, iż mając świadomość, że tych rodzin zastępczych spokrewnionych, które realizują pieczę zastępczą, w naszym kraju jest najwięcej, dlatego celowo to świadczenie zostało zmniejszone. A tak być nie powinno z prostej przyczyny – bardzo dobrze się stało, że po nowelizacji piecza zastępcza została wreszcie uregulowana w przepisach kodeksu rodzinnego – tę pieczę ustanawia sąd i to w sytuacjach ekstremalnych, na okresy przejściowe. Tym się różni piecza zastępcza od opieki, od przysposobienia. Jest to po</w:t>
      </w:r>
      <w:r>
        <w:rPr>
          <w:color w:val="FF0000"/>
        </w:rPr>
        <w:t> </w:t>
      </w:r>
      <w:r>
        <w:rPr/>
        <w:t>prostu forma pomocy dla tej rodziny, która znalazła się w jakiejś trudnej sytuacji, a</w:t>
      </w:r>
      <w:r>
        <w:rPr>
          <w:color w:val="FF0000"/>
        </w:rPr>
        <w:t> </w:t>
      </w:r>
      <w:r>
        <w:rPr/>
        <w:t>w</w:t>
      </w:r>
      <w:r>
        <w:rPr>
          <w:color w:val="FF0000"/>
        </w:rPr>
        <w:t> </w:t>
      </w:r>
      <w:r>
        <w:rPr/>
        <w:t>rodzinie tej dzieci. Osoby, które wykonują pieczę zastępczą – na to chciałem zwrócić uwagę – bez względu na to, jaka to jest piecza, w jakiej rodzinie zastępczej, mają w</w:t>
      </w:r>
      <w:r>
        <w:rPr>
          <w:color w:val="FF0000"/>
        </w:rPr>
        <w:t> </w:t>
      </w:r>
      <w:r>
        <w:rPr/>
        <w:t>kodeksie rodzinnym identyczne prawa oraz mają identyczne obowiązki. To samo, jeżeli chodzi o obowiązki wynikające, tak nawiasem mówiąc, z bardzo dobrej – gdyby nie te dwa kwestionowane przypisy – ustawy o wspieraniu rodziny i systemie pieczy zastępczej. Obowiązki nie są zróżnicowane, są po prostu identyczne. No i wreszcie podnoszona argumentacja, że w rodzinach spokrewnionych te świadczenia powinny być niższe, bo</w:t>
      </w:r>
      <w:r>
        <w:rPr>
          <w:color w:val="FF0000"/>
        </w:rPr>
        <w:t> </w:t>
      </w:r>
      <w:r>
        <w:rPr/>
        <w:t>na</w:t>
      </w:r>
      <w:r>
        <w:rPr>
          <w:color w:val="FF0000"/>
        </w:rPr>
        <w:t> </w:t>
      </w:r>
      <w:r>
        <w:rPr/>
        <w:t>osobach, które wykonują pieczę zastępczą, ciąży obowiązek alimentacyjny. W żaden sposób nie można się z tym zgodzić. Problematyka obowiązku alimentacyjnego jest uregulowana w kodeksie rodzinnym, jest określona kolejność obowiązku alimentacyjnego. Mogę podać przykład, z reguły dziecko ma czworo dziadków, a piecza zastępcza jest ustanawiana z reguły na jedno z nich. Jakie to ma znaczenie? Co z regulacji zawartych w</w:t>
      </w:r>
      <w:r>
        <w:rPr>
          <w:color w:val="FF0000"/>
        </w:rPr>
        <w:t> </w:t>
      </w:r>
      <w:r>
        <w:rPr/>
        <w:t>ustawie wynika? Jeżeli dziecko ma dodatkowe dochody, w tym dochody uzyskiwane na</w:t>
      </w:r>
      <w:r>
        <w:rPr>
          <w:color w:val="FF0000"/>
        </w:rPr>
        <w:t> </w:t>
      </w:r>
      <w:r>
        <w:rPr/>
        <w:t>podstawie alimentów, to bez względu na to, w jakiej ono rodzinie przebywa, to świadczenie ulega zmniejszeniu i to w wyjątkowych wypadkach przecież drastycznemu zmniejszeniu nawet o 80%, tak jak wynika to z przepisów ustawy. Moim zdaniem ta</w:t>
      </w:r>
      <w:r>
        <w:rPr>
          <w:color w:val="FF0000"/>
        </w:rPr>
        <w:t> </w:t>
      </w:r>
      <w:r>
        <w:rPr/>
        <w:t>sprawa ma charakter kluczowy, ponieważ te dzieci, które są w rodzinach zastępczych przecież nie ze swej winy, tylko z przyczyn od siebie niezależnych, one nie mogą być różnicowane. Mogę podać, że pod koniec lat 70-tych ja popełniłem artykuł, który preferował właśnie dzieci w rodzinach zastępczych. O co chodziło? Mianowicie dzieci, które opuszczały domy dziecka i rodziny zastępcze, z reguły miały fundowane książeczki mieszkaniowe przez zakłady pracy. Później, kiedy opuszczały dom dziecka, to był problem z okresem oczekiwania na przydział mieszkania. Czyli w jakimś sensie toczył się bój, po</w:t>
      </w:r>
      <w:r>
        <w:rPr>
          <w:color w:val="FF0000"/>
        </w:rPr>
        <w:t> </w:t>
      </w:r>
      <w:r>
        <w:rPr/>
        <w:t>pierwsze, żeby dzieci opuszczające państwowe domy dziecka umieścić nie według kolejności okresu oczekiwania na listach podstawowych, tylko na listach przyspieszeń – to po pierwsze. Ale grup uprawnionych do przyspieszenia, czyli różnych kategorii podmiotów, było kilkanaście. Dokonałem takiego wywodu, że w ramach tych kilkunastu grup, proszę Trybunału, dzieci opuszczające rodziny zastępcze powinny być na pierwszym miejscu. I sąd to stanowisko zaakceptował. Reasumując – dlatego ten przykład podaję – nie może być tak, żeby sytuacja dzieci, które objęte są pieczą zastępczą – a to się przekłada na ich sytuację bytową – była różnicowana w zależności od tego, do jakiej rodziny trafiły. Uważam, że w przypadku, kiedy trafiają do rodziny spokrewnionej, to znajdują się one w</w:t>
      </w:r>
      <w:r>
        <w:rPr>
          <w:color w:val="FF0000"/>
        </w:rPr>
        <w:t> </w:t>
      </w:r>
      <w:r>
        <w:rPr/>
        <w:t>sytuacji optymalnej, bo to jest jedyna rodzina [zastępcza], gdzie funkcjonuje więź rodzinna o zbliżonym charakterze, jak w rodzinie, ponieważ osoby spokrewnione, bez względu na to, czy to będą dziadkowie, czy to będzie rodzeństwo, czy wujowie, czy ciocie, z punktu widzenia prawnego są osobami bliskimi, czyli tylko i wyłącznie w rodzinach spokrewnionych istnieje stosunek bliskości.</w:t>
      </w:r>
    </w:p>
    <w:p>
      <w:pPr>
        <w:pStyle w:val="Sdziauczestnik"/>
        <w:rPr/>
      </w:pPr>
      <w:r>
        <w:rPr/>
        <w:t>Przewodnicząca:</w:t>
      </w:r>
    </w:p>
    <w:p>
      <w:pPr>
        <w:pStyle w:val="Tekstprotokou"/>
        <w:rPr/>
      </w:pPr>
      <w:r>
        <w:rPr/>
        <w:t>Przepraszam, panie mecenasie. Proszę przede wszystkim ustosunkowywać się do</w:t>
      </w:r>
      <w:r>
        <w:rPr>
          <w:color w:val="FF0000"/>
        </w:rPr>
        <w:t> </w:t>
      </w:r>
      <w:r>
        <w:rPr/>
        <w:t>zaprezentowanych tu wypowiedzi i stanowisk innych uczestników.</w:t>
      </w:r>
    </w:p>
    <w:p>
      <w:pPr>
        <w:pStyle w:val="Sdziauczestnik"/>
        <w:rPr/>
      </w:pPr>
      <w:r>
        <w:rPr/>
        <w:t>Pan Henryk Cioch:</w:t>
      </w:r>
    </w:p>
    <w:p>
      <w:pPr>
        <w:pStyle w:val="Tekstprotokou"/>
        <w:rPr/>
      </w:pPr>
      <w:r>
        <w:rPr/>
        <w:t xml:space="preserve">Zatem ten mój nieco przydługi wywód prowadzi do tego, że wnioskodawca nie może się zgodzić z taką sytuacją, że w rodzinach zastępczych realizowanych przez krewnych te świadczenia powinny być niższe, ponieważ na osobach, którym przyznana została piecza zastępcza, ciąży obowiązek alimentacyjny. </w:t>
      </w:r>
    </w:p>
    <w:p>
      <w:pPr>
        <w:pStyle w:val="Tekstprotokou"/>
        <w:rPr/>
      </w:pPr>
      <w:r>
        <w:rPr/>
        <w:t xml:space="preserve">Teraz, jeżeli można, art. 244, art. 245, czyli zróżnicowanie statusu ośrodków adopcyjnych. </w:t>
      </w:r>
    </w:p>
    <w:p>
      <w:pPr>
        <w:pStyle w:val="Sdziauczestnik"/>
        <w:rPr/>
      </w:pPr>
      <w:r>
        <w:rPr/>
        <w:t>Przewodnicząca:</w:t>
      </w:r>
    </w:p>
    <w:p>
      <w:pPr>
        <w:pStyle w:val="Tekstprotokou"/>
        <w:rPr/>
      </w:pPr>
      <w:r>
        <w:rPr/>
        <w:t>Przepraszam, panie mecenasie. Proszę zwrócić uwagę na stanowiska, w których było powiedziane, że wnioskodawcy źle odczytują te przepisy, to, czego dotyczą oba przepisy. Dobrze by było, gdyby pan mecenas ustosunkował się do tego.</w:t>
      </w:r>
    </w:p>
    <w:p>
      <w:pPr>
        <w:pStyle w:val="Sdziauczestnik"/>
        <w:rPr/>
      </w:pPr>
      <w:r>
        <w:rPr/>
        <w:t>Pan Henryk Cioch:</w:t>
      </w:r>
    </w:p>
    <w:p>
      <w:pPr>
        <w:pStyle w:val="Tekstprotokou"/>
        <w:rPr/>
      </w:pPr>
      <w:r>
        <w:rPr/>
        <w:t>Ja uważam, zresztą wynika to – proszę Trybunału Konstytucyjnego – z</w:t>
      </w:r>
      <w:r>
        <w:rPr>
          <w:color w:val="FF0000"/>
        </w:rPr>
        <w:t> </w:t>
      </w:r>
      <w:r>
        <w:rPr/>
        <w:t>uzasadnienia, że wnioskodawcy w sposób należyty odczytali i zinterpretowali podniesione przepisy. Nie wiem.</w:t>
      </w:r>
    </w:p>
    <w:p>
      <w:pPr>
        <w:pStyle w:val="Sdziauczestnik"/>
        <w:rPr/>
      </w:pPr>
      <w:r>
        <w:rPr/>
        <w:t>Przewodnicząca:</w:t>
      </w:r>
    </w:p>
    <w:p>
      <w:pPr>
        <w:pStyle w:val="Tekstprotokou"/>
        <w:rPr/>
      </w:pPr>
      <w:r>
        <w:rPr/>
        <w:t>Padł wniosek ze strony obydwu uczestników postępowania o umorzenie ze</w:t>
      </w:r>
      <w:r>
        <w:rPr>
          <w:color w:val="FF0000"/>
        </w:rPr>
        <w:t> </w:t>
      </w:r>
      <w:r>
        <w:rPr/>
        <w:t>względu na wyczerpanie mocy obowiązującej tych przepisów.</w:t>
      </w:r>
    </w:p>
    <w:p>
      <w:pPr>
        <w:pStyle w:val="Sdziauczestnik"/>
        <w:rPr/>
      </w:pPr>
      <w:r>
        <w:rPr/>
        <w:t>Pan Henryk Cioch:</w:t>
      </w:r>
    </w:p>
    <w:p>
      <w:pPr>
        <w:pStyle w:val="Tekstprotokou"/>
        <w:rPr/>
      </w:pPr>
      <w:r>
        <w:rPr/>
        <w:t>Z wnioskiem tym w żaden sposób nie można się zgodzić. Co prawda zaskarżone przepisy art. 244 ust. 4 i art. 245 ust. 1, który właśnie odnosi się do niepublicznych ośrodków adopcyjnych – on tutaj przede wszystkim jest kwestionowany – nie można podzielić w żaden sposób poglądu, że ten przepis ma charakter przejściowy, minęło już 12</w:t>
      </w:r>
      <w:r>
        <w:rPr>
          <w:color w:val="FF0000"/>
        </w:rPr>
        <w:t> </w:t>
      </w:r>
      <w:r>
        <w:rPr/>
        <w:t xml:space="preserve">miesięcy, a więc on jest już absolutnie nieaktualny. </w:t>
      </w:r>
      <w:r>
        <w:rPr>
          <w:i/>
        </w:rPr>
        <w:t>Ratio legis</w:t>
      </w:r>
      <w:r>
        <w:rPr/>
        <w:t xml:space="preserve"> tego przepisu było absolutnie inne. Prowadzenie ośrodków adopcyjnych przeszło do zadań marszałka województwa. Krótko mówiąc, on na zasadzie zadań zleconych, w sytuacjach określonych w przepisie art. 245 ust. 1 podmiotom prowadzącym niepubliczne ośrodki adopcyjno-opiekuńcze, jeżeli w 2010 roku przeprowadziły co najmniej 20 procedur adopcyjnych, to ma obowiązek zlecić prowadzenie takiego ośrodka na okres co najmniej 12 miesięcy. Co</w:t>
      </w:r>
      <w:r>
        <w:rPr>
          <w:color w:val="FF0000"/>
        </w:rPr>
        <w:t> </w:t>
      </w:r>
      <w:r>
        <w:rPr/>
        <w:t>oznacza to „co najmniej 12 miesięcy”? Nie maksimum na okres 12 miesięcy, tylko na</w:t>
      </w:r>
      <w:r>
        <w:rPr>
          <w:color w:val="FF0000"/>
        </w:rPr>
        <w:t> </w:t>
      </w:r>
      <w:r>
        <w:rPr/>
        <w:t>zasadach ogólnych, a te zadania są przekazywane przez marszałka województwa na</w:t>
      </w:r>
      <w:r>
        <w:rPr>
          <w:color w:val="FF0000"/>
        </w:rPr>
        <w:t> </w:t>
      </w:r>
      <w:r>
        <w:rPr/>
        <w:t>okres do lat 5 – ja to tak rozumiem – z możliwością przedłużenia. Krótko mówiąc, w</w:t>
      </w:r>
      <w:r>
        <w:rPr>
          <w:color w:val="FF0000"/>
        </w:rPr>
        <w:t> </w:t>
      </w:r>
      <w:r>
        <w:rPr/>
        <w:t>żaden sposób nie można dyskryminować placówek adopcyjnych, które od wielu lat są prowadzone przez podmioty niepubliczne, głównie fundacje i stowarzyszenia, i nadal mogą być prowadzone, ale już pod warunkiem, że marszałek województwa im zleci dalsze prowadzenie. Czyli z punktu widzenia prawnego, co innego jest „móc zlecić”, a co innego „obowiązek zlecenia”. Wydaje mi się, że z art. 245 ust. 1 wynika, że jeżeli zostaną spełnione te przesłanki, to ma obowiązek zlecić. Natomiast naruszenie art. 32 ust. 1 i 2 polega na tym, że tutaj mamy obowiązek przeprowadzenia 20 procedur w 2010 r., a</w:t>
      </w:r>
      <w:r>
        <w:rPr>
          <w:color w:val="FF0000"/>
        </w:rPr>
        <w:t> </w:t>
      </w:r>
      <w:r>
        <w:rPr/>
        <w:t>w</w:t>
      </w:r>
      <w:r>
        <w:rPr>
          <w:color w:val="FF0000"/>
        </w:rPr>
        <w:t> </w:t>
      </w:r>
      <w:r>
        <w:rPr/>
        <w:t>przypadku publicznych ośrodków adopcyjno-opiekuńczych tylko i wyłącznie 10 procedur.</w:t>
      </w:r>
    </w:p>
    <w:p>
      <w:pPr>
        <w:pStyle w:val="Sdziauczestnik"/>
        <w:rPr/>
      </w:pPr>
      <w:r>
        <w:rPr/>
        <w:t>Przewodnicząca:</w:t>
      </w:r>
    </w:p>
    <w:p>
      <w:pPr>
        <w:pStyle w:val="Tekstprotokou"/>
        <w:rPr/>
      </w:pPr>
      <w:r>
        <w:rPr/>
        <w:t>Panie mecenasie, ale czy pan zwrócił uwagę – co podnosili uczestnicy postępowania, przypominam – że art. 244 ust. 4 nie dotyczy ośrodków adopcyjnych publicznych, tylko pracowników tych ośrodków? Państwo porównują przepis dotyczący statusu prawników z przepisem dotyczącym ośrodków – na tym problem polega.</w:t>
      </w:r>
    </w:p>
    <w:p>
      <w:pPr>
        <w:pStyle w:val="Sdziauczestnik"/>
        <w:rPr/>
      </w:pPr>
      <w:r>
        <w:rPr/>
        <w:t>Pan Henryk Cioch:</w:t>
      </w:r>
    </w:p>
    <w:p>
      <w:pPr>
        <w:pStyle w:val="Tekstprotokou"/>
        <w:rPr/>
      </w:pPr>
      <w:r>
        <w:rPr/>
        <w:t>Ja bym – mam prawo – z tym się nie zgodził. Oczywiście, dotyczy też przekształcenia, dotyczy i pracowników. Ale jakich pracowników? [Pracowników] publicznych ośrodków adopcyjno-wychowawczych. Czyli on dwóch kwestii dotyczy. Prawda? Ale tej kwestii najistotniejszej, czyli publicznych ośrodków adopcyjno-opiekuńczych, w moim przekonaniu, także.</w:t>
      </w:r>
    </w:p>
    <w:p>
      <w:pPr>
        <w:pStyle w:val="Sdziauczestnik"/>
        <w:rPr/>
      </w:pPr>
      <w:r>
        <w:rPr/>
        <w:t>Przewodnicząca:</w:t>
      </w:r>
    </w:p>
    <w:p>
      <w:pPr>
        <w:pStyle w:val="Tekstprotokou"/>
        <w:rPr/>
      </w:pPr>
      <w:r>
        <w:rPr/>
        <w:t>Panie mecenasie, ale nie zwrócił pan uwagi na art. 244 ust. 1, z którego wynika, że</w:t>
      </w:r>
      <w:r>
        <w:rPr>
          <w:color w:val="FF0000"/>
        </w:rPr>
        <w:t> </w:t>
      </w:r>
      <w:r>
        <w:rPr/>
        <w:t>publiczne ośrodki adopcyjne ulegają likwidacji z dniem wejścia w życie tej ustawy – uległy likwidacji.</w:t>
      </w:r>
    </w:p>
    <w:p>
      <w:pPr>
        <w:pStyle w:val="Sdziauczestnik"/>
        <w:rPr/>
      </w:pPr>
      <w:r>
        <w:rPr/>
        <w:t>Pan Henryk Cioch:</w:t>
      </w:r>
    </w:p>
    <w:p>
      <w:pPr>
        <w:pStyle w:val="Tekstprotokou"/>
        <w:rPr/>
      </w:pPr>
      <w:r>
        <w:rPr/>
        <w:t>Ulegają likwidacji z dniem wejścia w życie, czyli krótko mówiąc, w tym sensie „ulegają”, że zadania zostają przejęte przez marszałka województwa.</w:t>
      </w:r>
    </w:p>
    <w:p>
      <w:pPr>
        <w:pStyle w:val="Sdziauczestnik"/>
        <w:rPr/>
      </w:pPr>
      <w:r>
        <w:rPr/>
        <w:t>Przewodnicząca:</w:t>
      </w:r>
    </w:p>
    <w:p>
      <w:pPr>
        <w:pStyle w:val="Tekstprotokou"/>
        <w:rPr/>
      </w:pPr>
      <w:r>
        <w:rPr/>
        <w:t>Proszę bardzo, proszę kontynuować, jeżeli jeszcze pan mecenas… Przypominam, że chodzi o ustosunkowanie się do stanowisk innych uczestników.</w:t>
      </w:r>
    </w:p>
    <w:p>
      <w:pPr>
        <w:pStyle w:val="Sdziauczestnik"/>
        <w:rPr/>
      </w:pPr>
      <w:r>
        <w:rPr/>
        <w:t>Pan Henryk Cioch:</w:t>
      </w:r>
    </w:p>
    <w:p>
      <w:pPr>
        <w:pStyle w:val="Tekstprotokou"/>
        <w:rPr/>
      </w:pPr>
      <w:r>
        <w:rPr/>
        <w:t>Uważam, że te wszystkie najważniejsze kwestie, które należało podnieść, podniosłem, a inne zostały wyczerpująco podniesione w uzasadnieniu.</w:t>
      </w:r>
    </w:p>
    <w:p>
      <w:pPr>
        <w:pStyle w:val="Tekstprotokou"/>
        <w:rPr/>
      </w:pPr>
      <w:r>
        <w:rPr/>
        <w:t>Dziękuję.</w:t>
      </w:r>
    </w:p>
    <w:p>
      <w:pPr>
        <w:pStyle w:val="Sdziauczestnik"/>
        <w:rPr/>
      </w:pPr>
      <w:r>
        <w:rPr/>
        <w:t>Przewodnicząca:</w:t>
      </w:r>
    </w:p>
    <w:p>
      <w:pPr>
        <w:pStyle w:val="Tekstprotokou"/>
        <w:rPr/>
      </w:pPr>
      <w:r>
        <w:rPr/>
        <w:t>Dziękuję.</w:t>
      </w:r>
    </w:p>
    <w:p>
      <w:pPr>
        <w:pStyle w:val="Tekstprotokou"/>
        <w:rPr/>
      </w:pPr>
      <w:r>
        <w:rPr/>
        <w:t>Proszę bardzo, czy pan poseł albo pani prokurator życzą sobie odnieść się wzajemnie do stanowisk?</w:t>
      </w:r>
    </w:p>
    <w:p>
      <w:pPr>
        <w:pStyle w:val="Sdziauczestnik"/>
        <w:rPr/>
      </w:pPr>
      <w:r>
        <w:rPr/>
        <w:t>Pan Witold Pahl:</w:t>
      </w:r>
    </w:p>
    <w:p>
      <w:pPr>
        <w:pStyle w:val="Tekstprotokou"/>
        <w:rPr/>
      </w:pPr>
      <w:r>
        <w:rPr/>
        <w:t>Tak, bardzo krótko, Wysoki Trybunale, bo część wystąpienia pana mecenasa odbieram jednak jako poparcie dla argumentacji, jaka legła u podstaw prac legislacyjnych przy nowelizacji tej ustawy. Też bardzo pozytywne słowa pod adresem polskiej rodziny, a</w:t>
      </w:r>
      <w:r>
        <w:rPr>
          <w:color w:val="FF0000"/>
        </w:rPr>
        <w:t> </w:t>
      </w:r>
      <w:r>
        <w:rPr/>
        <w:t>więc także tego, że pomimo niższych nieco świadczeń, osoby spokrewnione z dziećmi podejmują się tego trudnego wyzwania adopcji. Uzupełniając z racji doświadczenia w</w:t>
      </w:r>
      <w:r>
        <w:rPr>
          <w:color w:val="FF0000"/>
        </w:rPr>
        <w:t> </w:t>
      </w:r>
      <w:r>
        <w:rPr/>
        <w:t>sądzie rodzinnym, w przypadku braku takich wystarczających środków, zawsze istnieje możliwość wystąpienia przez dziadków czy rodzeństwo, jako przedstawicieli ustawowych, do innych, pozostałych krewnych o rentę alimentacyjną. A więc ta obawa o możliwość utrzymania, o równość praw dzieci, które znajdują się w rodzinach o różnym statusie, też</w:t>
      </w:r>
      <w:r>
        <w:rPr>
          <w:color w:val="FF0000"/>
        </w:rPr>
        <w:t> </w:t>
      </w:r>
      <w:r>
        <w:rPr/>
        <w:t>nie jest uzasadniona. I ostatnia rzecz, ze strony wnioskodawców jest jednak pewne niezrozumienie samej istoty zmiany. Właściwie system pozostał ten sam. Został on uszczelniony poprzez wprowadzenie jeszcze asystenta rodziny. To są dodatkowe środki, jakie władze publiczne kładą na prewencję, na tę placówkę wsparcia dziennego. Nawet na</w:t>
      </w:r>
      <w:r>
        <w:rPr>
          <w:color w:val="FF0000"/>
        </w:rPr>
        <w:t> </w:t>
      </w:r>
      <w:r>
        <w:rPr/>
        <w:t>poziomie gminy takie placówki są prowadzone. A więc ta decyzja o tym, aby</w:t>
      </w:r>
      <w:r>
        <w:rPr>
          <w:color w:val="FF0000"/>
        </w:rPr>
        <w:t> </w:t>
      </w:r>
      <w:r>
        <w:rPr/>
        <w:t>te</w:t>
      </w:r>
      <w:r>
        <w:rPr>
          <w:color w:val="FF0000"/>
        </w:rPr>
        <w:t> </w:t>
      </w:r>
      <w:r>
        <w:rPr/>
        <w:t>większe ośrodki adopcyjne, które dają gwarancję zatrudniania osób o wyższych kwalifikacjach, z pełniejszym spektrum wiedzy specjalistycznej – to była ta podstawa działania racjonalnego ustawodawcy. W tym zakresie swoboda działania samorządów pozwala w różnych regionach na bieżące monitorowanie i szybkie działanie, jeśli chodzi o</w:t>
      </w:r>
      <w:r>
        <w:rPr>
          <w:color w:val="FF0000"/>
        </w:rPr>
        <w:t> </w:t>
      </w:r>
      <w:r>
        <w:rPr/>
        <w:t>stwierdzenie jakichś problemów. Najczęściej mieliśmy do czynienia z pewnym zamiataniem spraw pod dywan. Znamy sprawę Pucka, która też z uwagi na pewną hermetyczność tego środowiska, w sposób pośredni mogła przyczynić się do tych tragicznych wydarzeń. A więc ta większa transparentność, większe kwalifikacje. W moim regionie – tu pani poseł potwierdzi, bo pochodzimy z tego samego regionu i miasta – również byłem w kontakcie przed dokonaniem tej nowelizacji, były tego rodzaju obawy ze</w:t>
      </w:r>
      <w:r>
        <w:rPr>
          <w:color w:val="FF0000"/>
        </w:rPr>
        <w:t> </w:t>
      </w:r>
      <w:r>
        <w:rPr/>
        <w:t>strony powiatowych ośrodków adopcyjnych. Dzisiaj rozmawiam z tymi osobami, takich obaw już nie ma, większość z nich znalazła rzeczywiście zatrudnienie. Ale również samorząd województwa zleca niepublicznym ośrodkom adopcyjnym, również diecezjalnym ośrodkom adopcyjnym prowadzenie tego rodzaju działań na zasadzie uzupełniającej, na zasadzie również stanowiącej o szacunku dla tych osób, które mają określony system etyczny, mają określone wartości, w tym wartości polegające na</w:t>
      </w:r>
      <w:r>
        <w:rPr>
          <w:color w:val="FF0000"/>
        </w:rPr>
        <w:t> </w:t>
      </w:r>
      <w:r>
        <w:rPr/>
        <w:t>sprawach dotyczących wiary, a więc z pełną delikatności, ale też elastycznością. Oczywiście nie ma mowy tutaj o pełnej doskonałości tego systemu. Wszyscy jesteśmy ułomni, jeśli chodzi o pewność co do skuteczności wprowadzania rozwiązań. Ale</w:t>
      </w:r>
      <w:r>
        <w:rPr>
          <w:color w:val="FF0000"/>
        </w:rPr>
        <w:t> </w:t>
      </w:r>
      <w:r>
        <w:rPr/>
        <w:t>ta</w:t>
      </w:r>
      <w:r>
        <w:rPr>
          <w:color w:val="FF0000"/>
        </w:rPr>
        <w:t> </w:t>
      </w:r>
      <w:r>
        <w:rPr/>
        <w:t>zmiana z pewnością daje rezultaty, poprzez tę właśnie elastyczność, większą aktywność, wprowadzenie nowych funkcji, nowych osób, które działają też na zasadzie profilaktyki, zwiększonej prewencji. Z pewnością jest potrzebny dłuższy czas, żeby ocenić, czy te zamierzone efekty zostały osiągnięte w takim zakresie, jak by sobie ustawodawca życzył. Na dzisiaj dane uzyskane z ministerstwa rozwiewają te wątpliwości podnoszone przez wnioskodawców o zmniejszeniu ilości adopcji, mimo niżu demograficznego i</w:t>
      </w:r>
      <w:r>
        <w:rPr>
          <w:color w:val="FF0000"/>
        </w:rPr>
        <w:t> </w:t>
      </w:r>
      <w:r>
        <w:rPr/>
        <w:t>trudniejszej sytuacji finansowej również osób spokrewnionych.</w:t>
      </w:r>
    </w:p>
    <w:p>
      <w:pPr>
        <w:pStyle w:val="Tekstprotokou"/>
        <w:rPr/>
      </w:pPr>
      <w:r>
        <w:rPr/>
        <w:t>Dziękuję.</w:t>
      </w:r>
    </w:p>
    <w:p>
      <w:pPr>
        <w:pStyle w:val="Sdziauczestnik"/>
        <w:rPr/>
      </w:pPr>
      <w:r>
        <w:rPr/>
        <w:t>Przewodnicząca:</w:t>
      </w:r>
    </w:p>
    <w:p>
      <w:pPr>
        <w:pStyle w:val="Tekstprotokou"/>
        <w:rPr/>
      </w:pPr>
      <w:r>
        <w:rPr/>
        <w:t>Dziękuję.</w:t>
      </w:r>
    </w:p>
    <w:p>
      <w:pPr>
        <w:pStyle w:val="Tekstprotokou"/>
        <w:rPr/>
      </w:pPr>
      <w:r>
        <w:rPr/>
        <w:t>Czy pani prokurator życzy sobie?</w:t>
      </w:r>
    </w:p>
    <w:p>
      <w:pPr>
        <w:pStyle w:val="Sdziauczestnik"/>
        <w:rPr/>
      </w:pPr>
      <w:r>
        <w:rPr/>
        <w:t>Pani Teresa Ostrowska:</w:t>
      </w:r>
    </w:p>
    <w:p>
      <w:pPr>
        <w:pStyle w:val="Tekstprotokou"/>
        <w:rPr/>
      </w:pPr>
      <w:r>
        <w:rPr/>
        <w:t>Dziękuję, nie.</w:t>
      </w:r>
    </w:p>
    <w:p>
      <w:pPr>
        <w:pStyle w:val="Sdziauczestnik"/>
        <w:rPr/>
      </w:pPr>
      <w:r>
        <w:rPr/>
        <w:t>Przewodnicząca:</w:t>
      </w:r>
    </w:p>
    <w:p>
      <w:pPr>
        <w:pStyle w:val="Tekstprotokou"/>
        <w:rPr/>
      </w:pPr>
      <w:r>
        <w:rPr/>
        <w:t>Wobec tego przechodzimy do kolejnej fazy postępowania. Obecnie członkowie składu orzekającego będą kierowali pytania do przedstawicieli uczestników postępowania. Jako pierwszy będzie zadawać pytania pan sędzia sprawozdawca – pan sędzia Zbigniew Cieślak.</w:t>
      </w:r>
    </w:p>
    <w:p>
      <w:pPr>
        <w:pStyle w:val="Tekstprotokou"/>
        <w:rPr/>
      </w:pPr>
      <w:r>
        <w:rPr/>
        <w:t>Bardzo proszę, panie sędzio.</w:t>
      </w:r>
    </w:p>
    <w:p>
      <w:pPr>
        <w:pStyle w:val="Sdziauczestnik"/>
        <w:rPr/>
      </w:pPr>
      <w:r>
        <w:rPr/>
        <w:t>Sędzia Zbigniew Cieślak:</w:t>
      </w:r>
    </w:p>
    <w:p>
      <w:pPr>
        <w:pStyle w:val="Tekstprotokou"/>
        <w:rPr/>
      </w:pPr>
      <w:r>
        <w:rPr/>
        <w:t>Dziękuję bardzo.</w:t>
      </w:r>
    </w:p>
    <w:p>
      <w:pPr>
        <w:pStyle w:val="Tekstprotokou"/>
        <w:rPr/>
      </w:pPr>
      <w:r>
        <w:rPr/>
        <w:t>Nawiążę do ostatnich słów pana posła i do przymiotnika „drastyczne”.</w:t>
      </w:r>
    </w:p>
    <w:p>
      <w:pPr>
        <w:pStyle w:val="Tekstprotokou"/>
        <w:rPr/>
      </w:pPr>
      <w:r>
        <w:rPr/>
        <w:t>Pani poseł wyraziła taką myśl, że zmniejszenie ośrodków adopcyjnych doprowadziło do drastycznego zmniejszenia liczby adopcji. Czy w świetle wypowiedzi pana posła podtrzymuje pani to zdanie?</w:t>
      </w:r>
    </w:p>
    <w:p>
      <w:pPr>
        <w:pStyle w:val="Sdziauczestnik"/>
        <w:rPr/>
      </w:pPr>
      <w:r>
        <w:rPr/>
        <w:t>Pani Elżbieta Rafalska:</w:t>
      </w:r>
    </w:p>
    <w:p>
      <w:pPr>
        <w:pStyle w:val="Tekstprotokou"/>
        <w:rPr/>
      </w:pPr>
      <w:r>
        <w:rPr/>
        <w:t>W związku z danymi o adopcjach przeprowadzonych w 2012 r. można powiedzieć, że nie nastąpiła istotna zmiana w ilości przysposobień dzieci. Jest nieznaczny wzrost. Z</w:t>
      </w:r>
      <w:r>
        <w:rPr>
          <w:color w:val="FF0000"/>
        </w:rPr>
        <w:t> </w:t>
      </w:r>
      <w:r>
        <w:rPr/>
        <w:t>danych dotyczących też innych województw wynika, że jest to też na poziomie porównywalnym do roku przed wejściem w życie ustawy o pieczy zastępczej.</w:t>
      </w:r>
    </w:p>
    <w:p>
      <w:pPr>
        <w:pStyle w:val="Sdziauczestnik"/>
        <w:rPr/>
      </w:pPr>
      <w:r>
        <w:rPr/>
        <w:t>Sędzia Zbigniew Cieślak:</w:t>
      </w:r>
    </w:p>
    <w:p>
      <w:pPr>
        <w:pStyle w:val="Tekstprotokou"/>
        <w:rPr/>
      </w:pPr>
      <w:r>
        <w:rPr/>
        <w:t>Pani poseł, bardzo dziękuję, bo miałem nadzieję właśnie na taką odpowiedź. Ale</w:t>
      </w:r>
      <w:r>
        <w:rPr>
          <w:color w:val="FF0000"/>
        </w:rPr>
        <w:t> </w:t>
      </w:r>
      <w:r>
        <w:rPr/>
        <w:t>teraz wróćmy do sprawy zasadniczej, mianowicie do wzorców kontroli. Bardzo proszę o doprecyzowanie wzorców kontroli art. 80 ust. 1 ustawy o wspieraniu rodziny. Chodzi mi głównie o to, czy państwo podtrzymujecie, że tym wzorcem kontroli będzie art. 18 i</w:t>
      </w:r>
      <w:r>
        <w:rPr>
          <w:color w:val="FF0000"/>
        </w:rPr>
        <w:t> </w:t>
      </w:r>
      <w:r>
        <w:rPr/>
        <w:t>art.</w:t>
      </w:r>
      <w:r>
        <w:rPr>
          <w:color w:val="FF0000"/>
        </w:rPr>
        <w:t> </w:t>
      </w:r>
      <w:r>
        <w:rPr/>
        <w:t xml:space="preserve">32? Czy też tylko cały art. 32 Konstytucji? Czy też tylko art. 32 ust. 1 Konstytucji? </w:t>
      </w:r>
    </w:p>
    <w:p>
      <w:pPr>
        <w:pStyle w:val="Sdziauczestnik"/>
        <w:rPr/>
      </w:pPr>
      <w:r>
        <w:rPr/>
        <w:t>Pani Elżbieta Rafalska:</w:t>
      </w:r>
    </w:p>
    <w:p>
      <w:pPr>
        <w:pStyle w:val="Tekstprotokou"/>
        <w:rPr/>
      </w:pPr>
      <w:r>
        <w:rPr/>
        <w:t>Tak i tak, podtrzymujemy.</w:t>
      </w:r>
    </w:p>
    <w:p>
      <w:pPr>
        <w:pStyle w:val="Sdziauczestnik"/>
        <w:rPr/>
      </w:pPr>
      <w:r>
        <w:rPr/>
        <w:t>Sędzia Zbigniew Cieślak:</w:t>
      </w:r>
    </w:p>
    <w:p>
      <w:pPr>
        <w:pStyle w:val="Tekstprotokou"/>
        <w:rPr/>
      </w:pPr>
      <w:r>
        <w:rPr/>
        <w:t>Czyli art. 18 i art. 32, tak?</w:t>
      </w:r>
    </w:p>
    <w:p>
      <w:pPr>
        <w:pStyle w:val="Sdziauczestnik"/>
        <w:rPr/>
      </w:pPr>
      <w:r>
        <w:rPr/>
        <w:t>Pani Elżbieta Rafalska:</w:t>
      </w:r>
    </w:p>
    <w:p>
      <w:pPr>
        <w:pStyle w:val="Tekstprotokou"/>
        <w:rPr/>
      </w:pPr>
      <w:r>
        <w:rPr/>
        <w:t>Tak.</w:t>
      </w:r>
    </w:p>
    <w:p>
      <w:pPr>
        <w:pStyle w:val="Sdziauczestnik"/>
        <w:rPr/>
      </w:pPr>
      <w:r>
        <w:rPr/>
        <w:t>Sędzia Zbigniew Cieślak:</w:t>
      </w:r>
    </w:p>
    <w:p>
      <w:pPr>
        <w:pStyle w:val="Tekstprotokou"/>
        <w:rPr/>
      </w:pPr>
      <w:r>
        <w:rPr/>
        <w:t>Rozumiem, dobrze. W takim razie mam kolejne pytanie. Proszę wybaczyć, że</w:t>
      </w:r>
      <w:r>
        <w:rPr>
          <w:color w:val="FF0000"/>
        </w:rPr>
        <w:t> </w:t>
      </w:r>
      <w:r>
        <w:rPr/>
        <w:t>do</w:t>
      </w:r>
      <w:r>
        <w:rPr>
          <w:color w:val="FF0000"/>
        </w:rPr>
        <w:t> </w:t>
      </w:r>
      <w:r>
        <w:rPr/>
        <w:t xml:space="preserve">państwa, ale rzeczywiście tutaj jest kilka kwestii do wyjaśnienia. </w:t>
      </w:r>
    </w:p>
    <w:p>
      <w:pPr>
        <w:pStyle w:val="Tekstprotokou"/>
        <w:rPr/>
      </w:pPr>
      <w:r>
        <w:rPr/>
        <w:t>Panie profesorze, mam pytanie do pana. Powiedział pan czterokrotnie „wydaje mi się” i dwa razy „moim zdaniem”, więc ja, utrzymując się w tej samej konwencji, powiem tak: wydaje mi się, że państwo w ogóle nie powinno wspierać rodzin spokrewnionych, wtedy kiedy nastąpi sytuacja dramatyczna i kiedy trzeba wspomóc inną rodzinę w ten sposób, że bierze się pod opiekę dzieci. Potrafię sobie wyobrazić sytuację, która zdarza się w życiu. Ja mam starszego brata i starszy brat ginie w wypadku samochodowym ze swoją żoną, pozostawia dzieci. Jak pan myśli, czy normalny człowiek będzie pytał o pieniądze, czy weźmie dzieci na wychowanie? Moje pytanie jest konkretne: czy pan, panie profesorze, by zaakceptował rozwiązanie ustawowe polegające na tym, że tylko rodziny zawodowo przyjmujące dzieci dostają wsparcie, natomiast te, które są zobowiązane do</w:t>
      </w:r>
      <w:r>
        <w:rPr>
          <w:color w:val="FF0000"/>
        </w:rPr>
        <w:t> </w:t>
      </w:r>
      <w:r>
        <w:rPr/>
        <w:t>alimentacji, czyli rodziny bliskich – nie? Czy zaakceptowałby pan takie rozwiązanie, czy nie? Bo mnie się wydaje, że kolega Cieślak by zaakceptował takie rozwiązanie.</w:t>
      </w:r>
    </w:p>
    <w:p>
      <w:pPr>
        <w:pStyle w:val="Sdziauczestnik"/>
        <w:rPr/>
      </w:pPr>
      <w:r>
        <w:rPr/>
        <w:t>Pan Henryk Cioch:</w:t>
      </w:r>
    </w:p>
    <w:p>
      <w:pPr>
        <w:pStyle w:val="Tekstprotokou"/>
        <w:rPr/>
      </w:pPr>
      <w:r>
        <w:rPr/>
        <w:t>Proszę Wysokiego Trybunału, ja powiem tak: w mojej rodzinie, a konkretnie w</w:t>
      </w:r>
      <w:r>
        <w:rPr>
          <w:color w:val="FF0000"/>
        </w:rPr>
        <w:t> </w:t>
      </w:r>
      <w:r>
        <w:rPr/>
        <w:t>rodzinie mojej żony, w rodzinie zastępczej było wychowywane dziecko siostry, która zmarła. Dziecko to przebywało 3 lata u zakonnic w domu dziecka – z prostej przyczyny, ponieważ teściowa nie miała warunków lokalowych, bo miała własne dzieci, żeby to dziecko przyjąć. Jak warunki się poprawiły, a dziecko to miało 3 lata, to oczywiście przyjęła je. Przez ileś tam lat nigdy nawet nie zapytałem, czy otrzymywała jakieś świadczenia jako osoba spokrewniona, bo to była siostra rodzona matki dziecka. Ale</w:t>
      </w:r>
      <w:r>
        <w:rPr>
          <w:color w:val="FF0000"/>
        </w:rPr>
        <w:t> </w:t>
      </w:r>
      <w:r>
        <w:rPr/>
        <w:t>wydaje mi się, że państwo w okresie PRL-u, w okresie minionym nie różnicowało tych środków, czyli bez względu na to, w jakiej rodzinie zastępczej przebywało dziecko, te</w:t>
      </w:r>
      <w:r>
        <w:rPr>
          <w:color w:val="FF0000"/>
        </w:rPr>
        <w:t> </w:t>
      </w:r>
      <w:r>
        <w:rPr/>
        <w:t>świadczenia były takie same, nie były zróżnicowane. Oczywiście ja rozumiem też ten problem, w jakiej byśmy się sytuacji znaleźli. Powiem w ten sposób, jeżeli jesteśmy w</w:t>
      </w:r>
      <w:r>
        <w:rPr>
          <w:color w:val="FF0000"/>
        </w:rPr>
        <w:t> </w:t>
      </w:r>
      <w:r>
        <w:rPr/>
        <w:t xml:space="preserve">sytuacji takiej, że bylibyśmy w stanie temu podołać, to byśmy na pewno… – ja bynajmniej bym się o pieniądze absolutnie nie pytał. Ale proszę zwrócić uwagę, że bardzo często rodzina zastępcza jest ustanawiana z przyczyn leżących po stronie rodziców. Bardzo często się zdarza, że piecza zastępcza jest wykonywana przez jedno z rodzeństwa, przez najstarsze z rodzeństwa. Jest to osoba bliska. Czy w takiej sytuacji nie ma ta osoba…? Przecież to chodzi o pokrycie kosztów utrzymania dziecka, to nie jest wynagrodzenie. My tego nie możemy mieszać. Ja na początku zwróciłem uwagę, że w rodzinach zastępczych zawodowych prowadzących rodzinne domy dziecka przepisy ustawy określają wynagrodzenie i to na przyzwoitym poziomie. Natomiast w odniesieniu do pieczy zastępczej realizowanej przez spokrewnionych – to chciałem szczególnie podkreślić – wynagrodzenia nie ma, zero. </w:t>
      </w:r>
    </w:p>
    <w:p>
      <w:pPr>
        <w:pStyle w:val="Tekstprotokou"/>
        <w:rPr/>
      </w:pPr>
      <w:r>
        <w:rPr/>
        <w:t>[</w:t>
      </w:r>
      <w:r>
        <w:rPr>
          <w:i/>
        </w:rPr>
        <w:t>przedstawicielka wnioskodawcy zgłosiła chęć zabrania głosu</w:t>
      </w:r>
      <w:r>
        <w:rPr/>
        <w:t>]</w:t>
      </w:r>
    </w:p>
    <w:p>
      <w:pPr>
        <w:pStyle w:val="Sdziauczestnik"/>
        <w:rPr/>
      </w:pPr>
      <w:r>
        <w:rPr/>
        <w:t>Sędzia Zbigniew Cieślak:</w:t>
      </w:r>
    </w:p>
    <w:p>
      <w:pPr>
        <w:pStyle w:val="Tekstprotokou"/>
        <w:rPr/>
      </w:pPr>
      <w:r>
        <w:rPr/>
        <w:t>Tak, bardzo proszę, pani poseł.</w:t>
      </w:r>
    </w:p>
    <w:p>
      <w:pPr>
        <w:pStyle w:val="Sdziauczestnik"/>
        <w:rPr/>
      </w:pPr>
      <w:r>
        <w:rPr/>
        <w:t>Pani Elżbieta Rafalska:</w:t>
      </w:r>
    </w:p>
    <w:p>
      <w:pPr>
        <w:pStyle w:val="Tekstprotokou"/>
        <w:rPr/>
      </w:pPr>
      <w:r>
        <w:rPr/>
        <w:t>Wysoki Trybunale, ja mam najświeższe dane Ministerstwa Pracy i Polityki Społecznej, które mówią na temat przyczyn umieszczania dzieci w pieczy zastępczej. Badania zostały przeprowadzone na dużej próbie, bo około 23 tysięcy dzieci, które przebywają albo w rodzinach zastępczych bądź też w placówkach opiekuńczo-wychowawczych. Główną przyczyną umieszczania dzieci w pieczy zastępczej jest bezradność w sprawach opiekuńczo-wychowawczych – to jest trzydzieści parę procent. Ale na drugim miejscu jest ubóstwo tych rodzin – to jest 26%. A więc główne przyczyny umieszczania to bezradność, uzależnienie i ubóstwo. Są to przypadki rodzin, które znajdują się w trudnej, dramatycznej sytuacji z różnych powodów. Natomiast tam, gdzie więzi rodzinne są prawidłowe, a sytuacja materialna osób jest bardzo dobra – to jest zupełnie odmienna sytuacja, a jednak art. 80 ust. 2 mówi wyraźnie o tym, że alimenty, jako dochód dziecka, są odejmowane od tego świadczenia niezależnie od tego, czy jest to rodzina spokrewniona, zawodowa czy rodzina niezawodowa bądź rodzinny dom dziecka.</w:t>
      </w:r>
    </w:p>
    <w:p>
      <w:pPr>
        <w:pStyle w:val="Sdziauczestnik"/>
        <w:rPr/>
      </w:pPr>
      <w:r>
        <w:rPr/>
        <w:t>Sędzia Zbigniew Cieślak:</w:t>
      </w:r>
    </w:p>
    <w:p>
      <w:pPr>
        <w:pStyle w:val="Tekstprotokou"/>
        <w:rPr/>
      </w:pPr>
      <w:r>
        <w:rPr/>
        <w:t>Rozumiem. Dziękuję bardzo, pani poseł.</w:t>
      </w:r>
    </w:p>
    <w:p>
      <w:pPr>
        <w:pStyle w:val="Tekstprotokou"/>
        <w:rPr/>
      </w:pPr>
      <w:r>
        <w:rPr/>
        <w:t>Zupełnie niespodziewanie znaleźliśmy się w obliczu absolutnie fundamentalnej sprawy. Sprawa, którą rozpatrujemy dotyczy właściwie jednego przepisu czy kilku, bo już nie będę pytał o art. 244 i art. 245, bo pan mecenas na to odpowiedział, ale dotyczy czegoś najważniejszego w naszym życiu społecznym – rodziny. Rodzina jest podstawową wspólnotą. W związku z tym chciałbym zadać panu, panie profesorze, pytanie – przecież znamy się dobrze. Proszę mi powiedzieć, czy według pana, zasiłki na dzieci w normalnych rodzinach są wystarczające, czy nie? Jak się mają do finansowania przez państwo opieki nad dziećmi w rodzinach zastępczych?</w:t>
      </w:r>
    </w:p>
    <w:p>
      <w:pPr>
        <w:pStyle w:val="Sdziauczestnik"/>
        <w:rPr/>
      </w:pPr>
      <w:r>
        <w:rPr/>
        <w:t>Pan Henryk Cioch:</w:t>
      </w:r>
    </w:p>
    <w:p>
      <w:pPr>
        <w:pStyle w:val="Tekstprotokou"/>
        <w:rPr/>
      </w:pPr>
      <w:r>
        <w:rPr/>
        <w:t>Generalnie powiem tak: gdybyśmy porównywali je z zasiłkami w innych krajach Unii Europejskiej, w tych starych krajach Unii Europejskiej, wysoko rozwiniętych, to w</w:t>
      </w:r>
      <w:r>
        <w:rPr>
          <w:color w:val="FF0000"/>
        </w:rPr>
        <w:t> </w:t>
      </w:r>
      <w:r>
        <w:rPr/>
        <w:t>naszym kraju one są na bardzo, bardzo niskim poziomie. Ale trzeba pamiętać, że to ma też związek z naszą sytuacją ekonomiczną.</w:t>
      </w:r>
    </w:p>
    <w:p>
      <w:pPr>
        <w:pStyle w:val="Sdziauczestnik"/>
        <w:rPr/>
      </w:pPr>
      <w:r>
        <w:rPr/>
        <w:t>Sędzia Zbigniew Cieślak:</w:t>
      </w:r>
    </w:p>
    <w:p>
      <w:pPr>
        <w:pStyle w:val="Tekstprotokou"/>
        <w:rPr/>
      </w:pPr>
      <w:r>
        <w:rPr/>
        <w:t>Porównajmy w takim razie zasiłek na dzieci w stosunku do środków, które asygnuje się na rzecz rodzin spokrewnionych i niezawodowych. Widzi pan różnicę?</w:t>
      </w:r>
    </w:p>
    <w:p>
      <w:pPr>
        <w:pStyle w:val="Sdziauczestnik"/>
        <w:rPr/>
      </w:pPr>
      <w:r>
        <w:rPr/>
        <w:t>Pan Henryk Cioch:</w:t>
      </w:r>
    </w:p>
    <w:p>
      <w:pPr>
        <w:pStyle w:val="Tekstprotokou"/>
        <w:rPr/>
      </w:pPr>
      <w:r>
        <w:rPr/>
        <w:t>Tak, widzę i to widzę diametralną różnicę, ponieważ generalnie, jeżeli dzieci funkcjonują w normalnie funkcyjnych, a nie dysfunkcyjnych rodzinach, to ciężar utrzymania dzieci spoczywa na rodzicach. Czyli krótko mówiąc, pobierane zasiłki rodzinne, jako źródło dochodu rodziny, to jest tylko jak gdyby jeden z niewielkich procentowo czynników odciążających rodziców. Natomiast w rodzinach zastępczych to jest główne źródło, czyli mogę powiedzieć, że państwo, jednostki samorządu terytorialnego ten ciężar jak gdyby przejmują na swoje barki. Ale z czego to wynika? Z</w:t>
      </w:r>
      <w:r>
        <w:rPr>
          <w:color w:val="FF0000"/>
        </w:rPr>
        <w:t> </w:t>
      </w:r>
      <w:r>
        <w:rPr/>
        <w:t>prostej przyczyny, bo piecza zastępcza funkcjonuje w rodzinach dysfunkcyjnych, gdzie państwo w trosce o dobro dzieci, a dobro dziecka to jest kwestia kluczowa, ten ciężar ma obowiązek przejąć, jeżeli rodzice nie są w stanie mu podołać z różnych przyczyn, bo to niekoniecznie musi być patologia, to może być po prostu ubóstwo, to może być utrata pracy przez obojga rodziców. Państwo, jednostki samorządu terytorialnego ten ciężar muszą przejąć, czyli my wszyscy – tak to widzę.</w:t>
      </w:r>
    </w:p>
    <w:p>
      <w:pPr>
        <w:pStyle w:val="Sdziauczestnik"/>
        <w:rPr/>
      </w:pPr>
      <w:r>
        <w:rPr/>
        <w:t>Sędzia Zbigniew Cieślak:</w:t>
      </w:r>
    </w:p>
    <w:p>
      <w:pPr>
        <w:pStyle w:val="Tekstprotokou"/>
        <w:rPr/>
      </w:pPr>
      <w:r>
        <w:rPr/>
        <w:t>Panie mecenasie, mam jeszcze jedno pytanie pozornie tylko niezwiązane ze sprawą, którą rozpatrujemy. Jak by pan króciutko uzasadnił aksjologicznie istnienie obowiązku alimentacyjnego?</w:t>
      </w:r>
    </w:p>
    <w:p>
      <w:pPr>
        <w:pStyle w:val="Sdziauczestnik"/>
        <w:rPr/>
      </w:pPr>
      <w:r>
        <w:rPr/>
        <w:t>Pan Henryk Cioch:</w:t>
      </w:r>
    </w:p>
    <w:p>
      <w:pPr>
        <w:pStyle w:val="Tekstprotokou"/>
        <w:rPr/>
      </w:pPr>
      <w:r>
        <w:rPr/>
        <w:t>Obowiązek alimentacyjny związany jest z koniecznością, z reguły on funkcjonuje na rzecz, w odniesieniu, czy w ramach rodziny, między innymi ma on zabezpieczyć wszystkim członkom rodziny – i bliższym, i dalszym – nie życie na odpowiedniej stopie, tylko to, żeby nie funkcjonowali w niedostatku. Tak bym to widział. Czyli uzasadnienie aksjologiczne byłoby takie: za istnieniem obowiązku przemawiają względy sprawiedliwości, uczciwości, więzi rodzinnej.</w:t>
      </w:r>
    </w:p>
    <w:p>
      <w:pPr>
        <w:pStyle w:val="Sdziauczestnik"/>
        <w:rPr/>
      </w:pPr>
      <w:r>
        <w:rPr/>
        <w:t>Sędzia Zbigniew Cieślak:</w:t>
      </w:r>
    </w:p>
    <w:p>
      <w:pPr>
        <w:pStyle w:val="Tekstprotokou"/>
        <w:rPr/>
      </w:pPr>
      <w:r>
        <w:rPr/>
        <w:t>A dobro człowieka, dziecka?</w:t>
      </w:r>
    </w:p>
    <w:p>
      <w:pPr>
        <w:pStyle w:val="Sdziauczestnik"/>
        <w:rPr/>
      </w:pPr>
      <w:r>
        <w:rPr/>
        <w:t>Pan Henryk Cioch:</w:t>
      </w:r>
    </w:p>
    <w:p>
      <w:pPr>
        <w:pStyle w:val="Tekstprotokou"/>
        <w:rPr/>
      </w:pPr>
      <w:r>
        <w:rPr/>
        <w:t>Dobro człowieka, dobro dziecka.</w:t>
      </w:r>
    </w:p>
    <w:p>
      <w:pPr>
        <w:pStyle w:val="Sdziauczestnik"/>
        <w:rPr/>
      </w:pPr>
      <w:r>
        <w:rPr/>
        <w:t>Sędzia Zbigniew Cieślak:</w:t>
      </w:r>
    </w:p>
    <w:p>
      <w:pPr>
        <w:pStyle w:val="Tekstprotokou"/>
        <w:rPr/>
      </w:pPr>
      <w:r>
        <w:rPr/>
        <w:t>Godność.</w:t>
      </w:r>
    </w:p>
    <w:p>
      <w:pPr>
        <w:pStyle w:val="Sdziauczestnik"/>
        <w:rPr/>
      </w:pPr>
      <w:r>
        <w:rPr/>
        <w:t>Pan Henryk Cioch:</w:t>
      </w:r>
    </w:p>
    <w:p>
      <w:pPr>
        <w:pStyle w:val="Tekstprotokou"/>
        <w:rPr/>
      </w:pPr>
      <w:r>
        <w:rPr/>
        <w:t>Godność, tak. Nie może być takiej sytuacji, żeby np. wnuki jeździły jakimś ekstrawaganckim samochodem, a dziadkowie – a to często się zdarza – przebywali w</w:t>
      </w:r>
      <w:r>
        <w:rPr>
          <w:color w:val="FF0000"/>
        </w:rPr>
        <w:t> </w:t>
      </w:r>
      <w:r>
        <w:rPr/>
        <w:t>domu pomocy społecznej.</w:t>
      </w:r>
    </w:p>
    <w:p>
      <w:pPr>
        <w:pStyle w:val="Sdziauczestnik"/>
        <w:rPr/>
      </w:pPr>
      <w:r>
        <w:rPr/>
        <w:t>Sędzia Zbigniew Cieślak:</w:t>
      </w:r>
    </w:p>
    <w:p>
      <w:pPr>
        <w:pStyle w:val="Tekstprotokou"/>
        <w:rPr/>
      </w:pPr>
      <w:r>
        <w:rPr/>
        <w:t>Bardzo dziękuję.</w:t>
      </w:r>
    </w:p>
    <w:p>
      <w:pPr>
        <w:pStyle w:val="Tekstprotokou"/>
        <w:rPr/>
      </w:pPr>
      <w:r>
        <w:rPr/>
        <w:t>Mam jeszcze pytanie do pana posła – to już ostatnie, obiecuję. Pan już mówił o</w:t>
      </w:r>
      <w:r>
        <w:rPr>
          <w:color w:val="FF0000"/>
        </w:rPr>
        <w:t> </w:t>
      </w:r>
      <w:r>
        <w:rPr/>
        <w:t>tym, ale czy według pana, zróżnicowanie wysokości świadczenia przysługującego na</w:t>
      </w:r>
      <w:r>
        <w:rPr>
          <w:color w:val="FF0000"/>
        </w:rPr>
        <w:t> </w:t>
      </w:r>
      <w:r>
        <w:rPr/>
        <w:t>dziecko w art. 80 ust. 1 ustawy o wspieraniu rodziny ma jakieś aksjologiczne uzasadnienie, czy nie?</w:t>
      </w:r>
    </w:p>
    <w:p>
      <w:pPr>
        <w:pStyle w:val="Sdziauczestnik"/>
        <w:rPr/>
      </w:pPr>
      <w:r>
        <w:rPr/>
        <w:t>Pan Witold Pahl:</w:t>
      </w:r>
    </w:p>
    <w:p>
      <w:pPr>
        <w:pStyle w:val="Tekstprotokou"/>
        <w:rPr/>
      </w:pPr>
      <w:r>
        <w:rPr/>
        <w:t>Tak, to przede wszystkim ta podstawa wynikająca z charakteru prawnego rodziny, to, co już wcześniej w stanowisku pani marszałek zostało określone, a więc ten jednak obowiązek alimentacyjny i trudna do wyceny wartość moralna, to, na co Trybunał zwracał uwagę, a więc zakaz tworzenia takich instrumentów, które by – z uwagi na zasadę pomocniczości – wpływały na brak większej aktywności jednostek szczególnie dotyczącej rodziny. Poza tym to też nie jest tak, że to zróżnicowanie pozostaje czymś stałym, jeśli chodzi o poziom finansowania utrzymania dziecka, dlatego że ustawodawca – jeśli nie wychodzę tutaj poza zakres pytania Wysokiego Trybunału – również dał taką możliwość, aby rada powiatu mogła w drodze uchwały podnieść wysokość, dał starostom możliwość udzielania jednorazowych albo okresowych świadczeń w przypadkach szczególnych związanych z przyjmowaniem dziecka czy zdarzeniami losowymi. Tak więc cały system, który jednak chroni, stawia odpowiedź negatywną na zarzut, nie uzasadnia tego zarzutu mówiącego o pewnej próbie jakby nadużywania przez ustawodawcę faktu adopcji przez osoby spokrewnione, czyli „przyjmijcie, bo jesteście rodziną, dostaniecie mniej, ale</w:t>
      </w:r>
      <w:r>
        <w:rPr>
          <w:color w:val="FF0000"/>
        </w:rPr>
        <w:t> </w:t>
      </w:r>
      <w:r>
        <w:rPr/>
        <w:t>musicie dostać mniej, bo jesteście rodziną” – to nie tak. Natomiast to otoczenie prawne, moralność, system etyczny są niezwykle ważne. Celem oczywiście, jak zawsze, jest godność człowieka, tutaj to jest oczywiste. Ta godność będzie w największym stopniu zagwarantowana właśnie w rodzinie.</w:t>
      </w:r>
    </w:p>
    <w:p>
      <w:pPr>
        <w:pStyle w:val="Sdziauczestnik"/>
        <w:rPr/>
      </w:pPr>
      <w:r>
        <w:rPr/>
        <w:t>Sędzia Zbigniew Cieślak:</w:t>
      </w:r>
    </w:p>
    <w:p>
      <w:pPr>
        <w:pStyle w:val="Tekstprotokou"/>
        <w:rPr/>
      </w:pPr>
      <w:r>
        <w:rPr/>
        <w:t>Niezależnie od pieniędzy.</w:t>
      </w:r>
    </w:p>
    <w:p>
      <w:pPr>
        <w:pStyle w:val="Sdziauczestnik"/>
        <w:rPr/>
      </w:pPr>
      <w:r>
        <w:rPr/>
        <w:t>Pan Witold Pahl:</w:t>
      </w:r>
    </w:p>
    <w:p>
      <w:pPr>
        <w:pStyle w:val="Tekstprotokou"/>
        <w:rPr/>
      </w:pPr>
      <w:r>
        <w:rPr/>
        <w:t>Tak, tam gdzie te relacje [rodzinne są].</w:t>
      </w:r>
    </w:p>
    <w:p>
      <w:pPr>
        <w:pStyle w:val="Sdziauczestnik"/>
        <w:rPr/>
      </w:pPr>
      <w:r>
        <w:rPr/>
        <w:t>Sędzia Zbigniew Cieślak:</w:t>
      </w:r>
    </w:p>
    <w:p>
      <w:pPr>
        <w:pStyle w:val="Tekstprotokou"/>
        <w:rPr/>
      </w:pPr>
      <w:r>
        <w:rPr/>
        <w:t>Przepraszam, to naprawdę już ostatnie pytanie. Króciutko, w dwóch słowach, proszę o przypomnienie argumentacji za tym, że art. 18 jest niewłaściwym wzorcem kontroli.</w:t>
      </w:r>
    </w:p>
    <w:p>
      <w:pPr>
        <w:pStyle w:val="Sdziauczestnik"/>
        <w:rPr/>
      </w:pPr>
      <w:r>
        <w:rPr/>
        <w:t>Pan Witold Pahl:</w:t>
      </w:r>
    </w:p>
    <w:p>
      <w:pPr>
        <w:pStyle w:val="Tekstprotokou"/>
        <w:rPr/>
      </w:pPr>
      <w:r>
        <w:rPr/>
        <w:t>Do art. 245 i art. 244. Ta związkowość wynika z faktu, że nie chronimy tutaj tych praw i wolności, które są jakby pochodną tej dyrektywy interpretacyjnej wynikającej z</w:t>
      </w:r>
      <w:r>
        <w:rPr>
          <w:color w:val="FF0000"/>
        </w:rPr>
        <w:t> </w:t>
      </w:r>
      <w:r>
        <w:rPr/>
        <w:t>art.</w:t>
      </w:r>
      <w:r>
        <w:rPr>
          <w:color w:val="FF0000"/>
        </w:rPr>
        <w:t> </w:t>
      </w:r>
      <w:r>
        <w:rPr/>
        <w:t>18, dlatego że te przepisy dotyczą ochrony stosunku pracy – mówię o art. 244 ust. 4 i</w:t>
      </w:r>
      <w:r>
        <w:rPr>
          <w:color w:val="FF0000"/>
        </w:rPr>
        <w:t> </w:t>
      </w:r>
      <w:r>
        <w:rPr/>
        <w:t>art. 245, który mówi o sposobie reorganizacji.</w:t>
      </w:r>
    </w:p>
    <w:p>
      <w:pPr>
        <w:pStyle w:val="Sdziauczestnik"/>
        <w:rPr/>
      </w:pPr>
      <w:r>
        <w:rPr/>
        <w:t>Sędzia Zbigniew Cieślak:</w:t>
      </w:r>
    </w:p>
    <w:p>
      <w:pPr>
        <w:pStyle w:val="Tekstprotokou"/>
        <w:rPr/>
      </w:pPr>
      <w:r>
        <w:rPr/>
        <w:t>To może ja przypomnę treść art. 18: „Małżeństwo jako związek kobiety i</w:t>
      </w:r>
      <w:r>
        <w:rPr>
          <w:color w:val="FF0000"/>
        </w:rPr>
        <w:t> </w:t>
      </w:r>
      <w:r>
        <w:rPr/>
        <w:t>mężczyzny, rodzina, macierzyństwo i rodzicielstwo znajdują się pod ochroną i opieką Rzeczypospolitej Polskiej.”.</w:t>
      </w:r>
    </w:p>
    <w:p>
      <w:pPr>
        <w:pStyle w:val="Sdziauczestnik"/>
        <w:rPr/>
      </w:pPr>
      <w:r>
        <w:rPr/>
        <w:t>Pan Witold Pahl:</w:t>
      </w:r>
    </w:p>
    <w:p>
      <w:pPr>
        <w:pStyle w:val="Tekstprotokou"/>
        <w:rPr/>
      </w:pPr>
      <w:r>
        <w:rPr/>
        <w:t>Tutaj można znaleźć dyrektywę, jakiś bardzo odległy związek, ale na tyle odległy, że zdaniem Sejmu, te wartości chronione czy objęte tymi przepisami dotyczą innej dziedziny, a więc tej dziedziny, która – oczywiście mówimy o tworzeniu pewnych instrumentów – ale trudno znaleźć związek wprost, czy nawet dalszy trochę, pośredni pomiędzy określeniem, jak ma wyglądać kształtowanie stosunku umowy o pracę i jak ma wyglądać ewentualne zlecanie przez samorząd województwa wykonywania różnym podmiotom tych czynności. Bardziej bym upatrywał tego w art. 184, ale nie został on zaskarżony, który nakazuje właśnie prowadzenie tego rodzaju polityki.</w:t>
      </w:r>
    </w:p>
    <w:p>
      <w:pPr>
        <w:pStyle w:val="Sdziauczestnik"/>
        <w:rPr/>
      </w:pPr>
      <w:r>
        <w:rPr/>
        <w:t>Sędzia Zbigniew Cieślak:</w:t>
      </w:r>
    </w:p>
    <w:p>
      <w:pPr>
        <w:pStyle w:val="Tekstprotokou"/>
        <w:rPr/>
      </w:pPr>
      <w:r>
        <w:rPr/>
        <w:t>Dziękuję bardzo.</w:t>
      </w:r>
    </w:p>
    <w:p>
      <w:pPr>
        <w:pStyle w:val="Tekstprotokou"/>
        <w:rPr/>
      </w:pPr>
      <w:r>
        <w:rPr/>
        <w:t>Dziękuję, pani przewodnicząca.</w:t>
      </w:r>
    </w:p>
    <w:p>
      <w:pPr>
        <w:pStyle w:val="Sdziauczestnik"/>
        <w:rPr/>
      </w:pPr>
      <w:r>
        <w:rPr/>
        <w:t>Przewodnicząca:</w:t>
      </w:r>
    </w:p>
    <w:p>
      <w:pPr>
        <w:pStyle w:val="Tekstprotokou"/>
        <w:rPr/>
      </w:pPr>
      <w:r>
        <w:rPr/>
        <w:t>Bardzo proszę, pan sędzia Rzepliński.</w:t>
      </w:r>
    </w:p>
    <w:p>
      <w:pPr>
        <w:pStyle w:val="Sdziauczestnik"/>
        <w:rPr/>
      </w:pPr>
      <w:r>
        <w:rPr/>
        <w:t>Sędzia Andrzej Rzepliński:</w:t>
      </w:r>
    </w:p>
    <w:p>
      <w:pPr>
        <w:pStyle w:val="Tekstprotokou"/>
        <w:rPr/>
      </w:pPr>
      <w:r>
        <w:rPr/>
        <w:t>Dziękuję bardzo.</w:t>
      </w:r>
    </w:p>
    <w:p>
      <w:pPr>
        <w:pStyle w:val="Tekstprotokou"/>
        <w:rPr/>
      </w:pPr>
      <w:r>
        <w:rPr/>
        <w:t xml:space="preserve">Mam pytanie do pana mecenasa. W kontekście art. 80 używał pan terminu „ciężar”. Czy łożenie na utrzymanie to jest ciężar w rodzinie? </w:t>
      </w:r>
    </w:p>
    <w:p>
      <w:pPr>
        <w:pStyle w:val="Sdziauczestnik"/>
        <w:rPr/>
      </w:pPr>
      <w:r>
        <w:rPr/>
        <w:t>Pan Henryk Cioch:</w:t>
      </w:r>
    </w:p>
    <w:p>
      <w:pPr>
        <w:pStyle w:val="Tekstprotokou"/>
        <w:rPr/>
      </w:pPr>
      <w:r>
        <w:rPr/>
        <w:t>To jest obowiązek.</w:t>
      </w:r>
    </w:p>
    <w:p>
      <w:pPr>
        <w:pStyle w:val="Sdziauczestnik"/>
        <w:rPr/>
      </w:pPr>
      <w:r>
        <w:rPr/>
        <w:t>Sędzia Andrzej Rzepliński:</w:t>
      </w:r>
    </w:p>
    <w:p>
      <w:pPr>
        <w:pStyle w:val="Tekstprotokou"/>
        <w:rPr/>
      </w:pPr>
      <w:r>
        <w:rPr/>
        <w:t>To jest obowiązek?</w:t>
      </w:r>
    </w:p>
    <w:p>
      <w:pPr>
        <w:pStyle w:val="Sdziauczestnik"/>
        <w:rPr/>
      </w:pPr>
      <w:r>
        <w:rPr/>
        <w:t>Pan Henryk Cioch:</w:t>
      </w:r>
    </w:p>
    <w:p>
      <w:pPr>
        <w:pStyle w:val="Tekstprotokou"/>
        <w:rPr/>
      </w:pPr>
      <w:r>
        <w:rPr/>
        <w:t>Tak.</w:t>
      </w:r>
    </w:p>
    <w:p>
      <w:pPr>
        <w:pStyle w:val="Sdziauczestnik"/>
        <w:rPr/>
      </w:pPr>
      <w:r>
        <w:rPr/>
        <w:t>Sędzia Andrzej Rzepliński:</w:t>
      </w:r>
    </w:p>
    <w:p>
      <w:pPr>
        <w:pStyle w:val="Tekstprotokou"/>
        <w:rPr/>
      </w:pPr>
      <w:r>
        <w:rPr/>
        <w:t>A to nie jest oczywistość?</w:t>
      </w:r>
    </w:p>
    <w:p>
      <w:pPr>
        <w:pStyle w:val="Sdziauczestnik"/>
        <w:rPr/>
      </w:pPr>
      <w:r>
        <w:rPr/>
        <w:t>Pan Henryk Cioch:</w:t>
      </w:r>
    </w:p>
    <w:p>
      <w:pPr>
        <w:pStyle w:val="Tekstprotokou"/>
        <w:rPr/>
      </w:pPr>
      <w:r>
        <w:rPr/>
        <w:t>Ciężar to jest odpowiednik…</w:t>
      </w:r>
    </w:p>
    <w:p>
      <w:pPr>
        <w:pStyle w:val="Sdziauczestnik"/>
        <w:rPr/>
      </w:pPr>
      <w:r>
        <w:rPr/>
        <w:t>Sędzia Andrzej Rzepliński:</w:t>
      </w:r>
    </w:p>
    <w:p>
      <w:pPr>
        <w:pStyle w:val="Tekstprotokou"/>
        <w:rPr/>
      </w:pPr>
      <w:r>
        <w:rPr/>
        <w:t>Ale ustawa w ogóle nie używa takiego pojęcia. Musimy się poruszać w obszarze pojęć ustawy.</w:t>
      </w:r>
    </w:p>
    <w:p>
      <w:pPr>
        <w:pStyle w:val="Sdziauczestnik"/>
        <w:rPr/>
      </w:pPr>
      <w:r>
        <w:rPr/>
        <w:t>Pan Henryk Cioch:</w:t>
      </w:r>
    </w:p>
    <w:p>
      <w:pPr>
        <w:pStyle w:val="Tekstprotokou"/>
        <w:rPr/>
      </w:pPr>
      <w:r>
        <w:rPr/>
        <w:t>To jest obowiązek, tak.</w:t>
      </w:r>
    </w:p>
    <w:p>
      <w:pPr>
        <w:pStyle w:val="Sdziauczestnik"/>
        <w:rPr/>
      </w:pPr>
      <w:r>
        <w:rPr/>
        <w:t>Sędzia Andrzej Rzepliński:</w:t>
      </w:r>
    </w:p>
    <w:p>
      <w:pPr>
        <w:pStyle w:val="Tekstprotokou"/>
        <w:rPr/>
      </w:pPr>
      <w:r>
        <w:rPr/>
        <w:t>To by było dziwaczne rzeczywiście, zwłaszcza w odniesieniu do osób najbliższych – traktowanie tak tego, co oczywiste i co sprawia przyjemność. Oczywiście są rodziny patologiczne, ale to na ich rzecz świadczymy coś.</w:t>
      </w:r>
    </w:p>
    <w:p>
      <w:pPr>
        <w:pStyle w:val="Sdziauczestnik"/>
        <w:rPr/>
      </w:pPr>
      <w:r>
        <w:rPr/>
        <w:t>Pan Henryk Cioch:</w:t>
      </w:r>
    </w:p>
    <w:p>
      <w:pPr>
        <w:pStyle w:val="Tekstprotokou"/>
        <w:rPr/>
      </w:pPr>
      <w:r>
        <w:rPr/>
        <w:t>Tak.</w:t>
      </w:r>
    </w:p>
    <w:p>
      <w:pPr>
        <w:pStyle w:val="Sdziauczestnik"/>
        <w:rPr/>
      </w:pPr>
      <w:r>
        <w:rPr/>
        <w:t>Sędzia Andrzej Rzepliński:</w:t>
      </w:r>
    </w:p>
    <w:p>
      <w:pPr>
        <w:pStyle w:val="Tekstprotokou"/>
        <w:rPr/>
      </w:pPr>
      <w:r>
        <w:rPr/>
        <w:t>W normalnej rodzinie, zwykłej, to nie jest ani ciężar, ani obowiązek – to jest oczywistość i przyjemność.</w:t>
      </w:r>
    </w:p>
    <w:p>
      <w:pPr>
        <w:pStyle w:val="Sdziauczestnik"/>
        <w:rPr/>
      </w:pPr>
      <w:r>
        <w:rPr/>
        <w:t>Pan Henryk Cioch:</w:t>
      </w:r>
    </w:p>
    <w:p>
      <w:pPr>
        <w:pStyle w:val="Tekstprotokou"/>
        <w:rPr/>
      </w:pPr>
      <w:r>
        <w:rPr/>
        <w:t>Jeszcze funkcjonuje w normalnych rodzinach więź rodzinna i ona pewnym cechom odpowiada.</w:t>
      </w:r>
    </w:p>
    <w:p>
      <w:pPr>
        <w:pStyle w:val="Sdziauczestnik"/>
        <w:rPr/>
      </w:pPr>
      <w:r>
        <w:rPr/>
        <w:t>Sędzia Andrzej Rzepliński:</w:t>
      </w:r>
    </w:p>
    <w:p>
      <w:pPr>
        <w:pStyle w:val="Tekstprotokou"/>
        <w:rPr/>
      </w:pPr>
      <w:r>
        <w:rPr/>
        <w:t>Znakomita większość dzieci, także w Polsce, funkcjonuje w rodzinach, w których nie ma problemów z tym, także w rodzinach bardzo ubogich, a takie naturalnie są i nie wszystkie bardzo ubogie rodziny są patologiczne, bo byśmy szereg z tych rodzin obrazili w</w:t>
      </w:r>
      <w:r>
        <w:rPr>
          <w:color w:val="FF0000"/>
        </w:rPr>
        <w:t> </w:t>
      </w:r>
      <w:r>
        <w:rPr/>
        <w:t xml:space="preserve">ten sposób. </w:t>
      </w:r>
    </w:p>
    <w:p>
      <w:pPr>
        <w:pStyle w:val="Tekstprotokou"/>
        <w:rPr/>
      </w:pPr>
      <w:r>
        <w:rPr/>
        <w:t xml:space="preserve">Pan mecenas używa jeszcze pojęcia „wynagrodzenie” w kontekście art. 80. </w:t>
      </w:r>
    </w:p>
    <w:p>
      <w:pPr>
        <w:pStyle w:val="Sdziauczestnik"/>
        <w:rPr/>
      </w:pPr>
      <w:r>
        <w:rPr/>
        <w:t>Pan Henryk Cioch:</w:t>
      </w:r>
    </w:p>
    <w:p>
      <w:pPr>
        <w:pStyle w:val="Tekstprotokou"/>
        <w:rPr/>
      </w:pPr>
      <w:r>
        <w:rPr/>
        <w:t>Chodzi o świadczenie.</w:t>
      </w:r>
    </w:p>
    <w:p>
      <w:pPr>
        <w:pStyle w:val="Sdziauczestnik"/>
        <w:rPr/>
      </w:pPr>
      <w:r>
        <w:rPr/>
        <w:t>Sędzia Andrzej Rzepliński:</w:t>
      </w:r>
    </w:p>
    <w:p>
      <w:pPr>
        <w:pStyle w:val="Tekstprotokou"/>
        <w:rPr/>
      </w:pPr>
      <w:r>
        <w:rPr/>
        <w:t>Oczywiście, to ma też znaczenie, w każdym przypadku chodzi o świadczenie, które jest zróżnicowane.</w:t>
      </w:r>
    </w:p>
    <w:p>
      <w:pPr>
        <w:pStyle w:val="Sdziauczestnik"/>
        <w:rPr/>
      </w:pPr>
      <w:r>
        <w:rPr/>
        <w:t>Pan Henryk Cioch:</w:t>
      </w:r>
    </w:p>
    <w:p>
      <w:pPr>
        <w:pStyle w:val="Tekstprotokou"/>
        <w:rPr/>
      </w:pPr>
      <w:r>
        <w:rPr/>
        <w:t>Tak.</w:t>
      </w:r>
    </w:p>
    <w:p>
      <w:pPr>
        <w:pStyle w:val="Sdziauczestnik"/>
        <w:rPr/>
      </w:pPr>
      <w:r>
        <w:rPr/>
        <w:t>Sędzia Andrzej Rzepliński:</w:t>
      </w:r>
    </w:p>
    <w:p>
      <w:pPr>
        <w:pStyle w:val="Tekstprotokou"/>
        <w:rPr/>
      </w:pPr>
      <w:r>
        <w:rPr/>
        <w:t xml:space="preserve">I jeszcze musimy brać pod uwagę ust. 2, 3 i 4 tego przepisu, aby dekodować pewną normę. Chodzi o świadczenie, tak. Wynagrodzenie – bo mówimy też o rodzinach zawodowych. </w:t>
      </w:r>
    </w:p>
    <w:p>
      <w:pPr>
        <w:pStyle w:val="Sdziauczestnik"/>
        <w:rPr/>
      </w:pPr>
      <w:r>
        <w:rPr/>
        <w:t>Pan Henryk Cioch:</w:t>
      </w:r>
    </w:p>
    <w:p>
      <w:pPr>
        <w:pStyle w:val="Tekstprotokou"/>
        <w:rPr/>
      </w:pPr>
      <w:r>
        <w:rPr/>
        <w:t>To trzeba odróżnić.</w:t>
      </w:r>
    </w:p>
    <w:p>
      <w:pPr>
        <w:pStyle w:val="Sdziauczestnik"/>
        <w:rPr/>
      </w:pPr>
      <w:r>
        <w:rPr/>
        <w:t>Sędzia Andrzej Rzepliński:</w:t>
      </w:r>
    </w:p>
    <w:p>
      <w:pPr>
        <w:pStyle w:val="Tekstprotokou"/>
        <w:rPr/>
      </w:pPr>
      <w:r>
        <w:rPr/>
        <w:t>Czy ustawodawca źle uczynił, aby ci ludzie mogli się wyłącznie poświęcić tym dzieciom…?</w:t>
      </w:r>
    </w:p>
    <w:p>
      <w:pPr>
        <w:pStyle w:val="Sdziauczestnik"/>
        <w:rPr/>
      </w:pPr>
      <w:r>
        <w:rPr/>
        <w:t>Pan Henryk Cioch:</w:t>
      </w:r>
    </w:p>
    <w:p>
      <w:pPr>
        <w:pStyle w:val="Tekstprotokou"/>
        <w:rPr/>
      </w:pPr>
      <w:r>
        <w:rPr/>
        <w:t>Nie, to jest absolutnie bardzo dobre rozwiązanie, oczywiście. Ja preferuję rodzinne domy dziecka, są tańsze i lepsze, aniżeli publiczne.</w:t>
      </w:r>
    </w:p>
    <w:p>
      <w:pPr>
        <w:pStyle w:val="Sdziauczestnik"/>
        <w:rPr/>
      </w:pPr>
      <w:r>
        <w:rPr/>
        <w:t>Sędzia Andrzej Rzepliński:</w:t>
      </w:r>
    </w:p>
    <w:p>
      <w:pPr>
        <w:pStyle w:val="Tekstprotokou"/>
        <w:rPr/>
      </w:pPr>
      <w:r>
        <w:rPr/>
        <w:t>Chodziło mi o pojęcia, żeby to wyklarować.</w:t>
      </w:r>
    </w:p>
    <w:p>
      <w:pPr>
        <w:pStyle w:val="Tekstprotokou"/>
        <w:rPr/>
      </w:pPr>
      <w:r>
        <w:rPr/>
        <w:t>Dziękuję bardzo.</w:t>
      </w:r>
    </w:p>
    <w:p>
      <w:pPr>
        <w:pStyle w:val="Sdziauczestnik"/>
        <w:rPr/>
      </w:pPr>
      <w:r>
        <w:rPr/>
        <w:t>Przewodnicząca:</w:t>
      </w:r>
    </w:p>
    <w:p>
      <w:pPr>
        <w:pStyle w:val="Tekstprotokou"/>
        <w:rPr/>
      </w:pPr>
      <w:r>
        <w:rPr/>
        <w:t>Pani sędzia Wronkowska.</w:t>
      </w:r>
    </w:p>
    <w:p>
      <w:pPr>
        <w:pStyle w:val="Tekstprotokou"/>
        <w:rPr/>
      </w:pPr>
      <w:r>
        <w:rPr/>
        <w:t>Bardzo proszę.</w:t>
      </w:r>
    </w:p>
    <w:p>
      <w:pPr>
        <w:pStyle w:val="Sdziauczestnik"/>
        <w:rPr/>
      </w:pPr>
      <w:r>
        <w:rPr/>
        <w:t>Sędzia Sławomira Wronkowska-Jaśkiewicz:</w:t>
      </w:r>
    </w:p>
    <w:p>
      <w:pPr>
        <w:pStyle w:val="Tekstprotokou"/>
        <w:rPr/>
      </w:pPr>
      <w:r>
        <w:rPr/>
        <w:t>Bardzo dziękuję.</w:t>
      </w:r>
    </w:p>
    <w:p>
      <w:pPr>
        <w:pStyle w:val="Tekstprotokou"/>
        <w:rPr/>
      </w:pPr>
      <w:r>
        <w:rPr/>
        <w:t>Chciałam wrócić jeszcze do art. 80 – który jest tutaj podstawowym artykułem zaskarżonym – i wzorca, wedle którego mamy go ocenić, art. 32. Państwo mówią, że ten artykuł przewidujący zróżnicowanie świadczeń narusza zasadę równości, która głosi, że</w:t>
      </w:r>
      <w:r>
        <w:rPr>
          <w:color w:val="FF0000"/>
        </w:rPr>
        <w:t> </w:t>
      </w:r>
      <w:r>
        <w:rPr/>
        <w:t>jednakowym należy świadczyć jednakowo. Kto tu jest tym „jednakowym”, panie mecenasie?</w:t>
      </w:r>
    </w:p>
    <w:p>
      <w:pPr>
        <w:pStyle w:val="Sdziauczestnik"/>
        <w:rPr/>
      </w:pPr>
      <w:r>
        <w:rPr/>
        <w:t>Pan Henryk Cioch:</w:t>
      </w:r>
    </w:p>
    <w:p>
      <w:pPr>
        <w:pStyle w:val="Tekstprotokou"/>
        <w:rPr/>
      </w:pPr>
      <w:r>
        <w:rPr/>
        <w:t>Dziecko.</w:t>
      </w:r>
    </w:p>
    <w:p>
      <w:pPr>
        <w:pStyle w:val="Sdziauczestnik"/>
        <w:rPr/>
      </w:pPr>
      <w:r>
        <w:rPr/>
        <w:t>Sędzia Sławomira Wronkowska-Jaśkiewicz:</w:t>
      </w:r>
    </w:p>
    <w:p>
      <w:pPr>
        <w:pStyle w:val="Tekstprotokou"/>
        <w:rPr/>
      </w:pPr>
      <w:r>
        <w:rPr/>
        <w:t>Dziecko, tak?</w:t>
      </w:r>
    </w:p>
    <w:p>
      <w:pPr>
        <w:pStyle w:val="Sdziauczestnik"/>
        <w:rPr/>
      </w:pPr>
      <w:r>
        <w:rPr/>
        <w:t>Pan Henryk Cioch:</w:t>
      </w:r>
    </w:p>
    <w:p>
      <w:pPr>
        <w:pStyle w:val="Tekstprotokou"/>
        <w:rPr/>
      </w:pPr>
      <w:r>
        <w:rPr/>
        <w:t>Tak. Nie może być zróżnicowania. Jeżeli dziecko objęte jest pieczą zastępczą, to świadczenie…</w:t>
      </w:r>
    </w:p>
    <w:p>
      <w:pPr>
        <w:pStyle w:val="Sdziauczestnik"/>
        <w:rPr/>
      </w:pPr>
      <w:r>
        <w:rPr/>
        <w:t>Sędzia Sławomira Wronkowska-Jaśkiewicz:</w:t>
      </w:r>
    </w:p>
    <w:p>
      <w:pPr>
        <w:pStyle w:val="Tekstprotokou"/>
        <w:rPr/>
      </w:pPr>
      <w:r>
        <w:rPr/>
        <w:t>Chciałam się tylko upewnić.</w:t>
      </w:r>
    </w:p>
    <w:p>
      <w:pPr>
        <w:pStyle w:val="Sdziauczestnik"/>
        <w:rPr/>
      </w:pPr>
      <w:r>
        <w:rPr/>
        <w:t>Pan Henryk Cioch:</w:t>
      </w:r>
    </w:p>
    <w:p>
      <w:pPr>
        <w:pStyle w:val="Tekstprotokou"/>
        <w:rPr/>
      </w:pPr>
      <w:r>
        <w:rPr/>
        <w:t>Dziecko.</w:t>
      </w:r>
    </w:p>
    <w:p>
      <w:pPr>
        <w:pStyle w:val="Sdziauczestnik"/>
        <w:rPr/>
      </w:pPr>
      <w:r>
        <w:rPr/>
        <w:t>Sędzia Sławomira Wronkowska-Jaśkiewicz:</w:t>
      </w:r>
    </w:p>
    <w:p>
      <w:pPr>
        <w:pStyle w:val="Tekstprotokou"/>
        <w:rPr/>
      </w:pPr>
      <w:r>
        <w:rPr/>
        <w:t>Dziecko, a nie rodzina, tak?</w:t>
      </w:r>
    </w:p>
    <w:p>
      <w:pPr>
        <w:pStyle w:val="Sdziauczestnik"/>
        <w:rPr/>
      </w:pPr>
      <w:r>
        <w:rPr/>
        <w:t>Pan Henryk Cioch:</w:t>
      </w:r>
    </w:p>
    <w:p>
      <w:pPr>
        <w:pStyle w:val="Tekstprotokou"/>
        <w:rPr/>
      </w:pPr>
      <w:r>
        <w:rPr/>
        <w:t>Nie, dziecko. Dziecko.</w:t>
      </w:r>
    </w:p>
    <w:p>
      <w:pPr>
        <w:pStyle w:val="Sdziauczestnik"/>
        <w:rPr/>
      </w:pPr>
      <w:r>
        <w:rPr/>
        <w:t>Sędzia Sławomira Wronkowska-Jaśkiewicz:</w:t>
      </w:r>
    </w:p>
    <w:p>
      <w:pPr>
        <w:pStyle w:val="Tekstprotokou"/>
        <w:rPr/>
      </w:pPr>
      <w:r>
        <w:rPr/>
        <w:t>We wniosku państwa padają bardzo silne określenia, mianowicie że ten przepis prowadzi do dyskryminacji. Kogo i wedle jakiej cechy?</w:t>
      </w:r>
    </w:p>
    <w:p>
      <w:pPr>
        <w:pStyle w:val="Sdziauczestnik"/>
        <w:rPr/>
      </w:pPr>
      <w:r>
        <w:rPr/>
        <w:t>Pan Henryk Cioch:</w:t>
      </w:r>
    </w:p>
    <w:p>
      <w:pPr>
        <w:pStyle w:val="Tekstprotokou"/>
        <w:rPr/>
      </w:pPr>
      <w:r>
        <w:rPr/>
        <w:t>Ja bym odpowiedział w ten sposób: gdybym ja to pisał, na pewno bym tak nie</w:t>
      </w:r>
      <w:r>
        <w:rPr>
          <w:color w:val="FF0000"/>
        </w:rPr>
        <w:t> </w:t>
      </w:r>
      <w:r>
        <w:rPr/>
        <w:t>napisał – ten wniosek. Trudno mówić o dyskryminacji dzieci, ponieważ przepisy obowiązujących w Polsce ustaw… przecież ja powiedziałem, że to jest generalnie dobra ustawa. Jestem przedstawicielem parlamentu w Radzie Europy. Polska jeszcze nie podpisała pewnych ważnych też konwencji ukierunkowanych na dzieci, zwłaszcza o</w:t>
      </w:r>
      <w:r>
        <w:rPr>
          <w:color w:val="FF0000"/>
        </w:rPr>
        <w:t> </w:t>
      </w:r>
      <w:r>
        <w:rPr/>
        <w:t>zapobieganiu przemocy wobec dzieci. Tak że nie użyłbym na pewno sformułowania, że</w:t>
      </w:r>
      <w:r>
        <w:rPr>
          <w:color w:val="FF0000"/>
        </w:rPr>
        <w:t> </w:t>
      </w:r>
      <w:r>
        <w:rPr/>
        <w:t>„dyskryminuje”…</w:t>
      </w:r>
    </w:p>
    <w:p>
      <w:pPr>
        <w:pStyle w:val="Sdziauczestnik"/>
        <w:rPr/>
      </w:pPr>
      <w:r>
        <w:rPr/>
        <w:t>Sędzia Sławomira Wronkowska-Jaśkiewicz:</w:t>
      </w:r>
    </w:p>
    <w:p>
      <w:pPr>
        <w:pStyle w:val="Tekstprotokou"/>
        <w:rPr/>
      </w:pPr>
      <w:r>
        <w:rPr/>
        <w:t>…</w:t>
      </w:r>
      <w:r>
        <w:rPr/>
        <w:t>że „ta ustawa dyskryminuje”, tak?</w:t>
      </w:r>
    </w:p>
    <w:p>
      <w:pPr>
        <w:pStyle w:val="Sdziauczestnik"/>
        <w:rPr/>
      </w:pPr>
      <w:r>
        <w:rPr/>
        <w:t>Pan Henryk Cioch:</w:t>
      </w:r>
    </w:p>
    <w:p>
      <w:pPr>
        <w:pStyle w:val="Tekstprotokou"/>
        <w:rPr/>
      </w:pPr>
      <w:r>
        <w:rPr/>
        <w:t>Ale nie w sposób równy traktuje, a przepis art. 32 zawiera wzorzec odnoszący się do zasady równości.</w:t>
      </w:r>
    </w:p>
    <w:p>
      <w:pPr>
        <w:pStyle w:val="Sdziauczestnik"/>
        <w:rPr/>
      </w:pPr>
      <w:r>
        <w:rPr/>
        <w:t>Sędzia Sławomira Wronkowska-Jaśkiewicz:</w:t>
      </w:r>
    </w:p>
    <w:p>
      <w:pPr>
        <w:pStyle w:val="Tekstprotokou"/>
        <w:rPr/>
      </w:pPr>
      <w:r>
        <w:rPr/>
        <w:t>Panie mecenasie…</w:t>
      </w:r>
    </w:p>
    <w:p>
      <w:pPr>
        <w:pStyle w:val="Sdziauczestnik"/>
        <w:rPr/>
      </w:pPr>
      <w:r>
        <w:rPr/>
        <w:t>Pan Henryk Cioch:</w:t>
      </w:r>
    </w:p>
    <w:p>
      <w:pPr>
        <w:pStyle w:val="Tekstprotokou"/>
        <w:rPr/>
      </w:pPr>
      <w:r>
        <w:rPr/>
        <w:t>Czyli dzieci, z punktu widzenia świadczeń, nie mogą być różnicowane w</w:t>
      </w:r>
      <w:r>
        <w:rPr>
          <w:color w:val="FF0000"/>
        </w:rPr>
        <w:t> </w:t>
      </w:r>
      <w:r>
        <w:rPr/>
        <w:t>zależności od tego, kto wykonuje pieczę zastępczą.</w:t>
      </w:r>
    </w:p>
    <w:p>
      <w:pPr>
        <w:pStyle w:val="Sdziauczestnik"/>
        <w:rPr/>
      </w:pPr>
      <w:r>
        <w:rPr/>
        <w:t>Sędzia Sławomira Wronkowska-Jaśkiewicz:</w:t>
      </w:r>
    </w:p>
    <w:p>
      <w:pPr>
        <w:pStyle w:val="Tekstprotokou"/>
        <w:rPr/>
      </w:pPr>
      <w:r>
        <w:rPr/>
        <w:t>Ale zasada ta dopuszcza także pewne zróżnicowania.</w:t>
      </w:r>
    </w:p>
    <w:p>
      <w:pPr>
        <w:pStyle w:val="Sdziauczestnik"/>
        <w:rPr/>
      </w:pPr>
      <w:r>
        <w:rPr/>
        <w:t>Pan Henryk Cioch:</w:t>
      </w:r>
    </w:p>
    <w:p>
      <w:pPr>
        <w:pStyle w:val="Tekstprotokou"/>
        <w:rPr/>
      </w:pPr>
      <w:r>
        <w:rPr/>
        <w:t>Prof. Skrzydło w swoim komentarzu napisał, że nie ma tutaj odstępstwa od zasady równości. No nie wiem.</w:t>
      </w:r>
    </w:p>
    <w:p>
      <w:pPr>
        <w:pStyle w:val="Sdziauczestnik"/>
        <w:rPr/>
      </w:pPr>
      <w:r>
        <w:rPr/>
        <w:t>Sędzia Sławomira Wronkowska-Jaśkiewicz:</w:t>
      </w:r>
    </w:p>
    <w:p>
      <w:pPr>
        <w:pStyle w:val="Tekstprotokou"/>
        <w:rPr/>
      </w:pPr>
      <w:r>
        <w:rPr/>
        <w:t xml:space="preserve">Pewnie znaleźlibyśmy wielu innych uczonych, którzy napisali coś innego. </w:t>
      </w:r>
    </w:p>
    <w:p>
      <w:pPr>
        <w:pStyle w:val="Tekstprotokou"/>
        <w:rPr/>
      </w:pPr>
      <w:r>
        <w:rPr/>
        <w:t>Trybunał przyjmował w swoich orzeczeniach wielokrotnie, że zasada ta nie ma charakteru absolutnego, w związku z tym dopuszcza się pewne zróżnicowania. Państwo uważają, że one są w tym przypadku niedopuszczalne?</w:t>
      </w:r>
    </w:p>
    <w:p>
      <w:pPr>
        <w:pStyle w:val="Sdziauczestnik"/>
        <w:rPr/>
      </w:pPr>
      <w:r>
        <w:rPr/>
        <w:t>Pan Henryk Cioch:</w:t>
      </w:r>
    </w:p>
    <w:p>
      <w:pPr>
        <w:pStyle w:val="Tekstprotokou"/>
        <w:rPr/>
      </w:pPr>
      <w:r>
        <w:rPr/>
        <w:t>Niedopuszczalne, bo chodzi o dzieci.</w:t>
      </w:r>
    </w:p>
    <w:p>
      <w:pPr>
        <w:pStyle w:val="Sdziauczestnik"/>
        <w:rPr/>
      </w:pPr>
      <w:r>
        <w:rPr/>
        <w:t>Sędzia Sławomira Wronkowska-Jaśkiewicz:</w:t>
      </w:r>
    </w:p>
    <w:p>
      <w:pPr>
        <w:pStyle w:val="Tekstprotokou"/>
        <w:rPr/>
      </w:pPr>
      <w:r>
        <w:rPr/>
        <w:t>Dziękuję.</w:t>
      </w:r>
    </w:p>
    <w:p>
      <w:pPr>
        <w:pStyle w:val="Tekstprotokou"/>
        <w:rPr/>
      </w:pPr>
      <w:r>
        <w:rPr/>
        <w:t xml:space="preserve">Jeśli mogę, do pani prokurator jeszcze jedno pytanie. Mianowicie we wniosku zaskarżono art. 80 w związku z art. 32 ust. 1 i 2. W stanowisku prokuratora pojawia się tylko ust. 1. </w:t>
      </w:r>
    </w:p>
    <w:p>
      <w:pPr>
        <w:pStyle w:val="Sdziauczestnik"/>
        <w:rPr/>
      </w:pPr>
      <w:r>
        <w:rPr/>
        <w:t>Pani Teresa Ostrowska:</w:t>
      </w:r>
    </w:p>
    <w:p>
      <w:pPr>
        <w:pStyle w:val="Tekstprotokou"/>
        <w:rPr/>
      </w:pPr>
      <w:r>
        <w:rPr/>
        <w:t>Tak.</w:t>
      </w:r>
    </w:p>
    <w:p>
      <w:pPr>
        <w:pStyle w:val="Sdziauczestnik"/>
        <w:rPr/>
      </w:pPr>
      <w:r>
        <w:rPr/>
        <w:t>Sędzia Sławomira Wronkowska-Jaśkiewicz:</w:t>
      </w:r>
    </w:p>
    <w:p>
      <w:pPr>
        <w:pStyle w:val="Tekstprotokou"/>
        <w:rPr/>
      </w:pPr>
      <w:r>
        <w:rPr/>
        <w:t>Dlaczego tak przyjęto?</w:t>
      </w:r>
    </w:p>
    <w:p>
      <w:pPr>
        <w:pStyle w:val="Sdziauczestnik"/>
        <w:rPr/>
      </w:pPr>
      <w:r>
        <w:rPr/>
        <w:t>Pani Teresa Ostrowska:</w:t>
      </w:r>
    </w:p>
    <w:p>
      <w:pPr>
        <w:pStyle w:val="Tekstprotokou"/>
        <w:rPr/>
      </w:pPr>
      <w:r>
        <w:rPr/>
        <w:t>Ze względu na niedopuszczalność wydania wyroku z tego powodu, że</w:t>
      </w:r>
      <w:r>
        <w:rPr>
          <w:color w:val="FF0000"/>
        </w:rPr>
        <w:t> </w:t>
      </w:r>
      <w:r>
        <w:rPr/>
        <w:t>w</w:t>
      </w:r>
      <w:r>
        <w:rPr>
          <w:color w:val="FF0000"/>
        </w:rPr>
        <w:t> </w:t>
      </w:r>
      <w:r>
        <w:rPr/>
        <w:t>przekonaniu Prokuratora Generalnego wnioskodawcy nie wykazali, na czym polega dyskryminacja. Samo stwierdzenie, rzucenie pojedynczego sformułowania, że ma to charakter dyskryminujący nie pozwala na podzielenie tego argumentu. Zresztą przebieg rozprawy również nie wykazuje, żeby wnioskodawca mógł przekonać o tym, że art. 80 ust.</w:t>
      </w:r>
      <w:r>
        <w:rPr>
          <w:color w:val="FF0000"/>
        </w:rPr>
        <w:t> </w:t>
      </w:r>
      <w:r>
        <w:rPr/>
        <w:t xml:space="preserve">1 ma charakter dyskryminujący. </w:t>
      </w:r>
    </w:p>
    <w:p>
      <w:pPr>
        <w:pStyle w:val="Sdziauczestnik"/>
        <w:rPr/>
      </w:pPr>
      <w:r>
        <w:rPr/>
        <w:t>Sędzia Sławomira Wronkowska-Jaśkiewicz:</w:t>
      </w:r>
    </w:p>
    <w:p>
      <w:pPr>
        <w:pStyle w:val="Tekstprotokou"/>
        <w:rPr/>
      </w:pPr>
      <w:r>
        <w:rPr/>
        <w:t>Dziękuję bardzo.</w:t>
      </w:r>
    </w:p>
    <w:p>
      <w:pPr>
        <w:pStyle w:val="Tekstprotokou"/>
        <w:rPr/>
      </w:pPr>
      <w:r>
        <w:rPr/>
        <w:t>Dziękuję, nie mam więcej pytań.</w:t>
      </w:r>
    </w:p>
    <w:p>
      <w:pPr>
        <w:pStyle w:val="Sdziauczestnik"/>
        <w:rPr/>
      </w:pPr>
      <w:r>
        <w:rPr/>
        <w:t>Przewodnicząca:</w:t>
      </w:r>
    </w:p>
    <w:p>
      <w:pPr>
        <w:pStyle w:val="Tekstprotokou"/>
        <w:rPr/>
      </w:pPr>
      <w:r>
        <w:rPr/>
        <w:t>Dziękuję bardzo.</w:t>
      </w:r>
    </w:p>
    <w:p>
      <w:pPr>
        <w:pStyle w:val="Tekstprotokou"/>
        <w:rPr/>
      </w:pPr>
      <w:r>
        <w:rPr/>
        <w:t xml:space="preserve">Proszę, pan sędzia Tuleja. </w:t>
      </w:r>
    </w:p>
    <w:p>
      <w:pPr>
        <w:pStyle w:val="Sdziauczestnik"/>
        <w:rPr/>
      </w:pPr>
      <w:r>
        <w:rPr/>
        <w:t>Sędzia Piotr Tuleja:</w:t>
      </w:r>
    </w:p>
    <w:p>
      <w:pPr>
        <w:pStyle w:val="Tekstprotokou"/>
        <w:rPr/>
      </w:pPr>
      <w:r>
        <w:rPr/>
        <w:t>Mam pytanie do przedstawicieli wnioskodawców. Ustawodawca dzieli rodziny zastępcze na rodziny spokrewnione i niespokrewnione. Czy państwa zdaniem taki podział na gruncie tej ustawy należałoby w ogóle odrzucić?</w:t>
      </w:r>
    </w:p>
    <w:p>
      <w:pPr>
        <w:pStyle w:val="Sdziauczestnik"/>
        <w:rPr/>
      </w:pPr>
      <w:r>
        <w:rPr/>
        <w:t>Pan Henryk Cioch:</w:t>
      </w:r>
    </w:p>
    <w:p>
      <w:pPr>
        <w:pStyle w:val="Tekstprotokou"/>
        <w:rPr/>
      </w:pPr>
      <w:r>
        <w:rPr/>
        <w:t>Moim zdaniem, on nie powinien mieć znaczenia, tak. Jeżeli chodzi o rodziny, powinien być podział następujący: zawodowe – niezawodowe. Trzeba pamiętać też, że</w:t>
      </w:r>
      <w:r>
        <w:rPr>
          <w:color w:val="FF0000"/>
        </w:rPr>
        <w:t> </w:t>
      </w:r>
      <w:r>
        <w:rPr/>
        <w:t>rodzinne domy dziecka… trzeba by się było zastanowić, czy one powinny w takim wypadku funkcjonować, czy powinny być zaliczone do tych rodzin realizujących pieczę zastępczą zawodowo. No i co prawda w naszym kraju tych wiosek dziecięcych – dwie bodajże funkcjonują, pierwsza powstała w Biłgoraju, a druga w Kraśniku w województwie lubelskim. Też by się trzeba było zastanowić, bo one pewną specyfiką się charakteryzują – wioski dziecięce SOS.</w:t>
      </w:r>
    </w:p>
    <w:p>
      <w:pPr>
        <w:pStyle w:val="Sdziauczestnik"/>
        <w:rPr/>
      </w:pPr>
      <w:r>
        <w:rPr/>
        <w:t>Sędzia Piotr Tuleja:</w:t>
      </w:r>
    </w:p>
    <w:p>
      <w:pPr>
        <w:pStyle w:val="Tekstprotokou"/>
        <w:rPr/>
      </w:pPr>
      <w:r>
        <w:rPr/>
        <w:t>Wracając do mojego pytania, rozumiem, że nie powinno to mieć na gruncie ustawy żadnego znaczenia, czy rodzina zastępcza jest spokrewniona, czy nie?</w:t>
      </w:r>
    </w:p>
    <w:p>
      <w:pPr>
        <w:pStyle w:val="Sdziauczestnik"/>
        <w:rPr/>
      </w:pPr>
      <w:r>
        <w:rPr/>
        <w:t>Pan Henryk Cioch:</w:t>
      </w:r>
    </w:p>
    <w:p>
      <w:pPr>
        <w:pStyle w:val="Tekstprotokou"/>
        <w:rPr/>
      </w:pPr>
      <w:r>
        <w:rPr/>
        <w:t>Nie, nie.</w:t>
      </w:r>
    </w:p>
    <w:p>
      <w:pPr>
        <w:pStyle w:val="Sdziauczestnik"/>
        <w:rPr/>
      </w:pPr>
      <w:r>
        <w:rPr/>
        <w:t>Sędzia Piotr Tuleja:</w:t>
      </w:r>
    </w:p>
    <w:p>
      <w:pPr>
        <w:pStyle w:val="Tekstprotokou"/>
        <w:rPr/>
      </w:pPr>
      <w:r>
        <w:rPr/>
        <w:t>Dziękuję bardzo.</w:t>
      </w:r>
    </w:p>
    <w:p>
      <w:pPr>
        <w:pStyle w:val="Sdziauczestnik"/>
        <w:rPr/>
      </w:pPr>
      <w:r>
        <w:rPr/>
        <w:t>Przewodnicząca:</w:t>
      </w:r>
    </w:p>
    <w:p>
      <w:pPr>
        <w:pStyle w:val="Tekstprotokou"/>
        <w:rPr/>
      </w:pPr>
      <w:r>
        <w:rPr/>
        <w:t>To wszystko, tak? Dziękuję.</w:t>
      </w:r>
    </w:p>
    <w:p>
      <w:pPr>
        <w:pStyle w:val="Tekstprotokou"/>
        <w:rPr/>
      </w:pPr>
      <w:r>
        <w:rPr/>
        <w:t>Ja jeszcze mam jedno pytanie albo może więcej niż jedno. Zaczęłabym od pana posła. Panie pośle, wyobraźmy sobie takie sytuacje, które są bardzo częste, często są opisywane w mediach także. Niedawno spory artykuł widziałam chyba w</w:t>
      </w:r>
      <w:r>
        <w:rPr>
          <w:color w:val="FF0000"/>
        </w:rPr>
        <w:t> </w:t>
      </w:r>
      <w:r>
        <w:rPr/>
        <w:t>„Rzeczpospolitej” na środkowych stronach. Zdarza się, że po wypadku, zdarza się, że</w:t>
      </w:r>
      <w:r>
        <w:rPr>
          <w:color w:val="FF0000"/>
        </w:rPr>
        <w:t> </w:t>
      </w:r>
      <w:r>
        <w:rPr/>
        <w:t>po</w:t>
      </w:r>
      <w:r>
        <w:rPr>
          <w:color w:val="FF0000"/>
        </w:rPr>
        <w:t> </w:t>
      </w:r>
      <w:r>
        <w:rPr/>
        <w:t>ciężkiej chorobie, zostaje gromadka dzieci bez rodziców albo czasem jedno umarło, a drugie gdzieś w Polsce daleko, z których jedno ma 18 lat albo 19, jest dorosłe i może wobec tego zostać rodzicem zastępczym i to daje szansę, że dzieci zostaną w swoim domu, w tym samym miejscu, w którym były, w tej samej szkole i tak dalej. Bardzo często ten młody człowiek, dziewczyna albo chłopak, najczęściej dziewczyna, którzy sami nie mają jeszcze źródeł utrzymania, którzy często sami się uczą, podejmuje się tej opieki zastępczej, po to, żeby dzieci zostały w swoim domu z najbliższymi razem. Czy jest sprawiedliwe – ten wzorzec nie padł tutaj – ale czy jest sprawiedliwe, zapytam, żeby w tej sytuacji na</w:t>
      </w:r>
      <w:r>
        <w:rPr>
          <w:color w:val="FF0000"/>
        </w:rPr>
        <w:t> </w:t>
      </w:r>
      <w:r>
        <w:rPr/>
        <w:t>każde dziecko w tej rodzinie, załóżmy, że ubogiej, że nie ma renty po rodzicach albo jest bardzo mała, otrzymywało mniej niż w sytuacji, na przykład, gdy dosyć zamożny wujek takie dziecko bierze, jako rodzic zastępczy, bo to już nie jest rodzina spokrewniona? Czy to jest w porządku, że na takie dziecko ta 18- 19-letnia siostra, która jest rodzicem zastępczym, dostaje po 660 zł, bo ma obowiązek alimentacyjny, a jeżeli to zrobi ciotka albo wuj, nawet dobrze się mający, zarabiający, dostanie po 1.000 zł na utrzymanie dziecka? Czy ta sytuacja jest zgodna z zasadą równości, w szczególności z zasadą sprawiedliwości, która jest fundamentalną zasadą? – mimo że nie została tu przywołana przez wnioskodawców, to wydaje mi się, że możemy o niej mówić.</w:t>
      </w:r>
    </w:p>
    <w:p>
      <w:pPr>
        <w:pStyle w:val="Sdziauczestnik"/>
        <w:rPr/>
      </w:pPr>
      <w:r>
        <w:rPr/>
        <w:t>Pan Witold Pahl:</w:t>
      </w:r>
    </w:p>
    <w:p>
      <w:pPr>
        <w:pStyle w:val="Tekstprotokou"/>
        <w:rPr/>
      </w:pPr>
      <w:r>
        <w:rPr/>
        <w:t>Wysoki Trybunale, dwa podstawowe zagadnienia wynikają z tego pytania. Po</w:t>
      </w:r>
      <w:r>
        <w:rPr>
          <w:color w:val="FF0000"/>
        </w:rPr>
        <w:t> </w:t>
      </w:r>
      <w:r>
        <w:rPr/>
        <w:t>pierwsze, kwestia swobody orzekania sądów. Sąd, badając sytuację, ocenia w sposób właściwy, czy 19-letnia osoba, która może być dojrzała w sensie psychicznym, która może mieć nawet dochody, może je czerpać z różnych źródeł, czy jest osobą, która podoła tym standardom. Po to są też tworzone silne, duże ośrodki adopcyjne…</w:t>
      </w:r>
    </w:p>
    <w:p>
      <w:pPr>
        <w:pStyle w:val="Sdziauczestnik"/>
        <w:rPr/>
      </w:pPr>
      <w:r>
        <w:rPr/>
        <w:t>Przewodnicząca:</w:t>
      </w:r>
    </w:p>
    <w:p>
      <w:pPr>
        <w:pStyle w:val="Tekstprotokou"/>
        <w:rPr/>
      </w:pPr>
      <w:r>
        <w:rPr/>
        <w:t>Ale to się zdarza – to się zdarza. Mówimy o stronie materialnej wtedy.</w:t>
      </w:r>
    </w:p>
    <w:p>
      <w:pPr>
        <w:pStyle w:val="Sdziauczestnik"/>
        <w:rPr/>
      </w:pPr>
      <w:r>
        <w:rPr/>
        <w:t>Pan Witold Pahl:</w:t>
      </w:r>
    </w:p>
    <w:p>
      <w:pPr>
        <w:pStyle w:val="Tekstprotokou"/>
        <w:rPr/>
      </w:pPr>
      <w:r>
        <w:rPr/>
        <w:t>Tak, ale konsekwencją pozytywnej oceny, w sensie również badania tych predyspozycji psychicznych, przygotowania do życia, będzie decyzja sądu, a więc tutaj trudno wykluczyć, że rzeczywiście takie rozstrzygnięcie zapadnie. Natomiast drugie zagadnienie jest przewidziane przez ustawodawcę, jest to przypadek szczególny. Rzeczywiście wtedy z każdej strony powinien taki młody człowiek, taka młoda osoba powinna uzyskać pomoc. Po to jest asystent rodziny, po to jest możliwość uzyskiwania przez starostwo dodatkowych środków…</w:t>
      </w:r>
    </w:p>
    <w:p>
      <w:pPr>
        <w:pStyle w:val="Sdziauczestnik"/>
        <w:rPr/>
      </w:pPr>
      <w:r>
        <w:rPr/>
        <w:t>Przewodnicząca:</w:t>
      </w:r>
    </w:p>
    <w:p>
      <w:pPr>
        <w:pStyle w:val="Tekstprotokou"/>
        <w:rPr/>
      </w:pPr>
      <w:r>
        <w:rPr/>
        <w:t>Panie pośle, przepraszam, ale my mówimy o świadczeniach materialnych. Asystent nie daje pieniędzy – asystent wspiera wychowanie.</w:t>
      </w:r>
    </w:p>
    <w:p>
      <w:pPr>
        <w:pStyle w:val="Sdziauczestnik"/>
        <w:rPr/>
      </w:pPr>
      <w:r>
        <w:rPr/>
        <w:t>Pan Witold Pahl:</w:t>
      </w:r>
    </w:p>
    <w:p>
      <w:pPr>
        <w:pStyle w:val="Tekstprotokou"/>
        <w:rPr/>
      </w:pPr>
      <w:r>
        <w:rPr/>
        <w:t>Rozumiem, Wysoki Trybunale.</w:t>
      </w:r>
    </w:p>
    <w:p>
      <w:pPr>
        <w:pStyle w:val="Sdziauczestnik"/>
        <w:rPr/>
      </w:pPr>
      <w:r>
        <w:rPr/>
        <w:t>Przewodnicząca:</w:t>
      </w:r>
    </w:p>
    <w:p>
      <w:pPr>
        <w:pStyle w:val="Tekstprotokou"/>
        <w:rPr/>
      </w:pPr>
      <w:r>
        <w:rPr/>
        <w:t>My mówimy o pieniądzach z art. 80.</w:t>
      </w:r>
    </w:p>
    <w:p>
      <w:pPr>
        <w:pStyle w:val="Sdziauczestnik"/>
        <w:rPr/>
      </w:pPr>
      <w:r>
        <w:rPr/>
        <w:t>Pan Witold Pahl:</w:t>
      </w:r>
    </w:p>
    <w:p>
      <w:pPr>
        <w:pStyle w:val="Tekstprotokou"/>
        <w:rPr/>
      </w:pPr>
      <w:r>
        <w:rPr/>
        <w:t>Wysoki Trybunale, nie zdążyłem z wywodem, przepraszam.</w:t>
      </w:r>
    </w:p>
    <w:p>
      <w:pPr>
        <w:pStyle w:val="Sdziauczestnik"/>
        <w:rPr/>
      </w:pPr>
      <w:r>
        <w:rPr/>
        <w:t>Przewodnicząca:</w:t>
      </w:r>
    </w:p>
    <w:p>
      <w:pPr>
        <w:pStyle w:val="Tekstprotokou"/>
        <w:rPr/>
      </w:pPr>
      <w:r>
        <w:rPr/>
        <w:t xml:space="preserve">Ja przepraszam. </w:t>
      </w:r>
    </w:p>
    <w:p>
      <w:pPr>
        <w:pStyle w:val="Sdziauczestnik"/>
        <w:rPr/>
      </w:pPr>
      <w:r>
        <w:rPr/>
        <w:t>Pan Witold Pahl:</w:t>
      </w:r>
    </w:p>
    <w:p>
      <w:pPr>
        <w:pStyle w:val="Tekstprotokou"/>
        <w:rPr/>
      </w:pPr>
      <w:r>
        <w:rPr/>
        <w:t>[…] Jest przewidziany właśnie taki system dodatkowego wsparcia finansowego. To robiliśmy, również z panią poseł mieliśmy tego rodzaju sytuacje, kiedy podejmowaliśmy szczególne uchwały – jako radni jeszcze – dotyczące pomocy w różnych sytuacjach życiowych. Rada powiatu może podjąć decyzję o podwyższeniu takich świadczeń. Również starosta może przewidzieć dodatkowe świadczenia związane z tą szczególną sytuacją. A więc jest pewien system, który będzie uzupełniał orzeczenie sądu powszechnego, które powinno z istoty rzeczy uwzględniać wszystkie elementy, również te</w:t>
      </w:r>
      <w:r>
        <w:rPr>
          <w:color w:val="FF0000"/>
        </w:rPr>
        <w:t> </w:t>
      </w:r>
      <w:r>
        <w:rPr/>
        <w:t>finansowe.</w:t>
      </w:r>
    </w:p>
    <w:p>
      <w:pPr>
        <w:pStyle w:val="Sdziauczestnik"/>
        <w:rPr/>
      </w:pPr>
      <w:r>
        <w:rPr/>
        <w:t>Przewodnicząca:</w:t>
      </w:r>
    </w:p>
    <w:p>
      <w:pPr>
        <w:pStyle w:val="Tekstprotokou"/>
        <w:rPr/>
      </w:pPr>
      <w:r>
        <w:rPr/>
        <w:t>Panie pośle, rada powiatu może podjąć uchwałę, jak pan powiedział, w jakichś przypadkach losowych, czy na wstępie, jak trzeba stworzyć jakieś warunki lokalowe, ale</w:t>
      </w:r>
      <w:r>
        <w:rPr>
          <w:color w:val="FF0000"/>
        </w:rPr>
        <w:t> </w:t>
      </w:r>
      <w:r>
        <w:rPr/>
        <w:t>dzieci co miesiąc mają potrzeby, muszą jeść, muszą się ubrać, jak zachorują, to trzeba kupić lekarstwa, są potrzebne pewne dochody. Czy sam fakt, że na papierze istnieje obowiązek alimentacyjny – ten siostry – wobec rodzeństwa, trudno sobie wyobrazić, jakie tu zresztą sąd mógłby zasądzić alimenty, gdyby ją ktoś pozwał, jeżeli ona sama nie ma żadnego majątku i nie pracuje, że jest z kodeksu wynikający obowiązek alimentacyjny, to ten obowiązek istniejący w kodeksie ma zastąpić kwotę 340 zł, mniejszą niż w przypadku rodziny niespokrewnionej? Czy powinno się liczyć faktyczne możliwości, czy powinno się liczyć istniejący według prawa obowiązek alimentacyjny?</w:t>
      </w:r>
    </w:p>
    <w:p>
      <w:pPr>
        <w:pStyle w:val="Sdziauczestnik"/>
        <w:rPr/>
      </w:pPr>
      <w:r>
        <w:rPr/>
        <w:t>Pan Witold Pahl:</w:t>
      </w:r>
    </w:p>
    <w:p>
      <w:pPr>
        <w:pStyle w:val="Tekstprotokou"/>
        <w:rPr/>
      </w:pPr>
      <w:r>
        <w:rPr/>
        <w:t>Dylemat, który przedstawił Wysoki Trybunał, na pewno jest przedmiotem rozważań sądu. Sąd zna skutki swojego orzeczenia, a więc winien mieć tę świadomość, że</w:t>
      </w:r>
      <w:r>
        <w:rPr>
          <w:color w:val="FF0000"/>
        </w:rPr>
        <w:t> </w:t>
      </w:r>
      <w:r>
        <w:rPr/>
        <w:t>w tym zakresie to świadczenie będzie niższe. Ale ja nie wykluczam takiej sytuacji, że</w:t>
      </w:r>
      <w:r>
        <w:rPr>
          <w:color w:val="FF0000"/>
        </w:rPr>
        <w:t> </w:t>
      </w:r>
      <w:r>
        <w:rPr/>
        <w:t>również większa aktywność sądu powodująca ustalenia ze strony kuratora – nic nie stoi na przeszkodzie, aby sąd mógł pozyskiwać informacje od organów administracji rządowej, czy przewidują dodatkową pomoc dla tych osób poprzez tworzenie tych szczególnych warunków. Myślę, że to quasi- czy prekluzja dowodowa, która będzie wynikiem postępowania sądu powszechnego, da jednoznaczną odpowiedź na ten dylemat. Dylemat jest taki, czy rzeczywiście te pieniądze to jest cena, którą powinno dziecko – a</w:t>
      </w:r>
      <w:r>
        <w:rPr>
          <w:color w:val="FF0000"/>
        </w:rPr>
        <w:t> </w:t>
      </w:r>
      <w:r>
        <w:rPr/>
        <w:t>w</w:t>
      </w:r>
      <w:r>
        <w:rPr>
          <w:color w:val="FF0000"/>
        </w:rPr>
        <w:t> </w:t>
      </w:r>
      <w:r>
        <w:rPr/>
        <w:t>konsekwencji naruszenie godności dziecka – płacić za to zróżnicowanie rodzin. Dlatego też, na co zwrócił uwagę pan profesor pełnomocnik wnioskodawcy, ranga problemu została podniesiona do poziomu, który znalazł w tej chwili swoje potwierdzenie w kodeksie rodzinnym i opiekuńczym – nie urząd, administracja, a sąd.</w:t>
      </w:r>
    </w:p>
    <w:p>
      <w:pPr>
        <w:pStyle w:val="Sdziauczestnik"/>
        <w:rPr/>
      </w:pPr>
      <w:r>
        <w:rPr/>
        <w:t>Przewodnicząca:</w:t>
      </w:r>
    </w:p>
    <w:p>
      <w:pPr>
        <w:pStyle w:val="Tekstprotokou"/>
        <w:rPr/>
      </w:pPr>
      <w:r>
        <w:rPr/>
        <w:t>Panie pośle, ja ciągle będę wracać do pieniędzy, bo w przepisie, który jest zaskarżony, chodzi o pieniądze – o nierówne pieniądze. Pieniądze są przewidziane, co</w:t>
      </w:r>
      <w:r>
        <w:rPr>
          <w:color w:val="FF0000"/>
        </w:rPr>
        <w:t> </w:t>
      </w:r>
      <w:r>
        <w:rPr/>
        <w:t>prawda należne rodzinie zastępczej, ale wyraźnie jest powiedziane: „na pokrycie kosztów utrzymania dziecka”. Czy sugeruje pan, że sąd, widząc, że siostra lub brat albo dziadkowie są ubodzy, nie będą w stanie dołożyć tej kwoty do 1.000 zł, nie można liczyć na to, że ze swoich pieniędzy dołożą, chociaż, jako krewni, mają obowiązek alimentacyjny, ale po prostu nie mają z czego, może wobec tego z tego powodu materialnego nie zgodzić się na ustanowienie rodzicem zastępczym siostry, brata czy</w:t>
      </w:r>
      <w:r>
        <w:rPr>
          <w:color w:val="FF0000"/>
        </w:rPr>
        <w:t> </w:t>
      </w:r>
      <w:r>
        <w:rPr/>
        <w:t>dziadków, tylko zdecyduje, że będzie rodzina zastępcza niespokrewniona albo zawodowa, ze względu na to? Byłoby to dobrze?</w:t>
      </w:r>
    </w:p>
    <w:p>
      <w:pPr>
        <w:pStyle w:val="Sdziauczestnik"/>
        <w:rPr/>
      </w:pPr>
      <w:r>
        <w:rPr/>
        <w:t>Pan Witold Pahl:</w:t>
      </w:r>
    </w:p>
    <w:p>
      <w:pPr>
        <w:pStyle w:val="Tekstprotokou"/>
        <w:rPr/>
      </w:pPr>
      <w:r>
        <w:rPr/>
        <w:t>To kryterium byłoby najgorszym i najmniej [właściwym].</w:t>
      </w:r>
    </w:p>
    <w:p>
      <w:pPr>
        <w:pStyle w:val="Sdziauczestnik"/>
        <w:rPr/>
      </w:pPr>
      <w:r>
        <w:rPr/>
        <w:t>Przewodnicząca:</w:t>
      </w:r>
    </w:p>
    <w:p>
      <w:pPr>
        <w:pStyle w:val="Tekstprotokou"/>
        <w:rPr/>
      </w:pPr>
      <w:r>
        <w:rPr/>
        <w:t>No właśnie, chyba wszyscy się zgadzamy, tu na tej sali, że najlepiej jest, żeby dzieci czy dziecko, które nie ma pieczy rodzicielskiej rodziców biologicznych, zostało z</w:t>
      </w:r>
      <w:r>
        <w:rPr>
          <w:color w:val="FF0000"/>
        </w:rPr>
        <w:t> </w:t>
      </w:r>
      <w:r>
        <w:rPr/>
        <w:t>możliwie najbliższymi krewnymi, zostało w tym domu, w którym do tej pory mieszkało. Ale czy to ma się odbywać, w niektórych przynajmniej sytuacjach, kosztem mniejszej ilości środków na utrzymanie? Czy powinno się odbywać takim kosztem?</w:t>
      </w:r>
    </w:p>
    <w:p>
      <w:pPr>
        <w:pStyle w:val="Sdziauczestnik"/>
        <w:rPr/>
      </w:pPr>
      <w:r>
        <w:rPr/>
        <w:t>Pan Witold Pahl:</w:t>
      </w:r>
    </w:p>
    <w:p>
      <w:pPr>
        <w:pStyle w:val="Tekstprotokou"/>
        <w:rPr/>
      </w:pPr>
      <w:r>
        <w:rPr/>
        <w:t>Nie powinno, dlatego też to, o czym mówimy ostatnio, również w Sejmie, a więc ta</w:t>
      </w:r>
      <w:r>
        <w:rPr>
          <w:color w:val="FF0000"/>
        </w:rPr>
        <w:t> </w:t>
      </w:r>
      <w:r>
        <w:rPr/>
        <w:t>większa aktywność sądu, ta aktywizacja, notatki sygnalizacyjne. Wiem to z praktyki, kiedy również miałem okazję zajmować się tymi tematami. Ustalałem to środowisko, ustalałem możliwości wspomożenia przez osoby trzecie. W każdej sytuacji sąd winien ważyć te wszystkie wartości. Ustawodawca i ustrojodawca – ranga zagadnienia jest właśnie na takim poziomie – na dzisiaj lepszego rozstrzygnięcia nie znalazł. Myślę, że</w:t>
      </w:r>
      <w:r>
        <w:rPr>
          <w:color w:val="FF0000"/>
        </w:rPr>
        <w:t> </w:t>
      </w:r>
      <w:r>
        <w:rPr/>
        <w:t>te</w:t>
      </w:r>
      <w:r>
        <w:rPr>
          <w:color w:val="FF0000"/>
        </w:rPr>
        <w:t> </w:t>
      </w:r>
      <w:r>
        <w:rPr/>
        <w:t>300 zł to kwota, która nie jest warta poświęcania i utraty więzi z rodziną.</w:t>
      </w:r>
    </w:p>
    <w:p>
      <w:pPr>
        <w:pStyle w:val="Sdziauczestnik"/>
        <w:rPr/>
      </w:pPr>
      <w:r>
        <w:rPr/>
        <w:t>Przewodnicząca:</w:t>
      </w:r>
    </w:p>
    <w:p>
      <w:pPr>
        <w:pStyle w:val="Tekstprotokou"/>
        <w:rPr/>
      </w:pPr>
      <w:r>
        <w:rPr/>
        <w:t xml:space="preserve">A więc lepiej niech żyją biedniej, ale z siostrą, z dziadkami, tak? A nie może być tak, żeby żyły z siostrą, z dziadkami i jednak miały na podstawowe potrzeby tak jak dzieci w innych rodzinach zastępczych? </w:t>
      </w:r>
    </w:p>
    <w:p>
      <w:pPr>
        <w:pStyle w:val="Sdziauczestnik"/>
        <w:rPr/>
      </w:pPr>
      <w:r>
        <w:rPr/>
        <w:t>Pan Witold Pahl:</w:t>
      </w:r>
    </w:p>
    <w:p>
      <w:pPr>
        <w:pStyle w:val="Tekstprotokou"/>
        <w:rPr/>
      </w:pPr>
      <w:r>
        <w:rPr/>
        <w:t>Wysoki Trybunale, rozmawiamy w kategoriach pewnych ocen moralnych, zasad etycznych. Natomiast wydaje mi się, że organy państwa, które są zobowiązane do</w:t>
      </w:r>
      <w:r>
        <w:rPr>
          <w:color w:val="FF0000"/>
        </w:rPr>
        <w:t> </w:t>
      </w:r>
      <w:r>
        <w:rPr/>
        <w:t>udzielania wszechstronnej pomocy, tworzą cały konglomerat organów, osób zaangażowanych w pomoc takiej rodzinie. Nie ulega wątpliwości, że osoba, która ma 19</w:t>
      </w:r>
      <w:r>
        <w:rPr>
          <w:color w:val="FF0000"/>
        </w:rPr>
        <w:t> </w:t>
      </w:r>
      <w:r>
        <w:rPr/>
        <w:t>lat i chce, i zdaniem sądu nadaje się do sprawowania opieki, powinna uzyskać wszechstronną pomoc ze strony innych organów.</w:t>
      </w:r>
    </w:p>
    <w:p>
      <w:pPr>
        <w:pStyle w:val="Sdziauczestnik"/>
        <w:rPr/>
      </w:pPr>
      <w:r>
        <w:rPr/>
        <w:t>Przewodnicząca:</w:t>
      </w:r>
    </w:p>
    <w:p>
      <w:pPr>
        <w:pStyle w:val="Tekstprotokou"/>
        <w:rPr/>
      </w:pPr>
      <w:r>
        <w:rPr/>
        <w:t>Panie pośle, do pana posła już ostatnie pytanie. Co jest głównym powodem tak mocnego stanowiska Sejmu sprzeciwiającego się temu podwyższeniu świadczenia na</w:t>
      </w:r>
      <w:r>
        <w:rPr>
          <w:color w:val="FF0000"/>
        </w:rPr>
        <w:t> </w:t>
      </w:r>
      <w:r>
        <w:rPr/>
        <w:t>utrzymanie dziecka w rodzinie zastępczej, która jest spokrewniona? Czy to, żeby nie demoralizować rodziny i żeby im przypomnieć o tym, że mają obowiązek alimentacyjny i</w:t>
      </w:r>
      <w:r>
        <w:rPr>
          <w:color w:val="FF0000"/>
        </w:rPr>
        <w:t> </w:t>
      </w:r>
      <w:r>
        <w:rPr/>
        <w:t>już, i dlatego państwo innym da więcej, czy żeby zaoszczędzić budżetowi państwa?</w:t>
      </w:r>
    </w:p>
    <w:p>
      <w:pPr>
        <w:pStyle w:val="Sdziauczestnik"/>
        <w:rPr/>
      </w:pPr>
      <w:r>
        <w:rPr/>
        <w:t>Pan Witold Pahl:</w:t>
      </w:r>
    </w:p>
    <w:p>
      <w:pPr>
        <w:pStyle w:val="Tekstprotokou"/>
        <w:rPr/>
      </w:pPr>
      <w:r>
        <w:rPr/>
        <w:t>Z pewnością ten ostatni argument byłby krzywdzący dla ustawodawcy. Oczywiście można dywagować na ten temat, ale zdecydowanie są to jednak elementy wynikające z</w:t>
      </w:r>
      <w:r>
        <w:rPr>
          <w:color w:val="FF0000"/>
        </w:rPr>
        <w:t> </w:t>
      </w:r>
      <w:r>
        <w:rPr/>
        <w:t>więzi prawno-rodzinnych.</w:t>
      </w:r>
    </w:p>
    <w:p>
      <w:pPr>
        <w:pStyle w:val="Sdziauczestnik"/>
        <w:rPr/>
      </w:pPr>
      <w:r>
        <w:rPr/>
        <w:t>Przewodnicząca:</w:t>
      </w:r>
    </w:p>
    <w:p>
      <w:pPr>
        <w:pStyle w:val="Tekstprotokou"/>
        <w:rPr/>
      </w:pPr>
      <w:r>
        <w:rPr/>
        <w:t>Dobrze. Czy ta siostra albo brat, albo dziadkowie, renciści często, nawet jeżeli nie mają swoich pieniędzy i nie mają z czego dołożyć, bo mają niskie renty, albo ta siostra jeszcze się uczy i jest bezrobotna, musi dostać mniej, żeby pamiętała, że ma obowiązek alimentacyjny, że jest siostrą, tak? A czy nie jest tak, że ten jej obowiązek alimentacyjny jest wykonywany przez osobiste starania? Czy kodeks rodzinny i opiekuńczy nie przewiduje takiej formy wykonania obowiązku alimentacyjnego jak osobiste staranie, pranie, sprzątanie, gotowanie, mycie dziecka?</w:t>
      </w:r>
    </w:p>
    <w:p>
      <w:pPr>
        <w:pStyle w:val="Sdziauczestnik"/>
        <w:rPr/>
      </w:pPr>
      <w:r>
        <w:rPr/>
        <w:t>Pan Witold Pahl:</w:t>
      </w:r>
    </w:p>
    <w:p>
      <w:pPr>
        <w:pStyle w:val="Tekstprotokou"/>
        <w:rPr/>
      </w:pPr>
      <w:r>
        <w:rPr/>
        <w:t>Tak, to wynika rzeczywiście z treści art. 128, o ile dobrze pamiętam, wykładnia mówiąca nie tylko o świadczeniu finansowym, ale również o świadczeniach osobistych, które polegają na pomocy, na tym całym otoczeniu centrum życiowego.</w:t>
      </w:r>
    </w:p>
    <w:p>
      <w:pPr>
        <w:pStyle w:val="Sdziauczestnik"/>
        <w:rPr/>
      </w:pPr>
      <w:r>
        <w:rPr/>
        <w:t>Przewodnicząca:</w:t>
      </w:r>
    </w:p>
    <w:p>
      <w:pPr>
        <w:pStyle w:val="Tekstprotokou"/>
        <w:rPr/>
      </w:pPr>
      <w:r>
        <w:rPr/>
        <w:t>W rodzinie spokrewnionej robi to rodzic zastępczy za darmo, tak jak siostra, jak</w:t>
      </w:r>
      <w:r>
        <w:rPr>
          <w:color w:val="FF0000"/>
        </w:rPr>
        <w:t> </w:t>
      </w:r>
      <w:r>
        <w:rPr/>
        <w:t>brat albo jak rodzic. A jeżeli dziecko na utrzymaniu i na wychowaniu ma rodzina zastępcza zawodowa, to za to dostaje pieniądze. Czy jest już zróżnicowanie?</w:t>
      </w:r>
    </w:p>
    <w:p>
      <w:pPr>
        <w:pStyle w:val="Sdziauczestnik"/>
        <w:rPr/>
      </w:pPr>
      <w:r>
        <w:rPr/>
        <w:t>Pan Witold Pahl:</w:t>
      </w:r>
    </w:p>
    <w:p>
      <w:pPr>
        <w:pStyle w:val="Tekstprotokou"/>
        <w:rPr/>
      </w:pPr>
      <w:r>
        <w:rPr/>
        <w:t>Stąd ten obowiązek moralny, o którym Sejm w swoim stanowisku pisze.</w:t>
      </w:r>
    </w:p>
    <w:p>
      <w:pPr>
        <w:pStyle w:val="Sdziauczestnik"/>
        <w:rPr/>
      </w:pPr>
      <w:r>
        <w:rPr/>
        <w:t>Przewodnicząca:</w:t>
      </w:r>
    </w:p>
    <w:p>
      <w:pPr>
        <w:pStyle w:val="Tekstprotokou"/>
        <w:rPr/>
      </w:pPr>
      <w:r>
        <w:rPr/>
        <w:t>Z tego obowiązku moralnego nieodpłatnie wykonuje te wszystkie starania o</w:t>
      </w:r>
      <w:r>
        <w:rPr>
          <w:color w:val="FF0000"/>
        </w:rPr>
        <w:t> </w:t>
      </w:r>
      <w:r>
        <w:rPr/>
        <w:t xml:space="preserve">dziecko. </w:t>
      </w:r>
    </w:p>
    <w:p>
      <w:pPr>
        <w:pStyle w:val="Sdziauczestnik"/>
        <w:rPr/>
      </w:pPr>
      <w:r>
        <w:rPr/>
        <w:t>Pan Witold Pahl:</w:t>
      </w:r>
    </w:p>
    <w:p>
      <w:pPr>
        <w:pStyle w:val="Tekstprotokou"/>
        <w:rPr/>
      </w:pPr>
      <w:r>
        <w:rPr/>
        <w:t>To jest obowiązek moralny, a więc jeśli jest więź rodzinna, jest poczucie więzi rodzinnej i ten stosunek prawno-rodzinny funkcjonuje, to jest oczywistym, że te rzeczy powinny być wykonywane z przekonania, z poczucia odpowiedzialności za rodzinę. Takiego obowiązku moralnego, mającego swoje źródło w kodeksie rodzinnym i</w:t>
      </w:r>
      <w:r>
        <w:rPr>
          <w:color w:val="FF0000"/>
        </w:rPr>
        <w:t> </w:t>
      </w:r>
      <w:r>
        <w:rPr/>
        <w:t>opiekuńczym, rodzina niespokrewniona nie ma.</w:t>
      </w:r>
    </w:p>
    <w:p>
      <w:pPr>
        <w:pStyle w:val="Sdziauczestnik"/>
        <w:rPr/>
      </w:pPr>
      <w:r>
        <w:rPr/>
        <w:t>Przewodniczący:</w:t>
      </w:r>
    </w:p>
    <w:p>
      <w:pPr>
        <w:pStyle w:val="Tekstprotokou"/>
        <w:rPr/>
      </w:pPr>
      <w:r>
        <w:rPr/>
        <w:t xml:space="preserve">Dziękuję bardzo, już nie będę więcej pana posła męczyć. </w:t>
      </w:r>
    </w:p>
    <w:p>
      <w:pPr>
        <w:pStyle w:val="Tekstprotokou"/>
        <w:rPr/>
      </w:pPr>
      <w:r>
        <w:rPr/>
        <w:t>Ale chciałam jeszcze z panią prokurator porozmawiać. Pani prokurator, czy jest właściwym kryterium tego zróżnicowania samo to, że istnieje – w przypadku rodzica [zastępczego] spokrewnionego – obowiązek alimentacyjny niezależnie od tego, czy on ma jakiekolwiek możliwości świadczenia alimentów w formie pieniężnej? Jak wydaje mi się, ustaliliśmy przed chwilą z panem posłem, że rodzina spokrewniona za darmo wykonuje opiekę, osobiste starania, a to jest także forma świadczenia alimentów według kodeksu rodzinnego. Czy samo istnienie obowiązku alimentacyjnego jeszcze dodatkowo ma być kryterium zmniejszenia tego świadczenia na utrzymanie dziecka niezależnie od sytuacji materialnej rodzica zastępczego spokrewnionego?</w:t>
      </w:r>
    </w:p>
    <w:p>
      <w:pPr>
        <w:pStyle w:val="Sdziauczestnik"/>
        <w:rPr/>
      </w:pPr>
      <w:r>
        <w:rPr/>
        <w:t>Pani Teresa Ostrowska:</w:t>
      </w:r>
    </w:p>
    <w:p>
      <w:pPr>
        <w:pStyle w:val="Tekstprotokou"/>
        <w:rPr/>
      </w:pPr>
      <w:r>
        <w:rPr/>
        <w:t xml:space="preserve">Wysoki Trybunale Konstytucyjny, pytanie Trybunału Konstytucyjnego odczytuję tak, że ono sprowadza się do tego, czy ustawodawca w art. 80 ust. 1 mógł potraktować różnie rodziny spokrewnione, z jednej strony, a z drugiej strony, w skrócie ujmując, rodziny niespokrewnione. </w:t>
      </w:r>
    </w:p>
    <w:p>
      <w:pPr>
        <w:pStyle w:val="Sdziauczestnik"/>
        <w:rPr/>
      </w:pPr>
      <w:r>
        <w:rPr/>
        <w:t>Przewodnicząca:</w:t>
      </w:r>
    </w:p>
    <w:p>
      <w:pPr>
        <w:pStyle w:val="Tekstprotokou"/>
        <w:rPr/>
      </w:pPr>
      <w:r>
        <w:rPr/>
        <w:t>Ale pod względem świadczenia. Przypominam, bo my jakby nie ujmujemy całości, przypominam, że one są i tak inaczej traktowane, bo rodzic zastępczy niespokrewniony, zawodowy dodajmy – jeszcze wrócimy do tych niespokrewnionych niezawodowych – ma wynagrodzenie za starania, za opiekę, a tu mówimy tylko o zróżnicowaniu świadczenia na</w:t>
      </w:r>
      <w:r>
        <w:rPr>
          <w:color w:val="FF0000"/>
        </w:rPr>
        <w:t> </w:t>
      </w:r>
      <w:r>
        <w:rPr/>
        <w:t>utrzymanie dziecka.</w:t>
      </w:r>
    </w:p>
    <w:p>
      <w:pPr>
        <w:pStyle w:val="Sdziauczestnik"/>
        <w:rPr/>
      </w:pPr>
      <w:r>
        <w:rPr/>
        <w:t>Pani Teresa Ostrowska:</w:t>
      </w:r>
    </w:p>
    <w:p>
      <w:pPr>
        <w:pStyle w:val="Tekstprotokou"/>
        <w:rPr/>
      </w:pPr>
      <w:r>
        <w:rPr/>
        <w:t>Wysoki Trybunale Konstytucyjny, wnioskodawca w tej sprawie uznał, jako adekwatny wzorzec kontroli w tej sprawie, art. 32 ust. 1. W związku z powyższym problem jawi się na płaszczyźnie: ten wzorzec i ta norma. Jak by na to patrzeć, to stawiamy – Wysoki Trybunale – pytanie: czy ustawodawca mógł potraktować różnie, czy</w:t>
      </w:r>
      <w:r>
        <w:rPr>
          <w:color w:val="FF0000"/>
        </w:rPr>
        <w:t> </w:t>
      </w:r>
      <w:r>
        <w:rPr/>
        <w:t>nie mógł; czy to są te same kategorie, czy nie te same kategorie? Wysoki Trybunale Konstytucyjny, może w tym momencie przemawia przeze mnie typowy formalizm, ale</w:t>
      </w:r>
      <w:r>
        <w:rPr>
          <w:color w:val="FF0000"/>
        </w:rPr>
        <w:t> </w:t>
      </w:r>
      <w:r>
        <w:rPr/>
        <w:t>jak</w:t>
      </w:r>
      <w:r>
        <w:rPr>
          <w:color w:val="FF0000"/>
        </w:rPr>
        <w:t> </w:t>
      </w:r>
      <w:r>
        <w:rPr/>
        <w:t>powiedziałam – i to akcentuję – wnioskodawcy są profesjonalnymi podmiotami, to nie jest zwykły wnioskodawca, zwykły Kowalski, który występuje przed sądem – z całym szacunkiem – rejonowym, tylko profesjonalny, a więc jeżeli wnioskodawca mówi, że taki wzorzec i taka norma, to tak prokurator to odczytuje. Niezależnie od tego, serce się kraje, bo na tej sali była również mowa i o tym, że pomoc dla dzieci, które w rodzinach ubogich się wychowują na dzień dzisiejszy, gdzie nie ma możliwości… gdzie ktoś będzie się ubiegał z różnych względów, bo to rodzice z własnej woli mogą wystąpić o to, żeby ich dzieci umieścić w rodzinie zastępczej. Właśnie chcę to zaakcentować, Wysoki Trybunale, że mamy źródło, skąd to dziecko może się wziąć. To nie tylko wypadek, takie ciężkie zdarzenie losowe, ale może być to decyzja rodziców: „jesteśmy ubogą rodziną, wielodzietną rodziną, straciliśmy pracę”. Jedna rodzina podejmuje decyzję o tym, że</w:t>
      </w:r>
      <w:r>
        <w:rPr>
          <w:color w:val="FF0000"/>
        </w:rPr>
        <w:t> </w:t>
      </w:r>
      <w:r>
        <w:rPr/>
        <w:t>będzie utrzymywać w swojej rodzinie te dzieci, a druga rodzina podejmie decyzję: „nie, nie będziemy, niech idzie to nasze dziecko do rodziny zastępczej” – abstrahujmy od tego, jakiej rodziny. Wysoki Trybunale, żeby nie wydłużać tego, jeżeli te dzieci, które zostały przy matkach i ojcach w rodzinach ubogich, nie mają środków w kwocie 660 zł – one naprawdę by się ucieszyły, żeby miały po te 660 zł. Nie ma tam takich środków. Popatrzmy jeszcze na tamto zróżnicowanie. Patrzmy na to w całym otoczeniu. Wszystkie dzieci są naszymi wspólnymi, nie tylko te dzieci, które zostały umieszczone w rodzinach zastępczych. Konkludując, Wysoki Trybunale, jeszcze raz mówię, że chciałabym, żeby pomoc państwa była dużo wyższa na rodziny zastępcze, jak też i na rodziny ubogie. Chciałabym powiedzieć – to już było akcentowane na tej sali – że art. 80 ust. 1 wyraża normę podstawową pomocy rodzinie zastępczej. Oczywiście ta norma jest modyfikowana – co pan prezes był uprzejmy podnieść, zaznaczyć, zaakcentować – w pozostałych przepisach, ale też musimy dostrzegać, że ten art. 80 działa w całym otoczeniu normatywnym, czyli to, co mówił pan poseł, że starosta może… to jeszcze mamy do</w:t>
      </w:r>
      <w:r>
        <w:rPr>
          <w:color w:val="FF0000"/>
        </w:rPr>
        <w:t> </w:t>
      </w:r>
      <w:r>
        <w:rPr/>
        <w:t>czynienia z przepisami dotyczącymi opieki społecznej.</w:t>
      </w:r>
    </w:p>
    <w:p>
      <w:pPr>
        <w:pStyle w:val="Sdziauczestnik"/>
        <w:rPr/>
      </w:pPr>
      <w:r>
        <w:rPr/>
        <w:t>Przewodnicząca:</w:t>
      </w:r>
    </w:p>
    <w:p>
      <w:pPr>
        <w:pStyle w:val="Tekstprotokou"/>
        <w:rPr/>
      </w:pPr>
      <w:r>
        <w:rPr/>
        <w:t>To znaczy, pomocy społecznej?</w:t>
      </w:r>
    </w:p>
    <w:p>
      <w:pPr>
        <w:pStyle w:val="Sdziauczestnik"/>
        <w:rPr/>
      </w:pPr>
      <w:r>
        <w:rPr/>
        <w:t>Pani Teresa Ostrowska:</w:t>
      </w:r>
    </w:p>
    <w:p>
      <w:pPr>
        <w:pStyle w:val="Tekstprotokou"/>
        <w:rPr/>
      </w:pPr>
      <w:r>
        <w:rPr/>
        <w:t>Tak, przepraszam, pomoc społecznej. Tam również rodzina, która znajduje się w</w:t>
      </w:r>
      <w:r>
        <w:rPr>
          <w:color w:val="FF0000"/>
        </w:rPr>
        <w:t> </w:t>
      </w:r>
      <w:r>
        <w:rPr/>
        <w:t>niedostatku, znajduje się poniżej widełek określonych, może uzyskać różnego rodzaju wsparcie. W tych kategoriach patrząc na art. 80 ust. 1 i sprowadzając przedmiot i wzorzec, odpowiedzieć należy na to pytanie, że ustawodawca mógł potraktować różnie.</w:t>
      </w:r>
    </w:p>
    <w:p>
      <w:pPr>
        <w:pStyle w:val="Sdziauczestnik"/>
        <w:rPr/>
      </w:pPr>
      <w:r>
        <w:rPr/>
        <w:t>Przewodnicząca:</w:t>
      </w:r>
    </w:p>
    <w:p>
      <w:pPr>
        <w:pStyle w:val="Tekstprotokou"/>
        <w:rPr/>
      </w:pPr>
      <w:r>
        <w:rPr/>
        <w:t>Pani prokurator, wspomniała pani o możliwości pomocy na podstawie ustawy o</w:t>
      </w:r>
      <w:r>
        <w:rPr>
          <w:color w:val="FF0000"/>
        </w:rPr>
        <w:t> </w:t>
      </w:r>
      <w:r>
        <w:rPr/>
        <w:t>pomocy społecznej, a chyba pamięta pani, że tam są progi. Z tego, co wiem, w tej chwili, nawet po podwyższeniu, są one niższe niż 600 zł na osobę, więc nie wchodzi w grę to świadczenie, powiedzmy uczciwie.</w:t>
      </w:r>
    </w:p>
    <w:p>
      <w:pPr>
        <w:pStyle w:val="Sdziauczestnik"/>
        <w:rPr/>
      </w:pPr>
      <w:r>
        <w:rPr/>
        <w:t>Pani Teresa Ostrowska:</w:t>
      </w:r>
    </w:p>
    <w:p>
      <w:pPr>
        <w:pStyle w:val="Tekstprotokou"/>
        <w:rPr/>
      </w:pPr>
      <w:r>
        <w:rPr/>
        <w:t>Wysoki Trybunale, to właśnie pozostaje pytanie o dzieci w rodzinie zastępczej i</w:t>
      </w:r>
      <w:r>
        <w:rPr>
          <w:color w:val="FF0000"/>
        </w:rPr>
        <w:t> </w:t>
      </w:r>
      <w:r>
        <w:rPr/>
        <w:t>dzieci w rodzinie ubogiej.</w:t>
      </w:r>
    </w:p>
    <w:p>
      <w:pPr>
        <w:pStyle w:val="Sdziauczestnik"/>
        <w:rPr/>
      </w:pPr>
      <w:r>
        <w:rPr/>
        <w:t>Przewodnicząca:</w:t>
      </w:r>
    </w:p>
    <w:p>
      <w:pPr>
        <w:pStyle w:val="Tekstprotokou"/>
        <w:rPr/>
      </w:pPr>
      <w:r>
        <w:rPr/>
        <w:t>Pani prokurator, ja się zgadzam, że wszystkie dzieci są nasze i wszystkie powinny być możliwie najlepiej traktowane i mieć wszystko, co jest niezbędne do życia, ale w tej chwili mówimy jednak o rodzinach zastępczych spokrewnionych i niespokrewnionych, Trybunał ma ocenić tę regulację. Natomiast trzeba prostować fałszywe argumenty, że</w:t>
      </w:r>
      <w:r>
        <w:rPr>
          <w:color w:val="FF0000"/>
        </w:rPr>
        <w:t> </w:t>
      </w:r>
      <w:r>
        <w:rPr/>
        <w:t>z</w:t>
      </w:r>
      <w:r>
        <w:rPr>
          <w:color w:val="FF0000"/>
        </w:rPr>
        <w:t> </w:t>
      </w:r>
      <w:r>
        <w:rPr/>
        <w:t>ustawy o pomocy społecznej mogą być dodatkowe środki, bo próg dochodowy, który tam jest przewidziany, na pewno to uniemożliwia, bo już dziecko samo ma na siebie 660</w:t>
      </w:r>
      <w:r>
        <w:rPr>
          <w:color w:val="FF0000"/>
        </w:rPr>
        <w:t> </w:t>
      </w:r>
      <w:r>
        <w:rPr/>
        <w:t xml:space="preserve">zł, więc odpadają te świadczenia dodatkowe. </w:t>
      </w:r>
    </w:p>
    <w:p>
      <w:pPr>
        <w:pStyle w:val="Tekstprotokou"/>
        <w:rPr/>
      </w:pPr>
      <w:r>
        <w:rPr/>
        <w:t xml:space="preserve">Chciałam zapytać o jeszcze jedną rzecz. Mamy dwie wyraźnie różniące się kategorie rodzin zastępczych, zawodowe i spokrewnione – spokrewnione praktycznie wtedy, kiedy rodzeństwo, siostra czy brat, zostaje rodzicem zastępczym albo dziadkowie. Natomiast w środku mamy rodziny niespokrewnione i niezawodowe. Według badań, które tu przytaczała pani poseł, to jest 3% czy 4%. Czy pani prokurator się orientuje, jakie to są w praktyce rodziny? Charakterystyczne, że to jest minimalna liczba. </w:t>
      </w:r>
    </w:p>
    <w:p>
      <w:pPr>
        <w:pStyle w:val="Sdziauczestnik"/>
        <w:rPr/>
      </w:pPr>
      <w:r>
        <w:rPr/>
        <w:t>Pani Teresa Ostrowska:</w:t>
      </w:r>
    </w:p>
    <w:p>
      <w:pPr>
        <w:pStyle w:val="Tekstprotokou"/>
        <w:rPr/>
      </w:pPr>
      <w:r>
        <w:rPr/>
        <w:t>To znaczy które?</w:t>
      </w:r>
    </w:p>
    <w:p>
      <w:pPr>
        <w:pStyle w:val="Sdziauczestnik"/>
        <w:rPr/>
      </w:pPr>
      <w:r>
        <w:rPr/>
        <w:t>Przewodnicząca:</w:t>
      </w:r>
    </w:p>
    <w:p>
      <w:pPr>
        <w:pStyle w:val="Tekstprotokou"/>
        <w:rPr/>
      </w:pPr>
      <w:r>
        <w:rPr/>
        <w:t>Niespokrewnione i niezawodowe. Jakie to są w praktyce rodziny?</w:t>
      </w:r>
    </w:p>
    <w:p>
      <w:pPr>
        <w:pStyle w:val="Sdziauczestnik"/>
        <w:rPr/>
      </w:pPr>
      <w:r>
        <w:rPr/>
        <w:t>Pani Teresa Ostrowska:</w:t>
      </w:r>
    </w:p>
    <w:p>
      <w:pPr>
        <w:pStyle w:val="Tekstprotokou"/>
        <w:rPr/>
      </w:pPr>
      <w:r>
        <w:rPr/>
        <w:t>To może być jakaś ciotka.</w:t>
      </w:r>
    </w:p>
    <w:p>
      <w:pPr>
        <w:pStyle w:val="Sdziauczestnik"/>
        <w:rPr/>
      </w:pPr>
      <w:r>
        <w:rPr/>
        <w:t>Przewodnicząca:</w:t>
      </w:r>
    </w:p>
    <w:p>
      <w:pPr>
        <w:pStyle w:val="Tekstprotokou"/>
        <w:rPr/>
      </w:pPr>
      <w:r>
        <w:rPr/>
        <w:t>Tak, to są najczęściej właśnie wujostwo, ciotka albo wujek, też bardzo bliska rodzina.</w:t>
      </w:r>
    </w:p>
    <w:p>
      <w:pPr>
        <w:pStyle w:val="Sdziauczestnik"/>
        <w:rPr/>
      </w:pPr>
      <w:r>
        <w:rPr/>
        <w:t>Pani Teresa Ostrowska:</w:t>
      </w:r>
    </w:p>
    <w:p>
      <w:pPr>
        <w:pStyle w:val="Tekstprotokou"/>
        <w:rPr/>
      </w:pPr>
      <w:r>
        <w:rPr/>
        <w:t>Mogą być też sąsiedzi, też taki przypadek jest mi osobiście znany.</w:t>
      </w:r>
    </w:p>
    <w:p>
      <w:pPr>
        <w:pStyle w:val="Sdziauczestnik"/>
        <w:rPr/>
      </w:pPr>
      <w:r>
        <w:rPr/>
        <w:t>Przewodnicząca:</w:t>
      </w:r>
    </w:p>
    <w:p>
      <w:pPr>
        <w:pStyle w:val="Tekstprotokou"/>
        <w:rPr/>
      </w:pPr>
      <w:r>
        <w:rPr/>
        <w:t>Bywa tak. Te rodziny też nie dostają wynagrodzenia.</w:t>
      </w:r>
    </w:p>
    <w:p>
      <w:pPr>
        <w:pStyle w:val="Sdziauczestnik"/>
        <w:rPr/>
      </w:pPr>
      <w:r>
        <w:rPr/>
        <w:t>Pani Teresa Ostrowska:</w:t>
      </w:r>
    </w:p>
    <w:p>
      <w:pPr>
        <w:pStyle w:val="Tekstprotokou"/>
        <w:rPr/>
      </w:pPr>
      <w:r>
        <w:rPr/>
        <w:t>Tak.</w:t>
      </w:r>
    </w:p>
    <w:p>
      <w:pPr>
        <w:pStyle w:val="Sdziauczestnik"/>
        <w:rPr/>
      </w:pPr>
      <w:r>
        <w:rPr/>
        <w:t>Przewodnicząca:</w:t>
      </w:r>
    </w:p>
    <w:p>
      <w:pPr>
        <w:pStyle w:val="Tekstprotokou"/>
        <w:rPr/>
      </w:pPr>
      <w:r>
        <w:rPr/>
        <w:t>Ale dostają jednak na dziecko 1.000 zł, tyle co w rodzinie zawodowej.</w:t>
      </w:r>
    </w:p>
    <w:p>
      <w:pPr>
        <w:pStyle w:val="Sdziauczestnik"/>
        <w:rPr/>
      </w:pPr>
      <w:r>
        <w:rPr/>
        <w:t>Pani Teresa Ostrowska:</w:t>
      </w:r>
    </w:p>
    <w:p>
      <w:pPr>
        <w:pStyle w:val="Tekstprotokou"/>
        <w:rPr/>
      </w:pPr>
      <w:r>
        <w:rPr/>
        <w:t>Tak.</w:t>
      </w:r>
    </w:p>
    <w:p>
      <w:pPr>
        <w:pStyle w:val="Sdziauczestnik"/>
        <w:rPr/>
      </w:pPr>
      <w:r>
        <w:rPr/>
        <w:t>Przewodnicząca:</w:t>
      </w:r>
    </w:p>
    <w:p>
      <w:pPr>
        <w:pStyle w:val="Tekstprotokou"/>
        <w:rPr/>
      </w:pPr>
      <w:r>
        <w:rPr/>
        <w:t>Jeśli jest taka sytuacja, że dobrze mający się wujostwo biorą siostrzeńca czy</w:t>
      </w:r>
      <w:r>
        <w:rPr>
          <w:color w:val="FF0000"/>
        </w:rPr>
        <w:t> </w:t>
      </w:r>
      <w:r>
        <w:rPr/>
        <w:t>siostrzenicę, czy bratanicę, jako rodzina zastępcza, i dostają 1.000 zł, a jak zostanie z</w:t>
      </w:r>
      <w:r>
        <w:rPr>
          <w:color w:val="FF0000"/>
        </w:rPr>
        <w:t> </w:t>
      </w:r>
      <w:r>
        <w:rPr/>
        <w:t>tym młodszym rodzeństwem siostra czy brat starsi, to dostaje 660 zł. W jednym i</w:t>
      </w:r>
      <w:r>
        <w:rPr>
          <w:color w:val="FF0000"/>
        </w:rPr>
        <w:t> </w:t>
      </w:r>
      <w:r>
        <w:rPr/>
        <w:t>w</w:t>
      </w:r>
      <w:r>
        <w:rPr>
          <w:color w:val="FF0000"/>
        </w:rPr>
        <w:t> </w:t>
      </w:r>
      <w:r>
        <w:rPr/>
        <w:t>drugim przypadku brak jest wynagrodzenia. Czy to jest w porządku?</w:t>
      </w:r>
    </w:p>
    <w:p>
      <w:pPr>
        <w:pStyle w:val="Sdziauczestnik"/>
        <w:rPr/>
      </w:pPr>
      <w:r>
        <w:rPr/>
        <w:t>Pani Teresa Ostrowska:</w:t>
      </w:r>
    </w:p>
    <w:p>
      <w:pPr>
        <w:pStyle w:val="Tekstprotokou"/>
        <w:rPr/>
      </w:pPr>
      <w:r>
        <w:rPr/>
        <w:t>Wysoki Trybunale Konstytucyjny, tak postawione pytanie mogłoby sugerować odpowiedź, że nie jest w porządku.</w:t>
      </w:r>
    </w:p>
    <w:p>
      <w:pPr>
        <w:pStyle w:val="Sdziauczestnik"/>
        <w:rPr/>
      </w:pPr>
      <w:r>
        <w:rPr/>
        <w:t>Przewodnicząca:</w:t>
      </w:r>
    </w:p>
    <w:p>
      <w:pPr>
        <w:pStyle w:val="Tekstprotokou"/>
        <w:rPr/>
      </w:pPr>
      <w:r>
        <w:rPr/>
        <w:t>Nie, ja nic nie sugeruję.</w:t>
      </w:r>
    </w:p>
    <w:p>
      <w:pPr>
        <w:pStyle w:val="Sdziauczestnik"/>
        <w:rPr/>
      </w:pPr>
      <w:r>
        <w:rPr/>
        <w:t>Pani Teresa Ostrowska:</w:t>
      </w:r>
    </w:p>
    <w:p>
      <w:pPr>
        <w:pStyle w:val="Tekstprotokou"/>
        <w:rPr/>
      </w:pPr>
      <w:r>
        <w:rPr/>
        <w:t>Ale tak można to oczytać i ja to tak odczytuję, Wysoki Trybunale, nie powinno być podstaw do zróżnicowania. Jednakowoż ja dalej twierdzę, że obowiązek alimentacyjny wynikający z przepisów kodeksu rodzinnego uprawnił ustawodawcę do tego, żeby zróżnicować wysokość świadczeń.</w:t>
      </w:r>
    </w:p>
    <w:p>
      <w:pPr>
        <w:pStyle w:val="Sdziauczestnik"/>
        <w:rPr/>
      </w:pPr>
      <w:r>
        <w:rPr/>
        <w:t>Przewodnicząca:</w:t>
      </w:r>
    </w:p>
    <w:p>
      <w:pPr>
        <w:pStyle w:val="Tekstprotokou"/>
        <w:rPr/>
      </w:pPr>
      <w:r>
        <w:rPr/>
        <w:t>Czyli sam obowiązek alimentacyjny bez względu na to, czy on może być zrealizowany, czy zobowiązany ma jakiekolwiek pieniądze? Co dziecku da obowiązek alimentacyjny, jeżeli dziadek albo siostra nie mają pieniędzy i nie dołożą mu do tej kwoty 660 zł? Co mu z istniejącego w ustawie obowiązku alimentacyjnego?</w:t>
      </w:r>
    </w:p>
    <w:p>
      <w:pPr>
        <w:pStyle w:val="Sdziauczestnik"/>
        <w:rPr/>
      </w:pPr>
      <w:r>
        <w:rPr/>
        <w:t>Pani Teresa Ostrowska:</w:t>
      </w:r>
    </w:p>
    <w:p>
      <w:pPr>
        <w:pStyle w:val="Tekstprotokou"/>
        <w:rPr/>
      </w:pPr>
      <w:r>
        <w:rPr/>
        <w:t>Wysoki Trybunale Konstytucyjny, to jest bardzo poważne zagadnienie, które należałoby przedyskutować również z perspektywy dzieci małoletnich w zwykłych rodzinach.</w:t>
      </w:r>
    </w:p>
    <w:p>
      <w:pPr>
        <w:pStyle w:val="Sdziauczestnik"/>
        <w:rPr/>
      </w:pPr>
      <w:r>
        <w:rPr/>
        <w:t>Przewodnicząca:</w:t>
      </w:r>
    </w:p>
    <w:p>
      <w:pPr>
        <w:pStyle w:val="Tekstprotokou"/>
        <w:rPr/>
      </w:pPr>
      <w:r>
        <w:rPr/>
        <w:t>Dziękuję bardzo.</w:t>
      </w:r>
    </w:p>
    <w:p>
      <w:pPr>
        <w:pStyle w:val="Tekstprotokou"/>
        <w:rPr/>
      </w:pPr>
      <w:r>
        <w:rPr/>
        <w:t>Rozumiem, że nie ma [pytań]?</w:t>
      </w:r>
    </w:p>
    <w:p>
      <w:pPr>
        <w:pStyle w:val="Sdziauczestnik"/>
        <w:rPr/>
      </w:pPr>
      <w:r>
        <w:rPr/>
        <w:t>Sędzia Zbigniew Cieślak:</w:t>
      </w:r>
    </w:p>
    <w:p>
      <w:pPr>
        <w:pStyle w:val="Tekstprotokou"/>
        <w:rPr/>
      </w:pPr>
      <w:r>
        <w:rPr/>
        <w:t>[</w:t>
      </w:r>
      <w:r>
        <w:rPr>
          <w:i/>
        </w:rPr>
        <w:t>wypowiedź poza mikrofonem</w:t>
      </w:r>
      <w:r>
        <w:rPr/>
        <w:t>] Czy można?</w:t>
      </w:r>
    </w:p>
    <w:p>
      <w:pPr>
        <w:pStyle w:val="Sdziauczestnik"/>
        <w:rPr/>
      </w:pPr>
      <w:r>
        <w:rPr/>
        <w:t>Przewodnicząca:</w:t>
      </w:r>
    </w:p>
    <w:p>
      <w:pPr>
        <w:pStyle w:val="Tekstprotokou"/>
        <w:rPr/>
      </w:pPr>
      <w:r>
        <w:rPr/>
        <w:t>Proszę bardzo.</w:t>
      </w:r>
    </w:p>
    <w:p>
      <w:pPr>
        <w:pStyle w:val="Tekstprotokou"/>
        <w:rPr/>
      </w:pPr>
      <w:r>
        <w:rPr/>
        <w:t>Pan sędzia Cieślak.</w:t>
      </w:r>
    </w:p>
    <w:p>
      <w:pPr>
        <w:pStyle w:val="Sdziauczestnik"/>
        <w:rPr/>
      </w:pPr>
      <w:r>
        <w:rPr/>
        <w:t>Sędzia Zbigniew Cieślak:</w:t>
      </w:r>
    </w:p>
    <w:p>
      <w:pPr>
        <w:pStyle w:val="Tekstprotokou"/>
        <w:rPr/>
      </w:pPr>
      <w:r>
        <w:rPr/>
        <w:t>Bardzo przepraszam, ale zostałem zainspirowany pytaniami pani przewodniczącej. Postawmy kropkę nad „i”. Jaka jest racja aksjologiczna podwyższonej kwoty dla rodzin niespokrewnionych, panie pośle?</w:t>
      </w:r>
    </w:p>
    <w:p>
      <w:pPr>
        <w:pStyle w:val="Sdziauczestnik"/>
        <w:rPr/>
      </w:pPr>
      <w:r>
        <w:rPr/>
        <w:t>Pan Witold Pahl:</w:t>
      </w:r>
    </w:p>
    <w:p>
      <w:pPr>
        <w:pStyle w:val="Tekstprotokou"/>
        <w:rPr/>
      </w:pPr>
      <w:r>
        <w:rPr/>
        <w:t>Racją aksjologiczną jest brak obowiązku alimentacyjnego.</w:t>
      </w:r>
    </w:p>
    <w:p>
      <w:pPr>
        <w:pStyle w:val="Sdziauczestnik"/>
        <w:rPr/>
      </w:pPr>
      <w:r>
        <w:rPr/>
        <w:t>Sędzia Zbigniew Cieślak:</w:t>
      </w:r>
    </w:p>
    <w:p>
      <w:pPr>
        <w:pStyle w:val="Tekstprotokou"/>
        <w:rPr/>
      </w:pPr>
      <w:r>
        <w:rPr/>
        <w:t>Raz, brak obowiązku alimentacyjnego. Co dalej?</w:t>
      </w:r>
    </w:p>
    <w:p>
      <w:pPr>
        <w:pStyle w:val="Sdziauczestnik"/>
        <w:rPr/>
      </w:pPr>
      <w:r>
        <w:rPr/>
        <w:t>Pan Witold Pahl:</w:t>
      </w:r>
    </w:p>
    <w:p>
      <w:pPr>
        <w:pStyle w:val="Tekstprotokou"/>
        <w:rPr/>
      </w:pPr>
      <w:r>
        <w:rPr/>
        <w:t>Więź prawno-rodzinna, to wynika również z art. 18, czyli ochrona rodziny, a więc dbałość o to, aby dziecko wychowywało się w atmosferze jak najbardziej przyjaznej.</w:t>
      </w:r>
    </w:p>
    <w:p>
      <w:pPr>
        <w:pStyle w:val="Sdziauczestnik"/>
        <w:rPr/>
      </w:pPr>
      <w:r>
        <w:rPr/>
        <w:t>Sędzia Zbigniew Cieślak:</w:t>
      </w:r>
    </w:p>
    <w:p>
      <w:pPr>
        <w:pStyle w:val="Tekstprotokou"/>
        <w:rPr/>
      </w:pPr>
      <w:r>
        <w:rPr/>
        <w:t>Właśnie.</w:t>
      </w:r>
    </w:p>
    <w:p>
      <w:pPr>
        <w:pStyle w:val="Sdziauczestnik"/>
        <w:rPr/>
      </w:pPr>
      <w:r>
        <w:rPr/>
        <w:t>Pan Witold Pahl:</w:t>
      </w:r>
    </w:p>
    <w:p>
      <w:pPr>
        <w:pStyle w:val="Tekstprotokou"/>
        <w:rPr/>
      </w:pPr>
      <w:r>
        <w:rPr/>
        <w:t>I aby jego godność była w sposób jak najpełniejszy chroniona.</w:t>
      </w:r>
    </w:p>
    <w:p>
      <w:pPr>
        <w:pStyle w:val="Sdziauczestnik"/>
        <w:rPr/>
      </w:pPr>
      <w:r>
        <w:rPr/>
        <w:t>Sędzia Zbigniew Cieślak:</w:t>
      </w:r>
    </w:p>
    <w:p>
      <w:pPr>
        <w:pStyle w:val="Tekstprotokou"/>
        <w:rPr/>
      </w:pPr>
      <w:r>
        <w:rPr/>
        <w:t>Krótko mówiąc, mamy do czynienia z sytuacją taką, że państwu zależy na tym, żeby było jak najmniej sierot, prawda? W związku z tym zachęca ludzi, którzy nie mają obowiązku przyjęcia dziecka do rodziny, żeby dziecko przyjęli. Krótko mówiąc – przepraszam, mnie się tak wydaje, panie profesorze – czy zgodzi się pan ze mną, że tego typu zróżnicowanie ma uzasadnienie i aksjologiczne, i prakseologiczne?</w:t>
      </w:r>
    </w:p>
    <w:p>
      <w:pPr>
        <w:pStyle w:val="Sdziauczestnik"/>
        <w:rPr/>
      </w:pPr>
      <w:r>
        <w:rPr/>
        <w:t>Pan Witold Pahl:</w:t>
      </w:r>
    </w:p>
    <w:p>
      <w:pPr>
        <w:pStyle w:val="Tekstprotokou"/>
        <w:rPr/>
      </w:pPr>
      <w:r>
        <w:rPr/>
        <w:t>W pełni, zwłaszcza że kwestia pewnego poczucia sprawiedliwości społecznej i</w:t>
      </w:r>
      <w:r>
        <w:rPr>
          <w:color w:val="FF0000"/>
        </w:rPr>
        <w:t> </w:t>
      </w:r>
      <w:r>
        <w:rPr/>
        <w:t>ochrony tych najwyższych wartości, jaką jest i rodzina, i godność, też za tym przemawiają.</w:t>
      </w:r>
    </w:p>
    <w:p>
      <w:pPr>
        <w:pStyle w:val="Sdziauczestnik"/>
        <w:rPr/>
      </w:pPr>
      <w:r>
        <w:rPr/>
        <w:t>Sędzia Zbigniew Cieślak:</w:t>
      </w:r>
    </w:p>
    <w:p>
      <w:pPr>
        <w:pStyle w:val="Tekstprotokou"/>
        <w:rPr/>
      </w:pPr>
      <w:r>
        <w:rPr/>
        <w:t>I już ostatnie pytanie, proszę powiedzieć, dlaczego nasze państwo ma tak mały gest i tak mało pieniędzy daje na zasiłki dla dzieci w rodzinach normalnych? Zwracam się do</w:t>
      </w:r>
      <w:r>
        <w:rPr>
          <w:color w:val="FF0000"/>
        </w:rPr>
        <w:t> </w:t>
      </w:r>
      <w:r>
        <w:rPr/>
        <w:t>pana jako do posła, przecież jestem obywatelem naszego kraju. Dlaczego jest tak wielkie zróżnicowanie?</w:t>
      </w:r>
    </w:p>
    <w:p>
      <w:pPr>
        <w:pStyle w:val="Sdziauczestnik"/>
        <w:rPr/>
      </w:pPr>
      <w:r>
        <w:rPr/>
        <w:t>Pan Witold Pahl:</w:t>
      </w:r>
    </w:p>
    <w:p>
      <w:pPr>
        <w:pStyle w:val="Tekstprotokou"/>
        <w:rPr/>
      </w:pPr>
      <w:r>
        <w:rPr/>
        <w:t>To jest przede wszystkim słabość systemu społecznego w rozumieniu środków, jakie funkcjonują w tym obiegu – mam na myśli ZUS – czy brak pozyskania tych środków kosztem innych prorozwojowych dziedzin życia, które w konsekwencji mogą spowodować uzyskanie możliwości zaspokajania potrzeb na bieżąco, a nie tylko w formie rentierskiej, trochę upokarzającej często, ale w tych sytuacjach jedynej. Przede wszystkim ten element mówiący o dużych dziurach w budżecie państwa, jeśli chodzi o pomoc społeczną.</w:t>
      </w:r>
    </w:p>
    <w:p>
      <w:pPr>
        <w:pStyle w:val="Sdziauczestnik"/>
        <w:rPr/>
      </w:pPr>
      <w:r>
        <w:rPr/>
        <w:t>Sędzia Zbigniew Cieślak:</w:t>
      </w:r>
    </w:p>
    <w:p>
      <w:pPr>
        <w:pStyle w:val="Tekstprotokou"/>
        <w:rPr/>
      </w:pPr>
      <w:r>
        <w:rPr/>
        <w:t>Dziękuję bardzo.</w:t>
      </w:r>
    </w:p>
    <w:p>
      <w:pPr>
        <w:pStyle w:val="Sdziauczestnik"/>
        <w:rPr/>
      </w:pPr>
      <w:r>
        <w:rPr/>
        <w:t>Przewodnicząca:</w:t>
      </w:r>
    </w:p>
    <w:p>
      <w:pPr>
        <w:pStyle w:val="Tekstprotokou"/>
        <w:rPr/>
      </w:pPr>
      <w:r>
        <w:rPr/>
        <w:t>Pan sędzia Rzepliński.</w:t>
      </w:r>
    </w:p>
    <w:p>
      <w:pPr>
        <w:pStyle w:val="Tekstprotokou"/>
        <w:rPr/>
      </w:pPr>
      <w:r>
        <w:rPr/>
        <w:t>Bardzo proszę.</w:t>
      </w:r>
    </w:p>
    <w:p>
      <w:pPr>
        <w:pStyle w:val="Sdziauczestnik"/>
        <w:rPr/>
      </w:pPr>
      <w:r>
        <w:rPr/>
        <w:t>Sędzia Andrzej Rzepliński:</w:t>
      </w:r>
    </w:p>
    <w:p>
      <w:pPr>
        <w:pStyle w:val="Tekstprotokou"/>
        <w:rPr/>
      </w:pPr>
      <w:r>
        <w:rPr/>
        <w:t>W art. 80, kwestionowanym przez grupę posłów, kwestionuje się wysokość kwoty przyznanej na dziecko w rodzinie zastępczej spokrewnionej, czyli tej najbardziej spokrewnionej, zstępni i rodzeństwo, co oznacza, że inni krewni, rodzeństwo rodziców, już wchodzi do tej kategorii określonej w pkt 2. Jakie byłoby państwa stanowisko – tak to bywa w innych systemach i być może taka była również podstawa określenia tej sumy w</w:t>
      </w:r>
      <w:r>
        <w:rPr>
          <w:color w:val="FF0000"/>
        </w:rPr>
        <w:t> </w:t>
      </w:r>
      <w:r>
        <w:rPr/>
        <w:t>jednym i w drugim punkcie w naszej ustawie – gdyby to jakoś miało się odnosić do</w:t>
      </w:r>
      <w:r>
        <w:rPr>
          <w:color w:val="FF0000"/>
        </w:rPr>
        <w:t> </w:t>
      </w:r>
      <w:r>
        <w:rPr/>
        <w:t>regulowanego przez ustawę wynagrodzenia minimalnego? Są państwa, gdzie tego typu świadczenia są równe wynagrodzeniu minimalnemu gwarantowanemu w ustawie, i są takie, gdzie to jest niżej – i tak jest u nas – i są takie, gdzie jest wyżej. Załóżmy, że gdyby to u nas było co najmniej na poziomie tego minimalnego wynagrodzenia i odrobinę wyższego, załóżmy, że na dziecko umieszczone w rodzinie zastępczej spokrewnionej byłoby to 2.000 zł miesięcznie, i gdyby trzymać się logiki tej ustawy, na dziecko umieszczone w tych trzech grupach rodzin sklasyfikowanych w pkt 2 byłoby to 2.600 zł miesięcznie, to czy państwo by również kwestionowali ten przepis w kontekście art. 32 Konstytucji?</w:t>
      </w:r>
    </w:p>
    <w:p>
      <w:pPr>
        <w:pStyle w:val="Sdziauczestnik"/>
        <w:rPr/>
      </w:pPr>
      <w:r>
        <w:rPr/>
        <w:t>Pan Henryk Cioch:</w:t>
      </w:r>
    </w:p>
    <w:p>
      <w:pPr>
        <w:pStyle w:val="Tekstprotokou"/>
        <w:rPr/>
      </w:pPr>
      <w:r>
        <w:rPr/>
        <w:t>Powiem w ten sposób, proszę Wysokiego Trybunału, świadczenia w tej ustawie zostały określone kwotowo.</w:t>
      </w:r>
    </w:p>
    <w:p>
      <w:pPr>
        <w:pStyle w:val="Sdziauczestnik"/>
        <w:rPr/>
      </w:pPr>
      <w:r>
        <w:rPr/>
        <w:t>Sędzia Andrzej Rzepliński:</w:t>
      </w:r>
    </w:p>
    <w:p>
      <w:pPr>
        <w:pStyle w:val="Tekstprotokou"/>
        <w:rPr/>
      </w:pPr>
      <w:r>
        <w:rPr/>
        <w:t>No tak.</w:t>
      </w:r>
    </w:p>
    <w:p>
      <w:pPr>
        <w:pStyle w:val="Sdziauczestnik"/>
        <w:rPr/>
      </w:pPr>
      <w:r>
        <w:rPr/>
        <w:t>Pan Henryk Cioch:</w:t>
      </w:r>
    </w:p>
    <w:p>
      <w:pPr>
        <w:pStyle w:val="Tekstprotokou"/>
        <w:rPr/>
      </w:pPr>
      <w:r>
        <w:rPr/>
        <w:t>Uważam, że w tym wypadku nie ma i nie będzie generalnie żadnych wątpliwości, jeżeli chodzi o ustalanie ich wysokości, zwłaszcza jeżeli uwzględnimy, że jest możliwość ich zmniejszenia. Jeżeli dziecko, które otrzymuje to świadczenie, osiąga inne dochody, to z</w:t>
      </w:r>
      <w:r>
        <w:rPr>
          <w:color w:val="FF0000"/>
        </w:rPr>
        <w:t> </w:t>
      </w:r>
      <w:r>
        <w:rPr/>
        <w:t>ustawy wynika, że wysokość tego świadczenia może być zmniejszona bez względu na to, w której rodzinie to dziecko przebywa pod pieczą zastępczą, czy w spokrewnionej, czy</w:t>
      </w:r>
      <w:r>
        <w:rPr>
          <w:color w:val="FF0000"/>
        </w:rPr>
        <w:t> </w:t>
      </w:r>
      <w:r>
        <w:rPr/>
        <w:t>w</w:t>
      </w:r>
      <w:r>
        <w:rPr>
          <w:color w:val="FF0000"/>
        </w:rPr>
        <w:t> </w:t>
      </w:r>
      <w:r>
        <w:rPr/>
        <w:t>niespokrewnionej, i to maksimum – ja czytałem dokładnie te przepisy – aż nawet o</w:t>
      </w:r>
      <w:r>
        <w:rPr>
          <w:color w:val="FF0000"/>
        </w:rPr>
        <w:t> </w:t>
      </w:r>
      <w:r>
        <w:rPr/>
        <w:t>80%.</w:t>
      </w:r>
    </w:p>
    <w:p>
      <w:pPr>
        <w:pStyle w:val="Sdziauczestnik"/>
        <w:rPr/>
      </w:pPr>
      <w:r>
        <w:rPr/>
        <w:t>Sędzia Andrzej Rzepliński:</w:t>
      </w:r>
    </w:p>
    <w:p>
      <w:pPr>
        <w:pStyle w:val="Tekstprotokou"/>
        <w:rPr/>
      </w:pPr>
      <w:r>
        <w:rPr/>
        <w:t>Panie profesorze, ale ja pytam o tę relację w tym przypadku – to, co kontrolujemy – między 660 a 1.000 zł i o to, jak to się ma w kontekście art. 32 Konstytucji. Jakie byłoby państwa stanowisko? Akcentowane jest bardzo wyraźnie w wypowiedziach to, że 660 zł to jest tragicznie mało. Być może 1.000 zł również to jest mało. Ale gdyby to było 2.000 i</w:t>
      </w:r>
      <w:r>
        <w:rPr>
          <w:color w:val="FF0000"/>
        </w:rPr>
        <w:t> </w:t>
      </w:r>
      <w:r>
        <w:rPr/>
        <w:t>2.700 zł, dalej ustawodawca, kierując się tymi samymi względami, o których pan sędzia sprawozdawca wspominał, utrzymałby to zróżnicowanie, to czy państwo, biorąc pod</w:t>
      </w:r>
      <w:r>
        <w:rPr>
          <w:color w:val="FF0000"/>
        </w:rPr>
        <w:t> </w:t>
      </w:r>
      <w:r>
        <w:rPr/>
        <w:t>uwagę, że w jednym przypadku mamy [do czynienia] z rodziną zastępczą spokrewnioną blisko – żeby to doprecyzować – a w drugim przypadku będzie to rodzina zastępcza niezawodowa, w tym również spokrewniona, ale już nie blisko, czy dalej to byłoby niezgodne z art. 32 Konstytucji?</w:t>
      </w:r>
    </w:p>
    <w:p>
      <w:pPr>
        <w:pStyle w:val="Sdziauczestnik"/>
        <w:rPr/>
      </w:pPr>
      <w:r>
        <w:rPr/>
        <w:t>Pan Henryk Cioch:</w:t>
      </w:r>
    </w:p>
    <w:p>
      <w:pPr>
        <w:pStyle w:val="Tekstprotokou"/>
        <w:rPr/>
      </w:pPr>
      <w:r>
        <w:rPr/>
        <w:t>Z uwagi na to, że adresatem tego świadczenia jest dziecko, dlatego też wysokość tychże świadczeń powinna być w równej wysokości bez względu na to, w jakiej rodzinie dziecko przebywa, czy w rodzinie spokrewnionej, czy też w rodzinie niespokrewnionej. Rodzina zastępcza nie może…</w:t>
      </w:r>
    </w:p>
    <w:p>
      <w:pPr>
        <w:pStyle w:val="Sdziauczestnik"/>
        <w:rPr/>
      </w:pPr>
      <w:r>
        <w:rPr/>
        <w:t>Sędzia Andrzej Rzepliński:</w:t>
      </w:r>
    </w:p>
    <w:p>
      <w:pPr>
        <w:pStyle w:val="Tekstprotokou"/>
        <w:rPr/>
      </w:pPr>
      <w:r>
        <w:rPr/>
        <w:t>Rozumiem, czyli przyjmując sposób rozumowania pana sędziego sprawozdawcy, pan profesor przyjmuje, że ustawodawca nie ma prawa oczekiwać więcej od rodziny bliskiej, spokrewnionej?</w:t>
      </w:r>
    </w:p>
    <w:p>
      <w:pPr>
        <w:pStyle w:val="Sdziauczestnik"/>
        <w:rPr/>
      </w:pPr>
      <w:r>
        <w:rPr/>
        <w:t>Pan Henryk Cioch:</w:t>
      </w:r>
    </w:p>
    <w:p>
      <w:pPr>
        <w:pStyle w:val="Tekstprotokou"/>
        <w:rPr/>
      </w:pPr>
      <w:r>
        <w:rPr/>
        <w:t>Jeżeli dziecko znajdzie się w rodzinie spokrewnionej, oczywiście to jest dla dziecka nagroda, ponieważ jak wspomniałem, w takiej rodzinie występują te więzy rodzinne, których nie ma w innych rodzinach, niezawodowych, zawodowych. Ale z drugiej strony, dziecko w rodzinie spokrewnionej ma takie same potrzeby jak w innych rodzinach i</w:t>
      </w:r>
      <w:r>
        <w:rPr>
          <w:color w:val="FF0000"/>
        </w:rPr>
        <w:t> </w:t>
      </w:r>
      <w:r>
        <w:rPr/>
        <w:t>te</w:t>
      </w:r>
      <w:r>
        <w:rPr>
          <w:color w:val="FF0000"/>
        </w:rPr>
        <w:t> </w:t>
      </w:r>
      <w:r>
        <w:rPr/>
        <w:t>potrzeby powinny być zaspokojone w takim samym zakresie, ponieważ adresatem – to już kolejny raz mówię, wnioskodawca zajmował to stanowisko we wniosku – jest dziecko, a nie osoby sprawujące pieczę zastępczą. Z przepisów ustawy bowiem w sposób jednoznaczny wynika, że w rodzinach wykonujących profesjonalnie pieczę zastępczą przysługuje tym osobom wynagrodzenie i to wynagrodzenie na przyzwoitym poziomie. W</w:t>
      </w:r>
      <w:r>
        <w:rPr>
          <w:color w:val="FF0000"/>
        </w:rPr>
        <w:t> </w:t>
      </w:r>
      <w:r>
        <w:rPr/>
        <w:t>ustawie jest mowa o 2.000 zł z możliwością jeszcze zwiększenia. To samo jeżeli chodzi o osoby prowadzące rodzinne domy dziecka. Również osoby te otrzymują wynagrodzenie i</w:t>
      </w:r>
      <w:r>
        <w:rPr>
          <w:color w:val="FF0000"/>
        </w:rPr>
        <w:t> </w:t>
      </w:r>
      <w:r>
        <w:rPr/>
        <w:t>mało tego, otrzymują środki na zatrudnianie pracowników. Natomiast w odniesieniu do</w:t>
      </w:r>
      <w:r>
        <w:rPr>
          <w:color w:val="FF0000"/>
        </w:rPr>
        <w:t> </w:t>
      </w:r>
      <w:r>
        <w:rPr/>
        <w:t>pieczy zastępczej wykonywanej przez osoby spokrewnione, często się zdarza właśnie w</w:t>
      </w:r>
      <w:r>
        <w:rPr>
          <w:color w:val="FF0000"/>
        </w:rPr>
        <w:t> </w:t>
      </w:r>
      <w:r>
        <w:rPr/>
        <w:t>przypadku, kiedy jest ona realizowana przez najstarsze z rodzeństwa, to po prostu takie dziecko najstarsze z rodzeństwa jest obarczone obowiązkami, które często przekraczają jej możliwości i siły, i jeszcze w takiej sytuacji jej rodzeństwo znajdujące się pod pieczą ma otrzymywać niższe środki, aniżeli np. przebywające u bardzo zamożnego wujka czy</w:t>
      </w:r>
      <w:r>
        <w:rPr>
          <w:color w:val="FF0000"/>
        </w:rPr>
        <w:t> </w:t>
      </w:r>
      <w:r>
        <w:rPr/>
        <w:t>stryjka. Dlatego też wnioskodawca reprezentuje pogląd – i dlatego złożył ten wniosek – że z uwagi na okoliczność, iż adresatem tych świadczeń są dzieci, to bez względu na to, w jakich rodzinach one przebywają, te świadczenia powinny być równej wysokości. A już możliwości państwa o tym decydują – dzisiaj to jest 1.000 zł, a prawdopodobnie jest to kwota, która wszystkich kosztów nie pokrywa i te świadczenia powinny być wyższe.</w:t>
      </w:r>
    </w:p>
    <w:p>
      <w:pPr>
        <w:pStyle w:val="Sdziauczestnik"/>
        <w:rPr/>
      </w:pPr>
      <w:r>
        <w:rPr/>
        <w:t>Przewodnicząca:</w:t>
      </w:r>
    </w:p>
    <w:p>
      <w:pPr>
        <w:pStyle w:val="Tekstprotokou"/>
        <w:rPr/>
      </w:pPr>
      <w:r>
        <w:rPr/>
        <w:t>Rozumiem, że nie ma dalszych pytań. Wobec tego proszę uczestników postępowania o zwięzłe przedstawienie stanowiska końcowego – końcowe wnioski już bez rozwiniętej argumentacji, tylko ostateczne, końcowe stanowisko.</w:t>
      </w:r>
    </w:p>
    <w:p>
      <w:pPr>
        <w:pStyle w:val="Sdziauczestnik"/>
        <w:rPr/>
      </w:pPr>
      <w:r>
        <w:rPr/>
        <w:t>Pan Henryk Cioch:</w:t>
      </w:r>
    </w:p>
    <w:p>
      <w:pPr>
        <w:pStyle w:val="Tekstprotokou"/>
        <w:rPr/>
      </w:pPr>
      <w:r>
        <w:rPr/>
        <w:t>Proszę Wysokiego Trybunału, wnosimy z panią poseł o stwierdzenie, iż przepisy art. 244 ust. 4, art. 245 ust. 1 ustawy z dnia 9 czerwca 2011 r. o wspieraniu rodziny i</w:t>
      </w:r>
      <w:r>
        <w:rPr>
          <w:color w:val="FF0000"/>
        </w:rPr>
        <w:t> </w:t>
      </w:r>
      <w:r>
        <w:rPr/>
        <w:t>systemie pieczy zastępczej są sprzeczne z art. 18 Konstytucji i art. 32 ust. 1 i 2 Konstytucji, ponadto przepis art. 80 ust. 1 tejże samej ustawy pozostaje, naszym zdaniem, w sprzeczności z art. 32 ust. 1 i 2 Konstytucji, a zatem wnosimy o stwierdzenie, że</w:t>
      </w:r>
      <w:r>
        <w:rPr>
          <w:color w:val="FF0000"/>
        </w:rPr>
        <w:t> </w:t>
      </w:r>
      <w:r>
        <w:rPr/>
        <w:t>powołane trzy przepisy są niezgodne z Konstytucją.</w:t>
      </w:r>
    </w:p>
    <w:p>
      <w:pPr>
        <w:pStyle w:val="Sdziauczestnik"/>
        <w:rPr/>
      </w:pPr>
      <w:r>
        <w:rPr/>
        <w:t>Przewodnicząca:</w:t>
      </w:r>
    </w:p>
    <w:p>
      <w:pPr>
        <w:pStyle w:val="Tekstprotokou"/>
        <w:rPr/>
      </w:pPr>
      <w:r>
        <w:rPr/>
        <w:t>Dziękuję.</w:t>
      </w:r>
    </w:p>
    <w:p>
      <w:pPr>
        <w:pStyle w:val="Tekstprotokou"/>
        <w:rPr/>
      </w:pPr>
      <w:r>
        <w:rPr/>
        <w:t>Panie pośle, proszę bardzo.</w:t>
      </w:r>
    </w:p>
    <w:p>
      <w:pPr>
        <w:pStyle w:val="Sdziauczestnik"/>
        <w:rPr/>
      </w:pPr>
      <w:r>
        <w:rPr/>
        <w:t>Pan Witold Pahl:</w:t>
      </w:r>
    </w:p>
    <w:p>
      <w:pPr>
        <w:pStyle w:val="Tekstprotokou"/>
        <w:rPr/>
      </w:pPr>
      <w:r>
        <w:rPr/>
        <w:t>Wysoki Trybunale, w imieniu Sejmu Rzeczypospolitej Polskiej wnoszę o</w:t>
      </w:r>
      <w:r>
        <w:rPr>
          <w:color w:val="FF0000"/>
        </w:rPr>
        <w:t> </w:t>
      </w:r>
      <w:r>
        <w:rPr/>
        <w:t>stwierdzenie, że art. 80 ust. 1 zaskarżonej ustawy jest zgodny z art. 32 w związku z</w:t>
      </w:r>
      <w:r>
        <w:rPr>
          <w:color w:val="FF0000"/>
        </w:rPr>
        <w:t> </w:t>
      </w:r>
      <w:r>
        <w:rPr/>
        <w:t>art.</w:t>
      </w:r>
      <w:r>
        <w:rPr>
          <w:color w:val="FF0000"/>
        </w:rPr>
        <w:t> </w:t>
      </w:r>
      <w:r>
        <w:rPr/>
        <w:t>18 Konstytucji, a także wnoszę o umorzenie postępowania w pozostałym zakresie w</w:t>
      </w:r>
      <w:r>
        <w:rPr>
          <w:color w:val="FF0000"/>
        </w:rPr>
        <w:t> </w:t>
      </w:r>
      <w:r>
        <w:rPr/>
        <w:t>oparciu o przepis art. 39 ust. 1 pkt 3 ustawy o Trybunale Konstytucyjnym, z uwagi na</w:t>
      </w:r>
      <w:r>
        <w:rPr>
          <w:color w:val="FF0000"/>
        </w:rPr>
        <w:t> </w:t>
      </w:r>
      <w:r>
        <w:rPr/>
        <w:t xml:space="preserve">utratę mocy obowiązującej zaskarżonej [regulacji]. </w:t>
      </w:r>
    </w:p>
    <w:p>
      <w:pPr>
        <w:pStyle w:val="Tekstprotokou"/>
        <w:rPr/>
      </w:pPr>
      <w:r>
        <w:rPr/>
        <w:t>Dziękuję bardzo.</w:t>
      </w:r>
    </w:p>
    <w:p>
      <w:pPr>
        <w:pStyle w:val="Sdziauczestnik"/>
        <w:rPr/>
      </w:pPr>
      <w:r>
        <w:rPr/>
        <w:t>Przewodnicząca:</w:t>
      </w:r>
    </w:p>
    <w:p>
      <w:pPr>
        <w:pStyle w:val="Tekstprotokou"/>
        <w:rPr/>
      </w:pPr>
      <w:r>
        <w:rPr/>
        <w:t>Dziękuję.</w:t>
      </w:r>
    </w:p>
    <w:p>
      <w:pPr>
        <w:pStyle w:val="Tekstprotokou"/>
        <w:rPr/>
      </w:pPr>
      <w:r>
        <w:rPr/>
        <w:t>Pani prokurator, proszę bardzo.</w:t>
      </w:r>
    </w:p>
    <w:p>
      <w:pPr>
        <w:pStyle w:val="Sdziauczestnik"/>
        <w:rPr/>
      </w:pPr>
      <w:r>
        <w:rPr/>
        <w:t>Pani Teresa Ostrowska:</w:t>
      </w:r>
    </w:p>
    <w:p>
      <w:pPr>
        <w:pStyle w:val="Tekstprotokou"/>
        <w:rPr/>
      </w:pPr>
      <w:r>
        <w:rPr/>
        <w:t>Wysoki Trybunale Konstytucyjny, podtrzymuję stanowisko przedstawione przez Prokuratora Generalnego w piśmie procesowym, z jednym wyjątkiem, iż wnoszę o to, żeby Wysoki Trybunał orzekł, że art. 244 ust. 4 i art. 245 ust. 1 zakwestionowanej ustawy jest zgodny z art. 32 Konstytucji i nie jest niezgodny z art. 18 Konstytucji.</w:t>
      </w:r>
    </w:p>
    <w:p>
      <w:pPr>
        <w:pStyle w:val="Tekstprotokou"/>
        <w:rPr/>
      </w:pPr>
      <w:r>
        <w:rPr/>
        <w:t>Dziękuję.</w:t>
      </w:r>
    </w:p>
    <w:p>
      <w:pPr>
        <w:pStyle w:val="Sdziauczestnik"/>
        <w:rPr/>
      </w:pPr>
      <w:r>
        <w:rPr/>
        <w:t>Przewodnicząca:</w:t>
      </w:r>
    </w:p>
    <w:p>
      <w:pPr>
        <w:pStyle w:val="Tekstprotokou"/>
        <w:rPr/>
      </w:pPr>
      <w:r>
        <w:rPr/>
        <w:t>Dziękuję.</w:t>
      </w:r>
    </w:p>
    <w:p>
      <w:pPr>
        <w:pStyle w:val="Tekstprotokou"/>
        <w:rPr/>
      </w:pPr>
      <w:r>
        <w:rPr/>
        <w:t>Trybunał uznaje sprawę za dostatecznie wyjaśnioną do wydania orzeczenia.</w:t>
      </w:r>
      <w:r>
        <w:rPr>
          <w:color w:val="FF0000"/>
        </w:rPr>
        <w:t xml:space="preserve"> </w:t>
        <w:br/>
      </w:r>
      <w:r>
        <w:rPr/>
        <w:t>Na tym zamykam rozprawę. Trybunał udaje się na naradę. Ogłoszenie orzeczenia nastąpi w dniu dzisiejszym, na tej sali, o godz. 12.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3 kwiet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12/12 – stenogram</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56:00Z</dcterms:created>
  <dc:creator>Krzysztof Zalecki</dc:creator>
  <dc:description/>
  <cp:keywords/>
  <dc:language>en-US</dc:language>
  <cp:lastModifiedBy>Krzysztof Zalecki</cp:lastModifiedBy>
  <cp:lastPrinted>2013-05-06T10:50:00Z</cp:lastPrinted>
  <dcterms:modified xsi:type="dcterms:W3CDTF">2013-06-04T07:05:00Z</dcterms:modified>
  <cp:revision>3</cp:revision>
  <dc:subject/>
  <dc:title>K 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