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w:rPr>
          <w:b/>
          <w:sz w:val="24"/>
          <w:szCs w:val="24"/>
        </w:rPr>
        <w:t>Stenogram rozprawy z dnia 20 października 2015 r.</w:t>
        <w:br/>
        <w:t>w sprawie o sygn. K 21/14</w:t>
      </w:r>
    </w:p>
    <w:p>
      <w:pPr>
        <w:pStyle w:val="Normal"/>
        <w:ind w:left="-142" w:right="-143" w:hanging="0"/>
        <w:jc w:val="center"/>
        <w:rPr>
          <w:b/>
          <w:b/>
          <w:sz w:val="24"/>
          <w:szCs w:val="24"/>
        </w:rPr>
      </w:pPr>
      <w:r>
        <w:rPr>
          <w:b/>
          <w:sz w:val="24"/>
          <w:szCs w:val="24"/>
        </w:rPr>
      </w:r>
    </w:p>
    <w:p>
      <w:pPr>
        <w:pStyle w:val="Normal"/>
        <w:spacing w:before="0" w:after="240"/>
        <w:rPr>
          <w:sz w:val="24"/>
        </w:rPr>
      </w:pPr>
      <w:r>
        <w:rPr>
          <w:sz w:val="24"/>
          <w:szCs w:val="24"/>
        </w:rPr>
        <w:t>Rozprawie przewodniczy sędzia TK Maria Gintowt-Jankowicz</w:t>
      </w:r>
    </w:p>
    <w:p>
      <w:pPr>
        <w:pStyle w:val="Normal"/>
        <w:tabs>
          <w:tab w:val="clear" w:pos="709"/>
          <w:tab w:val="left" w:pos="1049" w:leader="none"/>
        </w:tabs>
        <w:rPr>
          <w:rFonts w:ascii="Arial" w:hAnsi="Arial" w:eastAsia="Arial" w:cs="Arial"/>
        </w:rPr>
      </w:pPr>
      <w:r>
        <w:rPr>
          <w:rFonts w:eastAsia="Arial" w:cs="Arial" w:ascii="Arial" w:hAnsi="Arial"/>
        </w:rPr>
        <w:t xml:space="preserve"> </w:t>
      </w:r>
    </w:p>
    <w:p>
      <w:pPr>
        <w:pStyle w:val="Sdziauczestnik"/>
        <w:rPr/>
      </w:pPr>
      <w:r>
        <w:rPr/>
        <w:t>Przewodnicząca:</w:t>
      </w:r>
    </w:p>
    <w:p>
      <w:pPr>
        <w:pStyle w:val="Tekstprotokou"/>
        <w:rPr/>
      </w:pPr>
      <w:r>
        <w:rPr/>
        <w:t>Otwieram rozprawę przed Trybunałem Konstytucyjnym, w składzie tu obecnym,</w:t>
      </w:r>
      <w:r>
        <w:rPr>
          <w:color w:val="FF0000"/>
        </w:rPr>
        <w:t xml:space="preserve"> </w:t>
        <w:br/>
      </w:r>
      <w:r>
        <w:rPr/>
        <w:t>w sprawie z wniosku Rzecznika Praw Obywatelskich o zbadanie zgodności art. 27 ust. 1 ustawy z dnia 26 lipca 1991 r. o podatku dochodowym od osób fizycznych w zakresie,</w:t>
      </w:r>
      <w:r>
        <w:rPr>
          <w:color w:val="FF0000"/>
        </w:rPr>
        <w:t xml:space="preserve"> </w:t>
        <w:br/>
      </w:r>
      <w:r>
        <w:rPr/>
        <w:t>w jakim ustala w pierwszym przedziale skali podatkowej kwotę zmniejszającą podatek</w:t>
      </w:r>
      <w:r>
        <w:rPr>
          <w:color w:val="FF0000"/>
        </w:rPr>
        <w:t xml:space="preserve"> </w:t>
        <w:br/>
      </w:r>
      <w:r>
        <w:rPr/>
        <w:t>w wysokości 556 zł 2 gr – z art. 2 i art. 84 oraz art. 64 ust. 1 i 2 w związku z art. 31 ust. 3 Konstytucji.</w:t>
      </w:r>
    </w:p>
    <w:p>
      <w:pPr>
        <w:pStyle w:val="Tekstprotokou"/>
        <w:rPr/>
      </w:pPr>
      <w:r>
        <w:rPr/>
        <w:t>Na rozprawę stawili się: w imieniu Rzecznika Praw Obywatelskich – pan Stanisław Trociuk Zastępca Rzecznika Praw Obywatelskich, w imieniu Sejmu – poseł Stanisław Chmielewski, w imieniu Prokuratora Generalnego – pan Andrzej Niewielski prokurator Prokuratury Generalnej.</w:t>
      </w:r>
    </w:p>
    <w:p>
      <w:pPr>
        <w:pStyle w:val="Tekstprotokou"/>
        <w:rPr/>
      </w:pPr>
      <w:r>
        <w:rPr/>
        <w:t xml:space="preserve">Udział w postępowaniu, na podstawie art. 135 ust. 2 ustawy o Trybunale Konstytucyjnym, zgłosiła Rada Ministrów, w imieniu której stawili się: pan Jarosław Neneman Podsekretarz Stanu w Ministerstwie Finansów, pani Joanna Knapińska Dyrektor Departamentu Postępowań przed Trybunałem Konstytucyjnym w Rządowym Centrum Legislacji, pan Karol Grzybowski legislator w Rządowym Centrum Legislacji. </w:t>
      </w:r>
    </w:p>
    <w:p>
      <w:pPr>
        <w:pStyle w:val="Tekstprotokou"/>
        <w:rPr/>
      </w:pPr>
      <w:r>
        <w:rPr/>
        <w:t>Wszystkie pełnomocnictwa znajdują się w aktach.</w:t>
      </w:r>
    </w:p>
    <w:p>
      <w:pPr>
        <w:pStyle w:val="Tekstprotokou"/>
        <w:rPr/>
      </w:pPr>
      <w:r>
        <w:rPr/>
        <w:t>Trybunał Konstytucyjny informuje, że rozprawa jest transmitowana w internecie.</w:t>
      </w:r>
    </w:p>
    <w:p>
      <w:pPr>
        <w:pStyle w:val="Tekstprotokou"/>
        <w:rPr/>
      </w:pPr>
      <w:r>
        <w:rPr/>
        <w:t>Czy w obecnym stadium postępowania uczestnicy postępowania mają wnioski formalne?</w:t>
      </w:r>
    </w:p>
    <w:p>
      <w:pPr>
        <w:pStyle w:val="Tekstprotokou"/>
        <w:rPr/>
      </w:pPr>
      <w:r>
        <w:rPr/>
        <w:t>Panie rzeczniku.</w:t>
      </w:r>
    </w:p>
    <w:p>
      <w:pPr>
        <w:pStyle w:val="Sdziauczestnik"/>
        <w:rPr/>
      </w:pPr>
      <w:r>
        <w:rPr/>
        <w:t>Pan Stanisław Trociuk:</w:t>
      </w:r>
    </w:p>
    <w:p>
      <w:pPr>
        <w:pStyle w:val="Tekstprotokou"/>
        <w:rPr/>
      </w:pPr>
      <w:r>
        <w:rPr/>
        <w:t>Nie, Wysoki Trybunale.</w:t>
      </w:r>
    </w:p>
    <w:p>
      <w:pPr>
        <w:pStyle w:val="Sdziauczestnik"/>
        <w:rPr/>
      </w:pPr>
      <w:r>
        <w:rPr/>
        <w:t>Przewodnicząca:</w:t>
      </w:r>
    </w:p>
    <w:p>
      <w:pPr>
        <w:pStyle w:val="Tekstprotokou"/>
        <w:rPr/>
      </w:pPr>
      <w:r>
        <w:rPr/>
        <w:t>Panie pośle.</w:t>
      </w:r>
    </w:p>
    <w:p>
      <w:pPr>
        <w:pStyle w:val="Sdziauczestnik"/>
        <w:rPr/>
      </w:pPr>
      <w:r>
        <w:rPr/>
        <w:t xml:space="preserve">Pan Stanisław Chmielewski: </w:t>
      </w:r>
    </w:p>
    <w:p>
      <w:pPr>
        <w:pStyle w:val="Tekstprotokou"/>
        <w:rPr/>
      </w:pPr>
      <w:r>
        <w:rPr/>
        <w:t>Dziękuję, nie zgłaszam.</w:t>
      </w:r>
    </w:p>
    <w:p>
      <w:pPr>
        <w:pStyle w:val="Sdziauczestnik"/>
        <w:rPr/>
      </w:pPr>
      <w:r>
        <w:rPr/>
        <w:t>Przewodnicząca:</w:t>
      </w:r>
    </w:p>
    <w:p>
      <w:pPr>
        <w:pStyle w:val="Tekstprotokou"/>
        <w:rPr/>
      </w:pPr>
      <w:r>
        <w:rPr/>
        <w:t>Czy pan prokurator…?</w:t>
      </w:r>
    </w:p>
    <w:p>
      <w:pPr>
        <w:pStyle w:val="Sdziauczestnik"/>
        <w:rPr/>
      </w:pPr>
      <w:r>
        <w:rPr/>
        <w:t>Pan Andrzej Niewielski:</w:t>
      </w:r>
    </w:p>
    <w:p>
      <w:pPr>
        <w:pStyle w:val="Tekstprotokou"/>
        <w:rPr/>
      </w:pPr>
      <w:r>
        <w:rPr/>
        <w:t>Nie zgłaszam.</w:t>
      </w:r>
    </w:p>
    <w:p>
      <w:pPr>
        <w:pStyle w:val="Sdziauczestnik"/>
        <w:rPr/>
      </w:pPr>
      <w:r>
        <w:rPr/>
        <w:t>Przewodnicząca:</w:t>
      </w:r>
    </w:p>
    <w:p>
      <w:pPr>
        <w:pStyle w:val="Tekstprotokou"/>
        <w:rPr/>
      </w:pPr>
      <w:r>
        <w:rPr/>
        <w:t>Dziękuję bardzo. A zatem przystępujemy do wysłuchania uczestników postępowania i udzielam głosu w tradycyjnej kolejności, po pierwsze prosimy przedstawiciela wnioskodawcy o przedstawienie idei wniosku.</w:t>
      </w:r>
    </w:p>
    <w:p>
      <w:pPr>
        <w:pStyle w:val="Sdziauczestnik"/>
        <w:rPr/>
      </w:pPr>
      <w:r>
        <w:rPr/>
        <w:t>Pan Stanisław Trociuk:</w:t>
      </w:r>
    </w:p>
    <w:p>
      <w:pPr>
        <w:pStyle w:val="Tekstprotokou"/>
        <w:rPr/>
      </w:pPr>
      <w:r>
        <w:rPr/>
        <w:t xml:space="preserve">Wysoki Trybunale, postaram się krótko scharakteryzować najważniejsze wątki sprawy, która zawisła przed Wysokim Trybunałem. </w:t>
      </w:r>
    </w:p>
    <w:p>
      <w:pPr>
        <w:pStyle w:val="Tekstprotokou"/>
        <w:rPr/>
      </w:pPr>
      <w:r>
        <w:rPr/>
        <w:t>Problem konstytucyjny, który przedstawił Rzecznik Praw Obywatelskich, dotyczy przepisu ustawy o podatku dochodowym od osób fizycznych, który wprowadza</w:t>
      </w:r>
      <w:r>
        <w:rPr>
          <w:color w:val="FF0000"/>
        </w:rPr>
        <w:t xml:space="preserve"> </w:t>
        <w:br/>
      </w:r>
      <w:r>
        <w:rPr/>
        <w:t>w pierwszym przedziale skali podatkowej podatku dochodowego od osób fizycznych kwotę zmniejszającą ten podatek, tj. kwotę w wysokości 556 zł 2 gr. Kwota</w:t>
      </w:r>
      <w:r>
        <w:rPr>
          <w:color w:val="FF0000"/>
        </w:rPr>
        <w:t xml:space="preserve"> </w:t>
        <w:br/>
      </w:r>
      <w:r>
        <w:rPr/>
        <w:t>ta od początku, a więc od przyjęcia ustawy z 1991 r., funkcjonowała w polskim porządku prawnym i o ile na początku kwota zmniejszająca podatek podlegała zasadniczo co roku waloryzacji, zmieniała się co prawda formuła prawna tej waloryzacji, to w pewnym momencie, a więc począwszy od 2004 r., ustawodawca zrezygnował z ustalania ustawowego mechanizmu waloryzacji kwoty wolnej od podatku i tylko raz, ustawą</w:t>
      </w:r>
      <w:r>
        <w:rPr>
          <w:color w:val="FF0000"/>
        </w:rPr>
        <w:t xml:space="preserve"> </w:t>
        <w:br/>
      </w:r>
      <w:r>
        <w:rPr/>
        <w:t>z 2006 r., ta kwota została podniesiona. Tymczasem, co jest oczywiste, mieliśmy</w:t>
      </w:r>
      <w:r>
        <w:rPr>
          <w:color w:val="FF0000"/>
        </w:rPr>
        <w:t xml:space="preserve"> </w:t>
        <w:br/>
      </w:r>
      <w:r>
        <w:rPr/>
        <w:t>do czynienia w Polsce, w zasadzie do 2014 r., ze zjawiskami inflacyjnymi, które w sposób oczywisty powodowały realny spadek wartości pieniądza i wzrost kosztów utrzymania,</w:t>
      </w:r>
      <w:r>
        <w:rPr>
          <w:color w:val="FF0000"/>
        </w:rPr>
        <w:t xml:space="preserve"> </w:t>
        <w:br/>
      </w:r>
      <w:r>
        <w:rPr/>
        <w:t>co potwierdzają chociażby prezentowane w pisemnej treści wniosku komunikaty Głównego Urzędu Statystycznego. Problem konstytucyjny, który zdaniem Rzecznika Praw Obywatelskich, rysuje się w tym zakresie, po pierwsze, dotyczy tego, że kwota zmniejszająca podatek obejmuje wszystkich podatników niezależnie od ich sytuacji materialnej, a więc podatników, dla których z punktu widzenia utrzymania siebie i rodziny nie jest istotne, czy ta kwota zmniejszająca podatek będzie w wysokości 556 zł 2 gr,</w:t>
      </w:r>
      <w:r>
        <w:rPr>
          <w:color w:val="FF0000"/>
        </w:rPr>
        <w:t xml:space="preserve"> </w:t>
        <w:br/>
      </w:r>
      <w:r>
        <w:rPr/>
        <w:t>czy też będzie ona o 100-200 zł wyższa, i podatników, którzy żyją na granicy, a często poniżej granicy skrajnego ubóstwa, dla których każda ingerencja w otrzymywany dochód ma istotne, bym powiedział, egzystencjalne znaczenie z punktu widzenia możliwości funkcjonowania we współczesnym społeczeństwie. To nie jest tylko kwestia biologicznego przeżycia, ale to jest kwestia realizacji – co zostało wskazane również we wniosku Rzecznika Praw Obywatelskich – pewnych podstawowych, fundamentalnych praw konstytucyjnych. Jest czymś oczywistym, że korzystanie z praw konstytucyjnych, chociażby z prawa do sądu, czy innych praw ekonomicznych, socjalnych, często kulturalnych wymaga pewnych nakładów o charakterze ekonomicznym. Z punktu widzenia Rzecznika Praw Obywatelskich istotne jest to, że polski prawodawca, polski ustawodawca ustalił tak naprawdę, na potrzeby oczywiście systemu pomocy społecznej, granicę ubóstwa, która ma charakter normatywny. Oczywiście jest ona oparta nie</w:t>
      </w:r>
      <w:r>
        <w:rPr>
          <w:color w:val="FF0000"/>
        </w:rPr>
        <w:t xml:space="preserve"> </w:t>
        <w:br/>
      </w:r>
      <w:r>
        <w:rPr/>
        <w:t xml:space="preserve">na arbitralnej decyzji prawodawczej, ale jest oparta przede wszystkim na badaniu sytuacji ekonomicznej społeczeństwa, badaniu poszczególnych gospodarstw domowych i braniu pod uwagę pewnych dość elementarnych czynników, które wpływają na koszty utrzymania rodziny czy też gospodarstwa samotnego. A więc tak naprawdę nie wynika to z samej ustawy o pomocy społecznej, ale z dość zobiektywizowanych badań sytuacji gospodarczej, ekonomicznej społeczeństwa i gospodarstw domowych, a więc jest to kalka rzeczywistości, z którą codziennie spotykamy się na polskich ulicach. Zdaniem Rzecznika Praw Obywatelskich system prawny, który </w:t>
      </w:r>
      <w:r>
        <w:rPr>
          <w:i/>
        </w:rPr>
        <w:t>de facto</w:t>
      </w:r>
      <w:r>
        <w:rPr/>
        <w:t xml:space="preserve"> wprowadza zwolnienie podatkowe</w:t>
      </w:r>
      <w:r>
        <w:rPr>
          <w:color w:val="FF0000"/>
        </w:rPr>
        <w:t xml:space="preserve"> </w:t>
        <w:br/>
      </w:r>
      <w:r>
        <w:rPr/>
        <w:t>dla osób, które w ciągu roku nie uzyskają dochodu przewyższającego kwotę 3 091 zł, jest systemem, który w ocenie Rzecznika Praw Obywatelskich, ignoruje tę rzeczywistość,</w:t>
      </w:r>
      <w:r>
        <w:rPr>
          <w:color w:val="FF0000"/>
        </w:rPr>
        <w:t xml:space="preserve"> </w:t>
        <w:br/>
      </w:r>
      <w:r>
        <w:rPr/>
        <w:t>z którą mamy do czynienia, również rzeczywistość ekonomiczną funkcjonowania polskich gospodarstw domowych. Pragnę wskazać, Wysoki Trybunale, na badania Głównego Urzędu Statystycznego – z czerwca 2015 r. pochodzi ten wynik badań – w których wskazuje się, iż w Polsce poniżej dochodu uzasadniającego interwencję socjalną w 2014 r. żyło 4 miliony 600 tysięcy osób, a więc mówimy o takim kręgu podmiotów. Oczywiste jest, że część z tych podmiotów w ogóle nie płaci podatku dochodowego od osób fizycznych, dlatego że… – i tutaj zgadzam się oczywiście ze stanowiskiem, które między innymi jest prezentowane przez Radę Ministrów, że mamy do czynienia z pewnym systemem kombinacji ulg, zwolnień od dochodów, co powoduje, a w szczególności ostatnie odliczenia od podatków dla rodzin wielodzietnych, gdzie można na każde dziecko, a na dziecko trzecie czy czwarte w zwiększonej kwocie odliczyć od podatku wydatki</w:t>
      </w:r>
      <w:r>
        <w:rPr>
          <w:color w:val="FF0000"/>
        </w:rPr>
        <w:t xml:space="preserve"> </w:t>
        <w:br/>
      </w:r>
      <w:r>
        <w:rPr/>
        <w:t>z tego tytułu, więc mamy do czynienia na pewno – w tej grupie 4 milionów 600 tysięcy osób – z taką grupą, pewnie dość istotną, która nie płaci podatku, ale mamy również</w:t>
      </w:r>
      <w:r>
        <w:rPr>
          <w:color w:val="FF0000"/>
        </w:rPr>
        <w:t xml:space="preserve"> </w:t>
        <w:br/>
      </w:r>
      <w:r>
        <w:rPr/>
        <w:t>do czynienia – i na to wskazują też skargi, które wpływają do Rzecznika Praw Obywatelskich – z taką grupą, która żyje na skraju egzystencji socjalnej i która jest zobowiązana jednak ponosić ciężary publiczne. W związku z tym, w ocenie Rzecznika Praw Obywatelskich, ta sytuacja powinna być skonfrontowana z wzorcami konstytucyjnymi, w szczególności tymi wzorcami konstytucyjnymi, które regulują zasady sprawiedliwości podatkowej, równości podatkowej, jak również z tymi przepisami, które regulują ochronę własności i ochronę praw majątkowych. Pragnę wskazać na okoliczność, która nie była podnoszona w pisemnym stanowisku Rzecznika Praw Obywatelskich,</w:t>
      </w:r>
      <w:r>
        <w:rPr>
          <w:color w:val="FF0000"/>
        </w:rPr>
        <w:t xml:space="preserve"> </w:t>
        <w:br/>
      </w:r>
      <w:r>
        <w:rPr/>
        <w:t>ale która jest okolicznością obiektywną. Otóż weźmy pod uwagę to, że samo w sobie, kryterium ubóstwa nie uzasadnia przyznania świadczenia z pomocy społecznej. To musi być kombinacja co najmniej dwóch czynników – to wynika z art. 8 ust. 1 ustawy o pomocy społecznej – czyli kryterium ubóstwa plus jeden z czynników wymienionych, bodajże,</w:t>
      </w:r>
      <w:r>
        <w:rPr>
          <w:color w:val="FF0000"/>
        </w:rPr>
        <w:t xml:space="preserve"> </w:t>
        <w:br/>
      </w:r>
      <w:r>
        <w:rPr/>
        <w:t>w punktach 2-15 w art. 7 ustawy o pomocy społecznej. I oto prawodawca stworzył taką oto sytuację, że jeśli osoba spełnia kryterium, żeby uzyskać świadczenie z pomocy społecznej, czyli spełnia kryterium dochodowe zaliczenia do kategorii osób ubogich i spełnia jeden</w:t>
      </w:r>
      <w:r>
        <w:rPr>
          <w:color w:val="FF0000"/>
        </w:rPr>
        <w:t xml:space="preserve"> </w:t>
        <w:br/>
      </w:r>
      <w:r>
        <w:rPr/>
        <w:t>z punktów wymienionych w ustawie, a więc, na przykład, jest narkomanem, to uzyska świadczenie z pomocy społecznej, to świadczenie będzie zwolnione z podatku dochodowego od osób fizycznych. Jeśli natomiast ta osoba tylko jest uboga i nie spełnia któregoś z warunków wymienionych w ustawie o pomocy społecznej, to jej dochód, pomimo że jest dochodem równoważnym chociażby świadczeniu z zakresu pomocy społecznej, będzie podlegał opodatkowaniu. Zadajmy sobie pytanie: czy ten system</w:t>
      </w:r>
      <w:r>
        <w:rPr>
          <w:color w:val="FF0000"/>
        </w:rPr>
        <w:t xml:space="preserve"> </w:t>
        <w:br/>
      </w:r>
      <w:r>
        <w:rPr/>
        <w:t>w takim razie jest systemem sprawiedliwym? Czy nie jest to przypadkiem system, który…? A pragnę podkreślić, że Polska nie ratyfikowała art. 13 europejskiej konwencji społecznej, który przewiduje minimalny dochód gwarantowany, a więc taki dochód, który musi zapewnić państwo – w ostateczności z systemu pomocy społecznej. A więc mamy osoby, które żyją w ubóstwie, mogą nie korzystać z systemu pomocy społecznej, osiągają niskie dochody i te dochody zostaną opodatkowane podatkiem dochodowym od osób fizycznych. W ocenie rzecznika problem, który się rysuje… Jeszcze bardziej paradoksalnie to się przedstawia w sytuacji, na przykład, wypłaty zasiłków stałych czy okresowych</w:t>
      </w:r>
      <w:r>
        <w:rPr>
          <w:color w:val="FF0000"/>
        </w:rPr>
        <w:t xml:space="preserve"> </w:t>
        <w:br/>
      </w:r>
      <w:r>
        <w:rPr/>
        <w:t>z zakresu pomocy społecznej, bo zasiłek wypłaca się, ale w wysokości różnicy pomiędzy uzyskanym dochodem a kwotą ustaloną przez prawodawcę. I wobec tego część wypłaconego zasiłku nie będzie podlegała podatkowi dochodowemu od osób fizycznych, ale część dochodu uzyskanego przez tę osobę może zostać opodatkowana podatkiem dochodowym od osób fizycznych. Muszę przyznać, że nie jestem po prostu w stanie zrozumieć, z punktu widzenia logiki systemu prawnego, tego rozwiązania. Zdaniem Rzecznika Praw Obywatelskich, wobec tego należy to skonfrontować z wzorcami konstytucyjnymi, w szczególności z wzorcem wynikającym z art. 2, a więc z zasadą sprawiedliwości społecznej, jak również z art. 84 Konstytucji Rzeczpospolitej Polskiej, gdzie powiada się, że każdy jest obowiązany do ponoszenia ciężarów i świadczeń publicznych, w tym podatków określonych w ustawie. Oczywiście, ten przepis łącznie</w:t>
      </w:r>
      <w:r>
        <w:rPr>
          <w:color w:val="FF0000"/>
        </w:rPr>
        <w:t xml:space="preserve"> </w:t>
        <w:br/>
      </w:r>
      <w:r>
        <w:rPr/>
        <w:t>z art. 217 Konstytucji przyznaje ustawodawcy względną swobodę regulacyjną, jeśli chodzi o stanowienie danin publicznych, ciężarów publicznych czy też podatków, ale tak</w:t>
      </w:r>
      <w:r>
        <w:rPr>
          <w:color w:val="FF0000"/>
        </w:rPr>
        <w:t xml:space="preserve"> </w:t>
        <w:br/>
      </w:r>
      <w:r>
        <w:rPr/>
        <w:t>jak powiedziałem, jest to względna zdolność regulacyjna. W ocenie Rzecznika Praw Obywatelskich – i taka ocena została przedstawiona w pisemnej treści wniosków – mówienie o tym, że każdy jest obowiązany do ponoszenia ciężarów, to jest mówienie</w:t>
      </w:r>
      <w:r>
        <w:rPr>
          <w:color w:val="FF0000"/>
        </w:rPr>
        <w:t xml:space="preserve"> </w:t>
        <w:br/>
      </w:r>
      <w:r>
        <w:rPr/>
        <w:t>o tym, że te ciężary może ponosić ten, kto jest zdolny nie ponieść bez uszczerbku dla tak podstawowych dóbr chronionych konstytucyjnie, jak chociażby życie i zdrowie. I jest pytanie, czy osoba, która żyje w granicy poniżej minimum socjalnego, jest w stanie ponosić ciężary. Oczywiście, w sensie technicznym zaliczka na podatek, a następnie podatek zostanie uiszczony, dlatego że zwykle zaliczki na podatek dochodowy uiszczają płatnicy tego podatku, ale jest pytanie, czy w ten sposób nie podkopujemy podstaw często egzystencji osoby samotnej czy też rodziny żyjącej w trudnej sytuacji. Tak samo, jeśli idzie o wzorce z art. 64 ust. 1 i 2 Konstytucji, które są przez pozostałych uczestników postępowania wskazywane jako wzorce nieadekwatne. Wskazuje się, między innymi,</w:t>
      </w:r>
      <w:r>
        <w:rPr>
          <w:color w:val="FF0000"/>
        </w:rPr>
        <w:t xml:space="preserve"> </w:t>
        <w:br/>
      </w:r>
      <w:r>
        <w:rPr/>
        <w:t>że prawo do własności i innych praw majątkowych wynika z ust. 1, a wobec tego w ust. 2 jest mowa tylko o równej ochronie prawnej przysługującej własności czy prawom majątkowym. W moim przekonaniu Konstytucja gwarantuje prawo do własności i innych praw majątkowych, ale ochrona prawa własności jako taka, ochrona praw majątkowych wynika z ust. 2. Słowo „ochrona” pojawia się dopiero w ust. 2 art. 64 Konstytucji,</w:t>
      </w:r>
      <w:r>
        <w:rPr>
          <w:color w:val="FF0000"/>
        </w:rPr>
        <w:t xml:space="preserve"> </w:t>
        <w:br/>
      </w:r>
      <w:r>
        <w:rPr/>
        <w:t>co oznacza, że gwarancje ochrony, w moim przekonaniu, własności i praw majątkowych należy rozpatrywać łącznie poprzez ust. 1 i 2 Konstytucji. Poza tym mają to być gwarancje równej dla wszystkich ochrony prawnej. I ten przykład, kiedy ktoś pozostaje w ubóstwie</w:t>
      </w:r>
      <w:r>
        <w:rPr>
          <w:color w:val="FF0000"/>
        </w:rPr>
        <w:t xml:space="preserve"> </w:t>
        <w:br/>
      </w:r>
      <w:r>
        <w:rPr/>
        <w:t>i mimo wszystko musi uiścić podatek dochodowy od osób fizycznych, a osoba, która pozostaje w ubóstwie, ale uzyskuje świadczenie z zakresu pomocy społecznej, ale nie musi uiszczać z tego tytułu podatku, bo art. 21 ust. 1 pkt 79 ustawy o podatku dochodowym</w:t>
      </w:r>
      <w:r>
        <w:rPr>
          <w:color w:val="FF0000"/>
        </w:rPr>
        <w:t xml:space="preserve"> </w:t>
        <w:br/>
      </w:r>
      <w:r>
        <w:rPr/>
        <w:t>od osób fizycznych zwalnia tę osobę z podatku, stawia pod znakiem zapytania,</w:t>
      </w:r>
      <w:r>
        <w:rPr>
          <w:color w:val="FF0000"/>
        </w:rPr>
        <w:t xml:space="preserve"> </w:t>
        <w:br/>
      </w:r>
      <w:r>
        <w:rPr/>
        <w:t>czy w rzeczywistości mamy tutaj do czynienia z równą ochroną. Poza tym, zdaniem Rzecznika Praw Obywatelskich, wkroczenie tutaj w sferę praw chronionych art. 64 ust. 1</w:t>
      </w:r>
      <w:r>
        <w:rPr>
          <w:color w:val="FF0000"/>
        </w:rPr>
        <w:t xml:space="preserve"> </w:t>
        <w:br/>
      </w:r>
      <w:r>
        <w:rPr/>
        <w:t xml:space="preserve">i 2 nie ma charakteru proporcjonalnego, dlatego że </w:t>
      </w:r>
      <w:r>
        <w:rPr>
          <w:i/>
        </w:rPr>
        <w:t>de facto</w:t>
      </w:r>
      <w:r>
        <w:rPr/>
        <w:t xml:space="preserve"> prowadzi do pogłębiania ubóstwa osób, które i tak już żyją w ubóstwie. W związku z tym, Wysoki Trybunale, podtrzymuję zarzuty, które zostały zawarte zarówno we wniosku, jak również w piśmie procesowym. Dziękuję.</w:t>
      </w:r>
    </w:p>
    <w:p>
      <w:pPr>
        <w:pStyle w:val="Sdziauczestnik"/>
        <w:rPr/>
      </w:pPr>
      <w:r>
        <w:rPr/>
        <w:t>Przewodnicząca:</w:t>
      </w:r>
    </w:p>
    <w:p>
      <w:pPr>
        <w:pStyle w:val="Tekstprotokou"/>
        <w:rPr/>
      </w:pPr>
      <w:r>
        <w:rPr/>
        <w:t>Dziękujemy.</w:t>
      </w:r>
    </w:p>
    <w:p>
      <w:pPr>
        <w:pStyle w:val="Tekstprotokou"/>
        <w:rPr/>
      </w:pPr>
      <w:r>
        <w:rPr/>
        <w:t>Panie pośle, prosimy o przedstawienie stanowiska Sejmu.</w:t>
      </w:r>
    </w:p>
    <w:p>
      <w:pPr>
        <w:pStyle w:val="Sdziauczestnik"/>
        <w:rPr/>
      </w:pPr>
      <w:r>
        <w:rPr/>
        <w:t xml:space="preserve">Pan Stanisław Chmielewski: </w:t>
      </w:r>
    </w:p>
    <w:p>
      <w:pPr>
        <w:pStyle w:val="Tekstprotokou"/>
        <w:rPr/>
      </w:pPr>
      <w:r>
        <w:rPr/>
        <w:t>Wysoki Trybunale, stanowisko Sejmu przedstawione na piśmie, w dwóch pismach z 29 kwietnia i 9 lipca, w nawiązaniu do przedstawionego przed chwilą co do istoty wniosku Rzecznika Praw Obywatelskich, sprowadza się do uznania, iż przepis art. 27</w:t>
      </w:r>
      <w:r>
        <w:rPr>
          <w:color w:val="FF0000"/>
        </w:rPr>
        <w:t xml:space="preserve"> </w:t>
        <w:br/>
      </w:r>
      <w:r>
        <w:rPr/>
        <w:t>ust. 1 ustawy o podatku dochodowym od osób fizycznych w zakresie, w jakim ustala</w:t>
      </w:r>
      <w:r>
        <w:rPr>
          <w:color w:val="FF0000"/>
        </w:rPr>
        <w:t xml:space="preserve"> </w:t>
        <w:br/>
      </w:r>
      <w:r>
        <w:rPr/>
        <w:t>w pierwszym przedziale skali podatkowej kwotę zmniejszającą podatek o 556 zł i 2 gr jest zgodny z art. 2 i art. 84 Konstytucji oraz nie jest niezgodny z art. 64 ust. 1 i 2 Konstytucji w związku z art. 31 ust. 3 Konstytucji. To stanowisko jest następstwem przyjęcia, przeciwnie do Rzecznika Praw Obywatelskich, wyjścia poprzez dwa systemy. Pan Rzecznik Praw Obywatelskich przyjął w zasadzie, nie omawiając w sposób całościowy systemu podatkowego, że sam stan ubóstwa musi obligować do zwolnienia z ponoszenia daniny podatkowej, wskazując, że naruszona została zasada sprawiedliwości społecznej, skonkretyzowana poprzez zasadę sprawiedliwości podatkowej. Ale takie podejście jest,</w:t>
      </w:r>
      <w:r>
        <w:rPr>
          <w:color w:val="FF0000"/>
        </w:rPr>
        <w:t xml:space="preserve"> </w:t>
        <w:br/>
      </w:r>
      <w:r>
        <w:rPr/>
        <w:t>w ocenie Sejmu – mogę powiedzieć – proste, ponieważ musi patrzeć na system podatkowy, jak i na system pomocy społecznej, w sposób całościowy. One są dzisiaj,</w:t>
      </w:r>
      <w:r>
        <w:rPr>
          <w:color w:val="FF0000"/>
        </w:rPr>
        <w:t xml:space="preserve"> </w:t>
        <w:br/>
      </w:r>
      <w:r>
        <w:rPr/>
        <w:t>w naszym prawie, w zasadzie nienachodzące na siebie i w związku z tym te dwie wartości, dwie kwoty, o których słyszeliśmy w wystąpieniu rzecznika, funkcjonują w tych dwóch systemach. Ale musimy pamiętać o tym, iż system podatkowy, który zabezpiecza funkcjonowanie naszego państwa i zabezpiecza również w ten sposób realizowanie przez obywateli ich praw i obowiązków, musi być nacechowany zachowaniem równowagi, między innymi, również równowagi budżetowej, ale też równowagi w zakresie obciążenia podatkowego, przy tej zasadzie, o której słyszeliśmy, zasadzie powszechności. Następnie, poprzez już budżet państwa, te dochody, które powstają z podatków, są redystrybuowane na te prawa i wolności, które przysługują obywatelom, a które są zapisane w Konstytucji. Oczywiście patrząc przez te dwa systemy, musimy dojść do pytania, gdzie jest ta granica. Czy mamy do czynienia w naszym prawie, poprzez wzorce Konstytucji, o których mówimy… czy jest granica ochrony, przy założeniu jednak, iż Trybunał Konstytucyjny już przesądził, iż jeżeli chodzi o ochronę systemu podatkowego, w kontekście styku z art. 64 Konstytucji, to tutaj następuje jednak wyprzedzenie tej ochrony systemu podatkowego</w:t>
      </w:r>
      <w:r>
        <w:rPr>
          <w:color w:val="FF0000"/>
        </w:rPr>
        <w:t xml:space="preserve"> </w:t>
        <w:br/>
      </w:r>
      <w:r>
        <w:rPr/>
        <w:t>w stosunku do ochrony własności, do ochrony majątkowej każdego obywatela, ponieważ podatki w równym stopniu dotykają każdego, w tym stopniu, w jakim wynikają ze skali podatkowej, jaką mamy dzisiaj, ze skali progresywnej, która ewoluowała. Ona nie jest dzisiaj, w ocenie Sejmu, na tyle dokuczliwą, na tyle drastyczną. W oparciu o dane Ministerstwa Finansów wiemy, iż mimo iż w pierwszej skali podatkowej mamy</w:t>
      </w:r>
      <w:r>
        <w:rPr>
          <w:color w:val="FF0000"/>
        </w:rPr>
        <w:t xml:space="preserve"> </w:t>
        <w:br/>
      </w:r>
      <w:r>
        <w:rPr/>
        <w:t>do czynienia z 18-procentowym podatkiem, to efektywny podatek uiszczany z tego tytułu jest rzędu 7%, a więc dochodzi do tego, iż mamy do czynienia z tym, iż zachowanie równowagi w zakresie tworzenia dochodu budżetu państwa, o których mówi zasada wynikająca z art. 2, jak i z art. 84, jest zachowana. Ale czy granica ochrony majątkowej jest naruszona? Nie, ponieważ ochrona musiałaby nastąpić wtedy, kiedy mielibyśmy</w:t>
      </w:r>
      <w:r>
        <w:rPr>
          <w:color w:val="FF0000"/>
        </w:rPr>
        <w:t xml:space="preserve"> </w:t>
        <w:br/>
      </w:r>
      <w:r>
        <w:rPr/>
        <w:t>do czynienia w zasadzie z konfiskatą mienia, a wprowadzenie kwoty, o której mówił</w:t>
      </w:r>
      <w:r>
        <w:rPr>
          <w:color w:val="FF0000"/>
        </w:rPr>
        <w:t xml:space="preserve"> </w:t>
        <w:br/>
      </w:r>
      <w:r>
        <w:rPr/>
        <w:t>we wniosku rzecznik, kwoty 3 091 zł, która w efekcie jest kwotą wolną od podatku, można powiedzieć stawką zerową, do czego oczywiście też nie mamy w naszym systemie prawnym, jako ustawodawca, jako prawodawca, żadnego obligatoryjnego przepisu, powoduje, iż nie możemy mówić o tym, iż dzisiaj podatki powodują możliwość przyjęcia takiego stanowiska, iż mamy do czynienia z naruszeniem prawa własności poprzez konfiskatę majątku. Równowaga budżetowa też jest chroniona, w świetle dotychczasowych orzeczeń Trybunału Konstytucyjnego, jako ta równowaga, która daje gwarancje istnienia naszego państwa. Natomiast biorąc pod uwagę samo podejście poprzez ubóstwo, temat staje się może bardziej nośny, ale jednocześnie pamiętajmy o jednym,</w:t>
      </w:r>
      <w:r>
        <w:rPr>
          <w:color w:val="FF0000"/>
        </w:rPr>
        <w:t xml:space="preserve"> </w:t>
        <w:br/>
      </w:r>
      <w:r>
        <w:rPr/>
        <w:t>że cały system podatkowy, który funkcjonuje w Polsce, wprowadza wiele ulg i zwolnień, między innymi możemy, jako małżonkowie, wspólnie się rozliczać, mamy dzisiaj bardzo efektywną ulgę rodzinną, ulgę rodzicielską, która ewoluowała też w ostatnich kilku latach</w:t>
      </w:r>
      <w:r>
        <w:rPr>
          <w:color w:val="FF0000"/>
        </w:rPr>
        <w:t xml:space="preserve"> </w:t>
        <w:br/>
      </w:r>
      <w:r>
        <w:rPr/>
        <w:t>i dzisiaj państwo praktycznie zabezpiecza uzyskanie tej ulgi w sposób całościowy</w:t>
      </w:r>
      <w:r>
        <w:rPr>
          <w:color w:val="FF0000"/>
        </w:rPr>
        <w:t xml:space="preserve"> </w:t>
        <w:br/>
      </w:r>
      <w:r>
        <w:rPr/>
        <w:t>dla wszystkich dzieci w Polsce. Patrząc przez te elementy związane z jednej strony koniecznością funkcjonowania państwa, poprzez równowagę wynikającą z budżetu, ale też równowagę wynikającą ze stabilizacji, którą gwarantuje dla budżetu naszego Konstytucja w rozdziale X, Sejm stoi na stanowisku, iż patrzenie tylko takie wąskie na element związany z ubóstwem i kwotę wolną od podatku jest nie do przyjęcia. Nasze państwo gwarantuje każdej osobie, która potrzebuje wsparcia, stosowną pomoc. W stanowisku Rady Ministrów zostało to przedstawione i myślę, że za chwilę to również usłyszymy. Natomiast władza publiczna, w tym i prawodawca, ma swobodę w zakresie kształtowania systemu podatkowego i w tym zakresie Trybunał Konstytucyjny już się wcześniej wypowiadał i stanowisko, to znaczy, linia orzecznicza jest tutaj dość jednoznacznie ukształtowana, związana z tym, iż ta swoboda, można powiedzieć, nie podlega ocenie</w:t>
      </w:r>
      <w:r>
        <w:rPr>
          <w:color w:val="FF0000"/>
        </w:rPr>
        <w:t xml:space="preserve"> </w:t>
        <w:br/>
      </w:r>
      <w:r>
        <w:rPr/>
        <w:t>z punktu widzenia systemu, jako takiego, przez Trybunał, a jedynie właśnie to, o czym mówiłem, a więc granica tej ochrony związanej z tym, czy system podatkowy pozwala</w:t>
      </w:r>
      <w:r>
        <w:rPr>
          <w:color w:val="FF0000"/>
        </w:rPr>
        <w:t xml:space="preserve"> </w:t>
        <w:br/>
      </w:r>
      <w:r>
        <w:rPr/>
        <w:t>na życie w Polsce. Mając na względzie te elementy, wnoszę jak na wstępie stanowiska. Dziękuję bardzo.</w:t>
      </w:r>
    </w:p>
    <w:p>
      <w:pPr>
        <w:pStyle w:val="Sdziauczestnik"/>
        <w:rPr/>
      </w:pPr>
      <w:r>
        <w:rPr/>
        <w:t>Przewodnicząca:</w:t>
      </w:r>
    </w:p>
    <w:p>
      <w:pPr>
        <w:pStyle w:val="Tekstprotokou"/>
        <w:rPr/>
      </w:pPr>
      <w:r>
        <w:rPr/>
        <w:t xml:space="preserve">Dziękujemy. </w:t>
      </w:r>
    </w:p>
    <w:p>
      <w:pPr>
        <w:pStyle w:val="Tekstprotokou"/>
        <w:rPr/>
      </w:pPr>
      <w:r>
        <w:rPr/>
        <w:t>Bardzo proszę, panie prokuratorze.</w:t>
      </w:r>
    </w:p>
    <w:p>
      <w:pPr>
        <w:pStyle w:val="Sdziauczestnik"/>
        <w:rPr/>
      </w:pPr>
      <w:r>
        <w:rPr/>
        <w:t>Pan Andrzej Niewielski:</w:t>
      </w:r>
    </w:p>
    <w:p>
      <w:pPr>
        <w:pStyle w:val="Tekstprotokou"/>
        <w:rPr/>
      </w:pPr>
      <w:r>
        <w:rPr/>
        <w:t>Dziękuję bardzo. Wysoki Trybunale, na wstępie chciałem powiedzieć,</w:t>
      </w:r>
      <w:r>
        <w:rPr>
          <w:color w:val="FF0000"/>
        </w:rPr>
        <w:t xml:space="preserve"> </w:t>
        <w:br/>
      </w:r>
      <w:r>
        <w:rPr/>
        <w:t>że podtrzymuję stanowisko Prokuratora Generalnego, które zostało złożone w dwóch pismach, w związku z dwoma odrębnymi pismami wnioskodawcy, po pierwsze</w:t>
      </w:r>
      <w:r>
        <w:rPr>
          <w:color w:val="FF0000"/>
        </w:rPr>
        <w:t xml:space="preserve"> </w:t>
        <w:br/>
      </w:r>
      <w:r>
        <w:rPr/>
        <w:t>z 17 kwietnia 2015 r., po drugie z dnia 23 czerwca 2015 r., w którym Prokurator Generalny wyraził pogląd, iż art. 27 ust. 1 ustawy z dnia 26 lipca 1991 r. o podatku dochodowym</w:t>
      </w:r>
      <w:r>
        <w:rPr>
          <w:color w:val="FF0000"/>
        </w:rPr>
        <w:t xml:space="preserve"> </w:t>
        <w:br/>
      </w:r>
      <w:r>
        <w:rPr/>
        <w:t>od osób fizycznych w zakresie, w jakim ustala w pierwszym przedziale skali podatkowej kwotę zmniejszającą podatek w wysokości 556 zł i 2 gr, jest zgodny z art. 2 i art. 84 Konstytucji. W drugim zaś piśmie – z 23 czerwca – iż przepis ten nie jest niezgodny</w:t>
      </w:r>
      <w:r>
        <w:rPr>
          <w:color w:val="FF0000"/>
        </w:rPr>
        <w:t xml:space="preserve"> </w:t>
        <w:br/>
      </w:r>
      <w:r>
        <w:rPr/>
        <w:t>z art. 64 ust. 1 w związku z art. 31 ust. 3 Konstytucji. W pozostałym zakresie, to znaczy,</w:t>
      </w:r>
      <w:r>
        <w:rPr>
          <w:color w:val="FF0000"/>
        </w:rPr>
        <w:t xml:space="preserve"> </w:t>
        <w:br/>
      </w:r>
      <w:r>
        <w:rPr/>
        <w:t>w zakresie badania przez Trybunał konstytucyjności tej regulacji z art. 64 ust. 2 Konstytucji, Prokurator Generalny wniósł o umorzenie postępowania. Cóż mogę więcej dodać ponad to, co wyraził pan poseł, bo w istocie stanowiska Prokuratora Generalnego</w:t>
      </w:r>
      <w:r>
        <w:rPr>
          <w:color w:val="FF0000"/>
        </w:rPr>
        <w:t xml:space="preserve"> </w:t>
        <w:br/>
      </w:r>
      <w:r>
        <w:rPr/>
        <w:t>i Sejmu są w znacznym zakresie zbieżne, podobnie zresztą jak i stanowisko uczestnika postępowania, który zgłosił udział, czyli Prezesa Rady Ministrów, ponieważ</w:t>
      </w:r>
      <w:r>
        <w:rPr>
          <w:color w:val="FF0000"/>
        </w:rPr>
        <w:t xml:space="preserve"> </w:t>
        <w:br/>
      </w:r>
      <w:r>
        <w:rPr/>
        <w:t>po zapoznaniu się z tymi stanowiskami, które wpłynęły nieco później, a wcześniej przedstawił swoje poglądy również w piśmie Minister Finansów. Te nasze poglądy</w:t>
      </w:r>
      <w:r>
        <w:rPr>
          <w:color w:val="FF0000"/>
        </w:rPr>
        <w:t xml:space="preserve"> </w:t>
        <w:br/>
      </w:r>
      <w:r>
        <w:rPr/>
        <w:t>są w tym zakresie zbieżne. Jedyne co mógłbym dodać, żeby nie powtarzać, co do tej problematyki, to jest to, iż uważamy, że art. 2 i art. 84 Konstytucji są adekwatnymi wzorcami do badania konstytucyjności tej regulacji, ponieważ te przepisy wyrażają łącznie zasadę sprawiedliwości podatkowej, a mamy tutaj do czynienia z problemem na tyle istotnym. Tu istnieje problem wyważenia w tymże… przez ocenę tej regulacji, która</w:t>
      </w:r>
      <w:r>
        <w:rPr>
          <w:color w:val="FF0000"/>
        </w:rPr>
        <w:t xml:space="preserve"> </w:t>
        <w:br/>
      </w:r>
      <w:r>
        <w:rPr/>
        <w:t>w istocie nie jest przepisem, który nakłada ani ogranicza prawa obywatelskie, a jedynie – jako kwotę zmniejszającą podatek – te prawa obywatelskie wzmacnia w ten sposób</w:t>
      </w:r>
      <w:r>
        <w:rPr>
          <w:color w:val="FF0000"/>
        </w:rPr>
        <w:t xml:space="preserve"> </w:t>
        <w:br/>
      </w:r>
      <w:r>
        <w:rPr/>
        <w:t>jak gdyby. Rzecznik Praw Obywatelskich uważa, że naruszone zostało prawo własności. Trybunał wielokrotnie w swoim orzecznictwie przypominał, iż wszystkie zmiany dotyczące prawa podatkowego, daninowego w ogóle, zawsze ingerują w sferę spraw majątkowych jednostki, jednak ta ingerencja nie powinna być rozpatrywana w kategoriach ograniczenia w korzystaniu z konstytucyjnych wolności i praw. Na tym opieramy również nasze stanowisko, na dotychczasowym dorobku orzeczniczym Trybunału Konstytucyjnego w tym zakresie. Ta kwota jest kwotą zmniejszającą podatek, a z przepisu art. 84, który ustanawia zasadę powszechności opodatkowania, a jednocześnie nakazuje ustawową regulację tego obowiązku, nie wynika w żadnej mierze, nie można odczytać takiej zasady, która by nakazywała ustawodawcy, na przykład, nie zastosować zerowej stawki opodatkowania, ale też i nie zastosować stawki opodatkowania od jakiejś tam konkretnej kwoty. To jest swoboda działań ustawodawcy, a ocena celowości działań ustawodawcy, jak wielokrotnie także Trybunał Konstytucyjny, w kwestiach także podatkowych,</w:t>
      </w:r>
      <w:r>
        <w:rPr>
          <w:color w:val="FF0000"/>
        </w:rPr>
        <w:t xml:space="preserve"> </w:t>
        <w:br/>
      </w:r>
      <w:r>
        <w:rPr/>
        <w:t>to potwierdzał, jest tutaj poza kognicją Trybunału Konstytucyjnego. Prawdę powiedziawszy, ustawodawca mógłby w ogóle nie wprowadzić kwoty zmniejszającej podatek – o taką tutaj chodzi. Kwota ta, którą w istocie ten sam element tylko tego przepisu, który wprowadza tę kwotę, która w zasadzie jest bezpośredniością kwoty wolnej od podatku, bo stanowi po prostu 18% od kwoty wolnej od podatku, która wynosi 3 061 zł i w związku z tym ta kwota oczywiście jest z pewnością niższa od poziomu, który określa się i w przepisach dotyczących pomocy społecznej, a także i w badaniach przeprowadzonych przez instytut zajmujący się tą problematyką, jest z pewnością od tej kwoty niższa. Oczywiście Prokurator Generalny nie będzie tutaj polemizował</w:t>
      </w:r>
      <w:r>
        <w:rPr>
          <w:color w:val="FF0000"/>
        </w:rPr>
        <w:t xml:space="preserve"> </w:t>
        <w:br/>
      </w:r>
      <w:r>
        <w:rPr/>
        <w:t>z ustawodawcą w tym zakresie, że ta kwota jest za niska bądź za wysoka. Przypomnieć chciałbym tylko inne problemy, które także związane są z waloryzacją. W istocie Rzecznik Praw Obywatelskich zarzuca brak waloryzacji tej kwoty. Gdyby ta waloryzacji nastąpiła proporcjonalnie do wzrostu cen towarów, usług czy innych wskaźników, które</w:t>
      </w:r>
      <w:r>
        <w:rPr>
          <w:color w:val="FF0000"/>
        </w:rPr>
        <w:t xml:space="preserve"> </w:t>
        <w:br/>
      </w:r>
      <w:r>
        <w:rPr/>
        <w:t>są stosowane najczęściej przy waloryzacji i które były stosowane w momencie, kiedy ona następowała, ten brak waloryzacji jest tymże istotnym problemem konstytucyjnym w tym przypadku. Ale Trybunał Konstytucyjny wielokrotnie badał kwestie waloryzacji dochodu, płac sfery budżetowe, indeksacji płac i tego typu kwestie, które zawsze, w ocenie Trybunału, były konfrontowane z podstawową zasadą, jaką jest zasada równowagi finansowej, jaką jest zasada bezpieczeństwa finansów państwa. W związku z tym – my nie jesteśmy specjalistami od prawa finansowego i od obliczania podatków i badania tego,</w:t>
      </w:r>
      <w:r>
        <w:rPr>
          <w:color w:val="FF0000"/>
        </w:rPr>
        <w:t xml:space="preserve"> </w:t>
        <w:br/>
      </w:r>
      <w:r>
        <w:rPr/>
        <w:t>czy i w jaki sposób zostały te kwoty, które wskazał Minister Finansów, podane,</w:t>
      </w:r>
      <w:r>
        <w:rPr>
          <w:color w:val="FF0000"/>
        </w:rPr>
        <w:t xml:space="preserve"> </w:t>
        <w:br/>
      </w:r>
      <w:r>
        <w:rPr/>
        <w:t>ale zakładamy, że oparty one zostały o głęboką analizę aktualnych dochodów państwa z lat ubiegłych z podatku dochodowego od osób fizycznych, jakie byłyby te skutki dla budżetu państwa. I stąd też podstawą kwestią, jaką tutaj w tej sprawie należy zważyć, to jest:</w:t>
      </w:r>
      <w:r>
        <w:rPr>
          <w:color w:val="FF0000"/>
        </w:rPr>
        <w:t xml:space="preserve"> </w:t>
        <w:br/>
      </w:r>
      <w:r>
        <w:rPr/>
        <w:t>czy zasada równowagi budżetowej, zasada sprawiedliwości podatkowej, która oczywiście powinna być respektowana przez ustawodawcę, jest w tym wypadku… waga tej zdolności płatniczej, bo istotnie chodzi o zdolność płatniczą, ponieważ jeżeli mówimy o tym,</w:t>
      </w:r>
      <w:r>
        <w:rPr>
          <w:color w:val="FF0000"/>
        </w:rPr>
        <w:t xml:space="preserve"> </w:t>
        <w:br/>
      </w:r>
      <w:r>
        <w:rPr/>
        <w:t>czy ktoś ma dochód poniżej minimum socjalnego, to znaczy, że zakładamy, że on nie</w:t>
      </w:r>
      <w:r>
        <w:rPr>
          <w:color w:val="FF0000"/>
        </w:rPr>
        <w:t xml:space="preserve"> </w:t>
        <w:br/>
      </w:r>
      <w:r>
        <w:rPr/>
        <w:t>ma zdolności płatniczej do ponoszenia podatku. A w istocie ta kwota wolna od podatku – 3 061 – jest tym pierwszym progiem podatkowym, bo do tej kwoty jest podatek zerowy, skoro jest wolna od podatku. Dopiero od tej kwoty jest liczony podatek w pierwszej grupie podatkowej, czyli 18% minus kwota zmniejszająca podatek. W związku z tym… zresztą</w:t>
      </w:r>
      <w:r>
        <w:rPr>
          <w:color w:val="FF0000"/>
        </w:rPr>
        <w:t xml:space="preserve"> </w:t>
        <w:br/>
      </w:r>
      <w:r>
        <w:rPr/>
        <w:t>w stanowisku Prokuratora Generalnego, na końcu uzasadnienia tego stanowiska, nie widzi Prokurator Generalny żadnych problemów, aczkolwiek Prokurator Generalny nie</w:t>
      </w:r>
      <w:r>
        <w:rPr>
          <w:color w:val="FF0000"/>
        </w:rPr>
        <w:t xml:space="preserve"> </w:t>
        <w:br/>
      </w:r>
      <w:r>
        <w:rPr/>
        <w:t>ma inicjatywy ustawodawczej przecież, żeby ustawodawca się do tego ustosunkował pozytywnie w takim kierunku, w jakim o tym stwierdza wnioskodawca, i na przykład, żeby w obecnej sytuacji finansów państwa, zamiast zwiększyć kwotę zmniejszającą podatek dochodowy od osób fizycznych dla wszystkich, rozważyć wprowadzenie preferencyjnej stawki podatkowej dla osób, których dochód nie przekracza [określonej] wysokości, choćby wysokości dochodu stanowiącego próg interwencji socjalnej,</w:t>
      </w:r>
      <w:r>
        <w:rPr>
          <w:color w:val="FF0000"/>
        </w:rPr>
        <w:t xml:space="preserve"> </w:t>
        <w:br/>
      </w:r>
      <w:r>
        <w:rPr/>
        <w:t>co by oznaczało, że do wysokości takiej kwoty w tej tabeli, która zawarta jest w art. 27, kwota stanowiąca próg minimum egzystencji socjalnej byłaby kwotą wolną od podatku,</w:t>
      </w:r>
      <w:r>
        <w:rPr>
          <w:color w:val="FF0000"/>
        </w:rPr>
        <w:t xml:space="preserve"> </w:t>
        <w:br/>
      </w:r>
      <w:r>
        <w:rPr/>
        <w:t>a tym samym… Natomiast nie widzę żadnych uzasadnionych, jeżeli już mówimy tak trochę poza problemem konstytucyjnym, który tutaj występuje w tej sprawie, nie widzę żadnych uzasadnionych przyczyn, dla których ta kwota zmniejszająca podatek byłaby odliczana od podatku dla osób zarabiających ponad to minimum egzystencji socjalnej, czyli tę kwotę, którą przewidują zwłaszcza przepisy o pomocy społecznej, ponieważ wówczas obejmowałaby wszystkich podatników, nawet tych, którzy płacą podatki</w:t>
      </w:r>
      <w:r>
        <w:rPr>
          <w:color w:val="FF0000"/>
        </w:rPr>
        <w:t xml:space="preserve"> </w:t>
        <w:br/>
      </w:r>
      <w:r>
        <w:rPr/>
        <w:t>w znacznie wyższej wysokości, ponieważ osiągają wyższe dochody. A więc w tej sytuacji doszłoby do naruszenia zasady sprawiedliwości społecznej, ale odwrotnie niż w przypadku tym, o którym stwierdza wnioskodawca. Tak że wydaje mi się, że tylko dodałem parę uwag jeszcze dodatkowo poza to, co Prokurator Generalny przedstawił w swoim stanowisku. Tak że potwierdzam słowa, które wygłosiłem na wstępie, iż Prokurator Generalny popiera stanowisko, które zostało złożone w dwóch pismach. Dziękuję bardzo.</w:t>
      </w:r>
    </w:p>
    <w:p>
      <w:pPr>
        <w:pStyle w:val="Sdziauczestnik"/>
        <w:rPr/>
      </w:pPr>
      <w:r>
        <w:rPr/>
        <w:t>Przewodnicząca:</w:t>
      </w:r>
    </w:p>
    <w:p>
      <w:pPr>
        <w:pStyle w:val="Tekstprotokou"/>
        <w:rPr/>
      </w:pPr>
      <w:r>
        <w:rPr/>
        <w:t>Dziękujemy.</w:t>
      </w:r>
    </w:p>
    <w:p>
      <w:pPr>
        <w:pStyle w:val="Tekstprotokou"/>
        <w:rPr/>
      </w:pPr>
      <w:r>
        <w:rPr/>
        <w:t>Udzielam głosu przedstawicielowi Rady Ministrów. Pewnie pan minister. Kto</w:t>
      </w:r>
      <w:r>
        <w:rPr>
          <w:color w:val="FF0000"/>
        </w:rPr>
        <w:t xml:space="preserve"> </w:t>
        <w:br/>
      </w:r>
      <w:r>
        <w:rPr/>
        <w:t>z państwa zechce zreferować krótko to stanowisko?</w:t>
      </w:r>
    </w:p>
    <w:p>
      <w:pPr>
        <w:pStyle w:val="Sdziauczestnik"/>
        <w:rPr/>
      </w:pPr>
      <w:r>
        <w:rPr/>
        <w:t>Pan Karol Grzybowski:</w:t>
      </w:r>
    </w:p>
    <w:p>
      <w:pPr>
        <w:pStyle w:val="Tekstprotokou"/>
        <w:rPr/>
      </w:pPr>
      <w:r>
        <w:rPr/>
        <w:t>Ja rozpocznę, Wysoki Trybunale. Pan minister również zabierze głos. Natomiast mamy taki tutaj podział, że rozpoczniemy od argumentów konstytucyjnych, ponieważ</w:t>
      </w:r>
      <w:r>
        <w:rPr>
          <w:color w:val="FF0000"/>
        </w:rPr>
        <w:t xml:space="preserve"> </w:t>
        <w:br/>
      </w:r>
      <w:r>
        <w:rPr/>
        <w:t xml:space="preserve">to </w:t>
      </w:r>
      <w:r>
        <w:rPr>
          <w:i/>
        </w:rPr>
        <w:t>clou</w:t>
      </w:r>
      <w:r>
        <w:rPr/>
        <w:t xml:space="preserve"> tej dzisiejszej sprawy. Oczywiście podtrzymujemy w całej rozciągłości stanowisko Rady Ministrów przedstawione w piśmie z 16 października 2015 r. Ze względu na objętość tego stanowiska, ramy czasowe, a także to, że wiele z tych argumentów, które już tutaj były prezentowane i które my chcemy zaprezentować, to są argumenty wspólne, podzielane i przez Sejm, i pana posła tutaj argumentowane i uzasadniane, i przez Prokuratora Generalnego. Natomiast ja chciałbym wskazać jeszcze na te element, które, jeżeli wystąpiły, to wymagałyby trochę lepszego zarysowania, takiego podkreślenia.</w:t>
      </w:r>
    </w:p>
    <w:p>
      <w:pPr>
        <w:pStyle w:val="Sdziauczestnik"/>
        <w:rPr/>
      </w:pPr>
      <w:r>
        <w:rPr/>
        <w:t>Przewodnicząca:</w:t>
      </w:r>
    </w:p>
    <w:p>
      <w:pPr>
        <w:pStyle w:val="Tekstprotokou"/>
        <w:rPr/>
      </w:pPr>
      <w:r>
        <w:rPr/>
        <w:t>Proszę bardzo.</w:t>
      </w:r>
    </w:p>
    <w:p>
      <w:pPr>
        <w:pStyle w:val="Sdziauczestnik"/>
        <w:rPr/>
      </w:pPr>
      <w:r>
        <w:rPr/>
        <w:t>Pan Karol Grzybowski:</w:t>
      </w:r>
    </w:p>
    <w:p>
      <w:pPr>
        <w:pStyle w:val="Tekstprotokou"/>
        <w:rPr/>
      </w:pPr>
      <w:r>
        <w:rPr/>
        <w:t xml:space="preserve">Pierwsza sprawa to zasada władztwa daninowego. Od tego chcemy wyjść, od tego wychodzi Rada Ministrów, ponieważ to jest </w:t>
      </w:r>
      <w:r>
        <w:rPr>
          <w:i/>
        </w:rPr>
        <w:t>clou</w:t>
      </w:r>
      <w:r>
        <w:rPr/>
        <w:t xml:space="preserve"> problemu przy stanowieniu prawa podatkowego. To nie jest kwestionowane, że parlament, ustawodawca posiada władztwo daninowe i system podatkowy, który mieści się w ramach całego systemu daninowego, jest kształtowany przez ustawodawcę zgodnie z założeniami, które ów ustawodawca przyjmuje. Oczywiście ja tu mówią o pewnym tylko wycinku władztwa daninowego, nie</w:t>
      </w:r>
      <w:r>
        <w:rPr>
          <w:color w:val="FF0000"/>
        </w:rPr>
        <w:t xml:space="preserve"> </w:t>
        <w:br/>
      </w:r>
      <w:r>
        <w:rPr/>
        <w:t>o całym tym władztwie, ale o samym tworzeniu, po pierwsze, programowaniu podatków,</w:t>
      </w:r>
      <w:r>
        <w:rPr>
          <w:color w:val="FF0000"/>
        </w:rPr>
        <w:t xml:space="preserve"> </w:t>
        <w:br/>
      </w:r>
      <w:r>
        <w:rPr/>
        <w:t>a więc ustalaniu kształtu systemu podatkowego, a po drugie, o pisaniu, tworzeniu prawa, redagowaniu przepisów. W tym zakresie ustawodawca ma tak daleko idącą… tutaj jego władztwo tak daleko idzie, że on może ten system ukształtować w różny sposób. To jest to, o czym wspominał pan prokurator. Możemy sobie wyobrazić – oczywiście to jest zdanie hipotetyczne – ale możemy sobie wyobrazić system podatkowy, w którym nie ma kwoty wolnej od podatku, nie ma kwoty zmniejszającej podatek bądź nie ma innych rozwiązań, które zmniejszałyby zakres obciążenia podatkowego. Jest to dopuszczalne, natomiast oceniamy to – i to też jest dzisiaj jeden z najważniejszych chyba punktów, który będzie</w:t>
      </w:r>
      <w:r>
        <w:rPr>
          <w:color w:val="FF0000"/>
        </w:rPr>
        <w:t xml:space="preserve"> </w:t>
        <w:br/>
      </w:r>
      <w:r>
        <w:rPr/>
        <w:t>tu dyskutowany – oceniamy to z punktu widzenia sprawiedliwości, również sprawiedliwości podatkowej. Tylko jeżeli to oceniamy w ten sposób, to ja bym proponował spojrzeć szerzej niż na jeden tylko art. 27 i jeden tylko jego ustęp, i jeden niewielki wycinek, który mówi o kwocie zmniejszającej podstawę opodatkowania. System podatkowy jest całością. Prawo podatkowe to są tysiące, jeśli nie miliony przepisów</w:t>
      </w:r>
      <w:r>
        <w:rPr>
          <w:color w:val="FF0000"/>
        </w:rPr>
        <w:t xml:space="preserve"> </w:t>
        <w:br/>
      </w:r>
      <w:r>
        <w:rPr/>
        <w:t>i wiele różnych rozwiązań, wiele różnych instytucji prawnych, które mogą realizować cel, powiedzmy, socjalny czy cel społeczny, które mogą w jakiś sposób realizować zasadę sprawiedliwości podatkowej i tę zasadę realizują. Nie możemy rozpatrywać tego tylko</w:t>
      </w:r>
      <w:r>
        <w:rPr>
          <w:color w:val="FF0000"/>
        </w:rPr>
        <w:t xml:space="preserve"> </w:t>
        <w:br/>
      </w:r>
      <w:r>
        <w:rPr/>
        <w:t>w kontekście art. 27. Tutaj zabrakło, naszym zdaniem, podejścia całościowego, spojrzenia na wszystkie instytucje – już mówimy o samej ustawie o podatku dochodowym od osób fizycznych – na te wszystkie instytucje, które pozwalają, powiedzmy w cudzysłowie, pomóc tym osobom najuboższym. My w naszym stanowisku wymieniamy szereg właśnie takich rozwiązań, które funkcjonowały już kiedyś bądź które zostały wprowadzone stosukowo niedawno. Za chwilę w tej kwestii pani minister przedstawi również parę zdań, więc ja już tego tematu nie będę rozwijał, tylko wskazuję na to, że ocena zgodności</w:t>
      </w:r>
      <w:r>
        <w:rPr>
          <w:color w:val="FF0000"/>
        </w:rPr>
        <w:t xml:space="preserve"> </w:t>
        <w:br/>
      </w:r>
      <w:r>
        <w:rPr/>
        <w:t>z wzorcami konstytucyjnymi powołanymi przez Rzecznika Praw Obywatelskich, zwłaszcza z zasadą sprawiedliwości podatkowej, musi mieć takie holistyczne ujęcie, szerokie. Bierzemy pod uwagę wszystkie instytucje prawa podatkowego, które służą realizacji tego celu. Mówię tutaj też o pojęciu „celu” i Rada Ministrów uważa, że należy podkreślić, stanowczo podkreślić, że głównym i zasadniczym celem prawa podatkowego jest spełnianie funkcji fiskalnej – fiskalnej – wszystkie funkcje dodatkowe są funkcjami poniekąd pobocznymi. Oczywiście, w ramach polityki podatkowej, przepis podatkowy może realizować zadania dodatkowe, może kształtować pewne sfery życia w sposób zamierzony przez ustawodawcę, może wpływać na te sfery życia. Tych funkcji my nie negujemy, one istnieją. Natomiast funkcją podstawową jest funkcja fiskalna i to właśnie</w:t>
      </w:r>
      <w:r>
        <w:rPr>
          <w:color w:val="FF0000"/>
        </w:rPr>
        <w:t xml:space="preserve"> </w:t>
        <w:br/>
      </w:r>
      <w:r>
        <w:rPr/>
        <w:t>w kategoriach tej funkcji należy w pierwszej kolejności rozpatrywać przepis podatkowy. Tutaj zahaczamy też o kwestię waloryzacji, która się pojawiała w wystąpieniu przedstawiciela rzecznika. Waloryzacja, proszę zwrócić uwagę, została wprowadzona</w:t>
      </w:r>
      <w:r>
        <w:rPr>
          <w:color w:val="FF0000"/>
        </w:rPr>
        <w:t xml:space="preserve"> </w:t>
        <w:br/>
      </w:r>
      <w:r>
        <w:rPr/>
        <w:t>w roku 1994 i była efektem sytuacji makroekonomicznej, jaka wówczas występowała,</w:t>
      </w:r>
      <w:r>
        <w:rPr>
          <w:color w:val="FF0000"/>
        </w:rPr>
        <w:t xml:space="preserve"> </w:t>
        <w:br/>
      </w:r>
      <w:r>
        <w:rPr/>
        <w:t>a dokładnie chodzi o zjawisko inflacji. Wtedy gdy kwoty przewidziane w przepisach ustawowych już na tyle nie odzwierciedlały jakiegoś ogólnego zamierzenia, pierwotnego zamierzenia ustawodawcy, że konieczne było wprowadzenie właśnie mechanizmu, który dostosowywał te przepisy do bardzo dynamicznej sytuacji rynkowej w tym ujęciu makroekonomicznym. Oczywiście, waloryzacja, co też należy zauważyć, jest jednym</w:t>
      </w:r>
      <w:r>
        <w:rPr>
          <w:color w:val="FF0000"/>
        </w:rPr>
        <w:t xml:space="preserve"> </w:t>
        <w:br/>
      </w:r>
      <w:r>
        <w:rPr/>
        <w:t>z elementów już tutaj mniejszego instrumentu, instrumentu w postaci kwoty zmniejszającej podatek, która może występować bądź nie musi. To jest oczywiście nadal</w:t>
      </w:r>
      <w:r>
        <w:rPr>
          <w:color w:val="FF0000"/>
        </w:rPr>
        <w:t xml:space="preserve"> </w:t>
        <w:br/>
      </w:r>
      <w:r>
        <w:rPr/>
        <w:t>w sferze władztwa daninowego i swobody regulacyjnej w zakresie prawa podatkowego. Czyli jeżeli ustawodawca może zamieścić w systemie podatkowym tego typu instytucję, instytucję zmniejszenia kwoty podatku, może również ukształtować ją w sposób taki, jaki uzna za zasadny, kierując się celem fiskalnym i prowadzoną polityką podatkową. Może oczywiście takich rozwiązań oczywiście nie zamieszczać, tak jak może w systemie podatkowym nie przewidywać kwoty zmniejszającej podatek bądź kwoty wolnej</w:t>
      </w:r>
      <w:r>
        <w:rPr>
          <w:color w:val="FF0000"/>
        </w:rPr>
        <w:t xml:space="preserve"> </w:t>
        <w:br/>
      </w:r>
      <w:r>
        <w:rPr/>
        <w:t>od podatku. Tutaj w zależności od tego, w jakich aspektach to rozpatrujemy. W naszym stanowisku powołujemy też przykłady z innych państw europejskich, innych państw członkowskich. Jest to również o tyle znamienne, że pokazuje, jak państwa,</w:t>
      </w:r>
      <w:r>
        <w:rPr>
          <w:color w:val="FF0000"/>
        </w:rPr>
        <w:t xml:space="preserve"> </w:t>
        <w:br/>
      </w:r>
      <w:r>
        <w:rPr/>
        <w:t>jak ustawodawcy korzystają z tego władztwa daninowego, a robią to w sposób różnorodny. Niektórzy wprowadzają bardzo wysokie stawki podatkowe i wtedy mogą sobie pozwolić na wyższą kwotę wolną od podatku. Inni idą w odmiennym kierunku i kwotę ograniczają, ale też ograniczają stawkę. Tutaj jest to wszystko właśnie regulowane, uzasadniane</w:t>
      </w:r>
      <w:r>
        <w:rPr>
          <w:color w:val="FF0000"/>
        </w:rPr>
        <w:t xml:space="preserve"> </w:t>
        <w:br/>
      </w:r>
      <w:r>
        <w:rPr/>
        <w:t>tą zasadą władztwa daninowego i realizacją funkcji fiskalnej przez przepisy podatkowe. Również chciałem tylko ogólnie wskazać, ale pewnie za chwilę będzie to rozwinięte</w:t>
      </w:r>
      <w:r>
        <w:rPr>
          <w:color w:val="FF0000"/>
        </w:rPr>
        <w:t xml:space="preserve"> </w:t>
        <w:br/>
      </w:r>
      <w:r>
        <w:rPr/>
        <w:t>w sposób szerszy, każdy przepis podatkowy niesie ze sobą konsekwencje budżetowe – rzecz oczywista i niewymagająca szerszego rozważania. Proszę zwrócić uwagę, jak daleko idące byłyby konsekwencje zwiększenia tej właśnie kwoty zmniejszającej podatek. Ja tutaj nie będę mówił o liczbach, ja tylko odwołam się do tego stanowiska Ministra Finansów, które jest znane, zostało przedłożone w przedmiotowej sprawie. Przechodząc natomiast… Jeszcze jedna istotna kwestia, jeden istotny punkt – co innego przepisy prawa podatkowego, co innego przepisy zabezpieczenia społecznego, przepisy o pomocy społecznej i przepisy, które mają charakter prorodzinny bądź realizują inne funkcje społeczne. Tutaj cele w każdym z tych przypadków, obydwu tych grupach przepisów, cele są zupełnie inne i to też należy mieć na uwadze. Nigdy instrumenty wprowadzane</w:t>
      </w:r>
      <w:r>
        <w:rPr>
          <w:color w:val="FF0000"/>
        </w:rPr>
        <w:t xml:space="preserve"> </w:t>
        <w:br/>
      </w:r>
      <w:r>
        <w:rPr/>
        <w:t>w ramach polityki społecznej czy socjalnej nie będą się sprawdzały na gruncie podatkowym, ponieważ idą w zupełnie innym kierunku. Jednocześnie instrumenty polityki podatkowej, instytucje podatkowe nigdy nie będą się dobrze sprawdzały w kwestiach pomocy społecznej czy pomocy, na przykład, przy realizacji określonych celów społecznych, jak wsparcie rodzin. Mogą pełnić funkcje pomocniczą, ale nigdy nie zasadniczą. Nie ulega wątpliwości, że system podatkowy jest elementem redystrybucji. Redystrybucja, sama w sobie, nie narusza zasady równości ani sprawiedliwości podatkowej, natomiast umożliwia zgromadzenie tych zasobów, które następnie będą wykorzystane w celu pomocy osobom potrzebującym, ale pomocy, która jest pomocą</w:t>
      </w:r>
      <w:r>
        <w:rPr>
          <w:color w:val="FF0000"/>
        </w:rPr>
        <w:t xml:space="preserve"> </w:t>
        <w:br/>
      </w:r>
      <w:r>
        <w:rPr/>
        <w:t>do nich dopasowaną, to jest taka pomoc dedykowana do określonych grup i określonych potrzeb. A zatem podatek jest niezbędny, żeby zgromadzić środki na pomoc tym osobom, które tej pomocy potrzebują i zrobić to w sposób, który będzie sposobem efektywnym. Kolejna kwestia, już przechodzę do kolejnego wzorca kontroli, art. 64 ust. 1 w związku</w:t>
      </w:r>
      <w:r>
        <w:rPr>
          <w:color w:val="FF0000"/>
        </w:rPr>
        <w:t xml:space="preserve"> </w:t>
        <w:br/>
      </w:r>
      <w:r>
        <w:rPr/>
        <w:t>z art. 31 ust. 3. My tutaj rozdzielamy te wzorce, ponieważ zdaniem Rady Ministrów,</w:t>
      </w:r>
      <w:r>
        <w:rPr>
          <w:color w:val="FF0000"/>
        </w:rPr>
        <w:t xml:space="preserve"> </w:t>
        <w:br/>
      </w:r>
      <w:r>
        <w:rPr/>
        <w:t>to uzasadnienie przedstawione przez rzecznika nie do końca jest dla nas jasne i to łączenie wzorców z ust. 1 i 2 w ramach art. 64 też, według nas, nie znajduje uzasadnienia.</w:t>
      </w:r>
      <w:r>
        <w:rPr>
          <w:color w:val="FF0000"/>
        </w:rPr>
        <w:t xml:space="preserve"> </w:t>
        <w:br/>
      </w:r>
      <w:r>
        <w:rPr/>
        <w:t>Jak chodzi o ust. 1, zasadę ochrony własności, praw majątkowych, tutaj też dziedziczenia, akurat to jest poza zakresem sprawy. Natomiast nie jest to adekwatny wzorzec, to już było wspominane przez moich przedmówców i my to podtrzymujemy. Nie jest to adekwatny wzorzec konstytucyjny w przedmiotowej sprawie. Powołujemy się na orzecznictwo, utrwalone orzecznictwo dotyczące wzajemnej relacji między obowiązkiem wynikającym</w:t>
      </w:r>
      <w:r>
        <w:rPr>
          <w:color w:val="FF0000"/>
        </w:rPr>
        <w:t xml:space="preserve"> </w:t>
        <w:br/>
      </w:r>
      <w:r>
        <w:rPr/>
        <w:t>z Konstytucji a prawem przez Konstytucję gwarantowanym. Tu jeszcze dodam może jedną rzecz, nie wchodząc w to, co już było przed chwilą przez moich przedmówców mówione, wskażę na jeszcze jedną rzecz, na kształtowanie treści prawa własności na podstawie Konstytucji. Ta treść nie jest kształtowana przez ograniczenia z ust. 3, tylko ona jest ukształtowana w świetle obowiązków konstytucyjnych, obowiązków, które istnieją. Gdyby nie obowiązki nałożone na obywateli, to wszystkie prawa, nie tylko prawo własności, byłyby poniekąd fikcją, ponieważ nie byłoby sposobu ich realizacji. Nie byłyby to prawa gwarantowane. Gdyby nie podatki, obciążenie podatkowe, szerzej, obciążenie daninowe wprowadzone w Konstytucji, fikcją stałyby się wszelkie inne prawa, w tym ochrona prawa własności. Dlatego Rada Ministrów w pełni tutaj uznaje ten wzorzec za wzorzec nieadekwatny, ponieważ nie mamy do czynienia, w przypadku art. 27 ust. 1,</w:t>
      </w:r>
      <w:r>
        <w:rPr>
          <w:color w:val="FF0000"/>
        </w:rPr>
        <w:t xml:space="preserve"> </w:t>
        <w:br/>
      </w:r>
      <w:r>
        <w:rPr/>
        <w:t>z ograniczeniem prawa gwarantowanego w Konstytucji. Inna sprawa, że zakres, w jakim zaskarżono ten artykuł, wskazuje jednak na pewne odciążenie podatnika, zmniejszenie zakresu jego obowiązku. To jest przepis, który w żaden sposób nie nakłada obowiązku – ten obowiązek zmniejsza i to też trzeba mieć na uwadze. Natomiast jak chodzi o wzorzec wyrażony w art. 64 ust. 2, gwarancje ochrony, równej ochrony prawa własności i innych praw majątkowych, nie jesteśmy, jako Rada Ministrów, w stanie wskazać uzasadnienia</w:t>
      </w:r>
      <w:r>
        <w:rPr>
          <w:color w:val="FF0000"/>
        </w:rPr>
        <w:t xml:space="preserve"> </w:t>
        <w:br/>
      </w:r>
      <w:r>
        <w:rPr/>
        <w:t>na tyle wyczerpującego i rzetelnego, żeby zrozumieć myśl, jaką kierował się w tym zakresie wnioskodawca, wobec tego wnosimy o umorzenie postępowania w tym zakresie. Z mojej strony to wszystko, ja bardzo dziękuję i oddaję jeszcze głos panu ministrowi.</w:t>
      </w:r>
    </w:p>
    <w:p>
      <w:pPr>
        <w:pStyle w:val="Sdziauczestnik"/>
        <w:rPr/>
      </w:pPr>
      <w:r>
        <w:rPr/>
        <w:t>Przewodnicząca:</w:t>
      </w:r>
    </w:p>
    <w:p>
      <w:pPr>
        <w:pStyle w:val="Tekstprotokou"/>
        <w:rPr/>
      </w:pPr>
      <w:r>
        <w:rPr/>
        <w:t>Dziękujemy bardzo.</w:t>
      </w:r>
    </w:p>
    <w:p>
      <w:pPr>
        <w:pStyle w:val="Tekstprotokou"/>
        <w:rPr/>
      </w:pPr>
      <w:r>
        <w:rPr/>
        <w:t>Bardzo prosimy, panie ministrze, właśnie o syntetyczne przedstawienie.</w:t>
      </w:r>
    </w:p>
    <w:p>
      <w:pPr>
        <w:pStyle w:val="Sdziauczestnik"/>
        <w:rPr/>
      </w:pPr>
      <w:r>
        <w:rPr/>
        <w:t>Pan Jarosław Neneman:</w:t>
      </w:r>
    </w:p>
    <w:p>
      <w:pPr>
        <w:pStyle w:val="Tekstprotokou"/>
        <w:rPr/>
      </w:pPr>
      <w:r>
        <w:rPr/>
        <w:t>Wysoki Trybunale, kilka uwag ekonomicznych – jestem ekonomistą, ale bardzo miło słuchało mi się tej dyskusji tutaj, bo państwo zwracają uwagę, moi przedmówcy,</w:t>
      </w:r>
      <w:r>
        <w:rPr>
          <w:color w:val="FF0000"/>
        </w:rPr>
        <w:t xml:space="preserve"> </w:t>
        <w:br/>
      </w:r>
      <w:r>
        <w:rPr/>
        <w:t>na to, że trzeba patrzeć na system podatkowy, a nie na poszczególne jego elementy. I tak naprawdę nie trzeba patrzeć tylko na system podatku dochodowego, ale na system wszystkich podatków, a nawet trzeba patrzeć szerzej, na system podatków i świadczeń społecznych, dlatego że jak mówimy o ubóstwie, to zwalczanie ubóstwa za pomocą systemu podatkowego skazane jest z góry na niepowodzenie, będzie kosztowne</w:t>
      </w:r>
      <w:r>
        <w:rPr>
          <w:color w:val="FF0000"/>
        </w:rPr>
        <w:t xml:space="preserve"> </w:t>
        <w:br/>
      </w:r>
      <w:r>
        <w:rPr/>
        <w:t>i nieskuteczne. Dlatego zwalczanie ubóstwa musi się odbywać głównie kanałem wydatkowym, a nie kanałem podatkowym. Gdybyśmy chcieli tylko kanał podatkowy zastosować, tak jak powiedziałem, nieskuteczne, kosztowne… i jak stwierdzić, że ktoś jest ubogi? Czy student, który zarobi 5 tysięcy i zacznie płacić podatek, a będzie poniżej granicy ubóstwa, czy on jest ubogi, czy nieubogi? Może mieć bogatych rodziców. A więc z punktu widzenia systemu podatkowego to rozróżnienie jest bardzo, ale to bardzo nieskuteczne. Ale mamy inne bezpieczniki w systemie, w systemie podatkowym</w:t>
      </w:r>
      <w:r>
        <w:rPr>
          <w:color w:val="FF0000"/>
        </w:rPr>
        <w:t xml:space="preserve"> </w:t>
        <w:br/>
      </w:r>
      <w:r>
        <w:rPr/>
        <w:t>i w systemie świadczeń społecznych, mamy płacę minimalną, mamy emeryturę minimalną i one są znacznie powyżej tego poziomu. Państwo pozwolą, że kilka liczby,</w:t>
      </w:r>
      <w:r>
        <w:rPr>
          <w:color w:val="FF0000"/>
        </w:rPr>
        <w:t xml:space="preserve"> </w:t>
        <w:br/>
      </w:r>
      <w:r>
        <w:rPr/>
        <w:t>bo dokonaliśmy takiej analizy, ile osób, ilu podatników jest w tym przydziale – mamy 3 100, ale to mniej więcej jest to samo – do 6 500 zł. Otóż interesowały nas osoby, które tylko pracują albo tylko pobierają emeryturę. Mamy oczywiście więcej danych. A więc takich osób, które w tym przedziale są i osiągają wynagrodzenie wyłącznie z pracy, mamy 11 tysięcy podatników i przeciętny podatek, który płacą, to 70 zł. W tym przedziale mamy 24 tysiące emerytów – przeciętny podatek 13 zł. Z pewnością kwoty, które trafiają, bardzo często do tych samych ludzi, z systemu opieki społecznej, z systemu zabezpieczeń socjalnych są znacznie większe. Na pytanie, czy jest sens zabierać podatek jedną ręką</w:t>
      </w:r>
      <w:r>
        <w:rPr>
          <w:color w:val="FF0000"/>
        </w:rPr>
        <w:t xml:space="preserve"> </w:t>
        <w:br/>
      </w:r>
      <w:r>
        <w:rPr/>
        <w:t>i drugą ręką go oddawać, nie ma prostej odpowiedzi. Są sytuacje, w których prościej jest pewien dochód zwolnić z podatku. W niektórych innych sytuacjach jest sens wszystkich podatników równo traktować – a jeśli ci zabraknie podatniku, to są instytucje państwowe, które cię wesprą. Jak mówimy o podatku dochodowym od osób fizycznych, a o tym mówimy, to chciałem zwrócić uwagę, że udział tego podatku w dochodach, na tle innych krajów europejskich, jest relatywnie niski. W Polsce to jest 14% dochodów państwa, to jest podatek od osób fizycznych. Średnia europejska jest 24%. Co to oznacza? To oznacza,</w:t>
      </w:r>
      <w:r>
        <w:rPr>
          <w:color w:val="FF0000"/>
        </w:rPr>
        <w:t xml:space="preserve"> </w:t>
        <w:br/>
      </w:r>
      <w:r>
        <w:rPr/>
        <w:t>że gdybyśmy chcieli więcej preferencji w ten system wkładać, to znaczyłoby, że musimy tych pieniędzy gdzie indziej poszukać, a jak państwo wiedzą, szukanie pieniędzy gdzie indziej jest trudne i też napotyka na pewne opory. Była mowa o waloryzacji. Gdybyśmy dokonali takiej waloryzacji, o której wnioskodawca mówił, to w okresie 2008-2014 skumulowana stopa wzrostu cen jest 18%, co podnosi kwotę wolną – będę się kwotą wolną posługiwał, a nie kwotą zmniejszającą, bo ona, myślę, lepiej do nas dociera – do kwoty 3 642 zł. To chyba nie o tym mówimy. To 3 600 jest więcej niż dzisiaj, bez dwóch zdań, natomiast skutek tego, budżetowy, jest ponad 2 miliony 280… 2 miliardy 280 milionów.</w:t>
      </w:r>
      <w:r>
        <w:rPr>
          <w:color w:val="FF0000"/>
        </w:rPr>
        <w:t xml:space="preserve"> </w:t>
        <w:br/>
      </w:r>
      <w:r>
        <w:rPr/>
        <w:t>Ja chciałbym tylko państwu powiedzieć, że wprowadzenie ulgi na dzieci kosztowało grubo ponad 5 milionów złotych. O stanie finansów publicznych mówili państwo, więc ja nie będę liczb przytaczał. Taka, a nie inna sytuacja, jeśli chodzi o kształtowanie parametrów system podatkowego, wynika albo z kondycji gospodarki… może nie mamy tu wielkiej świadomości tego wszyscy, ale Europa czy szerzej, znaczna część świata przeżyła bardzo poważny kryzys gospodarczy, nam się udało go jakoś szczęśliwie uniknąć, ale stan finansów publicznych gwałtownemu pogorszeniu uległ, czego konsekwencją była,</w:t>
      </w:r>
      <w:r>
        <w:rPr>
          <w:color w:val="FF0000"/>
        </w:rPr>
        <w:t xml:space="preserve"> </w:t>
        <w:br/>
      </w:r>
      <w:r>
        <w:rPr/>
        <w:t>na przykład, procedura nadmiernego deficytu, która blokowała pewne ruchy po stronie podatkowej. Jeśli – a tak to w ekonomii najczęściej jest – jeśli potrzeby są duże, a środki</w:t>
      </w:r>
      <w:r>
        <w:rPr>
          <w:color w:val="FF0000"/>
        </w:rPr>
        <w:t xml:space="preserve"> </w:t>
        <w:br/>
      </w:r>
      <w:r>
        <w:rPr/>
        <w:t>są nieduże, to trzeba dokonać wyboru priorytetów. Gdybyśmy zlikwidowali wszystkie preferencje w podatku dochodowym od osób fizycznych, z wyjątkiem kwoty wolnej, czyli wspólne rozliczanie, ulgę na dzieci, ulgę rehabilitacyjną, ulgi dla rolników, wszystkie ulgi, jakie są, z tego mielibyśmy 19 i pół miliarda złotych. I gdybyśmy to przeznaczyli na kwotę wolną, to ona mogłaby wzrosnąć do prawie 8 tysięcy. Czyli rozumiem, rzecznik byłby zadowolony, bo ona byłaby znacznie powyżej minimum. Pytanie: czy to rozwiązanie, takie rozwiązanie byłoby korzystne społeczne? Śmiem twierdzić, że to nie byłby najlepszy pomysł, mimo wszystko. Gdybyśmy natomiast tylko wybrane ulgi zlikwidowali. Jakie ulgi? Ano ulgę na dzieci, również w tej części, w której zwraca się podatek, który nie został zapłacony, gdybyśmy wspólne opodatkowanie rodziców zlikwidowali, w tym samotnie wychowujących dzieci, ulgę na cele rehabilitacyjne, wtedy byśmy mogli tę kwotę wolną podnieść do kwoty 5 700 zł, czyli mniej więcej na tym poziomie… trochę poniżej tego poziomu, o którym mówimy, jeśli nawiązujemy do minimum socjalnego. Znowu,</w:t>
      </w:r>
      <w:r>
        <w:rPr>
          <w:color w:val="FF0000"/>
        </w:rPr>
        <w:t xml:space="preserve"> </w:t>
        <w:br/>
      </w:r>
      <w:r>
        <w:rPr/>
        <w:t>to jest decyzja polityczna. W moim przekonaniu lepiej jest adresować ograniczone środki – one zawsze są ograniczone – do tych, którzy najbardziej tego potrzebują, a nie dawać prezent wszystkim, bo tak jak państwo już zauważyli, kwota wolna w takiej konstrukcji, jak jest w Polsce, jej podniesienie… beneficjentami, takiego podniesienia, będą i biedni,</w:t>
      </w:r>
      <w:r>
        <w:rPr>
          <w:color w:val="FF0000"/>
        </w:rPr>
        <w:t xml:space="preserve"> </w:t>
        <w:br/>
      </w:r>
      <w:r>
        <w:rPr/>
        <w:t>i bogaci – wszyscy. Dziękuję bardzo.</w:t>
      </w:r>
    </w:p>
    <w:p>
      <w:pPr>
        <w:pStyle w:val="Sdziauczestnik"/>
        <w:rPr/>
      </w:pPr>
      <w:r>
        <w:rPr/>
        <w:t>Przewodnicząca:</w:t>
      </w:r>
    </w:p>
    <w:p>
      <w:pPr>
        <w:pStyle w:val="Tekstprotokou"/>
        <w:rPr/>
      </w:pPr>
      <w:r>
        <w:rPr/>
        <w:t>Dziękujemy. Teraz przechodzimy do fazy postępowania, w której uczestnicy mogą się nawzajem ustosunkować do swoich wypowiedzi. Czy pan rzecznik chciałby zabrać głos?</w:t>
      </w:r>
    </w:p>
    <w:p>
      <w:pPr>
        <w:pStyle w:val="Sdziauczestnik"/>
        <w:rPr/>
      </w:pPr>
      <w:r>
        <w:rPr/>
        <w:t>Pan Stanisław Trociuk:</w:t>
      </w:r>
    </w:p>
    <w:p>
      <w:pPr>
        <w:pStyle w:val="Tekstprotokou"/>
        <w:rPr/>
      </w:pPr>
      <w:r>
        <w:rPr/>
        <w:t>Tak, Wysoki Trybunale. Może odniosę się do jednej kwestii, która zresztą bardzo często pojawia się w postępowaniu przed Trybunałem Konstytucyjnym, to jest, takie słowo klucz: „równowaga budżetowa”, która ma wywrzeć – powiem to – efekt mrożący</w:t>
      </w:r>
      <w:r>
        <w:rPr>
          <w:color w:val="FF0000"/>
        </w:rPr>
        <w:t xml:space="preserve"> </w:t>
        <w:br/>
      </w:r>
      <w:r>
        <w:rPr/>
        <w:t>na uczestnikach postępowania, a być może również na Trybunał Konstytucyjny. Rzecznikowi postawiono zarzut, że wyjął z ustawy o podatku dochodowym od osób fizycznych jedną konstrukcję podatkową, sprowadził ją do kwoty wolnej od podatku i nie ocenia tego rozwiązania na tle całego systemu podatkowego. Ja ten zarzut mogę odwrócić</w:t>
      </w:r>
      <w:r>
        <w:rPr>
          <w:color w:val="FF0000"/>
        </w:rPr>
        <w:t xml:space="preserve"> </w:t>
        <w:br/>
      </w:r>
      <w:r>
        <w:rPr/>
        <w:t>i powiedzieć: weźmy ustawę budżetową, chociażby na rok 2015, i oceńmy ją z punktu widzenia wydatków publicznych i preferencji, które państwo polskie realizuje.</w:t>
      </w:r>
      <w:r>
        <w:rPr>
          <w:color w:val="FF0000"/>
        </w:rPr>
        <w:t xml:space="preserve"> </w:t>
        <w:br/>
      </w:r>
      <w:r>
        <w:rPr/>
        <w:t>I zobaczymy wówczas, czy to magiczne słowo „równowaga budżetowa” i „zachowanie równowagi budżetowej” znajduje swoje odzwierciedlenie w materialnej treści ustawy budżetowej. Kilka tygodni temu wystąpiliśmy do prezesa Rady Ministrów o wskazanie,</w:t>
      </w:r>
      <w:r>
        <w:rPr>
          <w:color w:val="FF0000"/>
        </w:rPr>
        <w:t xml:space="preserve"> </w:t>
        <w:br/>
      </w:r>
      <w:r>
        <w:rPr/>
        <w:t>w jaki sposób, na przykład, został wykonany wyrok Trybunału Konstytucyjnego sprzed bodajże 5 lat, dotyczący składek na ubezpieczenia zdrowotne płaconych przez osoby, które są w Kasie Rolniczego Ubezpieczenia Społecznego. Ten wyrok Trybunału Konstytucyjnego do tej pory nie został wykonany. Pod koniec lat 1990-tych tworzono powszechny system emerytalny. System z założenia miał być systemem powszechnym. Zobaczmy w ustawie budżetowej, co z powszechności tego systemu zostało. Być może</w:t>
      </w:r>
      <w:r>
        <w:rPr>
          <w:color w:val="FF0000"/>
        </w:rPr>
        <w:t xml:space="preserve"> </w:t>
        <w:br/>
      </w:r>
      <w:r>
        <w:rPr/>
        <w:t>w Polsce jest tak, że ci, którzy mają swoją silną reprezentację, potrafią dla siebie coś wywalczyć również w zakresie wydatków budżetowych, a osoby ubogie, które z natury rzeczy nie mają silnej reprezentacji, nie są w stanie tego wywalczyć. A więc jeśli poważnie rozmawiamy o tych aspektach konstytucyjnych zasady równowagi budżetowej, to weźmy też pod uwagę system jako pewną całość, czy on rzeczywiście dostrzega osoby, które</w:t>
      </w:r>
      <w:r>
        <w:rPr>
          <w:color w:val="FF0000"/>
        </w:rPr>
        <w:t xml:space="preserve"> </w:t>
        <w:br/>
      </w:r>
      <w:r>
        <w:rPr/>
        <w:t>w myśl konstytucyjnej zasady solidaryzmu społecznego, powinny być – w moim przekonaniu – przez prawodawcę uwzględniane, czy może raczej uwzględnia interesy określonych grup zawodowych, które potrafią sobie wywalczyć różnego typu wydatki budżetowe. Dziękuję.</w:t>
      </w:r>
    </w:p>
    <w:p>
      <w:pPr>
        <w:pStyle w:val="Sdziauczestnik"/>
        <w:rPr/>
      </w:pPr>
      <w:r>
        <w:rPr/>
        <w:t>Przewodnicząca:</w:t>
      </w:r>
    </w:p>
    <w:p>
      <w:pPr>
        <w:pStyle w:val="Tekstprotokou"/>
        <w:rPr/>
      </w:pPr>
      <w:r>
        <w:rPr/>
        <w:t>Dziękujemy bardzo.</w:t>
      </w:r>
    </w:p>
    <w:p>
      <w:pPr>
        <w:pStyle w:val="Tekstprotokou"/>
        <w:rPr/>
      </w:pPr>
      <w:r>
        <w:rPr/>
        <w:t>Bardzo proszę. Czy…?</w:t>
      </w:r>
    </w:p>
    <w:p>
      <w:pPr>
        <w:pStyle w:val="Sdziauczestnik"/>
        <w:rPr/>
      </w:pPr>
      <w:r>
        <w:rPr/>
        <w:t xml:space="preserve">Pan Stanisław Chmielewski: </w:t>
      </w:r>
    </w:p>
    <w:p>
      <w:pPr>
        <w:pStyle w:val="Tekstprotokou"/>
        <w:rPr/>
      </w:pPr>
      <w:r>
        <w:rPr/>
        <w:t>Dziękuję bardzo.</w:t>
      </w:r>
    </w:p>
    <w:p>
      <w:pPr>
        <w:pStyle w:val="Sdziauczestnik"/>
        <w:rPr/>
      </w:pPr>
      <w:r>
        <w:rPr/>
        <w:t>Pan Andrzej Niewielski:</w:t>
      </w:r>
    </w:p>
    <w:p>
      <w:pPr>
        <w:pStyle w:val="Tekstprotokou"/>
        <w:rPr/>
      </w:pPr>
      <w:r>
        <w:rPr/>
        <w:t>Ja również dziękuję.</w:t>
      </w:r>
    </w:p>
    <w:p>
      <w:pPr>
        <w:pStyle w:val="Sdziauczestnik"/>
        <w:rPr/>
      </w:pPr>
      <w:r>
        <w:rPr/>
        <w:t>Przewodnicząca:</w:t>
      </w:r>
    </w:p>
    <w:p>
      <w:pPr>
        <w:pStyle w:val="Tekstprotokou"/>
        <w:rPr/>
      </w:pPr>
      <w:r>
        <w:rPr/>
        <w:t>Wobec zgodności argumentów uczestnicy pozostali nie mają chęci wypowiadania się. Wobec tego, jeżeli nie mamy… Przepraszam, może przedstawiciele Rady Ministrów – do wypowiedzi pana rzecznika?</w:t>
      </w:r>
    </w:p>
    <w:p>
      <w:pPr>
        <w:pStyle w:val="Sdziauczestnik"/>
        <w:rPr/>
      </w:pPr>
      <w:r>
        <w:rPr/>
        <w:t>Pan Karol Grzybowski:</w:t>
      </w:r>
    </w:p>
    <w:p>
      <w:pPr>
        <w:pStyle w:val="Tekstprotokou"/>
        <w:rPr/>
      </w:pPr>
      <w:r>
        <w:rPr/>
        <w:t xml:space="preserve">Dziękujemy bardzo, Wysoki Trybunale. </w:t>
      </w:r>
    </w:p>
    <w:p>
      <w:pPr>
        <w:pStyle w:val="Sdziauczestnik"/>
        <w:rPr/>
      </w:pPr>
      <w:r>
        <w:rPr/>
        <w:t>Przewodnicząca:</w:t>
      </w:r>
    </w:p>
    <w:p>
      <w:pPr>
        <w:pStyle w:val="Tekstprotokou"/>
        <w:rPr/>
      </w:pPr>
      <w:r>
        <w:rPr/>
        <w:t xml:space="preserve">Wobec tego przechodzimy do fazy, w której członkowie składu orzekającego będą zadawali pytania. Zgodnie z obyczajem bardzo proszę, żeby w pierwszej kolejności pytania kierował pan sędzia Mirosław Granat, sprawozdawca w niniejszej sprawie. </w:t>
      </w:r>
    </w:p>
    <w:p>
      <w:pPr>
        <w:pStyle w:val="Tekstprotokou"/>
        <w:rPr/>
      </w:pPr>
      <w:r>
        <w:rPr/>
        <w:t>Bardzo proszę, panie sędzio.</w:t>
      </w:r>
    </w:p>
    <w:p>
      <w:pPr>
        <w:pStyle w:val="Sdziauczestnik"/>
        <w:rPr/>
      </w:pPr>
      <w:r>
        <w:rPr/>
        <w:t>Sędzia Mirosław Granat:</w:t>
      </w:r>
    </w:p>
    <w:p>
      <w:pPr>
        <w:pStyle w:val="Tekstprotokou"/>
        <w:rPr/>
      </w:pPr>
      <w:r>
        <w:rPr/>
        <w:t>Bardzo dziękuję. Mam oczywiście sporo pytań po państwa wypowiedziach bardzo interesujących, ale spróbuję je najpierw jakoś posegregować w pewne grupy problemów. Chcę zacząć od pana Rzecznika Praw Obywatelskich. Panie rzeczniku, po pierwsze, żeby upewnić się, co jest przedmiotem kontroli, co jest też problemem konstytucyjnym w tej sprawie. Czy Rzecznik Praw Obywatelskich skarży samą kwotę zmniejszającą podatek? – 556 zł 02 gr. Czy też tak jak jest to we wniosku Rzecznika Praw Obywatelskich,</w:t>
      </w:r>
      <w:r>
        <w:rPr>
          <w:color w:val="FF0000"/>
        </w:rPr>
        <w:t xml:space="preserve"> </w:t>
        <w:br/>
      </w:r>
      <w:r>
        <w:rPr/>
        <w:t>gdy Rzecznik Praw Obywatelskich podnosi zaraz na wstępie pisma, właśnie kwestia waloryzacji: „w przeszłości kwota wolna od podatku podlegała waloryzacji”? – 3 strona. Mam wątpliwość, czy Trybunał, zdaniem pana rzecznika, miałby się wypowiedzieć</w:t>
      </w:r>
      <w:r>
        <w:rPr>
          <w:color w:val="FF0000"/>
        </w:rPr>
        <w:t xml:space="preserve"> </w:t>
        <w:br/>
      </w:r>
      <w:r>
        <w:rPr/>
        <w:t>o kwocie zmniejszającej podatek – 556,02 – art. 27 ust. 1, czy też rzecznikowi chodzi</w:t>
      </w:r>
      <w:r>
        <w:rPr>
          <w:color w:val="FF0000"/>
        </w:rPr>
        <w:t xml:space="preserve"> </w:t>
        <w:br/>
      </w:r>
      <w:r>
        <w:rPr/>
        <w:t>o mechanizm waloryzacji, o waloryzację?</w:t>
      </w:r>
    </w:p>
    <w:p>
      <w:pPr>
        <w:pStyle w:val="Sdziauczestnik"/>
        <w:rPr/>
      </w:pPr>
      <w:r>
        <w:rPr/>
        <w:t>Pan Stanisław Trociuk:</w:t>
      </w:r>
    </w:p>
    <w:p>
      <w:pPr>
        <w:pStyle w:val="Tekstprotokou"/>
        <w:rPr/>
      </w:pPr>
      <w:r>
        <w:rPr/>
        <w:t>Wysoki Trybunale, to są elementy, które są połączone, bo jedno trochę wynika</w:t>
      </w:r>
      <w:r>
        <w:rPr>
          <w:color w:val="FF0000"/>
        </w:rPr>
        <w:t xml:space="preserve"> </w:t>
        <w:br/>
      </w:r>
      <w:r>
        <w:rPr/>
        <w:t>z drugiego, to znaczy, w pewnym momencie ustawodawca odstąpił od waloryzacji tej kwoty zmniejszającej podatek. Ale tę kwotę, oczywiście, zmniejszającą podatek należy postrzegać właśnie na tle, zdaniem rzecznika, również kryterium ubóstwa, a więc nie chodzi tutaj tylko o samą waloryzację, ale chodzi szerzej o problem, zdaniem Rzecznika Praw Obywatelskich, niedostrzegania przez wiele lat tego, że ciężary podatkowe</w:t>
      </w:r>
      <w:r>
        <w:rPr>
          <w:color w:val="FF0000"/>
        </w:rPr>
        <w:t xml:space="preserve"> </w:t>
        <w:br/>
      </w:r>
      <w:r>
        <w:rPr/>
        <w:t>są nakładane na osoby, które we własnym zakresie nie są w stanie zaspokoić swoich podstawowych potrzeb.</w:t>
      </w:r>
    </w:p>
    <w:p>
      <w:pPr>
        <w:pStyle w:val="Sdziauczestnik"/>
        <w:rPr/>
      </w:pPr>
      <w:r>
        <w:rPr/>
        <w:t>Sędzia Mirosław Granat:</w:t>
      </w:r>
    </w:p>
    <w:p>
      <w:pPr>
        <w:pStyle w:val="Tekstprotokou"/>
        <w:rPr/>
      </w:pPr>
      <w:r>
        <w:rPr/>
        <w:t>Rozumiem pana rzecznika, jakie jest jakby zaplecze tego myślenia – troska</w:t>
      </w:r>
      <w:r>
        <w:rPr>
          <w:color w:val="FF0000"/>
        </w:rPr>
        <w:t xml:space="preserve"> </w:t>
        <w:br/>
      </w:r>
      <w:r>
        <w:rPr/>
        <w:t>o sprawiedliwość społeczną i o osoby ubogie. Ale jeszcze wrócę do tego art. 27.</w:t>
      </w:r>
      <w:r>
        <w:rPr>
          <w:color w:val="FF0000"/>
        </w:rPr>
        <w:t xml:space="preserve"> </w:t>
        <w:br/>
      </w:r>
      <w:r>
        <w:rPr/>
        <w:t xml:space="preserve">Czy Trybunał byłby w stanie wypowiedzieć się o wysokości kwoty zmniejszającej podatek? – 556,02. </w:t>
      </w:r>
    </w:p>
    <w:p>
      <w:pPr>
        <w:pStyle w:val="Sdziauczestnik"/>
        <w:rPr/>
      </w:pPr>
      <w:r>
        <w:rPr/>
        <w:t>Pan Stanisław Trociuk:</w:t>
      </w:r>
    </w:p>
    <w:p>
      <w:pPr>
        <w:pStyle w:val="Tekstprotokou"/>
        <w:rPr/>
      </w:pPr>
      <w:r>
        <w:rPr/>
        <w:t>Wysoki Trybunale, to zostało też wskazane w pisemnej treści wniosku. Rzecznik nie oczekuje od Trybunału, że Trybunał określi kwotę, od której powinien się realizować obowiązek podatkowy. Rzecznik raczej oczekuje od Trybunału tego, żeby dokonał oceny obecnego rozwiązania z punktu widzenia – ja bym powiedział – otoczenia ekonomicznego i społecznego, czy z punktu widzenia człowieka, który żyje na granicy egzystencji, jest sprawiedliwe, żeby on uiszczał jeszcze od tego podatek. Przy czym, jak widzimy często,</w:t>
      </w:r>
      <w:r>
        <w:rPr>
          <w:color w:val="FF0000"/>
        </w:rPr>
        <w:t xml:space="preserve"> </w:t>
        <w:br/>
      </w:r>
      <w:r>
        <w:rPr/>
        <w:t>te efektywne kwoty podatku są takie, że one stawiają, w moim przekonaniu, pod znakiem zapytania to, czy koszt ściągalności tego podatku nie jest wyższy niż uiszczany podatek.</w:t>
      </w:r>
      <w:r>
        <w:rPr>
          <w:color w:val="FF0000"/>
        </w:rPr>
        <w:t xml:space="preserve"> </w:t>
        <w:br/>
      </w:r>
      <w:r>
        <w:rPr/>
        <w:t>A więc byśmy mieli do czynienia z mechanizmem, gdzie koszty ściągania podatku nawet nie pokrywają kosztów działania administracji podatkowej.</w:t>
      </w:r>
    </w:p>
    <w:p>
      <w:pPr>
        <w:pStyle w:val="Sdziauczestnik"/>
        <w:rPr/>
      </w:pPr>
      <w:r>
        <w:rPr/>
        <w:t>Sędzia Mirosław Granat:</w:t>
      </w:r>
    </w:p>
    <w:p>
      <w:pPr>
        <w:pStyle w:val="Tekstprotokou"/>
        <w:rPr/>
      </w:pPr>
      <w:r>
        <w:rPr/>
        <w:t xml:space="preserve">Rozumiem, w każdym razie Rzecznik Praw Obywatelskich problem widzi zarówno poprzez pryzmat kwoty zmniejszającej, jej wysokości, jak i poprzez pryzmat braku waloryzacji? </w:t>
      </w:r>
    </w:p>
    <w:p>
      <w:pPr>
        <w:pStyle w:val="Sdziauczestnik"/>
        <w:rPr/>
      </w:pPr>
      <w:r>
        <w:rPr/>
        <w:t>Pan Stanisław Trociuk:</w:t>
      </w:r>
    </w:p>
    <w:p>
      <w:pPr>
        <w:pStyle w:val="Tekstprotokou"/>
        <w:rPr/>
      </w:pPr>
      <w:r>
        <w:rPr/>
        <w:t>Tak jest, Wysoki Trybunale.</w:t>
      </w:r>
    </w:p>
    <w:p>
      <w:pPr>
        <w:pStyle w:val="Sdziauczestnik"/>
        <w:rPr/>
      </w:pPr>
      <w:r>
        <w:rPr/>
        <w:t>Sędzia Mirosław Granat:</w:t>
      </w:r>
    </w:p>
    <w:p>
      <w:pPr>
        <w:pStyle w:val="Tekstprotokou"/>
        <w:rPr/>
      </w:pPr>
      <w:r>
        <w:rPr/>
        <w:t>Panie rzeczniku, a proszę jeszcze powiedzieć, jakby co jest motywem wystąpienia do Trybunału w sprawie art. 27 ust. 1? Pan rzecznik wspomniał, wydaje mi się,</w:t>
      </w:r>
      <w:r>
        <w:rPr>
          <w:color w:val="FF0000"/>
        </w:rPr>
        <w:t xml:space="preserve"> </w:t>
        <w:br/>
      </w:r>
      <w:r>
        <w:rPr/>
        <w:t>o sygnałach od obywateli.</w:t>
      </w:r>
    </w:p>
    <w:p>
      <w:pPr>
        <w:pStyle w:val="Sdziauczestnik"/>
        <w:rPr/>
      </w:pPr>
      <w:r>
        <w:rPr/>
        <w:t>Pan Stanisław Trociuk:</w:t>
      </w:r>
    </w:p>
    <w:p>
      <w:pPr>
        <w:pStyle w:val="Tekstprotokou"/>
        <w:rPr/>
      </w:pPr>
      <w:r>
        <w:rPr/>
        <w:t>Tak, Wysoki Trybunale, to nie jest tak… ja, szczerze mówiąc, przez tyle lat funkcjonowania polskiego systemu podatkowego nie zadawałem sobie pytania</w:t>
      </w:r>
      <w:r>
        <w:rPr>
          <w:color w:val="FF0000"/>
        </w:rPr>
        <w:t xml:space="preserve"> </w:t>
        <w:br/>
      </w:r>
      <w:r>
        <w:rPr/>
        <w:t>o konstytucyjność skali podatkowej, ale być może również pod wpływem tego, że mamy do czynienia dzisiaj z dyskusją publiczną na ten temat, ale w moim przekonaniu mamy również do czynienia z olbrzymim problemem społecznym, bo tak naprawdę dzisiaj polskim problemem społecznym nie jest bezrobocie. Polskim problemem społecznym jest to, że część rodzin, która utrzymuje się, czy to z klasycznego stosunku pracy,</w:t>
      </w:r>
      <w:r>
        <w:rPr>
          <w:color w:val="FF0000"/>
        </w:rPr>
        <w:t xml:space="preserve"> </w:t>
        <w:br/>
      </w:r>
      <w:r>
        <w:rPr/>
        <w:t>czy na podstawie tzw. umów śmieciowych, umów cywilnoprawnych, nie jest w stanie, uzyskując wynagrodzenie, zaspokoić swoich potrzeb życiowych. Mi się wydaje, że ten problem po prostu zaczął żyć w świadomości społecznej i zaczęły do rzecznika wpływać</w:t>
      </w:r>
      <w:r>
        <w:rPr>
          <w:color w:val="FF0000"/>
        </w:rPr>
        <w:t xml:space="preserve"> </w:t>
        <w:br/>
      </w:r>
      <w:r>
        <w:rPr/>
        <w:t>w tym zakresie skargi. Przecież też nie jest tak, że pierwsze, co zrobił rzecznik, to złożył wniosek do Trybunału Konstytucyjnego. Staraliśmy się nakłonić Ministra Finansów</w:t>
      </w:r>
      <w:r>
        <w:rPr>
          <w:color w:val="FF0000"/>
        </w:rPr>
        <w:t xml:space="preserve"> </w:t>
        <w:br/>
      </w:r>
      <w:r>
        <w:rPr/>
        <w:t xml:space="preserve">do spojrzenia na ten problem właśnie z punktu widzenia tego, czy nie należy dokonać jakiejś refleksji nad kwotą wolną od podatku. Ponieważ otrzymaliśmy negatywne stanowisko i dlatego zdecydowaliśmy się to poddać pod osąd Wysokiego Trybunału. </w:t>
      </w:r>
    </w:p>
    <w:p>
      <w:pPr>
        <w:pStyle w:val="Sdziauczestnik"/>
        <w:rPr/>
      </w:pPr>
      <w:r>
        <w:rPr/>
        <w:t>Sędzia Mirosław Granat:</w:t>
      </w:r>
    </w:p>
    <w:p>
      <w:pPr>
        <w:pStyle w:val="Tekstprotokou"/>
        <w:rPr/>
      </w:pPr>
      <w:r>
        <w:rPr/>
        <w:t>Panie rzeczniku, ale spotkał się pan tutaj, nie chcę powiedzieć z zarzutem,</w:t>
      </w:r>
      <w:r>
        <w:rPr>
          <w:color w:val="FF0000"/>
        </w:rPr>
        <w:t xml:space="preserve"> </w:t>
        <w:br/>
      </w:r>
      <w:r>
        <w:rPr/>
        <w:t>ale z taką uwagą czy ripostą, że być może pan rzecznik występuje także w interesie osób bogatych i nie tylko…</w:t>
      </w:r>
    </w:p>
    <w:p>
      <w:pPr>
        <w:pStyle w:val="Sdziauczestnik"/>
        <w:rPr/>
      </w:pPr>
      <w:r>
        <w:rPr/>
        <w:t>Pan Stanisław Trociuk:</w:t>
      </w:r>
    </w:p>
    <w:p>
      <w:pPr>
        <w:pStyle w:val="Tekstprotokou"/>
        <w:rPr/>
      </w:pPr>
      <w:r>
        <w:rPr/>
        <w:t>Tak, Wysoki Trybunale, rozumiem ten zarzut, tylko ja powiem tak, bo zapoznałem się z tymi obliczeniami. Zawsze jest tak, że wyrok Wysokiego Trybunału można wykonać mądrze i – powiem delikatnie – mniej mądrze. Rzecznik nie domaga się tego – i proszę nie odbierać treści wniosku Rzecznika Praw Obywatelskich w ten sposób – żeby wszyscy podatnicy podatku dochodowego zostali objęci zwiększoną kwotą wolną od podatku.</w:t>
      </w:r>
      <w:r>
        <w:rPr>
          <w:color w:val="FF0000"/>
        </w:rPr>
        <w:t xml:space="preserve"> </w:t>
        <w:br/>
      </w:r>
      <w:r>
        <w:rPr/>
        <w:t>Ale rzecznik domaga się tego, żeby prawodawca jednak odróżnił dwie kategorie podmiotów, a więc takich, którzy nie są w stanie we własnym zakresie realizować swoich potrzeb, a ja uważam, że w wolnym kraju, wolny obywatel powinien przede wszystkim sam starać się zadbać o siebie i swoją rodzinę, a dopiero potem udawać się do państwa</w:t>
      </w:r>
      <w:r>
        <w:rPr>
          <w:color w:val="FF0000"/>
        </w:rPr>
        <w:t xml:space="preserve"> </w:t>
        <w:br/>
      </w:r>
      <w:r>
        <w:rPr/>
        <w:t>po pomoc.</w:t>
      </w:r>
    </w:p>
    <w:p>
      <w:pPr>
        <w:pStyle w:val="Sdziauczestnik"/>
        <w:rPr/>
      </w:pPr>
      <w:r>
        <w:rPr/>
        <w:t>Sędzia Mirosław Granat:</w:t>
      </w:r>
    </w:p>
    <w:p>
      <w:pPr>
        <w:pStyle w:val="Tekstprotokou"/>
        <w:rPr/>
      </w:pPr>
      <w:r>
        <w:rPr/>
        <w:t>Nie przekonuje pana to tłumaczenie pana ministra i współpracowników pana ministra, pana prokuratora, że można skorzystać z pomocy społecznej? Mogę kogoś zepchnąć, by podatku nie płacił i powiedzieć mu: pójdziesz do pomocy społecznej i tam cię podreperują finansowo czy materialnie?</w:t>
      </w:r>
    </w:p>
    <w:p>
      <w:pPr>
        <w:pStyle w:val="Sdziauczestnik"/>
        <w:rPr/>
      </w:pPr>
      <w:r>
        <w:rPr/>
        <w:t>Pan Stanisław Trociuk:</w:t>
      </w:r>
    </w:p>
    <w:p>
      <w:pPr>
        <w:pStyle w:val="Tekstprotokou"/>
        <w:rPr/>
      </w:pPr>
      <w:r>
        <w:rPr/>
        <w:t>Z wielu względów nie przekonuje mnie to, bo wiem, w jakiej wysokości często obywatele otrzymują świadczenia z pomocy społecznej, chociażby zasiłki okresowe, które często są wypłacane naprawdę w bardzo symbolicznej wysokości. A po drugie, zapytajmy kogoś, kto będzie przechodził na ulicy, czy chce być klientem pomocy społecznej, gdzie – proszę zobaczyć – to jest ingerencja w prawo do prywatności, w życie rodzinne,</w:t>
      </w:r>
      <w:r>
        <w:rPr>
          <w:color w:val="FF0000"/>
        </w:rPr>
        <w:t xml:space="preserve"> </w:t>
        <w:br/>
      </w:r>
      <w:r>
        <w:rPr/>
        <w:t xml:space="preserve">to są kontrole pomocy społecznej sprawdzające warunki życia, poziom życia i tak dalej. Wpadamy w pewien system, kiedy państwo, udzielając świadczeń, uzyskuje również uprawnienie do ingerencji, daleko idącą, w sferę prywatności, wydatków, stylu życia rodziny i tak dalej. I z tego powodu ja uważam, że przede wszystkim wolni obywatele powinni się utrzymywać z tego dochodu, który uzyskują sami. </w:t>
      </w:r>
    </w:p>
    <w:p>
      <w:pPr>
        <w:pStyle w:val="Sdziauczestnik"/>
        <w:rPr/>
      </w:pPr>
      <w:r>
        <w:rPr/>
        <w:t>Sędzia Mirosław Granat:</w:t>
      </w:r>
    </w:p>
    <w:p>
      <w:pPr>
        <w:pStyle w:val="Tekstprotokou"/>
        <w:rPr/>
      </w:pPr>
      <w:r>
        <w:rPr/>
        <w:t>Czyli wniosek byłby taki z pana wypowiedzi, że nie trzeba byłoby mieszać systemu podatkowego, tutaj art. 27, z kwestią pomocy społecznej? Czy przeciwnie, pomoc społeczna rekompensuje to, że kwota zmniejszająca jest niska i tak dalej?</w:t>
      </w:r>
    </w:p>
    <w:p>
      <w:pPr>
        <w:pStyle w:val="Sdziauczestnik"/>
        <w:rPr/>
      </w:pPr>
      <w:r>
        <w:rPr/>
        <w:t>Pan Stanisław Trociuk:</w:t>
      </w:r>
    </w:p>
    <w:p>
      <w:pPr>
        <w:pStyle w:val="Tekstprotokou"/>
        <w:rPr/>
      </w:pPr>
      <w:r>
        <w:rPr/>
        <w:t>Wysoki Trybunale, ja bym osobiście wolał to, co powiedziałem, czyli interwencja socjalna państwa jest, w moim przekonaniu, zawsze ostatecznością. Zresztą to,</w:t>
      </w:r>
      <w:r>
        <w:rPr>
          <w:color w:val="FF0000"/>
        </w:rPr>
        <w:t xml:space="preserve"> </w:t>
        <w:br/>
      </w:r>
      <w:r>
        <w:rPr/>
        <w:t>co powiedziałem we wstępnym wystąpieniu, Wysoki Trybunale, samo kryterium ubóstwa nie wystarcza do interwencji socjalnej. Musi zajść jeszcze jedno przynajmniej zdarzenie</w:t>
      </w:r>
      <w:r>
        <w:rPr>
          <w:color w:val="FF0000"/>
        </w:rPr>
        <w:t xml:space="preserve"> </w:t>
        <w:br/>
      </w:r>
      <w:r>
        <w:rPr/>
        <w:t>z ustawy o pomocy społecznej, żeby nastąpiła interwencja socjalna państwa. Czyli jeśli</w:t>
      </w:r>
      <w:r>
        <w:rPr>
          <w:color w:val="FF0000"/>
        </w:rPr>
        <w:t xml:space="preserve"> </w:t>
        <w:br/>
      </w:r>
      <w:r>
        <w:rPr/>
        <w:t>ja jestem osobą ubogą, to samo w sobie nie uzasadnia, żebym ja się udał do pomocy społecznej, musi być spełniona jeszcze przynajmniej jedna przesłanka ubiegania się</w:t>
      </w:r>
      <w:r>
        <w:rPr>
          <w:color w:val="FF0000"/>
        </w:rPr>
        <w:t xml:space="preserve"> </w:t>
        <w:br/>
      </w:r>
      <w:r>
        <w:rPr/>
        <w:t>o pomoc społeczną, na przykład, niepełnosprawność.</w:t>
      </w:r>
    </w:p>
    <w:p>
      <w:pPr>
        <w:pStyle w:val="Sdziauczestnik"/>
        <w:rPr/>
      </w:pPr>
      <w:r>
        <w:rPr/>
        <w:t>Sędzia Mirosław Granat:</w:t>
      </w:r>
    </w:p>
    <w:p>
      <w:pPr>
        <w:pStyle w:val="Tekstprotokou"/>
        <w:rPr/>
      </w:pPr>
      <w:r>
        <w:rPr/>
        <w:t>Rozumiem pana stanowisko. Panie rzeczniku chodzi mi jeszcze… czy przede wszystkim, tego nie dotknąłem jeszcze, o charakter tej kwoty zmniejszającej podatek czy – może będę mówił w uproszczeniu – kwoty wolnej. Jakby niepokoi mnie to, że ta kwota wolna jest przez państwa, nie wiem, czy przez pana, ale takie mam wrażenie, że jakby rezerwowana, że jest to pewien przywilej, który powinien służyć tylko ludziom ubogim</w:t>
      </w:r>
      <w:r>
        <w:rPr>
          <w:color w:val="FF0000"/>
        </w:rPr>
        <w:t xml:space="preserve"> </w:t>
        <w:br/>
      </w:r>
      <w:r>
        <w:rPr/>
        <w:t>o najmniejszych dochodach, a ci, którzy zarabiają więcej, nie powinni tego przywileju mieć, biada im. Mają przywilej – tak rozumiałem państwa od Ministra Finansów – mają przywilej i jeszcze chcą waloryzacji i jeszcze chcą bonusu, jeszcze chcą więcej. Idzie mi</w:t>
      </w:r>
      <w:r>
        <w:rPr>
          <w:color w:val="FF0000"/>
        </w:rPr>
        <w:t xml:space="preserve"> </w:t>
        <w:br/>
      </w:r>
      <w:r>
        <w:rPr/>
        <w:t>o to, czy ta kwota wolna nie jest czasami – właśnie to moje pytanie do pana i do państwa – czy to nie jest po prostu cecha powszechna, która służy wszystkim nam, rodzaj takiej pierwotnej wolności ekonomicznej, rodzaj pewnych kosztów życia, jakie ja muszę mieć, żeby funkcjonować, które następnie uwzględni się w opodatkowaniu? Razi mnie to – przyznam szczerze, może nie powinienem tak się wypowiadać w tym momencie – ale razi mnie to właśnie, to jest adresowane tylko do części obywateli, a pan się kreuje tutaj właśnie jako reprezentant ludzi tylko ubogich. Dlaczego kwota wolna ma służyć tylko pewnej części społeczeństwa, a nie wszystkim? Wszyscy ponoszą pewne koszty życia</w:t>
      </w:r>
      <w:r>
        <w:rPr>
          <w:color w:val="FF0000"/>
        </w:rPr>
        <w:t xml:space="preserve"> </w:t>
        <w:br/>
      </w:r>
      <w:r>
        <w:rPr/>
        <w:t>i może ona po prostu jest uniwersalna i powszechna i każdy ma do niej prawo, a następnie prawodawca, być może, innymi narzędziami czy mechanizmami musi niwelować różnice między bogatymi i biednymi?</w:t>
      </w:r>
    </w:p>
    <w:p>
      <w:pPr>
        <w:pStyle w:val="Sdziauczestnik"/>
        <w:rPr/>
      </w:pPr>
      <w:r>
        <w:rPr/>
        <w:t>Pan Stanisław Trociuk:</w:t>
      </w:r>
    </w:p>
    <w:p>
      <w:pPr>
        <w:pStyle w:val="Tekstprotokou"/>
        <w:rPr/>
      </w:pPr>
      <w:r>
        <w:rPr/>
        <w:t>Wysoki Trybunale, oczywiście, można na to spojrzeć również z tego punktu widzenia, bo oczywiście, jak spojrzymy na system podatkowy jako pewną całość,</w:t>
      </w:r>
      <w:r>
        <w:rPr>
          <w:color w:val="FF0000"/>
        </w:rPr>
        <w:t xml:space="preserve"> </w:t>
        <w:br/>
      </w:r>
      <w:r>
        <w:rPr/>
        <w:t>to zauważymy szereg odrębności. Osoba, która rozlicza się z podatku dochodowego</w:t>
      </w:r>
      <w:r>
        <w:rPr>
          <w:color w:val="FF0000"/>
        </w:rPr>
        <w:t xml:space="preserve"> </w:t>
        <w:br/>
      </w:r>
      <w:r>
        <w:rPr/>
        <w:t>od osób fizycznych, prowadząc działalności gospodarczą, ma chociażby szereg przywilejów związanych z kosztami uzyskania przychodów. Wszyscy, którzy pozostają</w:t>
      </w:r>
      <w:r>
        <w:rPr>
          <w:color w:val="FF0000"/>
        </w:rPr>
        <w:t xml:space="preserve"> </w:t>
        <w:br/>
      </w:r>
      <w:r>
        <w:rPr/>
        <w:t>w stosunku pracy, wiadomo, że często te koszty uzyskania przychodu są znacznie wyższe, ale te koszty uzyskania przychodu są ściśle określone przez prawodawcę i ja nie mogę mówić, że moje rzeczywiste koszty uzyskania przychodu były większe, bo – na przykład – kupiłem komentarz do Konstytucji za 350 zł i sobie uwzględnię w kosztach uzyskania przychodu. Tego nie uwzględnię, bo jest ryczałt wynikający z ustawy podatkowej. A więc, Wysoki Trybunale, być może, że na ten problem również w ten sposób należy spojrzeć. My natomiast dlaczego skupiliśmy się na problemie ubóstwa…?</w:t>
      </w:r>
    </w:p>
    <w:p>
      <w:pPr>
        <w:pStyle w:val="Sdziauczestnik"/>
        <w:rPr/>
      </w:pPr>
      <w:r>
        <w:rPr/>
        <w:t>Sędzia Mirosław Granat:</w:t>
      </w:r>
    </w:p>
    <w:p>
      <w:pPr>
        <w:pStyle w:val="Tekstprotokou"/>
        <w:rPr/>
      </w:pPr>
      <w:r>
        <w:rPr/>
        <w:t>Ja rozumiem to, nie musi pan mnie przekonywać. Każdy z nas doskonale czuje,</w:t>
      </w:r>
      <w:r>
        <w:rPr>
          <w:color w:val="FF0000"/>
        </w:rPr>
        <w:t xml:space="preserve"> </w:t>
        <w:br/>
      </w:r>
      <w:r>
        <w:rPr/>
        <w:t>że w Polsce jest problem ubóstwa czy nędzy – może jeszcze mocniej – i proszę tutaj…</w:t>
      </w:r>
    </w:p>
    <w:p>
      <w:pPr>
        <w:pStyle w:val="Sdziauczestnik"/>
        <w:rPr/>
      </w:pPr>
      <w:r>
        <w:rPr/>
        <w:t>Pan Stanisław Trociuk:</w:t>
      </w:r>
    </w:p>
    <w:p>
      <w:pPr>
        <w:pStyle w:val="Tekstprotokou"/>
        <w:rPr/>
      </w:pPr>
      <w:r>
        <w:rPr/>
        <w:t>Ja mówiłem o tych danych, 4 miliony 600 tysięcy osób poniżej granicy skrajnego ubóstwa.</w:t>
      </w:r>
    </w:p>
    <w:p>
      <w:pPr>
        <w:pStyle w:val="Sdziauczestnik"/>
        <w:rPr/>
      </w:pPr>
      <w:r>
        <w:rPr/>
        <w:t>Sędzia Mirosław Granat:</w:t>
      </w:r>
    </w:p>
    <w:p>
      <w:pPr>
        <w:pStyle w:val="Tekstprotokou"/>
        <w:rPr/>
      </w:pPr>
      <w:r>
        <w:rPr/>
        <w:t>Tak, jasne. Tutaj nie trzeba się przekonywać. Chodzi mi o to, żeby wrócić</w:t>
      </w:r>
      <w:r>
        <w:rPr>
          <w:color w:val="FF0000"/>
        </w:rPr>
        <w:t xml:space="preserve"> </w:t>
        <w:br/>
      </w:r>
      <w:r>
        <w:rPr/>
        <w:t>do wywodu, do wątku bardziej formalnego. Czy ta kwota właśnie zmniejszająca,</w:t>
      </w:r>
      <w:r>
        <w:rPr>
          <w:color w:val="FF0000"/>
        </w:rPr>
        <w:t xml:space="preserve"> </w:t>
        <w:br/>
      </w:r>
      <w:r>
        <w:rPr/>
        <w:t>czy w sumie kwota wolna, czy ona jest przywilejem dla pewnej grupy ludzi, czy też jest</w:t>
      </w:r>
      <w:r>
        <w:rPr>
          <w:color w:val="FF0000"/>
        </w:rPr>
        <w:t xml:space="preserve"> </w:t>
        <w:br/>
      </w:r>
      <w:r>
        <w:rPr/>
        <w:t>po prostu uniwersalną własnością, która służy wszystkim ludziom, wszystkim obywatelom?</w:t>
      </w:r>
    </w:p>
    <w:p>
      <w:pPr>
        <w:pStyle w:val="Sdziauczestnik"/>
        <w:rPr/>
      </w:pPr>
      <w:r>
        <w:rPr/>
        <w:t>Pan Stanisław Trociuk:</w:t>
      </w:r>
    </w:p>
    <w:p>
      <w:pPr>
        <w:pStyle w:val="Tekstprotokou"/>
        <w:rPr/>
      </w:pPr>
      <w:r>
        <w:rPr/>
        <w:t>Ja nie podzielam tego poglądu, który został przez uczestników zaprezentowany,</w:t>
      </w:r>
      <w:r>
        <w:rPr>
          <w:color w:val="FF0000"/>
        </w:rPr>
        <w:t xml:space="preserve"> </w:t>
        <w:br/>
      </w:r>
      <w:r>
        <w:rPr/>
        <w:t>że to jest taki swoisty przywilej, który przyznał ustawodawca i który może w każdej chwili odebrać. Mnie bardziej niepokoi, z punktu widzenia tego postępowania, że nikt nie potrafił racjonalnie wytłumaczyć, dlaczego ta kwota, a nie inna.</w:t>
      </w:r>
    </w:p>
    <w:p>
      <w:pPr>
        <w:pStyle w:val="Sdziauczestnik"/>
        <w:rPr/>
      </w:pPr>
      <w:r>
        <w:rPr/>
        <w:t>Sędzia Mirosław Granat:</w:t>
      </w:r>
    </w:p>
    <w:p>
      <w:pPr>
        <w:pStyle w:val="Tekstprotokou"/>
        <w:rPr/>
      </w:pPr>
      <w:r>
        <w:rPr/>
        <w:t>Właśnie, to może ja jeszcze postawię ostrzej problem, bo kto tutaj,</w:t>
      </w:r>
      <w:r>
        <w:rPr>
          <w:color w:val="FF0000"/>
        </w:rPr>
        <w:t xml:space="preserve"> </w:t>
        <w:br/>
      </w:r>
      <w:r>
        <w:rPr/>
        <w:t xml:space="preserve">co ma udowadniać. Czy pan ma udowadniać Trybunałowi, że kwota wolna ma być waloryzowana, czy też państwo – mówię tutaj przede wszystkim o Ministrze Finansów – ma udowodnić, dlaczego kwota wolna ma być </w:t>
      </w:r>
      <w:r>
        <w:rPr>
          <w:i/>
        </w:rPr>
        <w:t>constans</w:t>
      </w:r>
      <w:r>
        <w:rPr/>
        <w:t>. Zatrzymała się w 2003 r.</w:t>
      </w:r>
      <w:r>
        <w:rPr>
          <w:color w:val="FF0000"/>
        </w:rPr>
        <w:t xml:space="preserve"> </w:t>
        <w:br/>
      </w:r>
      <w:r>
        <w:rPr/>
        <w:t xml:space="preserve">czy w 2004 r. i jest w porządku i państwo właśnie… </w:t>
      </w:r>
      <w:r>
        <w:rPr>
          <w:i/>
        </w:rPr>
        <w:t>onus probandi</w:t>
      </w:r>
      <w:r>
        <w:rPr/>
        <w:t>, mówiąc językiem sądowym, spoczywa na państwu, że macie wykazać, że to jest zgodne z Konstytucją,</w:t>
      </w:r>
      <w:r>
        <w:rPr>
          <w:color w:val="FF0000"/>
        </w:rPr>
        <w:t xml:space="preserve"> </w:t>
        <w:br/>
      </w:r>
      <w:r>
        <w:rPr/>
        <w:t>że kwota wolna w wysokości trzy dziewięćset z groszami, ustalona w 2004 r., niewaloryzowana od 10 czy 11 lat, że to jest stan [zgodny] z Konstytucją? Dlaczego pan ma wykazywać, że kwota wolna ma być waloryzowana?</w:t>
      </w:r>
    </w:p>
    <w:p>
      <w:pPr>
        <w:pStyle w:val="Sdziauczestnik"/>
        <w:rPr/>
      </w:pPr>
      <w:r>
        <w:rPr/>
        <w:t>Pan Stanisław Trociuk:</w:t>
      </w:r>
    </w:p>
    <w:p>
      <w:pPr>
        <w:pStyle w:val="Tekstprotokou"/>
        <w:rPr/>
      </w:pPr>
      <w:r>
        <w:rPr/>
        <w:t>Wysoki Trybunale, rzecznik nie ma nawet narzędzi, żeby ustalić, na przykład, dlaczego taka, a nie inna kwota wolna od podatku została przyjęta. My nie mamy wiedzy ani nie mamy aparatu analitycznego.</w:t>
      </w:r>
    </w:p>
    <w:p>
      <w:pPr>
        <w:pStyle w:val="Sdziauczestnik"/>
        <w:rPr/>
      </w:pPr>
      <w:r>
        <w:rPr/>
        <w:t>Sędzia Mirosław Granat:</w:t>
      </w:r>
    </w:p>
    <w:p>
      <w:pPr>
        <w:pStyle w:val="Tekstprotokou"/>
        <w:rPr/>
      </w:pPr>
      <w:r>
        <w:rPr/>
        <w:t>Oczywiście. To ja zapytam może Ministra Finansów, państwa, dlaczego jest tak,</w:t>
      </w:r>
      <w:r>
        <w:rPr>
          <w:color w:val="FF0000"/>
        </w:rPr>
        <w:t xml:space="preserve"> </w:t>
        <w:br/>
      </w:r>
      <w:r>
        <w:rPr/>
        <w:t>że państwo uważacie, to na państwu ciężar dowodu widocznie spoczywa, że kwota wolna zatrzymała się w 2003 czy 2004 r. – od 1 stycznia 2004, zdaje się – na tej i na tej wysokości i ten stan jest zgodny z Konstytucją. Proszę to wykazać.</w:t>
      </w:r>
    </w:p>
    <w:p>
      <w:pPr>
        <w:pStyle w:val="Sdziauczestnik"/>
        <w:rPr/>
      </w:pPr>
      <w:r>
        <w:rPr/>
        <w:t>Pan Jarosław Neneman:</w:t>
      </w:r>
    </w:p>
    <w:p>
      <w:pPr>
        <w:pStyle w:val="Tekstprotokou"/>
        <w:rPr/>
      </w:pPr>
      <w:r>
        <w:rPr/>
        <w:t>Wysoki Trybunale, ta kwota, o której dzisiaj mówimy – kwota wolna od podatku czy też zmniejszająca – obowiązuje od 2009 r., w 2006 r. były zmiany, zlikwidowano… wtedy trzy skale podatkowe mieliśmy, doszliśmy do dwu skal podatkowych.</w:t>
      </w:r>
      <w:r>
        <w:rPr>
          <w:color w:val="FF0000"/>
        </w:rPr>
        <w:t xml:space="preserve"> </w:t>
        <w:br/>
      </w:r>
      <w:r>
        <w:rPr/>
        <w:t>To oczywiście zawsze jest koszt, jak się obniża podatki i zawsze jest dyskusja, czy obniżyć w tym miejscu bardziej, czy w tym miejscu bardziej. Kilka uwag…</w:t>
      </w:r>
    </w:p>
    <w:p>
      <w:pPr>
        <w:pStyle w:val="Sdziauczestnik"/>
        <w:rPr/>
      </w:pPr>
      <w:r>
        <w:rPr/>
        <w:t>Sędzia Mirosław Granat:</w:t>
      </w:r>
    </w:p>
    <w:p>
      <w:pPr>
        <w:pStyle w:val="Tekstprotokou"/>
        <w:rPr/>
      </w:pPr>
      <w:r>
        <w:rPr/>
        <w:t>Panie ministrze, czy jest pan w stanie wykazać, przekonać Trybunał, dlaczego</w:t>
      </w:r>
      <w:r>
        <w:rPr>
          <w:color w:val="FF0000"/>
        </w:rPr>
        <w:t xml:space="preserve"> </w:t>
        <w:br/>
      </w:r>
      <w:r>
        <w:rPr/>
        <w:t>ta kwota wolna ma wynosić 3 901? Wydaje mi się, że pan podawał z godzinę temu,</w:t>
      </w:r>
      <w:r>
        <w:rPr>
          <w:color w:val="FF0000"/>
        </w:rPr>
        <w:t xml:space="preserve"> </w:t>
        <w:br/>
      </w:r>
      <w:r>
        <w:rPr/>
        <w:t>czy pół godziny temu informację, że w tym czasie ceny wzrosły chyba o 18%.</w:t>
      </w:r>
    </w:p>
    <w:p>
      <w:pPr>
        <w:pStyle w:val="Sdziauczestnik"/>
        <w:rPr/>
      </w:pPr>
      <w:r>
        <w:rPr/>
        <w:t>Pan Jarosław Neneman:</w:t>
      </w:r>
    </w:p>
    <w:p>
      <w:pPr>
        <w:pStyle w:val="Tekstprotokou"/>
        <w:rPr/>
      </w:pPr>
      <w:r>
        <w:rPr/>
        <w:t>O 18%, tak.</w:t>
      </w:r>
    </w:p>
    <w:p>
      <w:pPr>
        <w:pStyle w:val="Sdziauczestnik"/>
        <w:rPr/>
      </w:pPr>
      <w:r>
        <w:rPr/>
        <w:t>Sędzia Mirosław Granat:</w:t>
      </w:r>
    </w:p>
    <w:p>
      <w:pPr>
        <w:pStyle w:val="Tekstprotokou"/>
        <w:rPr/>
      </w:pPr>
      <w:r>
        <w:rPr/>
        <w:t>I tak dalej.</w:t>
      </w:r>
    </w:p>
    <w:p>
      <w:pPr>
        <w:pStyle w:val="Sdziauczestnik"/>
        <w:rPr/>
      </w:pPr>
      <w:r>
        <w:rPr/>
        <w:t>Pan Jarosław Neneman:</w:t>
      </w:r>
    </w:p>
    <w:p>
      <w:pPr>
        <w:pStyle w:val="Tekstprotokou"/>
        <w:rPr/>
      </w:pPr>
      <w:r>
        <w:rPr/>
        <w:t>Szanowni państwo, Wysoki Trybunale, nie ma żadnej formuły magicznej…</w:t>
      </w:r>
    </w:p>
    <w:p>
      <w:pPr>
        <w:pStyle w:val="Sdziauczestnik"/>
        <w:rPr/>
      </w:pPr>
      <w:r>
        <w:rPr/>
        <w:t>Sędzia Mirosław Granat:</w:t>
      </w:r>
    </w:p>
    <w:p>
      <w:pPr>
        <w:pStyle w:val="Tekstprotokou"/>
        <w:rPr/>
      </w:pPr>
      <w:r>
        <w:rPr/>
        <w:t>Wskazał pan chyba na równowagę budżetową.</w:t>
      </w:r>
    </w:p>
    <w:p>
      <w:pPr>
        <w:pStyle w:val="Sdziauczestnik"/>
        <w:rPr/>
      </w:pPr>
      <w:r>
        <w:rPr/>
        <w:t>Pan Jarosław Neneman:</w:t>
      </w:r>
    </w:p>
    <w:p>
      <w:pPr>
        <w:pStyle w:val="Tekstprotokou"/>
        <w:rPr/>
      </w:pPr>
      <w:r>
        <w:rPr/>
        <w:t>Chwileczkę, nie ma żadnej formuły, która by mówiła, że kwota wolna od podatku ma być taka czy inna. Ustawodawca przyjął kiedyś, bardzo dawno, jakąś kwotę, waloryzował ją na różnych zasadach. W końcu, w 2006 r. zmienił skalę podatkową, podniósł, zwaloryzował kwotę wolną i tak system zostawił. Trzeba pamiętać, że żyjemy</w:t>
      </w:r>
      <w:r>
        <w:rPr>
          <w:color w:val="FF0000"/>
        </w:rPr>
        <w:t xml:space="preserve"> </w:t>
        <w:br/>
      </w:r>
      <w:r>
        <w:rPr/>
        <w:t>w innych realiach. Inflacja teraz jest mała, a przecież w ostatnim czasie mamy deflację. Czy kwota powinna wynosić 3 091 zł, czy trochę więcej, czy trochę mniej, jest decyzją suwerenną parlamentu, rządu i parlamentu, dlatego że to parlament ustala parametry systemu podatkowego. Tak jak państwu mówiłem, można bez trudu wyobrazić sobie sytuację, w której likwidujemy ulgę na dzieci i te środki zaoszczędzone na tym przeznaczamy na podniesienie kwoty wolnej, dla wszystkich wtedy. Czy to jest bardziej sprawiedliwe, czy to jest bardziej efektywne, czy to bardziej sprzyja biednym, to jest</w:t>
      </w:r>
      <w:r>
        <w:rPr>
          <w:color w:val="FF0000"/>
        </w:rPr>
        <w:t xml:space="preserve"> </w:t>
        <w:br/>
      </w:r>
      <w:r>
        <w:rPr/>
        <w:t xml:space="preserve">do dyskusji, to jest dyskusja polityczna. Wysokość stawek i wysokość różnych parametrów systemu jest, w moim przekonaniu, całkowicie dyskusyjną polityczną, tak długo oczywiście jak zachowany jest proces ustawodawczy i nie dyskryminuje się żadnych grup podatkowych. W tym sensie nie jestem [w stanie] państwu udowodnić, że ta kwota jest najlepszą z możliwych i nie powinna być waloryzowana. </w:t>
      </w:r>
      <w:r>
        <w:rPr>
          <w:i/>
        </w:rPr>
        <w:t>À propos</w:t>
      </w:r>
      <w:r>
        <w:rPr/>
        <w:t xml:space="preserve"> waloryzacji, są podatki, które są waloryzowane, na przykład, podatki od nieruchomości. Są podatki, które nie</w:t>
      </w:r>
      <w:r>
        <w:rPr>
          <w:color w:val="FF0000"/>
        </w:rPr>
        <w:t xml:space="preserve"> </w:t>
        <w:br/>
      </w:r>
      <w:r>
        <w:rPr/>
        <w:t>są waloryzowane, na przykład, akcyza na paliwo nie była podnoszona już od bardzo wielu lat. A więc to wszystko zależy. Powtórzę raz jeszcze ustawodawca… rząd i ustawodawca, biorąc pod uwagę trudną sytuację finansów publicznych, zdecydował się, że te środki, którymi dysponuje, lepiej przeznaczyć na wsparcie rodzin wielodzietnych niż podnieść kwotę wolną dla wszystkich. Jedna uwaga, bardzo ciekawa dyskusja, czy kwota wolna powinna być dla bogatych czy dla wszystkich… przepraszam, dla biednych</w:t>
      </w:r>
      <w:r>
        <w:rPr>
          <w:color w:val="FF0000"/>
        </w:rPr>
        <w:t xml:space="preserve"> </w:t>
        <w:br/>
      </w:r>
      <w:r>
        <w:rPr/>
        <w:t>czy dla wszystkich. To jest oczywiście rzecz wyboru. Można potraktować, że to jest pewien element systemu dostępny dla wszystkich.</w:t>
      </w:r>
    </w:p>
    <w:p>
      <w:pPr>
        <w:pStyle w:val="Sdziauczestnik"/>
        <w:rPr/>
      </w:pPr>
      <w:r>
        <w:rPr/>
        <w:t>Sędzia Mirosław Granat:</w:t>
      </w:r>
    </w:p>
    <w:p>
      <w:pPr>
        <w:pStyle w:val="Tekstprotokou"/>
        <w:rPr/>
      </w:pPr>
      <w:r>
        <w:rPr/>
        <w:t>A czy może pan sobie takie rozwiązanie wyobrazić: niech bogaci tylko płacą,</w:t>
      </w:r>
      <w:r>
        <w:rPr>
          <w:color w:val="FF0000"/>
        </w:rPr>
        <w:t xml:space="preserve"> </w:t>
        <w:br/>
      </w:r>
      <w:r>
        <w:rPr/>
        <w:t>a biedni niech nie płacą?</w:t>
      </w:r>
    </w:p>
    <w:p>
      <w:pPr>
        <w:pStyle w:val="Sdziauczestnik"/>
        <w:rPr/>
      </w:pPr>
      <w:r>
        <w:rPr/>
        <w:t>Pan Jarosław Neneman:</w:t>
      </w:r>
    </w:p>
    <w:p>
      <w:pPr>
        <w:pStyle w:val="Tekstprotokou"/>
        <w:rPr/>
      </w:pPr>
      <w:r>
        <w:rPr/>
        <w:t>Mogę – mogę.</w:t>
      </w:r>
    </w:p>
    <w:p>
      <w:pPr>
        <w:pStyle w:val="Sdziauczestnik"/>
        <w:rPr/>
      </w:pPr>
      <w:r>
        <w:rPr/>
        <w:t>Sędzia Mirosław Granat:</w:t>
      </w:r>
    </w:p>
    <w:p>
      <w:pPr>
        <w:pStyle w:val="Tekstprotokou"/>
        <w:rPr/>
      </w:pPr>
      <w:r>
        <w:rPr/>
        <w:t>Ja bym sobie nie mógł wyobrazić.</w:t>
      </w:r>
    </w:p>
    <w:p>
      <w:pPr>
        <w:pStyle w:val="Sdziauczestnik"/>
        <w:rPr/>
      </w:pPr>
      <w:r>
        <w:rPr/>
        <w:t>Pan Jarosław Neneman:</w:t>
      </w:r>
    </w:p>
    <w:p>
      <w:pPr>
        <w:pStyle w:val="Tekstprotokou"/>
        <w:rPr/>
      </w:pPr>
      <w:r>
        <w:rPr/>
        <w:t>Zaraz powiem, dlaczego to nie jest dobre rozwiązanie. Ale jeszcze jedna uwaga,</w:t>
      </w:r>
      <w:r>
        <w:rPr>
          <w:color w:val="FF0000"/>
        </w:rPr>
        <w:t xml:space="preserve"> </w:t>
        <w:br/>
      </w:r>
      <w:r>
        <w:rPr/>
        <w:t>w moim przekonaniu, uczciwie jest rozmawiać o tych samych pieniądzach, bo nie sztuka jest podnieść kwotę wolną i powiedzieć: nich Minister Finansów znajdzie te kilkanaście miliardów złotych gdzieś. A więc jeśli podnosimy kwotę wolną, a chcemy te same pieniądze z podatku zebrać, powinniśmy stawki podnieść. Abstrahując od tego, że to jest niepopularna decyzja, podnoszenie stawek ma swoje negatywne konsekwencje</w:t>
      </w:r>
      <w:r>
        <w:rPr>
          <w:color w:val="FF0000"/>
        </w:rPr>
        <w:t xml:space="preserve"> </w:t>
        <w:br/>
      </w:r>
      <w:r>
        <w:rPr/>
        <w:t>dla podatników, którzy będą mniej czy bardziej próbowali jednak w sposób bardziej</w:t>
      </w:r>
      <w:r>
        <w:rPr>
          <w:color w:val="FF0000"/>
        </w:rPr>
        <w:t xml:space="preserve"> </w:t>
        <w:br/>
      </w:r>
      <w:r>
        <w:rPr/>
        <w:t>czy mniej legalny unikać opodatkowania. Dobry system podatkowy to jest taki system, który ma relatywnie niskie stawki, niską kwotę i mało ulg, dlatego że wtedy… co innego jest płacić kilkanaście procent podatku i nie korzystać z wielu ulg, niż mieć system bardzo rozbudowany o liczne ulgi, gdzie stawka wynosi kilkadziesiąt procent. Czy mogę sobie wyobrazić system, w którym biedni podatku nie płacą do pewnej kwoty, a bogaci płacą? Mogę sobie wyobrazić, dwa takie systemy, jeden bardzo zły – jeden bardzo zły – mówiłby, że do pewnego poziomu nie płaci się, ale jak przekroczysz ten poziom o 100 zł, to płacisz nie od tego, co jest ponad, 100 zł, tylko od początku płacisz. To w sposób oczywisty</w:t>
      </w:r>
      <w:r>
        <w:rPr>
          <w:color w:val="FF0000"/>
        </w:rPr>
        <w:t xml:space="preserve"> </w:t>
        <w:br/>
      </w:r>
      <w:r>
        <w:rPr/>
        <w:t>by zniechęcało do podejmowania dodatkowego zajęcia, skoro zarobione 100 zł… musielibyśmy podatku zapłacić wiele więcej. Inna opcja, o której w stanowisku Rady Ministrów wspominamy, to jest tzw. degresywna kwota wolna.</w:t>
      </w:r>
    </w:p>
    <w:p>
      <w:pPr>
        <w:pStyle w:val="Sdziauczestnik"/>
        <w:rPr/>
      </w:pPr>
      <w:r>
        <w:rPr/>
        <w:t>Sędzia Mirosław Granat:</w:t>
      </w:r>
    </w:p>
    <w:p>
      <w:pPr>
        <w:pStyle w:val="Tekstprotokou"/>
        <w:rPr/>
      </w:pPr>
      <w:r>
        <w:rPr/>
        <w:t>Tak, podają państwo przykłady niektórych krajów, gdzie taka degresywna kwota wolna działa.</w:t>
      </w:r>
    </w:p>
    <w:p>
      <w:pPr>
        <w:pStyle w:val="Sdziauczestnik"/>
        <w:rPr/>
      </w:pPr>
      <w:r>
        <w:rPr/>
        <w:t>Pan Jarosław Neneman:</w:t>
      </w:r>
    </w:p>
    <w:p>
      <w:pPr>
        <w:pStyle w:val="Tekstprotokou"/>
        <w:rPr/>
      </w:pPr>
      <w:r>
        <w:rPr/>
        <w:t>Tak, ale proszę zauważyć, że to jest przede wszystkim rozwiązanie trudne, ono komplikuje system podatkowy, system zaliczek, ale komplikacje zostawmy. Ono jest też trudne do wytłumaczenia podatnikom, wyborcom i ma jeszcze jedną wadę. Jeśli chcemy mieć degresywną kwotę wolną, to tak naprawdę oznacza, że po przekroczeniu pewnego poziomu musimy zapłacić stawkę podatku, ale jednocześnie ta kwota wolna będzie ulegała zmniejszaniu, co oznacza, że – przepraszam za wyrażenie – krańcowa stawka podatku, czyli ta stawka od każdej dodatkowej złotówki, będzie wyższa niż stawka zapisana</w:t>
      </w:r>
      <w:r>
        <w:rPr>
          <w:color w:val="FF0000"/>
        </w:rPr>
        <w:t xml:space="preserve"> </w:t>
        <w:br/>
      </w:r>
      <w:r>
        <w:rPr/>
        <w:t>w ustawie i to będzie dotyczyło tych ludzi, którzy są niewiele ponad to minimum. Mogłoby się więc okazać, że mamy taki bardzo specyficzny system. Do pewnego poziomu nie płacimy podatku. Potem mamy relatywnie wysoką stawkę podatku. A potem, jak już</w:t>
      </w:r>
      <w:r>
        <w:rPr>
          <w:color w:val="FF0000"/>
        </w:rPr>
        <w:t xml:space="preserve"> </w:t>
        <w:br/>
      </w:r>
      <w:r>
        <w:rPr/>
        <w:t>ta kwota się wyczerpie, mamy niższą stawkę podatku. Trudne to by było i w odbiorze społecznym, mam wrażanie, że klasa średnia, a nawet osoby ciutkę poniżej tej klasy średniej, które aspirują do klasy średniej, czułyby się pokrzywdzone. Nie wiem, czy nie złożyłyby też wniosku do Rzecznika Praw Obywatelskich, dlaczego oni płacą stawkę podatkową o wiele wyższą niż osoby, które są już nieco dalej w tej skali dochodowej,</w:t>
      </w:r>
      <w:r>
        <w:rPr>
          <w:color w:val="FF0000"/>
        </w:rPr>
        <w:t xml:space="preserve"> </w:t>
        <w:br/>
      </w:r>
      <w:r>
        <w:rPr/>
        <w:t>i dlaczego fakt, że zarabiają trochę więcej powoduje, że zaczynają płacić, a osoby, które zarabiają kilkaset złotych czasami mniej, nie płacą. Jeszcze raz, Wysoki Trybunale, pozwolą państwo, że powtórzę. Kto jest ubogi? Fiskus nie wie, kto jest ubogi. Jeśli dysponujemy tylko zeznaniem podatkowym, nie wiemy, czy to jest osoba, która jest uboga, czy też to jest osoba, tak jak mówię, przykład mojego syna, studenta, który pracować, on nie jest ubogi. Dlaczego on miałby korzystać z preferencji, a ktoś, kto jest</w:t>
      </w:r>
      <w:r>
        <w:rPr>
          <w:color w:val="FF0000"/>
        </w:rPr>
        <w:t xml:space="preserve"> </w:t>
        <w:br/>
      </w:r>
      <w:r>
        <w:rPr/>
        <w:t>w podobnej sytuacji… może inaczej, osoba naprawdę uboga i osoba nieuboga, jeśli podnosimy kwotę wolną, jeśli tylko ten element stosujemy, nie rozróżniamy ich. A więc powtórzę raz jeszcze: system podatkowy nie jest idealnym instrumentem</w:t>
      </w:r>
      <w:r>
        <w:rPr>
          <w:color w:val="FF0000"/>
        </w:rPr>
        <w:t xml:space="preserve"> </w:t>
        <w:br/>
      </w:r>
      <w:r>
        <w:rPr/>
        <w:t>do rozwiązywania problemu ubóstwa.</w:t>
      </w:r>
    </w:p>
    <w:p>
      <w:pPr>
        <w:pStyle w:val="Sdziauczestnik"/>
        <w:rPr/>
      </w:pPr>
      <w:r>
        <w:rPr/>
        <w:t>Sędzia Mirosław Granat:</w:t>
      </w:r>
    </w:p>
    <w:p>
      <w:pPr>
        <w:pStyle w:val="Tekstprotokou"/>
        <w:rPr/>
      </w:pPr>
      <w:r>
        <w:rPr/>
        <w:t>Zgadzam się z panem, że tak jest. Natomiast wrócę do pytania jeszcze, które postawiłem panu rzecznikowi i ono gdzieś zawisło. Idzie mi o to, czy kwota wolna jest cechą powszechną naszego systemu podatkowego, czy to jest instytucja, która tylko służy ludziom ubogim? Czy służy wszystkim?</w:t>
      </w:r>
    </w:p>
    <w:p>
      <w:pPr>
        <w:pStyle w:val="Sdziauczestnik"/>
        <w:rPr/>
      </w:pPr>
      <w:r>
        <w:rPr/>
        <w:t>Pan Jarosław Neneman:</w:t>
      </w:r>
    </w:p>
    <w:p>
      <w:pPr>
        <w:pStyle w:val="Tekstprotokou"/>
        <w:rPr/>
      </w:pPr>
      <w:r>
        <w:rPr/>
        <w:t>W naszym systemie służy wszystkim, którzy z niej korzystają, a korzystają wszyscy ci, którzy rozliczają się według skali progresywnej. Warto zaznaczyć, że mamy – o czym pan rzecznik wspomniał – 19-procentową skalę dla osób prowadzących działalność. Czy relacje obciążeń między osobami prowadzącymi działalność</w:t>
      </w:r>
      <w:r>
        <w:rPr>
          <w:color w:val="FF0000"/>
        </w:rPr>
        <w:t xml:space="preserve"> </w:t>
        <w:br/>
      </w:r>
      <w:r>
        <w:rPr/>
        <w:t>a pracującymi na etacie są słuszne, to jest osobny temat do dyskusji, w moim przekonaniu, bardzo ciekawy, ale ona by musiała uwzględniać również obciążenie składkami ZUS-owskimi. Mogłoby się okazać, że wnioski są ciekawe. Mamy jeszcze taką konstrukcję</w:t>
      </w:r>
      <w:r>
        <w:rPr>
          <w:color w:val="FF0000"/>
        </w:rPr>
        <w:t xml:space="preserve"> </w:t>
        <w:br/>
      </w:r>
      <w:r>
        <w:rPr/>
        <w:t xml:space="preserve">w podatku jak ryczałt od przychodów ewidencjonowanych, tam nie ma kwoty wolnej. </w:t>
      </w:r>
    </w:p>
    <w:p>
      <w:pPr>
        <w:pStyle w:val="Sdziauczestnik"/>
        <w:rPr/>
      </w:pPr>
      <w:r>
        <w:rPr/>
        <w:t>Sędzia Mirosław Granat:</w:t>
      </w:r>
    </w:p>
    <w:p>
      <w:pPr>
        <w:pStyle w:val="Tekstprotokou"/>
        <w:rPr/>
      </w:pPr>
      <w:r>
        <w:rPr/>
        <w:t>Dobrze, dziękuję panu ministrowi. Nie chcę zbaczać w ten wątek właśnie fachowo-finansowo-ekonomiczny. Trzymajmy się głównie tutaj kwestii konstytucyjnych. Panie rzeczniku, chciałbym pana jeszcze zapytać. A jeśli pan rzecznik domaga się rozważenia sprawy waloryzacji kwoty zmniejszającej, to czy wiadomo… waloryzacja, pan minister powiedział, ma bardzo wiele różnych imion i form. Czy jest jasne dla pana rzecznika waloryzacji wedle czego, wedle jakich wskaźników?</w:t>
      </w:r>
    </w:p>
    <w:p>
      <w:pPr>
        <w:pStyle w:val="Sdziauczestnik"/>
        <w:rPr/>
      </w:pPr>
      <w:r>
        <w:rPr/>
        <w:t>Pan Stanisław Trociuk:</w:t>
      </w:r>
    </w:p>
    <w:p>
      <w:pPr>
        <w:pStyle w:val="Tekstprotokou"/>
        <w:rPr/>
      </w:pPr>
      <w:r>
        <w:rPr/>
        <w:t>Wysoki Trybunale, historycznie mieliśmy dwie formuły, to znaczy, formuła odniesienia do przeciętnego wynagrodzenia w gospodarce narodowej i następnie formuła, która zastąpiła tę poprzednią, to jest wskaźnik wzrostu cen towarów i usług. Wydaje się,</w:t>
      </w:r>
      <w:r>
        <w:rPr>
          <w:color w:val="FF0000"/>
        </w:rPr>
        <w:t xml:space="preserve"> </w:t>
        <w:br/>
      </w:r>
      <w:r>
        <w:rPr/>
        <w:t>że ta formuła być może jest formułą trafniejszą z punktu widzenia kosztów utrzymania.</w:t>
      </w:r>
      <w:r>
        <w:rPr>
          <w:color w:val="FF0000"/>
        </w:rPr>
        <w:t xml:space="preserve"> </w:t>
        <w:br/>
      </w:r>
      <w:r>
        <w:rPr/>
        <w:t>To jest problem przecież nie tylko niewaloryzowania tej tzw. kwoty wolnej od podatku.</w:t>
      </w:r>
      <w:r>
        <w:rPr>
          <w:color w:val="FF0000"/>
        </w:rPr>
        <w:t xml:space="preserve"> </w:t>
        <w:br/>
      </w:r>
      <w:r>
        <w:rPr/>
        <w:t xml:space="preserve">To jest również problem niewaloryzowania progów podatkowych, co </w:t>
      </w:r>
      <w:r>
        <w:rPr>
          <w:i/>
        </w:rPr>
        <w:t>de facto</w:t>
      </w:r>
      <w:r>
        <w:rPr/>
        <w:t xml:space="preserve"> powoduje wzrost podatków, dlatego że oczywiście takie są dane obiektywne. Rok 2015 jest rokiem wyjątkowym, bo rzeczywiście mamy do czynienia z deflacją. Natomiast cały czas</w:t>
      </w:r>
      <w:r>
        <w:rPr>
          <w:color w:val="FF0000"/>
        </w:rPr>
        <w:t xml:space="preserve"> </w:t>
        <w:br/>
      </w:r>
      <w:r>
        <w:rPr/>
        <w:t>od momentu, kiedy nie było waloryzacji i kwoty wolnej, i skali podatkowej, mieliśmy jednak do czynienia z inflacją. Ten komunikat, który powoływałem, wskazywał, że był</w:t>
      </w:r>
      <w:r>
        <w:rPr>
          <w:color w:val="FF0000"/>
        </w:rPr>
        <w:t xml:space="preserve"> </w:t>
        <w:br/>
      </w:r>
      <w:r>
        <w:rPr/>
        <w:t>to wzrost o 17,9% między rokiem 2008 a 2014.</w:t>
      </w:r>
    </w:p>
    <w:p>
      <w:pPr>
        <w:pStyle w:val="Sdziauczestnik"/>
        <w:rPr/>
      </w:pPr>
      <w:r>
        <w:rPr/>
        <w:t>Sędzia Mirosław Granat:</w:t>
      </w:r>
    </w:p>
    <w:p>
      <w:pPr>
        <w:pStyle w:val="Tekstprotokou"/>
        <w:rPr/>
      </w:pPr>
      <w:r>
        <w:rPr/>
        <w:t>Panie rzeczniku jeszcze jedna rzecz. Czy w Konstytucji znajduje pan podstawę</w:t>
      </w:r>
      <w:r>
        <w:rPr>
          <w:color w:val="FF0000"/>
        </w:rPr>
        <w:t xml:space="preserve"> </w:t>
        <w:br/>
      </w:r>
      <w:r>
        <w:rPr/>
        <w:t>do waloryzacji? Proszę popatrzeć, to wydaje mi się dość kłopotliwy problem w pana myśleniu, ponieważ do tej pory Trybunał wypowiadał się o waloryzacji, ale w kontekście waloryzacji rent czy emerytur. Pamiętacie państwo wyroki trybunalskie, waloryzacja kwotowa czy waloryzacja procentowa i wydaje mi się, że to pojęcie „waloryzacji”</w:t>
      </w:r>
      <w:r>
        <w:rPr>
          <w:color w:val="FF0000"/>
        </w:rPr>
        <w:t xml:space="preserve"> </w:t>
        <w:br/>
      </w:r>
      <w:r>
        <w:rPr/>
        <w:t>to funkcjonuje raczej w kontekście art. 67, zaopatrzenie rentowo-emerytalne. Tymczasem czy termin, czy kwestia waloryzacji pasuje do kwestii podatków? Czy znajduje pan podstawy w Konstytucji do tego, żeby właśnie wyprowadzić waloryzację, wręcz obowiązek waloryzowania kwoty wolnej?</w:t>
      </w:r>
    </w:p>
    <w:p>
      <w:pPr>
        <w:pStyle w:val="Sdziauczestnik"/>
        <w:rPr/>
      </w:pPr>
      <w:r>
        <w:rPr/>
        <w:t>Pan Stanisław Trociuk:</w:t>
      </w:r>
    </w:p>
    <w:p>
      <w:pPr>
        <w:pStyle w:val="Tekstprotokou"/>
        <w:rPr/>
      </w:pPr>
      <w:r>
        <w:rPr/>
        <w:t>Wysoki Trybunale, sięgam pamięcią daleko, może moja pamięć zawodzi,</w:t>
      </w:r>
      <w:r>
        <w:rPr>
          <w:color w:val="FF0000"/>
        </w:rPr>
        <w:t xml:space="preserve"> </w:t>
        <w:br/>
      </w:r>
      <w:r>
        <w:rPr/>
        <w:t>ale wydaje mi się, że – o ile dobrze pamiętam – przed wejściem w życie Konstytucji</w:t>
      </w:r>
      <w:r>
        <w:rPr>
          <w:color w:val="FF0000"/>
        </w:rPr>
        <w:t xml:space="preserve"> </w:t>
        <w:br/>
      </w:r>
      <w:r>
        <w:rPr/>
        <w:t xml:space="preserve">z 1997 r., problem waloryzacji w kontekście prawa podatkowego jednak był przed Trybunałem Konstytucyjnym przedmiotem postępowania. Mogę się mylić, ale mi się wydaje, że wówczas wywodzono to z art. 1 przepisów konstytucyjnych, a więc odpowiednika art. 2 Konstytucji obecnej i zasady zaufania obywateli do państwa i prawa. A więc chociażby ta zasada nakazywałaby, żeby powiedzieć obywatelowi, tak na dobrą sprawę, że podnosimy podatki. Bo czym jest niewaloryzowanie? To jest </w:t>
      </w:r>
      <w:r>
        <w:rPr>
          <w:i/>
        </w:rPr>
        <w:t>de facto</w:t>
      </w:r>
      <w:r>
        <w:rPr/>
        <w:t xml:space="preserve"> podniesienie obywatelowi podatku bez powiedzenia mu tej gorzkiej prawdy, że podnosimy podatek. A więc być może, można by było tego poszukiwać w tej konstytucyjnej zasadzie obecnie wyinterpretowywanej z art. 2 Konstytucji. Ale tak jak my wskazaliśmy</w:t>
      </w:r>
      <w:r>
        <w:rPr>
          <w:color w:val="FF0000"/>
        </w:rPr>
        <w:t xml:space="preserve"> </w:t>
        <w:br/>
      </w:r>
      <w:r>
        <w:rPr/>
        <w:t>we wniosku, nam również chodzi o tę zasadę, czy osoba, która nie ma tak naprawdę zdolności podatkowej, powinna ponosić ciężary podatkowe. Mnie się wydaje,</w:t>
      </w:r>
      <w:r>
        <w:rPr>
          <w:color w:val="FF0000"/>
        </w:rPr>
        <w:t xml:space="preserve"> </w:t>
        <w:br/>
      </w:r>
      <w:r>
        <w:rPr/>
        <w:t>jak ja rozumiem art. 84 Konstytucji, to „ponoszenie ciężarów” ustrojodawca musi łączyć</w:t>
      </w:r>
      <w:r>
        <w:rPr>
          <w:color w:val="FF0000"/>
        </w:rPr>
        <w:t xml:space="preserve"> </w:t>
        <w:br/>
      </w:r>
      <w:r>
        <w:rPr/>
        <w:t>z tym, że ten „każdy” jest w stanie ponieść ten ciężar. Nie może być tak, że ustrojodawca nakłada na obywatela obowiązek, któremu on obiektywnie nie jest w stanie podołać.</w:t>
      </w:r>
    </w:p>
    <w:p>
      <w:pPr>
        <w:pStyle w:val="Sdziauczestnik"/>
        <w:rPr/>
      </w:pPr>
      <w:r>
        <w:rPr/>
        <w:t>Sędzia Mirosław Granat:</w:t>
      </w:r>
    </w:p>
    <w:p>
      <w:pPr>
        <w:pStyle w:val="Tekstprotokou"/>
        <w:rPr/>
      </w:pPr>
      <w:r>
        <w:rPr/>
        <w:t>Czyli, jak rozumiem pana myślenie, to pan stawia spójnik „i” – jest kwota wolna</w:t>
      </w:r>
      <w:r>
        <w:rPr>
          <w:color w:val="FF0000"/>
        </w:rPr>
        <w:t xml:space="preserve"> </w:t>
        <w:br/>
      </w:r>
      <w:r>
        <w:rPr/>
        <w:t>i waloryzacja. To nie jest jakby oddzielne od siebie, że jest kwota wolna, a teraz będę rozpatrywał, czy waloryzować, czy nie. Czyli zaufanie obywatela do państwa,</w:t>
      </w:r>
      <w:r>
        <w:rPr>
          <w:color w:val="FF0000"/>
        </w:rPr>
        <w:t xml:space="preserve"> </w:t>
        <w:br/>
      </w:r>
      <w:r>
        <w:rPr/>
        <w:t>czy sprawiedliwość społeczna, czy to, co pan powiedział teraz o kwestii ubóstwa, wskazywałoby na to, że to nie są dwie różne sprawy – kwestia kwoty zmniejszającej</w:t>
      </w:r>
      <w:r>
        <w:rPr>
          <w:color w:val="FF0000"/>
        </w:rPr>
        <w:t xml:space="preserve"> </w:t>
        <w:br/>
      </w:r>
      <w:r>
        <w:rPr/>
        <w:t>i waloryzacji, że one są ze sobą powiązane. Panie rzeczniku, to jeszcze może chciałbym, żeby pan się odniósł do argumentu pana ministra finansów i stanowiska Rady Ministrów, że istnieją inne dopuszczalne sposoby rozwiązania tego problemu, który pan postawił Trybunałowi, chociażby jednorazowe podniesienie kwoty wolnej, czy ewentualnie jeszcze inne, jednorazowe, a takie dość radykalne rozwiązania. Czy one nie usuwałyby problemu, który rzecznik zauważa?</w:t>
      </w:r>
    </w:p>
    <w:p>
      <w:pPr>
        <w:pStyle w:val="Sdziauczestnik"/>
        <w:rPr/>
      </w:pPr>
      <w:r>
        <w:rPr/>
        <w:t>Pan Stanisław Trociuk:</w:t>
      </w:r>
    </w:p>
    <w:p>
      <w:pPr>
        <w:pStyle w:val="Tekstprotokou"/>
        <w:rPr/>
      </w:pPr>
      <w:r>
        <w:rPr/>
        <w:t>Wysoki Trybunale, być może. Problem, który pojawia się na gruncie obecnie obowiązującej ustawy z 1991 r., jest taki, że ona była tak wiele razy nowelizowana. Jeśli sięgniemy do art. 21 tej ustawy, tam znajdziemy bodajże około 130 punktów wyłączenia różnego typu świadczeń pieniężnych, czy też świadczeń w naturze, które są wolne</w:t>
      </w:r>
      <w:r>
        <w:rPr>
          <w:color w:val="FF0000"/>
        </w:rPr>
        <w:t xml:space="preserve"> </w:t>
        <w:br/>
      </w:r>
      <w:r>
        <w:rPr/>
        <w:t>od podatku dochodowego od osób fizycznych. Moim zdaniem, tak naprawdę po tych 24 latach obowiązywania tej ustawy potrzebna jest w ogóle refleksja nad tym, jak powinien wyglądać system podatku dochodowego od osób fizycznych, bo w moim przekonaniu,</w:t>
      </w:r>
      <w:r>
        <w:rPr>
          <w:color w:val="FF0000"/>
        </w:rPr>
        <w:t xml:space="preserve"> </w:t>
        <w:br/>
      </w:r>
      <w:r>
        <w:rPr/>
        <w:t>jak sobie tak przed tą rozprawą czytałem te wyłączenia dochodów, które nie podlegają opodatkowaniu, to jest pytanie o racjonalność niektórych wyłączeń. A więc być może</w:t>
      </w:r>
      <w:r>
        <w:rPr>
          <w:color w:val="FF0000"/>
        </w:rPr>
        <w:t xml:space="preserve"> </w:t>
        <w:br/>
      </w:r>
      <w:r>
        <w:rPr/>
        <w:t>ta sprawa powinna stanowić kanwę do takiego chłodnego spojrzenia na to, o czym mówił zresztą pan minister. Ja uważam, że ten system obecnie jest, z punkt widzenia podatnika podatku dochodowego od osób fizycznych, zbyt skomplikowany. Jeśli my mamy</w:t>
      </w:r>
      <w:r>
        <w:rPr>
          <w:color w:val="FF0000"/>
        </w:rPr>
        <w:t xml:space="preserve"> </w:t>
        <w:br/>
      </w:r>
      <w:r>
        <w:rPr/>
        <w:t>do czynienia ze sporem, który przecież dotarł również do Wysokiego Trybunału, był rozstrzygany przez powiększone składy Naczelnego Sądu Administracyjnego, czy udział</w:t>
      </w:r>
      <w:r>
        <w:rPr>
          <w:color w:val="FF0000"/>
        </w:rPr>
        <w:t xml:space="preserve"> </w:t>
        <w:br/>
      </w:r>
      <w:r>
        <w:rPr/>
        <w:t>w imprezie integracyjnej jest dochodem, który podlega opodatkowaniu, to ja bardzo przepraszam, ale ja uważam, że to ośmiesza nasz system podatkowy, bo te sprawy</w:t>
      </w:r>
      <w:r>
        <w:rPr>
          <w:color w:val="FF0000"/>
        </w:rPr>
        <w:t xml:space="preserve"> </w:t>
        <w:br/>
      </w:r>
      <w:r>
        <w:rPr/>
        <w:t>nie powinny być rozstrzygane ani przez kwalifikowane składy Naczelnego Sądu Administracyjnego, ani przez Wysoki Trybunał.</w:t>
      </w:r>
    </w:p>
    <w:p>
      <w:pPr>
        <w:pStyle w:val="Sdziauczestnik"/>
        <w:rPr/>
      </w:pPr>
      <w:r>
        <w:rPr/>
        <w:t>Sędzia Mirosław Granat:</w:t>
      </w:r>
    </w:p>
    <w:p>
      <w:pPr>
        <w:pStyle w:val="Tekstprotokou"/>
        <w:rPr/>
      </w:pPr>
      <w:r>
        <w:rPr/>
        <w:t>Panie rzeczniku, jeszcze bym poprosił pana – z takich pytań, które koniecznie chcę postawić – tutaj pada argument i takie myślenie związane z zasadą równowagi budżetowej. To jest taki taran, który wszystko rozwala. Tutaj nie ma co za bardzo dyskutować, ponieważ jest – państwo piszą w stanowisku Ministra Finansów – „fetysz kwoty wolnej”. To być może jest fetysz zasady równowagi budżetowej, który powoduje, jak to pan powiedział chyba, efekt mrożący? – zdaje się ktoś powiedział z państwa parę minut temu. Czy pana zadaniem równowaga budżetowa jest zasadą konstytucyjną? Czy to jest może wartość konstytucyjna? Stawiam ten problem otwarty. Proszę zobaczyć, że jest chociażby taka wartość jak wysoki eksport, niska inflacja czy inne jeszcze wskaźniki gospodarcze</w:t>
      </w:r>
      <w:r>
        <w:rPr>
          <w:color w:val="FF0000"/>
        </w:rPr>
        <w:t xml:space="preserve"> </w:t>
        <w:br/>
      </w:r>
      <w:r>
        <w:rPr/>
        <w:t>i nie spotkałem się, żeby ktoś wspomniał „zasada konstytucyjna wysokiego eksportu”</w:t>
      </w:r>
      <w:r>
        <w:rPr>
          <w:color w:val="FF0000"/>
        </w:rPr>
        <w:t xml:space="preserve"> </w:t>
        <w:br/>
      </w:r>
      <w:r>
        <w:rPr/>
        <w:t>czy „niskiej inflacji”, czy jakaś inna. Natomiast bardzo często, przy równowadze mówimy „wartość”, a czasami mówimy „zasada”, więc ja już nie chcę mówić o tym, że jakby jest</w:t>
      </w:r>
      <w:r>
        <w:rPr>
          <w:color w:val="FF0000"/>
        </w:rPr>
        <w:t xml:space="preserve"> </w:t>
        <w:br/>
      </w:r>
      <w:r>
        <w:rPr/>
        <w:t>to taran w myśleniu trybunalskim, ale idzie mi o to, jaką naturę, pana zdaniem,</w:t>
      </w:r>
      <w:r>
        <w:rPr>
          <w:color w:val="FF0000"/>
        </w:rPr>
        <w:t xml:space="preserve"> </w:t>
        <w:br/>
      </w:r>
      <w:r>
        <w:rPr/>
        <w:t>ma równowaga budżetowa w Konstytucji RP ’97?</w:t>
      </w:r>
    </w:p>
    <w:p>
      <w:pPr>
        <w:pStyle w:val="Sdziauczestnik"/>
        <w:rPr/>
      </w:pPr>
      <w:r>
        <w:rPr/>
        <w:t>Pan Stanisław Trociuk:</w:t>
      </w:r>
    </w:p>
    <w:p>
      <w:pPr>
        <w:pStyle w:val="Tekstprotokou"/>
        <w:rPr/>
      </w:pPr>
      <w:r>
        <w:rPr/>
        <w:t>Wysoki Trybunale, na ten temat i w doktrynie toczą się dyskusje, na temat tego, które jednostki redakcyjne Konstytucji mogą stanowić ewentualnie podstawę</w:t>
      </w:r>
      <w:r>
        <w:rPr>
          <w:color w:val="FF0000"/>
        </w:rPr>
        <w:t xml:space="preserve"> </w:t>
        <w:br/>
      </w:r>
      <w:r>
        <w:rPr/>
        <w:t>do formułowania tej zasady. W dotychczasowym orzecznictwie Trybunał oczywiście przyjmował ten argument, że w określonych sytuacjach, nawet jeśli doszło do naruszenia norm konstytucyjnych, to jednak zasada równowagi budżetowej powinna w tym konkretnym przypadku przeważyć. I być może jest to argument słuszny. Ja powiem,</w:t>
      </w:r>
      <w:r>
        <w:rPr>
          <w:color w:val="FF0000"/>
        </w:rPr>
        <w:t xml:space="preserve"> </w:t>
        <w:br/>
      </w:r>
      <w:r>
        <w:rPr/>
        <w:t>co mnie zawsze razi, jak przychodzę na salę rozpraw Wysokiego Trybunału i prowadzimy dyskusję na temat tego, czy Trybunał może orzec niekonstytucyjność, bo jeśli orzeknie niekonstytucyjność, to takie i takie wydatki budżetowe zostaną poniesione. Mnie właśnie razi to, że nie dyskutujemy tego w kontekście innych wyborów ustawodawczych,</w:t>
      </w:r>
      <w:r>
        <w:rPr>
          <w:color w:val="FF0000"/>
        </w:rPr>
        <w:t xml:space="preserve"> </w:t>
        <w:br/>
      </w:r>
      <w:r>
        <w:rPr/>
        <w:t>a przecież ustawodawca dokonywał często w tym samym roku – również w tym samym roku podatkowym – określonych wyborów, które nie były wcale neutralne z punktu widzenia zasady równowagi budżetowej. I oczekiwałbym uczciwej dyskusji na temat tego, że ten wybór uważamy za trafny, dlatego że stały za nim takie wartości konstytucyjne,</w:t>
      </w:r>
      <w:r>
        <w:rPr>
          <w:color w:val="FF0000"/>
        </w:rPr>
        <w:t xml:space="preserve"> </w:t>
        <w:br/>
      </w:r>
      <w:r>
        <w:rPr/>
        <w:t xml:space="preserve">a ten wybór, na przykład, był nietrafny, dlatego że nie stały za nim żadne wartości konstytucyjne, tylko stały za nim, na przykład, silnie reprezentowane interesy grupowe. Tego mi zawsze brakuje w dyskusji o tym, co nazwiemy albo „zasadą konstytucyjną równowagi budżetowej” czy też „wartością” wynikającą z Konstytucji. </w:t>
      </w:r>
    </w:p>
    <w:p>
      <w:pPr>
        <w:pStyle w:val="Sdziauczestnik"/>
        <w:rPr/>
      </w:pPr>
      <w:r>
        <w:rPr/>
        <w:t>Sędzia Mirosław Granat:</w:t>
      </w:r>
    </w:p>
    <w:p>
      <w:pPr>
        <w:pStyle w:val="Tekstprotokou"/>
        <w:rPr/>
      </w:pPr>
      <w:r>
        <w:rPr/>
        <w:t>Panie rzeczniku, może jeszcze jedno pytanie do pana – może już będę powoli</w:t>
      </w:r>
      <w:r>
        <w:rPr>
          <w:color w:val="FF0000"/>
        </w:rPr>
        <w:t xml:space="preserve"> </w:t>
        <w:br/>
      </w:r>
      <w:r>
        <w:rPr/>
        <w:t>te pytania konkludował. Idzie mi o to, że gdyby Trybunał Konstytucyjny podzielił pana tok myślenia, to wyobrażam sobie, że wyrok Trybunału stanowiłby podstawę wznowień postępowania podatkowego, które zostało zakończone, w sytuacji, gdy kwota zmniejszająca podatek była w takiej wysokości i tak dalej, i tak dalej. Jaki byłby skutek myślenia właśnie Rzecznika Praw Obywatelskich, gdyby Trybunał je przyjął?</w:t>
      </w:r>
    </w:p>
    <w:p>
      <w:pPr>
        <w:pStyle w:val="Sdziauczestnik"/>
        <w:rPr/>
      </w:pPr>
      <w:r>
        <w:rPr/>
        <w:t>Pan Stanisław Trociuk:</w:t>
      </w:r>
    </w:p>
    <w:p>
      <w:pPr>
        <w:pStyle w:val="Tekstprotokou"/>
        <w:rPr/>
      </w:pPr>
      <w:r>
        <w:rPr/>
        <w:t>Wysoki Trybunale, to jest bardzo ciekawe pytanie. Jeżeli spojrzymy literalnie</w:t>
      </w:r>
      <w:r>
        <w:rPr>
          <w:color w:val="FF0000"/>
        </w:rPr>
        <w:t xml:space="preserve"> </w:t>
        <w:br/>
      </w:r>
      <w:r>
        <w:rPr/>
        <w:t>do treści ordynacji podatkowej, to jest oczywiście podstawa, żeby na przykład, dokonać weryfikacji zeznań podatkowych, bo przecież większość tych spraw wcale nie kończyła się wydaniem decyzji administracyjnej, tylko złożeniem zeznania podatkowego. Natomiast jest pytanie, które w moim przekonaniu nie znalazło do tej pory jasnej i czytelnej odpowiedzi w orzecznictwie sądów, co w sytuacji, jeśli Trybunał Konstytucyjny odroczy wejście w życie swojego wyroku i w tym czasie ustawodawca zmienia normę, w tym przypadku prawa podatkowego, a więc derogacja przepisu z systemu prawnego nie jest derogacją trybunalską, tylko jest derogacją dokonywaną przez ustawodawcę</w:t>
      </w:r>
      <w:r>
        <w:rPr>
          <w:color w:val="FF0000"/>
        </w:rPr>
        <w:t xml:space="preserve"> </w:t>
        <w:br/>
      </w:r>
      <w:r>
        <w:rPr/>
        <w:t>i czy wówczas powstaje ten skutek prawny w postaci weryfikacji, na przykład, zeznań podatkowych, czy też nie. Tutaj, myślę, nie jestem przygotowany, ale spotkamy bardzo różne poglądy prezentowane w tym zakresie w orzecznictwie i sądów powszechnych,</w:t>
      </w:r>
      <w:r>
        <w:rPr>
          <w:color w:val="FF0000"/>
        </w:rPr>
        <w:t xml:space="preserve"> </w:t>
        <w:br/>
      </w:r>
      <w:r>
        <w:rPr/>
        <w:t>i sądów administracyjnych. Problem skutków wyroku Trybunału Konstytucyjnego</w:t>
      </w:r>
      <w:r>
        <w:rPr>
          <w:color w:val="FF0000"/>
        </w:rPr>
        <w:t xml:space="preserve"> </w:t>
        <w:br/>
      </w:r>
      <w:r>
        <w:rPr/>
        <w:t>od samego wejścia w życie Konstytucji jest jednym z tak istotnych problemów i nie doczekał się on jednoznacznego rozstrzygnięcia, w moim przekonaniu, dlatego że jest niestety deficyt materii konstytucyjnej w tym zakresie.</w:t>
      </w:r>
    </w:p>
    <w:p>
      <w:pPr>
        <w:pStyle w:val="Sdziauczestnik"/>
        <w:rPr/>
      </w:pPr>
      <w:r>
        <w:rPr/>
        <w:t>Sędzia Mirosław Granat:</w:t>
      </w:r>
    </w:p>
    <w:p>
      <w:pPr>
        <w:pStyle w:val="Tekstprotokou"/>
        <w:rPr/>
      </w:pPr>
      <w:r>
        <w:rPr/>
        <w:t>Dziękuję panu. Jeszcze momencik, popatrzę tylko na inne rzeczy. Bardzo dziękuję, panie rzeczniku.</w:t>
      </w:r>
    </w:p>
    <w:p>
      <w:pPr>
        <w:pStyle w:val="Tekstprotokou"/>
        <w:rPr/>
      </w:pPr>
      <w:r>
        <w:rPr/>
        <w:t>Panie prokuratorze, jeszcze może do pana jedno pytanie. Lekko ten problem był dotknięty, ale może jeszcze raz. Pan powiedział, że kwoty zmniejszającej mogłoby</w:t>
      </w:r>
      <w:r>
        <w:rPr>
          <w:color w:val="FF0000"/>
        </w:rPr>
        <w:t xml:space="preserve"> </w:t>
        <w:br/>
      </w:r>
      <w:r>
        <w:rPr/>
        <w:t>w ogóle nie być. Następnie, jeśli dobrze zapamiętałem, czy dobrze przepisałem pana wypowiedź, że i tak już prawodawca nie miał obowiązku wprowadzić do systemu instytucji kwoty zmniejszającej podatek, to tym bardziej zgodne z Konstytucją jest jej utrzymywanie na tym poziomie, na jakim jest. Czy pan prokurator mógłby ten pogląd rozwinąć czy uzasadnić?</w:t>
      </w:r>
    </w:p>
    <w:p>
      <w:pPr>
        <w:pStyle w:val="Sdziauczestnik"/>
        <w:rPr/>
      </w:pPr>
      <w:r>
        <w:rPr/>
        <w:t>Pan Andrzej Niewielski:</w:t>
      </w:r>
    </w:p>
    <w:p>
      <w:pPr>
        <w:pStyle w:val="Tekstprotokou"/>
        <w:rPr/>
      </w:pPr>
      <w:r>
        <w:rPr/>
        <w:t>W ogóle pewien problem tutaj, który istnieje i który właśnie z pytania, pierwszego z pytań zadanych wnioskodawcy przez pana sędziego: czy w tej sprawie mamy</w:t>
      </w:r>
      <w:r>
        <w:rPr>
          <w:color w:val="FF0000"/>
        </w:rPr>
        <w:t xml:space="preserve"> </w:t>
        <w:br/>
      </w:r>
      <w:r>
        <w:rPr/>
        <w:t>do czynienia z zarzutem wobec kwoty, czy mamy do czynienia dotyczącym waloryzacji? To też jest istotne w tej odpowiedzi, której ja mógłbym udzielić. Jeżelibyśmy powiedzieli, że jest problem kwoty, to znaczyłoby, że Trybunał, stwierdzając, że ta kwota jest niekonstytucyjna, to znaczy, musiałby – być może – wskazać, jaka jest konstytucyjna,</w:t>
      </w:r>
      <w:r>
        <w:rPr>
          <w:color w:val="FF0000"/>
        </w:rPr>
        <w:t xml:space="preserve"> </w:t>
        <w:br/>
      </w:r>
      <w:r>
        <w:rPr/>
        <w:t>co by oznaczało, że Trybunał stałby się nagle ustawodawcą pozytywnym, a nie negatywnym. Tak to rozumujemy. Stąd wtedy w stanowisku Prokuratora Generalnego, gdybyśmy przyjęli, że chodzi tylko o kwotę, to stanowisko byłoby z wnioskiem</w:t>
      </w:r>
      <w:r>
        <w:rPr>
          <w:color w:val="FF0000"/>
        </w:rPr>
        <w:t xml:space="preserve"> </w:t>
        <w:br/>
      </w:r>
      <w:r>
        <w:rPr/>
        <w:t>o umorzenie tego postępowania w całości, co do wszystkich tych wzorców, dlatego</w:t>
      </w:r>
      <w:r>
        <w:rPr>
          <w:color w:val="FF0000"/>
        </w:rPr>
        <w:t xml:space="preserve"> </w:t>
        <w:br/>
      </w:r>
      <w:r>
        <w:rPr/>
        <w:t>że co wzorców, jeśli chodzi o wartość, o zasadę ochrony własności, czyli tego art. 6[4]… uzupełnić stanowisko oczywiście o nieadekwatności tych wzorców do badania, tak</w:t>
      </w:r>
      <w:r>
        <w:rPr>
          <w:color w:val="FF0000"/>
        </w:rPr>
        <w:t xml:space="preserve"> </w:t>
        <w:br/>
      </w:r>
      <w:r>
        <w:rPr/>
        <w:t>jak to jest obecnie, ale w przypadku art. 2 i art. 84. Jednak, jak rozumiem – przepraszam,</w:t>
      </w:r>
      <w:r>
        <w:rPr>
          <w:color w:val="FF0000"/>
        </w:rPr>
        <w:t xml:space="preserve"> </w:t>
        <w:br/>
      </w:r>
      <w:r>
        <w:rPr/>
        <w:t>ja nie byłem akurat autorem tego stanowiska, ale gdybym był autorem, to tak bym rozumował, jak Prokurator Generalny w tym stanowisku ostatecznie stwierdził –</w:t>
      </w:r>
      <w:r>
        <w:rPr>
          <w:color w:val="FF0000"/>
        </w:rPr>
        <w:t xml:space="preserve"> </w:t>
        <w:br/>
      </w:r>
      <w:r>
        <w:rPr/>
        <w:t>że te wzorce są adekwatne, bardziej może art. 2 niż art. 84, w większym stopniu, dlatego że chodzi o zasadę sprawiedliwości podatkowej w związku z brakiem tej waloryzacji.</w:t>
      </w:r>
      <w:r>
        <w:rPr>
          <w:color w:val="FF0000"/>
        </w:rPr>
        <w:t xml:space="preserve"> </w:t>
        <w:br/>
      </w:r>
      <w:r>
        <w:rPr/>
        <w:t>Ale tutaj brak waloryzacji uważamy za słuszny z punktu widzenia ochrony wartości konstytucyjnej, bo jednak wartość konstytucją, którą… nie chcę cytować…</w:t>
      </w:r>
    </w:p>
    <w:p>
      <w:pPr>
        <w:pStyle w:val="Sdziauczestnik"/>
        <w:rPr/>
      </w:pPr>
      <w:r>
        <w:rPr/>
        <w:t>Sędzia Mirosław Granat:</w:t>
      </w:r>
    </w:p>
    <w:p>
      <w:pPr>
        <w:pStyle w:val="Tekstprotokou"/>
        <w:rPr/>
      </w:pPr>
      <w:r>
        <w:rPr/>
        <w:t>Ale wartości jakiej?</w:t>
      </w:r>
    </w:p>
    <w:p>
      <w:pPr>
        <w:pStyle w:val="Sdziauczestnik"/>
        <w:rPr/>
      </w:pPr>
      <w:r>
        <w:rPr/>
        <w:t>Pan Andrzej Niewielski:</w:t>
      </w:r>
    </w:p>
    <w:p>
      <w:pPr>
        <w:pStyle w:val="Tekstprotokou"/>
        <w:rPr/>
      </w:pPr>
      <w:r>
        <w:rPr/>
        <w:t>Wartości, jaką jest zachowanie równowagi budżetowej.</w:t>
      </w:r>
    </w:p>
    <w:p>
      <w:pPr>
        <w:pStyle w:val="Sdziauczestnik"/>
        <w:rPr/>
      </w:pPr>
      <w:r>
        <w:rPr/>
        <w:t>Sędzia Mirosław Granat:</w:t>
      </w:r>
    </w:p>
    <w:p>
      <w:pPr>
        <w:pStyle w:val="Tekstprotokou"/>
        <w:rPr/>
      </w:pPr>
      <w:r>
        <w:rPr/>
        <w:t>Rozumiem.</w:t>
      </w:r>
    </w:p>
    <w:p>
      <w:pPr>
        <w:pStyle w:val="Sdziauczestnik"/>
        <w:rPr/>
      </w:pPr>
      <w:r>
        <w:rPr/>
        <w:t>Pan Andrzej Niewielski:</w:t>
      </w:r>
    </w:p>
    <w:p>
      <w:pPr>
        <w:pStyle w:val="Tekstprotokou"/>
        <w:rPr/>
      </w:pPr>
      <w:r>
        <w:rPr/>
        <w:t>Dwukrotnie w stanowisku Prokuratora Generalnego są powołane dwa orzeczenia Trybunału Konstytucyjnego, które odwołują się do tej kwestii jako wartości konstytucyjnej. W związku z tym wartość ta…</w:t>
      </w:r>
    </w:p>
    <w:p>
      <w:pPr>
        <w:pStyle w:val="Sdziauczestnik"/>
        <w:rPr/>
      </w:pPr>
      <w:r>
        <w:rPr/>
        <w:t>Sędzia Mirosław Granat:</w:t>
      </w:r>
    </w:p>
    <w:p>
      <w:pPr>
        <w:pStyle w:val="Tekstprotokou"/>
        <w:rPr/>
      </w:pPr>
      <w:r>
        <w:rPr/>
        <w:t>Przeważa.</w:t>
      </w:r>
    </w:p>
    <w:p>
      <w:pPr>
        <w:pStyle w:val="Sdziauczestnik"/>
        <w:rPr/>
      </w:pPr>
      <w:r>
        <w:rPr/>
        <w:t>Pan Andrzej Niewielski:</w:t>
      </w:r>
    </w:p>
    <w:p>
      <w:pPr>
        <w:pStyle w:val="Tekstprotokou"/>
        <w:rPr/>
      </w:pPr>
      <w:r>
        <w:rPr/>
        <w:t>Naszym zdaniem, przeważa i dlatego że w 2004 r. to nastąpiło, tylko wyeliminowanie z ustawy podatkowej przepisu dotyczącej waloryzacji, czyli zaniechania obowiązku waloryzacji jak gdyby, bo w międzyczasie była waloryzacja jedna, wtedy kiedy ustawodawca uznał, że to jest dopuszczalne, w 2006 r., jak pamiętam. Natomiast w 2009 r. zaprzestano waloryzacji już od 2010 r., powiedzmy. Dlaczego? Dlatego że… my też</w:t>
      </w:r>
      <w:r>
        <w:rPr>
          <w:color w:val="FF0000"/>
        </w:rPr>
        <w:t xml:space="preserve"> </w:t>
        <w:br/>
      </w:r>
      <w:r>
        <w:rPr/>
        <w:t>to rozumujemy, że z takich samych powodów, z jakich Trybunał orzekał o tym,</w:t>
      </w:r>
      <w:r>
        <w:rPr>
          <w:color w:val="FF0000"/>
        </w:rPr>
        <w:t xml:space="preserve"> </w:t>
        <w:br/>
      </w:r>
      <w:r>
        <w:rPr/>
        <w:t>że waloryzacja wynagrodzeń sędziowskich w związku z ustawowym nakazem jest…</w:t>
      </w:r>
      <w:r>
        <w:rPr>
          <w:color w:val="FF0000"/>
        </w:rPr>
        <w:t xml:space="preserve"> </w:t>
        <w:br/>
      </w:r>
      <w:r>
        <w:rPr/>
        <w:t>i tu równowaga budżetowa.</w:t>
      </w:r>
    </w:p>
    <w:p>
      <w:pPr>
        <w:pStyle w:val="Sdziauczestnik"/>
        <w:rPr/>
      </w:pPr>
      <w:r>
        <w:rPr/>
        <w:t>Sędzia Mirosław Granat:</w:t>
      </w:r>
    </w:p>
    <w:p>
      <w:pPr>
        <w:pStyle w:val="Tekstprotokou"/>
        <w:rPr/>
      </w:pPr>
      <w:r>
        <w:rPr/>
        <w:t>Panie prokuratorze, ale momencik, momencik. Równowaga.</w:t>
      </w:r>
    </w:p>
    <w:p>
      <w:pPr>
        <w:pStyle w:val="Sdziauczestnik"/>
        <w:rPr/>
      </w:pPr>
      <w:r>
        <w:rPr/>
        <w:t>Pan Andrzej Niewielski:</w:t>
      </w:r>
    </w:p>
    <w:p>
      <w:pPr>
        <w:pStyle w:val="Tekstprotokou"/>
        <w:rPr/>
      </w:pPr>
      <w:r>
        <w:rPr/>
        <w:t>Tak. Widzimy kryzys finansów.</w:t>
      </w:r>
    </w:p>
    <w:p>
      <w:pPr>
        <w:pStyle w:val="Sdziauczestnik"/>
        <w:rPr/>
      </w:pPr>
      <w:r>
        <w:rPr/>
        <w:t>Sędzia Mirosław Granat:</w:t>
      </w:r>
    </w:p>
    <w:p>
      <w:pPr>
        <w:pStyle w:val="Tekstprotokou"/>
        <w:rPr/>
      </w:pPr>
      <w:r>
        <w:rPr/>
        <w:t>Chodzi mi o to – za łatwo chyba pan przeskakuje: podatki – wynagrodzenia sędziów. Czy to jest jedno i to samo?</w:t>
      </w:r>
    </w:p>
    <w:p>
      <w:pPr>
        <w:pStyle w:val="Sdziauczestnik"/>
        <w:rPr/>
      </w:pPr>
      <w:r>
        <w:rPr/>
        <w:t>Pan Andrzej Niewielski:</w:t>
      </w:r>
    </w:p>
    <w:p>
      <w:pPr>
        <w:pStyle w:val="Tekstprotokou"/>
        <w:rPr/>
      </w:pPr>
      <w:r>
        <w:rPr/>
        <w:t>Nie, ale tu mamy wartości te same, które były podnoszone, dlatego…</w:t>
      </w:r>
      <w:r>
        <w:rPr>
          <w:color w:val="FF0000"/>
        </w:rPr>
        <w:t xml:space="preserve"> </w:t>
        <w:br/>
      </w:r>
      <w:r>
        <w:rPr/>
        <w:t>Nie przeskakuję oczywiście.</w:t>
      </w:r>
    </w:p>
    <w:p>
      <w:pPr>
        <w:pStyle w:val="Sdziauczestnik"/>
        <w:rPr/>
      </w:pPr>
      <w:r>
        <w:rPr/>
        <w:t>Sędzia Mirosław Granat:</w:t>
      </w:r>
    </w:p>
    <w:p>
      <w:pPr>
        <w:pStyle w:val="Tekstprotokou"/>
        <w:rPr/>
      </w:pPr>
      <w:r>
        <w:rPr/>
        <w:t>Wartością jedną, tą na jednej szali kładzioną, była równowaga budżetowa, prawda?</w:t>
      </w:r>
    </w:p>
    <w:p>
      <w:pPr>
        <w:pStyle w:val="Sdziauczestnik"/>
        <w:rPr/>
      </w:pPr>
      <w:r>
        <w:rPr/>
        <w:t>Pan Andrzej Niewielski:</w:t>
      </w:r>
    </w:p>
    <w:p>
      <w:pPr>
        <w:pStyle w:val="Tekstprotokou"/>
        <w:rPr/>
      </w:pPr>
      <w:r>
        <w:rPr/>
        <w:t>Tak. Tak, tylko w tym sensie.</w:t>
      </w:r>
    </w:p>
    <w:p>
      <w:pPr>
        <w:pStyle w:val="Sdziauczestnik"/>
        <w:rPr/>
      </w:pPr>
      <w:r>
        <w:rPr/>
        <w:t>Sędzia Mirosław Granat:</w:t>
      </w:r>
    </w:p>
    <w:p>
      <w:pPr>
        <w:pStyle w:val="Tekstprotokou"/>
        <w:rPr/>
      </w:pPr>
      <w:r>
        <w:rPr/>
        <w:t>Pan do tego zmierza, że ona zawsze przeważała.</w:t>
      </w:r>
    </w:p>
    <w:p>
      <w:pPr>
        <w:pStyle w:val="Sdziauczestnik"/>
        <w:rPr/>
      </w:pPr>
      <w:r>
        <w:rPr/>
        <w:t>Pan Andrzej Niewielski:</w:t>
      </w:r>
    </w:p>
    <w:p>
      <w:pPr>
        <w:pStyle w:val="Tekstprotokou"/>
        <w:rPr/>
      </w:pPr>
      <w:r>
        <w:rPr/>
        <w:t>Zawsze przeważała.</w:t>
      </w:r>
    </w:p>
    <w:p>
      <w:pPr>
        <w:pStyle w:val="Sdziauczestnik"/>
        <w:rPr/>
      </w:pPr>
      <w:r>
        <w:rPr/>
        <w:t>Sędzia Mirosław Granat:</w:t>
      </w:r>
    </w:p>
    <w:p>
      <w:pPr>
        <w:pStyle w:val="Tekstprotokou"/>
        <w:rPr/>
      </w:pPr>
      <w:r>
        <w:rPr/>
        <w:t>Ważono, ważono i zawsze szala się przechyla na tę stronę, prawda?</w:t>
      </w:r>
    </w:p>
    <w:p>
      <w:pPr>
        <w:pStyle w:val="Sdziauczestnik"/>
        <w:rPr/>
      </w:pPr>
      <w:r>
        <w:rPr/>
        <w:t>Pan Andrzej Niewielski:</w:t>
      </w:r>
    </w:p>
    <w:p>
      <w:pPr>
        <w:pStyle w:val="Tekstprotokou"/>
        <w:rPr/>
      </w:pPr>
      <w:r>
        <w:rPr/>
        <w:t>Tak. Natomiast także powiem, bo wnioskodawca, przedstawiciel wnioskodawcy, pan rzecznik tutaj na ten temat wspomniał, jak by widział to rozwiązanie. Ja też powiem, że widziałbym takie rozwiązanie, iż kwota wolna od podatku, być może, powinna być powiększana. Ale też rozumiem to, o czym mówił pan minister, mianowicie powiększana, ale wtedy będzie dotykała wszystkich, bo ja rozumuję, i słusznie zresztą w pytaniu była pewna teza postawiona przez pana sędziego, że jest to pewien element działań gospodarczych, krótko mówiąc, jakiejś aktywności społecznej. Tak że tak samo kwotę wolną od podatku ma ten, który jest na granicy tego ubóstwa, jak i ten, który zarabia znacznie więcej, a więc ta kwota dotknęłaby wszystkich. Oczywiście problem jest taki,</w:t>
      </w:r>
      <w:r>
        <w:rPr>
          <w:color w:val="FF0000"/>
        </w:rPr>
        <w:t xml:space="preserve"> </w:t>
        <w:br/>
      </w:r>
      <w:r>
        <w:rPr/>
        <w:t>że możemy wprowadzić stawkę podatkową inną, dodatkową, niższą dla pewnej grupy,</w:t>
      </w:r>
      <w:r>
        <w:rPr>
          <w:color w:val="FF0000"/>
        </w:rPr>
        <w:t xml:space="preserve"> </w:t>
        <w:br/>
      </w:r>
      <w:r>
        <w:rPr/>
        <w:t>ale to jest kwestia… dyskusja, ta, która tutaj zaczyna się toczyć, ma w znacznym stopniu, w naszej ocenie, bardziej charakter polityczny niż charakter konstytucyjny, dlatego</w:t>
      </w:r>
      <w:r>
        <w:rPr>
          <w:color w:val="FF0000"/>
        </w:rPr>
        <w:t xml:space="preserve"> </w:t>
        <w:br/>
      </w:r>
      <w:r>
        <w:rPr/>
        <w:t>że to jest decyzja ustawodawcy, polityczna.</w:t>
      </w:r>
    </w:p>
    <w:p>
      <w:pPr>
        <w:pStyle w:val="Sdziauczestnik"/>
        <w:rPr/>
      </w:pPr>
      <w:r>
        <w:rPr/>
        <w:t>Sędzia Mirosław Granat:</w:t>
      </w:r>
    </w:p>
    <w:p>
      <w:pPr>
        <w:pStyle w:val="Tekstprotokou"/>
        <w:rPr/>
      </w:pPr>
      <w:r>
        <w:rPr/>
        <w:t>Dobrze, jasne. Panie prokuratorze, to jeszcze tylko bym pana prosił o argumentację właśnie z Konstytucji. Nie wchodźmy, istotnie, na pewne pola może już polityki finansowej. Dlaczego kwota wolna ma się nie zmieniać, pana zdaniem? Czy są argumenty w Konstytucji RP? Próbuję na pana, na Sejm i na przedstawicieli rządu przerzucić ciężar dowodu, z Rzecznika Praw Obywatelskich – że kwota ma być waloryzowana –</w:t>
      </w:r>
      <w:r>
        <w:rPr>
          <w:color w:val="FF0000"/>
        </w:rPr>
        <w:t xml:space="preserve"> </w:t>
        <w:br/>
      </w:r>
      <w:r>
        <w:rPr/>
        <w:t>na państwa. Podajcie argumenty konstytucyjne, że kwota wolna ma być stała, niewaloryzowana. Jak do tej pory podajecie państwo jak mantrę: równowaga budżetowa. Rozumiem. Ale czy są jeszcze jakieś inne argumenty?</w:t>
      </w:r>
    </w:p>
    <w:p>
      <w:pPr>
        <w:pStyle w:val="Sdziauczestnik"/>
        <w:rPr/>
      </w:pPr>
      <w:r>
        <w:rPr/>
        <w:t>Pan Andrzej Niewielski:</w:t>
      </w:r>
    </w:p>
    <w:p>
      <w:pPr>
        <w:pStyle w:val="Tekstprotokou"/>
        <w:rPr/>
      </w:pPr>
      <w:r>
        <w:rPr/>
        <w:t>Ja przyznam się szczerze, analizując ten problem i teraz tę dyskusję, zwracając uwagę na tezy tej dyskusji, uważam, że jednak ten problem właśnie jest związany głównie z równowagą budżetową. Tu nie ma w zasadzie jakichś innych uzasadnień do tego. Jest oczywiście… ja się zgadzam z takim jeszcze jednym zdaniem, wypowiedzianym zresztą przez pana ministra, że kwestia ubóstwa powinna być w innych sferach rozstrzygana</w:t>
      </w:r>
      <w:r>
        <w:rPr>
          <w:color w:val="FF0000"/>
        </w:rPr>
        <w:t xml:space="preserve"> </w:t>
        <w:br/>
      </w:r>
      <w:r>
        <w:rPr/>
        <w:t>i rozpatrywana i też ustawodawca ją w inny sposób reguluje, dlatego że to jest oczywiście prawda, że ktoś musi udać w ostateczności do pomocy społecznej, ale wtedy ta pomoc będzie adresowana, mimo wszystkich tych związanych z tym niedogodności, dolegliwości, kontroli, sprawdzania, ale w każdym państwie, nawet w tych państwach, które mają pomoc społeczną znacznie bardziej rozwiniętą niż w Polsce, także te kontrole są bardzo szczegółowe.</w:t>
      </w:r>
    </w:p>
    <w:p>
      <w:pPr>
        <w:pStyle w:val="Sdziauczestnik"/>
        <w:rPr/>
      </w:pPr>
      <w:r>
        <w:rPr/>
        <w:t>Sędzia Mirosław Granat:</w:t>
      </w:r>
    </w:p>
    <w:p>
      <w:pPr>
        <w:pStyle w:val="Tekstprotokou"/>
        <w:rPr/>
      </w:pPr>
      <w:r>
        <w:rPr/>
        <w:t>Oczywiście.</w:t>
      </w:r>
    </w:p>
    <w:p>
      <w:pPr>
        <w:pStyle w:val="Sdziauczestnik"/>
        <w:rPr/>
      </w:pPr>
      <w:r>
        <w:rPr/>
        <w:t>Pan Andrzej Niewielski:</w:t>
      </w:r>
    </w:p>
    <w:p>
      <w:pPr>
        <w:pStyle w:val="Tekstprotokou"/>
        <w:rPr/>
      </w:pPr>
      <w:r>
        <w:rPr/>
        <w:t>Dlatego uważamy, że pomoc wtedy może dotrzeć do osoby, która autentycznie zasługuje na to. Mówimy tutaj o tym, że część – zresztą pan rzecznik o tym powiedział – że mamy ludzi, którzy są na granicy ubóstwa, ale dlatego że to nie problem z bezrobociem, tylko z tym, że są na umowach śmieciowych. Nie, ja powiem dalej możemy pójść, bardzo wiele osób uzyskuje dochód, a może wykazać swoje ubóstwo, a uzyskuje czasem bardzo wysokie dochody, ponieważ pracują w szarej strefie, która jest w Polsce szeroka.</w:t>
      </w:r>
    </w:p>
    <w:p>
      <w:pPr>
        <w:pStyle w:val="Sdziauczestnik"/>
        <w:rPr/>
      </w:pPr>
      <w:r>
        <w:rPr/>
        <w:t>Sędzia Mirosław Granat:</w:t>
      </w:r>
    </w:p>
    <w:p>
      <w:pPr>
        <w:pStyle w:val="Tekstprotokou"/>
        <w:rPr/>
      </w:pPr>
      <w:r>
        <w:rPr/>
        <w:t xml:space="preserve">Dobrze. Odbiegamy troszeczkę od głównego nurtu mojego pytania. Jeszcze jedno, chciałem tylko dopytać o szczegół. Gdyby nie było tego tarana równowagi budżetowej, załóżmy na moment, że jesteśmy bogatym krajem o zrównoważonym budżecie, aczkolwiek wydaje mi się, że chyba nie ma na świecie państwa, które miałoby zrównoważony budżet. </w:t>
      </w:r>
    </w:p>
    <w:p>
      <w:pPr>
        <w:pStyle w:val="Sdziauczestnik"/>
        <w:rPr/>
      </w:pPr>
      <w:r>
        <w:rPr/>
        <w:t>Pan Andrzej Niewielski:</w:t>
      </w:r>
    </w:p>
    <w:p>
      <w:pPr>
        <w:pStyle w:val="Tekstprotokou"/>
        <w:rPr/>
      </w:pPr>
      <w:r>
        <w:rPr/>
        <w:t>Pewnie tak.</w:t>
      </w:r>
    </w:p>
    <w:p>
      <w:pPr>
        <w:pStyle w:val="Sdziauczestnik"/>
        <w:rPr/>
      </w:pPr>
      <w:r>
        <w:rPr/>
        <w:t>Sędzia Mirosław Granat:</w:t>
      </w:r>
    </w:p>
    <w:p>
      <w:pPr>
        <w:pStyle w:val="Tekstprotokou"/>
        <w:rPr/>
      </w:pPr>
      <w:r>
        <w:rPr/>
        <w:t>Pisano ostatnio, że to jest pewien ideał, do którego się dąży, a którego się nigdzie nie osiąga i najbogatsze państwa nie mają budżetu zrównoważonego. Ale zostawmy</w:t>
      </w:r>
      <w:r>
        <w:rPr>
          <w:color w:val="FF0000"/>
        </w:rPr>
        <w:t xml:space="preserve"> </w:t>
        <w:br/>
      </w:r>
      <w:r>
        <w:rPr/>
        <w:t>na boku dywagacje doktrynalne. Gdyby nie ten taran, nie ta blokada myślenia, jaką jest równowaga budżetowa, czy pana zdaniem, w Konstytucji RP – pytanie jest czysto formalne, czy czysto argumentacyjne – czy w Konstytucji z 1997 r. są podstawy do tego, by twierdzić, że kwota zmniejszająca powinna być waloryzowana? Czy w Konstytucję jest wmontowany, w zasady i w wartości Konstytucji jest wmontowany taki mechanizm, który nakazywałby prawodawcy waloryzowanie kwoty wolnej?</w:t>
      </w:r>
    </w:p>
    <w:p>
      <w:pPr>
        <w:pStyle w:val="Sdziauczestnik"/>
        <w:rPr/>
      </w:pPr>
      <w:r>
        <w:rPr/>
        <w:t>Pan Andrzej Niewielski:</w:t>
      </w:r>
    </w:p>
    <w:p>
      <w:pPr>
        <w:pStyle w:val="Tekstprotokou"/>
        <w:rPr/>
      </w:pPr>
      <w:r>
        <w:rPr/>
        <w:t>W tych przepisach tzw. podatkowych, gdyby można spojrzeć, czyli w art. 84</w:t>
      </w:r>
      <w:r>
        <w:rPr>
          <w:color w:val="FF0000"/>
        </w:rPr>
        <w:t xml:space="preserve"> </w:t>
        <w:br/>
      </w:r>
      <w:r>
        <w:rPr/>
        <w:t>i art. 217 nie ma takiej zasady.</w:t>
      </w:r>
    </w:p>
    <w:p>
      <w:pPr>
        <w:pStyle w:val="Sdziauczestnik"/>
        <w:rPr/>
      </w:pPr>
      <w:r>
        <w:rPr/>
        <w:t>Sędzia Mirosław Granat:</w:t>
      </w:r>
    </w:p>
    <w:p>
      <w:pPr>
        <w:pStyle w:val="Tekstprotokou"/>
        <w:rPr/>
      </w:pPr>
      <w:r>
        <w:rPr/>
        <w:t>A art. 2? – tutaj jest wzorcem.</w:t>
      </w:r>
    </w:p>
    <w:p>
      <w:pPr>
        <w:pStyle w:val="Sdziauczestnik"/>
        <w:rPr/>
      </w:pPr>
      <w:r>
        <w:rPr/>
        <w:t>Pan Andrzej Niewielski:</w:t>
      </w:r>
    </w:p>
    <w:p>
      <w:pPr>
        <w:pStyle w:val="Tekstprotokou"/>
        <w:rPr/>
      </w:pPr>
      <w:r>
        <w:rPr/>
        <w:t>Można jedynie z art. 2 ją wywodzić, jako zasadę sprawiedliwości społecznej,</w:t>
      </w:r>
      <w:r>
        <w:rPr>
          <w:color w:val="FF0000"/>
        </w:rPr>
        <w:t xml:space="preserve"> </w:t>
        <w:br/>
      </w:r>
      <w:r>
        <w:rPr/>
        <w:t>bo z zasady sprawiedliwości społecznej można by wywieść to. Natomiast odwołując się także do orzecznictwa Trybunału Konstytucyjnego, to chciałem przypomnieć,</w:t>
      </w:r>
      <w:r>
        <w:rPr>
          <w:color w:val="FF0000"/>
        </w:rPr>
        <w:t xml:space="preserve"> </w:t>
        <w:br/>
      </w:r>
      <w:r>
        <w:rPr/>
        <w:t>że na przykład w wyroku z 26 października 2010 r. Trybunał Konstytucyjny przypomniał, że nie jest co do zasady uprawnione formułowanie ocen celowości przyjmowanych przez ustawodawcę rozwiązań w sprawach daninowych. W związku z tym to znaczyłoby,</w:t>
      </w:r>
      <w:r>
        <w:rPr>
          <w:color w:val="FF0000"/>
        </w:rPr>
        <w:t xml:space="preserve"> </w:t>
        <w:br/>
      </w:r>
      <w:r>
        <w:rPr/>
        <w:t>że Trybunał… to jest też odpowiedź na to pytanie, moim zdaniem… przez pryzmat celowości.</w:t>
      </w:r>
    </w:p>
    <w:p>
      <w:pPr>
        <w:pStyle w:val="Sdziauczestnik"/>
        <w:rPr/>
      </w:pPr>
      <w:r>
        <w:rPr/>
        <w:t>Sędzia Mirosław Granat:</w:t>
      </w:r>
    </w:p>
    <w:p>
      <w:pPr>
        <w:pStyle w:val="Tekstprotokou"/>
        <w:rPr/>
      </w:pPr>
      <w:r>
        <w:rPr/>
        <w:t>Dziękuję bardzo.</w:t>
      </w:r>
    </w:p>
    <w:p>
      <w:pPr>
        <w:pStyle w:val="Tekstprotokou"/>
        <w:rPr/>
      </w:pPr>
      <w:r>
        <w:rPr/>
        <w:t>Panie pośle, jeszcze pana bym zapytał. Gdyby – jeszcze raz podkreślę</w:t>
      </w:r>
      <w:r>
        <w:rPr>
          <w:color w:val="FF0000"/>
        </w:rPr>
        <w:t xml:space="preserve"> </w:t>
        <w:br/>
      </w:r>
      <w:r>
        <w:rPr/>
        <w:t>to zastrzeżenie – nie było tego właśnie argumentu w postaci równowagi budżetowej,</w:t>
      </w:r>
      <w:r>
        <w:rPr>
          <w:color w:val="FF0000"/>
        </w:rPr>
        <w:t xml:space="preserve"> </w:t>
        <w:br/>
      </w:r>
      <w:r>
        <w:rPr/>
        <w:t>to czy w Konstytucji znajduje pan podstawę do waloryzowania kwoty zmniejszającej podatek?</w:t>
      </w:r>
    </w:p>
    <w:p>
      <w:pPr>
        <w:pStyle w:val="Sdziauczestnik"/>
        <w:rPr/>
      </w:pPr>
      <w:r>
        <w:rPr/>
        <w:t xml:space="preserve">Pan Stanisław Chmielewski: </w:t>
      </w:r>
    </w:p>
    <w:p>
      <w:pPr>
        <w:pStyle w:val="Tekstprotokou"/>
        <w:rPr/>
      </w:pPr>
      <w:r>
        <w:rPr/>
        <w:t>Wysoki Trybunale, wspomniany już tutaj art. 2 Konstytucji, może też i art. 20 mówiący o naszym państwie jako o kraju, który cechuje się gospodarką rynkową,</w:t>
      </w:r>
      <w:r>
        <w:rPr>
          <w:color w:val="FF0000"/>
        </w:rPr>
        <w:t xml:space="preserve"> </w:t>
        <w:br/>
      </w:r>
      <w:r>
        <w:rPr/>
        <w:t>ale opartą… społeczną.</w:t>
      </w:r>
    </w:p>
    <w:p>
      <w:pPr>
        <w:pStyle w:val="Sdziauczestnik"/>
        <w:rPr/>
      </w:pPr>
      <w:r>
        <w:rPr/>
        <w:t>Sędzia Mirosław Granat:</w:t>
      </w:r>
    </w:p>
    <w:p>
      <w:pPr>
        <w:pStyle w:val="Tekstprotokou"/>
        <w:rPr/>
      </w:pPr>
      <w:r>
        <w:rPr/>
        <w:t>On tutaj nie jest wzorcem – art. 20 – więc zostawmy go na boku.</w:t>
      </w:r>
    </w:p>
    <w:p>
      <w:pPr>
        <w:pStyle w:val="Sdziauczestnik"/>
        <w:rPr/>
      </w:pPr>
      <w:r>
        <w:rPr/>
        <w:t xml:space="preserve">Pan Stanisław Chmielewski: </w:t>
      </w:r>
    </w:p>
    <w:p>
      <w:pPr>
        <w:pStyle w:val="Tekstprotokou"/>
        <w:rPr/>
      </w:pPr>
      <w:r>
        <w:rPr/>
        <w:t>My go w stanowisku również w tym momencie przytaczamy. Tak wprost, moim zdaniem, jedynie z tej ogólnej zasady sprawiedliwości społecznej można by się tego dopatrywać, ale ona jest na tyle generalna, że musiałoby to być jakieś takie bardzo oczywiste naruszenie, żeby mogło powodować uchylenie, jeżeli chodzi o przepis, uchylenie przepisu, który jednak daje pewne prawo, jak to wspomniał minister finansów. Kwota istnieje dzisiaj i z punktu widzenia praw obywatela, moim zdaniem, powinna być ona powszechnie stosowana i tutaj nie możemy w żaden sposób doprowadzać do sytuacji takiej, że byłaby ona stosowana do jakieś grupy, tylko części obywateli, a nie</w:t>
      </w:r>
      <w:r>
        <w:rPr>
          <w:color w:val="FF0000"/>
        </w:rPr>
        <w:t xml:space="preserve"> </w:t>
        <w:br/>
      </w:r>
      <w:r>
        <w:rPr/>
        <w:t>do wszystkich obywateli. Natomiast czy waloryzacja jest konieczna? Jeżeli mamy</w:t>
      </w:r>
      <w:r>
        <w:rPr>
          <w:color w:val="FF0000"/>
        </w:rPr>
        <w:t xml:space="preserve"> </w:t>
        <w:br/>
      </w:r>
      <w:r>
        <w:rPr/>
        <w:t>do czynienia z takimi społecznymi warunkami, które jednak pieniądz obalają, to wtedy jest to celowe. Ale dzisiaj mamy do czynienia, po okresie wyrzeczeń ze strony obywateli,</w:t>
      </w:r>
      <w:r>
        <w:rPr>
          <w:color w:val="FF0000"/>
        </w:rPr>
        <w:t xml:space="preserve"> </w:t>
        <w:br/>
      </w:r>
      <w:r>
        <w:rPr/>
        <w:t>ze stabilną, a nawet deflacyjną sytuacją. W związku z tym dzisiaj wprost waloryzować nie powinniśmy. A wkraczanie w materię samego systemu podatkowego, tak jak już mówiłem, chyba trzeba ocenić jako brak, jeżeli chodzi o działanie Trybunału Konstytucyjnego, jako brak takiego uprawnienia wprost. Nie chcę mówić o politycznym tutaj charakterze, tylko nie naruszamy w ten sposób w żaden sposób… dzisiaj, przy tych dwóch skalach podatkowych, które mamy w Polsce, skali podatku 18-procentowej, do osiemdziesięciu</w:t>
      </w:r>
      <w:r>
        <w:rPr>
          <w:color w:val="FF0000"/>
        </w:rPr>
        <w:t xml:space="preserve"> </w:t>
        <w:br/>
      </w:r>
      <w:r>
        <w:rPr/>
        <w:t>i pół tysiąca złotych, to jest jednak dość, jak już mówiłem, dość niski poziom opodatkowania.</w:t>
      </w:r>
    </w:p>
    <w:p>
      <w:pPr>
        <w:pStyle w:val="Sdziauczestnik"/>
        <w:rPr/>
      </w:pPr>
      <w:r>
        <w:rPr/>
        <w:t>Sędzia Mirosław Granat:</w:t>
      </w:r>
    </w:p>
    <w:p>
      <w:pPr>
        <w:pStyle w:val="Tekstprotokou"/>
        <w:rPr/>
      </w:pPr>
      <w:r>
        <w:rPr/>
        <w:t>Dziękuję bardzo.</w:t>
      </w:r>
    </w:p>
    <w:p>
      <w:pPr>
        <w:pStyle w:val="Tekstprotokou"/>
        <w:rPr/>
      </w:pPr>
      <w:r>
        <w:rPr/>
        <w:t>Dziękuję bardzo państwu.</w:t>
      </w:r>
    </w:p>
    <w:p>
      <w:pPr>
        <w:pStyle w:val="Sdziauczestnik"/>
        <w:rPr/>
      </w:pPr>
      <w:r>
        <w:rPr/>
        <w:t>Przewodnicząca:</w:t>
      </w:r>
    </w:p>
    <w:p>
      <w:pPr>
        <w:pStyle w:val="Tekstprotokou"/>
        <w:rPr/>
      </w:pPr>
      <w:r>
        <w:rPr/>
        <w:t>Dziękuję bardzo, panie sędzio.</w:t>
      </w:r>
    </w:p>
    <w:p>
      <w:pPr>
        <w:pStyle w:val="Tekstprotokou"/>
        <w:rPr/>
      </w:pPr>
      <w:r>
        <w:rPr/>
        <w:t>Zarządzam 20 minut przerwy, to znaczy do godz. 15.20.</w:t>
      </w:r>
    </w:p>
    <w:p>
      <w:pPr>
        <w:pStyle w:val="Tekstprotokou"/>
        <w:rPr/>
      </w:pPr>
      <w:r>
        <w:rPr/>
        <w:t>[</w:t>
      </w:r>
      <w:r>
        <w:rPr>
          <w:i/>
        </w:rPr>
        <w:t>Przewodnicząca zarządziła przerwę o godz. 14.55.</w:t>
      </w:r>
      <w:r>
        <w:rPr/>
        <w:t>]</w:t>
      </w:r>
    </w:p>
    <w:p>
      <w:pPr>
        <w:pStyle w:val="Tekstprotokou"/>
        <w:rPr/>
      </w:pPr>
      <w:r>
        <w:rPr/>
      </w:r>
    </w:p>
    <w:p>
      <w:pPr>
        <w:pStyle w:val="Tekstprotokou"/>
        <w:rPr/>
      </w:pPr>
      <w:r>
        <w:rPr/>
      </w:r>
    </w:p>
    <w:p>
      <w:pPr>
        <w:pStyle w:val="Tekstprotokou"/>
        <w:rPr/>
      </w:pPr>
      <w:r>
        <w:rPr/>
        <w:t>[</w:t>
      </w:r>
      <w:r>
        <w:rPr>
          <w:i/>
        </w:rPr>
        <w:t>Po przerwie przewodnicząca wznowiła rozprawę o godz. 15.20.</w:t>
      </w:r>
      <w:r>
        <w:rPr/>
        <w:t>]</w:t>
      </w:r>
    </w:p>
    <w:p>
      <w:pPr>
        <w:pStyle w:val="Sdziauczestnik"/>
        <w:rPr/>
      </w:pPr>
      <w:r>
        <w:rPr/>
        <w:t>Przewodnicząca:</w:t>
      </w:r>
    </w:p>
    <w:p>
      <w:pPr>
        <w:pStyle w:val="Tekstprotokou"/>
        <w:rPr/>
      </w:pPr>
      <w:r>
        <w:rPr/>
        <w:t>Kontynuujemy rozprawę. Pytania zadawać będzie pan sędzia Piotr Tuleja.</w:t>
      </w:r>
    </w:p>
    <w:p>
      <w:pPr>
        <w:pStyle w:val="Sdziauczestnik"/>
        <w:rPr/>
      </w:pPr>
      <w:r>
        <w:rPr/>
        <w:t>Sędzia Piotr Tuleja:</w:t>
      </w:r>
    </w:p>
    <w:p>
      <w:pPr>
        <w:pStyle w:val="Tekstprotokou"/>
        <w:rPr/>
      </w:pPr>
      <w:r>
        <w:rPr/>
        <w:t xml:space="preserve">Dziękuję bardzo. Mam na początek pytanie do przedstawicieli Ministra Finansów. Może byśmy tak podsumowali, jakie w takim razie jest </w:t>
      </w:r>
      <w:r>
        <w:rPr>
          <w:i/>
        </w:rPr>
        <w:t>ratio legis</w:t>
      </w:r>
      <w:r>
        <w:rPr/>
        <w:t xml:space="preserve"> wprowadzenia tej kwoty wolnej, jakie jest uzasadnienie ustawodawcy, dlaczego on tę kwotę wolną wprowadza?</w:t>
      </w:r>
    </w:p>
    <w:p>
      <w:pPr>
        <w:pStyle w:val="Sdziauczestnik"/>
        <w:rPr/>
      </w:pPr>
      <w:r>
        <w:rPr/>
        <w:t>Pan Jarosław Neneman:</w:t>
      </w:r>
    </w:p>
    <w:p>
      <w:pPr>
        <w:pStyle w:val="Tekstprotokou"/>
        <w:rPr/>
      </w:pPr>
      <w:r>
        <w:rPr/>
        <w:t>Kwota wolna jest jednym z parametrów systemu podatkowego, jak mówimy</w:t>
      </w:r>
      <w:r>
        <w:rPr>
          <w:color w:val="FF0000"/>
        </w:rPr>
        <w:t xml:space="preserve"> </w:t>
        <w:br/>
      </w:r>
      <w:r>
        <w:rPr/>
        <w:t xml:space="preserve">o podatku dochodowym od osób fizycznych. To jest element, który zwiększa progresję systemu. </w:t>
      </w:r>
    </w:p>
    <w:p>
      <w:pPr>
        <w:pStyle w:val="Sdziauczestnik"/>
        <w:rPr/>
      </w:pPr>
      <w:r>
        <w:rPr/>
        <w:t>Sędzia Piotr Tuleja:</w:t>
      </w:r>
    </w:p>
    <w:p>
      <w:pPr>
        <w:pStyle w:val="Tekstprotokou"/>
        <w:rPr/>
      </w:pPr>
      <w:r>
        <w:rPr/>
        <w:t>Ja rozumiem, tylko tutaj padały takie głosy, zresztą oparte na różnych przykładach z różnych państw, że ta kwota wolna… może jej w ogóle nie być. A więc jak ustawodawca wprowadza kwotę wolną, to jakoś to rozwiązanie uzasadnił, że: „wprowadziłem kwotę wolną dlatego, że…”. Dlaczego ona została wprowadzona?</w:t>
      </w:r>
    </w:p>
    <w:p>
      <w:pPr>
        <w:pStyle w:val="Sdziauczestnik"/>
        <w:rPr/>
      </w:pPr>
      <w:r>
        <w:rPr/>
        <w:t>Pan Jarosław Neneman:</w:t>
      </w:r>
    </w:p>
    <w:p>
      <w:pPr>
        <w:pStyle w:val="Tekstprotokou"/>
        <w:rPr/>
      </w:pPr>
      <w:r>
        <w:rPr/>
        <w:t>Jak państwo wiedzą, ta kwota wolna została wprowadzona bardzo dawno</w:t>
      </w:r>
      <w:r>
        <w:rPr>
          <w:color w:val="FF0000"/>
        </w:rPr>
        <w:t xml:space="preserve"> </w:t>
        <w:br/>
      </w:r>
      <w:r>
        <w:rPr/>
        <w:t xml:space="preserve">do systemu podatkowego i wtedy, kiedy ona była wprowadzana, kwota wolna była pewnym standardem w opodatkowaniu dochodów osobistych. Potem, w latach 90-tych mieliśmy eksplozję podatku liniowego, który się w Estonii zaczął i praktycznie większość krajów w naszym regionie ma podatek liniowy. Bardzo często podatek linowy miał kwotę wolną, też nawet większą po to, żeby progresywność zachować, ale też są rozwiązania bez kwoty wolnej. Nie potrafię panu sędziemu wytłumaczyć, dlaczego 25 lat temu ustawodawca zdecydował się na kwotę wolną. Rozumiem, że chciał w ten sposób zwiększyć progresywność systemu, to znaczy, osoby o bardzo niskich dochodach, żeby płaciły bardzo, ale to bardzo niski podatek, efektywnie. </w:t>
      </w:r>
    </w:p>
    <w:p>
      <w:pPr>
        <w:pStyle w:val="Sdziauczestnik"/>
        <w:rPr/>
      </w:pPr>
      <w:r>
        <w:rPr/>
        <w:t>Sędzia Piotr Tuleja:</w:t>
      </w:r>
    </w:p>
    <w:p>
      <w:pPr>
        <w:pStyle w:val="Tekstprotokou"/>
        <w:rPr/>
      </w:pPr>
      <w:r>
        <w:rPr/>
        <w:t>Czyli to było wprowadzone wyłącznie ze względu na osoby o niskich dochodach, tak?</w:t>
      </w:r>
    </w:p>
    <w:p>
      <w:pPr>
        <w:pStyle w:val="Sdziauczestnik"/>
        <w:rPr/>
      </w:pPr>
      <w:r>
        <w:rPr/>
        <w:t>Pan Jarosław Neneman:</w:t>
      </w:r>
    </w:p>
    <w:p>
      <w:pPr>
        <w:pStyle w:val="Tekstprotokou"/>
        <w:rPr/>
      </w:pPr>
      <w:r>
        <w:rPr/>
        <w:t xml:space="preserve">W moim przekonaniu, tak. </w:t>
      </w:r>
    </w:p>
    <w:p>
      <w:pPr>
        <w:pStyle w:val="Sdziauczestnik"/>
        <w:rPr/>
      </w:pPr>
      <w:r>
        <w:rPr/>
        <w:t>Sędzia Piotr Tuleja:</w:t>
      </w:r>
    </w:p>
    <w:p>
      <w:pPr>
        <w:pStyle w:val="Tekstprotokou"/>
        <w:rPr/>
      </w:pPr>
      <w:r>
        <w:rPr/>
        <w:t>Dziękuję.</w:t>
      </w:r>
    </w:p>
    <w:p>
      <w:pPr>
        <w:pStyle w:val="Tekstprotokou"/>
        <w:rPr/>
      </w:pPr>
      <w:r>
        <w:rPr/>
        <w:t xml:space="preserve">I pana posła bym też zapytał, bo to pan poseł chyba jest najbardziej tutaj kompetentny, żeby odpowiedzieć nam, jakie jest </w:t>
      </w:r>
      <w:r>
        <w:rPr>
          <w:i/>
        </w:rPr>
        <w:t>ratio legis.</w:t>
      </w:r>
      <w:r>
        <w:rPr/>
        <w:t xml:space="preserve"> W oparciu o konstrukcję racjonalnego ustawodawcy takie </w:t>
      </w:r>
      <w:r>
        <w:rPr>
          <w:i/>
        </w:rPr>
        <w:t>ratio legis</w:t>
      </w:r>
      <w:r>
        <w:rPr/>
        <w:t xml:space="preserve"> zawsze powinniśmy umieć ustalić. Jakie jest </w:t>
      </w:r>
      <w:r>
        <w:rPr>
          <w:i/>
        </w:rPr>
        <w:t>ratio legis</w:t>
      </w:r>
      <w:r>
        <w:rPr/>
        <w:t xml:space="preserve"> tej kwoty wolnej, obecnie? </w:t>
      </w:r>
    </w:p>
    <w:p>
      <w:pPr>
        <w:pStyle w:val="Sdziauczestnik"/>
        <w:rPr/>
      </w:pPr>
      <w:r>
        <w:rPr/>
        <w:t xml:space="preserve">Pan Stanisław Chmielewski: </w:t>
      </w:r>
    </w:p>
    <w:p>
      <w:pPr>
        <w:pStyle w:val="Tekstprotokou"/>
        <w:rPr/>
      </w:pPr>
      <w:r>
        <w:rPr/>
        <w:t>Obecnie, myślę, że z jednej strony to, na co – Wysoki Trybunale – wskazał pan minister, zastaliśmy taką sytuację w momencie, kiedy nasze państwo dokonało, można powiedzieć, przejścia z jednego stanu politycznego w dzisiejszy stan państwa o gospodarce rynkowej, ale z tymi społecznymi elementami i stąd również na pewno chcieliśmy aktywizować obywateli, ale jednocześnie pamiętaliśmy o tych obywatelach, którzy nie potrafiliby się znaleźć w tej nowej sytuacji. Ale może odpowiem trochę inaczej. Niedawno przeczytałem, że kraj… Portugalia zrezygnowała właśnie z takiego rozwiązania podobnego do naszego, na poczet rozwiązań stymulujących do działań poprzez system podatkowy związany z ulgami bądź możliwościami rozliczania w sposób taki</w:t>
      </w:r>
      <w:r>
        <w:rPr>
          <w:color w:val="FF0000"/>
        </w:rPr>
        <w:t xml:space="preserve"> </w:t>
        <w:br/>
      </w:r>
      <w:r>
        <w:rPr/>
        <w:t>jak w naszym systemie. Pytanie: czy utrzymywanie tej kwoty jest konstytucyjne bądź nie? W czasie tej rozprawy pan prokurator – my w stanowisku pisemnym również przedstawiamy takie stanowisko – że ta kwota może być, ale po prostu nie musi być. Stąd jest to dzisiaj zastany stan.</w:t>
      </w:r>
    </w:p>
    <w:p>
      <w:pPr>
        <w:pStyle w:val="Sdziauczestnik"/>
        <w:rPr/>
      </w:pPr>
      <w:r>
        <w:rPr/>
        <w:t>Sędzia Piotr Tuleja:</w:t>
      </w:r>
    </w:p>
    <w:p>
      <w:pPr>
        <w:pStyle w:val="Tekstprotokou"/>
        <w:rPr/>
      </w:pPr>
      <w:r>
        <w:rPr/>
        <w:t xml:space="preserve">Dziękuję bardzo. </w:t>
      </w:r>
    </w:p>
    <w:p>
      <w:pPr>
        <w:pStyle w:val="Tekstprotokou"/>
        <w:rPr/>
      </w:pPr>
      <w:r>
        <w:rPr/>
        <w:t>Teraz, jeżeli można, do pana rzecznika. Formuła wniosku jest taka, że rzecznik wnosi o to, żeby uznać za niezgodny z Konstytucją art. 27 w zakresie, w jakim ustala</w:t>
      </w:r>
      <w:r>
        <w:rPr>
          <w:color w:val="FF0000"/>
        </w:rPr>
        <w:t xml:space="preserve"> </w:t>
        <w:br/>
      </w:r>
      <w:r>
        <w:rPr/>
        <w:t>w pierwszym przedziale skali podatkowej kwotę zmniejszającą podatek w wysokości</w:t>
      </w:r>
      <w:r>
        <w:rPr>
          <w:color w:val="FF0000"/>
        </w:rPr>
        <w:t xml:space="preserve"> </w:t>
        <w:br/>
      </w:r>
      <w:r>
        <w:rPr/>
        <w:t>556 zł 02 gr. Jeżeliby Trybunał odpowiedział wprost, mówiąc tak, że ten przepis jest niezgodny w tym zakresie z Konstytucją, to – jak rozumiem – w ogóle by zniknęła</w:t>
      </w:r>
      <w:r>
        <w:rPr>
          <w:color w:val="FF0000"/>
        </w:rPr>
        <w:t xml:space="preserve"> </w:t>
        <w:br/>
      </w:r>
      <w:r>
        <w:rPr/>
        <w:t>ta kwota ze stanu normatywnego, natomiast nie o to rzecznikowi chodzi. I teraz, ja bym chciał się dowiedzieć, bo my oczywiście możemy tak powiedzieć, że nie jest rolą</w:t>
      </w:r>
      <w:r>
        <w:rPr>
          <w:color w:val="FF0000"/>
        </w:rPr>
        <w:t xml:space="preserve"> </w:t>
        <w:br/>
      </w:r>
      <w:r>
        <w:rPr/>
        <w:t>ani rzecznika, ani Trybunału Konstytucyjnego wskazywanie pozytywnych rozwiązań ustawowych – w szczególności Trybunału Konstytucyjnego. Niemniej jeżeli w tle mamy takie założenie, że musi dojść do jakiejś zmiany stanu prawnego, to trzeba wyznaczyć jakiś standard konstytucyjny, w oparciu o który ustawodawca będzie ten stan zmieniał, bo samo stwierdzenie, że coś jest niekonstytucyjne, może ustawodawcy nie wystarczyć. Czyli teraz ja bym chciał dokładnie zrozumieć, czy ja poprawnie rekonstruuję zakres zaskarżenia</w:t>
      </w:r>
      <w:r>
        <w:rPr>
          <w:color w:val="FF0000"/>
        </w:rPr>
        <w:t xml:space="preserve"> </w:t>
        <w:br/>
      </w:r>
      <w:r>
        <w:rPr/>
        <w:t>i argumenty rzecznika. Mianowicie, jak czytam wniosek, to rozumiem, że argumentacja opiera się na takim rozumowaniu, że obecna regulacja ustawowa zrywa więź między zdolnością podatkową a wysokością obciążeń podatkowych, że to jest jakby podstawowa kwestia. To zerwanie tej więzi następuje przez to, że mamy kwotę wolną od podatku, która jest z jednej strony niewaloryzowana przez długi okres czasu i z drugiej strony, jak się ją porówna, na przykład, z tymi przepisami z ustawy o pomocy społecznej, które wyznaczają minimum egzystencji, to ona jest dwa razy mniejsza od kwoty z ustawy o pomocy społecznej i to wskazuje na niekonstytucyjność. Czy ja to dobrze rozumiem?</w:t>
      </w:r>
    </w:p>
    <w:p>
      <w:pPr>
        <w:pStyle w:val="Sdziauczestnik"/>
        <w:rPr/>
      </w:pPr>
      <w:r>
        <w:rPr/>
        <w:t>Pan Stanisław Trociuk:</w:t>
      </w:r>
    </w:p>
    <w:p>
      <w:pPr>
        <w:pStyle w:val="Tekstprotokou"/>
        <w:rPr/>
      </w:pPr>
      <w:r>
        <w:rPr/>
        <w:t>Tak, Wysoki Trybunale. Mamy do czynienia, w moim przekonaniu, z taką oto sytuacją, kiedy – i chyba nikt tego nie kwestionuje – prawodawca z jednej strony uznaje, że jest jakaś kwota dochodu, poniżej której jednostka nie jest w stanie samodzielnie zaspokoić swoich elementarnych potrzeb, a z drugiej strony uznaje równocześnie, że taka jednostka posiada zdolność podatkową. Ja powiem o tym, że w tej chwili ten stan jeszcze uległ zmianie i uległ pogorszeniu, bo od 1 października 2015 r. mamy zupełnie inną kwotę progu interwencji socjalnej i w skali roku w tej chwili to jest dochód 7 608 zł.</w:t>
      </w:r>
    </w:p>
    <w:p>
      <w:pPr>
        <w:pStyle w:val="Sdziauczestnik"/>
        <w:rPr/>
      </w:pPr>
      <w:r>
        <w:rPr/>
        <w:t>Sędzia Piotr Tuleja:</w:t>
      </w:r>
    </w:p>
    <w:p>
      <w:pPr>
        <w:pStyle w:val="Tekstprotokou"/>
        <w:rPr/>
      </w:pPr>
      <w:r>
        <w:rPr/>
        <w:t>Dobrze, teraz w związku z tym, moje pytanie brzmi następująco: czy jeżeli tak brzmi zarzut wnioskodawcy, to waloryzacja kwoty wolnej jest takim elementem kontekstu normatywnego, który uzasadnia ocenę niekonstytucyjności? To znaczy, mamy niską kwotę wolną, brak tej waloryzacji oznacza, że w sumie doprowadza to do niekonstytucyjności. Natomiast jeżeli Trybunał stwierdzi tę niekonstytucyjność, to istnieją różne możliwości przywrócenia stanu zgodnego z Konstytucją, niekoniecznie musi to być związane</w:t>
      </w:r>
      <w:r>
        <w:rPr>
          <w:color w:val="FF0000"/>
        </w:rPr>
        <w:t xml:space="preserve"> </w:t>
        <w:br/>
      </w:r>
      <w:r>
        <w:rPr/>
        <w:t>z waloryzacją? Czy też ta waloryzacja, zdaniem rzecznika, jest takim koniecznym, konstytucyjnym elementem prawa podatkowego? Czyli że jeżeli ustawodawca wprowadza kwotę wolną, to zawsze, niezależnie od sytuacji ekonomicznej, kontekstu normatywnego innych ustaw, zawsze musi wprowadzić? Tak jak kiedyś Trybunał wypowiadał się</w:t>
      </w:r>
      <w:r>
        <w:rPr>
          <w:color w:val="FF0000"/>
        </w:rPr>
        <w:t xml:space="preserve"> </w:t>
        <w:br/>
      </w:r>
      <w:r>
        <w:rPr/>
        <w:t>o emeryturach, gdzie mówił, że w pewnych sytuacjach tym elementem prawa</w:t>
      </w:r>
      <w:r>
        <w:rPr>
          <w:color w:val="FF0000"/>
        </w:rPr>
        <w:t xml:space="preserve"> </w:t>
        <w:br/>
      </w:r>
      <w:r>
        <w:rPr/>
        <w:t>do zabezpieczenia społecznego, z istoty tego prawa wynika konieczność waloryzowania</w:t>
      </w:r>
      <w:r>
        <w:rPr>
          <w:color w:val="FF0000"/>
        </w:rPr>
        <w:t xml:space="preserve"> </w:t>
        <w:br/>
      </w:r>
      <w:r>
        <w:rPr/>
        <w:t>i określał parametry tej waloryzacji. Innymi słowy, czy z istoty tej konstrukcji kwoty wolnej wynika konieczność wprowadzenia, zdaniem rzecznika, wprowadzenia mechanizmu waloryzacyjnego i to jest wymóg konstytucyjny? Czy też jest tak,</w:t>
      </w:r>
      <w:r>
        <w:rPr>
          <w:color w:val="FF0000"/>
        </w:rPr>
        <w:t xml:space="preserve"> </w:t>
        <w:br/>
      </w:r>
      <w:r>
        <w:rPr/>
        <w:t>że po prostu rzecznik stwierdza niekonstytucyjność ze względu na niską kwotę i brak waloryzacji, natomiast kwestia, jakimi środkami, jakimi instrumentami prawnymi ustawodawca będzie przywracał stan zgodny z konstytucją, to jest kwestia dalsza, prawda?</w:t>
      </w:r>
    </w:p>
    <w:p>
      <w:pPr>
        <w:pStyle w:val="Sdziauczestnik"/>
        <w:rPr/>
      </w:pPr>
      <w:r>
        <w:rPr/>
        <w:t>Pan Stanisław Trociuk:</w:t>
      </w:r>
    </w:p>
    <w:p>
      <w:pPr>
        <w:pStyle w:val="Tekstprotokou"/>
        <w:rPr/>
      </w:pPr>
      <w:r>
        <w:rPr/>
        <w:t>Mnie się wydaje, że oczywiście jest problem środków, którymi można przywrócić ten potencjalny, a przynajmniej w ocenie rzecznika stan niekonstytucyjności,</w:t>
      </w:r>
      <w:r>
        <w:rPr>
          <w:color w:val="FF0000"/>
        </w:rPr>
        <w:t xml:space="preserve"> </w:t>
        <w:br/>
      </w:r>
      <w:r>
        <w:rPr/>
        <w:t>i to oczywiście może nastąpić przy pomocy różnych instrumentów, niekoniecznie li tylko przy pomocy instrumentu waloryzacji. Ale pragnę zwrócić uwagę, że jak mówimy o tym progu ubóstwa, to tutaj prawodawca zdecydował się na pewien instrument okresowej oceny, poprzez badanie funkcjonowania gospodarstw domowych i raz na 3 lata ta ocena jest przeprowadzana. I właśnie, składając wniosek, mieliśmy zupełnie inną kwotę dochodu uznawaną za granicę ubóstwa, a w tej chwili mamy zupełnie inną, czyli prawodawca zdaje sobie sprawę że zachodzą pewne procesy społeczne, ekonomiczne, gospodarcze, które zmieniają sytuacją życiową osób. I wydaje się mi się, że z punktu widzenia prawa podatkowego, zachowując pewne reguły uczciwości wobec podatników, również prawodawca powinien co jakiś czas weryfikować te swoje decyzje prawodawcze z punktu widzenia chociażby właśnie zdolności podatkowej.</w:t>
      </w:r>
    </w:p>
    <w:p>
      <w:pPr>
        <w:pStyle w:val="Sdziauczestnik"/>
        <w:rPr/>
      </w:pPr>
      <w:r>
        <w:rPr/>
        <w:t>Sędzia Piotr Tuleja:</w:t>
      </w:r>
    </w:p>
    <w:p>
      <w:pPr>
        <w:pStyle w:val="Tekstprotokou"/>
        <w:rPr/>
      </w:pPr>
      <w:r>
        <w:rPr/>
        <w:t>Czyli podstawowym problemem konstytucyjnym jest ta kwestia rozerwania tego związku między minimum egzystencji a zdolnością podatkową? Natomiast instrumentem, który rzecznik uważa, że powinien być brany pod uwagę, jest instrument waloryzacyjny?</w:t>
      </w:r>
    </w:p>
    <w:p>
      <w:pPr>
        <w:pStyle w:val="Sdziauczestnik"/>
        <w:rPr/>
      </w:pPr>
      <w:r>
        <w:rPr/>
        <w:t>Pan Stanisław Trociuk:</w:t>
      </w:r>
    </w:p>
    <w:p>
      <w:pPr>
        <w:pStyle w:val="Tekstprotokou"/>
        <w:rPr/>
      </w:pPr>
      <w:r>
        <w:rPr/>
        <w:t>Czy to nazwiemy, Wysoki Trybunale, waloryzacją, czy to będzie co jakiś czas dokonywanie oceny i zmienianie, nie wiem, tylko kwoty…</w:t>
      </w:r>
    </w:p>
    <w:p>
      <w:pPr>
        <w:pStyle w:val="Sdziauczestnik"/>
        <w:rPr/>
      </w:pPr>
      <w:r>
        <w:rPr/>
        <w:t>Sędzia Piotr Tuleja:</w:t>
      </w:r>
    </w:p>
    <w:p>
      <w:pPr>
        <w:pStyle w:val="Tekstprotokou"/>
        <w:rPr/>
      </w:pPr>
      <w:r>
        <w:rPr/>
        <w:t>Okresowo?</w:t>
      </w:r>
    </w:p>
    <w:p>
      <w:pPr>
        <w:pStyle w:val="Sdziauczestnik"/>
        <w:rPr/>
      </w:pPr>
      <w:r>
        <w:rPr/>
        <w:t>Pan Stanisław Trociuk:</w:t>
      </w:r>
    </w:p>
    <w:p>
      <w:pPr>
        <w:pStyle w:val="Tekstprotokou"/>
        <w:rPr/>
      </w:pPr>
      <w:r>
        <w:rPr/>
        <w:t>Tak. Być może, że nie chodzi o to, żeby ustalić jakiś wskaźnik waloryzacji,</w:t>
      </w:r>
      <w:r>
        <w:rPr>
          <w:color w:val="FF0000"/>
        </w:rPr>
        <w:t xml:space="preserve"> </w:t>
        <w:br/>
      </w:r>
      <w:r>
        <w:rPr/>
        <w:t>ale chodzi o to, żeby zdawać sobie sprawę z tego…</w:t>
      </w:r>
    </w:p>
    <w:p>
      <w:pPr>
        <w:pStyle w:val="Sdziauczestnik"/>
        <w:rPr/>
      </w:pPr>
      <w:r>
        <w:rPr/>
        <w:t>Sędzia Piotr Tuleja:</w:t>
      </w:r>
    </w:p>
    <w:p>
      <w:pPr>
        <w:pStyle w:val="Tekstprotokou"/>
        <w:rPr/>
      </w:pPr>
      <w:r>
        <w:rPr/>
        <w:t>Żeby zapewnić tę adekwatność.</w:t>
      </w:r>
    </w:p>
    <w:p>
      <w:pPr>
        <w:pStyle w:val="Sdziauczestnik"/>
        <w:rPr/>
      </w:pPr>
      <w:r>
        <w:rPr/>
        <w:t>Pan Stanisław Trociuk:</w:t>
      </w:r>
    </w:p>
    <w:p>
      <w:pPr>
        <w:pStyle w:val="Tekstprotokou"/>
        <w:rPr/>
      </w:pPr>
      <w:r>
        <w:rPr/>
        <w:t>…</w:t>
      </w:r>
      <w:r>
        <w:rPr/>
        <w:t>że dla gospodarstwa domowego podatek jest oczywiście pewnym ciężarem ekonomicznym i teraz, z punktu widzenia zdolności podatkowej, ta ocena raz na jakiś czas chyba powinna być dokonywana.</w:t>
      </w:r>
    </w:p>
    <w:p>
      <w:pPr>
        <w:pStyle w:val="Sdziauczestnik"/>
        <w:rPr/>
      </w:pPr>
      <w:r>
        <w:rPr/>
        <w:t>Sędzia Piotr Tuleja:</w:t>
      </w:r>
    </w:p>
    <w:p>
      <w:pPr>
        <w:pStyle w:val="Tekstprotokou"/>
        <w:rPr/>
      </w:pPr>
      <w:r>
        <w:rPr/>
        <w:t>Czyli chodziłoby o to, żeby po prostu istniał jakiś mechanizm w systemie prawnym, który pozwalałby uniknąć takich sytuacji, jak obecna, gdzie mamy ten długi okres niewaloryzowania i to rozchodzenie się, powiedzmy sobie, wyznaczonego ustawowo minimum socjalnego i zdolności podatkowej, którą prawodawca podatkowy z kolei ustala na te 3 tysiące z hakiem?</w:t>
      </w:r>
    </w:p>
    <w:p>
      <w:pPr>
        <w:pStyle w:val="Sdziauczestnik"/>
        <w:rPr/>
      </w:pPr>
      <w:r>
        <w:rPr/>
        <w:t>Pan Stanisław Trociuk:</w:t>
      </w:r>
    </w:p>
    <w:p>
      <w:pPr>
        <w:pStyle w:val="Tekstprotokou"/>
        <w:rPr/>
      </w:pPr>
      <w:r>
        <w:rPr/>
        <w:t>Myślę, że tak, Wysoki Trybunale.</w:t>
      </w:r>
    </w:p>
    <w:p>
      <w:pPr>
        <w:pStyle w:val="Sdziauczestnik"/>
        <w:rPr/>
      </w:pPr>
      <w:r>
        <w:rPr/>
        <w:t>Sędzia Piotr Tuleja:</w:t>
      </w:r>
    </w:p>
    <w:p>
      <w:pPr>
        <w:pStyle w:val="Tekstprotokou"/>
        <w:rPr/>
      </w:pPr>
      <w:r>
        <w:rPr/>
        <w:t>Czyli, rozumiem, że gdyby było tak, bo teraz oczywiście trudno nam przewidzieć, jak będą w przyszłości wyglądały te kwestie podatkowe, ale teraz, w okresie kampanii wyborczej, zgłaszane są projekty ustaw i postulaty wniesienia i obietnice wyborcze, które mówią, że ta kwota wolna zostanie podniesiona. Gdyby ta kwota wolna została podniesiona powyżej minimum socjalnego, bo we wniosku rzecznika widać wyraźny związek tego minimum socjalnego i kwoty wolnej, gdyby ta kwota wolna została podniesiona powyżej tego minimum socjalnego, tego obecnego, czy w takim razie waloryzacja byłaby konieczna?</w:t>
      </w:r>
    </w:p>
    <w:p>
      <w:pPr>
        <w:pStyle w:val="Sdziauczestnik"/>
        <w:rPr/>
      </w:pPr>
      <w:r>
        <w:rPr/>
        <w:t>Pan Stanisław Trociuk:</w:t>
      </w:r>
    </w:p>
    <w:p>
      <w:pPr>
        <w:pStyle w:val="Tekstprotokou"/>
        <w:rPr/>
      </w:pPr>
      <w:r>
        <w:rPr/>
        <w:t>Wydaje się, Wysoki Trybunale, że nie.</w:t>
      </w:r>
    </w:p>
    <w:p>
      <w:pPr>
        <w:pStyle w:val="Sdziauczestnik"/>
        <w:rPr/>
      </w:pPr>
      <w:r>
        <w:rPr/>
        <w:t>Sędzia Piotr Tuleja:</w:t>
      </w:r>
    </w:p>
    <w:p>
      <w:pPr>
        <w:pStyle w:val="Tekstprotokou"/>
        <w:rPr/>
      </w:pPr>
      <w:r>
        <w:rPr/>
        <w:t>Że nie. Dobrze. Teraz mam jeszcze takie pytanie. Najtrudniejszą chyba sprawą</w:t>
      </w:r>
      <w:r>
        <w:rPr>
          <w:color w:val="FF0000"/>
        </w:rPr>
        <w:t xml:space="preserve"> </w:t>
        <w:br/>
      </w:r>
      <w:r>
        <w:rPr/>
        <w:t>w tym wszystkim jest ten problem tego minimum egzystencji, jeżelibyśmy tak konstytucyjnie do tego się próbowali odnieść, bo rzecznik argumentację w tym zakresie opiera na rozwiązaniach ustawowych, mówi, że jak się popatrzy na ustawowe regulacje dotyczące minimum egzystencji, to one wyznaczają tutaj pewien punkt odniesienia i z tego punktu odniesienia oceniamy regulację podatkową. We wniosku jest powiedziane tak,</w:t>
      </w:r>
      <w:r>
        <w:rPr>
          <w:color w:val="FF0000"/>
        </w:rPr>
        <w:t xml:space="preserve"> </w:t>
        <w:br/>
      </w:r>
      <w:r>
        <w:rPr/>
        <w:t>że ubóstwo oznacza niemożność zaspokojenia podstawowych potrzeb bytowych człowieka… że jest to stan, który uniemożliwia zaspokojenie podstawowych potrzeb bytowych człowieka, w którym standard życia spada poniżej społecznie akceptowanego minimum. Teraz, oczywiście, jak popatrzymy na tę ogólną definicję, która jest w wielu państwach Unii Europejskiej akceptowana, i popatrzymy potem, jak ona jest przekładana na konkrety, to ona jest w różny sposób przekładana. Prawda? W krajach, powiedzmy sobie, o wyższym standardzie życia to ubóstwo zaczyna się już wyżej. Co w takim razie jest takim konstytucyjnym wyznacznikiem tego ubóstwa? Bo my nie możemy przeprowadzać kontroli poziomej. Nie możemy powiedzieć tak: dlatego że ustawodawca</w:t>
      </w:r>
      <w:r>
        <w:rPr>
          <w:color w:val="FF0000"/>
        </w:rPr>
        <w:t xml:space="preserve"> </w:t>
        <w:br/>
      </w:r>
      <w:r>
        <w:rPr/>
        <w:t>w ustawie o pomocy społecznej zdefiniował minimum socjalne w taki sposób,</w:t>
      </w:r>
      <w:r>
        <w:rPr>
          <w:color w:val="FF0000"/>
        </w:rPr>
        <w:t xml:space="preserve"> </w:t>
        <w:br/>
      </w:r>
      <w:r>
        <w:rPr/>
        <w:t>to niekonstytucyjna jest ustawa określająca kwotę wolną – bo to by była kontrola pozioma, tylko my musimy mieć jakiś standard konstytucyjny. Co, zdaniem rzecznika, taki standard tworzy?</w:t>
      </w:r>
    </w:p>
    <w:p>
      <w:pPr>
        <w:pStyle w:val="Sdziauczestnik"/>
        <w:rPr/>
      </w:pPr>
      <w:r>
        <w:rPr/>
        <w:t>Pan Stanisław Trociuk:</w:t>
      </w:r>
    </w:p>
    <w:p>
      <w:pPr>
        <w:pStyle w:val="Tekstprotokou"/>
        <w:rPr/>
      </w:pPr>
      <w:r>
        <w:rPr/>
        <w:t>Wysoki Trybunale, ja myślę, że tutaj pierwszym i podstawowym takim argumentem konstytucyjnym jest art. 30 Konstytucji, czyli godność człowieka. I Wysoki Trybunał chociażby w sprawach, na przykład, dotyczących eksmisji na bruk, przypomnę wyrok Trybunału Konstytucyjnego z 2001 r., bodajże z 4 kwietnia 2001 r., powiedział,</w:t>
      </w:r>
      <w:r>
        <w:rPr>
          <w:color w:val="FF0000"/>
        </w:rPr>
        <w:t xml:space="preserve"> </w:t>
        <w:br/>
      </w:r>
      <w:r>
        <w:rPr/>
        <w:t>że zachowanie godność jednostki ludzkiej wymaga również zapewnienia tej jednostce pewnego minimum socjalnego, żeby jednostka była w stanie zaspokoić właśnie pewne elementarne potrzeby wynikające z funkcjonowania we współczesnym społeczeństwie. Chyba nie wyobrażamy sobie dzisiaj do zaakceptowania sytuacji, że oto, na przykład, matka z trójką dzieci ląduje na ulicy i uważamy, że minimum funkcjonowania</w:t>
      </w:r>
      <w:r>
        <w:rPr>
          <w:color w:val="FF0000"/>
        </w:rPr>
        <w:t xml:space="preserve"> </w:t>
        <w:br/>
      </w:r>
      <w:r>
        <w:rPr/>
        <w:t xml:space="preserve">we współczesnym społeczeństwie zostało spełnione. </w:t>
      </w:r>
    </w:p>
    <w:p>
      <w:pPr>
        <w:pStyle w:val="Sdziauczestnik"/>
        <w:rPr/>
      </w:pPr>
      <w:r>
        <w:rPr/>
        <w:t>Sędzia Piotr Tuleja:</w:t>
      </w:r>
    </w:p>
    <w:p>
      <w:pPr>
        <w:pStyle w:val="Tekstprotokou"/>
        <w:rPr/>
      </w:pPr>
      <w:r>
        <w:rPr/>
        <w:t>Tak, tylko że z punktu widzenia tego wyroku, który pan rzecznik teraz przywołał, to sytuacja konstytucyjnie, można tak powiedzieć, była prostsza, bo powiedzenie, z punktu widzenia art. 30, jakie znaczenie ma prawo do mieszkania, rozumiane nie jako tytuł prawny, tylko zajmowanie mieszkania, na przykład, przez rodzinę z trójką dzieci</w:t>
      </w:r>
      <w:r>
        <w:rPr>
          <w:color w:val="FF0000"/>
        </w:rPr>
        <w:t xml:space="preserve"> </w:t>
        <w:br/>
      </w:r>
      <w:r>
        <w:rPr/>
        <w:t>czy matkę wychowującą samotnie, jest dosyć oczywistą sprawą. Natomiast tutaj argument, jaki podnoszą uczestnicy postępowania jest taki, że ta kwota wolna nie jest jedynym instrumentem, który należy oceniać. Tak jak pan tu nawet powiedział, że trzeba holistycznie brać pod uwagę cały system podatkowy plus system pomocy społecznej</w:t>
      </w:r>
      <w:r>
        <w:rPr>
          <w:color w:val="FF0000"/>
        </w:rPr>
        <w:t xml:space="preserve"> </w:t>
        <w:br/>
      </w:r>
      <w:r>
        <w:rPr/>
        <w:t>i że kwestią taką dyskusyjną jest nie to, czy ta kwota jest na takim czy innym poziomie,</w:t>
      </w:r>
      <w:r>
        <w:rPr>
          <w:color w:val="FF0000"/>
        </w:rPr>
        <w:t xml:space="preserve"> </w:t>
        <w:br/>
      </w:r>
      <w:r>
        <w:rPr/>
        <w:t>że ona jest za niska, tylko kwestią jest to, że trzeba by wtedy brać pod uwagę wszystkie elementy tego systemu podatkowego i pomocy społecznej i dopiero wtedy można</w:t>
      </w:r>
      <w:r>
        <w:rPr>
          <w:color w:val="FF0000"/>
        </w:rPr>
        <w:t xml:space="preserve"> </w:t>
        <w:br/>
      </w:r>
      <w:r>
        <w:rPr/>
        <w:t>by powiedzieć, że mamy naruszone to minimum egzystencji w taki sposób, że dochodzi</w:t>
      </w:r>
      <w:r>
        <w:rPr>
          <w:color w:val="FF0000"/>
        </w:rPr>
        <w:t xml:space="preserve"> </w:t>
        <w:br/>
      </w:r>
      <w:r>
        <w:rPr/>
        <w:t>do naruszenia art. 30. Rozumiem, że rzecznik jest pewien, że niezależnie nie od tych wszystkich innych instrumentów, od sposobu ich funkcjonowania w systemie, to akurat mechanizm funkcjonowania kwoty wolnej w oparciu o art. 27 niewątpliwie prowadzi</w:t>
      </w:r>
      <w:r>
        <w:rPr>
          <w:color w:val="FF0000"/>
        </w:rPr>
        <w:t xml:space="preserve"> </w:t>
        <w:br/>
      </w:r>
      <w:r>
        <w:rPr/>
        <w:t>do naruszenia art. 30?</w:t>
      </w:r>
    </w:p>
    <w:p>
      <w:pPr>
        <w:pStyle w:val="Sdziauczestnik"/>
        <w:rPr/>
      </w:pPr>
      <w:r>
        <w:rPr/>
        <w:t>Pan Stanisław Trociuk:</w:t>
      </w:r>
    </w:p>
    <w:p>
      <w:pPr>
        <w:pStyle w:val="Tekstprotokou"/>
        <w:rPr/>
      </w:pPr>
      <w:r>
        <w:rPr/>
        <w:t>Wysoki Trybunale, jest tak, że oczywiście – trzymajmy się tego przykładu skrajnego ubóstwa – w tej liczbie, o której mówiłem, a która wynika z badań GUS-u, 4 miliony 600 tysięcy osób, jest niewątpliwie dość duża liczba osób – i myślę, że tutaj pan minister potwierdzi – która w ogóle nie płaci podatków, czyli można powiedzieć, z punktu widzenia rozpatrywanej dzisiaj sprawy, są to osoby, dla których to postępowanie nie</w:t>
      </w:r>
      <w:r>
        <w:rPr>
          <w:color w:val="FF0000"/>
        </w:rPr>
        <w:t xml:space="preserve"> </w:t>
        <w:br/>
      </w:r>
      <w:r>
        <w:rPr/>
        <w:t>ma istotnego znaczenia. Ale też w tej kategorii lokują się niewątpliwe osoby, które albo nie pozostają w stosunku pracy, albo nawet pozostają w stosunku pracy – ja tutaj mam</w:t>
      </w:r>
      <w:r>
        <w:rPr>
          <w:color w:val="FF0000"/>
        </w:rPr>
        <w:t xml:space="preserve"> </w:t>
        <w:br/>
      </w:r>
      <w:r>
        <w:rPr/>
        <w:t>te badania GUS-u – które różne kategorie aktywności zawodowej wskazują i wskazują, jakie grupy zawodowe znajdują się w tej grupie skrajnego ubóstwa. Największą taką,</w:t>
      </w:r>
      <w:r>
        <w:rPr>
          <w:color w:val="FF0000"/>
        </w:rPr>
        <w:t xml:space="preserve"> </w:t>
        <w:br/>
      </w:r>
      <w:r>
        <w:rPr/>
        <w:t>na przykład, kategorią są utrzymujący się z innych niezarobkowych źródeł. Nie wiem</w:t>
      </w:r>
      <w:r>
        <w:rPr>
          <w:color w:val="FF0000"/>
        </w:rPr>
        <w:t xml:space="preserve"> </w:t>
        <w:br/>
      </w:r>
      <w:r>
        <w:rPr/>
        <w:t>do końca co to znaczy „inne niezarobkowe źródła”, ale jest to 21,1% spośród osób, które żyją w skrajnym ubóstwie. Niewątpliwie to rozwiązanie, które obecnie obowiązuje, dotyczy również takiej kategorii osób, które nie korzystają z żadnych ulg, żadnych zwolnień w systemie podatkowym, a jednocześnie żyją poniżej progu ubóstwa i spoczywa na nich ten ciężar podatkowy. Niewątpliwie, jeśli mówimy o grupie osób żyjących</w:t>
      </w:r>
      <w:r>
        <w:rPr>
          <w:color w:val="FF0000"/>
        </w:rPr>
        <w:t xml:space="preserve"> </w:t>
        <w:br/>
      </w:r>
      <w:r>
        <w:rPr/>
        <w:t>w skrajnym ubóstwie, nie jest to grupa jednorodna z punktu widzenia systemu podatkowego.</w:t>
      </w:r>
    </w:p>
    <w:p>
      <w:pPr>
        <w:pStyle w:val="Sdziauczestnik"/>
        <w:rPr/>
      </w:pPr>
      <w:r>
        <w:rPr/>
        <w:t>Sędzia Piotr Tuleja:</w:t>
      </w:r>
    </w:p>
    <w:p>
      <w:pPr>
        <w:pStyle w:val="Tekstprotokou"/>
        <w:rPr/>
      </w:pPr>
      <w:r>
        <w:rPr/>
        <w:t xml:space="preserve">A czy ta niejednorodność może polegać na tym, że ubóstwo, ta relacja ciężarów, jakie państwo nakłada na takie osoby ubogie, jest bardziej skomplikowana i może polegać na tym, że to ubóstwo się pogłębia, nie dlatego że tak czy inaczej nie została określona kwota wolna, tylko na przykład ze względu na sposób konstruowania i potem korzystania ze składki zdrowotnej czy składki na ubezpieczenie społeczne? Bo często w prawie podatkowym czy w ogóle w prawie daninowym pada taki argument, że ten klin podatkowy, który w Polsce niektórzy krytykują i mówią, że on jest za duży i że </w:t>
      </w:r>
      <w:r>
        <w:rPr>
          <w:i/>
        </w:rPr>
        <w:t>de facto</w:t>
      </w:r>
      <w:r>
        <w:rPr>
          <w:color w:val="FF0000"/>
        </w:rPr>
        <w:t xml:space="preserve"> </w:t>
        <w:br/>
      </w:r>
      <w:r>
        <w:rPr/>
        <w:t>to on, po pierwsze, pogłębia to ubóstwo, a po drugie, prowadzi do – można powiedzieć – spowolnienia gospodarczego, bo ludzie, którzy mogliby jakoś w tej gospodarce funkcjonować, są właśnie w tej sferze, o której pan rzecznik mówi… że to wynika, nie tyle z ustawy o podatku dochodowym od osób fizycznych, tylko że wynika z całego systemu obciążeń, w szczególności składek, jakie się płaci… mam tu na myśli przede wszystkim składki na ubezpieczenie zdrowotne i społeczne. I w tej sytuacji, czy rzeczywiście jest tak, że ten problem, o którym pan mówi, ten problem tych ponad 4 milionów ludzi jest powiązany z ustawą, z art. 27? Dlatego pytam, bo teraz mi przyszło do głowy, jak pan rzecznik powiedział o tym, że te osoby utrzymują się z innych, niezarobkowych źródeł,</w:t>
      </w:r>
      <w:r>
        <w:rPr>
          <w:color w:val="FF0000"/>
        </w:rPr>
        <w:t xml:space="preserve"> </w:t>
        <w:br/>
      </w:r>
      <w:r>
        <w:rPr/>
        <w:t xml:space="preserve">to z tego wynika, że one nie płacą podatków, dla nich ten problem kwoty wolnej nie jest problemem jakimś, z punktu widzenia ich sytuacji materialnej, istotnym. </w:t>
      </w:r>
    </w:p>
    <w:p>
      <w:pPr>
        <w:pStyle w:val="Sdziauczestnik"/>
        <w:rPr/>
      </w:pPr>
      <w:r>
        <w:rPr/>
        <w:t>Pan Stanisław Trociuk:</w:t>
      </w:r>
    </w:p>
    <w:p>
      <w:pPr>
        <w:pStyle w:val="Tekstprotokou"/>
        <w:rPr/>
      </w:pPr>
      <w:r>
        <w:rPr/>
        <w:t>Wysoki Trybunale, oczywiście, że tak. Tylko że z punktu widzenia prawa podatkowego mamy do czynienia z taką sytuacją, że składki na ubezpieczenia społeczne zmniejszają dochód podlegający opodatkowaniu. A z kolei składki na ubezpieczenie zdrowotne zmniejszają kwotę podatku, która podlega zapłaceniu. A więc mnie się wydaje, że z punktu widzenia płacenia przez akurat tę kategorię osób podatku, jeśli to tylko postrzegamy z perspektywy podatku, nie ma to chyba istotnego znaczenia.</w:t>
      </w:r>
    </w:p>
    <w:p>
      <w:pPr>
        <w:pStyle w:val="Sdziauczestnik"/>
        <w:rPr/>
      </w:pPr>
      <w:r>
        <w:rPr/>
        <w:t>Sędzia Piotr Tuleja:</w:t>
      </w:r>
    </w:p>
    <w:p>
      <w:pPr>
        <w:pStyle w:val="Tekstprotokou"/>
        <w:rPr/>
      </w:pPr>
      <w:r>
        <w:rPr/>
        <w:t>Dobrze, dziękuję bardzo na razie.</w:t>
      </w:r>
    </w:p>
    <w:p>
      <w:pPr>
        <w:pStyle w:val="Tekstprotokou"/>
        <w:rPr/>
      </w:pPr>
      <w:r>
        <w:rPr/>
        <w:t>Mam teraz pytanie do przedstawiciela – nie wiem, czy przedstawiciel rządu,</w:t>
      </w:r>
      <w:r>
        <w:rPr>
          <w:color w:val="FF0000"/>
        </w:rPr>
        <w:t xml:space="preserve"> </w:t>
        <w:br/>
      </w:r>
      <w:r>
        <w:rPr/>
        <w:t>czy Ministra Finansów będzie chciał odpowiedzieć, to już pozostawiam do państwa dyspozycji – czy zdaniem państwa, z punktu widzenia tej skali ubóstwa, jaka w Polsce</w:t>
      </w:r>
      <w:r>
        <w:rPr>
          <w:color w:val="FF0000"/>
        </w:rPr>
        <w:t xml:space="preserve"> </w:t>
        <w:br/>
      </w:r>
      <w:r>
        <w:rPr/>
        <w:t>w tej chwili istnieje, to podwyższanie kwoty wolnej jest instrumentem, powiedzmy sobie, takim, który może zmienić tę sytuację, czy też istnieją jakieś inne instrumenty, które albo są instrumentami obowiązującymi, albo na przykład mogłyby wejść w życie i wtedy byłyby bardziej adekwatne niż podwyższanie kwoty wolnej?</w:t>
      </w:r>
    </w:p>
    <w:p>
      <w:pPr>
        <w:pStyle w:val="Sdziauczestnik"/>
        <w:rPr/>
      </w:pPr>
      <w:r>
        <w:rPr/>
        <w:t>Pan Jarosław Neneman:</w:t>
      </w:r>
    </w:p>
    <w:p>
      <w:pPr>
        <w:pStyle w:val="Tekstprotokou"/>
        <w:rPr/>
      </w:pPr>
      <w:r>
        <w:rPr/>
        <w:t>Wysoki Trybunale, jak już mówiłem, kwota… w ogóle system podatkowy, jako narzędzie polityki społecznej, to jest nieskuteczne narzędzie, kosztowne i bardzo często pomoc trafia nie w to miejsce, gdzie powinna była trafić. Przykładem tego może być,</w:t>
      </w:r>
      <w:r>
        <w:rPr>
          <w:color w:val="FF0000"/>
        </w:rPr>
        <w:t xml:space="preserve"> </w:t>
        <w:br/>
      </w:r>
      <w:r>
        <w:rPr/>
        <w:t xml:space="preserve">na przykład, obniżona stawka VAT-u na żywność. Korzystają z tego i biedni, i bogaci. Relatywnie korzystają więcej biedni, ale w kwotach bezwzględnych – osoby o wyższych dochodach. Jak mówimy o ludziach żyjących w ubóstwie, w tym przedziale dochodu 3 100 – 6 500, mamy według naszych wyliczeń trochę więcej jak milion podatników. Mówi pan rzecznik, że 4 miliony ludzi żyje w ubóstwie. To by znaczyło, że tak naprawdę jedna czwarta z nich jakoś się o system podatkowy gdzieśkolwiek ociera. Duża część z nich nie płaci żadnego podatku. Co prawda, są, ale nie płacą, dlatego że odliczają koszty uzyskania przychodu, składki na ubezpieczenia. Co to znaczy? To znaczy, że działania adresowane do dwudziestu kilku milionów podatników, których koszt… czy też korzyści odniesie dwadzieścia kilka milionów podatników, jeśli podniesiemy kwotę wolną, chcemy załatwić problem, który dotyka niedużej grupy społecznej, a w rozwiązywanie tego problemu angażujemy całe społeczeństwo. Oczywiście społeczeństwo się ucieszy, podatnicy się ucieszą, jak kwotę wolną podniesiemy, bo wszyscy na tym skorzystają, tylko pytanie jest, z czego to sfinansujemy. Ja bym bardzo chciał usłyszeć odpowiedź, która w moim przekonaniu jest chyba bardziej decyzją polityczną, analizą ekonomiczną, społeczno-ekonomiczną, czy lepsze jest podniesienie kwoty wolnej, czy lepsze – na przykład – jest podniesienie… czy lepsze było wprowadzenie preferencji dla dzieci, bardzo kosztownych, ponad 5 i pół miliarda złotych, czy też lepiej było kilka lat temu podnieść kwotę wolną? Jak to się przysłużyło ubogim? Jak to się przysłużyło rodzinom z dziećmi? Mamy wspólne rozliczanie małżonków. Być może pora zastanowić się: zlikwidujmy to, a tak uzyskane środki przeznaczmy na waloryzację, o której była mowa. To są decyzje, po pierwsze wymagają sporej wiedzy dotyczącej społeczeństwa, ubóstwa, sporej wiedzy dotyczącej podatków. Ale to są decyzje polityczne i to jest ten wybór, który parlament ma, może zdecydować tak czy inaczej. </w:t>
      </w:r>
    </w:p>
    <w:p>
      <w:pPr>
        <w:pStyle w:val="Sdziauczestnik"/>
        <w:rPr/>
      </w:pPr>
      <w:r>
        <w:rPr/>
        <w:t>Sędzia Piotr Tuleja:</w:t>
      </w:r>
    </w:p>
    <w:p>
      <w:pPr>
        <w:pStyle w:val="Tekstprotokou"/>
        <w:rPr/>
      </w:pPr>
      <w:r>
        <w:rPr/>
        <w:t>Czy pana zdaniem określenie czegoś takiego jak minimum egzystencji,</w:t>
      </w:r>
      <w:r>
        <w:rPr>
          <w:color w:val="FF0000"/>
        </w:rPr>
        <w:t xml:space="preserve"> </w:t>
        <w:br/>
      </w:r>
      <w:r>
        <w:rPr/>
        <w:t>czy państwa zdaniem, „minimum egzystencji” to jest określenie, które powinno następować na poziomie Konstytucji, to znaczy, konstytucyjnie powinniśmy ustalać,</w:t>
      </w:r>
      <w:r>
        <w:rPr>
          <w:color w:val="FF0000"/>
        </w:rPr>
        <w:t xml:space="preserve"> </w:t>
        <w:br/>
      </w:r>
      <w:r>
        <w:rPr/>
        <w:t>że istnieje pewien poziom minimum egzystencji, poniżej którego, jeżeli ktoś w ogóle pozostaje w takim minimum, to są naruszone jego prawa konstytucyjne, prawo</w:t>
      </w:r>
      <w:r>
        <w:rPr>
          <w:color w:val="FF0000"/>
        </w:rPr>
        <w:t xml:space="preserve"> </w:t>
        <w:br/>
      </w:r>
      <w:r>
        <w:rPr/>
        <w:t>do zabezpieczenia społecznego przede wszystkim, a jeżeli jest w ogóle taka grupa ludzi,</w:t>
      </w:r>
      <w:r>
        <w:rPr>
          <w:color w:val="FF0000"/>
        </w:rPr>
        <w:t xml:space="preserve"> </w:t>
        <w:br/>
      </w:r>
      <w:r>
        <w:rPr/>
        <w:t>to konstytucyjnie państwo ma obowiązek, począwszy od ustawodawcy, poprzez rząd</w:t>
      </w:r>
      <w:r>
        <w:rPr>
          <w:color w:val="FF0000"/>
        </w:rPr>
        <w:t xml:space="preserve"> </w:t>
        <w:br/>
      </w:r>
      <w:r>
        <w:rPr/>
        <w:t>i samorządy, ma obowiązek temu przeciwdziałać? Czy to jest czysto problem polityczny?</w:t>
      </w:r>
    </w:p>
    <w:p>
      <w:pPr>
        <w:pStyle w:val="Sdziauczestnik"/>
        <w:rPr/>
      </w:pPr>
      <w:r>
        <w:rPr/>
        <w:t>Pan Jarosław Neneman:</w:t>
      </w:r>
    </w:p>
    <w:p>
      <w:pPr>
        <w:pStyle w:val="Tekstprotokou"/>
        <w:rPr/>
      </w:pPr>
      <w:r>
        <w:rPr/>
        <w:t>Ciężko mi się na temat spraw konstytucyjnych wypowiadać, bo jestem ekonomistą. Natomiast gdyby pytanie było nieco węższe, gdyby ono było…</w:t>
      </w:r>
    </w:p>
    <w:p>
      <w:pPr>
        <w:pStyle w:val="Sdziauczestnik"/>
        <w:rPr/>
      </w:pPr>
      <w:r>
        <w:rPr/>
        <w:t>Sędzia Piotr Tuleja:</w:t>
      </w:r>
    </w:p>
    <w:p>
      <w:pPr>
        <w:pStyle w:val="Tekstprotokou"/>
        <w:rPr/>
      </w:pPr>
      <w:r>
        <w:rPr/>
        <w:t>To ja może inaczej sformułuję pytanie. Jak rozumiem – może pan rzecznik</w:t>
      </w:r>
      <w:r>
        <w:rPr>
          <w:color w:val="FF0000"/>
        </w:rPr>
        <w:t xml:space="preserve"> </w:t>
        <w:br/>
      </w:r>
      <w:r>
        <w:rPr/>
        <w:t>to potem potwierdzi albo zaprzeczy – wniosek rzecznika opiera się na takim założeniu,</w:t>
      </w:r>
      <w:r>
        <w:rPr>
          <w:color w:val="FF0000"/>
        </w:rPr>
        <w:t xml:space="preserve"> </w:t>
        <w:br/>
      </w:r>
      <w:r>
        <w:rPr/>
        <w:t>że mimo tego, że istnieją te różne instrumenty, powiedzmy sobie, i podatkowe, system ulg i zwolnień, i z zakresu pomocy społecznej, to efekt tego jest taki, że istnieje duża grupa ludzi, która ani nie korzysta z tego sytemu podatkowego, bo żeby korzystać z systemu ulg, na przykład, to trzeba mieć jakieś dochody, ani nie korzysta z sytemu pomocy społecznej</w:t>
      </w:r>
      <w:r>
        <w:rPr>
          <w:color w:val="FF0000"/>
        </w:rPr>
        <w:t xml:space="preserve"> </w:t>
        <w:br/>
      </w:r>
      <w:r>
        <w:rPr/>
        <w:t>i jednym tak naprawdę instrumentem, który może poprawić ich sytuację, przynajmniej pewnej kategorii z tych osób, jest podniesienie kwoty wolnej. Czy pana zdaniem istnieje taka grupa ludzi w Polsce?</w:t>
      </w:r>
    </w:p>
    <w:p>
      <w:pPr>
        <w:pStyle w:val="Sdziauczestnik"/>
        <w:rPr/>
      </w:pPr>
      <w:r>
        <w:rPr/>
        <w:t>Pan Jarosław Neneman:</w:t>
      </w:r>
    </w:p>
    <w:p>
      <w:pPr>
        <w:pStyle w:val="Tekstprotokou"/>
        <w:rPr/>
      </w:pPr>
      <w:r>
        <w:rPr/>
        <w:t>Moim zdaniem, zakres tej grupy jest bardzo, ale to bardzo ograniczony – bardzo ograniczony – i dlatego myślę, że tu jest pewna sprzeczność, dlatego że adresowanie rozwiązania podatkowego w bardzo niewielkim stopniu dotknie tę grupę, o której pan rzecznik mówił, i dotknie też osoby – w pozytywnym sensie – które takiej pomocy zupełnie nie potrzebują. Jeśli mówimy o tym, że państwo powinno zapewnić pewne minimum, to mówię, system podatkowy jest wyjątkowo nieskutecznym narzędziem,</w:t>
      </w:r>
      <w:r>
        <w:rPr>
          <w:color w:val="FF0000"/>
        </w:rPr>
        <w:t xml:space="preserve"> </w:t>
        <w:br/>
      </w:r>
      <w:r>
        <w:rPr/>
        <w:t>co zresztą pan rzecznik potwierdzał, że większość tych osób nie ma żadnego kontaktu</w:t>
      </w:r>
      <w:r>
        <w:rPr>
          <w:color w:val="FF0000"/>
        </w:rPr>
        <w:t xml:space="preserve"> </w:t>
        <w:br/>
      </w:r>
      <w:r>
        <w:rPr/>
        <w:t>z systemem podatkowym, więc jeśli już, to by trzeba dyskusję przenieść na system zabezpieczeń społecznych i wsparcia społecznego, ale tutaj moja skromna osoba jest niewłaściwym adresatem pytania.</w:t>
      </w:r>
    </w:p>
    <w:p>
      <w:pPr>
        <w:pStyle w:val="Sdziauczestnik"/>
        <w:rPr/>
      </w:pPr>
      <w:r>
        <w:rPr/>
        <w:t>Sędzia Piotr Tuleja:</w:t>
      </w:r>
    </w:p>
    <w:p>
      <w:pPr>
        <w:pStyle w:val="Tekstprotokou"/>
        <w:rPr/>
      </w:pPr>
      <w:r>
        <w:rPr/>
        <w:t>Czyli pana zdaniem po prostu jest tak, że lepiej – jeżeli chodzi o rozwiązywanie tego problemu, który został postawiony we wniosku – lepiej używać jest innych instrumentów prawnych niż odwoływać do kwoty wolnej i jej podwyższania?</w:t>
      </w:r>
    </w:p>
    <w:p>
      <w:pPr>
        <w:pStyle w:val="Sdziauczestnik"/>
        <w:rPr/>
      </w:pPr>
      <w:r>
        <w:rPr/>
        <w:t>Pan Jarosław Neneman:</w:t>
      </w:r>
    </w:p>
    <w:p>
      <w:pPr>
        <w:pStyle w:val="Tekstprotokou"/>
        <w:rPr/>
      </w:pPr>
      <w:r>
        <w:rPr/>
        <w:t>Zdecydowanie instrumenty po stronie wydatkowej, a nie podatkowej. Podatkowe instrumenty są nieskuteczne i one oddziałują na wszystkich, również na tych, którzy tej pomocy nie potrzebują.</w:t>
      </w:r>
    </w:p>
    <w:p>
      <w:pPr>
        <w:pStyle w:val="Sdziauczestnik"/>
        <w:rPr/>
      </w:pPr>
      <w:r>
        <w:rPr/>
        <w:t>Sędzia Piotr Tuleja:</w:t>
      </w:r>
    </w:p>
    <w:p>
      <w:pPr>
        <w:pStyle w:val="Tekstprotokou"/>
        <w:rPr/>
      </w:pPr>
      <w:r>
        <w:rPr/>
        <w:t>Dziękuję bardzo. A jakie instrumenty to by ewentualnie jeszcze mogły być poza tymi, które są? Rząd coś rozważa czy Ministerstwo Finansów rozważa w tej chwili…? Rozumiem, że było pismo, zanim rzecznik wystąpił do Trybunału, sygnalizował ten problem bezpośrednio Ministrowi Finansów. Czy minister w związku z tym rozważa jakieś zmiany, czy uważa, że ten system, który jest w tej chwili, wystarczy?</w:t>
      </w:r>
    </w:p>
    <w:p>
      <w:pPr>
        <w:pStyle w:val="Sdziauczestnik"/>
        <w:rPr/>
      </w:pPr>
      <w:r>
        <w:rPr/>
        <w:t>Pan Jarosław Neneman:</w:t>
      </w:r>
    </w:p>
    <w:p>
      <w:pPr>
        <w:pStyle w:val="Tekstprotokou"/>
        <w:rPr/>
      </w:pPr>
      <w:r>
        <w:rPr/>
        <w:t>Powtórzę to, co powiedziałem, jeszcze nawiązując do pana pytania, są kraje, którym się udaje w pewnych okresach czasu osiągać nadwyżkę – kraje skandynawskie kilka lat temu miały nadwyżkę – i to jest dobra sprawa. Gdybyśmy nie mieli tego tarana, jak pan mówił, budżetowego, równowagi budżetowej i gdyby była dyskusja, czy 2 miliardy złotych przeznaczyć na waloryzację kwoty wolnej, a może zwiększyć wsparcie dla bezdomnych, a może zwiększyć wsparcie dla rodzin z dziećmi, to w moim przekonaniu ta dyskusja… to jest pole wyboru ustawodawcy, na co te pieniądze chce przeznaczyć</w:t>
      </w:r>
      <w:r>
        <w:rPr>
          <w:color w:val="FF0000"/>
        </w:rPr>
        <w:t xml:space="preserve"> </w:t>
        <w:br/>
      </w:r>
      <w:r>
        <w:rPr/>
        <w:t>i w moim przekonaniu te 2 miliardy, jeśli mówimy tylko o waloryzacji, te 2 miliardy można by przeznaczyć znacznie lepiej… znacznie lepiej zaadresować. Nie są prowadzone w Ministerstwie Finansów prace dotyczące zmiany kwoty wolnej. Jak państwo wiedzą… wątków politycznych, rozumiem, że to nie jest miejsce, żeby wątki polityczne omawiać, ale jedna z propozycji jest taka, która dość istotnie klin podatkowy zmniejsza i ona dotyka również osoby o niskich, o bardzo niskich dochodach.</w:t>
      </w:r>
    </w:p>
    <w:p>
      <w:pPr>
        <w:pStyle w:val="Sdziauczestnik"/>
        <w:rPr/>
      </w:pPr>
      <w:r>
        <w:rPr/>
        <w:t>Sędzia Piotr Tuleja:</w:t>
      </w:r>
    </w:p>
    <w:p>
      <w:pPr>
        <w:pStyle w:val="Tekstprotokou"/>
        <w:rPr/>
      </w:pPr>
      <w:r>
        <w:rPr/>
        <w:t>Dziękuję.</w:t>
      </w:r>
    </w:p>
    <w:p>
      <w:pPr>
        <w:pStyle w:val="Tekstprotokou"/>
        <w:rPr/>
      </w:pPr>
      <w:r>
        <w:rPr/>
        <w:t>W takim razie mam do przedstawicieli rządu pytanie. Czy ten problem minimum egzystencji to jest problem konstytucyjny, czy to jest problem ustawowy?</w:t>
      </w:r>
    </w:p>
    <w:p>
      <w:pPr>
        <w:pStyle w:val="Sdziauczestnik"/>
        <w:rPr/>
      </w:pPr>
      <w:r>
        <w:rPr/>
        <w:t>Pani Joanna Knapińska:</w:t>
      </w:r>
    </w:p>
    <w:p>
      <w:pPr>
        <w:pStyle w:val="Tekstprotokou"/>
        <w:rPr/>
      </w:pPr>
      <w:r>
        <w:rPr/>
        <w:t>Wysoki Trybunale, padło tutaj przed chwileczką pytanie, czy minimum egzystencji mogłoby być wprowadzone do Konstytucji. Oczywiście, teoretycznie tak, tylko należy zadać następne pytanie, czy w związku z art. 84, że każdy jest obowiązany do ponoszenia ciężarów i świadczeń publicznych, takie minimum egzystencji mogłoby być zastosowane. Podatki, system podatkowy to jest system, do którego wszyscy wkładamy i z którego wszyscy wyjmujemy. Tutaj padł taki argument dotyczący matki z trójką dzieci. Tak naprawdę dla takich osób jest stworzony system, to jest system świadczeń rodzinnych,</w:t>
      </w:r>
      <w:r>
        <w:rPr>
          <w:color w:val="FF0000"/>
        </w:rPr>
        <w:t xml:space="preserve"> </w:t>
        <w:br/>
      </w:r>
      <w:r>
        <w:rPr/>
        <w:t>to jest system pomocy społecznej, czy też system dotyczący pomocy dla osób niepełnosprawnych, jeżeli taka niepełnosprawność w rodzinie występuje.</w:t>
      </w:r>
      <w:r>
        <w:rPr>
          <w:color w:val="FF0000"/>
        </w:rPr>
        <w:t xml:space="preserve"> </w:t>
        <w:br/>
      </w:r>
      <w:r>
        <w:rPr/>
        <w:t>Ta przywoływana tutaj często kwota wolna od podatku, tzw. kwota wolna od podatku,</w:t>
      </w:r>
      <w:r>
        <w:rPr>
          <w:color w:val="FF0000"/>
        </w:rPr>
        <w:t xml:space="preserve"> </w:t>
        <w:br/>
      </w:r>
      <w:r>
        <w:rPr/>
        <w:t>to jest kwota, która jest skierowana tak naprawdę do każdego z nas. Ona nie jest skorelowana z ubóstwem i instrumenty, które są wskazane, czy właśnie w ustawie</w:t>
      </w:r>
      <w:r>
        <w:rPr>
          <w:color w:val="FF0000"/>
        </w:rPr>
        <w:t xml:space="preserve"> </w:t>
        <w:br/>
      </w:r>
      <w:r>
        <w:rPr/>
        <w:t>o pomocy społecznej, czy o świadczeniach rodzinnych, to są instrumenty skierowane</w:t>
      </w:r>
      <w:r>
        <w:rPr>
          <w:color w:val="FF0000"/>
        </w:rPr>
        <w:t xml:space="preserve"> </w:t>
        <w:br/>
      </w:r>
      <w:r>
        <w:rPr/>
        <w:t xml:space="preserve">do tych osób najuboższych. </w:t>
      </w:r>
    </w:p>
    <w:p>
      <w:pPr>
        <w:pStyle w:val="Sdziauczestnik"/>
        <w:rPr/>
      </w:pPr>
      <w:r>
        <w:rPr/>
        <w:t>Sędzia Piotr Tuleja:</w:t>
      </w:r>
    </w:p>
    <w:p>
      <w:pPr>
        <w:pStyle w:val="Tekstprotokou"/>
        <w:rPr/>
      </w:pPr>
      <w:r>
        <w:rPr/>
        <w:t>Ja rozumiem, tylko że my troszeczkę o czymś innym mówimy. Ja o coś innego pytam. Mianowicie mnie chodzi o takie rozumowanie, które – na przykład – stosują sądy konstytucyjne innych państw, np. niemiecki sąd konstytucyjny, gdzie też w konstytucji nie ma wprost zapisanego minimum egzystencji – mówi mniej więcej tak, że istnieje pewien poziom ubóstwa, poniżej którego państwo nie może nakładać na osoby ciężarów podatkowych. To rozumowanie jest oparte na artykule – powiedzmy – 1 ust. 1 niemieckiej konstytucji, który brzmi prawie tak samo jak nasz art. 30. Teraz, ja państwa pytam o to, czy państwa zdaniem tego typu rozumowanie ma uzasadnienie na gruncie naszej Konstytucji, bo zakładam – zresztą będę za chwilę o to pytał – że tak rozumuje rzecznik. To znaczy, rzecznik zakłada, że nie można poniżej pewnego poziomu ubóstwa nakładać jakichkolwiek ciężarów podatkowych i rozumiem, że tutaj nie zgadza się ze stanowiskiem Ministra Finansów, że najpierw trzeba nałożyć ciężary podatkowe na wszystkich, a potem ewentualnie się zastanawiać, komu udzielić pomocy społecznej. Czy to jest problem ustawowy, czy to jest problem konstytucyjny, zdaniem rządu?</w:t>
      </w:r>
    </w:p>
    <w:p>
      <w:pPr>
        <w:pStyle w:val="Sdziauczestnik"/>
        <w:rPr/>
      </w:pPr>
      <w:r>
        <w:rPr/>
        <w:t>Pani Joanna Knapińska:</w:t>
      </w:r>
    </w:p>
    <w:p>
      <w:pPr>
        <w:pStyle w:val="Tekstprotokou"/>
        <w:rPr/>
      </w:pPr>
      <w:r>
        <w:rPr/>
        <w:t>Rada Ministrów wychodzi z założenia, że zarówno ustalenie kwoty tzw. wolnej</w:t>
      </w:r>
      <w:r>
        <w:rPr>
          <w:color w:val="FF0000"/>
        </w:rPr>
        <w:t xml:space="preserve"> </w:t>
        <w:br/>
      </w:r>
      <w:r>
        <w:rPr/>
        <w:t>od podatku, jak również ustalenie wysokości tej kwoty, jak również nieskorzystania</w:t>
      </w:r>
      <w:r>
        <w:rPr>
          <w:color w:val="FF0000"/>
        </w:rPr>
        <w:t xml:space="preserve"> </w:t>
        <w:br/>
      </w:r>
      <w:r>
        <w:rPr/>
        <w:t>czy też skorzystania z waloryzacji tej kwoty mieści się w ramach władztwa daninowego.</w:t>
      </w:r>
      <w:r>
        <w:rPr>
          <w:color w:val="FF0000"/>
        </w:rPr>
        <w:t xml:space="preserve"> </w:t>
        <w:br/>
      </w:r>
      <w:r>
        <w:rPr/>
        <w:t>I z tego władztwa daninowego ustawodawca skorzystał, wskazując – my też</w:t>
      </w:r>
      <w:r>
        <w:rPr>
          <w:color w:val="FF0000"/>
        </w:rPr>
        <w:t xml:space="preserve"> </w:t>
        <w:br/>
      </w:r>
      <w:r>
        <w:rPr/>
        <w:t>to wskazywaliśmy w swoim stanowisku – inne instrumenty, które są skierowane</w:t>
      </w:r>
      <w:r>
        <w:rPr>
          <w:color w:val="FF0000"/>
        </w:rPr>
        <w:t xml:space="preserve"> </w:t>
        <w:br/>
      </w:r>
      <w:r>
        <w:rPr/>
        <w:t>do najbardziej potrzebujących osób.</w:t>
      </w:r>
    </w:p>
    <w:p>
      <w:pPr>
        <w:pStyle w:val="Sdziauczestnik"/>
        <w:rPr/>
      </w:pPr>
      <w:r>
        <w:rPr/>
        <w:t>Sędzia Piotr Tuleja:</w:t>
      </w:r>
    </w:p>
    <w:p>
      <w:pPr>
        <w:pStyle w:val="Tekstprotokou"/>
        <w:rPr/>
      </w:pPr>
      <w:r>
        <w:rPr/>
        <w:t>Dziękuję. Czy państwa zdaniem – jeszcze mam do państwa jedno pytanie,</w:t>
      </w:r>
      <w:r>
        <w:rPr>
          <w:color w:val="FF0000"/>
        </w:rPr>
        <w:t xml:space="preserve"> </w:t>
        <w:br/>
      </w:r>
      <w:r>
        <w:rPr/>
        <w:t>bo tu pojawiał się taki zarzut, że podwyższenie tej kwoty wolnej, po pierwsze, jest takim działaniem trochę nieracjonalnym, ponieważ ono tak naprawdę poprawia sytuację wszystkich, również nie tylko tych ubogich, a po drugie, można mieć wątpliwości z punktu widzenia zasady sprawiedliwości społecznej, czy ono jest rzeczywiście sprawiedliwe, jeżeli się podwyższa wszystkim. Czy państwa zdaniem, jeżeli taka kwota wolna miałaby charakter degresywny, to ten zarzut, ten problem dalej by powstawał, czy też nie?</w:t>
      </w:r>
    </w:p>
    <w:p>
      <w:pPr>
        <w:pStyle w:val="Sdziauczestnik"/>
        <w:rPr/>
      </w:pPr>
      <w:r>
        <w:rPr/>
        <w:t>Pani Joanna Knapińska:</w:t>
      </w:r>
    </w:p>
    <w:p>
      <w:pPr>
        <w:pStyle w:val="Tekstprotokou"/>
        <w:rPr/>
      </w:pPr>
      <w:r>
        <w:rPr/>
        <w:t>Tutaj może poproszę pana ministra.</w:t>
      </w:r>
    </w:p>
    <w:p>
      <w:pPr>
        <w:pStyle w:val="Sdziauczestnik"/>
        <w:rPr/>
      </w:pPr>
      <w:r>
        <w:rPr/>
        <w:t>Pan Jarosław Neneman:</w:t>
      </w:r>
    </w:p>
    <w:p>
      <w:pPr>
        <w:pStyle w:val="Tekstprotokou"/>
        <w:rPr/>
      </w:pPr>
      <w:r>
        <w:rPr/>
        <w:t>Wysoki Trybunale, tak jak mówiłem, degresywna kwota wolna jest dość trudną konstrukcją, trudno do zrealizowania, trudną do wytłumaczenia społeczeństwu.</w:t>
      </w:r>
      <w:r>
        <w:rPr>
          <w:color w:val="FF0000"/>
        </w:rPr>
        <w:t xml:space="preserve"> </w:t>
        <w:br/>
      </w:r>
      <w:r>
        <w:rPr/>
        <w:t>Ja wychodzę z założenia, że podatki… nietrudno wymyśleć sobie doskonały system podatkowy, ale jego trzeba osadzić w realiach, on musi mieć poparcie społeczne. Ciężko byłoby to wytłumaczyć i powtórzę jeszcze raz mój argument: degresywna kwota wolna oznacza, że podatnicy, którzy są powyżej tego pułapu, gdzie zaczyna ich ta degresywna kwota obowiązywać, płacą wyższą krańcową stawkę podatku. To są osoby o niskich nadal dochodach. Myślę, że to rozwiązanie… ciężko by było uzyskać akceptację społeczną, taką polityczną na takie rozwiązanie, aczkolwiek ono by rozwiązywało tę kwestię, o której pan sędzia mówił, to znaczy, pomoc adresowałoby do osób o niskich dochodach, a nie</w:t>
      </w:r>
      <w:r>
        <w:rPr>
          <w:color w:val="FF0000"/>
        </w:rPr>
        <w:t xml:space="preserve"> </w:t>
        <w:br/>
      </w:r>
      <w:r>
        <w:rPr/>
        <w:t>o wysokich. Tylko przypomnę jeszcze, wśród tej grupy osób, które na zeznaniu podatkowym mają niskie dochody, są osoby niekoniecznie ubogie. Sam pan mówił,</w:t>
      </w:r>
      <w:r>
        <w:rPr>
          <w:color w:val="FF0000"/>
        </w:rPr>
        <w:t xml:space="preserve"> </w:t>
        <w:br/>
      </w:r>
      <w:r>
        <w:rPr/>
        <w:t>że bardzo nieliczna część tej grupy ubogich jest beneficjentami… złe słowo „beneficjentami” – ma kontakt z urzędem skarbowym. Dziękuję.</w:t>
      </w:r>
    </w:p>
    <w:p>
      <w:pPr>
        <w:pStyle w:val="Sdziauczestnik"/>
        <w:rPr/>
      </w:pPr>
      <w:r>
        <w:rPr/>
        <w:t>Sędzia Piotr Tuleja:</w:t>
      </w:r>
    </w:p>
    <w:p>
      <w:pPr>
        <w:pStyle w:val="Tekstprotokou"/>
        <w:rPr/>
      </w:pPr>
      <w:r>
        <w:rPr/>
        <w:t>To jeszcze może jedno pytanie do pana. Mianowicie w związku z tym argumentem, który mówił o tym, że jeżeli chodzi o te obciążenia podatkowe, to w Polsce wcale nie… Polska nie wypada jakoś tak źle na tle innych krajów, nawet europejskich, pojawia się taki zarzut odwołujący się do badań prowadzonych przez OECD, że owszem, jeżeli patrzy się globalnie, to Polska nie wypada tutaj najgorzej, natomiast jeżeli się popatrzy… wyodrębni się z grupy podatników osoby, które mają niskie zarobki, to z tego punktu widzenia</w:t>
      </w:r>
      <w:r>
        <w:rPr>
          <w:color w:val="FF0000"/>
        </w:rPr>
        <w:t xml:space="preserve"> </w:t>
        <w:br/>
      </w:r>
      <w:r>
        <w:rPr/>
        <w:t>w Polsce te osoby płacą jeden z najwyższych podatków wśród krajów OECD. Czy pan uważa, że tak rzeczywiście jest? Czy ministerstwo nie podziela takiego poglądu?</w:t>
      </w:r>
    </w:p>
    <w:p>
      <w:pPr>
        <w:pStyle w:val="Sdziauczestnik"/>
        <w:rPr/>
      </w:pPr>
      <w:r>
        <w:rPr/>
        <w:t>Pan Jarosław Neneman:</w:t>
      </w:r>
    </w:p>
    <w:p>
      <w:pPr>
        <w:pStyle w:val="Tekstprotokou"/>
        <w:rPr/>
      </w:pPr>
      <w:r>
        <w:rPr/>
        <w:t>Bardzo trzeba ostrożnie na wszystkie takie porównania patrzeć, czy mówimy</w:t>
      </w:r>
      <w:r>
        <w:rPr>
          <w:color w:val="FF0000"/>
        </w:rPr>
        <w:t xml:space="preserve"> </w:t>
        <w:br/>
      </w:r>
      <w:r>
        <w:rPr/>
        <w:t>o podatku, jako takim. Jeśli chodzi o obciążenie podatkowe, ono jest w Polsce bardzo niskie. Natomiast jeśli mówimy o obciążeniu podatkowym i składki na ubezpieczenia społeczne, i składka zdrowotna, to obraz trochę inaczej wygląda. Ten klin podatkowy,</w:t>
      </w:r>
      <w:r>
        <w:rPr>
          <w:color w:val="FF0000"/>
        </w:rPr>
        <w:t xml:space="preserve"> </w:t>
        <w:br/>
      </w:r>
      <w:r>
        <w:rPr/>
        <w:t>o którym państwo wspominali, rzeczywiście w Polsce… na tle innych krajów jest relatywnie nieduży, to trzeba sobie powiedzieć, natomiast on na początku jest często wyższy niż w innych krajach. Inne kraje mają większą progresję. Co można zrobić? Jedno z tych rozwiązań to jest podniesienie kwoty wolnej. Podniesienie kwoty wolnej zwiększa progresję, ale jest szalenie kosztowne, o czym państwu mówiłem. Dlatego też pojawiają się inne, alternatywne rozwiązania. Gdybyśmy popatrzyli sobie na obciążenie podatkami, żeby się podatków trzymać, osoby, rodziny, która osiąga średnie dochody i ma dwójkę dzieci, to Polska na tle innych krajów wygląda całkiem, całkiem dobrze dzięki tym dużym ulgom na dzieci. Gdy popatrzymy na obciążenie singlów, sytuacja jest nieco inna.</w:t>
      </w:r>
      <w:r>
        <w:rPr>
          <w:color w:val="FF0000"/>
        </w:rPr>
        <w:t xml:space="preserve"> </w:t>
        <w:br/>
      </w:r>
      <w:r>
        <w:rPr/>
        <w:t>Ale to jest kwestia wyboru politycznego, czy też społecznego, kogo chcemy wspierać. Reasumując, jak patrzymy na obciążenia podatkowe, nie zgadzam się z tezą, że Polska wypada źle. Jak popatrzymy na łączne obciążenia podatkami i składkami, to dla rodzin</w:t>
      </w:r>
      <w:r>
        <w:rPr>
          <w:color w:val="FF0000"/>
        </w:rPr>
        <w:t xml:space="preserve"> </w:t>
        <w:br/>
      </w:r>
      <w:r>
        <w:rPr/>
        <w:t>z dziećmi one wypadają dobrze, dla singli – jesteśmy w średniej europejskiej. Dziękuję.</w:t>
      </w:r>
    </w:p>
    <w:p>
      <w:pPr>
        <w:pStyle w:val="Sdziauczestnik"/>
        <w:rPr/>
      </w:pPr>
      <w:r>
        <w:rPr/>
        <w:t>Sędzia Piotr Tuleja:</w:t>
      </w:r>
    </w:p>
    <w:p>
      <w:pPr>
        <w:pStyle w:val="Tekstprotokou"/>
        <w:rPr/>
      </w:pPr>
      <w:r>
        <w:rPr/>
        <w:t>Dziękuję. I jeszcze na koniec może, jeżeli pan rzecznik byłby łaskaw odpowiedzieć na ten argument, to znaczy, że rzeczywiście tutaj, patrząc z punktu widzenia tych 4 milionów osób, o których pan wspomniał, to być może nie jest to grupa aż tak duża</w:t>
      </w:r>
      <w:r>
        <w:rPr>
          <w:color w:val="FF0000"/>
        </w:rPr>
        <w:t xml:space="preserve"> </w:t>
        <w:br/>
      </w:r>
      <w:r>
        <w:rPr/>
        <w:t xml:space="preserve">ze względu na to, że osiągają inne dochody. A po drugie, że podniesienie tej kwoty wolnej nie będzie takim efektywnym instrumentem, który mógłby im pomóc. </w:t>
      </w:r>
    </w:p>
    <w:p>
      <w:pPr>
        <w:pStyle w:val="Sdziauczestnik"/>
        <w:rPr/>
      </w:pPr>
      <w:r>
        <w:rPr/>
        <w:t>Pan Stanisław Trociuk:</w:t>
      </w:r>
    </w:p>
    <w:p>
      <w:pPr>
        <w:pStyle w:val="Tekstprotokou"/>
        <w:rPr/>
      </w:pPr>
      <w:r>
        <w:rPr/>
        <w:t>Wysoki Trybunale, oczywiście nie dysponujemy pełnymi danymi i trudno jest oczywiście ocenić, czy – na przykład – te „inne niezarobkowe źródła dochodów”</w:t>
      </w:r>
      <w:r>
        <w:rPr>
          <w:color w:val="FF0000"/>
        </w:rPr>
        <w:t xml:space="preserve"> </w:t>
        <w:br/>
      </w:r>
      <w:r>
        <w:rPr/>
        <w:t>to są źródła dochodów, które jednak podlegają opodatkowaniu. W grupie pracowników,</w:t>
      </w:r>
      <w:r>
        <w:rPr>
          <w:color w:val="FF0000"/>
        </w:rPr>
        <w:t xml:space="preserve"> </w:t>
        <w:br/>
      </w:r>
      <w:r>
        <w:rPr/>
        <w:t>a więc tych, którzy na podstawie umowy o pracę pracują, to jest 6,5% z tej grupy osób żyjących w skrajnym ubóstwie. Rolników mamy 12,1%. Oni nie podlegają podatkowi dochodowemu od osób fizycznych. Rencistów – 12,5%. Ja nie umiem oczywiście powiedzieć, bo tak jak mówię, nie mamy narzędzia, żeby zweryfikować to, jakie statystycznie grupy spośród tych zidentyfikowanych przez GUS 4 milionów 600 tysięcy osób, o jakiej grupie mówimy, bo w tych 4 milionach 600 tysiącach kryją się również osoby niepełnoletnie, a więc dzieci, które żadnej działalności zarobkowej nie prowadzą</w:t>
      </w:r>
      <w:r>
        <w:rPr>
          <w:color w:val="FF0000"/>
        </w:rPr>
        <w:t xml:space="preserve"> </w:t>
        <w:br/>
      </w:r>
      <w:r>
        <w:rPr/>
        <w:t>i nie podlegają w ogóle opodatkowaniu.</w:t>
      </w:r>
    </w:p>
    <w:p>
      <w:pPr>
        <w:pStyle w:val="Sdziauczestnik"/>
        <w:rPr/>
      </w:pPr>
      <w:r>
        <w:rPr/>
        <w:t>Sędzia Piotr Tuleja:</w:t>
      </w:r>
    </w:p>
    <w:p>
      <w:pPr>
        <w:pStyle w:val="Tekstprotokou"/>
        <w:rPr/>
      </w:pPr>
      <w:r>
        <w:rPr/>
        <w:t>Jeszcze jedna może kwestia, bo ja nie wiem, czy dobrze odczytuję różnicę zdań między państwem. Jak rozumiem, przedstawiciele rządu, przedstawiciele Ministra Finansów twierdzą, że podniesienie tej kwoty wolnej może być o tyle dyskusyjne</w:t>
      </w:r>
      <w:r>
        <w:rPr>
          <w:color w:val="FF0000"/>
        </w:rPr>
        <w:t xml:space="preserve"> </w:t>
        <w:br/>
      </w:r>
      <w:r>
        <w:rPr/>
        <w:t>i ryzykowne, że to jest taki system, który – jeżeli podniesie się tę kwotę wolną, zmniejszą się wpływy do budżetu, to trzeba będzie, na przykład, zastanawiać się nad tym,</w:t>
      </w:r>
      <w:r>
        <w:rPr>
          <w:color w:val="FF0000"/>
        </w:rPr>
        <w:t xml:space="preserve"> </w:t>
        <w:br/>
      </w:r>
      <w:r>
        <w:rPr/>
        <w:t>jak wyglądają obecne ulgi podatkowe, zmieniać system, bo system jest całością</w:t>
      </w:r>
      <w:r>
        <w:rPr>
          <w:color w:val="FF0000"/>
        </w:rPr>
        <w:t xml:space="preserve"> </w:t>
        <w:br/>
      </w:r>
      <w:r>
        <w:rPr/>
        <w:t>i to w sumie,</w:t>
      </w:r>
      <w:r>
        <w:rPr>
          <w:i/>
        </w:rPr>
        <w:t xml:space="preserve"> per saldo</w:t>
      </w:r>
      <w:r>
        <w:rPr/>
        <w:t>, że pewne grupy, które w tej chwili są beneficjentami tego systemu podatkowego, na przykład, rodziny wychowujące dzieci, korzystające z ulgi na dzieci, będą miały gorszą sytuację. Rzecznik na to odpowiada, że jak się spojrzy całościowo</w:t>
      </w:r>
      <w:r>
        <w:rPr>
          <w:color w:val="FF0000"/>
        </w:rPr>
        <w:t xml:space="preserve"> </w:t>
        <w:br/>
      </w:r>
      <w:r>
        <w:rPr/>
        <w:t>na budżet państwa, to wcale tak być nie musi, bo to jest kwestia podjęcia pewnych decyzji politycznych. Jak rozumiem, wniosek rzecznika zmierza do tego, żeby stworzyć pewną, można powiedzieć, barierę, granicę, w każdym bądź razie stworzyć pewne takie sztywne warunki podejmowania tych decyzji, żeby one nie były tak – powiedzmy sobie – całkowicie dowolne, tylko pokazać, że jest pewien problem społeczny, pewna grupa, która powinna korzystać z ochrony państwa i wyznaczyć konstytucyjną granicę takiej ochrony, żeby w ramach tej konstytucyjnej granicy podnosić, rozważać te wszystkie kwestie, a nie tylko w ramach pewnej puli środków, które rząd czy Minister Finansów uzna za zasadną?</w:t>
      </w:r>
    </w:p>
    <w:p>
      <w:pPr>
        <w:pStyle w:val="Sdziauczestnik"/>
        <w:rPr/>
      </w:pPr>
      <w:r>
        <w:rPr/>
        <w:t>Pan Stanisław Trociuk:</w:t>
      </w:r>
    </w:p>
    <w:p>
      <w:pPr>
        <w:pStyle w:val="Tekstprotokou"/>
        <w:rPr/>
      </w:pPr>
      <w:r>
        <w:rPr/>
        <w:t>Tak, Wysoki Trybunale, bo oczywiście, jeżeli będziemy się obracali jedynie</w:t>
      </w:r>
      <w:r>
        <w:rPr>
          <w:color w:val="FF0000"/>
        </w:rPr>
        <w:t xml:space="preserve"> </w:t>
        <w:br/>
      </w:r>
      <w:r>
        <w:rPr/>
        <w:t>w granicach wpływów z podatku dochodowego od osób fizycznych, to powiedzmy, mamy kwotę X, jest to kwota zamknięta i teraz stwierdzenie niekonstytucyjności niewątpliwie wywoła taki skutek z punktu widzenia budżetu państwa, o którym mówi Minister Finansów. Ale jeśli na to popatrzymy z punktu widzenia w ogóle konstrukcji wydatków budżetowych, to – jak mówię – z całą pewnością znajdziemy tam wydatki, gdzie możemy w dość… w sposób oczywisty stwierdzić, że te wydatki wiążą się właśnie ze swoistym lobbingiem określonych grup społecznych, które są na tyle silne, że wywalczyły sobie to, że mają, nie wiem, miliardowe dopłaty do budżetu. Nie jest przecież żadną tajemnicą,</w:t>
      </w:r>
      <w:r>
        <w:rPr>
          <w:color w:val="FF0000"/>
        </w:rPr>
        <w:t xml:space="preserve"> </w:t>
        <w:br/>
      </w:r>
      <w:r>
        <w:rPr/>
        <w:t>że dzisiaj, na przykład, budżet Ministra Obrony Narodowej to nie jest budżet przeznaczony wyłącznie na wynagrodzenia dla żołnierzy, na zakup sprzętu, ale to jest również cały system emerytalny, który obejmuje akurat tego typu służbę mundurową. Ja nie mówię,</w:t>
      </w:r>
      <w:r>
        <w:rPr>
          <w:color w:val="FF0000"/>
        </w:rPr>
        <w:t xml:space="preserve"> </w:t>
        <w:br/>
      </w:r>
      <w:r>
        <w:rPr/>
        <w:t>czy to jest dobrze czy źle, tylko ja mówię, że prawodawca dokonuje określonych wyborów, mając pulę pieniędzy, która obejmuje wszystkie wpływy do budżetu. Tak</w:t>
      </w:r>
      <w:r>
        <w:rPr>
          <w:color w:val="FF0000"/>
        </w:rPr>
        <w:t xml:space="preserve"> </w:t>
        <w:br/>
      </w:r>
      <w:r>
        <w:rPr/>
        <w:t>jak powołałem chociażby ten wyrok Wysokiego Trybunału, pomimo upływu 4 czy 5 lat</w:t>
      </w:r>
      <w:r>
        <w:rPr>
          <w:color w:val="FF0000"/>
        </w:rPr>
        <w:t xml:space="preserve"> </w:t>
        <w:br/>
      </w:r>
      <w:r>
        <w:rPr/>
        <w:t>on nie został do tej pory efektywnie wykonany, a niewątpliwie wykonanie tego wyroku,</w:t>
      </w:r>
      <w:r>
        <w:rPr>
          <w:color w:val="FF0000"/>
        </w:rPr>
        <w:t xml:space="preserve"> </w:t>
        <w:br/>
      </w:r>
      <w:r>
        <w:rPr/>
        <w:t>z punktu widzenia chociażby wpływów do budżetu, miałoby istotne znaczenie. Więc</w:t>
      </w:r>
      <w:r>
        <w:rPr>
          <w:color w:val="FF0000"/>
        </w:rPr>
        <w:t xml:space="preserve"> </w:t>
        <w:br/>
      </w:r>
      <w:r>
        <w:rPr/>
        <w:t>jak ktoś mi mówi: „równowaga budżetowa”, to ja rozumiem, że rozmawiajmy wtedy nie tylko w obrębie ustawy o podatku dochodowym od osób fizycznych, ale rozmawiajmy</w:t>
      </w:r>
      <w:r>
        <w:rPr>
          <w:color w:val="FF0000"/>
        </w:rPr>
        <w:t xml:space="preserve"> </w:t>
        <w:br/>
      </w:r>
      <w:r>
        <w:rPr/>
        <w:t xml:space="preserve">w obrębie wszystkich wyborów dokonywanych przez władzę prawodawczą. </w:t>
      </w:r>
    </w:p>
    <w:p>
      <w:pPr>
        <w:pStyle w:val="Sdziauczestnik"/>
        <w:rPr/>
      </w:pPr>
      <w:r>
        <w:rPr/>
        <w:t>Sędzia Piotr Tuleja:</w:t>
      </w:r>
    </w:p>
    <w:p>
      <w:pPr>
        <w:pStyle w:val="Tekstprotokou"/>
        <w:rPr/>
      </w:pPr>
      <w:r>
        <w:rPr/>
        <w:t>Tak, tylko że władza – tu już pomijając to, czy te wybory są trafne, czy nietrafne – to, jak rozumiem, problem polega na tym, że uczestnicy postępowania twierdzą,</w:t>
      </w:r>
      <w:r>
        <w:rPr>
          <w:color w:val="FF0000"/>
        </w:rPr>
        <w:t xml:space="preserve"> </w:t>
        <w:br/>
      </w:r>
      <w:r>
        <w:rPr/>
        <w:t>że podejmowanie tych wyborów należy do sfery politycznej i jest zastrzeżone</w:t>
      </w:r>
      <w:r>
        <w:rPr>
          <w:color w:val="FF0000"/>
        </w:rPr>
        <w:t xml:space="preserve"> </w:t>
        <w:br/>
      </w:r>
      <w:r>
        <w:rPr/>
        <w:t xml:space="preserve">dla ustawodawcy, a nie podlega kontroli Trybunału Konstytucyjnego. </w:t>
      </w:r>
    </w:p>
    <w:p>
      <w:pPr>
        <w:pStyle w:val="Sdziauczestnik"/>
        <w:rPr/>
      </w:pPr>
      <w:r>
        <w:rPr/>
        <w:t>Pan Stanisław Trociuk:</w:t>
      </w:r>
    </w:p>
    <w:p>
      <w:pPr>
        <w:pStyle w:val="Tekstprotokou"/>
        <w:rPr/>
      </w:pPr>
      <w:r>
        <w:rPr/>
        <w:t>To jest właśnie pytanie, które Wysoki Trybunał przed chwilą postawił, to znaczy, czy dzisiaj, na gruncie obecnie obowiązującej Konstytucji, jesteśmy w stanie wyłożyć</w:t>
      </w:r>
      <w:r>
        <w:rPr>
          <w:color w:val="FF0000"/>
        </w:rPr>
        <w:t xml:space="preserve"> </w:t>
        <w:br/>
      </w:r>
      <w:r>
        <w:rPr/>
        <w:t xml:space="preserve">tę Konstytucję w taki sposób, żeby powiedzieć, że jest jednak jakieś gwarantowane konstytucyjnie minimum socjalne i poniżej tego minimum władza ustawodawcza nie może ingerować w dochody, na przykład, jednostki z tego powodu, że obiektywnie ta jednostka nie jest w stanie ponieść samodzielnie tych ciężarów. Czyli albo właśnie zostanie wtłoczona do systemu pomocy społecznej, albo też nie. I tak jak stwierdził Wysoki Trybunał, rzeczywiście Federalny Trybunał Konstytucyjny, a przypomniała mi to właśnie kilka dni temu prof. Łętowska, poszedł w tym kierunku, że jednak wyznaczył jakąś granicę ingerencji władzy ustawodawczej. </w:t>
      </w:r>
    </w:p>
    <w:p>
      <w:pPr>
        <w:pStyle w:val="Sdziauczestnik"/>
        <w:rPr/>
      </w:pPr>
      <w:r>
        <w:rPr/>
        <w:t>Sędzia Piotr Tuleja:</w:t>
      </w:r>
    </w:p>
    <w:p>
      <w:pPr>
        <w:pStyle w:val="Tekstprotokou"/>
        <w:rPr/>
      </w:pPr>
      <w:r>
        <w:rPr/>
        <w:t>Jak rozumiem, zdaniem rzecznika, ta granica polega na tym, że tam, gdzie następuje rozerwanie tej zdolności podatkowej z możliwościami, poniżej minimum egzystencji, to ona jest granicą konstytucyjną?</w:t>
      </w:r>
    </w:p>
    <w:p>
      <w:pPr>
        <w:pStyle w:val="Sdziauczestnik"/>
        <w:rPr/>
      </w:pPr>
      <w:r>
        <w:rPr/>
        <w:t>Pan Stanisław Trociuk:</w:t>
      </w:r>
    </w:p>
    <w:p>
      <w:pPr>
        <w:pStyle w:val="Tekstprotokou"/>
        <w:rPr/>
      </w:pPr>
      <w:r>
        <w:rPr/>
        <w:t>Wysoki Trybunale, ja tak odczytuję art. 84 – „ponosić ciężary”. Kto może ponosić ciężary? Ten, kto jest zdolny ponieść ciężary. Ja przyjmuję, że ustrojodawca, wprowadzając tę normę prawną, zakładał, że podmiot, a więc ten „każdy” w rozumieniu formalnym, jest w stanie ponieść nałożone na niego ciężary. To jest dyskusja o tym…</w:t>
      </w:r>
      <w:r>
        <w:rPr>
          <w:color w:val="FF0000"/>
        </w:rPr>
        <w:t xml:space="preserve"> </w:t>
        <w:br/>
      </w:r>
      <w:r>
        <w:rPr/>
        <w:t>w Francji wprowadzono 75-procentową stawkę podatkową w stosunku do osób bardzo bogatych. I teraz dyskusja toczyła się, w stosunku do kategorii osób, właśnie na ten temat, czy nie została jednak przekroczona pewne granica, jeśli idzie o działanie władzy ustawodawczej.</w:t>
      </w:r>
    </w:p>
    <w:p>
      <w:pPr>
        <w:pStyle w:val="Sdziauczestnik"/>
        <w:rPr/>
      </w:pPr>
      <w:r>
        <w:rPr/>
        <w:t>Sędzia Piotr Tuleja:</w:t>
      </w:r>
    </w:p>
    <w:p>
      <w:pPr>
        <w:pStyle w:val="Tekstprotokou"/>
        <w:rPr/>
      </w:pPr>
      <w:r>
        <w:rPr/>
        <w:t>Czy nie obawia się pan, że takie powiązanie prawa podatkowego z prawem pomocy społecznej może mieć odwrotny skutek od zamierzonego, to znaczy, może polegać na tym, że ustawodawca, widząc – na przykład – że istnieje taka relacja konstytucyjna, będzie wyznaczał to minimum socjalne na niższym poziomie, niż mógłby wyznaczać, ponieważ będzie widział, że ta ustawa, ta pomoc społeczna, to ustawodawstwo ma refleks konstytucyjny na prawo podatkowe?</w:t>
      </w:r>
    </w:p>
    <w:p>
      <w:pPr>
        <w:pStyle w:val="Sdziauczestnik"/>
        <w:rPr/>
      </w:pPr>
      <w:r>
        <w:rPr/>
        <w:t>Pan Stanisław Trociuk:</w:t>
      </w:r>
    </w:p>
    <w:p>
      <w:pPr>
        <w:pStyle w:val="Tekstprotokou"/>
        <w:rPr/>
      </w:pPr>
      <w:r>
        <w:rPr/>
        <w:t>Wysoki Trybunale, takie niebezpieczeństwo istnieje i w minionych latach mieliśmy to chociażby na gruncie ustawy o świadczeniach rodzinnych, gdzie kwoty świadczeń rodzinnych przez wiele lat nie ulegały żadnej zmianie, pomimo że zmieniało się otoczenie ekonomiczne. To jest, w moim przekonaniu, oczywiście problem bardzo trudny z punktu widzenia badania konstytucyjności rozwiązania – dokonanie oceny z punktu widzenia tego, czy już została przekroczona ta granica, czy nie została przekroczona. Oczywiście</w:t>
      </w:r>
      <w:r>
        <w:rPr>
          <w:color w:val="FF0000"/>
        </w:rPr>
        <w:t xml:space="preserve"> </w:t>
        <w:br/>
      </w:r>
      <w:r>
        <w:rPr/>
        <w:t xml:space="preserve">w literaturze, jeśli się mówi o tych granicach ubóstwa, to mówi się, że jest to pojęcie dość relatywne, które jest wyznaczane przez poziom życia danego społeczeństwa. Ja przyjmuję, że obecne rozwiązanie pozwala ministrowi pracy w pewien sposób wpływać na określanie tej kwoty dochodu, od której zaczyna się granica ubóstwa, ale to rozwiązanie jest trochę kliszą życia ekonomicznego i społecznego w Polsce, bo jednak ta kwota jest wyprowadzona na podstawie badań, w których się analizuje podstawowe dobra, które człowiek powinien pozyskać po to, żeby normalnie funkcjonować we współczesnym społeczeństwie. </w:t>
      </w:r>
    </w:p>
    <w:p>
      <w:pPr>
        <w:pStyle w:val="Sdziauczestnik"/>
        <w:rPr/>
      </w:pPr>
      <w:r>
        <w:rPr/>
        <w:t>Sędzia Piotr Tuleja:</w:t>
      </w:r>
    </w:p>
    <w:p>
      <w:pPr>
        <w:pStyle w:val="Tekstprotokou"/>
        <w:rPr/>
      </w:pPr>
      <w:r>
        <w:rPr/>
        <w:t>Czy zdaniem rzecznika zmiana stanu prawnego, która byłaby zgodna z takim wyobrażeniem o przywróceniu stanu zgodnego z Konstytucją, miałaby polegać na tym,</w:t>
      </w:r>
      <w:r>
        <w:rPr>
          <w:color w:val="FF0000"/>
        </w:rPr>
        <w:t xml:space="preserve"> </w:t>
        <w:br/>
      </w:r>
      <w:r>
        <w:rPr/>
        <w:t>że należałoby wprowadzić – załóżmy, że nie zmieniamy całego systemu, tylko pozostajemy w obecnych realiach i trzeba po prostu podwyższyć kwotę wolną –</w:t>
      </w:r>
      <w:r>
        <w:rPr>
          <w:color w:val="FF0000"/>
        </w:rPr>
        <w:t xml:space="preserve"> </w:t>
        <w:br/>
      </w:r>
      <w:r>
        <w:rPr/>
        <w:t>czy to miałoby polegać na tym, że konieczne, konstytucyjnie konieczne jest podwyższenie tej kwoty wolnej do tego minimum socjalnego wyznaczanego przez ustawę o pomocy społecznej? Czy też możliwy byłby jakiś taki system stopniowego dochodzenia</w:t>
      </w:r>
      <w:r>
        <w:rPr>
          <w:color w:val="FF0000"/>
        </w:rPr>
        <w:t xml:space="preserve"> </w:t>
        <w:br/>
      </w:r>
      <w:r>
        <w:rPr/>
        <w:t>w dłuższym okresie czasu do takiego rozwiązania?</w:t>
      </w:r>
    </w:p>
    <w:p>
      <w:pPr>
        <w:pStyle w:val="Sdziauczestnik"/>
        <w:rPr/>
      </w:pPr>
      <w:r>
        <w:rPr/>
        <w:t>Pan Stanisław Trociuk:</w:t>
      </w:r>
    </w:p>
    <w:p>
      <w:pPr>
        <w:pStyle w:val="Tekstprotokou"/>
        <w:rPr/>
      </w:pPr>
      <w:r>
        <w:rPr/>
        <w:t>Wysoki Trybunale, w moim przekonaniu, byłby do zaakceptowania system stopniowego dochodzenia. Jeśli przyjęlibyśmy – a tu Trybunał Konstytucyjny zweryfikuje to moje twierdzenie – że dzisiaj mamy do czynienia z niekonstytucyjnością, to oczywiście stanem lepszym, z punktu widzenia ochrony Konstytucji, jest stan, w którym w ciągu, nie wiem, 4 lat dochodzimy do poziomu, który akceptujemy już z punktu widzenia Konstytucji, niż stan, w którym w dalszym ciągu tkwimy w tym samym miejscu.</w:t>
      </w:r>
    </w:p>
    <w:p>
      <w:pPr>
        <w:pStyle w:val="Sdziauczestnik"/>
        <w:rPr/>
      </w:pPr>
      <w:r>
        <w:rPr/>
        <w:t>Sędzia Piotr Tuleja:</w:t>
      </w:r>
    </w:p>
    <w:p>
      <w:pPr>
        <w:pStyle w:val="Tekstprotokou"/>
        <w:rPr/>
      </w:pPr>
      <w:r>
        <w:rPr/>
        <w:t xml:space="preserve">Na koniec mam jeszcze takie jedno pytanie, może bardziej, żeby swoją ciekawość zaspokoić, bo pan wspomniał o tym, że przed 1997 r. Trybunał wydawał takie orzeczenia, w których instytucję waloryzacji wiązał z prawem podatkowym. Ja, szczerze mówiąc, przypominam sobie taki jeden wyrok tylko, z grudnia 1995 r., ale tam stwierdzenie niekonstytucyjności przepisu polegało na tym, że powiedzmy sobie, ustawodawca nie przewidział waloryzacji, ale przede wszystkim, nie przewidując waloryzacji, wprowadził pewne rozwiązanie bez </w:t>
      </w:r>
      <w:r>
        <w:rPr>
          <w:i/>
        </w:rPr>
        <w:t>vacatio legis</w:t>
      </w:r>
      <w:r>
        <w:rPr/>
        <w:t xml:space="preserve"> i to </w:t>
      </w:r>
      <w:r>
        <w:rPr>
          <w:i/>
        </w:rPr>
        <w:t>vacatio legis</w:t>
      </w:r>
      <w:r>
        <w:rPr/>
        <w:t xml:space="preserve"> było tutaj powodem niekonstytucyjności. Czy pan rzecznik miał na myśli jakiś inny wyrok, w którym Trybunał by się wypowiadał na temat obowiązków waloryzacyjnych na gruncie Konstytucji?</w:t>
      </w:r>
    </w:p>
    <w:p>
      <w:pPr>
        <w:pStyle w:val="Sdziauczestnik"/>
        <w:rPr/>
      </w:pPr>
      <w:r>
        <w:rPr/>
        <w:t>Pan Stanisław Trociuk:</w:t>
      </w:r>
    </w:p>
    <w:p>
      <w:pPr>
        <w:pStyle w:val="Tekstprotokou"/>
        <w:rPr/>
      </w:pPr>
      <w:r>
        <w:rPr/>
        <w:t>Wysoki Trybunale, przyznam, że moja pamięć nie jest tak dobra, więc ja mówiłem, że wydaje mi się, że przypominam sobie takie orzeczenie i że ono było oparte na art. 1 przepisów konstytucyjnych, czyli zasadzie zaufania obywateli do państwa i prawa,</w:t>
      </w:r>
      <w:r>
        <w:rPr>
          <w:color w:val="FF0000"/>
        </w:rPr>
        <w:t xml:space="preserve"> </w:t>
        <w:br/>
      </w:r>
      <w:r>
        <w:rPr/>
        <w:t>ale to musiałbym zweryfikować, więc nie będę tutaj się upierał, że takie orzeczenie zostało wydane.</w:t>
      </w:r>
    </w:p>
    <w:p>
      <w:pPr>
        <w:pStyle w:val="Sdziauczestnik"/>
        <w:rPr/>
      </w:pPr>
      <w:r>
        <w:rPr/>
        <w:t>Sędzia Piotr Tuleja:</w:t>
      </w:r>
    </w:p>
    <w:p>
      <w:pPr>
        <w:pStyle w:val="Tekstprotokou"/>
        <w:rPr/>
      </w:pPr>
      <w:r>
        <w:rPr/>
        <w:t>Dziękuję bardzo.</w:t>
      </w:r>
    </w:p>
    <w:p>
      <w:pPr>
        <w:pStyle w:val="Tekstprotokou"/>
        <w:rPr/>
      </w:pPr>
      <w:r>
        <w:rPr/>
        <w:t>Ja dziękuję.</w:t>
      </w:r>
    </w:p>
    <w:p>
      <w:pPr>
        <w:pStyle w:val="Sdziauczestnik"/>
        <w:rPr/>
      </w:pPr>
      <w:r>
        <w:rPr/>
        <w:t>Przewodnicząca:</w:t>
      </w:r>
    </w:p>
    <w:p>
      <w:pPr>
        <w:pStyle w:val="Tekstprotokou"/>
        <w:rPr/>
      </w:pPr>
      <w:r>
        <w:rPr/>
        <w:t xml:space="preserve">Dziękuję. Pytania zadawać będzie sędzia Sławomira Wronkowska-Jaśkiewicz. </w:t>
      </w:r>
    </w:p>
    <w:p>
      <w:pPr>
        <w:pStyle w:val="Sdziauczestnik"/>
        <w:rPr/>
      </w:pPr>
      <w:r>
        <w:rPr/>
        <w:t>Sędzia Sławomira Wronkowska-Jaśkiewicz:</w:t>
      </w:r>
    </w:p>
    <w:p>
      <w:pPr>
        <w:pStyle w:val="Tekstprotokou"/>
        <w:rPr/>
      </w:pPr>
      <w:r>
        <w:rPr/>
        <w:t>Dziękuję bardzo. Tutaj bardzo silnie zabrzmiało na tej sali takie powiedzenie,</w:t>
      </w:r>
      <w:r>
        <w:rPr>
          <w:color w:val="FF0000"/>
        </w:rPr>
        <w:t xml:space="preserve"> </w:t>
        <w:br/>
      </w:r>
      <w:r>
        <w:rPr/>
        <w:t xml:space="preserve">że oto trzeba tę tzw. kwotę wolną od podatku rozpatrywać w kontekście całego systemu podatkowego, a nadto jeszcze właściwie w kontekście całego systemu pomocy społecznej. Jeśli tak na to spojrzeć, jeśli przyjąć to, co powiedział pan minister – jeśli dobrze zrozumiałam – że właściwie jest nieefektywne, prawie niemożliwe takie ustalenie kwoty wolnej, żeby nie trzeba było wsparcia społecznego już. To w takim razie, jeśli </w:t>
      </w:r>
      <w:r>
        <w:rPr>
          <w:i/>
        </w:rPr>
        <w:t>ratio</w:t>
      </w:r>
      <w:r>
        <w:rPr/>
        <w:t xml:space="preserve"> tego rozwiązania, kwoty wolnej, była progresja i ta progresja w efekcie dała również… doprowadziła do takiego skutku, że osoby o najniższych dochodach korzystają z tego, ponieważ płacą najniższe podatki, to czy można to traktować – to jest moje pytanie</w:t>
      </w:r>
      <w:r>
        <w:rPr>
          <w:color w:val="FF0000"/>
        </w:rPr>
        <w:t xml:space="preserve"> </w:t>
        <w:br/>
      </w:r>
      <w:r>
        <w:rPr/>
        <w:t>do państwa przedstawicieli Rady Ministrów – jako rodzaj, powiedzmy obrazowo, wsparcia socjalnego jednak? Czy skutkiem tego uregulowania nie jest to, że osoby o najniższych dochodach korzystają z takiego rozwiązania i to jest jakaś forma pomocy dla nich?</w:t>
      </w:r>
    </w:p>
    <w:p>
      <w:pPr>
        <w:pStyle w:val="Sdziauczestnik"/>
        <w:rPr/>
      </w:pPr>
      <w:r>
        <w:rPr/>
        <w:t>Pan Jarosław Neneman:</w:t>
      </w:r>
    </w:p>
    <w:p>
      <w:pPr>
        <w:pStyle w:val="Tekstprotokou"/>
        <w:rPr/>
      </w:pPr>
      <w:r>
        <w:rPr/>
        <w:t xml:space="preserve">Kwota wolna jest elementem systemu, tak jak myśmy mówili, i oczywiście z tego wsparcia korzystają osoby i bogate, i średnio zamożne, i biedne również. </w:t>
      </w:r>
    </w:p>
    <w:p>
      <w:pPr>
        <w:pStyle w:val="Sdziauczestnik"/>
        <w:rPr/>
      </w:pPr>
      <w:r>
        <w:rPr/>
        <w:t>Sędzia Sławomira Wronkowska-Jaśkiewicz:</w:t>
      </w:r>
    </w:p>
    <w:p>
      <w:pPr>
        <w:pStyle w:val="Tekstprotokou"/>
        <w:rPr/>
      </w:pPr>
      <w:r>
        <w:rPr/>
        <w:t>Ale najbardziej…?</w:t>
      </w:r>
    </w:p>
    <w:p>
      <w:pPr>
        <w:pStyle w:val="Sdziauczestnik"/>
        <w:rPr/>
      </w:pPr>
      <w:r>
        <w:rPr/>
        <w:t>Pan Jarosław Neneman:</w:t>
      </w:r>
    </w:p>
    <w:p>
      <w:pPr>
        <w:pStyle w:val="Tekstprotokou"/>
        <w:rPr/>
      </w:pPr>
      <w:r>
        <w:rPr/>
        <w:t>Jeśli mówimy o kwocie bezwzględnej, to po przekroczeniu pewnego poziomu – każdy równo. Jeśli mówimy o kwotach względnych odniesionych do dochodu, oczywiście więcej korzystają osoby o niskich dochodach. Kłopot z tym rozwiązaniem jest taki, że nie korzystają z niego osoby, które nie osiągają dochodów, które podlegają opodatkowaniu, czyli na przykład dochodów – jak rozumiem – w tej kategorii, o której pan rzecznik wspominał, pewnie są dochody otrzymywane od rodziny czy od przyjaciół. One nie podlegają opodatkowaniu, więc zwiększanie tej kwoty w ogóle nie przekłada się</w:t>
      </w:r>
      <w:r>
        <w:rPr>
          <w:color w:val="FF0000"/>
        </w:rPr>
        <w:t xml:space="preserve"> </w:t>
        <w:br/>
      </w:r>
      <w:r>
        <w:rPr/>
        <w:t>na sytuację tych osób.</w:t>
      </w:r>
    </w:p>
    <w:p>
      <w:pPr>
        <w:pStyle w:val="Sdziauczestnik"/>
        <w:rPr/>
      </w:pPr>
      <w:r>
        <w:rPr/>
        <w:t>Sędzia Sławomira Wronkowska-Jaśkiewicz:</w:t>
      </w:r>
    </w:p>
    <w:p>
      <w:pPr>
        <w:pStyle w:val="Tekstprotokou"/>
        <w:rPr/>
      </w:pPr>
      <w:r>
        <w:rPr/>
        <w:t>Ale czy mylę się, jeżeli powiedziałabym, że w takim razie jest to jeden</w:t>
      </w:r>
      <w:r>
        <w:rPr>
          <w:color w:val="FF0000"/>
        </w:rPr>
        <w:t xml:space="preserve"> </w:t>
        <w:br/>
      </w:r>
      <w:r>
        <w:rPr/>
        <w:t>z mechanizmów, jeden z instrumentów wspierania osób ubogich?</w:t>
      </w:r>
    </w:p>
    <w:p>
      <w:pPr>
        <w:pStyle w:val="Sdziauczestnik"/>
        <w:rPr/>
      </w:pPr>
      <w:r>
        <w:rPr/>
        <w:t>Pan Jarosław Neneman:</w:t>
      </w:r>
    </w:p>
    <w:p>
      <w:pPr>
        <w:pStyle w:val="Tekstprotokou"/>
        <w:rPr/>
      </w:pPr>
      <w:r>
        <w:rPr/>
        <w:t xml:space="preserve">Ubogich i nieubogich – wszystkich podatników. </w:t>
      </w:r>
    </w:p>
    <w:p>
      <w:pPr>
        <w:pStyle w:val="Sdziauczestnik"/>
        <w:rPr/>
      </w:pPr>
      <w:r>
        <w:rPr/>
        <w:t>Sędzia Sławomira Wronkowska-Jaśkiewicz:</w:t>
      </w:r>
    </w:p>
    <w:p>
      <w:pPr>
        <w:pStyle w:val="Tekstprotokou"/>
        <w:rPr/>
      </w:pPr>
      <w:r>
        <w:rPr/>
        <w:t>A więc między innymi ubogich, tak?</w:t>
      </w:r>
    </w:p>
    <w:p>
      <w:pPr>
        <w:pStyle w:val="Sdziauczestnik"/>
        <w:rPr/>
      </w:pPr>
      <w:r>
        <w:rPr/>
        <w:t>Pan Jarosław Neneman:</w:t>
      </w:r>
    </w:p>
    <w:p>
      <w:pPr>
        <w:pStyle w:val="Tekstprotokou"/>
        <w:rPr/>
      </w:pPr>
      <w:r>
        <w:rPr/>
        <w:t>Między innymi ubogich.</w:t>
      </w:r>
    </w:p>
    <w:p>
      <w:pPr>
        <w:pStyle w:val="Sdziauczestnik"/>
        <w:rPr/>
      </w:pPr>
      <w:r>
        <w:rPr/>
        <w:t>Sędzia Sławomira Wronkowska-Jaśkiewicz:</w:t>
      </w:r>
    </w:p>
    <w:p>
      <w:pPr>
        <w:pStyle w:val="Tekstprotokou"/>
        <w:rPr/>
      </w:pPr>
      <w:r>
        <w:rPr/>
        <w:t>To w takim razie, czytamy w stanowisku Rady Ministrów, że zgodnie z zasadami konstytucyjnymi można byłoby przewidzieć kwotę zmniejszającą podatek albo jej nie przewidzieć i utrzymać ją na poziomie niższym, aniżeli minimum egzystencji, czyli wycofać się z tego rozwiązania albo się nie wycofać. Jeżeli w jakimś stopniu ona wpływa na sytuację osób ubogich, zdaje się, nie całkiem obojętnie, to czy można by się było wycofać z tej kwoty tak po prostu, konstytucyjnie, nie przewidując jakichś rozwiązań, które miałyby charakter rekompensacyjny?</w:t>
      </w:r>
    </w:p>
    <w:p>
      <w:pPr>
        <w:pStyle w:val="Sdziauczestnik"/>
        <w:rPr/>
      </w:pPr>
      <w:r>
        <w:rPr/>
        <w:t>Pan Jarosław Neneman:</w:t>
      </w:r>
    </w:p>
    <w:p>
      <w:pPr>
        <w:pStyle w:val="Tekstprotokou"/>
        <w:rPr/>
      </w:pPr>
      <w:r>
        <w:rPr/>
        <w:t>W moim przekonaniu, państwo jest suwerenne w kształtowaniu swojego systemu podatkowego i systemu wsparcia, zabezpieczenia społecznego. Można sobie wyobrazić… proszę zwrócić uwagę, że lat temu 11, jeśli dobrze pamiętam, wprowadzono 19-procentowy podatek dla osób prowadzących działalność gospodarczą, liniowy podatek bez kwoty wolnej. Podatnik może dokonać wyboru. Nie było żadnych elementów tam zawartych. A więc mogę sobie wyobrazić sytuację, w której następuje reforma zabezpieczeń społecznych. Tak naprawdę, jak mówimy o podatkach, trzeba pamiętać,</w:t>
      </w:r>
      <w:r>
        <w:rPr>
          <w:color w:val="FF0000"/>
        </w:rPr>
        <w:t xml:space="preserve"> </w:t>
        <w:br/>
      </w:r>
      <w:r>
        <w:rPr/>
        <w:t>że w tym klinie podatkowym, o którym pan sędzia wspomniał, gros to nie jest podatek,</w:t>
      </w:r>
      <w:r>
        <w:rPr>
          <w:color w:val="FF0000"/>
        </w:rPr>
        <w:t xml:space="preserve"> </w:t>
        <w:br/>
      </w:r>
      <w:r>
        <w:rPr/>
        <w:t>to są składki na ubezpieczenia społeczne, potem składka na ubezpieczenia zdrowotne</w:t>
      </w:r>
      <w:r>
        <w:rPr>
          <w:color w:val="FF0000"/>
        </w:rPr>
        <w:t xml:space="preserve"> </w:t>
        <w:br/>
      </w:r>
      <w:r>
        <w:rPr/>
        <w:t>i gdzieś od pewnego poziomu dopiero się podatki pojawiają. Więc można sobie wyobrazić sytuację, w której jest radykalna reforma obciążeń składkowo-podatkowych i kwota wolna znika, dlatego że obciążenia składkowe są obniżane w taki sposób, że sytuacja osób</w:t>
      </w:r>
      <w:r>
        <w:rPr>
          <w:color w:val="FF0000"/>
        </w:rPr>
        <w:t xml:space="preserve"> </w:t>
        <w:br/>
      </w:r>
      <w:r>
        <w:rPr/>
        <w:t xml:space="preserve">o najniższych dochodach nie pogarsza się, a wręcz polepsza się. </w:t>
      </w:r>
    </w:p>
    <w:p>
      <w:pPr>
        <w:pStyle w:val="Sdziauczestnik"/>
        <w:rPr/>
      </w:pPr>
      <w:r>
        <w:rPr/>
        <w:t>Sędzia Sławomira Wronkowska-Jaśkiewicz:</w:t>
      </w:r>
    </w:p>
    <w:p>
      <w:pPr>
        <w:pStyle w:val="Tekstprotokou"/>
        <w:rPr/>
      </w:pPr>
      <w:r>
        <w:rPr/>
        <w:t>Ale jest jakieś inne rozwiązanie w to miejsce, tak? Ja zrozumiałam stanowisko Rady Ministrów bardzo stanowczo, mianowicie: prawodawca zechciał dać kwotę, to dał; teraz zmienił zdanie, więc ją sobie po prostu odbierze. A więc pytam o to, czy na gruncie wartości konstytucyjnych czy zasad, rzeczywiście takie rozwiązanie byłoby dopuszczalne?</w:t>
      </w:r>
    </w:p>
    <w:p>
      <w:pPr>
        <w:pStyle w:val="Sdziauczestnik"/>
        <w:rPr/>
      </w:pPr>
      <w:r>
        <w:rPr/>
        <w:t>Pan Jarosław Neneman:</w:t>
      </w:r>
    </w:p>
    <w:p>
      <w:pPr>
        <w:pStyle w:val="Tekstprotokou"/>
        <w:rPr/>
      </w:pPr>
      <w:r>
        <w:rPr/>
        <w:t>W moim przekonaniu, ustawodawca ma prawo dowolnie kształtować system podatkowy w odniesieniu do podatków od osób fizycznych, podatku dochodowego</w:t>
      </w:r>
      <w:r>
        <w:rPr>
          <w:color w:val="FF0000"/>
        </w:rPr>
        <w:t xml:space="preserve"> </w:t>
        <w:br/>
      </w:r>
      <w:r>
        <w:rPr/>
        <w:t>od osób fizycznych i składek na ubezpieczenia społeczne i pewnie to jest kwestia bardziej polityczna i odbioru politycznego, tego, czy zmiana taka, o której mówimy, musiałaby być skompensowana gdzieś. Natomiast w moim przekonaniu, są systemy, które nie przewidują kwoty wolnej, po prostu. Możemy sobie wyobrazić sytuację, w której mamy bardzo niski podatek, dlatego żeby każdy obywatel tego kraju płacił cokolwiek, często on dostanie dużo więcej w postaci bezpośrednich płatności z pomocy społecznej czy innych rodzajów wsparcia. A możemy sobie wyobrazić sytuację, w której mamy wysoką kwotę wolną, tak jak na przykład w Anglii jest, ale bardzo szybko wpada się w wysoką progresję. To jest kwestia wielu czynników do uwzględnienia: politycznych, historycznych, kulturowych.</w:t>
      </w:r>
      <w:r>
        <w:rPr>
          <w:color w:val="FF0000"/>
        </w:rPr>
        <w:t xml:space="preserve"> </w:t>
        <w:br/>
      </w:r>
      <w:r>
        <w:rPr/>
        <w:t>W moim przekonaniu, nie ma żadnego konstytucyjnego powodu dla istnienia kwoty wolnej od podatku.</w:t>
      </w:r>
    </w:p>
    <w:p>
      <w:pPr>
        <w:pStyle w:val="Sdziauczestnik"/>
        <w:rPr/>
      </w:pPr>
      <w:r>
        <w:rPr/>
        <w:t>Sędzia Sławomira Wronkowska-Jaśkiewicz:</w:t>
      </w:r>
    </w:p>
    <w:p>
      <w:pPr>
        <w:pStyle w:val="Tekstprotokou"/>
        <w:rPr/>
      </w:pPr>
      <w:r>
        <w:rPr/>
        <w:t>To zrozumiałem. Natomiast jesteśmy w sytuacji, w której mamy tę kwotę wolną</w:t>
      </w:r>
      <w:r>
        <w:rPr>
          <w:color w:val="FF0000"/>
        </w:rPr>
        <w:t xml:space="preserve"> </w:t>
        <w:br/>
      </w:r>
      <w:r>
        <w:rPr/>
        <w:t>i chcemy się z niej wycofać. I ja teraz pytam – hipotetycznie zakładając – czy w tym przypadku nie widzi pan żadnych przeszkód konstytucyjnych?</w:t>
      </w:r>
    </w:p>
    <w:p>
      <w:pPr>
        <w:pStyle w:val="Sdziauczestnik"/>
        <w:rPr/>
      </w:pPr>
      <w:r>
        <w:rPr/>
        <w:t>Pan Jarosław Neneman:</w:t>
      </w:r>
    </w:p>
    <w:p>
      <w:pPr>
        <w:pStyle w:val="Tekstprotokou"/>
        <w:rPr/>
      </w:pPr>
      <w:r>
        <w:rPr/>
        <w:t>W moim przekonaniu, nie ma żadnych przeszkód konstytucyjnych.</w:t>
      </w:r>
    </w:p>
    <w:p>
      <w:pPr>
        <w:pStyle w:val="Sdziauczestnik"/>
        <w:rPr/>
      </w:pPr>
      <w:r>
        <w:rPr/>
        <w:t>Sędzia Sławomira Wronkowska-Jaśkiewicz:</w:t>
      </w:r>
    </w:p>
    <w:p>
      <w:pPr>
        <w:pStyle w:val="Tekstprotokou"/>
        <w:rPr/>
      </w:pPr>
      <w:r>
        <w:rPr/>
        <w:t xml:space="preserve">Bardzo dziękuję. </w:t>
      </w:r>
    </w:p>
    <w:p>
      <w:pPr>
        <w:pStyle w:val="Sdziauczestnik"/>
        <w:rPr/>
      </w:pPr>
      <w:r>
        <w:rPr/>
        <w:t>Pan Karol Grzybowski:</w:t>
      </w:r>
    </w:p>
    <w:p>
      <w:pPr>
        <w:pStyle w:val="Tekstprotokou"/>
        <w:rPr/>
      </w:pPr>
      <w:r>
        <w:rPr/>
        <w:t>Czy jeszcze ja bym mógł? Pojawiły się te kwestie konstytucyjne, więc uzupełniłbym wypowiedź pana ministra.</w:t>
      </w:r>
    </w:p>
    <w:p>
      <w:pPr>
        <w:pStyle w:val="Sdziauczestnik"/>
        <w:rPr/>
      </w:pPr>
      <w:r>
        <w:rPr/>
        <w:t>Sędzia Sławomira Wronkowska-Jaśkiewicz:</w:t>
      </w:r>
    </w:p>
    <w:p>
      <w:pPr>
        <w:pStyle w:val="Tekstprotokou"/>
        <w:rPr/>
      </w:pPr>
      <w:r>
        <w:rPr/>
        <w:t>Proszę bardzo.</w:t>
      </w:r>
    </w:p>
    <w:p>
      <w:pPr>
        <w:pStyle w:val="Sdziauczestnik"/>
        <w:rPr/>
      </w:pPr>
      <w:r>
        <w:rPr/>
        <w:t>Pan Karol Grzybowski:</w:t>
      </w:r>
    </w:p>
    <w:p>
      <w:pPr>
        <w:pStyle w:val="Tekstprotokou"/>
        <w:rPr/>
      </w:pPr>
      <w:r>
        <w:rPr/>
        <w:t>Mianowicie tak, jeżeli pójdziemy tym tropem myślenia, to dojdziemy</w:t>
      </w:r>
      <w:r>
        <w:rPr>
          <w:color w:val="FF0000"/>
        </w:rPr>
        <w:t xml:space="preserve"> </w:t>
        <w:br/>
      </w:r>
      <w:r>
        <w:rPr/>
        <w:t xml:space="preserve">do następującego wniosku: kwota wolna czy kwota zmniejszająca podatek jest elementem obligatoryjnym systemu prawnego, który służy realizacji polityki socjalnej w postaci zabezpieczenia minimum egzystencji. Tak nie jest, w naszej ocenie. </w:t>
      </w:r>
    </w:p>
    <w:p>
      <w:pPr>
        <w:pStyle w:val="Sdziauczestnik"/>
        <w:rPr/>
      </w:pPr>
      <w:r>
        <w:rPr/>
        <w:t>Sędzia Sławomira Wronkowska-Jaśkiewicz:</w:t>
      </w:r>
    </w:p>
    <w:p>
      <w:pPr>
        <w:pStyle w:val="Tekstprotokou"/>
        <w:rPr/>
      </w:pPr>
      <w:r>
        <w:rPr/>
        <w:t>Obligatoryjnym – nie.</w:t>
      </w:r>
    </w:p>
    <w:p>
      <w:pPr>
        <w:pStyle w:val="Sdziauczestnik"/>
        <w:rPr/>
      </w:pPr>
      <w:r>
        <w:rPr/>
        <w:t>Pan Karol Grzybowski:</w:t>
      </w:r>
    </w:p>
    <w:p>
      <w:pPr>
        <w:pStyle w:val="Tekstprotokou"/>
        <w:rPr/>
      </w:pPr>
      <w:r>
        <w:rPr/>
        <w:t>Nie – i jeżeli nie jest obligatoryjne, to możemy zastosować… prawodawca może wprowadzić inne rozwiązania prawne, bo obecnie mamy art. 67 w takim brzmieniu Konstytucji…</w:t>
      </w:r>
    </w:p>
    <w:p>
      <w:pPr>
        <w:pStyle w:val="Sdziauczestnik"/>
        <w:rPr/>
      </w:pPr>
      <w:r>
        <w:rPr/>
        <w:t>Sędzia Sławomira Wronkowska-Jaśkiewicz:</w:t>
      </w:r>
    </w:p>
    <w:p>
      <w:pPr>
        <w:pStyle w:val="Tekstprotokou"/>
        <w:rPr/>
      </w:pPr>
      <w:r>
        <w:rPr/>
        <w:t xml:space="preserve">Przepraszam. Może czy powinien wtedy wprowadzić inne, pana zdaniem? </w:t>
      </w:r>
    </w:p>
    <w:p>
      <w:pPr>
        <w:pStyle w:val="Sdziauczestnik"/>
        <w:rPr/>
      </w:pPr>
      <w:r>
        <w:rPr/>
        <w:t>Pan Karol Grzybowski:</w:t>
      </w:r>
    </w:p>
    <w:p>
      <w:pPr>
        <w:pStyle w:val="Tekstprotokou"/>
        <w:rPr/>
      </w:pPr>
      <w:r>
        <w:rPr/>
        <w:t>„</w:t>
      </w:r>
      <w:r>
        <w:rPr/>
        <w:t>Powinien” czy „ma obowiązek” byłoby za daleko powiedziane, za daleko posunięte, ponieważ ustawodawca musiałby najpierw ocenić, czy obecnie obowiązujący system prawny i przewidziane w nim rozwiązania gwarantują odpowiedni poziom zabezpieczenia socjalnego dla tych osób. Zauważmy, że kwota wolna w przeliczeniu</w:t>
      </w:r>
      <w:r>
        <w:rPr>
          <w:color w:val="FF0000"/>
        </w:rPr>
        <w:t xml:space="preserve"> </w:t>
        <w:br/>
      </w:r>
      <w:r>
        <w:rPr/>
        <w:t>na miesiąc, to jest kwota rzędu 46 złotych. Załóżmy, że podwyższamy to o 100%, czyli podatnik, najuboższy podatnik dostanie miesięcznie 46 złotych dodatkowo. Czy on jest</w:t>
      </w:r>
      <w:r>
        <w:rPr>
          <w:color w:val="FF0000"/>
        </w:rPr>
        <w:t xml:space="preserve"> </w:t>
        <w:br/>
      </w:r>
      <w:r>
        <w:rPr/>
        <w:t>w stanie przeżyć za te pieniądze? A więc jeżeli nie istniałyby inne narzędzia wsparcia socjalnego, to kwota wolna tu nie ma większego znaczenia. Dlatego odpowiadając</w:t>
      </w:r>
      <w:r>
        <w:rPr>
          <w:color w:val="FF0000"/>
        </w:rPr>
        <w:t xml:space="preserve"> </w:t>
        <w:br/>
      </w:r>
      <w:r>
        <w:rPr/>
        <w:t>na to pytanie: obecne brzmienie art. 67 Konstytucji ono nie wprowadza prawa do kwoty wolnej, natomiast wychodząc z przyrodzonej godności człowieka, wprowadza innego rodzaju zabezpieczenia socjalne.</w:t>
      </w:r>
    </w:p>
    <w:p>
      <w:pPr>
        <w:pStyle w:val="Sdziauczestnik"/>
        <w:rPr/>
      </w:pPr>
      <w:r>
        <w:rPr/>
        <w:t>Sędzia Sławomira Wronkowska-Jaśkiewicz:</w:t>
      </w:r>
    </w:p>
    <w:p>
      <w:pPr>
        <w:pStyle w:val="Tekstprotokou"/>
        <w:rPr/>
      </w:pPr>
      <w:r>
        <w:rPr/>
        <w:t>To jeszcze, wykorzystując, że pan już stoi – z 14 strony państwa stanowiska –</w:t>
      </w:r>
      <w:r>
        <w:rPr>
          <w:color w:val="FF0000"/>
        </w:rPr>
        <w:t xml:space="preserve"> </w:t>
        <w:br/>
      </w:r>
      <w:r>
        <w:rPr/>
        <w:t>„W procesie stanowienia konkretnych przepisów daninowych zasada zdolności płatniczej musi być każdorazowo rozpatrywana i ważona z zasadą równowagi budżetowej</w:t>
      </w:r>
      <w:r>
        <w:rPr>
          <w:color w:val="FF0000"/>
        </w:rPr>
        <w:t xml:space="preserve"> </w:t>
        <w:br/>
      </w:r>
      <w:r>
        <w:rPr/>
        <w:t xml:space="preserve">i równowagi finansów publicznych”. Rzecznik, jeżeli dobrze rozumiem, powiada: nie idzie tu o zdolność płatniczą, tylko o to, że są osoby, które w ogóle takiej zdolności nie posiadają, w związku z czym w niektórych przypadkach nie mamy co ważyć, krótko powiedziawszy. Proszę skomentować ten fragment państwa opinii. </w:t>
      </w:r>
    </w:p>
    <w:p>
      <w:pPr>
        <w:pStyle w:val="Sdziauczestnik"/>
        <w:rPr/>
      </w:pPr>
      <w:r>
        <w:rPr/>
        <w:t>Pan Karol Grzybowski:</w:t>
      </w:r>
    </w:p>
    <w:p>
      <w:pPr>
        <w:pStyle w:val="Tekstprotokou"/>
        <w:rPr/>
      </w:pPr>
      <w:r>
        <w:rPr/>
        <w:t>Można różnie tę zdolność płatniczą ujmować, ponieważ jeżeli mamy stawkę podatku procentową i ona nie przekracza 100%, zawsze jest jakiś dochód, który może być tą daniną zapłaconą państwu. Natomiast rozumiem, że chodzi o zdolność płatniczą jako zapewnienie minimum egzystencji, tak? W tych kategoriach?</w:t>
      </w:r>
    </w:p>
    <w:p>
      <w:pPr>
        <w:pStyle w:val="Sdziauczestnik"/>
        <w:rPr/>
      </w:pPr>
      <w:r>
        <w:rPr/>
        <w:t>Sędzia Sławomira Wronkowska-Jaśkiewicz:</w:t>
      </w:r>
    </w:p>
    <w:p>
      <w:pPr>
        <w:pStyle w:val="Tekstprotokou"/>
        <w:rPr/>
      </w:pPr>
      <w:r>
        <w:rPr/>
        <w:t>W tych kategoriach, tak.</w:t>
      </w:r>
    </w:p>
    <w:p>
      <w:pPr>
        <w:pStyle w:val="Sdziauczestnik"/>
        <w:rPr/>
      </w:pPr>
      <w:r>
        <w:rPr/>
        <w:t>Pan Karol Grzybowski:</w:t>
      </w:r>
    </w:p>
    <w:p>
      <w:pPr>
        <w:pStyle w:val="Tekstprotokou"/>
        <w:rPr/>
      </w:pPr>
      <w:r>
        <w:rPr/>
        <w:t>Jeżeli tak, to zdaniem Rady Ministrów, są lepsze narzędzia. To już było wielokrotnie powtarzane, ale musimy jeszcze raz odpowiedzieć, bo to jest odpowiedź</w:t>
      </w:r>
      <w:r>
        <w:rPr>
          <w:color w:val="FF0000"/>
        </w:rPr>
        <w:t xml:space="preserve"> </w:t>
        <w:br/>
      </w:r>
      <w:r>
        <w:rPr/>
        <w:t>na to pytanie. Są lepsze narzędzia prawne, które pozwalają zabezpieczyć minimum egzystencji niż kwota wolna. Przed chwilą o tym mówiłem. Sama kwota wolna, pozostawienie tej kwoty, u podatnika tego najbiedniejszego nic nie zmienia w jego sytuacji.</w:t>
      </w:r>
    </w:p>
    <w:p>
      <w:pPr>
        <w:pStyle w:val="Sdziauczestnik"/>
        <w:rPr/>
      </w:pPr>
      <w:r>
        <w:rPr/>
        <w:t>Sędzia Sławomira Wronkowska-Jaśkiewicz:</w:t>
      </w:r>
    </w:p>
    <w:p>
      <w:pPr>
        <w:pStyle w:val="Tekstprotokou"/>
        <w:rPr/>
      </w:pPr>
      <w:r>
        <w:rPr/>
        <w:t>A czy zdolność płatnicza jest, zdaniem Rady Ministrów, wartością konstytucyjną, czy nie? – tu nawiązuję do pytania sędziego Tulei, nieco inaczej zadanego.</w:t>
      </w:r>
    </w:p>
    <w:p>
      <w:pPr>
        <w:pStyle w:val="Sdziauczestnik"/>
        <w:rPr/>
      </w:pPr>
      <w:r>
        <w:rPr/>
        <w:t>Pan Karol Grzybowski:</w:t>
      </w:r>
    </w:p>
    <w:p>
      <w:pPr>
        <w:pStyle w:val="Tekstprotokou"/>
        <w:rPr/>
      </w:pPr>
      <w:r>
        <w:rPr/>
        <w:t>Wprost na pewno nie. Jeżeli już, można ją wywodzić tylko ze sprawiedliwości podatkowej. Może wycofuję się z tego „na pewno nie”. Pod rozwagę pozostawiam. Można próbować wywodzić ze sprawiedliwości podatkowej taką zasadę. Powiedzmy tak, zdolność płatnicza, jeżeli ją będziemy rozumieli w sposób bardzo restrykcyjny, czyli jeżeli podatek byłby formą wywłaszczenia, to wtedy jak najbardziej tutaj zdolność płatnicza… tylko w takim układzie, to nie jest tak naprawdę kwestia zdolności płatniczej, to są inne zasady i normy. Dokładnie, dlatego bardziej tutaj zasada sprawiedliwości podatkowej.</w:t>
      </w:r>
    </w:p>
    <w:p>
      <w:pPr>
        <w:pStyle w:val="Sdziauczestnik"/>
        <w:rPr/>
      </w:pPr>
      <w:r>
        <w:rPr/>
        <w:t>Sędzia Sławomira Wronkowska-Jaśkiewicz:</w:t>
      </w:r>
    </w:p>
    <w:p>
      <w:pPr>
        <w:pStyle w:val="Tekstprotokou"/>
        <w:rPr/>
      </w:pPr>
      <w:r>
        <w:rPr/>
        <w:t xml:space="preserve">Dziękuję bardzo. </w:t>
      </w:r>
    </w:p>
    <w:p>
      <w:pPr>
        <w:pStyle w:val="Tekstprotokou"/>
        <w:rPr/>
      </w:pPr>
      <w:r>
        <w:rPr/>
        <w:t>Panie rzeczniku, jeszcze dwa pytania mam do pana. Jedno takie, które tutaj dzisiaj nie padło, może jest nadmiernie idealistyczne, ale zapytam. Mianowicie jak spojrzy się</w:t>
      </w:r>
      <w:r>
        <w:rPr>
          <w:color w:val="FF0000"/>
        </w:rPr>
        <w:t xml:space="preserve"> </w:t>
        <w:br/>
      </w:r>
      <w:r>
        <w:rPr/>
        <w:t>na art. 84 ten – „Każdy jest obowiązany do ponoszenia ciężarów.” – pan bardzo wyraźnie podkreślał, że każdy, który ma zdolność do ponoszenia ciężarów. Ale jednocześnie ten przepis, mimo że nakłada bardzo wyraźnie bezwzględny obowiązek ponoszenia ciężarów, jest oparty na takim założeniu, że obywatel to jest ten, który przykłada się do dobra wspólnego i państwa, w którym żyje, w związku z czym postawienie go w sytuacji,</w:t>
      </w:r>
      <w:r>
        <w:rPr>
          <w:color w:val="FF0000"/>
        </w:rPr>
        <w:t xml:space="preserve"> </w:t>
        <w:br/>
      </w:r>
      <w:r>
        <w:rPr/>
        <w:t>w której nie płaciłby podatków, może być aksjologicznie co najmniej wątpliwie, prawda? Czym innym jest zupełnie minimalny podatek, który uiszczam, a czym innym sytuacja,</w:t>
      </w:r>
      <w:r>
        <w:rPr>
          <w:color w:val="FF0000"/>
        </w:rPr>
        <w:t xml:space="preserve"> </w:t>
        <w:br/>
      </w:r>
      <w:r>
        <w:rPr/>
        <w:t xml:space="preserve">w której w ogóle jestem poza tym systemem obowiązków, na ogół bardzo uciążliwych obowiązków, ale jednak obowiązków, które dają mi poczucie przynależenia do wspólnoty i współodpowiedzialności za nią. </w:t>
      </w:r>
    </w:p>
    <w:p>
      <w:pPr>
        <w:pStyle w:val="Sdziauczestnik"/>
        <w:rPr/>
      </w:pPr>
      <w:r>
        <w:rPr/>
        <w:t>Pan Stanisław Trociuk:</w:t>
      </w:r>
    </w:p>
    <w:p>
      <w:pPr>
        <w:pStyle w:val="Tekstprotokou"/>
        <w:rPr/>
      </w:pPr>
      <w:r>
        <w:rPr/>
        <w:t>Wysoki Trybunale, ja przynajmniej, rozumiem art. 84 w ten sposób, że „każdy”</w:t>
      </w:r>
      <w:r>
        <w:rPr>
          <w:color w:val="FF0000"/>
        </w:rPr>
        <w:t xml:space="preserve"> </w:t>
        <w:br/>
      </w:r>
      <w:r>
        <w:rPr/>
        <w:t>to znaczy „każdy” w sensie formalnym jest traktowany, w tym przypadku mówimy, jako podatnik. Ale jest również aspekt materialny, to znaczy, że musi być zdolny do ponoszenia tego ciężaru. I to nie jest tak, że życiowa sytuacja ubóstwa… to znaczy, bywa tak,</w:t>
      </w:r>
      <w:r>
        <w:rPr>
          <w:color w:val="FF0000"/>
        </w:rPr>
        <w:t xml:space="preserve"> </w:t>
        <w:br/>
      </w:r>
      <w:r>
        <w:rPr/>
        <w:t>ale to nie jest regułą, że jest to sytuacja trwała. Ludzie mają w swoim życiu, coraz dłuższym, lepsze i gorsze momenty i raz będą ponosić ciężary, a raz mogą znaleźć się</w:t>
      </w:r>
      <w:r>
        <w:rPr>
          <w:color w:val="FF0000"/>
        </w:rPr>
        <w:t xml:space="preserve"> </w:t>
        <w:br/>
      </w:r>
      <w:r>
        <w:rPr/>
        <w:t>w takiej sytuacji, kiedy – moim zdaniem – i art. 20 Konstytucji, i preambuła Konstytucji mówi też o zasadzie solidaryzmu, czyli że mogą potrzebować wsparcia. I tym wsparciem, z punktu widzenia systemu prawnego, może być to, że w sytuacji trudnej, a więc</w:t>
      </w:r>
      <w:r>
        <w:rPr>
          <w:color w:val="FF0000"/>
        </w:rPr>
        <w:t xml:space="preserve"> </w:t>
        <w:br/>
      </w:r>
      <w:r>
        <w:rPr/>
        <w:t>w sytuacji ubóstwa, w której się znaleźli, nie będą akurat ponosić tych ciężarów, dlatego</w:t>
      </w:r>
      <w:r>
        <w:rPr>
          <w:color w:val="FF0000"/>
        </w:rPr>
        <w:t xml:space="preserve"> </w:t>
        <w:br/>
      </w:r>
      <w:r>
        <w:rPr/>
        <w:t>że w tej sytuacji nie są w stanie ich ponieść.</w:t>
      </w:r>
    </w:p>
    <w:p>
      <w:pPr>
        <w:pStyle w:val="Sdziauczestnik"/>
        <w:rPr/>
      </w:pPr>
      <w:r>
        <w:rPr/>
        <w:t>Sędzia Sławomira Wronkowska-Jaśkiewicz:</w:t>
      </w:r>
    </w:p>
    <w:p>
      <w:pPr>
        <w:pStyle w:val="Tekstprotokou"/>
        <w:rPr/>
      </w:pPr>
      <w:r>
        <w:rPr/>
        <w:t>Dziękuję. To jeszcze jedno krótkie pytanie. Mianowicie chodzi mi o ten normatywny sens tej granicy ubóstwa. To znaczy, jaki charakter we wniosku rzecznika,</w:t>
      </w:r>
      <w:r>
        <w:rPr>
          <w:color w:val="FF0000"/>
        </w:rPr>
        <w:t xml:space="preserve"> </w:t>
        <w:br/>
      </w:r>
      <w:r>
        <w:rPr/>
        <w:t>a właściwie w argumentacji rzecznika ma odwoływanie się do aktów prawnych dotyczących pomocy społecznej? Czy to jest… nie śmiem tak powiedzieć, że rzecznik proponuje Trybunałowi, żeby dokonywał jakiejś poziomej kontroli. Natomiast czy to jest tylko rodzaj argumentu pokazujący, że są rozmaite sposoby ustalenia poziomu i jednym</w:t>
      </w:r>
      <w:r>
        <w:rPr>
          <w:color w:val="FF0000"/>
        </w:rPr>
        <w:t xml:space="preserve"> </w:t>
        <w:br/>
      </w:r>
      <w:r>
        <w:rPr/>
        <w:t>z nich, oficjalnie potwierdzonym przez państwo jest ten ustalony w aktach normatywnych</w:t>
      </w:r>
      <w:r>
        <w:rPr>
          <w:color w:val="FF0000"/>
        </w:rPr>
        <w:t xml:space="preserve"> </w:t>
        <w:br/>
      </w:r>
      <w:r>
        <w:rPr/>
        <w:t>i ten ustalony tak odbiega wyraźnie od kwoty wolnej?</w:t>
      </w:r>
    </w:p>
    <w:p>
      <w:pPr>
        <w:pStyle w:val="Sdziauczestnik"/>
        <w:rPr/>
      </w:pPr>
      <w:r>
        <w:rPr/>
        <w:t>Pan Stanisław Trociuk:</w:t>
      </w:r>
    </w:p>
    <w:p>
      <w:pPr>
        <w:pStyle w:val="Tekstprotokou"/>
        <w:rPr/>
      </w:pPr>
      <w:r>
        <w:rPr/>
        <w:t>Tak, Wysoki Trybunale, to nie jest tak, że… bo doszlibyśmy do tego, że byśmy wykładali Konstytucję poprzez ustawę o pomocy społecznej, co – jak wiadomo – byłoby…</w:t>
      </w:r>
    </w:p>
    <w:p>
      <w:pPr>
        <w:pStyle w:val="Sdziauczestnik"/>
        <w:rPr/>
      </w:pPr>
      <w:r>
        <w:rPr/>
        <w:t>Sędzia Sławomira Wronkowska-Jaśkiewicz:</w:t>
      </w:r>
    </w:p>
    <w:p>
      <w:pPr>
        <w:pStyle w:val="Tekstprotokou"/>
        <w:rPr/>
      </w:pPr>
      <w:r>
        <w:rPr/>
        <w:t>Dlatego się wycofałam, nie byłabym w stanie zarzucić tego rzecznikowi.</w:t>
      </w:r>
    </w:p>
    <w:p>
      <w:pPr>
        <w:pStyle w:val="Sdziauczestnik"/>
        <w:rPr/>
      </w:pPr>
      <w:r>
        <w:rPr/>
        <w:t>Pan Stanisław Trociuk:</w:t>
      </w:r>
    </w:p>
    <w:p>
      <w:pPr>
        <w:pStyle w:val="Tekstprotokou"/>
        <w:rPr/>
      </w:pPr>
      <w:r>
        <w:rPr/>
        <w:t>…</w:t>
      </w:r>
      <w:r>
        <w:rPr/>
        <w:t>dość egzotycznym – tak bym powiedział – rozwiązaniem. Ale to jest próba wskazania też na to, że tak naprawdę te przepisy ustawy o pomocy społecznej… bo gdyby tam było to jasno zadekretowane, czyli jest to decyzja prawodawcza. Ale w moim przekonaniu mamy tutaj troszeczkę do czynienia z taką oto sytuacją, kiedy minister pracy został postawiony w sytuacji człowieka, który ma ogłosić, po dokonaniu badań bardzo specjalistycznych, na nie wiem jakiej próbie gospodarstw domowych, z punktu widzenia przeciętnego gospodarstwa domowego, jak wygląda, nie wiem, fotografia ekonomiczna społeczeństwa. Natomiast oczywiście nie powinniśmy wykładać Konstytucji poprzez normy ustawy o pomocy społecznej.</w:t>
      </w:r>
    </w:p>
    <w:p>
      <w:pPr>
        <w:pStyle w:val="Sdziauczestnik"/>
        <w:rPr/>
      </w:pPr>
      <w:r>
        <w:rPr/>
        <w:t>Sędzia Sławomira Wronkowska-Jaśkiewicz:</w:t>
      </w:r>
    </w:p>
    <w:p>
      <w:pPr>
        <w:pStyle w:val="Tekstprotokou"/>
        <w:rPr/>
      </w:pPr>
      <w:r>
        <w:rPr/>
        <w:t>To jest rodzaj wiedzy, która znalazła wyraz w akcie prawnym i którą rzecznik</w:t>
      </w:r>
      <w:r>
        <w:rPr>
          <w:color w:val="FF0000"/>
        </w:rPr>
        <w:t xml:space="preserve"> </w:t>
        <w:br/>
      </w:r>
      <w:r>
        <w:rPr/>
        <w:t>się posługuje jako argumentem przedstawionym Trybunałowi?</w:t>
      </w:r>
    </w:p>
    <w:p>
      <w:pPr>
        <w:pStyle w:val="Sdziauczestnik"/>
        <w:rPr/>
      </w:pPr>
      <w:r>
        <w:rPr/>
        <w:t>Pan Stanisław Trociuk:</w:t>
      </w:r>
    </w:p>
    <w:p>
      <w:pPr>
        <w:pStyle w:val="Tekstprotokou"/>
        <w:rPr/>
      </w:pPr>
      <w:r>
        <w:rPr/>
        <w:t>Chcieliśmy po prostu tym zilustrować pewien problem.</w:t>
      </w:r>
    </w:p>
    <w:p>
      <w:pPr>
        <w:pStyle w:val="Sdziauczestnik"/>
        <w:rPr/>
      </w:pPr>
      <w:r>
        <w:rPr/>
        <w:t>Sędzia Sławomira Wronkowska-Jaśkiewicz:</w:t>
      </w:r>
    </w:p>
    <w:p>
      <w:pPr>
        <w:pStyle w:val="Tekstprotokou"/>
        <w:rPr/>
      </w:pPr>
      <w:r>
        <w:rPr/>
        <w:t>Tak, dziękuję bardzo.</w:t>
      </w:r>
    </w:p>
    <w:p>
      <w:pPr>
        <w:pStyle w:val="Tekstprotokou"/>
        <w:rPr/>
      </w:pPr>
      <w:r>
        <w:rPr/>
        <w:t>Dziękuję, pani przewodnicząca.</w:t>
      </w:r>
    </w:p>
    <w:p>
      <w:pPr>
        <w:pStyle w:val="Sdziauczestnik"/>
        <w:rPr/>
      </w:pPr>
      <w:r>
        <w:rPr/>
        <w:t>Przewodnicząca:</w:t>
      </w:r>
    </w:p>
    <w:p>
      <w:pPr>
        <w:pStyle w:val="Tekstprotokou"/>
        <w:rPr/>
      </w:pPr>
      <w:r>
        <w:rPr/>
        <w:t>Dziękuję bardzo. Przebieg rozprawy nasuwa jeszcze i mnie kilka pytań. Mianowicie tak, stanowisko Rady Ministrów, co prawda przedstawione nam przed kilku dniami, ale zawiera bardzo interesującą historię regulacji prawnej dotyczącej zakwestionowanego przez Rzecznika Praw Obywatelskich przepisu, mianowicie strona 4-5, czytamy tak: „Celowo – celowo – nie wprowadzono do systemu kwoty wolnej</w:t>
      </w:r>
      <w:r>
        <w:rPr>
          <w:color w:val="FF0000"/>
        </w:rPr>
        <w:t xml:space="preserve"> </w:t>
        <w:br/>
      </w:r>
      <w:r>
        <w:rPr/>
        <w:t>od podatku, lecz kwotę zmniejszającą podatek”. To tak, ustawa, której art. 27 ust. 1 jest przedmiotem dzisiejszego rozpoznania, mówi o kwocie zmniejszającej podatek. Nie mówi o minimum podatkowym ani nie mówi o kwocie wolnej od podatku. Przeczytam ten fragment, zresztą zaznaczony jako szczególnie ważny. Otóż wówczas, to znaczy</w:t>
      </w:r>
      <w:r>
        <w:rPr>
          <w:color w:val="FF0000"/>
        </w:rPr>
        <w:t xml:space="preserve"> </w:t>
        <w:br/>
      </w:r>
      <w:r>
        <w:rPr/>
        <w:t>w styczniu 1992 r. – mówię to dla obecnych na sali państwa, którzy nie mają przed sobą tych dokumentów – wówczas, czyli w 1991 r., określając wówczas skalę podatkową, celowo nie wprowadzono do systemu kwoty wolnej od podatku, czyli tzw. minimum podatkowe, lecz kwotę zmniejszającą podatek. Wskazywano, że wprowadzenie kwoty wolnej spowodowałoby, że podatek przypominałbym obowiązujący wcześniej podatek wyrównawczy. Pamiętamy, w końcówce Polskiej Rzeczpospolitej Ludowej był podatek wyrównawczy, który po części zastąpił podatek od wynagrodzeń. A także w kontekście aspektu psychologicznego… Już dalszego ciągu nie będę czytała, bo to zadziwiające.</w:t>
      </w:r>
      <w:r>
        <w:rPr>
          <w:color w:val="FF0000"/>
        </w:rPr>
        <w:t xml:space="preserve"> </w:t>
        <w:br/>
      </w:r>
      <w:r>
        <w:rPr/>
        <w:t xml:space="preserve">A zatem, zamiast kwoty wolnej od podatku zaproponowano odliczenie u każdego podatnika części podatku, czyli kwotę zmniejszającą podatek. A zatem z tego krótkiego </w:t>
      </w:r>
      <w:r>
        <w:rPr>
          <w:i/>
        </w:rPr>
        <w:t>passusu</w:t>
      </w:r>
      <w:r>
        <w:rPr/>
        <w:t xml:space="preserve"> wynika, że w koncepcji ustawodawcy podatkowego kwota zmniejszająca podatek – i podkreślam – podatek dochodowy od osób fizycznych, bo ma wyłącznie sens mówienie o minimum wolnym od podatku czy kwocie zmniejszającej podatek, wyłącznie</w:t>
      </w:r>
      <w:r>
        <w:rPr>
          <w:color w:val="FF0000"/>
        </w:rPr>
        <w:t xml:space="preserve"> </w:t>
        <w:br/>
      </w:r>
      <w:r>
        <w:rPr/>
        <w:t>w podniesieniu do podatku dochodowego od osób fizycznych, a nie od systemu podatkowego jako takiego, bo proszę sobie wziąć, na przykład, podatek od towarów</w:t>
      </w:r>
      <w:r>
        <w:rPr>
          <w:color w:val="FF0000"/>
        </w:rPr>
        <w:t xml:space="preserve"> </w:t>
        <w:br/>
      </w:r>
      <w:r>
        <w:rPr/>
        <w:t>i usług i gdzież niby tam miałaby być kwota wolna od podatku. A więc po pierwsze, bardzo dużo czasu tutaj żeśmy poświęcili dyskusji o systemie podatkowym i w nim kwocie zmniejszającej podatek, co wydaje się, że odeszło od problematyki zdecydowanie. Ten wątek, że to są dwie różne konstrukcje, dwie różne koncepcje, powtarza się dalej, strona 13 mamy to samo – „Ustawodawca nie miał obowiązku wprowadzić do systemu instytucji kwoty zmniejszającej podatek, o której mowa w art. 27, a jednak ją wprowadził”. Chciałabym uprzejmie prosić – pewnie pani dyrektor bliższy jest tekst pisemnego stanowiska Rady Ministrów – żeby zechciała pani do końca wyjaśnić, czy i jaka jest różnica w koncepcji, nie wiem, celach, konstrukcji tych dwóch pojęć, które tu w czasie rozprawy choćby pan Grzybowski zamiennie używał tych dwóch terminów. A więc jakie jest stanowisko? Różna koncepcja – na czym to polega?</w:t>
      </w:r>
    </w:p>
    <w:p>
      <w:pPr>
        <w:pStyle w:val="Sdziauczestnik"/>
        <w:rPr/>
      </w:pPr>
      <w:r>
        <w:rPr/>
        <w:t>Pani Joanna Knapińska:</w:t>
      </w:r>
    </w:p>
    <w:p>
      <w:pPr>
        <w:pStyle w:val="Tekstprotokou"/>
        <w:rPr/>
      </w:pPr>
      <w:r>
        <w:rPr/>
        <w:t xml:space="preserve">W tej kwestii poproszę pana ministra finansów, przedstawiciela Ministra Finansów. </w:t>
      </w:r>
    </w:p>
    <w:p>
      <w:pPr>
        <w:pStyle w:val="Sdziauczestnik"/>
        <w:rPr/>
      </w:pPr>
      <w:r>
        <w:rPr/>
        <w:t>Przewodnicząca:</w:t>
      </w:r>
    </w:p>
    <w:p>
      <w:pPr>
        <w:pStyle w:val="Tekstprotokou"/>
        <w:rPr/>
      </w:pPr>
      <w:r>
        <w:rPr/>
        <w:t>Tak, to już państwo decydują zawsze.</w:t>
      </w:r>
    </w:p>
    <w:p>
      <w:pPr>
        <w:pStyle w:val="Sdziauczestnik"/>
        <w:rPr/>
      </w:pPr>
      <w:r>
        <w:rPr/>
        <w:t>Pan Jarosław Neneman:</w:t>
      </w:r>
    </w:p>
    <w:p>
      <w:pPr>
        <w:pStyle w:val="Tekstprotokou"/>
        <w:rPr/>
      </w:pPr>
      <w:r>
        <w:rPr/>
        <w:t>Wysoki Trybunale…</w:t>
      </w:r>
    </w:p>
    <w:p>
      <w:pPr>
        <w:pStyle w:val="Sdziauczestnik"/>
        <w:rPr/>
      </w:pPr>
      <w:r>
        <w:rPr/>
        <w:t>Przewodnicząca:</w:t>
      </w:r>
    </w:p>
    <w:p>
      <w:pPr>
        <w:pStyle w:val="Tekstprotokou"/>
        <w:rPr/>
      </w:pPr>
      <w:r>
        <w:rPr/>
        <w:t xml:space="preserve">Jeżeli różnica, to jaka. Jeżeli synonim, a </w:t>
      </w:r>
      <w:r>
        <w:rPr>
          <w:i/>
        </w:rPr>
        <w:t>passus</w:t>
      </w:r>
      <w:r>
        <w:rPr/>
        <w:t>, który przeczytałam jest…</w:t>
      </w:r>
      <w:r>
        <w:rPr>
          <w:color w:val="FF0000"/>
        </w:rPr>
        <w:t xml:space="preserve"> </w:t>
        <w:br/>
      </w:r>
      <w:r>
        <w:rPr/>
        <w:t>nie utożsamia się pan minister z tym, to po prostu prośba o króciutkie wyjaśnienie różnicy w koncepcji i funkcji tego konsekwentnie używanego w ustawie zwrotu „kwota zmniejszająca podatek” od tradycyjnej, historycznie, tak jak państwo też tu przedstawili, znanej chyba od końca XIX w., minimum wolnego w podatku progresywnym, dochodowym od osób fizycznych. Proszę bardzo.</w:t>
      </w:r>
    </w:p>
    <w:p>
      <w:pPr>
        <w:pStyle w:val="Sdziauczestnik"/>
        <w:rPr/>
      </w:pPr>
      <w:r>
        <w:rPr/>
        <w:t>Pan Jarosław Neneman:</w:t>
      </w:r>
    </w:p>
    <w:p>
      <w:pPr>
        <w:pStyle w:val="Tekstprotokou"/>
        <w:rPr/>
      </w:pPr>
      <w:r>
        <w:rPr/>
        <w:t>Otóż od strony czysto ekonomicznej jest to synonim. Możemy wprowadzić kwotę wolną…</w:t>
      </w:r>
    </w:p>
    <w:p>
      <w:pPr>
        <w:pStyle w:val="Sdziauczestnik"/>
        <w:rPr/>
      </w:pPr>
      <w:r>
        <w:rPr/>
        <w:t>Przewodnicząca:</w:t>
      </w:r>
    </w:p>
    <w:p>
      <w:pPr>
        <w:pStyle w:val="Tekstprotokou"/>
        <w:rPr/>
      </w:pPr>
      <w:r>
        <w:rPr/>
        <w:t>Ale my jesteśmy w bardzo prawniczym miejscu, przedmiocie. Jeśli pan minister uprzejmy…</w:t>
      </w:r>
    </w:p>
    <w:p>
      <w:pPr>
        <w:pStyle w:val="Sdziauczestnik"/>
        <w:rPr/>
      </w:pPr>
      <w:r>
        <w:rPr/>
        <w:t>Pan Jarosław Neneman:</w:t>
      </w:r>
    </w:p>
    <w:p>
      <w:pPr>
        <w:pStyle w:val="Tekstprotokou"/>
        <w:rPr/>
      </w:pPr>
      <w:r>
        <w:rPr/>
        <w:t>Celowo powiedziałem, że ekonomicznie, bo wtedy jestem na bezpieczniejszym gruncie. Mam wrażenie, że skoro istota ekonomiczna jest identyczna, to również od strony prawnej jest to pojęcie tożsame. Możemy wprowadzić kwotę wolną od podatku i dopiero po przekroczeniu tego progu brać podatek. Możemy też wprowadzić kwotę zmniejszającą podatek, tak jak ustawodawca to dwadzieścia kilka lat temu zrobił.</w:t>
      </w:r>
    </w:p>
    <w:p>
      <w:pPr>
        <w:pStyle w:val="Sdziauczestnik"/>
        <w:rPr/>
      </w:pPr>
      <w:r>
        <w:rPr/>
        <w:t>Przewodnicząca:</w:t>
      </w:r>
    </w:p>
    <w:p>
      <w:pPr>
        <w:pStyle w:val="Tekstprotokou"/>
        <w:rPr/>
      </w:pPr>
      <w:r>
        <w:rPr/>
        <w:t>Czyli tożsame.</w:t>
      </w:r>
    </w:p>
    <w:p>
      <w:pPr>
        <w:pStyle w:val="Sdziauczestnik"/>
        <w:rPr/>
      </w:pPr>
      <w:r>
        <w:rPr/>
        <w:t>Pan Jarosław Neneman:</w:t>
      </w:r>
    </w:p>
    <w:p>
      <w:pPr>
        <w:pStyle w:val="Tekstprotokou"/>
        <w:rPr/>
      </w:pPr>
      <w:r>
        <w:rPr/>
        <w:t>Tożsame, tak.</w:t>
      </w:r>
    </w:p>
    <w:p>
      <w:pPr>
        <w:pStyle w:val="Sdziauczestnik"/>
        <w:rPr/>
      </w:pPr>
      <w:r>
        <w:rPr/>
        <w:t>Przewodnicząca:</w:t>
      </w:r>
    </w:p>
    <w:p>
      <w:pPr>
        <w:pStyle w:val="Tekstprotokou"/>
        <w:rPr/>
      </w:pPr>
      <w:r>
        <w:rPr/>
        <w:t>Tożsame, nie dostrzega pan minister w tym jakiejś różnicy. Wobec tego muszę powrócić do pytania, które tutaj już padło, ale wydaje mi się, że odpowiedzi były chyba niewyraźne. Wspomnieli uczestnicy postępowania, że to minimum wolne od podatku – wolę to tradycyjne i jasne określenie zastosować – jest naprawdę bardzo dawną instytucją prawa podatkowego. Po co to zostało wprowadzone albo dlaczego? – to minimum. Wprowadzenie pewnego minimum wolnego od podatku dochodowego od osób fizycznych – dlaczego zostało wprowadzone? Po co? W jakim celu?</w:t>
      </w:r>
    </w:p>
    <w:p>
      <w:pPr>
        <w:pStyle w:val="Sdziauczestnik"/>
        <w:rPr/>
      </w:pPr>
      <w:r>
        <w:rPr/>
        <w:t>Pan Jarosław Neneman:</w:t>
      </w:r>
    </w:p>
    <w:p>
      <w:pPr>
        <w:pStyle w:val="Tekstprotokou"/>
        <w:rPr/>
      </w:pPr>
      <w:r>
        <w:rPr/>
        <w:t>Należałoby spytać ustawodawcę, 25 lat temu…</w:t>
      </w:r>
    </w:p>
    <w:p>
      <w:pPr>
        <w:pStyle w:val="Sdziauczestnik"/>
        <w:rPr/>
      </w:pPr>
      <w:r>
        <w:rPr/>
        <w:t>Przewodnicząca:</w:t>
      </w:r>
    </w:p>
    <w:p>
      <w:pPr>
        <w:pStyle w:val="Tekstprotokou"/>
        <w:rPr/>
      </w:pPr>
      <w:r>
        <w:rPr/>
        <w:t>Zapomnijmy proszę o ubóstwie, o nędzarzach, bo to doprawdy jest troszkę inne zagadnienie.</w:t>
      </w:r>
    </w:p>
    <w:p>
      <w:pPr>
        <w:pStyle w:val="Sdziauczestnik"/>
        <w:rPr/>
      </w:pPr>
      <w:r>
        <w:rPr/>
        <w:t>Pan Jarosław Neneman:</w:t>
      </w:r>
    </w:p>
    <w:p>
      <w:pPr>
        <w:pStyle w:val="Tekstprotokou"/>
        <w:rPr/>
      </w:pPr>
      <w:r>
        <w:rPr/>
        <w:t>W moim przekonaniu zostało wprowadzone po to, żeby zwiększyć progresję systemu podatkowego – to jest numer jeden. Numer dwa – po to, żeby najdrobniejsze dochody, które podatnicy czasami sporadycznie osiągają, żeby nie musiały być opodatkowane. Takie jest moje wytłumaczenie.</w:t>
      </w:r>
    </w:p>
    <w:p>
      <w:pPr>
        <w:pStyle w:val="Sdziauczestnik"/>
        <w:rPr/>
      </w:pPr>
      <w:r>
        <w:rPr/>
        <w:t>Przewodnicząca:</w:t>
      </w:r>
    </w:p>
    <w:p>
      <w:pPr>
        <w:pStyle w:val="Tekstprotokou"/>
        <w:rPr/>
      </w:pPr>
      <w:r>
        <w:rPr/>
        <w:t>Panie ministrze, muszę powiedzieć tak, że zdumienie Trybunału musi budzić jeden fakt z dzisiejszej rozprawy. Wszyscy państwo wypowiadają się bardzo merytorycznie</w:t>
      </w:r>
      <w:r>
        <w:rPr>
          <w:color w:val="FF0000"/>
        </w:rPr>
        <w:t xml:space="preserve"> </w:t>
        <w:br/>
      </w:r>
      <w:r>
        <w:rPr/>
        <w:t>na tematy, które wiążą się z tą sprawą, ale tylko wnioskodawca wspomniał, że każde pobranie wiąże się z kosztami. Tylko wnioskodawca wspomniał o rzeczy, która zdumiewa, żeby nie padła z ust reprezentującego ustawodawcę i wszystkich państwa legislatorów, gdzie jest efektywność podatku. I teraz pan minister do tego nawiązuje. Przecież są koszty każdego poboru. Czy rzeczywiście opłaca się? Proszę zobaczyć, te kwoty, o których mówimy tutaj pół dnia, to przeliczone na miesięczny dochód osoby fizycznej, to jest 255 złotych z jakimiś groszami miesięcznego dochodu. Tak się tłumaczy ta kwota zmniejszająca podatek, owe pięćset pięćdziesiąt z czymś złotych, owe 3 tysiące dochodu</w:t>
      </w:r>
      <w:r>
        <w:rPr>
          <w:color w:val="FF0000"/>
        </w:rPr>
        <w:t xml:space="preserve"> </w:t>
        <w:br/>
      </w:r>
      <w:r>
        <w:rPr/>
        <w:t>w skali rocznej, to oznacza, że ktoś ma dochód miesięczny 255 złotych – dochód miesięczny. Już jak mam 270 złotych, to płacę podatek. Czy jest w ogóle myślenie</w:t>
      </w:r>
      <w:r>
        <w:rPr>
          <w:color w:val="FF0000"/>
        </w:rPr>
        <w:t xml:space="preserve"> </w:t>
        <w:br/>
      </w:r>
      <w:r>
        <w:rPr/>
        <w:t>w kategoriach racjonalności nakładania pewnych świadczeń? Czy to nie z tego podejścia wywodzi się, tak jak tutaj państwo wyliczali, wspominali, historyczny…? Czy naprawdę opłaca się, jeżeli ktoś ma renty 360 złotych miesięcznie, to państwu się opłaca ten podatek, po pierwsze, ustalić, że jest taki podatnik, po drugie, obliczać ten podatek, może nie płaci dobrowolnie, może ZUS nie zauważył, że trzeba opodatkować? Czy naprawdę cała problematyka, w opinii pana ministra, wiceministra finansów, czy doprawdy element rachunku, rachunku kosztów i zysków w tej sprawie się w ogóle nie pojawia? Czy my tutaj musimy wprowadzać problematykę ubezpieczenia społecznego, świadczeń socjalny i tak dalej? Aż w takim stopniu jak to pokazała rozprawa? A gdybyśmy spróbowali poprzestać na pewnej racjonalności i sprawiedliwości społecznej? To jak pan minister to widzi?</w:t>
      </w:r>
      <w:r>
        <w:rPr>
          <w:color w:val="FF0000"/>
        </w:rPr>
        <w:t xml:space="preserve"> </w:t>
        <w:br/>
      </w:r>
      <w:r>
        <w:rPr/>
        <w:t>Czy ten element kalkulacji kosztów i efektu, który państwo uzyskuje, nakładając pewnego rodzaju świadczenie, w tym przypadku podatek dochodowy? To prawda, pan minister</w:t>
      </w:r>
      <w:r>
        <w:rPr>
          <w:color w:val="FF0000"/>
        </w:rPr>
        <w:t xml:space="preserve"> </w:t>
        <w:br/>
      </w:r>
      <w:r>
        <w:rPr/>
        <w:t>o tym bardzo wnikliwie informował, że podatki dochodowe, podatki bezpośrednie tracą znaczenie wśród palety dochodów budżetu, bo podatki pośrednie są ulubionymi współczesności, a to eliminuje problem minimum wolnego od podatku. Ale chciałabym uprzejmie prosić o kilka informacji dotyczących… rozumiem, że o sprawy… bo chcę</w:t>
      </w:r>
      <w:r>
        <w:rPr>
          <w:color w:val="FF0000"/>
        </w:rPr>
        <w:t xml:space="preserve"> </w:t>
        <w:br/>
      </w:r>
      <w:r>
        <w:rPr/>
        <w:t>to rozumowanie przenieść zaraz na poziom wzorców, na poziom Konstytucji.</w:t>
      </w:r>
    </w:p>
    <w:p>
      <w:pPr>
        <w:pStyle w:val="Sdziauczestnik"/>
        <w:rPr/>
      </w:pPr>
      <w:r>
        <w:rPr/>
        <w:t>Pan Jarosław Neneman:</w:t>
      </w:r>
    </w:p>
    <w:p>
      <w:pPr>
        <w:pStyle w:val="Tekstprotokou"/>
        <w:rPr/>
      </w:pPr>
      <w:r>
        <w:rPr/>
        <w:t>Nie do końca z panią sędzią się chyba muszę zgodzić, popatrzmy, w momencie, kiedy wprowadzano podatek dochodowy od osób fizycznych, dwadzieścia kilka lat temu, ubruttowiono świadczenia społeczne. Można powiedzieć tak: po cóż to robiono, skoro</w:t>
      </w:r>
      <w:r>
        <w:rPr>
          <w:color w:val="FF0000"/>
        </w:rPr>
        <w:t xml:space="preserve"> </w:t>
        <w:br/>
      </w:r>
      <w:r>
        <w:rPr/>
        <w:t>to się wiązało z dużymi kosztami po stronie ZUS-u na przykład? Ale zobaczmy,</w:t>
      </w:r>
      <w:r>
        <w:rPr>
          <w:color w:val="FF0000"/>
        </w:rPr>
        <w:t xml:space="preserve"> </w:t>
        <w:br/>
      </w:r>
      <w:r>
        <w:rPr/>
        <w:t>co by było, gdybyśmy… zostawmy może te świadczenia emerytalno-rentowe. Nie wiemy, czy te 200 czy 300, czy 500 złotych, które osoba zarabia, to jest jej jedyny…</w:t>
      </w:r>
    </w:p>
    <w:p>
      <w:pPr>
        <w:pStyle w:val="Sdziauczestnik"/>
        <w:rPr/>
      </w:pPr>
      <w:r>
        <w:rPr/>
        <w:t>Przewodnicząca:</w:t>
      </w:r>
    </w:p>
    <w:p>
      <w:pPr>
        <w:pStyle w:val="Tekstprotokou"/>
        <w:rPr/>
      </w:pPr>
      <w:r>
        <w:rPr/>
        <w:t>Nie, przepraszam, ustawa jednoznacznie określa, 255 złotych miesięcznie to jest</w:t>
      </w:r>
      <w:r>
        <w:rPr>
          <w:color w:val="FF0000"/>
        </w:rPr>
        <w:t xml:space="preserve"> </w:t>
        <w:br/>
      </w:r>
      <w:r>
        <w:rPr/>
        <w:t>ta granica kwoty zmniejszającej podatek – miesięcznego dochodu. To dobrze ilustruje,</w:t>
      </w:r>
      <w:r>
        <w:rPr>
          <w:color w:val="FF0000"/>
        </w:rPr>
        <w:t xml:space="preserve"> </w:t>
        <w:br/>
      </w:r>
      <w:r>
        <w:rPr/>
        <w:t xml:space="preserve">o czym mówimy. </w:t>
      </w:r>
    </w:p>
    <w:p>
      <w:pPr>
        <w:pStyle w:val="Sdziauczestnik"/>
        <w:rPr/>
      </w:pPr>
      <w:r>
        <w:rPr/>
        <w:t>Pan Jarosław Neneman:</w:t>
      </w:r>
    </w:p>
    <w:p>
      <w:pPr>
        <w:pStyle w:val="Tekstprotokou"/>
        <w:rPr/>
      </w:pPr>
      <w:r>
        <w:rPr/>
        <w:t xml:space="preserve">Tak, ale to jest rozliczane w skali roku. </w:t>
      </w:r>
    </w:p>
    <w:p>
      <w:pPr>
        <w:pStyle w:val="Sdziauczestnik"/>
        <w:rPr/>
      </w:pPr>
      <w:r>
        <w:rPr/>
        <w:t>Przewodnicząca:</w:t>
      </w:r>
    </w:p>
    <w:p>
      <w:pPr>
        <w:pStyle w:val="Tekstprotokou"/>
        <w:rPr/>
      </w:pPr>
      <w:r>
        <w:rPr/>
        <w:t>Nie, skala roku daje te 3 tysiące z nadwyżką.</w:t>
      </w:r>
    </w:p>
    <w:p>
      <w:pPr>
        <w:pStyle w:val="Sdziauczestnik"/>
        <w:rPr/>
      </w:pPr>
      <w:r>
        <w:rPr/>
        <w:t>Pan Jarosław Neneman:</w:t>
      </w:r>
    </w:p>
    <w:p>
      <w:pPr>
        <w:pStyle w:val="Tekstprotokou"/>
        <w:rPr/>
      </w:pPr>
      <w:r>
        <w:rPr/>
        <w:t>Tak i jeśli ktoś jest poniżej tego progu, nie zapłaci podatku, mimo że wcześniej zaliczki były pobrane.</w:t>
      </w:r>
    </w:p>
    <w:p>
      <w:pPr>
        <w:pStyle w:val="Sdziauczestnik"/>
        <w:rPr/>
      </w:pPr>
      <w:r>
        <w:rPr/>
        <w:t>Przewodnicząca:</w:t>
      </w:r>
    </w:p>
    <w:p>
      <w:pPr>
        <w:pStyle w:val="Tekstprotokou"/>
        <w:rPr/>
      </w:pPr>
      <w:r>
        <w:rPr/>
        <w:t>Ale, panie ministrze, być poniżej progu…</w:t>
      </w:r>
    </w:p>
    <w:p>
      <w:pPr>
        <w:pStyle w:val="Sdziauczestnik"/>
        <w:rPr/>
      </w:pPr>
      <w:r>
        <w:rPr/>
        <w:t>Pan Jarosław Neneman:</w:t>
      </w:r>
    </w:p>
    <w:p>
      <w:pPr>
        <w:pStyle w:val="Tekstprotokou"/>
        <w:rPr/>
      </w:pPr>
      <w:r>
        <w:rPr/>
        <w:t>Ale czemu to służy? Może wyjaśnię, czemu to służy.</w:t>
      </w:r>
    </w:p>
    <w:p>
      <w:pPr>
        <w:pStyle w:val="Sdziauczestnik"/>
        <w:rPr/>
      </w:pPr>
      <w:r>
        <w:rPr/>
        <w:t>Przewodnicząca:</w:t>
      </w:r>
    </w:p>
    <w:p>
      <w:pPr>
        <w:pStyle w:val="Tekstprotokou"/>
        <w:rPr/>
      </w:pPr>
      <w:r>
        <w:rPr/>
        <w:t>Uprzejmie proszę, oczywiście, przecież to było pytanie do pana.</w:t>
      </w:r>
    </w:p>
    <w:p>
      <w:pPr>
        <w:pStyle w:val="Sdziauczestnik"/>
        <w:rPr/>
      </w:pPr>
      <w:r>
        <w:rPr/>
        <w:t>Pan Jarosław Neneman:</w:t>
      </w:r>
    </w:p>
    <w:p>
      <w:pPr>
        <w:pStyle w:val="Tekstprotokou"/>
        <w:rPr/>
      </w:pPr>
      <w:r>
        <w:rPr/>
        <w:t>Podatnicy mogą osiągać dochody z różnych źródeł i tak naprawdę trzeba je skumulować razem i zobaczyć, jaki dochód osiągnął podatnik i wtedy można powiedzieć, jaki podatek musi zapłacić. Temu służyło to, żeby włączyć w system możliwie</w:t>
      </w:r>
      <w:r>
        <w:rPr>
          <w:color w:val="FF0000"/>
        </w:rPr>
        <w:t xml:space="preserve"> </w:t>
        <w:br/>
      </w:r>
      <w:r>
        <w:rPr/>
        <w:t>jak największą liczbę podatników. A kwota wolna, w moim przekonaniu, jednak główny aspekt to jest zwiększenie progresywności.</w:t>
      </w:r>
    </w:p>
    <w:p>
      <w:pPr>
        <w:pStyle w:val="Sdziauczestnik"/>
        <w:rPr/>
      </w:pPr>
      <w:r>
        <w:rPr/>
        <w:t>Przewodnicząca:</w:t>
      </w:r>
    </w:p>
    <w:p>
      <w:pPr>
        <w:pStyle w:val="Tekstprotokou"/>
        <w:rPr/>
      </w:pPr>
      <w:r>
        <w:rPr/>
        <w:t>Ale przecież to skala podatkowa reguluje intensywność progresji.</w:t>
      </w:r>
    </w:p>
    <w:p>
      <w:pPr>
        <w:pStyle w:val="Sdziauczestnik"/>
        <w:rPr/>
      </w:pPr>
      <w:r>
        <w:rPr/>
        <w:t>Pan Jarosław Neneman:</w:t>
      </w:r>
    </w:p>
    <w:p>
      <w:pPr>
        <w:pStyle w:val="Tekstprotokou"/>
        <w:rPr/>
      </w:pPr>
      <w:r>
        <w:rPr/>
        <w:t>Tak, ale…</w:t>
      </w:r>
    </w:p>
    <w:p>
      <w:pPr>
        <w:pStyle w:val="Sdziauczestnik"/>
        <w:rPr/>
      </w:pPr>
      <w:r>
        <w:rPr/>
        <w:t>Przewodnicząca:</w:t>
      </w:r>
    </w:p>
    <w:p>
      <w:pPr>
        <w:pStyle w:val="Tekstprotokou"/>
        <w:rPr/>
      </w:pPr>
      <w:r>
        <w:rPr/>
        <w:t xml:space="preserve">Już może nie wchodźmy w te szczegóły techniki podatkowej. Dziękuję bardzo, panie ministrze, na razie. </w:t>
      </w:r>
    </w:p>
    <w:p>
      <w:pPr>
        <w:pStyle w:val="Tekstprotokou"/>
        <w:rPr/>
      </w:pPr>
      <w:r>
        <w:rPr/>
        <w:t>A zatem do pana chciałam zwrócić się z pytaniem. Mamy tutaj, jako jeden z dwóch chyba podstawowych wzorców kontroli, art. 2 Konstytucji – bo pan zaznaczył, że państwo tak się podzielili rolami. Teraz tak, czy zgadza się pan z twierdzeniem, które –</w:t>
      </w:r>
      <w:r>
        <w:rPr>
          <w:color w:val="FF0000"/>
        </w:rPr>
        <w:t xml:space="preserve"> </w:t>
        <w:br/>
      </w:r>
      <w:r>
        <w:rPr/>
        <w:t>jak ja rozumiem – jest twierdzeniem wnioskodawcy, że art. 2 Konstytucji, czyli jesteśmy demokratycznym państwem prawnym urzeczywistniającym zasady sprawiedliwości społecznej, że kategoria sprawiedliwości społecznej obejmuje z istoty swojej także sprawiedliwość podatkową?</w:t>
      </w:r>
    </w:p>
    <w:p>
      <w:pPr>
        <w:pStyle w:val="Sdziauczestnik"/>
        <w:rPr/>
      </w:pPr>
      <w:r>
        <w:rPr/>
        <w:t>Pan Karol Grzybowski:</w:t>
      </w:r>
    </w:p>
    <w:p>
      <w:pPr>
        <w:pStyle w:val="Tekstprotokou"/>
        <w:rPr/>
      </w:pPr>
      <w:r>
        <w:rPr/>
        <w:t>Tak, Wysoki Trybunale.</w:t>
      </w:r>
    </w:p>
    <w:p>
      <w:pPr>
        <w:pStyle w:val="Sdziauczestnik"/>
        <w:rPr/>
      </w:pPr>
      <w:r>
        <w:rPr/>
        <w:t>Przewodnicząca:</w:t>
      </w:r>
    </w:p>
    <w:p>
      <w:pPr>
        <w:pStyle w:val="Tekstprotokou"/>
        <w:rPr/>
      </w:pPr>
      <w:r>
        <w:rPr/>
        <w:t>Tak, zgadza się pan z tym. I wobec tego mamy zarzut, w odniesieniu</w:t>
      </w:r>
      <w:r>
        <w:rPr>
          <w:color w:val="FF0000"/>
        </w:rPr>
        <w:t xml:space="preserve"> </w:t>
        <w:br/>
      </w:r>
      <w:r>
        <w:rPr/>
        <w:t>do wnioskodawcy, fetyszyzacji zdolności… ja może wolę znowuż tradycyjny termin, nawet jeszcze skarbowości, może wolę mówić o zdolności podatkowej, bo to jest jednoznaczne, a nie zdolności płatniczej, bo zdolność płatnicza to już jestem obok zdolności kredytowej, na przykład, więc może zdolność podatkowa. Otóż jeżeli tak,</w:t>
      </w:r>
      <w:r>
        <w:rPr>
          <w:color w:val="FF0000"/>
        </w:rPr>
        <w:t xml:space="preserve"> </w:t>
        <w:br/>
      </w:r>
      <w:r>
        <w:rPr/>
        <w:t xml:space="preserve">to czy można powiedzieć, że wnioskodawca fetyszyzuje ową zdolność podatkową, wiążąc ją nade wszystko z art. 84 Konstytucji? Jakby pan zechciał rozwinąć ten zarzut? </w:t>
      </w:r>
    </w:p>
    <w:p>
      <w:pPr>
        <w:pStyle w:val="Sdziauczestnik"/>
        <w:rPr/>
      </w:pPr>
      <w:r>
        <w:rPr/>
        <w:t>Pan Karol Grzybowski:</w:t>
      </w:r>
    </w:p>
    <w:p>
      <w:pPr>
        <w:pStyle w:val="Tekstprotokou"/>
        <w:rPr/>
      </w:pPr>
      <w:r>
        <w:rPr/>
        <w:t>Wysoki Trybunale, nie chciałbym używać tego określenia „fetyszyzacji”.</w:t>
      </w:r>
    </w:p>
    <w:p>
      <w:pPr>
        <w:pStyle w:val="Sdziauczestnik"/>
        <w:rPr/>
      </w:pPr>
      <w:r>
        <w:rPr/>
        <w:t>Przewodnicząca:</w:t>
      </w:r>
    </w:p>
    <w:p>
      <w:pPr>
        <w:pStyle w:val="Tekstprotokou"/>
        <w:rPr/>
      </w:pPr>
      <w:r>
        <w:rPr/>
        <w:t>Ale to padło dziś w ciągu rozprawy.</w:t>
      </w:r>
    </w:p>
    <w:p>
      <w:pPr>
        <w:pStyle w:val="Sdziauczestnik"/>
        <w:rPr/>
      </w:pPr>
      <w:r>
        <w:rPr/>
        <w:t>Pan Karol Grzybowski:</w:t>
      </w:r>
    </w:p>
    <w:p>
      <w:pPr>
        <w:pStyle w:val="Tekstprotokou"/>
        <w:rPr/>
      </w:pPr>
      <w:r>
        <w:rPr/>
        <w:t>Tak, na szczęście nie z moich ust, bo dla mnie to jest trochę może sformułowanie zbyt ostre.</w:t>
      </w:r>
    </w:p>
    <w:p>
      <w:pPr>
        <w:pStyle w:val="Sdziauczestnik"/>
        <w:rPr/>
      </w:pPr>
      <w:r>
        <w:rPr/>
        <w:t>Przewodnicząca:</w:t>
      </w:r>
    </w:p>
    <w:p>
      <w:pPr>
        <w:pStyle w:val="Tekstprotokou"/>
        <w:rPr/>
      </w:pPr>
      <w:r>
        <w:rPr/>
        <w:t>Dlatego proszę dać odpór.</w:t>
      </w:r>
    </w:p>
    <w:p>
      <w:pPr>
        <w:pStyle w:val="Sdziauczestnik"/>
        <w:rPr/>
      </w:pPr>
      <w:r>
        <w:rPr/>
        <w:t>Pan Karol Grzybowski:</w:t>
      </w:r>
    </w:p>
    <w:p>
      <w:pPr>
        <w:pStyle w:val="Tekstprotokou"/>
        <w:rPr/>
      </w:pPr>
      <w:r>
        <w:rPr/>
        <w:t>Mówmy raczej o ważeniu wartości. Zważmy z jednej strony zasadę zdolności podatkowej i szerzej sprawiedliwości społecznej czy podatkowej z zasadą równowagi budżetowej i równowagi finansów publicznych. To ważenie nie przydaje żadnej</w:t>
      </w:r>
      <w:r>
        <w:rPr>
          <w:color w:val="FF0000"/>
        </w:rPr>
        <w:t xml:space="preserve"> </w:t>
        <w:br/>
      </w:r>
      <w:r>
        <w:rPr/>
        <w:t>z ważonych miar cech fetyszyzowania czy jakiegoś tutaj… to słowo nie bardzo pasuje.</w:t>
      </w:r>
      <w:r>
        <w:rPr>
          <w:color w:val="FF0000"/>
        </w:rPr>
        <w:t xml:space="preserve"> </w:t>
        <w:br/>
      </w:r>
      <w:r>
        <w:rPr/>
        <w:t>To jest po prostu określanie, która z tych wartości w danej sytuacji zasługuje na większe uznanie.</w:t>
      </w:r>
    </w:p>
    <w:p>
      <w:pPr>
        <w:pStyle w:val="Sdziauczestnik"/>
        <w:rPr/>
      </w:pPr>
      <w:r>
        <w:rPr/>
        <w:t>Przewodnicząca:</w:t>
      </w:r>
    </w:p>
    <w:p>
      <w:pPr>
        <w:pStyle w:val="Tekstprotokou"/>
        <w:rPr/>
      </w:pPr>
      <w:r>
        <w:rPr/>
        <w:t>Ale o tym już także mówiliśmy w toku rozprawy, że nie może być tak, że jeżeli raz ustawodawca, na przykład, w sposób nie do końca przemyślany ustanowi jakąś, mówmy najszerzej, daninę publiczną, […] która narusza istotę danej wartości, to będziemy akceptować, mimo oczywistej niekonstytucyjności takiej regulacji prawnej, dlatego</w:t>
      </w:r>
      <w:r>
        <w:rPr>
          <w:color w:val="FF0000"/>
        </w:rPr>
        <w:t xml:space="preserve"> </w:t>
        <w:br/>
      </w:r>
      <w:r>
        <w:rPr/>
        <w:t>że to by oznaczało, że trzeba jakieś pieniądze wydać albo że się zmniejszą dochody, prawda?</w:t>
      </w:r>
    </w:p>
    <w:p>
      <w:pPr>
        <w:pStyle w:val="Sdziauczestnik"/>
        <w:rPr/>
      </w:pPr>
      <w:r>
        <w:rPr/>
        <w:t>Pan Karol Grzybowski:</w:t>
      </w:r>
    </w:p>
    <w:p>
      <w:pPr>
        <w:pStyle w:val="Tekstprotokou"/>
        <w:rPr/>
      </w:pPr>
      <w:r>
        <w:rPr/>
        <w:t>No nie…</w:t>
      </w:r>
    </w:p>
    <w:p>
      <w:pPr>
        <w:pStyle w:val="Sdziauczestnik"/>
        <w:rPr/>
      </w:pPr>
      <w:r>
        <w:rPr/>
        <w:t>Przewodnicząca:</w:t>
      </w:r>
    </w:p>
    <w:p>
      <w:pPr>
        <w:pStyle w:val="Tekstprotokou"/>
        <w:rPr/>
      </w:pPr>
      <w:r>
        <w:rPr/>
        <w:t xml:space="preserve">W Trybunale Konstytucyjnym jest to dosyć ryzykowne takie patrzenie wyłącznie na równowagę budżetową. Dobrze, ja dziękuję panu bardzo, na razie. </w:t>
      </w:r>
    </w:p>
    <w:p>
      <w:pPr>
        <w:pStyle w:val="Tekstprotokou"/>
        <w:rPr/>
      </w:pPr>
      <w:r>
        <w:rPr/>
        <w:t>Chciałam jeszcze prosić pana posła, żeby zechciał ustosunkować się do tej samej kwestii, o której przed chwilą rozmawialiśmy z panem. Mianowicie zarówno</w:t>
      </w:r>
      <w:r>
        <w:rPr>
          <w:color w:val="FF0000"/>
        </w:rPr>
        <w:t xml:space="preserve"> </w:t>
        <w:br/>
      </w:r>
      <w:r>
        <w:rPr/>
        <w:t>w stanowiskach pisemnym Marszałka Sejmu, jak i w stanowisku pisemnym Prokuratora Generalnego są bardzo obficie powoływane i cytowane wypowiedzi przedstawicieli nauki finansów i prawa finansowego, którzy akcentują, że: „Właściwe rozłożenie ciężaru podatkowego – ze stanowiska Sejmu znów fragmencik przeczytam, żeby już skracać raczej – odpowiednio do zasady zdolności świadczenia, uważane jest współcześnie za jedną</w:t>
      </w:r>
      <w:r>
        <w:rPr>
          <w:color w:val="FF0000"/>
        </w:rPr>
        <w:t xml:space="preserve"> </w:t>
        <w:br/>
      </w:r>
      <w:r>
        <w:rPr/>
        <w:t>z najistotniejszych zasad podatkowych. Zgodnie z jej treścią podział tych ciężarów powinien być dokonywany w oparciu o indywidualną zdolność uwzględniającą ekonomiczno-finansowe i socjalne położenie podmiotu”. Ta sama myśl w ustach kilku autorów, powiem, wiodących w każdym razie w polskiej nauce finansów i prawa finansowego, się powtarza. Przyznając, że istotą, najpoważniejszą zasadą prawa podatkowego dziś, współcześnie, w Polsce i szerzej jest właśnie wiązanie nakładania danin publicznych ze zdolnością podatkową, jak pan poseł dochodzi do wniosku,</w:t>
      </w:r>
      <w:r>
        <w:rPr>
          <w:color w:val="FF0000"/>
        </w:rPr>
        <w:t xml:space="preserve"> </w:t>
        <w:br/>
      </w:r>
      <w:r>
        <w:rPr/>
        <w:t>że zakwestionowany przepis jest w pełni zgodny z wzorcami, z Konstytucją? Przecież stanowisko zarówno Sejmu, jak i prokuratora, właśnie przeciwstawia się tezie głównej wnioskodawcy, który mówi: nie, art. 84 nie można czytać powierzchownie, nie można czytać w znaczeniu czysto językowym – „Każdy jest obowiązany do ponoszenia ciężarów i danin.” – każdy będący w takiej samej sytuacji ekonomicznej, którego zdolność podatkowa pozwala na ponoszenie ciężarów. Jak pan poseł wytłumaczy, że przyjmując</w:t>
      </w:r>
      <w:r>
        <w:rPr>
          <w:color w:val="FF0000"/>
        </w:rPr>
        <w:t xml:space="preserve"> </w:t>
        <w:br/>
      </w:r>
      <w:r>
        <w:rPr/>
        <w:t>to samo twierdzenie, które przyjmuje wnioskodawca jako punkt wyjścia i dojścia swojej argumentacji, swego wniosku, dochodzi i Sejm, i prokurator – za chwilę zapytam o to pana prokuratora, prosząc o króciutką odpowiedź – do wręcz przeciwstawnych wniosków?</w:t>
      </w:r>
    </w:p>
    <w:p>
      <w:pPr>
        <w:pStyle w:val="Sdziauczestnik"/>
        <w:rPr/>
      </w:pPr>
      <w:r>
        <w:rPr/>
        <w:t xml:space="preserve">Pan Stanisław Chmielewski: </w:t>
      </w:r>
    </w:p>
    <w:p>
      <w:pPr>
        <w:pStyle w:val="Tekstprotokou"/>
        <w:rPr/>
      </w:pPr>
      <w:r>
        <w:rPr/>
        <w:t>Wysoki Trybunale, z całą pewnością ta kwota wolna od podatku powoduje, że ten dochód, który jest nią objęty, nie będzie opodatkowany. To jest jeden z przejawów zdolności płatniczej. Następną skalą podatkową, jak już mówiłem, jest kwota ponad 85 tysięcy złotych dopiero i do tej kwoty płacimy podatek pomniejszony o ten element wolny, ale podatek w skali 18-procentowej. A dopiero powyżej 85 i pół tysiąca płacimy podatek według skali 32%. Ważenie tych wzorców, tych zasad i wartości konstytucyjnych, które wynikają z tych dwóch wzorców powiązanych ze sobą, więc z art. 84 i art. 2, powoduje,</w:t>
      </w:r>
      <w:r>
        <w:rPr>
          <w:color w:val="FF0000"/>
        </w:rPr>
        <w:t xml:space="preserve"> </w:t>
        <w:br/>
      </w:r>
      <w:r>
        <w:rPr/>
        <w:t>że musimy wrócić do tego elementu zachowania równowagi, ale niekoniecznie… mówię tu o tej równowadze budżetu. Chodzi bardziej o równowagę w ocenie, czy ktoś, mając</w:t>
      </w:r>
      <w:r>
        <w:rPr>
          <w:color w:val="FF0000"/>
        </w:rPr>
        <w:t xml:space="preserve"> </w:t>
        <w:br/>
      </w:r>
      <w:r>
        <w:rPr/>
        <w:t>w ogóle dochody, jest zdolny do płacenia podatku. Na pewno ten, kto ma je w dużym stopniu, w większej kwocie, ponosi te podatki w większym zakresie.</w:t>
      </w:r>
    </w:p>
    <w:p>
      <w:pPr>
        <w:pStyle w:val="Sdziauczestnik"/>
        <w:rPr/>
      </w:pPr>
      <w:r>
        <w:rPr/>
        <w:t>Przewodnicząca:</w:t>
      </w:r>
    </w:p>
    <w:p>
      <w:pPr>
        <w:pStyle w:val="Tekstprotokou"/>
        <w:rPr/>
      </w:pPr>
      <w:r>
        <w:rPr/>
        <w:t>Nie, my mówimy o minimum wolnym.</w:t>
      </w:r>
    </w:p>
    <w:p>
      <w:pPr>
        <w:pStyle w:val="Sdziauczestnik"/>
        <w:rPr/>
      </w:pPr>
      <w:r>
        <w:rPr/>
        <w:t xml:space="preserve">Pan Stanisław Chmielewski: </w:t>
      </w:r>
    </w:p>
    <w:p>
      <w:pPr>
        <w:pStyle w:val="Tekstprotokou"/>
        <w:rPr/>
      </w:pPr>
      <w:r>
        <w:rPr/>
        <w:t>Natomiast ten, który ma je w niższym, w mniejszym wymiarze, ponosi albo ich</w:t>
      </w:r>
      <w:r>
        <w:rPr>
          <w:color w:val="FF0000"/>
        </w:rPr>
        <w:t xml:space="preserve"> </w:t>
        <w:br/>
      </w:r>
      <w:r>
        <w:rPr/>
        <w:t>w ogóle nie ponosi. To jest ta powszechność z jednej strony – i z jednej strony, sprawiedliwość, równość wobec prawa podatkowego i prawa w ogóle, ale też jednocześnie jest to ten element społeczny, o którym mówiliśmy też w swoim stanowisku. Na pewno</w:t>
      </w:r>
      <w:r>
        <w:rPr>
          <w:color w:val="FF0000"/>
        </w:rPr>
        <w:t xml:space="preserve"> </w:t>
        <w:br/>
      </w:r>
      <w:r>
        <w:rPr/>
        <w:t>ta kwota wolna ma minimalizować jakby koszty, ale też ma dać wymiar – taki był chyba jej cel, tak myślę, od samego początku jej istnienia – wymiar tego, że nie trzeba zawsze podatku zapłacić, a można być elementem wspólnoty, która solidarnie się zajmie tym obywatelem.</w:t>
      </w:r>
    </w:p>
    <w:p>
      <w:pPr>
        <w:pStyle w:val="Sdziauczestnik"/>
        <w:rPr/>
      </w:pPr>
      <w:r>
        <w:rPr/>
        <w:t>Przewodnicząca:</w:t>
      </w:r>
    </w:p>
    <w:p>
      <w:pPr>
        <w:pStyle w:val="Tekstprotokou"/>
        <w:rPr/>
      </w:pPr>
      <w:r>
        <w:rPr/>
        <w:t>Ale, panie pośle, oczywiście, kiedy mówimy na poziomie dosyć ogólnym,</w:t>
      </w:r>
      <w:r>
        <w:rPr>
          <w:color w:val="FF0000"/>
        </w:rPr>
        <w:t xml:space="preserve"> </w:t>
        <w:br/>
      </w:r>
      <w:r>
        <w:rPr/>
        <w:t>to dobrze brzmi. Ale jeżeli pan odniesie to do stanu prawa obowiązującego, 255 czy 257 złotych – miesięczny dochód – do tego poziomu X nie płaci podatku. Czy to w ogóle zasługuje na nazwę „minimum wolne od podatku”? 255 złotych miesięcznie, panie pośle.</w:t>
      </w:r>
    </w:p>
    <w:p>
      <w:pPr>
        <w:pStyle w:val="Sdziauczestnik"/>
        <w:rPr/>
      </w:pPr>
      <w:r>
        <w:rPr/>
        <w:t xml:space="preserve">Pan Stanisław Chmielewski: </w:t>
      </w:r>
    </w:p>
    <w:p>
      <w:pPr>
        <w:pStyle w:val="Tekstprotokou"/>
        <w:rPr/>
      </w:pPr>
      <w:r>
        <w:rPr/>
        <w:t>Wysoki Trybunale, ja chciałbym jeszcze raz podkreślić, że powszechność…</w:t>
      </w:r>
    </w:p>
    <w:p>
      <w:pPr>
        <w:pStyle w:val="Sdziauczestnik"/>
        <w:rPr/>
      </w:pPr>
      <w:r>
        <w:rPr/>
        <w:t>Przewodnicząca:</w:t>
      </w:r>
    </w:p>
    <w:p>
      <w:pPr>
        <w:pStyle w:val="Tekstprotokou"/>
        <w:rPr/>
      </w:pPr>
      <w:r>
        <w:rPr/>
        <w:t>Nie mówmy o procentach stawki podatkowej, bo nie to skarży rzecznik. Rzecznik skarży tak ustawione minimum wolne od podatku.</w:t>
      </w:r>
    </w:p>
    <w:p>
      <w:pPr>
        <w:pStyle w:val="Sdziauczestnik"/>
        <w:rPr/>
      </w:pPr>
      <w:r>
        <w:rPr/>
        <w:t xml:space="preserve">Pan Stanisław Chmielewski: </w:t>
      </w:r>
    </w:p>
    <w:p>
      <w:pPr>
        <w:pStyle w:val="Tekstprotokou"/>
        <w:rPr/>
      </w:pPr>
      <w:r>
        <w:rPr/>
        <w:t>Ale mamy do czynienia w naszym kraju z podatkami według skali progresywnej</w:t>
      </w:r>
      <w:r>
        <w:rPr>
          <w:color w:val="FF0000"/>
        </w:rPr>
        <w:t xml:space="preserve"> </w:t>
        <w:br/>
      </w:r>
      <w:r>
        <w:rPr/>
        <w:t>i ta pierwsza skala to jest ta kwota wolna. Ona jest dzisiaj taka, jaka jest.</w:t>
      </w:r>
    </w:p>
    <w:p>
      <w:pPr>
        <w:pStyle w:val="Sdziauczestnik"/>
        <w:rPr/>
      </w:pPr>
      <w:r>
        <w:rPr/>
        <w:t>Przewodnicząca:</w:t>
      </w:r>
    </w:p>
    <w:p>
      <w:pPr>
        <w:pStyle w:val="Tekstprotokou"/>
        <w:rPr/>
      </w:pPr>
      <w:r>
        <w:rPr/>
        <w:t>Właśnie o tym rozmawiamy dzisiaj już parę godzin.</w:t>
      </w:r>
    </w:p>
    <w:p>
      <w:pPr>
        <w:pStyle w:val="Sdziauczestnik"/>
        <w:rPr/>
      </w:pPr>
      <w:r>
        <w:rPr/>
        <w:t xml:space="preserve">Pan Stanisław Chmielewski: </w:t>
      </w:r>
    </w:p>
    <w:p>
      <w:pPr>
        <w:pStyle w:val="Tekstprotokou"/>
        <w:rPr/>
      </w:pPr>
      <w:r>
        <w:rPr/>
        <w:t>Wyniknęło to również w mojej ocenie z ostatnich kilku lat, kiedy dość restrykcyjnie podchodziliśmy do stabilizowania równowagi budżetowej. To na pewno rzutowało, że nie było, na przykład, waloryzacji, bo z niej zrezygnowano.</w:t>
      </w:r>
    </w:p>
    <w:p>
      <w:pPr>
        <w:pStyle w:val="Sdziauczestnik"/>
        <w:rPr/>
      </w:pPr>
      <w:r>
        <w:rPr/>
        <w:t>Przewodnicząca:</w:t>
      </w:r>
    </w:p>
    <w:p>
      <w:pPr>
        <w:pStyle w:val="Tekstprotokou"/>
        <w:rPr/>
      </w:pPr>
      <w:r>
        <w:rPr/>
        <w:t>Tej równowagi budżetowej raczej nie widać od lat i pewnie na wiele lat następnych, więc ta równowaga to też wymagałaby pewnego rozwinięcia, co rozumiemy przez „równowagę budżetową” – ale robić tego dziś nie będziemy.</w:t>
      </w:r>
    </w:p>
    <w:p>
      <w:pPr>
        <w:pStyle w:val="Sdziauczestnik"/>
        <w:rPr/>
      </w:pPr>
      <w:r>
        <w:rPr/>
        <w:t xml:space="preserve">Pan Stanisław Chmielewski: </w:t>
      </w:r>
    </w:p>
    <w:p>
      <w:pPr>
        <w:pStyle w:val="Tekstprotokou"/>
        <w:rPr/>
      </w:pPr>
      <w:r>
        <w:rPr/>
        <w:t>Na pewno trzeba o nią dbać, Wysoki Trybunale.</w:t>
      </w:r>
    </w:p>
    <w:p>
      <w:pPr>
        <w:pStyle w:val="Sdziauczestnik"/>
        <w:rPr/>
      </w:pPr>
      <w:r>
        <w:rPr/>
        <w:t>Przewodnicząca:</w:t>
      </w:r>
    </w:p>
    <w:p>
      <w:pPr>
        <w:pStyle w:val="Tekstprotokou"/>
        <w:rPr/>
      </w:pPr>
      <w:r>
        <w:rPr/>
        <w:t>I wreszcie, panie pośle, pan był uprzejmy powiedzieć, że nie ma żadnego przepisu – chyba dosyć dokładnie to zapamiętałam – nie ma żadnego przepisu, który nakazywałby stosować kwotę wolną od podatku. Ta myśl zresztą została rozwinięta przez pana ministra, mówiącego, że właściwie może być minimum wolne od podatku, może go nie być, ustawodawca ma pełną swobodę w tej decyzji. Powtarzam cały czas, ma sens rozmowa wyłącznie o podatku dochodowym od osób fizycznych, tak jak on jest w naszym systemie zbudowany, to znaczy, ogólny podatek i tak dalej, i tak dalej, bo to nie ma sensu mówienie o systemie podatkowym. Mówiłam już, że oczywiście są podatki, w których po prostu</w:t>
      </w:r>
      <w:r>
        <w:rPr>
          <w:color w:val="FF0000"/>
        </w:rPr>
        <w:t xml:space="preserve"> </w:t>
        <w:br/>
      </w:r>
      <w:r>
        <w:rPr/>
        <w:t xml:space="preserve">ta technika nie miałaby sensu. </w:t>
      </w:r>
    </w:p>
    <w:p>
      <w:pPr>
        <w:pStyle w:val="Sdziauczestnik"/>
        <w:rPr/>
      </w:pPr>
      <w:r>
        <w:rPr/>
        <w:t xml:space="preserve">Pan Stanisław Chmielewski: </w:t>
      </w:r>
    </w:p>
    <w:p>
      <w:pPr>
        <w:pStyle w:val="Tekstprotokou"/>
        <w:rPr/>
      </w:pPr>
      <w:r>
        <w:rPr/>
        <w:t>Jest to zrozumiałe, co pani sędzia przedstawia.</w:t>
      </w:r>
    </w:p>
    <w:p>
      <w:pPr>
        <w:pStyle w:val="Sdziauczestnik"/>
        <w:rPr/>
      </w:pPr>
      <w:r>
        <w:rPr/>
        <w:t>Przewodnicząca:</w:t>
      </w:r>
    </w:p>
    <w:p>
      <w:pPr>
        <w:pStyle w:val="Tekstprotokou"/>
        <w:rPr/>
      </w:pPr>
      <w:r>
        <w:rPr/>
        <w:t>Czy rzeczywiście tak można zupełnie swobodnie? Może nie być w ogóle w tym podatku minimum wolnego?</w:t>
      </w:r>
    </w:p>
    <w:p>
      <w:pPr>
        <w:pStyle w:val="Sdziauczestnik"/>
        <w:rPr/>
      </w:pPr>
      <w:r>
        <w:rPr/>
        <w:t xml:space="preserve">Pan Stanisław Chmielewski: </w:t>
      </w:r>
    </w:p>
    <w:p>
      <w:pPr>
        <w:pStyle w:val="Tekstprotokou"/>
        <w:rPr/>
      </w:pPr>
      <w:r>
        <w:rPr/>
        <w:t>Na pewno jesteśmy, to wynika z zasad i wartości konstytucyjnych, jednak zobowiązani do tej równowagi, biorąc pod uwagę zdolność płatniczą każdego z Polaków. Ta swoboda ustawodawcy oczywiście jest dotknięta tym art. 2 i art. 1, i artykułem – w tym momencie, również, o którym wspomniał pan rzecznik – 30 Konstytucji.</w:t>
      </w:r>
    </w:p>
    <w:p>
      <w:pPr>
        <w:pStyle w:val="Sdziauczestnik"/>
        <w:rPr/>
      </w:pPr>
      <w:r>
        <w:rPr/>
        <w:t>Przewodnicząca:</w:t>
      </w:r>
    </w:p>
    <w:p>
      <w:pPr>
        <w:pStyle w:val="Tekstprotokou"/>
        <w:rPr/>
      </w:pPr>
      <w:r>
        <w:rPr/>
        <w:t>Panie pośle, czy nie zechciałby pan wskazać Trybunałowi, nie wiem, chociaż dwóch ograniczeń swobody regulacyjnej ustawodawcy w kształtowaniu polityki podatkowej? Czy rzeczywiście jest tak, że swoboda regulacyjna ustawodawcy jest niczym nieograniczona? – może z wyjątkiem, który przewiduje nasza zasada proporcjonalności</w:t>
      </w:r>
      <w:r>
        <w:rPr>
          <w:color w:val="FF0000"/>
        </w:rPr>
        <w:t xml:space="preserve"> </w:t>
        <w:br/>
      </w:r>
      <w:r>
        <w:rPr/>
        <w:t>i tak dalej. Czy nie dostrzega pan poseł chociaż jednej, dwóch przesłanek, które ograniczają, które w naturalny sposób, bez żadnego obowiązku prawem określonego, ustawodawca musi brać pod uwagę w demokratycznym państwie prawnym realizującym zasady sprawiedliwości społecznej? Musi brać pod uwagę. Czy to jest taka…? Tak wynikało z sumy wypowiedzi państwa.</w:t>
      </w:r>
    </w:p>
    <w:p>
      <w:pPr>
        <w:pStyle w:val="Sdziauczestnik"/>
        <w:rPr/>
      </w:pPr>
      <w:r>
        <w:rPr/>
        <w:t xml:space="preserve">Pan Stanisław Chmielewski: </w:t>
      </w:r>
    </w:p>
    <w:p>
      <w:pPr>
        <w:pStyle w:val="Tekstprotokou"/>
        <w:rPr/>
      </w:pPr>
      <w:r>
        <w:rPr/>
        <w:t>Na pewno trzeba brać pod uwagę warunki społeczno-ekonomiczne, które w danym czasie, w przeciągu minionych kilku lat i pewnych hipotez na przyszłość można założyć</w:t>
      </w:r>
      <w:r>
        <w:rPr>
          <w:color w:val="FF0000"/>
        </w:rPr>
        <w:t xml:space="preserve"> </w:t>
        <w:br/>
      </w:r>
      <w:r>
        <w:rPr/>
        <w:t xml:space="preserve">w sposób obiektywny i odpowiedzialny. </w:t>
      </w:r>
    </w:p>
    <w:p>
      <w:pPr>
        <w:pStyle w:val="Sdziauczestnik"/>
        <w:rPr/>
      </w:pPr>
      <w:r>
        <w:rPr/>
        <w:t>Przewodnicząca:</w:t>
      </w:r>
    </w:p>
    <w:p>
      <w:pPr>
        <w:pStyle w:val="Tekstprotokou"/>
        <w:rPr/>
      </w:pPr>
      <w:r>
        <w:rPr/>
        <w:t>Właśnie, w tym się mieści również nasza zdolność podatkowa.</w:t>
      </w:r>
    </w:p>
    <w:p>
      <w:pPr>
        <w:pStyle w:val="Sdziauczestnik"/>
        <w:rPr/>
      </w:pPr>
      <w:r>
        <w:rPr/>
        <w:t xml:space="preserve">Pan Stanisław Chmielewski: </w:t>
      </w:r>
    </w:p>
    <w:p>
      <w:pPr>
        <w:pStyle w:val="Tekstprotokou"/>
        <w:rPr/>
      </w:pPr>
      <w:r>
        <w:rPr/>
        <w:t>Myślę, że również i pewnego rodzaju chęć kreowania wśród obywateli chęci</w:t>
      </w:r>
      <w:r>
        <w:rPr>
          <w:color w:val="FF0000"/>
        </w:rPr>
        <w:t xml:space="preserve"> </w:t>
        <w:br/>
      </w:r>
      <w:r>
        <w:rPr/>
        <w:t xml:space="preserve">do pracy, do działania, bo stąd się biorą podatki. A więc system podatkowy powinien stymulować do tego. </w:t>
      </w:r>
    </w:p>
    <w:p>
      <w:pPr>
        <w:pStyle w:val="Sdziauczestnik"/>
        <w:rPr/>
      </w:pPr>
      <w:r>
        <w:rPr/>
        <w:t>Przewodnicząca:</w:t>
      </w:r>
    </w:p>
    <w:p>
      <w:pPr>
        <w:pStyle w:val="Tekstprotokou"/>
        <w:rPr/>
      </w:pPr>
      <w:r>
        <w:rPr/>
        <w:t>Nie przesadzajmy. Tutaj sąsiad pana posła chyba słusznie wskazywał, że jednak podatki nade wszystko pełnią funkcję fiskalną, musi państwo mieć środki finansowe, którymi finansuje zadania.</w:t>
      </w:r>
    </w:p>
    <w:p>
      <w:pPr>
        <w:pStyle w:val="Sdziauczestnik"/>
        <w:rPr/>
      </w:pPr>
      <w:r>
        <w:rPr/>
        <w:t xml:space="preserve">Pan Stanisław Chmielewski: </w:t>
      </w:r>
    </w:p>
    <w:p>
      <w:pPr>
        <w:pStyle w:val="Tekstprotokou"/>
        <w:rPr/>
      </w:pPr>
      <w:r>
        <w:rPr/>
        <w:t>Temu nie przeczę, ale jak ich nie ma, to nie ma. Ale jak nie będzie podatków,</w:t>
      </w:r>
      <w:r>
        <w:rPr>
          <w:color w:val="FF0000"/>
        </w:rPr>
        <w:t xml:space="preserve"> </w:t>
        <w:br/>
      </w:r>
      <w:r>
        <w:rPr/>
        <w:t>to nie będzie…</w:t>
      </w:r>
    </w:p>
    <w:p>
      <w:pPr>
        <w:pStyle w:val="Sdziauczestnik"/>
        <w:rPr/>
      </w:pPr>
      <w:r>
        <w:rPr/>
        <w:t>Przewodnicząca:</w:t>
      </w:r>
    </w:p>
    <w:p>
      <w:pPr>
        <w:pStyle w:val="Tekstprotokou"/>
        <w:rPr/>
      </w:pPr>
      <w:r>
        <w:rPr/>
        <w:t>Powrócę do tej racjonalności. My mamy taką zasadę wykładni domniemania racjonalnego ustawodawcy. Czy racjonalny ustawodawca nie kalkuluje, ile kosztuje,</w:t>
      </w:r>
      <w:r>
        <w:rPr>
          <w:color w:val="FF0000"/>
        </w:rPr>
        <w:t xml:space="preserve"> </w:t>
        <w:br/>
      </w:r>
      <w:r>
        <w:rPr/>
        <w:t>w sensie społecznym, nie tylko finansowym, ile kosztuje nałożenie, pobór, kontrola poboru pewnych świadczeń typu daniny publiczne, z kosztami tego poboru. W którymś</w:t>
      </w:r>
      <w:r>
        <w:rPr>
          <w:color w:val="FF0000"/>
        </w:rPr>
        <w:t xml:space="preserve"> </w:t>
        <w:br/>
      </w:r>
      <w:r>
        <w:rPr/>
        <w:t>ze stanowisk państwa, pisemnych, dosyć często wspomina się efektywność danego podatku i właśnie do tego chcę powrócić. Czy to jest zupełnie poza? I naprawdę zostawmy, raz jeszcze proszę, ubóstwo, ubezpieczenia społeczne i tak dalej.</w:t>
      </w:r>
    </w:p>
    <w:p>
      <w:pPr>
        <w:pStyle w:val="Sdziauczestnik"/>
        <w:rPr/>
      </w:pPr>
      <w:r>
        <w:rPr/>
        <w:t xml:space="preserve">Pan Stanisław Chmielewski: </w:t>
      </w:r>
    </w:p>
    <w:p>
      <w:pPr>
        <w:pStyle w:val="Tekstprotokou"/>
        <w:rPr/>
      </w:pPr>
      <w:r>
        <w:rPr/>
        <w:t>Wysoki Trybunale, myślę, że zarówno Minister Finansów, rząd, jak i Sejm, ustawodawca, biorą to pod uwagę, bo podjęliśmy pewne działania, które właśnie zdjęły</w:t>
      </w:r>
      <w:r>
        <w:rPr>
          <w:color w:val="FF0000"/>
        </w:rPr>
        <w:t xml:space="preserve"> </w:t>
        <w:br/>
      </w:r>
      <w:r>
        <w:rPr/>
        <w:t>z obywateli obowiązek, tych, którzy najmniej zarabiają.</w:t>
      </w:r>
    </w:p>
    <w:p>
      <w:pPr>
        <w:pStyle w:val="Sdziauczestnik"/>
        <w:rPr/>
      </w:pPr>
      <w:r>
        <w:rPr/>
        <w:t>Przewodnicząca:</w:t>
      </w:r>
    </w:p>
    <w:p>
      <w:pPr>
        <w:pStyle w:val="Tekstprotokou"/>
        <w:rPr/>
      </w:pPr>
      <w:r>
        <w:rPr/>
        <w:t>No, to prawda.</w:t>
      </w:r>
    </w:p>
    <w:p>
      <w:pPr>
        <w:pStyle w:val="Sdziauczestnik"/>
        <w:rPr/>
      </w:pPr>
      <w:r>
        <w:rPr/>
        <w:t xml:space="preserve">Pan Stanisław Chmielewski: </w:t>
      </w:r>
    </w:p>
    <w:p>
      <w:pPr>
        <w:pStyle w:val="Tekstprotokou"/>
        <w:rPr/>
      </w:pPr>
      <w:r>
        <w:rPr/>
        <w:t>Obowiązek rozliczania się z podatków.</w:t>
      </w:r>
    </w:p>
    <w:p>
      <w:pPr>
        <w:pStyle w:val="Sdziauczestnik"/>
        <w:rPr/>
      </w:pPr>
      <w:r>
        <w:rPr/>
        <w:t>Przewodnicząca:</w:t>
      </w:r>
    </w:p>
    <w:p>
      <w:pPr>
        <w:pStyle w:val="Tekstprotokou"/>
        <w:rPr/>
      </w:pPr>
      <w:r>
        <w:rPr/>
        <w:t>A to nie, myślałam, że co innego pan powie.</w:t>
      </w:r>
    </w:p>
    <w:p>
      <w:pPr>
        <w:pStyle w:val="Sdziauczestnik"/>
        <w:rPr/>
      </w:pPr>
      <w:r>
        <w:rPr/>
        <w:t xml:space="preserve">Pan Stanisław Chmielewski: </w:t>
      </w:r>
    </w:p>
    <w:p>
      <w:pPr>
        <w:pStyle w:val="Tekstprotokou"/>
        <w:rPr/>
      </w:pPr>
      <w:r>
        <w:rPr/>
        <w:t>W związku z tym, jest to też przesłanka do tego, żeby powiedzieć, że myślimy,</w:t>
      </w:r>
      <w:r>
        <w:rPr>
          <w:color w:val="FF0000"/>
        </w:rPr>
        <w:t xml:space="preserve"> </w:t>
        <w:br/>
      </w:r>
      <w:r>
        <w:rPr/>
        <w:t xml:space="preserve">że myśli się o tych obywatelach, żeby oni jak najprościej mogli ten, nawet pewnie niewielki podatek, zapłacić. </w:t>
      </w:r>
    </w:p>
    <w:p>
      <w:pPr>
        <w:pStyle w:val="Sdziauczestnik"/>
        <w:rPr/>
      </w:pPr>
      <w:r>
        <w:rPr/>
        <w:t>Przewodnicząca:</w:t>
      </w:r>
    </w:p>
    <w:p>
      <w:pPr>
        <w:pStyle w:val="Tekstprotokou"/>
        <w:rPr/>
      </w:pPr>
      <w:r>
        <w:rPr/>
        <w:t>To nie czas i nie miejsce na polemikę, ale powiem, że nie można patrzeć na same procenty stawek podatkowych. Trzeba patrzeć na podstawę opodatkowania. Przecież</w:t>
      </w:r>
      <w:r>
        <w:rPr>
          <w:color w:val="FF0000"/>
        </w:rPr>
        <w:t xml:space="preserve"> </w:t>
        <w:br/>
      </w:r>
      <w:r>
        <w:rPr/>
        <w:t>w stosunku do dochodów znakomitej części podatników podatku dochodowego od osób fizycznych to przecież trudno mówić, że są to niskie obciążenia podatkowe, ale to jest inna rzecz. Dziękuję bardzo, panie pośle.</w:t>
      </w:r>
    </w:p>
    <w:p>
      <w:pPr>
        <w:pStyle w:val="Tekstprotokou"/>
        <w:rPr/>
      </w:pPr>
      <w:r>
        <w:rPr/>
        <w:t xml:space="preserve">Panie prokuratorze, prośba o to samo, ponieważ rzeczywiście Prokurator Generalny […] w ten sam sposób postępuje, przyjmując za obowiązujące współczesne stanowisko wiążące obowiązek ponoszenia danin publicznych ze zdolnością podatkową, czyli tak samo jak wnioskodawca, wyprowadza Prokurator Generalny z tego wniosek </w:t>
      </w:r>
      <w:r>
        <w:rPr>
          <w:i/>
        </w:rPr>
        <w:t>a contrario</w:t>
      </w:r>
      <w:r>
        <w:rPr>
          <w:color w:val="FF0000"/>
        </w:rPr>
        <w:t xml:space="preserve"> </w:t>
        <w:br/>
      </w:r>
      <w:r>
        <w:rPr/>
        <w:t>do wniosku wnioskodawcy. Jakie ogniwa pośrednie uzasadniają twierdzenie prokuratora?</w:t>
      </w:r>
    </w:p>
    <w:p>
      <w:pPr>
        <w:pStyle w:val="Sdziauczestnik"/>
        <w:rPr/>
      </w:pPr>
      <w:r>
        <w:rPr/>
        <w:t>Pan Andrzej Niewielski:</w:t>
      </w:r>
    </w:p>
    <w:p>
      <w:pPr>
        <w:pStyle w:val="Tekstprotokou"/>
        <w:rPr/>
      </w:pPr>
      <w:r>
        <w:rPr/>
        <w:t>Jest rzeczą dość oczywistą, że Prokurator Generalny nie jest specjalistą</w:t>
      </w:r>
      <w:r>
        <w:rPr>
          <w:color w:val="FF0000"/>
        </w:rPr>
        <w:t xml:space="preserve"> </w:t>
        <w:br/>
      </w:r>
      <w:r>
        <w:rPr/>
        <w:t xml:space="preserve">od podatków i od ich ustalania zwłaszcza, w związku z tym opiera się w swoim stanowisku głównie albo na wypowiedziach Trybunału Konstytucyjnego w sprawach podatkowych, albo na wypowiedziach doktryny. </w:t>
      </w:r>
    </w:p>
    <w:p>
      <w:pPr>
        <w:pStyle w:val="Sdziauczestnik"/>
        <w:rPr/>
      </w:pPr>
      <w:r>
        <w:rPr/>
        <w:t>Przewodnicząca:</w:t>
      </w:r>
    </w:p>
    <w:p>
      <w:pPr>
        <w:pStyle w:val="Tekstprotokou"/>
        <w:rPr/>
      </w:pPr>
      <w:r>
        <w:rPr/>
        <w:t>Bardzo to podkreślałam, że są obficie cytowane, bardzo trafnie.</w:t>
      </w:r>
    </w:p>
    <w:p>
      <w:pPr>
        <w:pStyle w:val="Sdziauczestnik"/>
        <w:rPr/>
      </w:pPr>
      <w:r>
        <w:rPr/>
        <w:t>Pan Andrzej Niewielski:</w:t>
      </w:r>
    </w:p>
    <w:p>
      <w:pPr>
        <w:pStyle w:val="Tekstprotokou"/>
        <w:rPr/>
      </w:pPr>
      <w:r>
        <w:rPr/>
        <w:t>Co zresztą właśnie pani sędzia – dziękuję bardzo za to – podkreśliła. Na przykład, Prokurator Generalny tutaj artykuł pana Adama Nity…</w:t>
      </w:r>
    </w:p>
    <w:p>
      <w:pPr>
        <w:pStyle w:val="Sdziauczestnik"/>
        <w:rPr/>
      </w:pPr>
      <w:r>
        <w:rPr/>
        <w:t>Przewodnicząca:</w:t>
      </w:r>
    </w:p>
    <w:p>
      <w:pPr>
        <w:pStyle w:val="Tekstprotokou"/>
        <w:rPr/>
      </w:pPr>
      <w:r>
        <w:rPr/>
        <w:t>Ale mamy Mastalskich, Fojcik-Mastalską, mamy tu całą gamę nazwisk.</w:t>
      </w:r>
    </w:p>
    <w:p>
      <w:pPr>
        <w:pStyle w:val="Sdziauczestnik"/>
        <w:rPr/>
      </w:pPr>
      <w:r>
        <w:rPr/>
        <w:t>Pan Andrzej Niewielski:</w:t>
      </w:r>
    </w:p>
    <w:p>
      <w:pPr>
        <w:pStyle w:val="Tekstprotokou"/>
        <w:rPr/>
      </w:pPr>
      <w:r>
        <w:rPr/>
        <w:t>Tak i w którym z jednej strony mówi autor tej tezy, że miernikiem sprawiedliwości podatkowej jest indywidualna zdolność do ponoszenia ciężaru podatkowego przez podmiot obowiązany z tytułu podatku opierająca się na gospodarczej zdolności płatniczej opodatkowanego, a nadto, że zasada zdolności płatniczej obliguje ustawodawcę do takiego ukształtowania systemu podatkowego, aby podatnicy mieli obiektywną zdolność poniesienia ciężaru podatkowego. Pięknie wszystko, tak.</w:t>
      </w:r>
    </w:p>
    <w:p>
      <w:pPr>
        <w:pStyle w:val="Sdziauczestnik"/>
        <w:rPr/>
      </w:pPr>
      <w:r>
        <w:rPr/>
        <w:t>Przewodnicząca:</w:t>
      </w:r>
    </w:p>
    <w:p>
      <w:pPr>
        <w:pStyle w:val="Tekstprotokou"/>
        <w:rPr/>
      </w:pPr>
      <w:r>
        <w:rPr/>
        <w:t>255 złotych, panie prokuratorze, miesięcznie.</w:t>
      </w:r>
    </w:p>
    <w:p>
      <w:pPr>
        <w:pStyle w:val="Sdziauczestnik"/>
        <w:rPr/>
      </w:pPr>
      <w:r>
        <w:rPr/>
        <w:t>Pan Andrzej Niewielski:</w:t>
      </w:r>
    </w:p>
    <w:p>
      <w:pPr>
        <w:pStyle w:val="Tekstprotokou"/>
        <w:rPr/>
      </w:pPr>
      <w:r>
        <w:rPr/>
        <w:t>Ja bym nie patrzył jednak na to, szczerze powiem, miesięcznie, dlatego że tak naprawdę to chodzi o taką rzecz, najczęściej to dotyczy takich osób, które nie zarabiają 255 złotych miesięcznie, tylko po prostu rocznie osiągają dochód w graniach tych 3 091 złotych, jak się nie mylę. Ale chodzi o to, że najczęściej dochodzi do tego, że te osoby, które osiągnęły jednorazowo, bardzo często to dotyczy właśnie studentów. Mój syn, jako student, w pewnym momencie zarobił ponad 3 tysiące złotych, wtedy była to kwota niższa, i musiał wtedy zgłosić się jako podatnik, krótko mówiąc.</w:t>
      </w:r>
    </w:p>
    <w:p>
      <w:pPr>
        <w:pStyle w:val="Sdziauczestnik"/>
        <w:rPr/>
      </w:pPr>
      <w:r>
        <w:rPr/>
        <w:t>Przewodnicząca:</w:t>
      </w:r>
    </w:p>
    <w:p>
      <w:pPr>
        <w:pStyle w:val="Tekstprotokou"/>
        <w:rPr/>
      </w:pPr>
      <w:r>
        <w:rPr/>
        <w:t>Ten sam przykład [podał] nam pan minister uprzejmie.</w:t>
      </w:r>
    </w:p>
    <w:p>
      <w:pPr>
        <w:pStyle w:val="Sdziauczestnik"/>
        <w:rPr/>
      </w:pPr>
      <w:r>
        <w:rPr/>
        <w:t>Pan Andrzej Niewielski:</w:t>
      </w:r>
    </w:p>
    <w:p>
      <w:pPr>
        <w:pStyle w:val="Tekstprotokou"/>
        <w:rPr/>
      </w:pPr>
      <w:r>
        <w:rPr/>
        <w:t>Właśnie i w związku z tym to właśnie z tego powodu najczęściej się dzieje. To nie są osoby, które zarabiają 250 złotych miesięcznie. To są osoby, które najczęściej mają,</w:t>
      </w:r>
      <w:r>
        <w:rPr>
          <w:color w:val="FF0000"/>
        </w:rPr>
        <w:t xml:space="preserve"> </w:t>
        <w:br/>
      </w:r>
      <w:r>
        <w:rPr/>
        <w:t>bo znam takie przypadki, kiedy ktoś ma 450 czy 500 złotych miesięcznie renty, to tak.</w:t>
      </w:r>
      <w:r>
        <w:rPr>
          <w:color w:val="FF0000"/>
        </w:rPr>
        <w:t xml:space="preserve"> </w:t>
        <w:br/>
      </w:r>
      <w:r>
        <w:rPr/>
        <w:t>Ale 250 to już nie ma nikt renty takiej.</w:t>
      </w:r>
    </w:p>
    <w:p>
      <w:pPr>
        <w:pStyle w:val="Sdziauczestnik"/>
        <w:rPr/>
      </w:pPr>
      <w:r>
        <w:rPr/>
        <w:t>Przewodnicząca:</w:t>
      </w:r>
    </w:p>
    <w:p>
      <w:pPr>
        <w:pStyle w:val="Tekstprotokou"/>
        <w:rPr/>
      </w:pPr>
      <w:r>
        <w:rPr/>
        <w:t>Właśnie, to też taki przykład warto dać.</w:t>
      </w:r>
    </w:p>
    <w:p>
      <w:pPr>
        <w:pStyle w:val="Sdziauczestnik"/>
        <w:rPr/>
      </w:pPr>
      <w:r>
        <w:rPr/>
        <w:t>Pan Andrzej Niewielski:</w:t>
      </w:r>
    </w:p>
    <w:p>
      <w:pPr>
        <w:pStyle w:val="Tekstprotokou"/>
        <w:rPr/>
      </w:pPr>
      <w:r>
        <w:rPr/>
        <w:t>Tak, oczywiście, jest w tym coś nieracjonalnego, że można by powiedzieć,</w:t>
      </w:r>
      <w:r>
        <w:rPr>
          <w:color w:val="FF0000"/>
        </w:rPr>
        <w:t xml:space="preserve"> </w:t>
        <w:br/>
      </w:r>
      <w:r>
        <w:rPr/>
        <w:t>w granicach racjonalności, że po co w takim razie zmuszać te osoby do opodatkowania się, to znaczy, wchodzenia w kontakt z administracją podatkową, ta administracja podatkowa musiała też się napracować, żeby to sprawdzić, czy on istotnie tyle zarobił i to relatywnie tak. Ale z drugiej strony, w tej samej doktrynie, w tym samym artykule, który powołujemy, jest taki pogląd, że zasada zdolności płatniczej nie ma charakteru normatywnego i stanowi jedynie postulat naukowy do kształtu podatków. Zasada płatności nie jest zasadą, którą ustawodawca powinien mieć na uwadze, kształtując regulacje podatkowe. Bo przeciwstawiają także tutaj autorzy często – przygotowując się</w:t>
      </w:r>
      <w:r>
        <w:rPr>
          <w:color w:val="FF0000"/>
        </w:rPr>
        <w:t xml:space="preserve"> </w:t>
        <w:br/>
      </w:r>
      <w:r>
        <w:rPr/>
        <w:t>do rozprawy, przeczytałem kilka jeszcze innych artykułów na ten temat – jednak przeciwstawiają ten problem najczęściej problemowi równowagi finansowej budżetu państwa, dlatego że niewaloryzowanie tej kwoty, a w ogóle kwota… Kwota powstała, dlatego… je nie potrafię, jako przedstawiciel Prokuratora Generalnego, który nie uczestniczy w procesie legislacyjnym, dowiedzieć się, dlaczego i nie wiem racjonalnie, dlaczego ustalono taką kwotę. Ustalono tak, bo ją ustalono – po to, żeby właśnie</w:t>
      </w:r>
      <w:r>
        <w:rPr>
          <w:color w:val="FF0000"/>
        </w:rPr>
        <w:t xml:space="preserve"> </w:t>
        <w:br/>
      </w:r>
      <w:r>
        <w:rPr/>
        <w:t>tę progresję podatkową rozpocząć od jakiegoś pułapu, bo po prostu, być może, nieracjonalne byłoby, żeby w ogóle pobierać podatek i obliczać, większe koszty byłyby administracji podatkowej, jak byłyby poniżej tych 3 tysięcy złotych miesięcznie.</w:t>
      </w:r>
    </w:p>
    <w:p>
      <w:pPr>
        <w:pStyle w:val="Sdziauczestnik"/>
        <w:rPr/>
      </w:pPr>
      <w:r>
        <w:rPr/>
        <w:t>Przewodnicząca:</w:t>
      </w:r>
    </w:p>
    <w:p>
      <w:pPr>
        <w:pStyle w:val="Tekstprotokou"/>
        <w:rPr/>
      </w:pPr>
      <w:r>
        <w:rPr/>
        <w:t>Rocznie – jeżeli 3 tysięcy, to rocznie. Jeżeli 200 złotych, to miesięcznie.</w:t>
      </w:r>
    </w:p>
    <w:p>
      <w:pPr>
        <w:pStyle w:val="Sdziauczestnik"/>
        <w:rPr/>
      </w:pPr>
      <w:r>
        <w:rPr/>
        <w:t>Pan Andrzej Niewielski:</w:t>
      </w:r>
    </w:p>
    <w:p>
      <w:pPr>
        <w:pStyle w:val="Tekstprotokou"/>
        <w:rPr/>
      </w:pPr>
      <w:r>
        <w:rPr/>
        <w:t>Przepraszam, rocznie, a 255 – powiedzmy – złotych miesięcznie. Na pewno tak jest, ale ZUS regularnie zawiadamia osoby, które nie płacą w ogóle składki</w:t>
      </w:r>
      <w:r>
        <w:rPr>
          <w:color w:val="FF0000"/>
        </w:rPr>
        <w:t xml:space="preserve"> </w:t>
        <w:br/>
      </w:r>
      <w:r>
        <w:rPr/>
        <w:t>na ubezpieczenie społeczne, o tym, że mogą osiągnąć emeryturę w wysokości 24 groszy</w:t>
      </w:r>
      <w:r>
        <w:rPr>
          <w:color w:val="FF0000"/>
        </w:rPr>
        <w:t xml:space="preserve"> </w:t>
        <w:br/>
      </w:r>
      <w:r>
        <w:rPr/>
        <w:t>i też to jest koszt większy tego pisma, które otrzymują. Sam takie otrzymałem, bo gdzieś jakiś wykład wygłosiłem i za to potrącono mi składkę. Ale tak działa ten system,</w:t>
      </w:r>
      <w:r>
        <w:rPr>
          <w:color w:val="FF0000"/>
        </w:rPr>
        <w:t xml:space="preserve"> </w:t>
        <w:br/>
      </w:r>
      <w:r>
        <w:rPr/>
        <w:t>że czasem nieracjonalnie działa, wydaje mi się. Ale w tym wypadku</w:t>
      </w:r>
      <w:r>
        <w:rPr>
          <w:color w:val="FF0000"/>
        </w:rPr>
        <w:t xml:space="preserve"> </w:t>
        <w:br/>
      </w:r>
      <w:r>
        <w:rPr/>
        <w:t>my przeciwstawiamy…</w:t>
      </w:r>
    </w:p>
    <w:p>
      <w:pPr>
        <w:pStyle w:val="Sdziauczestnik"/>
        <w:rPr/>
      </w:pPr>
      <w:r>
        <w:rPr/>
        <w:t>Przewodnicząca:</w:t>
      </w:r>
    </w:p>
    <w:p>
      <w:pPr>
        <w:pStyle w:val="Tekstprotokou"/>
        <w:rPr/>
      </w:pPr>
      <w:r>
        <w:rPr/>
        <w:t>A czy ta nieracjonalność nawiązuje do niekonstytucyjności, zdaniem pana prokuratora, w jakimś aspekcie, nawet takiego przykładu? Studentów ilu mamy</w:t>
      </w:r>
      <w:r>
        <w:rPr>
          <w:color w:val="FF0000"/>
        </w:rPr>
        <w:t xml:space="preserve"> </w:t>
        <w:br/>
      </w:r>
      <w:r>
        <w:rPr/>
        <w:t>w dorosłym społeczeństwie? 20 procent?</w:t>
      </w:r>
    </w:p>
    <w:p>
      <w:pPr>
        <w:pStyle w:val="Sdziauczestnik"/>
        <w:rPr/>
      </w:pPr>
      <w:r>
        <w:rPr/>
        <w:t>Pan Andrzej Niewielski:</w:t>
      </w:r>
    </w:p>
    <w:p>
      <w:pPr>
        <w:pStyle w:val="Tekstprotokou"/>
        <w:rPr/>
      </w:pPr>
      <w:r>
        <w:rPr/>
        <w:t>Nieracjonalne byłoby, gdyby…</w:t>
      </w:r>
    </w:p>
    <w:p>
      <w:pPr>
        <w:pStyle w:val="Sdziauczestnik"/>
        <w:rPr/>
      </w:pPr>
      <w:r>
        <w:rPr/>
        <w:t>Przewodnicząca:</w:t>
      </w:r>
    </w:p>
    <w:p>
      <w:pPr>
        <w:pStyle w:val="Tekstprotokou"/>
        <w:rPr/>
      </w:pPr>
      <w:r>
        <w:rPr/>
        <w:t>To jest podatek powszechny, ogólny.</w:t>
      </w:r>
    </w:p>
    <w:p>
      <w:pPr>
        <w:pStyle w:val="Sdziauczestnik"/>
        <w:rPr/>
      </w:pPr>
      <w:r>
        <w:rPr/>
        <w:t>Pan Andrzej Niewielski:</w:t>
      </w:r>
    </w:p>
    <w:p>
      <w:pPr>
        <w:pStyle w:val="Tekstprotokou"/>
        <w:rPr/>
      </w:pPr>
      <w:r>
        <w:rPr/>
        <w:t>To jest podatek powszechny, ale my przeciwstawiamy w naszym stanowisku – takie jest stanowisko nasze, jak mówię, my nie jesteśmy specjalistami od podatków,</w:t>
      </w:r>
      <w:r>
        <w:rPr>
          <w:color w:val="FF0000"/>
        </w:rPr>
        <w:t xml:space="preserve"> </w:t>
        <w:br/>
      </w:r>
      <w:r>
        <w:rPr/>
        <w:t>ale uważamy, że przeciwstawić trzeba tę zasadę równości, zasadę sprawiedliwości podatkowej, którą oczywiście można wywieść z zasady demokratycznego państwa prawnego i z zasady sprawiedliwości społecznej, ale przeciwstawić ją trzeba innej wartości konstytucyjnej. My przeciwstawiamy ją właściwie w jednym tylko aspekcie, w aspekcie zasady równowagi finansów państwa.</w:t>
      </w:r>
    </w:p>
    <w:p>
      <w:pPr>
        <w:pStyle w:val="Sdziauczestnik"/>
        <w:rPr/>
      </w:pPr>
      <w:r>
        <w:rPr/>
        <w:t>Przewodnicząca:</w:t>
      </w:r>
    </w:p>
    <w:p>
      <w:pPr>
        <w:pStyle w:val="Tekstprotokou"/>
        <w:rPr/>
      </w:pPr>
      <w:r>
        <w:rPr/>
        <w:t>Dziękuję bardzo.</w:t>
      </w:r>
    </w:p>
    <w:p>
      <w:pPr>
        <w:pStyle w:val="Tekstprotokou"/>
        <w:rPr/>
      </w:pPr>
      <w:r>
        <w:rPr/>
        <w:t>Czy pan, panie rzeczniku, chciałby może jeszcze w czymś… bo ja powoływałam się kilkakrotnie na pana wypowiedzi głównie. Czy pan chciałby jeszcze coś dodać, uzupełnić?</w:t>
      </w:r>
    </w:p>
    <w:p>
      <w:pPr>
        <w:pStyle w:val="Sdziauczestnik"/>
        <w:rPr/>
      </w:pPr>
      <w:r>
        <w:rPr/>
        <w:t>Pan Stanisław Trociuk:</w:t>
      </w:r>
    </w:p>
    <w:p>
      <w:pPr>
        <w:pStyle w:val="Tekstprotokou"/>
        <w:rPr/>
      </w:pPr>
      <w:r>
        <w:rPr/>
        <w:t>Wysoki Trybunale, ponieważ Wysoki Trybunał trafnie się powoływał, to…</w:t>
      </w:r>
    </w:p>
    <w:p>
      <w:pPr>
        <w:pStyle w:val="Sdziauczestnik"/>
        <w:rPr/>
      </w:pPr>
      <w:r>
        <w:rPr/>
        <w:t>Przewodnicząca:</w:t>
      </w:r>
    </w:p>
    <w:p>
      <w:pPr>
        <w:pStyle w:val="Tekstprotokou"/>
        <w:rPr/>
      </w:pPr>
      <w:r>
        <w:rPr/>
        <w:t>Bo jedynie w pana wypowiedzi, zresztą nie we wniosku, zabrzmiała sprawa,</w:t>
      </w:r>
      <w:r>
        <w:rPr>
          <w:color w:val="FF0000"/>
        </w:rPr>
        <w:t xml:space="preserve"> </w:t>
        <w:br/>
      </w:r>
      <w:r>
        <w:rPr/>
        <w:t>że musi być sens nakładania danin, bo jeżeli koszty są wyższe niż efekt tych danin – i taki jest rodowód minimum wolnego od podatku.</w:t>
      </w:r>
    </w:p>
    <w:p>
      <w:pPr>
        <w:pStyle w:val="Sdziauczestnik"/>
        <w:rPr/>
      </w:pPr>
      <w:r>
        <w:rPr/>
        <w:t>Pan Stanisław Trociuk:</w:t>
      </w:r>
    </w:p>
    <w:p>
      <w:pPr>
        <w:pStyle w:val="Tekstprotokou"/>
        <w:rPr/>
      </w:pPr>
      <w:r>
        <w:rPr/>
        <w:t>Wysoki Trybunale, ja myślę, że to jest ogólny problem polegający na tym,</w:t>
      </w:r>
      <w:r>
        <w:rPr>
          <w:color w:val="FF0000"/>
        </w:rPr>
        <w:t xml:space="preserve"> </w:t>
        <w:br/>
      </w:r>
      <w:r>
        <w:rPr/>
        <w:t>że parlament uchwala ustawę i po wejściu w życie ustawy parlament najczęściej uważa,</w:t>
      </w:r>
      <w:r>
        <w:rPr>
          <w:color w:val="FF0000"/>
        </w:rPr>
        <w:t xml:space="preserve"> </w:t>
        <w:br/>
      </w:r>
      <w:r>
        <w:rPr/>
        <w:t>że to kończy jego aktywność. A w moim przekonaniu w dobrze urządzonym państwie należałoby również badać, jak ta ustawa funkcjonuje, jakie skutki prawne, społeczne wywołuje, po to, żeby dokonywać ewentualnie korekty. Ludzie są zwykle omylni i nie jest wstydem przyznać się do błędu i skorygować swoje wcześniejsze błędy, które zostały popełnione. I tak mi się wydaje, jest również, jeśli idzie o ustawę podatkową,</w:t>
      </w:r>
      <w:r>
        <w:rPr>
          <w:color w:val="FF0000"/>
        </w:rPr>
        <w:t xml:space="preserve"> </w:t>
        <w:br/>
      </w:r>
      <w:r>
        <w:rPr/>
        <w:t>że należałoby badać, jakie ona skutki społeczne, ekonomiczne wywołuje i co jakiś czas korygować te decyzje prawodawcze.</w:t>
      </w:r>
    </w:p>
    <w:p>
      <w:pPr>
        <w:pStyle w:val="Sdziauczestnik"/>
        <w:rPr/>
      </w:pPr>
      <w:r>
        <w:rPr/>
        <w:t>Przewodnicząca:</w:t>
      </w:r>
    </w:p>
    <w:p>
      <w:pPr>
        <w:pStyle w:val="Tekstprotokou"/>
        <w:rPr/>
      </w:pPr>
      <w:r>
        <w:rPr/>
        <w:t>Dziękuję bardzo. Zarządzam przerwę do godz. 17.30.</w:t>
      </w:r>
    </w:p>
    <w:p>
      <w:pPr>
        <w:pStyle w:val="Tekstprotokou"/>
        <w:rPr/>
      </w:pPr>
      <w:r>
        <w:rPr/>
        <w:t>[</w:t>
      </w:r>
      <w:r>
        <w:rPr>
          <w:i/>
        </w:rPr>
        <w:t>Przewodnicząca zarządziła przerwę o godz. 16.52.</w:t>
      </w:r>
      <w:r>
        <w:rPr/>
        <w:t>]</w:t>
      </w:r>
    </w:p>
    <w:p>
      <w:pPr>
        <w:pStyle w:val="Tekstprotokou"/>
        <w:rPr/>
      </w:pPr>
      <w:r>
        <w:rPr/>
      </w:r>
    </w:p>
    <w:p>
      <w:pPr>
        <w:pStyle w:val="Tekstprotokou"/>
        <w:rPr/>
      </w:pPr>
      <w:r>
        <w:rPr/>
      </w:r>
    </w:p>
    <w:p>
      <w:pPr>
        <w:pStyle w:val="Tekstprotokou"/>
        <w:rPr/>
      </w:pPr>
      <w:r>
        <w:rPr/>
        <w:t>[</w:t>
      </w:r>
      <w:r>
        <w:rPr>
          <w:i/>
        </w:rPr>
        <w:t>Po przerwie przewodnicząca wznowiła rozprawę o godz. 17.37.</w:t>
      </w:r>
      <w:r>
        <w:rPr/>
        <w:t>]</w:t>
      </w:r>
    </w:p>
    <w:p>
      <w:pPr>
        <w:pStyle w:val="Sdziauczestnik"/>
        <w:rPr/>
      </w:pPr>
      <w:r>
        <w:rPr/>
        <w:t>Przewodnicząca:</w:t>
      </w:r>
    </w:p>
    <w:p>
      <w:pPr>
        <w:pStyle w:val="Tekstprotokou"/>
        <w:rPr/>
      </w:pPr>
      <w:r>
        <w:rPr/>
        <w:t xml:space="preserve">Kontynuujemy rozprawę. Czy jeszcze są pytania? </w:t>
      </w:r>
    </w:p>
    <w:p>
      <w:pPr>
        <w:pStyle w:val="Tekstprotokou"/>
        <w:rPr/>
      </w:pPr>
      <w:r>
        <w:rPr/>
        <w:t>[</w:t>
      </w:r>
      <w:r>
        <w:rPr>
          <w:i/>
        </w:rPr>
        <w:t>Członkowie składu orzekającego nie zgłosili chęci zadawania pytań.</w:t>
      </w:r>
      <w:r>
        <w:rPr/>
        <w:t>]</w:t>
      </w:r>
    </w:p>
    <w:p>
      <w:pPr>
        <w:pStyle w:val="Tekstprotokou"/>
        <w:rPr/>
      </w:pPr>
      <w:r>
        <w:rPr/>
        <w:t>Dziękuję bardzo. Wobec tego uprzejmie proszę uczestników postępowania</w:t>
      </w:r>
      <w:r>
        <w:rPr>
          <w:color w:val="FF0000"/>
        </w:rPr>
        <w:t xml:space="preserve"> </w:t>
        <w:br/>
      </w:r>
      <w:r>
        <w:rPr/>
        <w:t>o sformułowanie wniosków końcowych. Pana rzecznika w pierwszej kolejności.</w:t>
      </w:r>
    </w:p>
    <w:p>
      <w:pPr>
        <w:pStyle w:val="Sdziauczestnik"/>
        <w:rPr/>
      </w:pPr>
      <w:r>
        <w:rPr/>
        <w:t>Pan Stanisław Trociuk:</w:t>
      </w:r>
    </w:p>
    <w:p>
      <w:pPr>
        <w:pStyle w:val="Tekstprotokou"/>
        <w:rPr/>
      </w:pPr>
      <w:r>
        <w:rPr/>
        <w:t>Wysoki Trybunale, podtrzymuję zarzuty zawarte w pisemnym wniosku,</w:t>
      </w:r>
      <w:r>
        <w:rPr>
          <w:color w:val="FF0000"/>
        </w:rPr>
        <w:t xml:space="preserve"> </w:t>
        <w:br/>
      </w:r>
      <w:r>
        <w:rPr/>
        <w:t>jak również w piśmie procesowym z dnia 2 czerwca tego roku i wnoszę o orzeczenie tak jak w treści tego wniosku.</w:t>
      </w:r>
    </w:p>
    <w:p>
      <w:pPr>
        <w:pStyle w:val="Sdziauczestnik"/>
        <w:rPr/>
      </w:pPr>
      <w:r>
        <w:rPr/>
        <w:t>Przewodnicząca:</w:t>
      </w:r>
    </w:p>
    <w:p>
      <w:pPr>
        <w:pStyle w:val="Tekstprotokou"/>
        <w:rPr/>
      </w:pPr>
      <w:r>
        <w:rPr/>
        <w:t>Dziękuję bardzo.</w:t>
      </w:r>
    </w:p>
    <w:p>
      <w:pPr>
        <w:pStyle w:val="Tekstprotokou"/>
        <w:rPr/>
      </w:pPr>
      <w:r>
        <w:rPr/>
        <w:t>Panie pośle.</w:t>
      </w:r>
    </w:p>
    <w:p>
      <w:pPr>
        <w:pStyle w:val="Sdziauczestnik"/>
        <w:rPr/>
      </w:pPr>
      <w:r>
        <w:rPr/>
        <w:t xml:space="preserve">Pan Stanisław Chmielewski: </w:t>
      </w:r>
    </w:p>
    <w:p>
      <w:pPr>
        <w:pStyle w:val="Tekstprotokou"/>
        <w:rPr/>
      </w:pPr>
      <w:r>
        <w:rPr/>
        <w:t>Wnoszę jak w stanowiskach pisemnych z 29 kwietnia i 9 lipca.</w:t>
      </w:r>
    </w:p>
    <w:p>
      <w:pPr>
        <w:pStyle w:val="Sdziauczestnik"/>
        <w:rPr/>
      </w:pPr>
      <w:r>
        <w:rPr/>
        <w:t>Przewodnicząca:</w:t>
      </w:r>
    </w:p>
    <w:p>
      <w:pPr>
        <w:pStyle w:val="Tekstprotokou"/>
        <w:rPr/>
      </w:pPr>
      <w:r>
        <w:rPr/>
        <w:t>Dziękuję bardzo.</w:t>
      </w:r>
    </w:p>
    <w:p>
      <w:pPr>
        <w:pStyle w:val="Tekstprotokou"/>
        <w:rPr/>
      </w:pPr>
      <w:r>
        <w:rPr/>
        <w:t>Panie prokuratorze.</w:t>
      </w:r>
    </w:p>
    <w:p>
      <w:pPr>
        <w:pStyle w:val="Sdziauczestnik"/>
        <w:rPr/>
      </w:pPr>
      <w:r>
        <w:rPr/>
        <w:t>Pan Andrzej Niewielski:</w:t>
      </w:r>
    </w:p>
    <w:p>
      <w:pPr>
        <w:pStyle w:val="Tekstprotokou"/>
        <w:rPr/>
      </w:pPr>
      <w:r>
        <w:rPr/>
        <w:t>Również wnoszę o wydanie orzeczenia zgodnego ze stanowiskiem Prokuratora Generalnego przedstawionym w obydwu pismach procesowych. Dziękuję.</w:t>
      </w:r>
    </w:p>
    <w:p>
      <w:pPr>
        <w:pStyle w:val="Sdziauczestnik"/>
        <w:rPr/>
      </w:pPr>
      <w:r>
        <w:rPr/>
        <w:t>Przewodnicząca:</w:t>
      </w:r>
    </w:p>
    <w:p>
      <w:pPr>
        <w:pStyle w:val="Tekstprotokou"/>
        <w:rPr/>
      </w:pPr>
      <w:r>
        <w:rPr/>
        <w:t>Dziękuję bardzo.</w:t>
      </w:r>
    </w:p>
    <w:p>
      <w:pPr>
        <w:pStyle w:val="Tekstprotokou"/>
        <w:rPr/>
      </w:pPr>
      <w:r>
        <w:rPr/>
        <w:t>I w imieniu Rady Ministrów – pani dyrektor, proszę bardzo.</w:t>
      </w:r>
    </w:p>
    <w:p>
      <w:pPr>
        <w:pStyle w:val="Sdziauczestnik"/>
        <w:rPr/>
      </w:pPr>
      <w:r>
        <w:rPr/>
        <w:t>Pani Joanna Knapińska:</w:t>
      </w:r>
    </w:p>
    <w:p>
      <w:pPr>
        <w:pStyle w:val="Tekstprotokou"/>
        <w:rPr/>
      </w:pPr>
      <w:r>
        <w:rPr/>
        <w:t xml:space="preserve">Podtrzymuję stanowisko przedstawione w piśmie procesowym z dnia </w:t>
        <w:br/>
        <w:t>16 października 2015 r. Dziękuję.</w:t>
      </w:r>
    </w:p>
    <w:p>
      <w:pPr>
        <w:pStyle w:val="Sdziauczestnik"/>
        <w:rPr/>
      </w:pPr>
      <w:r>
        <w:rPr/>
        <w:t>Przewodnicząca:</w:t>
      </w:r>
    </w:p>
    <w:p>
      <w:pPr>
        <w:pStyle w:val="Tekstprotokou"/>
        <w:rPr/>
      </w:pPr>
      <w:r>
        <w:rPr/>
        <w:t>Uprzejmie dziękuję.</w:t>
      </w:r>
    </w:p>
    <w:p>
      <w:pPr>
        <w:pStyle w:val="Tekstprotokou"/>
        <w:rPr/>
      </w:pPr>
      <w:r>
        <w:rPr/>
        <w:t xml:space="preserve">Trybunał uznaje sprawę za dostatecznie wyjaśnioną do wydania orzeczenia. Na tym zamykam rozprawę. Trybunał udaje się na naradę. Publiczne ogłoszenie orzeczenia wraz </w:t>
        <w:br/>
        <w:t>z uzasadnieniem nastąpi w dniu 28 października 2015 r., to jest środa, o godz. 10.30, w tej sali. Uczestnicy postępowania […] są zawiadomieni w tym momencie, bez dodatkowego powiadamiania.</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20 października 2015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K 21/14 – stenogram</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jc w:val="both"/>
    </w:pPr>
    <w:rPr>
      <w:b/>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przewodnicząca_zintegrowany_v2.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49:00Z</dcterms:created>
  <dc:creator>Krzysztof Zalecki</dc:creator>
  <dc:description/>
  <dc:language>en-US</dc:language>
  <cp:lastModifiedBy>Krzysztof Zalecki</cp:lastModifiedBy>
  <cp:lastPrinted>2015-11-09T08:42:00Z</cp:lastPrinted>
  <dcterms:modified xsi:type="dcterms:W3CDTF">2015-12-02T07:51:00Z</dcterms:modified>
  <cp:revision>3</cp:revision>
  <dc:subject/>
  <dc:title>K 2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