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 październik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U 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Wojciech Hermeliń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w:t>
      </w:r>
      <w:r>
        <w:rPr>
          <w:rFonts w:cs="Times New Roman" w:ascii="Times New Roman" w:hAnsi="Times New Roman"/>
          <w:color w:val="FF0000"/>
          <w:szCs w:val="24"/>
        </w:rPr>
        <w:t xml:space="preserve"> </w:t>
        <w:br/>
      </w:r>
      <w:r>
        <w:rPr>
          <w:rFonts w:cs="Times New Roman" w:ascii="Times New Roman" w:hAnsi="Times New Roman"/>
          <w:szCs w:val="24"/>
        </w:rPr>
        <w:t>w sprawie z wniosku rzecznika praw obywatelskich o zbadanie zgodności §§: 65, 66, 70, 71, 72, 73, 74, 90, 91, 93, 94 i 95 rozporządzenia ministra sprawiedliwości z dnia 17 października 2001 roku w sprawie zakładów poprawczych i schronisk dla nieletnich z art. 95 § 3 ustawy z dnia 26 października 1982 roku o postępowaniu w sprawach nieletnich</w:t>
      </w:r>
      <w:r>
        <w:rPr>
          <w:rFonts w:cs="Times New Roman" w:ascii="Times New Roman" w:hAnsi="Times New Roman"/>
          <w:color w:val="FF0000"/>
          <w:szCs w:val="24"/>
        </w:rPr>
        <w:t xml:space="preserve"> </w:t>
        <w:br/>
      </w:r>
      <w:r>
        <w:rPr>
          <w:rFonts w:cs="Times New Roman" w:ascii="Times New Roman" w:hAnsi="Times New Roman"/>
          <w:szCs w:val="24"/>
        </w:rPr>
        <w:t>oraz z art. 92 ust. 1 zdanie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rzecznika praw obywatelskich, pan dyrektor Mirosław Wróblewski, Dyrektor Zespołu Prawa Konstytucyjnego</w:t>
      </w:r>
      <w:r>
        <w:rPr>
          <w:rFonts w:cs="Times New Roman" w:ascii="Times New Roman" w:hAnsi="Times New Roman"/>
          <w:color w:val="FF0000"/>
          <w:szCs w:val="24"/>
        </w:rPr>
        <w:t xml:space="preserve"> </w:t>
        <w:br/>
      </w:r>
      <w:r>
        <w:rPr>
          <w:rFonts w:cs="Times New Roman" w:ascii="Times New Roman" w:hAnsi="Times New Roman"/>
          <w:szCs w:val="24"/>
        </w:rPr>
        <w:t>i Międzynarodowego w Biurze Rzecznika Praw Obywatelskich; w imieniu ministra sprawiedliwości stawił się pan Piotr Kula, główny specjalista w Departamencie Prawa Karnego w Ministerstwie Sprawiedliwości; w imieniu prokuratora generalnego, pan Wojciech Sadrakuła, prokurator Prokuratury Generalnej. Pełnomocnictwa panów reprezentujących uczestników znajdują się w aktach spr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anowie przedstawiciele uczestników mają jakieś wnioski formalne</w:t>
      </w:r>
      <w:r>
        <w:rPr>
          <w:rFonts w:cs="Times New Roman" w:ascii="Times New Roman" w:hAnsi="Times New Roman"/>
          <w:color w:val="FF0000"/>
          <w:szCs w:val="24"/>
        </w:rPr>
        <w:t xml:space="preserve"> </w:t>
        <w:br/>
      </w:r>
      <w:r>
        <w:rPr>
          <w:rFonts w:cs="Times New Roman" w:ascii="Times New Roman" w:hAnsi="Times New Roman"/>
          <w:szCs w:val="24"/>
        </w:rPr>
        <w:t>przed rozpoczęciem postępowania? Nie ma żadnych. To w takim razie przystąpimy</w:t>
      </w:r>
      <w:r>
        <w:rPr>
          <w:rFonts w:cs="Times New Roman" w:ascii="Times New Roman" w:hAnsi="Times New Roman"/>
          <w:color w:val="FF0000"/>
          <w:szCs w:val="24"/>
        </w:rPr>
        <w:t xml:space="preserve"> </w:t>
        <w:br/>
      </w:r>
      <w:r>
        <w:rPr>
          <w:rFonts w:cs="Times New Roman" w:ascii="Times New Roman" w:hAnsi="Times New Roman"/>
          <w:szCs w:val="24"/>
        </w:rPr>
        <w:t xml:space="preserve">do wysłuchania uczestników postępowania. Jako pierwszemu udzielam głosu przedstawicielowi rzecznika praw obywatelskich, bardzo proszę panie dyrektorz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rzecznik praw obywatelskich w istocie w dniu 28 lutego tego roku wniósł wniosek o stwierdzenie niezgodności wymienionych w </w:t>
      </w:r>
      <w:r>
        <w:rPr>
          <w:rFonts w:cs="Times New Roman" w:ascii="Times New Roman" w:hAnsi="Times New Roman"/>
          <w:i/>
          <w:szCs w:val="24"/>
        </w:rPr>
        <w:t>petitum</w:t>
      </w:r>
      <w:r>
        <w:rPr>
          <w:rFonts w:cs="Times New Roman" w:ascii="Times New Roman" w:hAnsi="Times New Roman"/>
          <w:szCs w:val="24"/>
        </w:rPr>
        <w:t xml:space="preserve"> przepisów rozporządzenia ministra sprawiedliwości z dnia 17 października 2001 roku w sprawie zakładów poprawczych i schronisk nieletnich z wymienionym art. 95 § 3 ustawy</w:t>
      </w:r>
      <w:r>
        <w:rPr>
          <w:rFonts w:cs="Times New Roman" w:ascii="Times New Roman" w:hAnsi="Times New Roman"/>
          <w:color w:val="FF0000"/>
          <w:szCs w:val="24"/>
        </w:rPr>
        <w:t xml:space="preserve"> </w:t>
        <w:br/>
      </w:r>
      <w:r>
        <w:rPr>
          <w:rFonts w:cs="Times New Roman" w:ascii="Times New Roman" w:hAnsi="Times New Roman"/>
          <w:szCs w:val="24"/>
        </w:rPr>
        <w:t>o postępowaniu w sprawach nieletnich oraz z art. 92 ust. 1 zdanie 1 Konstytucji RP.</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stawowym zakresem zaskarżenia rzecznika jest określenie w wymienionych przepisach rozporządzenia systemu kar i nagród wobec nieletnich znajdujących się, przebywających w zakładach poprawczych i schroniskach dla nieletnich. Tutaj przede wszystkim należy wyróżnić takie trzy grupy regulacji. One dotyczą z jednej strony zachowań i postaw nagradzanych i karanych, z drugiej strony, katalogu nagród oraz kar, środków dyscyplinarnych. I wreszcie przepisy regulujące postępowanie, czyli pewne procedury i przypadki zastosowania… przyznania, z jednej strony, kar i nakładania kar</w:t>
      </w:r>
      <w:r>
        <w:rPr>
          <w:rFonts w:cs="Times New Roman" w:ascii="Times New Roman" w:hAnsi="Times New Roman"/>
          <w:color w:val="FF0000"/>
          <w:szCs w:val="24"/>
        </w:rPr>
        <w:t xml:space="preserve"> </w:t>
        <w:br/>
      </w:r>
      <w:r>
        <w:rPr>
          <w:rFonts w:cs="Times New Roman" w:ascii="Times New Roman" w:hAnsi="Times New Roman"/>
          <w:szCs w:val="24"/>
        </w:rPr>
        <w:t>z drugiej strony. Trzeba wyraźnie stwierdzić, że rozporządzenie ministra sprawiedliwości</w:t>
      </w:r>
      <w:r>
        <w:rPr>
          <w:rFonts w:cs="Times New Roman" w:ascii="Times New Roman" w:hAnsi="Times New Roman"/>
          <w:color w:val="FF0000"/>
          <w:szCs w:val="24"/>
        </w:rPr>
        <w:t xml:space="preserve"> </w:t>
        <w:br/>
      </w:r>
      <w:r>
        <w:rPr>
          <w:rFonts w:cs="Times New Roman" w:ascii="Times New Roman" w:hAnsi="Times New Roman"/>
          <w:szCs w:val="24"/>
        </w:rPr>
        <w:t>w zaskarżonym przez rzecznika zakresie nie reguluje w żaden sposób tych właśnie elementów systemu kar i nagród skierowanych wobec nieletnich, a więc w tym zakresie działa z przekroczeniem, czy nawet w braku upoważnienia ustawowego, a w konsekwencji także naruszony został przepis Konstytucji określający zasady delegowania i wykonywania, i stanowienia aktów wykonawczych. Podkreślić należy, że w dzisiejszym, w obecnym systemie konstytucyjnym mamy do czynienia z zupełną zasadą wyłączności ustawy.</w:t>
      </w:r>
      <w:r>
        <w:rPr>
          <w:rFonts w:cs="Times New Roman" w:ascii="Times New Roman" w:hAnsi="Times New Roman"/>
          <w:color w:val="FF0000"/>
          <w:szCs w:val="24"/>
        </w:rPr>
        <w:t xml:space="preserve"> </w:t>
        <w:br/>
      </w:r>
      <w:r>
        <w:rPr>
          <w:rFonts w:cs="Times New Roman" w:ascii="Times New Roman" w:hAnsi="Times New Roman"/>
          <w:szCs w:val="24"/>
        </w:rPr>
        <w:t>Ta zupełność przejawia się przede wszystkim w tym, że rozporządzenie ma służyć wyłącznie wykonaniu ustawy i ma mieścić się w granicach szczegółowego upoważnienia zawartego w ustawie. Nie może w żaden sposób modyfikować, przekształcać, zmieniać treści ustawy, ale – co istotne, i oczywiście podkreśla – to w zasadzie od pierwszego, historycznego orzeczenia Trybunał Konstytucyjny, że niemożliwe jest wydawanie aktów wykonawczych, które niejako zastępują ustawę, to znaczy, wchodzi w obszar wyłączności regulacji ustawowej i niejako wyręcza ustawodawcę w stanowieniu pewnych przepisów. Tutaj należy zwrócić uwagę na to, że mamy do czynienia w tym przypadku z materią związaną ściśle z ochroną praw i wolności człowieka, mianowicie z wolnością osobistą, określoną w art. 41 ust. 1 Konstytucji Rzeczypospolitej. Toteż – już tak odnosząc się</w:t>
      </w:r>
      <w:r>
        <w:rPr>
          <w:rFonts w:cs="Times New Roman" w:ascii="Times New Roman" w:hAnsi="Times New Roman"/>
          <w:color w:val="FF0000"/>
          <w:szCs w:val="24"/>
        </w:rPr>
        <w:t xml:space="preserve"> </w:t>
        <w:br/>
      </w:r>
      <w:r>
        <w:rPr>
          <w:rFonts w:cs="Times New Roman" w:ascii="Times New Roman" w:hAnsi="Times New Roman"/>
          <w:szCs w:val="24"/>
        </w:rPr>
        <w:t>do źródeł i kontekstu przygotowania przez rzecznika i skierowania wniosku do Trybunału Konstytucyjnego – należy zwrócić uwagę, że rzecznik praw obywatelskich wykonuje</w:t>
      </w:r>
      <w:r>
        <w:rPr>
          <w:rFonts w:cs="Times New Roman" w:ascii="Times New Roman" w:hAnsi="Times New Roman"/>
          <w:color w:val="FF0000"/>
          <w:szCs w:val="24"/>
        </w:rPr>
        <w:t xml:space="preserve"> </w:t>
        <w:br/>
      </w:r>
      <w:r>
        <w:rPr>
          <w:rFonts w:cs="Times New Roman" w:ascii="Times New Roman" w:hAnsi="Times New Roman"/>
          <w:szCs w:val="24"/>
        </w:rPr>
        <w:t>od 2008 roku dodatkowe zadania krajowego mechanizmu prewencji i to właśnie w toku wizytacji w miejscach pozbawienia wolności w stosunku do nieletnich miał okazję przeanalizować sytuację stosowania jako swoistej kary, środka dyscyplinarnego przeniesienia wychowanka do innej placówki. Zostało w tym zakresie skierowane wystąpienie generalne we wrześniu 2011 roku do ministra sprawiedliwości,</w:t>
      </w:r>
      <w:r>
        <w:rPr>
          <w:rFonts w:cs="Times New Roman" w:ascii="Times New Roman" w:hAnsi="Times New Roman"/>
          <w:color w:val="FF0000"/>
          <w:szCs w:val="24"/>
        </w:rPr>
        <w:t xml:space="preserve"> </w:t>
        <w:br/>
      </w:r>
      <w:r>
        <w:rPr>
          <w:rFonts w:cs="Times New Roman" w:ascii="Times New Roman" w:hAnsi="Times New Roman"/>
          <w:szCs w:val="24"/>
        </w:rPr>
        <w:t>na które rzecznik otrzymał odpowiedź. W odpowiedzi tej podniesiono, że kwestia ta, regulująca także system akr i środków będzie analizowana w ramach powołanego</w:t>
      </w:r>
      <w:r>
        <w:rPr>
          <w:rFonts w:cs="Times New Roman" w:ascii="Times New Roman" w:hAnsi="Times New Roman"/>
          <w:color w:val="FF0000"/>
          <w:szCs w:val="24"/>
        </w:rPr>
        <w:t xml:space="preserve"> </w:t>
        <w:br/>
      </w:r>
      <w:r>
        <w:rPr>
          <w:rFonts w:cs="Times New Roman" w:ascii="Times New Roman" w:hAnsi="Times New Roman"/>
          <w:szCs w:val="24"/>
        </w:rPr>
        <w:t>przez ministra sprawiedliwości zespołu do przeprowadzenia analizy dotychczasowych</w:t>
      </w:r>
      <w:r>
        <w:rPr>
          <w:rFonts w:cs="Times New Roman" w:ascii="Times New Roman" w:hAnsi="Times New Roman"/>
          <w:color w:val="FF0000"/>
          <w:szCs w:val="24"/>
        </w:rPr>
        <w:t xml:space="preserve"> </w:t>
        <w:br/>
      </w:r>
      <w:r>
        <w:rPr>
          <w:rFonts w:cs="Times New Roman" w:ascii="Times New Roman" w:hAnsi="Times New Roman"/>
          <w:szCs w:val="24"/>
        </w:rPr>
        <w:t>oraz wypracowania nowych, modelowych rozwiązań prawnych w zakresie problematyki nieletnich, któremu przewodniczy pani prof. Wioletta Konarska-Wrzos. Ponieważ w opinii rzecznika ta sprawa wymaga pilnego uregulowania i doszło tutaj do jaskrawego przekroczenia granic upoważnienia ustawowego, a w zasadzie działania czy stanowienia przepisów w zakresie materii, która nie jest w ogóle uregulowana ustawą, odmiennie</w:t>
      </w:r>
      <w:r>
        <w:rPr>
          <w:rFonts w:cs="Times New Roman" w:ascii="Times New Roman" w:hAnsi="Times New Roman"/>
          <w:color w:val="FF0000"/>
          <w:szCs w:val="24"/>
        </w:rPr>
        <w:t xml:space="preserve"> </w:t>
        <w:br/>
      </w:r>
      <w:r>
        <w:rPr>
          <w:rFonts w:cs="Times New Roman" w:ascii="Times New Roman" w:hAnsi="Times New Roman"/>
          <w:szCs w:val="24"/>
        </w:rPr>
        <w:t>niż na przykład jest to w kodeksie karnym wykonawczym, gdzie taka regulacja ustawowa dotycząca nagród  i środków dyscyplinarnych istnieje, aczkolwiek oczywiście ten argument porównawczy jest tylko i wyłącznie pomocniczy, no więc w tej sytuacji konieczne było wniesienie przez rzecznika wniosku i w związku z tym także orzeczenie Trybunału Konstytu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pozostałych elementów, może nie chciałbym przedłużać, co do bardzo bogatego orzecznictwa Trybunału Konstytucyjnego w zakresie art. 92, no, tutaj trzeba oczywiście podkreślić, że tą dwupoziomowość, że z jednej strony art. 95 § 3 ustawy</w:t>
      </w:r>
      <w:r>
        <w:rPr>
          <w:rFonts w:cs="Times New Roman" w:ascii="Times New Roman" w:hAnsi="Times New Roman"/>
          <w:color w:val="FF0000"/>
          <w:szCs w:val="24"/>
        </w:rPr>
        <w:t xml:space="preserve"> </w:t>
        <w:br/>
      </w:r>
      <w:r>
        <w:rPr>
          <w:rFonts w:cs="Times New Roman" w:ascii="Times New Roman" w:hAnsi="Times New Roman"/>
          <w:szCs w:val="24"/>
        </w:rPr>
        <w:t>o postępowaniu w sprawach nieletnich nie określa w żadnym stopniu materii regulowanych [w] zaskarżonych przez rzecznika praw obywatelskich przepisach, z drugiej strony trzeba mieć oczywiście na względzie postanowienie art. 92 ust. 1 Konstytucji, zd. 1,</w:t>
      </w:r>
      <w:r>
        <w:rPr>
          <w:rFonts w:cs="Times New Roman" w:ascii="Times New Roman" w:hAnsi="Times New Roman"/>
          <w:color w:val="FF0000"/>
          <w:szCs w:val="24"/>
        </w:rPr>
        <w:t xml:space="preserve"> </w:t>
        <w:br/>
      </w:r>
      <w:r>
        <w:rPr>
          <w:rFonts w:cs="Times New Roman" w:ascii="Times New Roman" w:hAnsi="Times New Roman"/>
          <w:szCs w:val="24"/>
        </w:rPr>
        <w:t>że rozporządzenia są wydawane na podstawie szczegółowego upoważnienia i w celu jej wykonania. I w tym zakresie, w obu tych elementach, w konsekwencji – zdaniem rzecznika – doszło także do naruszenia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yślę, że chciałbym się ograniczyć do tej wypowiedzi, oczywiście, rzecznik w pełni popiera stanowisko pisemne zawarte we wniosku z dnia</w:t>
      </w:r>
      <w:r>
        <w:rPr>
          <w:rFonts w:cs="Times New Roman" w:ascii="Times New Roman" w:hAnsi="Times New Roman"/>
          <w:color w:val="FF0000"/>
          <w:szCs w:val="24"/>
        </w:rPr>
        <w:t xml:space="preserve"> </w:t>
        <w:br/>
      </w:r>
      <w:r>
        <w:rPr>
          <w:rFonts w:cs="Times New Roman" w:ascii="Times New Roman" w:hAnsi="Times New Roman"/>
          <w:szCs w:val="24"/>
        </w:rPr>
        <w:t>28 lutego 201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udzielam głosu przedstawicielowi ministra sprawiedliwości. Trybunał szczególnie ciekawy jest wystąpienia, jako że do dnia dzisiejszego nie dotarło jeszcze pisemne stanowisko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ul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ministra sprawiedliwości mam zaszczyt przedstawić stanowisko ministra w tej sprawie. Otóż, minister jest zdania, iż przepisy § 65, 66, 70, 71, 72, 73, 74, 90, 91, 93, 94 i 95 kwestionowanego rozporządzenia są niezgodne z art. 95 § 3 ustawy z dnia 26 października 1982 roku oraz z art. 92 ust. 1 zdanie 1 Konstytucji Rzeczypospolitej Polskiej. Minister sprawiedliwości zgadza się z zarzutami formułowanymi przez rzecznika praw obywatelskich w odniesieniu do tych przepisów rozporządzenia.</w:t>
      </w:r>
      <w:r>
        <w:rPr>
          <w:rFonts w:cs="Times New Roman" w:ascii="Times New Roman" w:hAnsi="Times New Roman"/>
          <w:color w:val="FF0000"/>
          <w:szCs w:val="24"/>
        </w:rPr>
        <w:t xml:space="preserve"> </w:t>
        <w:br/>
      </w:r>
      <w:r>
        <w:rPr>
          <w:rFonts w:cs="Times New Roman" w:ascii="Times New Roman" w:hAnsi="Times New Roman"/>
          <w:szCs w:val="24"/>
        </w:rPr>
        <w:t>Na gruncie upoważnienia ustawowego, które znajduje się w art. 95 § 3 ustawy</w:t>
      </w:r>
      <w:r>
        <w:rPr>
          <w:rFonts w:cs="Times New Roman" w:ascii="Times New Roman" w:hAnsi="Times New Roman"/>
          <w:color w:val="FF0000"/>
          <w:szCs w:val="24"/>
        </w:rPr>
        <w:t xml:space="preserve"> </w:t>
        <w:br/>
      </w:r>
      <w:r>
        <w:rPr>
          <w:rFonts w:cs="Times New Roman" w:ascii="Times New Roman" w:hAnsi="Times New Roman"/>
          <w:szCs w:val="24"/>
        </w:rPr>
        <w:t>o postępowaniu w sprawach nieletnich, w kontekście lokalizacji kwestionowanych przepisów w treści rozporządzenia, można by uważać, że skoro przepisy § 65</w:t>
        <w:softHyphen/>
        <w:t>–74 zostały zamieszczone w rozdziale VI, zatytułowanym „Szczegółowe zasady pobytu nieletnich</w:t>
      </w:r>
      <w:r>
        <w:rPr>
          <w:rFonts w:cs="Times New Roman" w:ascii="Times New Roman" w:hAnsi="Times New Roman"/>
          <w:color w:val="FF0000"/>
          <w:szCs w:val="24"/>
        </w:rPr>
        <w:t xml:space="preserve"> </w:t>
        <w:br/>
      </w:r>
      <w:r>
        <w:rPr>
          <w:rFonts w:cs="Times New Roman" w:ascii="Times New Roman" w:hAnsi="Times New Roman"/>
          <w:szCs w:val="24"/>
        </w:rPr>
        <w:t>w zakładzie” zaś odpowiadające im przepisy dotyczące schronisk dla nieletnich zostały umieszczone w rozdziale VII, zatytułowanym „Szczegółowe zasady pobytu nieletnich</w:t>
      </w:r>
      <w:r>
        <w:rPr>
          <w:rFonts w:cs="Times New Roman" w:ascii="Times New Roman" w:hAnsi="Times New Roman"/>
          <w:color w:val="FF0000"/>
          <w:szCs w:val="24"/>
        </w:rPr>
        <w:t xml:space="preserve"> </w:t>
        <w:br/>
      </w:r>
      <w:r>
        <w:rPr>
          <w:rFonts w:cs="Times New Roman" w:ascii="Times New Roman" w:hAnsi="Times New Roman"/>
          <w:szCs w:val="24"/>
        </w:rPr>
        <w:t>w schronisku”, to jest to wykonania upoważnienia w części, w której mowa jest o tym,</w:t>
      </w:r>
      <w:r>
        <w:rPr>
          <w:rFonts w:cs="Times New Roman" w:ascii="Times New Roman" w:hAnsi="Times New Roman"/>
          <w:color w:val="FF0000"/>
          <w:szCs w:val="24"/>
        </w:rPr>
        <w:t xml:space="preserve"> </w:t>
        <w:br/>
      </w:r>
      <w:r>
        <w:rPr>
          <w:rFonts w:cs="Times New Roman" w:ascii="Times New Roman" w:hAnsi="Times New Roman"/>
          <w:szCs w:val="24"/>
        </w:rPr>
        <w:t>że określa ono szczegółowe zasady pobytu nieletnich. Jednak należy zauważyć, że tak</w:t>
      </w:r>
      <w:r>
        <w:rPr>
          <w:rFonts w:cs="Times New Roman" w:ascii="Times New Roman" w:hAnsi="Times New Roman"/>
          <w:color w:val="FF0000"/>
          <w:szCs w:val="24"/>
        </w:rPr>
        <w:t xml:space="preserve"> </w:t>
        <w:br/>
      </w:r>
      <w:r>
        <w:rPr>
          <w:rFonts w:cs="Times New Roman" w:ascii="Times New Roman" w:hAnsi="Times New Roman"/>
          <w:szCs w:val="24"/>
        </w:rPr>
        <w:t>jak trafnie zwrócił na to uwagę rzecznik praw obywatelskich, materia ta dotyczy praw</w:t>
      </w:r>
      <w:r>
        <w:rPr>
          <w:rFonts w:cs="Times New Roman" w:ascii="Times New Roman" w:hAnsi="Times New Roman"/>
          <w:color w:val="FF0000"/>
          <w:szCs w:val="24"/>
        </w:rPr>
        <w:t xml:space="preserve"> </w:t>
        <w:br/>
      </w:r>
      <w:r>
        <w:rPr>
          <w:rFonts w:cs="Times New Roman" w:ascii="Times New Roman" w:hAnsi="Times New Roman"/>
          <w:szCs w:val="24"/>
        </w:rPr>
        <w:t>i obowiązków, a zatem wkracza w materię taką, która powinna być regulowana na poziomie ustawy. W tym stanie rzeczy te przepisy rozporządzenia nie dają się obronić, tak można powiedzieć, na gruncie pozostawania w akcie podustawowym. Pragnę jedynie zwrócić uwagę – i po części jest to wyjaśnienie, dlaczego do tej pory minister sprawiedliwości</w:t>
      </w:r>
      <w:r>
        <w:rPr>
          <w:rFonts w:cs="Times New Roman" w:ascii="Times New Roman" w:hAnsi="Times New Roman"/>
          <w:color w:val="FF0000"/>
          <w:szCs w:val="24"/>
        </w:rPr>
        <w:t xml:space="preserve"> </w:t>
        <w:br/>
      </w:r>
      <w:r>
        <w:rPr>
          <w:rFonts w:cs="Times New Roman" w:ascii="Times New Roman" w:hAnsi="Times New Roman"/>
          <w:szCs w:val="24"/>
        </w:rPr>
        <w:t>nie przedstawił pisemnego stanowiska – że podjęto próby inkorporowania do ustawy</w:t>
      </w:r>
      <w:r>
        <w:rPr>
          <w:rFonts w:cs="Times New Roman" w:ascii="Times New Roman" w:hAnsi="Times New Roman"/>
          <w:color w:val="FF0000"/>
          <w:szCs w:val="24"/>
        </w:rPr>
        <w:t xml:space="preserve"> </w:t>
        <w:br/>
      </w:r>
      <w:r>
        <w:rPr>
          <w:rFonts w:cs="Times New Roman" w:ascii="Times New Roman" w:hAnsi="Times New Roman"/>
          <w:szCs w:val="24"/>
        </w:rPr>
        <w:t>o postępowaniu w sprawach nieletnich grupy przepisów o stosowaniu środków dyscyplinarnych oraz nagród w stosunku do nieletnich umieszczonych w zakładach poprawczych i schroniskach dla nieletnich. Deklaracja, że trwają prace, jest deklaracją,</w:t>
      </w:r>
      <w:r>
        <w:rPr>
          <w:rFonts w:cs="Times New Roman" w:ascii="Times New Roman" w:hAnsi="Times New Roman"/>
          <w:color w:val="FF0000"/>
          <w:szCs w:val="24"/>
        </w:rPr>
        <w:t xml:space="preserve"> </w:t>
        <w:br/>
      </w:r>
      <w:r>
        <w:rPr>
          <w:rFonts w:cs="Times New Roman" w:ascii="Times New Roman" w:hAnsi="Times New Roman"/>
          <w:szCs w:val="24"/>
        </w:rPr>
        <w:t>która często pada, natomiast w uwagi na dynamikę sytuacji mogę powiedzieć, że w dniu</w:t>
      </w:r>
      <w:r>
        <w:rPr>
          <w:rFonts w:cs="Times New Roman" w:ascii="Times New Roman" w:hAnsi="Times New Roman"/>
          <w:color w:val="FF0000"/>
          <w:szCs w:val="24"/>
        </w:rPr>
        <w:t xml:space="preserve"> </w:t>
        <w:br/>
      </w:r>
      <w:r>
        <w:rPr>
          <w:rFonts w:cs="Times New Roman" w:ascii="Times New Roman" w:hAnsi="Times New Roman"/>
          <w:szCs w:val="24"/>
        </w:rPr>
        <w:t>28 września stosowny projekt założeń ustawy o zmianie ustawy o postępowaniu w sprawach nieletnich i ustawy – Prawo o ustroju sądów powszechnych, która to nowelizacją dotyczy również tej kwestii, została skierowana pod obrady Rady Ministrów po uzgodnieniu tego projektu między resortami. Założeniem ministra sprawiedliwości było zgrupowanie w tej nowelizacji takich przepisów, które z punktu widzenia odbioru społecznego nie są kontrowersyjne, natomiast są niezbędne z uwagi na dostosowanie, na potrzeby dostosowania przepisów ustawy z 1982 roku do wymogów Konstytucji. Stąd zakładamy, że procedowanie tej ustawy będzie sprawne. Natomiast jest to konkretny projekt, który konkretnie dotyczy również i tej sytuacji, i jak powiadam trafia pod obrady Rady Ministrów. Z tych przyczyn również minister sprawiedliwości chciałby prosić w razie ewentualnego uwzględnienia wniosku o to, aby… Powiem tak. Stwierdzenie niekonstytucyjności tych przepisów</w:t>
      </w:r>
      <w:r>
        <w:rPr>
          <w:rFonts w:cs="Times New Roman" w:ascii="Times New Roman" w:hAnsi="Times New Roman"/>
          <w:color w:val="FF0000"/>
          <w:szCs w:val="24"/>
        </w:rPr>
        <w:t xml:space="preserve"> </w:t>
        <w:br/>
      </w:r>
      <w:r>
        <w:rPr>
          <w:rFonts w:cs="Times New Roman" w:ascii="Times New Roman" w:hAnsi="Times New Roman"/>
          <w:szCs w:val="24"/>
        </w:rPr>
        <w:t>czy niezgodności również z ustawą powoduje, że powstałaby luka w prawie polegająca</w:t>
      </w:r>
      <w:r>
        <w:rPr>
          <w:rFonts w:cs="Times New Roman" w:ascii="Times New Roman" w:hAnsi="Times New Roman"/>
          <w:color w:val="FF0000"/>
          <w:szCs w:val="24"/>
        </w:rPr>
        <w:t xml:space="preserve"> </w:t>
        <w:br/>
      </w:r>
      <w:r>
        <w:rPr>
          <w:rFonts w:cs="Times New Roman" w:ascii="Times New Roman" w:hAnsi="Times New Roman"/>
          <w:szCs w:val="24"/>
        </w:rPr>
        <w:t xml:space="preserve">na niemożności </w:t>
      </w:r>
      <w:r>
        <w:rPr>
          <w:rFonts w:cs="Times New Roman" w:ascii="Times New Roman" w:hAnsi="Times New Roman"/>
          <w:i/>
          <w:szCs w:val="24"/>
        </w:rPr>
        <w:t>de facto</w:t>
      </w:r>
      <w:r>
        <w:rPr>
          <w:rFonts w:cs="Times New Roman" w:ascii="Times New Roman" w:hAnsi="Times New Roman"/>
          <w:szCs w:val="24"/>
        </w:rPr>
        <w:t xml:space="preserve"> stosowania w stosunku do nieletnich umieszczonych w zakładzie poprawczym lub w schronisku dla nieletnich środków dyscyplinarnych w szczególności i ten stan trwałby do chwili wejścia w życie ustawy, która te kwestie by regulowała. Zatem chciałbym prosić w imieniu ministra sprawiedliwości, aby Wysoki Trybunał zechciał rozważyć określenie późniejszego terminu, ewentualnie, utraty [mocy] obowiązującej tych przepisów.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pisemne stanowisko prokuratora generalnego</w:t>
      </w:r>
      <w:r>
        <w:rPr>
          <w:rFonts w:cs="Times New Roman" w:ascii="Times New Roman" w:hAnsi="Times New Roman"/>
          <w:color w:val="FF0000"/>
          <w:szCs w:val="24"/>
        </w:rPr>
        <w:t xml:space="preserve"> </w:t>
        <w:br/>
      </w:r>
      <w:r>
        <w:rPr>
          <w:rFonts w:cs="Times New Roman" w:ascii="Times New Roman" w:hAnsi="Times New Roman"/>
          <w:szCs w:val="24"/>
        </w:rPr>
        <w:t>z 25 czerwca bieżącego roku i wnoszę o uznanie, że przepisy paragrafów 65, 66, 70, 71, 72, 73, 74, 90, 91, 93, 94 i 95 rozporządzenia ministra sprawiedliwości w sprawie zakładów poprawczych i schronisk dla nieletnich jest niezgodne z art. 96 § 3 ustawy o postępowaniu</w:t>
      </w:r>
      <w:r>
        <w:rPr>
          <w:rFonts w:cs="Times New Roman" w:ascii="Times New Roman" w:hAnsi="Times New Roman"/>
          <w:color w:val="FF0000"/>
          <w:szCs w:val="24"/>
        </w:rPr>
        <w:t xml:space="preserve"> </w:t>
        <w:br/>
      </w:r>
      <w:r>
        <w:rPr>
          <w:rFonts w:cs="Times New Roman" w:ascii="Times New Roman" w:hAnsi="Times New Roman"/>
          <w:szCs w:val="24"/>
        </w:rPr>
        <w:t>w sprawach nieletnich i art. 92 ust. 1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ozporządzenie w polskim systemie prawnym jest aktem wykonawczym. Oznacza to po pierwsze, że musi być wydane na podstawie upoważnienia ustawowego, które określa, kto ma wydać to rozporządzenie, co w tym rozporządzeniu ma być uregulowane i jak to, co ma być uregulowane powinno zostać uregulowane właśnie.</w:t>
      </w:r>
      <w:r>
        <w:rPr>
          <w:rFonts w:cs="Times New Roman" w:ascii="Times New Roman" w:hAnsi="Times New Roman"/>
          <w:color w:val="FF0000"/>
          <w:szCs w:val="24"/>
        </w:rPr>
        <w:t xml:space="preserve"> </w:t>
        <w:br/>
      </w:r>
      <w:r>
        <w:rPr>
          <w:rFonts w:cs="Times New Roman" w:ascii="Times New Roman" w:hAnsi="Times New Roman"/>
          <w:szCs w:val="24"/>
        </w:rPr>
        <w:t>Po drugie, rozporządzenie powinno dotyczyć materii, które reguluje ustawa. W żadnym wypadku rozporządzenie nie może zmieniać postanowień ustawowych, w żadnym wypadku rozporządzenie nie może uzupełniać ustawy. Wszystkich tych wymogów analizowane dzisiaj rozporządzenie ministra sprawiedliwości w zakresie, który zaskarżył rzecznik praw obywatelskich, nie spełnia. Bo i w upoważnieniu ustawowym ani słowa nie ma o tym, ba,</w:t>
      </w:r>
      <w:r>
        <w:rPr>
          <w:rFonts w:cs="Times New Roman" w:ascii="Times New Roman" w:hAnsi="Times New Roman"/>
          <w:color w:val="FF0000"/>
          <w:szCs w:val="24"/>
        </w:rPr>
        <w:t xml:space="preserve"> </w:t>
        <w:br/>
      </w:r>
      <w:r>
        <w:rPr>
          <w:rFonts w:cs="Times New Roman" w:ascii="Times New Roman" w:hAnsi="Times New Roman"/>
          <w:szCs w:val="24"/>
        </w:rPr>
        <w:t>bo i nie mogłoby być, że minister ma unormować system kar i nagród w zakładach poprawczych i schroniskach dla nieletnich. Ani nie ma mowy o tym,</w:t>
      </w:r>
      <w:r>
        <w:rPr>
          <w:rFonts w:cs="Times New Roman" w:ascii="Times New Roman" w:hAnsi="Times New Roman"/>
          <w:color w:val="FF0000"/>
          <w:szCs w:val="24"/>
        </w:rPr>
        <w:t xml:space="preserve"> </w:t>
        <w:br/>
      </w:r>
      <w:r>
        <w:rPr>
          <w:rFonts w:cs="Times New Roman" w:ascii="Times New Roman" w:hAnsi="Times New Roman"/>
          <w:szCs w:val="24"/>
        </w:rPr>
        <w:t>że rozporządzeniodawca ma określić, jakie to mają być kary i nagrody, ani kto ma te kary</w:t>
      </w:r>
      <w:r>
        <w:rPr>
          <w:rFonts w:cs="Times New Roman" w:ascii="Times New Roman" w:hAnsi="Times New Roman"/>
          <w:color w:val="FF0000"/>
          <w:szCs w:val="24"/>
        </w:rPr>
        <w:t xml:space="preserve"> </w:t>
        <w:br/>
      </w:r>
      <w:r>
        <w:rPr>
          <w:rFonts w:cs="Times New Roman" w:ascii="Times New Roman" w:hAnsi="Times New Roman"/>
          <w:szCs w:val="24"/>
        </w:rPr>
        <w:t>i nagrody wymierzać, ani w jaki sposób to ma być dokonywane. Po drugie, w ustawie ustawodawca na ten temat również milczy. Są dwa przepisy, które w jakimś tam stopniu zahaczają o to, o czym mówimy, to znaczy dyrektor może umieścić wychowanka poza zakładem, w określonych sytuacjach przez ustawodawcę, notabene pod kontrolą sądu,</w:t>
      </w:r>
      <w:r>
        <w:rPr>
          <w:rFonts w:cs="Times New Roman" w:ascii="Times New Roman" w:hAnsi="Times New Roman"/>
          <w:color w:val="FF0000"/>
          <w:szCs w:val="24"/>
        </w:rPr>
        <w:t xml:space="preserve"> </w:t>
        <w:br/>
      </w:r>
      <w:r>
        <w:rPr>
          <w:rFonts w:cs="Times New Roman" w:ascii="Times New Roman" w:hAnsi="Times New Roman"/>
          <w:szCs w:val="24"/>
        </w:rPr>
        <w:t>albo może umieścić w hostelu takiego wychowanka i też pod kontrolą sądu. Natomiast</w:t>
      </w:r>
      <w:r>
        <w:rPr>
          <w:rFonts w:cs="Times New Roman" w:ascii="Times New Roman" w:hAnsi="Times New Roman"/>
          <w:color w:val="FF0000"/>
          <w:szCs w:val="24"/>
        </w:rPr>
        <w:t xml:space="preserve"> </w:t>
        <w:br/>
      </w:r>
      <w:r>
        <w:rPr>
          <w:rFonts w:cs="Times New Roman" w:ascii="Times New Roman" w:hAnsi="Times New Roman"/>
          <w:szCs w:val="24"/>
        </w:rPr>
        <w:t>o żadnych innych karach czy nagrodach z bogatego katalogu zawartego w rozporządzeniu, którego już oczywiście nie będę teraz powtarzał, mowy w ustawie nie ma. W tej sytuacji, no, ewidentnie, minister zamiast zrobić to, co robi w tej chwili, to znaczy za pośrednictwem Rady Ministrów podejmować inicjatywę ustawodawczą, aby doprowadzić do unormowania w ustawie kwestii, które, uważa, że tam powinny być unormowane, wydał rozporządzenie jakie wydał, co wydaje się postępowaniem niedopuszczal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ch wszystkich względów wnoszę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Wprawdzie stanowiska panów są zbieżne,</w:t>
      </w:r>
      <w:r>
        <w:rPr>
          <w:rFonts w:cs="Times New Roman" w:ascii="Times New Roman" w:hAnsi="Times New Roman"/>
          <w:color w:val="FF0000"/>
          <w:szCs w:val="24"/>
        </w:rPr>
        <w:t xml:space="preserve"> </w:t>
        <w:br/>
      </w:r>
      <w:r>
        <w:rPr>
          <w:rFonts w:cs="Times New Roman" w:ascii="Times New Roman" w:hAnsi="Times New Roman"/>
          <w:szCs w:val="24"/>
        </w:rPr>
        <w:t>ale żeby uczynić [zadość] zasadom procedury muszę zapytać, czy panowie ewentualnie chcą złożyć jakąś replikę, czy jeszcze coś dodać? Tak? Bardzo proszę, pan rzecz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krótko, Wysoki Trybunale, to jest bardzo ważna informacja – myślę o tym,</w:t>
      </w:r>
      <w:r>
        <w:rPr>
          <w:rFonts w:cs="Times New Roman" w:ascii="Times New Roman" w:hAnsi="Times New Roman"/>
          <w:color w:val="FF0000"/>
          <w:szCs w:val="24"/>
        </w:rPr>
        <w:t xml:space="preserve"> </w:t>
        <w:br/>
      </w:r>
      <w:r>
        <w:rPr>
          <w:rFonts w:cs="Times New Roman" w:ascii="Times New Roman" w:hAnsi="Times New Roman"/>
          <w:szCs w:val="24"/>
        </w:rPr>
        <w:t>że została skierowana nowelizacja. Ja tej informacji nie miałem, jeszcze wczoraj rozmawiałem z dyrektorem zespołu krajowego mechanizmu prewencji, ponieważ w zakresie objętym właśnie krajowym mechanizmem prewencji, wykonywania tego zadania</w:t>
      </w:r>
      <w:r>
        <w:rPr>
          <w:rFonts w:cs="Times New Roman" w:ascii="Times New Roman" w:hAnsi="Times New Roman"/>
          <w:color w:val="FF0000"/>
          <w:szCs w:val="24"/>
        </w:rPr>
        <w:t xml:space="preserve"> </w:t>
        <w:br/>
      </w:r>
      <w:r>
        <w:rPr>
          <w:rFonts w:cs="Times New Roman" w:ascii="Times New Roman" w:hAnsi="Times New Roman"/>
          <w:szCs w:val="24"/>
        </w:rPr>
        <w:t>z protokołu fakultatywnego przez rzecznika praw obywatelskich istnieje obowiązek przekazywania obligatoryjnie wszystkich projektów ustaw do konsultacji.</w:t>
        <w:br/>
        <w:t>No, przynajmniej do wczoraj jeszcze ten projekt do Biura Rzecznika Praw Obywatelskich nie wpłynął, więc jest to bardzo ważna informacja. Ale zważywszy na to, że rzeczywiście</w:t>
      </w:r>
      <w:r>
        <w:rPr>
          <w:rFonts w:cs="Times New Roman" w:ascii="Times New Roman" w:hAnsi="Times New Roman"/>
          <w:color w:val="FF0000"/>
          <w:szCs w:val="24"/>
        </w:rPr>
        <w:t xml:space="preserve"> </w:t>
        <w:br/>
      </w:r>
      <w:r>
        <w:rPr>
          <w:rFonts w:cs="Times New Roman" w:ascii="Times New Roman" w:hAnsi="Times New Roman"/>
          <w:szCs w:val="24"/>
        </w:rPr>
        <w:t>w przypadku orzeczenia niekonstytucyjności powstałaby pewna, powiedziałbym, brak regulacji w tym zakresie, rzecznik praw obywatelskich również chciałby się zwrócić</w:t>
      </w:r>
      <w:r>
        <w:rPr>
          <w:rFonts w:cs="Times New Roman" w:ascii="Times New Roman" w:hAnsi="Times New Roman"/>
          <w:color w:val="FF0000"/>
          <w:szCs w:val="24"/>
        </w:rPr>
        <w:t xml:space="preserve"> </w:t>
        <w:br/>
      </w:r>
      <w:r>
        <w:rPr>
          <w:rFonts w:cs="Times New Roman" w:ascii="Times New Roman" w:hAnsi="Times New Roman"/>
          <w:szCs w:val="24"/>
        </w:rPr>
        <w:t>do Wysokiego Trybunału z prośbą rozważenia wyznaczenia utraty mocy obowiązującej tego rozporządzenia w terminie późniejszym, być może skorzystania z uwagi na natłok prac, zapewne legislacyjnych, maksymalnego, dwunastomiesięcznego okresu utraty mocy tych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o przedstawieniu stanowisk przez uczestników, przyszedł czas na pytania ze strony sędziów trybunału. Jako pierwsza będzie zadawała pytania pani sędzia sprawozdawca, profesor Teresa Liszcz, proszę bard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powszechnej zgody uczestników niewiele tu jest do wyjaśnienia, niemniej mam jedno pytanie do wnioskodawcy i jedno do przedstawiciela ministra sprawiedliw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uzasadnieniu wniosku, panie dyrektorze, przewija się art. 41 ust. 1 Konstytucji dotyczący ochrony wolności osobistej. Czy może jest tak, że to jest kolejny wzorzec,</w:t>
      </w:r>
      <w:r>
        <w:rPr>
          <w:rFonts w:cs="Times New Roman" w:ascii="Times New Roman" w:hAnsi="Times New Roman"/>
          <w:color w:val="FF0000"/>
          <w:szCs w:val="24"/>
        </w:rPr>
        <w:t xml:space="preserve"> </w:t>
        <w:br/>
      </w:r>
      <w:r>
        <w:rPr>
          <w:rFonts w:cs="Times New Roman" w:ascii="Times New Roman" w:hAnsi="Times New Roman"/>
          <w:szCs w:val="24"/>
        </w:rPr>
        <w:t xml:space="preserve">który nie został ujęty w </w:t>
      </w:r>
      <w:r>
        <w:rPr>
          <w:rFonts w:cs="Times New Roman" w:ascii="Times New Roman" w:hAnsi="Times New Roman"/>
          <w:i/>
          <w:szCs w:val="24"/>
        </w:rPr>
        <w:t>petitum</w:t>
      </w:r>
      <w:r>
        <w:rPr>
          <w:rFonts w:cs="Times New Roman" w:ascii="Times New Roman" w:hAnsi="Times New Roman"/>
          <w:szCs w:val="24"/>
        </w:rPr>
        <w:t xml:space="preserve"> wniosku, czy to jest tylko jakby pomocniczo przytaczane postanowienie, które podkreśla wagę sprawy, że to rozporządzenie, bez upoważnienia</w:t>
      </w:r>
      <w:r>
        <w:rPr>
          <w:rFonts w:cs="Times New Roman" w:ascii="Times New Roman" w:hAnsi="Times New Roman"/>
          <w:color w:val="FF0000"/>
          <w:szCs w:val="24"/>
        </w:rPr>
        <w:t xml:space="preserve"> </w:t>
        <w:br/>
      </w:r>
      <w:r>
        <w:rPr>
          <w:rFonts w:cs="Times New Roman" w:ascii="Times New Roman" w:hAnsi="Times New Roman"/>
          <w:szCs w:val="24"/>
        </w:rPr>
        <w:t>w istocie, dotyczy tak ważkich, drażliwych spr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ywiście jest tak, że nie został ten przepis Konstytucji wyraźnie wskazany przez rzecznika praw obywatelskich, ale w zakresie warstwy argumentacyjnej ma on bardzo istotne zdanie. No, tu trzeba też wyraźnie powiedzieć,</w:t>
      </w:r>
      <w:r>
        <w:rPr>
          <w:rFonts w:cs="Times New Roman" w:ascii="Times New Roman" w:hAnsi="Times New Roman"/>
          <w:color w:val="FF0000"/>
          <w:szCs w:val="24"/>
        </w:rPr>
        <w:t xml:space="preserve"> </w:t>
        <w:br/>
      </w:r>
      <w:r>
        <w:rPr>
          <w:rFonts w:cs="Times New Roman" w:ascii="Times New Roman" w:hAnsi="Times New Roman"/>
          <w:szCs w:val="24"/>
        </w:rPr>
        <w:t>że bardzo istotną, bym powiedział, warstwę argumentacyjną, bardzo pogłębioną, przytoczył w tym zakresie prokurator generalny. Natomiast rzecznik praw obywatelskich, zgodnie</w:t>
      </w:r>
      <w:r>
        <w:rPr>
          <w:rFonts w:cs="Times New Roman" w:ascii="Times New Roman" w:hAnsi="Times New Roman"/>
          <w:color w:val="FF0000"/>
          <w:szCs w:val="24"/>
        </w:rPr>
        <w:t xml:space="preserve"> </w:t>
        <w:br/>
      </w:r>
      <w:r>
        <w:rPr>
          <w:rFonts w:cs="Times New Roman" w:ascii="Times New Roman" w:hAnsi="Times New Roman"/>
          <w:szCs w:val="24"/>
        </w:rPr>
        <w:t>z Konstytucją i ustawą, stoi na straży praw i wolności obywatelskich, jest organem,</w:t>
      </w:r>
      <w:r>
        <w:rPr>
          <w:rFonts w:cs="Times New Roman" w:ascii="Times New Roman" w:hAnsi="Times New Roman"/>
          <w:color w:val="FF0000"/>
          <w:szCs w:val="24"/>
        </w:rPr>
        <w:t xml:space="preserve"> </w:t>
        <w:br/>
      </w:r>
      <w:r>
        <w:rPr>
          <w:rFonts w:cs="Times New Roman" w:ascii="Times New Roman" w:hAnsi="Times New Roman"/>
          <w:szCs w:val="24"/>
        </w:rPr>
        <w:t>który nie zwraca się do trybunału w przypadkach, które dotyczą po prostu hierarchicznej niezgodności norm w jakiejkolwiek sprawie, tylko tam, gdzie ma to związek z ochroną praw i wolności obywatelskich. W przypadku wolności osobistej, no, to jest jedna</w:t>
      </w:r>
      <w:r>
        <w:rPr>
          <w:rFonts w:cs="Times New Roman" w:ascii="Times New Roman" w:hAnsi="Times New Roman"/>
          <w:color w:val="FF0000"/>
          <w:szCs w:val="24"/>
        </w:rPr>
        <w:t xml:space="preserve"> </w:t>
        <w:br/>
      </w:r>
      <w:r>
        <w:rPr>
          <w:rFonts w:cs="Times New Roman" w:ascii="Times New Roman" w:hAnsi="Times New Roman"/>
          <w:szCs w:val="24"/>
        </w:rPr>
        <w:t>z podstawowych wolności konstytucyjnych, dlatego też pozwoliłem sobie w zdaniu wstępnym przytoczyć taki szerszy kontekst złożenia przez rzecznika tego wniosku</w:t>
      </w:r>
      <w:r>
        <w:rPr>
          <w:rFonts w:cs="Times New Roman" w:ascii="Times New Roman" w:hAnsi="Times New Roman"/>
          <w:color w:val="FF0000"/>
          <w:szCs w:val="24"/>
        </w:rPr>
        <w:t xml:space="preserve"> </w:t>
        <w:br/>
      </w:r>
      <w:r>
        <w:rPr>
          <w:rFonts w:cs="Times New Roman" w:ascii="Times New Roman" w:hAnsi="Times New Roman"/>
          <w:szCs w:val="24"/>
        </w:rPr>
        <w:t>do Wysokiego Trybunał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rzecznik praw obywatelskich nie odnosi się do meritum regulacji? Poprzestaje tylko na tych sprawach w pewnym sensie proceduralnych – na braku właściwego upoważni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tym zakresie takie jest rzeczywiście stanowisko rzecznika. Też trzeba wziąć pod uwagę, że wskazanie wyraźnie wzorca art. 41 wymagałoby może nieco innej, bardziej zniuansowanej analizy tychże przepisów. Wiemy, że to jest z jednej strony system nagród, z drugiej strony system kar, aczkolwiek tutaj rzecznik praw obywatelskich wyraźnie zwraca uwagę na to, że także decydowanie o możliwości przyznania nagrody</w:t>
      </w:r>
      <w:r>
        <w:rPr>
          <w:rFonts w:cs="Times New Roman" w:ascii="Times New Roman" w:hAnsi="Times New Roman"/>
          <w:color w:val="FF0000"/>
          <w:szCs w:val="24"/>
        </w:rPr>
        <w:t xml:space="preserve"> </w:t>
        <w:br/>
      </w:r>
      <w:r>
        <w:rPr>
          <w:rFonts w:cs="Times New Roman" w:ascii="Times New Roman" w:hAnsi="Times New Roman"/>
          <w:szCs w:val="24"/>
        </w:rPr>
        <w:t>w danych warunkach też wpływa na kwestię dysponowania wolnością, w tym przypadku</w:t>
      </w:r>
      <w:r>
        <w:rPr>
          <w:rFonts w:cs="Times New Roman" w:ascii="Times New Roman" w:hAnsi="Times New Roman"/>
          <w:color w:val="FF0000"/>
          <w:szCs w:val="24"/>
        </w:rPr>
        <w:t xml:space="preserve"> </w:t>
        <w:br/>
      </w:r>
      <w:r>
        <w:rPr>
          <w:rFonts w:cs="Times New Roman" w:ascii="Times New Roman" w:hAnsi="Times New Roman"/>
          <w:szCs w:val="24"/>
        </w:rPr>
        <w:t>w szczególności przez dyrektora placówki, w której przybywa wychowane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dziękuję. Przedstawiciela ministra sprawiedliwości chciałabym zapytać,</w:t>
      </w:r>
      <w:r>
        <w:rPr>
          <w:rFonts w:cs="Times New Roman" w:ascii="Times New Roman" w:hAnsi="Times New Roman"/>
          <w:color w:val="FF0000"/>
          <w:szCs w:val="24"/>
        </w:rPr>
        <w:t xml:space="preserve"> </w:t>
        <w:br/>
      </w:r>
      <w:r>
        <w:rPr>
          <w:rFonts w:cs="Times New Roman" w:ascii="Times New Roman" w:hAnsi="Times New Roman"/>
          <w:szCs w:val="24"/>
        </w:rPr>
        <w:t>czy do Rady Ministrów został skierowany projekt ustawy o zmianie ustawy z 1982 roku</w:t>
      </w:r>
      <w:r>
        <w:rPr>
          <w:rFonts w:cs="Times New Roman" w:ascii="Times New Roman" w:hAnsi="Times New Roman"/>
          <w:color w:val="FF0000"/>
          <w:szCs w:val="24"/>
        </w:rPr>
        <w:t xml:space="preserve"> </w:t>
        <w:br/>
      </w:r>
      <w:r>
        <w:rPr>
          <w:rFonts w:cs="Times New Roman" w:ascii="Times New Roman" w:hAnsi="Times New Roman"/>
          <w:szCs w:val="24"/>
        </w:rPr>
        <w:t>o postępowaniu w sprawie nieletnich czy założenia? Bo w pierwszych zdaniach mówił pan</w:t>
      </w:r>
      <w:r>
        <w:rPr>
          <w:rFonts w:cs="Times New Roman" w:ascii="Times New Roman" w:hAnsi="Times New Roman"/>
          <w:color w:val="FF0000"/>
          <w:szCs w:val="24"/>
        </w:rPr>
        <w:t xml:space="preserve"> </w:t>
        <w:br/>
      </w:r>
      <w:r>
        <w:rPr>
          <w:rFonts w:cs="Times New Roman" w:ascii="Times New Roman" w:hAnsi="Times New Roman"/>
          <w:szCs w:val="24"/>
        </w:rPr>
        <w:t>o założeniach, a potem o projek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ul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ostały skierowane założenia, projekt złożeń tej ustawy.</w:t>
        <w:br/>
        <w:t>Być może zastosowałem później skrót myślowy. Natomiast są to założenia, które zostały przedstawione również do wiadomości rzecznika praw obywatelskich, ale zostały również poddane konsultacjom społecznym, zyskały opinię Krajowej Rady Sądownictwa, I Prezesa Sądu Najwyższego, sądów, w związku z tym etap tworzenia ustawy na podstawie tych założeń będzie zdecydowanie prostszy niż tradycyjny etap przygotowywania projektu. Mianowicie będzie przygotowywać ten projekt Rządowe Centrum Legislacji w oparciu</w:t>
      </w:r>
      <w:r>
        <w:rPr>
          <w:rFonts w:cs="Times New Roman" w:ascii="Times New Roman" w:hAnsi="Times New Roman"/>
          <w:color w:val="FF0000"/>
          <w:szCs w:val="24"/>
        </w:rPr>
        <w:t xml:space="preserve"> </w:t>
        <w:br/>
      </w:r>
      <w:r>
        <w:rPr>
          <w:rFonts w:cs="Times New Roman" w:ascii="Times New Roman" w:hAnsi="Times New Roman"/>
          <w:szCs w:val="24"/>
        </w:rPr>
        <w:t>o te założenia, co zdecydowanie przyspieszy prace na przygotowaniem projektu Rady Ministr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ożna powiedzieć, że proces tej zmiany jest w bardzo początkowej fazie, skoro to jeszcze nie ma artykułowanego projektu, tylko są założ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ul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olę sobie nie zgodzić się z taką tezą, dlatego że projekt w planie pracy Rady Ministrów jest – no, w tej chwili już spóźniony, jeśli chodzi o termin, natomiast był</w:t>
      </w:r>
      <w:r>
        <w:rPr>
          <w:rFonts w:cs="Times New Roman" w:ascii="Times New Roman" w:hAnsi="Times New Roman"/>
          <w:color w:val="FF0000"/>
          <w:szCs w:val="24"/>
        </w:rPr>
        <w:t xml:space="preserve"> </w:t>
        <w:br/>
      </w:r>
      <w:r>
        <w:rPr>
          <w:rFonts w:cs="Times New Roman" w:ascii="Times New Roman" w:hAnsi="Times New Roman"/>
          <w:szCs w:val="24"/>
        </w:rPr>
        <w:t>w planach pracy Rady Ministrów na 2012 rok i szansa na dochowanie tego terminu jest wciąż aktualna. Jak powiadam, współpracujemy z Rządowym Centrum Legislacji, ponieważ minister sprawiedliwości zwrócił się do zespołu planującego prace rządu o zwolnienie</w:t>
      </w:r>
      <w:r>
        <w:rPr>
          <w:rFonts w:cs="Times New Roman" w:ascii="Times New Roman" w:hAnsi="Times New Roman"/>
          <w:color w:val="FF0000"/>
          <w:szCs w:val="24"/>
        </w:rPr>
        <w:t xml:space="preserve"> </w:t>
        <w:br/>
      </w:r>
      <w:r>
        <w:rPr>
          <w:rFonts w:cs="Times New Roman" w:ascii="Times New Roman" w:hAnsi="Times New Roman"/>
          <w:szCs w:val="24"/>
        </w:rPr>
        <w:t>z obowiązku przygotowania założeń i możliwość procedowania projektu ustawy nowelizującej, jednak takiej zgody nie uzyskaliśmy. Natomiast współpracujemy</w:t>
      </w:r>
      <w:r>
        <w:rPr>
          <w:rFonts w:cs="Times New Roman" w:ascii="Times New Roman" w:hAnsi="Times New Roman"/>
          <w:color w:val="FF0000"/>
          <w:szCs w:val="24"/>
        </w:rPr>
        <w:t xml:space="preserve"> </w:t>
        <w:br/>
      </w:r>
      <w:r>
        <w:rPr>
          <w:rFonts w:cs="Times New Roman" w:ascii="Times New Roman" w:hAnsi="Times New Roman"/>
          <w:szCs w:val="24"/>
        </w:rPr>
        <w:t>z Rządowym Centrum Legislacji, ponieważ, po prostu, konkretny projekt również został przygotowany, w związku z t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ż jest. O to mi chodziło. No to trzymamy za słowo. 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oro nie ma więcej pytań, to w takim razie będę prosił przedstawicieli uczestników – zacznijmy od pana przedstawiciela wnioskodawcy – o sformułowanie już końcowych stanowisk w sprawie. Bardzo proszę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nik praw obywatelskich wnosi, jak we wniosku z dnia</w:t>
      </w:r>
      <w:r>
        <w:rPr>
          <w:rFonts w:cs="Times New Roman" w:ascii="Times New Roman" w:hAnsi="Times New Roman"/>
          <w:color w:val="FF0000"/>
          <w:szCs w:val="24"/>
        </w:rPr>
        <w:t xml:space="preserve"> </w:t>
        <w:br/>
      </w:r>
      <w:r>
        <w:rPr>
          <w:rFonts w:cs="Times New Roman" w:ascii="Times New Roman" w:hAnsi="Times New Roman"/>
          <w:szCs w:val="24"/>
        </w:rPr>
        <w:t>28 lutego 2012 roku, oczywiście z sugestią i z prośbą do Wysokiego Trybunału</w:t>
      </w:r>
      <w:r>
        <w:rPr>
          <w:rFonts w:cs="Times New Roman" w:ascii="Times New Roman" w:hAnsi="Times New Roman"/>
          <w:color w:val="FF0000"/>
          <w:szCs w:val="24"/>
        </w:rPr>
        <w:t xml:space="preserve"> </w:t>
        <w:br/>
      </w:r>
      <w:r>
        <w:rPr>
          <w:rFonts w:cs="Times New Roman" w:ascii="Times New Roman" w:hAnsi="Times New Roman"/>
          <w:szCs w:val="24"/>
        </w:rPr>
        <w:t>o rozważenie wyznaczenia późniejszej utraty mocy obowiązującej zaskarżonych przepisów rozporządzenia ministra sprawiedliwości z dnia 17 października 2001 roku. Rzeczywiście, ja tutaj może tylko krótko się odniosę, do biura rzecznika nie wpłynął projekt ustawy, a więc rzeczywiście wydaje się, że w tym okresie dwunastomiesięcznym zapewne byłaby szansa</w:t>
      </w:r>
      <w:r>
        <w:rPr>
          <w:rFonts w:cs="Times New Roman" w:ascii="Times New Roman" w:hAnsi="Times New Roman"/>
          <w:color w:val="FF0000"/>
          <w:szCs w:val="24"/>
        </w:rPr>
        <w:t xml:space="preserve"> </w:t>
        <w:br/>
      </w:r>
      <w:r>
        <w:rPr>
          <w:rFonts w:cs="Times New Roman" w:ascii="Times New Roman" w:hAnsi="Times New Roman"/>
          <w:szCs w:val="24"/>
        </w:rPr>
        <w:t>na to, żeby te przepisy w formie ustawowej weszły w życ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rzedstawiciel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Kul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trzymuję dotychczasowe stanowisko, czyli wnoszę o stwierdzenie niezgodności kwestionowanych przepisów z powołanym artykułem ustawy o postępowaniu w sprawach nieletnich oraz artykułem Konstytucji i również podtrzymuję prośbę o określenie późniejszego terminu utraty mocy obowiązującej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woje stanowisko przedstawione trybunałowi</w:t>
      </w:r>
      <w:r>
        <w:rPr>
          <w:rFonts w:cs="Times New Roman" w:ascii="Times New Roman" w:hAnsi="Times New Roman"/>
          <w:color w:val="FF0000"/>
          <w:szCs w:val="24"/>
        </w:rPr>
        <w:t xml:space="preserve"> </w:t>
        <w:br/>
      </w:r>
      <w:r>
        <w:rPr>
          <w:rFonts w:cs="Times New Roman" w:ascii="Times New Roman" w:hAnsi="Times New Roman"/>
          <w:szCs w:val="24"/>
        </w:rPr>
        <w:t>w dniu dzisiejszym. Jedna, drobna uwaga na marginesie dzisiejszej rozprawy.</w:t>
        <w:br/>
        <w:t>Ja</w:t>
      </w:r>
      <w:r>
        <w:rPr>
          <w:rFonts w:cs="Times New Roman" w:ascii="Times New Roman" w:hAnsi="Times New Roman"/>
          <w:color w:val="FF0000"/>
          <w:szCs w:val="24"/>
        </w:rPr>
        <w:t xml:space="preserve"> </w:t>
      </w:r>
      <w:r>
        <w:rPr>
          <w:rFonts w:cs="Times New Roman" w:ascii="Times New Roman" w:hAnsi="Times New Roman"/>
          <w:szCs w:val="24"/>
        </w:rPr>
        <w:t xml:space="preserve">się jeszcze nie odnosiłem do kwestii pewnej </w:t>
      </w:r>
      <w:r>
        <w:rPr>
          <w:rFonts w:cs="Times New Roman" w:ascii="Times New Roman" w:hAnsi="Times New Roman"/>
          <w:i/>
          <w:szCs w:val="24"/>
        </w:rPr>
        <w:t>vacatio legis</w:t>
      </w:r>
      <w:r>
        <w:rPr>
          <w:rFonts w:cs="Times New Roman" w:ascii="Times New Roman" w:hAnsi="Times New Roman"/>
          <w:szCs w:val="24"/>
        </w:rPr>
        <w:t xml:space="preserve"> wejścia w życie ewentualnego orzeczenia trybunału o utracie mocy obowiązującej. No, na pewno jakieś </w:t>
      </w:r>
      <w:r>
        <w:rPr>
          <w:rFonts w:cs="Times New Roman" w:ascii="Times New Roman" w:hAnsi="Times New Roman"/>
          <w:i/>
          <w:szCs w:val="24"/>
        </w:rPr>
        <w:t>vacatio legis</w:t>
      </w:r>
      <w:r>
        <w:rPr>
          <w:rFonts w:cs="Times New Roman" w:ascii="Times New Roman" w:hAnsi="Times New Roman"/>
          <w:szCs w:val="24"/>
        </w:rPr>
        <w:t xml:space="preserve"> byłoby wskazane, chciałem tylko powiedzieć, że nowelizacja postępowania w sprawach nieletnich nie ma jakoś szczęścia w resorcie sprawiedliwości. W 2008 roku był już gotowy projekt zespołu, który kierował wówczas prof. Gaberle, niestety, co się</w:t>
        <w:br/>
        <w:t>z tym projektem stało nie wiem, teraz okazuje się, że tworzony jest nowy projekt.</w:t>
        <w:br/>
        <w:t>No, może jakaś taka, drobna wskazówka, że należałoby się z problemem pospieszyć, byłaby wskazana.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 październik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spacing w:lineRule="auto" w:line="240" w:before="0" w:after="200"/>
      <w:rPr/>
    </w:pPr>
    <w:r>
      <w:rPr/>
      <w:t>U 1/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52:00Z</dcterms:created>
  <dc:creator>szalygo</dc:creator>
  <dc:description/>
  <dc:language>en-US</dc:language>
  <cp:lastModifiedBy>szalygo</cp:lastModifiedBy>
  <dcterms:modified xsi:type="dcterms:W3CDTF">2012-12-0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