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31">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12 maja 2017 r.</w:t>
        <w:br/>
        <w:t>w sprawie o sygn. SK 49/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Grzegorz Jędrejek</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skargi konstytucyjnej spółki </w:t>
      </w:r>
      <w:r>
        <w:rPr>
          <w:shd w:fill="FFFFFF" w:val="clear"/>
        </w:rPr>
        <w:t>F.</w:t>
      </w:r>
      <w:r>
        <w:rPr/>
        <w:t xml:space="preserve"> spółka komandytowo-akcyjna z siedzibą w </w:t>
      </w:r>
      <w:r>
        <w:rPr>
          <w:shd w:fill="FFFFFF" w:val="clear"/>
        </w:rPr>
        <w:t>Z.</w:t>
      </w:r>
      <w:r>
        <w:rPr>
          <w:color w:val="FF0000"/>
        </w:rPr>
        <w:t xml:space="preserve"> </w:t>
        <w:br/>
      </w:r>
      <w:r>
        <w:rPr/>
        <w:t>o zbadanie zgodności art. 179 ust. 2, 3 i 4 ustawy z dnia 18 lipca 2001 r. – Prawo wodne</w:t>
      </w:r>
      <w:r>
        <w:rPr>
          <w:color w:val="FF0000"/>
        </w:rPr>
        <w:t xml:space="preserve"> </w:t>
        <w:br/>
      </w:r>
      <w:r>
        <w:rPr/>
        <w:t>z art. 45 ust. 1 w związku z art. 77 ust. 2 i art. 21 ust. 1 oraz art. 64 ust. 1 i 2 Konstytucji, ewentualnie, art. 179 ust. 2, 3 i 4 ustawy – prawo wodne w zakresie, w jakim wyłącza legitymację podmiotów posiadających interes prawny w żądaniu wszczęcia postępowania sądowoadministracyjnego w przypadku decyzji starosty o stwierdzeniu nieważności uchwał organów spółek wodnych lub bezczynności starosty w przedmiocie stwierdzenia nieważności uchwał organów spółek wodnych z art. 45 ust. 1 w związku z art. 77 ust. 2</w:t>
      </w:r>
      <w:r>
        <w:rPr>
          <w:color w:val="FF0000"/>
        </w:rPr>
        <w:t xml:space="preserve"> </w:t>
        <w:br/>
      </w:r>
      <w:r>
        <w:rPr/>
        <w:t>i art. 21 ust. 1 oraz art. 64 ust. 1 i 2 Konstytucji.</w:t>
      </w:r>
    </w:p>
    <w:p>
      <w:pPr>
        <w:pStyle w:val="Tekstprotokou"/>
        <w:rPr/>
      </w:pPr>
      <w:r>
        <w:rPr/>
        <w:t>Na rozprawę stawili się: w imieniu skarżącej – adwokat Wojciech Bąkowski, adwokat Radosław Stołecki…</w:t>
      </w:r>
    </w:p>
    <w:p>
      <w:pPr>
        <w:pStyle w:val="Sdziauczestnik"/>
        <w:rPr/>
      </w:pPr>
      <w:r>
        <w:rPr/>
        <w:t>Pan Radosław Stolecki:</w:t>
      </w:r>
    </w:p>
    <w:p>
      <w:pPr>
        <w:pStyle w:val="Normal"/>
        <w:rPr/>
      </w:pPr>
      <w:r>
        <w:rPr/>
        <w:t>Stolecki – Wysoki Trybunale.</w:t>
      </w:r>
    </w:p>
    <w:p>
      <w:pPr>
        <w:pStyle w:val="Sdziauczestnik"/>
        <w:rPr/>
      </w:pPr>
      <w:r>
        <w:rPr/>
        <w:t>Przewodniczący:</w:t>
      </w:r>
    </w:p>
    <w:p>
      <w:pPr>
        <w:pStyle w:val="Normal"/>
        <w:rPr/>
      </w:pPr>
      <w:r>
        <w:rPr/>
        <w:t>Stolecki – przepraszam – z substytucji adwokata Wojciecha Bąkowskiego.</w:t>
      </w:r>
      <w:r>
        <w:rPr>
          <w:color w:val="FF0000"/>
        </w:rPr>
        <w:t xml:space="preserve"> </w:t>
        <w:br/>
      </w:r>
      <w:r>
        <w:rPr/>
        <w:t>W imieniu Sejmu – pan poseł Arkadiusz Mularczyk. W imieniu Prokuratora Generalnego – pan prokurator Prokuratury Krajowej Wacław Michrowski. Pełnomocnictwa</w:t>
      </w:r>
      <w:r>
        <w:rPr>
          <w:color w:val="FF0000"/>
        </w:rPr>
        <w:t xml:space="preserve"> </w:t>
        <w:br/>
      </w:r>
      <w:r>
        <w:rPr/>
        <w:t>są pozostawione w aktach.</w:t>
      </w:r>
    </w:p>
    <w:p>
      <w:pPr>
        <w:pStyle w:val="Normal"/>
        <w:rPr/>
      </w:pPr>
      <w:r>
        <w:rPr/>
        <w:t xml:space="preserve">Trybunał Konstytucyjny informuje, że rozprawa transmitowana jest w internecie. </w:t>
      </w:r>
    </w:p>
    <w:p>
      <w:pPr>
        <w:pStyle w:val="Normal"/>
        <w:rPr/>
      </w:pPr>
      <w:r>
        <w:rPr/>
        <w:t xml:space="preserve">W dniu 11 maja 2017 r. do Trybunału Konstytucyjnego wpłynęło dodatkowe stanowisko Sejmu wyrażone w niniejszej sprawie. Stanowisko to zostało przekazane pozostałym uczestnikom postępowania w dniu dzisiejszym przed rozpoczęciem rozprawy. </w:t>
      </w:r>
    </w:p>
    <w:p>
      <w:pPr>
        <w:pStyle w:val="Normal"/>
        <w:rPr/>
      </w:pPr>
      <w:r>
        <w:rPr/>
        <w:t>Czy wobec powyższego uczestnicy postępowania potrzebują chwili przerwy</w:t>
      </w:r>
      <w:r>
        <w:rPr>
          <w:color w:val="FF0000"/>
        </w:rPr>
        <w:t xml:space="preserve"> </w:t>
        <w:br/>
      </w:r>
      <w:r>
        <w:rPr/>
        <w:t>na zapoznanie się z otrzymanym stanowiskiem? Zwracam się do pełnomocnika skarżącej.</w:t>
      </w:r>
    </w:p>
    <w:p>
      <w:pPr>
        <w:pStyle w:val="Sdziauczestnik"/>
        <w:rPr/>
      </w:pPr>
      <w:r>
        <w:rPr/>
        <w:t>Pan Wojciech Bąkowski:</w:t>
      </w:r>
    </w:p>
    <w:p>
      <w:pPr>
        <w:pStyle w:val="Normal"/>
        <w:rPr/>
      </w:pPr>
      <w:r>
        <w:rPr/>
        <w:t>Nie, Wysoki Trybunale.</w:t>
      </w:r>
    </w:p>
    <w:p>
      <w:pPr>
        <w:pStyle w:val="Sdziauczestnik"/>
        <w:rPr/>
      </w:pPr>
      <w:r>
        <w:rPr/>
        <w:t>Przewodniczący:</w:t>
      </w:r>
    </w:p>
    <w:p>
      <w:pPr>
        <w:pStyle w:val="Normal"/>
        <w:rPr/>
      </w:pPr>
      <w:r>
        <w:rPr/>
        <w:t>A jakie jest stanowisko pana prokuratora?</w:t>
      </w:r>
    </w:p>
    <w:p>
      <w:pPr>
        <w:pStyle w:val="Sdziauczestnik"/>
        <w:rPr/>
      </w:pPr>
      <w:r>
        <w:rPr/>
        <w:t>Pan Wacław Michrowski:</w:t>
      </w:r>
    </w:p>
    <w:p>
      <w:pPr>
        <w:pStyle w:val="Normal"/>
        <w:rPr/>
      </w:pPr>
      <w:r>
        <w:rPr/>
        <w:t>Również nie. Dziękuję, Wysoki Trybunale, ja zdążyłem się zapoznać przed rozprawą. Dziękuję.</w:t>
      </w:r>
    </w:p>
    <w:p>
      <w:pPr>
        <w:pStyle w:val="Sdziauczestnik"/>
        <w:rPr/>
      </w:pPr>
      <w:r>
        <w:rPr/>
        <w:t>Przewodniczący:</w:t>
      </w:r>
    </w:p>
    <w:p>
      <w:pPr>
        <w:pStyle w:val="Normal"/>
        <w:rPr/>
      </w:pPr>
      <w:r>
        <w:rPr/>
        <w:t>Czy w obecnym stadium postępowania uczestnicy postępowania mają wnioski formalne?</w:t>
      </w:r>
    </w:p>
    <w:p>
      <w:pPr>
        <w:pStyle w:val="Sdziauczestnik"/>
        <w:rPr/>
      </w:pPr>
      <w:r>
        <w:rPr/>
        <w:t>Pan Radosław Stolecki:</w:t>
      </w:r>
    </w:p>
    <w:p>
      <w:pPr>
        <w:pStyle w:val="Normal"/>
        <w:rPr/>
      </w:pPr>
      <w:r>
        <w:rPr/>
        <w:t>Wysoki Trybunale, wniosków formalnych wnioskodawca nie ma. Natomiast</w:t>
      </w:r>
      <w:r>
        <w:rPr>
          <w:color w:val="FF0000"/>
        </w:rPr>
        <w:t xml:space="preserve"> </w:t>
        <w:br/>
      </w:r>
      <w:r>
        <w:rPr/>
        <w:t>w związku ze złożeniem pisma i celem wykazania tych zarzutów, które skarżąca podnosiła w skardze konstytucyjnej, a także w dalszych pismach, wnioskodawca chciałby złożyć stanowiska organów administracji publicznej odnoszące się do rozpatrywanego dzisiaj przed Trybunałem Konstytucyjnym problemu i z tego względu pozwolę sobie złożyć</w:t>
      </w:r>
      <w:r>
        <w:rPr>
          <w:color w:val="FF0000"/>
        </w:rPr>
        <w:t xml:space="preserve"> </w:t>
        <w:br/>
      </w:r>
      <w:r>
        <w:rPr/>
        <w:t>na ręce Trybunału, Sejmu i prokuratury pismo, do którego dołączono trzy stanowiska: Ministra Środowiska, Rzecznika Praw Obywatelskich, interpelację poselską, w których</w:t>
      </w:r>
      <w:r>
        <w:rPr>
          <w:color w:val="FF0000"/>
        </w:rPr>
        <w:t xml:space="preserve"> </w:t>
        <w:br/>
      </w:r>
      <w:r>
        <w:rPr/>
        <w:t>ta kwestia, to znaczy zamknięcie podmiotom innym niż sama spółka wodna możliwości kwestionowania uchwał tej spółki wodnej została szeroko omówiona i w którym wskazano, że w tym zakresie dochodzi do pewnych deficytów ochrony konstytucyjnej zgodnie z twierdzeniami wnioskodawcy, więc na tym etapie to jest kwestia formalna, żeby to pismo Trybunałowi złożyć. Uprzejmie proszę o przyjęcie go do akt sprawy.</w:t>
      </w:r>
    </w:p>
    <w:p>
      <w:pPr>
        <w:pStyle w:val="Normal"/>
        <w:rPr/>
      </w:pPr>
      <w:r>
        <w:rPr/>
        <w:t>[</w:t>
      </w:r>
      <w:r>
        <w:rPr>
          <w:i/>
        </w:rPr>
        <w:t>Pismo pełnomocnika skarżącej zostało załączone do akt sprawy, a jego kopie przekazano przedstawicielom Sejmu i Prokuratora Generalnego.</w:t>
      </w:r>
      <w:r>
        <w:rPr/>
        <w:t>]</w:t>
      </w:r>
    </w:p>
    <w:p>
      <w:pPr>
        <w:pStyle w:val="Sdziauczestnik"/>
        <w:rPr/>
      </w:pPr>
      <w:r>
        <w:rPr/>
        <w:t>Pan Wojciech Bąkowski:</w:t>
      </w:r>
    </w:p>
    <w:p>
      <w:pPr>
        <w:pStyle w:val="Normal"/>
        <w:rPr/>
      </w:pPr>
      <w:r>
        <w:rPr/>
        <w:t>Równocześnie serdecznie przepraszamy za jakość pierwszego z załączników,</w:t>
      </w:r>
      <w:r>
        <w:rPr>
          <w:color w:val="FF0000"/>
        </w:rPr>
        <w:t xml:space="preserve"> </w:t>
        <w:br/>
      </w:r>
      <w:r>
        <w:rPr/>
        <w:t xml:space="preserve">ale jest ona w tym kształcie dostępna, wyłącznie, na stronie Rzecznika Praw Obywatelskich. </w:t>
      </w:r>
    </w:p>
    <w:p>
      <w:pPr>
        <w:pStyle w:val="Sdziauczestnik"/>
        <w:rPr/>
      </w:pPr>
      <w:r>
        <w:rPr/>
        <w:t>Przewodniczący:</w:t>
      </w:r>
    </w:p>
    <w:p>
      <w:pPr>
        <w:pStyle w:val="Normal"/>
        <w:rPr/>
      </w:pPr>
      <w:r>
        <w:rPr/>
        <w:t>W związku ze złożeniem tych pism zarządzam piętnastominutową przerwę celem zapoznania się przez Trybunał i pozostałych uczestników z ich treścią.</w:t>
      </w:r>
    </w:p>
    <w:p>
      <w:pPr>
        <w:pStyle w:val="Normal"/>
        <w:rPr/>
      </w:pPr>
      <w:r>
        <w:rPr/>
        <w:t>[</w:t>
      </w:r>
      <w:r>
        <w:rPr>
          <w:i/>
        </w:rPr>
        <w:t>Przewodniczący zarządził przerwę o godz. 9.05.</w:t>
      </w:r>
      <w:r>
        <w:rPr/>
        <w:t>]</w:t>
      </w:r>
    </w:p>
    <w:p>
      <w:pPr>
        <w:pStyle w:val="Tekstprotokou"/>
        <w:rPr/>
      </w:pPr>
      <w:r>
        <w:rPr/>
      </w:r>
    </w:p>
    <w:p>
      <w:pPr>
        <w:pStyle w:val="Tekstprotokou"/>
        <w:rPr/>
      </w:pPr>
      <w:r>
        <w:rPr/>
      </w:r>
    </w:p>
    <w:p>
      <w:pPr>
        <w:pStyle w:val="Tekstprotokou"/>
        <w:rPr/>
      </w:pPr>
      <w:r>
        <w:rPr/>
        <w:t>[</w:t>
      </w:r>
      <w:r>
        <w:rPr>
          <w:i/>
        </w:rPr>
        <w:t>Po przerwie przewodniczący wznowił rozprawę o godz. 9.24.</w:t>
      </w:r>
      <w:r>
        <w:rPr/>
        <w:t>]</w:t>
      </w:r>
    </w:p>
    <w:p>
      <w:pPr>
        <w:pStyle w:val="Sdziauczestnik"/>
        <w:rPr/>
      </w:pPr>
      <w:r>
        <w:rPr/>
        <w:t>Przewodniczący:</w:t>
      </w:r>
    </w:p>
    <w:p>
      <w:pPr>
        <w:pStyle w:val="Tekstprotokou"/>
        <w:rPr/>
      </w:pPr>
      <w:r>
        <w:rPr/>
        <w:t>Proszę państwa, kontynuujemy przerwaną rozprawę.</w:t>
      </w:r>
    </w:p>
    <w:p>
      <w:pPr>
        <w:pStyle w:val="Tekstprotokou"/>
        <w:rPr/>
      </w:pPr>
      <w:r>
        <w:rPr/>
        <w:t>Czy uczestnicy chcieliby się wypowiedzieć co do tych pism, które zostały złożone?</w:t>
      </w:r>
    </w:p>
    <w:p>
      <w:pPr>
        <w:pStyle w:val="Sdziauczestnik"/>
        <w:rPr/>
      </w:pPr>
      <w:r>
        <w:rPr/>
        <w:t>Pan Wojciech Bąkowski:</w:t>
      </w:r>
    </w:p>
    <w:p>
      <w:pPr>
        <w:pStyle w:val="Tekstprotokou"/>
        <w:rPr/>
      </w:pPr>
      <w:r>
        <w:rPr/>
        <w:t>Tak, Wysoki Trybunale.</w:t>
      </w:r>
    </w:p>
    <w:p>
      <w:pPr>
        <w:pStyle w:val="Sdziauczestnik"/>
        <w:rPr/>
      </w:pPr>
      <w:r>
        <w:rPr/>
        <w:t>Przewodniczący:</w:t>
      </w:r>
    </w:p>
    <w:p>
      <w:pPr>
        <w:pStyle w:val="Tekstprotokou"/>
        <w:rPr/>
      </w:pPr>
      <w:r>
        <w:rPr/>
        <w:t>Proszę bardzo.</w:t>
      </w:r>
    </w:p>
    <w:p>
      <w:pPr>
        <w:pStyle w:val="Sdziauczestnik"/>
        <w:rPr/>
      </w:pPr>
      <w:r>
        <w:rPr/>
        <w:t>Pan Wojciech Bąkowski:</w:t>
      </w:r>
    </w:p>
    <w:p>
      <w:pPr>
        <w:pStyle w:val="Tekstprotokou"/>
        <w:rPr/>
      </w:pPr>
      <w:r>
        <w:rPr/>
        <w:t>Jeśli chodzi o uzupełniające stanowisko Sejmu, to – Wysoki Trybunale – przy tej regulacji, która stanowi przedmiot kontroli, trzeba porównywać nie tylko – bo na tym</w:t>
      </w:r>
      <w:r>
        <w:rPr>
          <w:color w:val="FF0000"/>
        </w:rPr>
        <w:t xml:space="preserve"> </w:t>
        <w:br/>
      </w:r>
      <w:r>
        <w:rPr/>
        <w:t>się skoncentrował przedstawiciel Sejmu…</w:t>
      </w:r>
    </w:p>
    <w:p>
      <w:pPr>
        <w:pStyle w:val="Sdziauczestnik"/>
        <w:rPr/>
      </w:pPr>
      <w:r>
        <w:rPr/>
        <w:t>Przewodniczący:</w:t>
      </w:r>
    </w:p>
    <w:p>
      <w:pPr>
        <w:pStyle w:val="Tekstprotokou"/>
        <w:rPr/>
      </w:pPr>
      <w:r>
        <w:rPr/>
        <w:t>To może poczekamy do następnej fazy, bo chodziło mi o wypowiedź dotyczącą samych pism. Proszę sobie usiąść. Formalnie rozpocznę kolejną fazę. Rozumiem,</w:t>
      </w:r>
      <w:r>
        <w:rPr>
          <w:color w:val="FF0000"/>
        </w:rPr>
        <w:t xml:space="preserve"> </w:t>
        <w:br/>
      </w:r>
      <w:r>
        <w:rPr/>
        <w:t>że wniosków formalnych żaden z uczestników nie składa. Poproszę do przedstawienia swojego stanowiska pełnomocnika strony skarżącej. Proszę bardzo.</w:t>
      </w:r>
    </w:p>
    <w:p>
      <w:pPr>
        <w:pStyle w:val="Sdziauczestnik"/>
        <w:rPr/>
      </w:pPr>
      <w:r>
        <w:rPr/>
        <w:t>Pan Wojciech Bąkowski:</w:t>
      </w:r>
    </w:p>
    <w:p>
      <w:pPr>
        <w:pStyle w:val="Tekstprotokou"/>
        <w:rPr/>
      </w:pPr>
      <w:r>
        <w:rPr/>
        <w:t>Wysoki Trybunale, oceniając zaskarżoną regulację, należy w pierwszej kolejności przyjrzeć się temu, jaką konstrukcję prawną ona zastępuje, to znaczy, jaki byłby stan prawny, gdyby tej regulacji nie było. Teraz punktem wyjścia dla ustanowienia tych przepisów była sytuacja, w której kontrola uchwał organu spółki wodnej mającej charakter czynności cywilnoprawnej, a więc takich, które mają największy wpływ na status prawny członków tej spółki, których kontrola ta mogłaby odbywać się na zasadzie art. 189 kodeksu postępowania cywilnego, czyli na podstawie możliwości ustalenia prawa lub stosunku prawnego, a więc kontrola również pod kątem nieważności, niezgodności uchwał organu spółki wodnej z prawem w tym zakresie, w jakim one wywołują skutek cywilnoprawny, czyli tak jak w przypadku tutaj skarżącej i uchwał, które dotyczyły jej członkostwa</w:t>
      </w:r>
      <w:r>
        <w:rPr>
          <w:color w:val="FF0000"/>
        </w:rPr>
        <w:t xml:space="preserve"> </w:t>
        <w:br/>
      </w:r>
      <w:r>
        <w:rPr/>
        <w:t>w spółce wodnej i wiążących się z tym praw korporacyjnych i majątkowych. W tym zakresie byłaby możliwość oceny przez sąd powszechny i ustalenia, czy taka uchwała organu spółki wodnej jest sprzeczna z prawem, ewentualnie z zasadami współżycia społecznego i czy jako taka jest nieważna. I to ustalenie byłoby w istocie znacznie szersze, niż wskazane – słusznie zresztą – w stanowisku Sejmu i wynikające z orzeczeń Sądu Najwyższego z ostatnich lat – w których zresztą miałem przyjemność brać udział, skarżąc wcześniejsze rozstrzygnięcia. Te orzeczenia dają, potwierdzają zasadę możliwości kontroli przez sąd powszechny zgodności z prawem uchwał organu spółki wodnej, ale –</w:t>
      </w:r>
      <w:r>
        <w:rPr>
          <w:color w:val="FF0000"/>
        </w:rPr>
        <w:t xml:space="preserve"> </w:t>
        <w:br/>
      </w:r>
      <w:r>
        <w:rPr/>
        <w:t xml:space="preserve">po pierwsze – jedynie na zarzut, a więc nie w sytuacji, w której ta nieważność ma być podstawą żądania. Czyli oparcie się o twierdzenie o niezgodności z prawem uchwały organu spółki wodnej w powództwie jakimkolwiek nie jest, nie było przedmiotem orzeczeń ze stronu Sądu Najwyższego, Sąd Najwyższy się na ten temat nie wypowiadał. Co więcej, sprzeczność pomiędzy ewentualnym powództwem o ustalenie nieważności uchwały takiego organu, a zastrzeżoną do kompetencji starosty możliwością, kognicją rozpoznania… stwierdzenia nieważności uchwały tego organu, wydaje się na tyle bijąca wręcz w oczy, że wiadomo, że żaden sąd by się nie podjął wydania rozstrzygnięcia, którym musiałby wchodzić w obecnie zastrzeżone ustawowo kompetencje starosty. Co za tym idzie, pozostawiono sądom jedynie pewną furtkę, furtkę – można powiedzieć – defensywną dla tych podmiotów, które twierdzą, że uchwała organu spółki wodnej, na której opiera stanowisko strona przeciwna w procesie, może podnieść zarzut, iż rzeczywiście taka uchwała jest nieważna. Natomiast uzyskanie rozstrzygnięcia pozytywnego, które mogłoby </w:t>
      </w:r>
      <w:r>
        <w:rPr>
          <w:i/>
        </w:rPr>
        <w:t>erga omnes</w:t>
      </w:r>
      <w:r>
        <w:rPr/>
        <w:t xml:space="preserve"> ustalić, że taka uchwała organu spółki wodnej jest nieważna, nie należy się</w:t>
      </w:r>
      <w:r>
        <w:rPr>
          <w:color w:val="FF0000"/>
        </w:rPr>
        <w:t xml:space="preserve"> </w:t>
        <w:br/>
      </w:r>
      <w:r>
        <w:rPr/>
        <w:t>na niej opierać, a więc przecięłaby te wątpliwości co do jej ważności, w obecnym stanie prawnym, wskutek tych przepisów, które zostały zaskarżone, wydaje się niemożliwe.</w:t>
      </w:r>
      <w:r>
        <w:rPr>
          <w:color w:val="FF0000"/>
        </w:rPr>
        <w:t xml:space="preserve"> </w:t>
        <w:br/>
      </w:r>
      <w:r>
        <w:rPr/>
        <w:t>Co za tym idzie, najpierw ocenić należy, jaki skutek ma ta regulacja dla sytuacji prawnej skarżącej w tej sprawie. Otóż skarżąca została pozbawiona możliwości dążenia</w:t>
      </w:r>
      <w:r>
        <w:rPr>
          <w:color w:val="FF0000"/>
        </w:rPr>
        <w:t xml:space="preserve"> </w:t>
        <w:br/>
      </w:r>
      <w:r>
        <w:rPr/>
        <w:t>do trwałego wyeliminowania, nie jednorazowych orzeczeń, w których sąd by ewentualnie to oceniał, ale trwałego wyeliminowania uchwał organu spółki wodnej z obrotu prawnego, takich uchwał, które ingerują w jej prawa i obowiązki, tak jak w tym przypadku pozbawiają jej członkostwa w spółce wodnej, likwidując całą tę instytucję. Została pozbawiona, natomiast sama nie ma praw, nie uzyskała praw podmiotowych w to miejsce, żeby móc kwestionować to w procedurze administracyjnej czy nadzorczej, do której ustawodawca skierował tę materię. I doszło w związku z powyższym do sytuacji jakby… pewnie niekoniecznie przewidzianej przez ustawodawcę, to znaczy, niekoniecznie rozważanej. Otóż doszło do sytuacji, w której – jak wskazuje art. 179 ust. 2 prawa wodnego – uchwały organów spółki wodnej sprzeczne z prawem lub statutem są nieważne, ale w istocie po 30 dniach od doręczenia ich staroście tej nieważności ustalić się już nie da, orzec o niej już się nie da. A więc ten krótki termin zastrzeżony dla starosty na wydanie rozstrzygnięcia powoduje, że ten, kto chciałby bronić swoich praw w oparciu i wskazywać na niezgodność z prawem lub statutem uchwały organu spółki wodnej, takiej możliwości zostaje pozbawiony. Teraz można na to spojrzeć oczywiście z punktu widzenia treści</w:t>
      </w:r>
      <w:r>
        <w:rPr>
          <w:color w:val="FF0000"/>
        </w:rPr>
        <w:t xml:space="preserve"> </w:t>
        <w:br/>
      </w:r>
      <w:r>
        <w:rPr/>
        <w:t>art. 179 ust. 2 on tak naprawdę… ta treść jest szersza, bo ta treść dotyczy również uchwał, które nie wywołują, na przykład, skutku cywilnoprawnego, a więc zakres ingerencji starosty jest szerszy. Ale w tym zakresie, w którym mamy uchwały wywołujące skutek cywilnoprawny, to zastąpienie tą regulacją pierwotnej możliwości orzekania przez sąd powszechny w trybie art. 189 kodeksu postępowania cywilnego oznacza istotne pogorszenie, właściwie wyeliminowanie dla strony, dla członka spółki wodnej, wyeliminowanie możliwości dochodzenia ustalenia tej nieważności. Co więcej, Wysoki Trybunale, mamy do czynienia z taką sytuacją, że starosta tak naprawdę może w sposób zupełnie przypadkowy, może ktoś po prostu nie zauważyć uchwały, która została</w:t>
      </w:r>
      <w:r>
        <w:rPr>
          <w:color w:val="FF0000"/>
        </w:rPr>
        <w:t xml:space="preserve"> </w:t>
        <w:br/>
      </w:r>
      <w:r>
        <w:rPr/>
        <w:t>do starosty skierowana i w ciągu 30 dni nie zareagować prawidłowo. Kontrowersyjne jest, kiedy właściwie powinno być… kiedy ten termin nie dłuższy niż 30 dni i decyzja, czy ona powinna być w tym czasie doręczona, wydana, uzewnętrzniona – też jest to na tyle regulacja nieprecyzyjna, że można, odwołując się do orzeczeń sprzed kilku jeszcze lat,</w:t>
      </w:r>
      <w:r>
        <w:rPr>
          <w:color w:val="FF0000"/>
        </w:rPr>
        <w:t xml:space="preserve"> </w:t>
        <w:br/>
      </w:r>
      <w:r>
        <w:rPr/>
        <w:t>gdy identyczna sytuacja dotyczyła milczenia władzy na gruncie zgłoszenia w prawie budowlanym, wskazać rozmaite możliwości, przy czym tak naprawdę oznacza to, że ten, kto jest zainteresowany stwierdzeniem nieważności takiej uchwały, nie ma fizycznej możliwości ani przymuszenia starosty do tego, żeby rozpoczął swoje działania, ponieważ starosta w ciągu pierwszych 30 dni nie pozostaje… nie ma żadnego postępowania,</w:t>
      </w:r>
      <w:r>
        <w:rPr>
          <w:color w:val="FF0000"/>
        </w:rPr>
        <w:t xml:space="preserve"> </w:t>
        <w:br/>
      </w:r>
      <w:r>
        <w:rPr/>
        <w:t>nie pozostaje w żadnej bezczynności. Natomiast po 30 dniach sam jest już pozbawiony kompetencji do tego, żeby wyeliminować taką uchwałę z obrotu prawnego. I w związku</w:t>
      </w:r>
      <w:r>
        <w:rPr>
          <w:color w:val="FF0000"/>
        </w:rPr>
        <w:t xml:space="preserve"> </w:t>
        <w:br/>
      </w:r>
      <w:r>
        <w:rPr/>
        <w:t>z powyższym powstaje sprzeczność wewnętrzna w tym przepisie. Z jednej strony deklarowana w zdaniu pierwszym nieważność, z drugiej strony, w zdaniu drugim termin unieważnialności. Oczywiście, Wysoki Trybunale, przecież mamy konstrukcje nieważności decyzji administracyjnych, w których też jest unieważnialność, a nie nieważność z mocy prawa. Tak, tylko nie jest to obarczone tak krótkim terminem</w:t>
      </w:r>
      <w:r>
        <w:rPr>
          <w:color w:val="FF0000"/>
        </w:rPr>
        <w:t xml:space="preserve"> </w:t>
        <w:br/>
      </w:r>
      <w:r>
        <w:rPr/>
        <w:t>jak w tym przypadku. Gdyby więc sam, na przykład, ten termin został wyeliminowany, ograniczający działania starosty, sytuacja by się radykalnie zmieniła. To znaczy, starosta</w:t>
      </w:r>
      <w:r>
        <w:rPr>
          <w:color w:val="FF0000"/>
        </w:rPr>
        <w:t xml:space="preserve"> </w:t>
        <w:br/>
      </w:r>
      <w:r>
        <w:rPr/>
        <w:t>po prostu miałby w swoim zakresie wydanie decyzji administracyjnej o orzeczeniu nieważności w całości lub w części chwały organu spółki wodnej i w sytuacji, gdyby tego nie robił, osoba mająca interes prawny mogłaby się zwrócić z wnioskiem o to, żeby starosta wszczął takie postępowanie i następnie, ewentualnie, gdyby starosta nie czynił żadnych dalszych kroków w tym zakresie, mielibyśmy do czynienia z normalnym postępowaniem administracyjnym, które by do tego zmierzało. Tutaj natomiast jest konstrukcja bliższa wskazywanej w poprzednim stanowisku przez Marszałka Sejmu, konstrukcja zbliżona do rozstrzygnięć nadzorczych, tak by można powiedzieć. Z tym,</w:t>
      </w:r>
      <w:r>
        <w:rPr>
          <w:color w:val="FF0000"/>
        </w:rPr>
        <w:t xml:space="preserve"> </w:t>
        <w:br/>
      </w:r>
      <w:r>
        <w:rPr/>
        <w:t>że o ile byśmy porównali to ze stanem prawnym, na przykład, w odniesieniu do uchwał organów samorządu terytorialnego, to tam, po pierwsze, najpierw mamy tę możliwość rozstrzygnięcia nadzorczego, ale potem jest możliwość zaskarżenia przez sam organ nadzorczy do sądu administracyjnego danej uchwały organu samorządu terytorialnego,</w:t>
      </w:r>
      <w:r>
        <w:rPr>
          <w:color w:val="FF0000"/>
        </w:rPr>
        <w:t xml:space="preserve"> </w:t>
        <w:br/>
      </w:r>
      <w:r>
        <w:rPr/>
        <w:t>a oprócz tego istnieje jeszcze możliwość zaskarżenia takiej uchwały przez samego obywatela, którego interes prawny został przez nią naruszony. Tutaj natomiast jest konstrukcja, która przewiduje właściwie tylko i wyłącznie arbitralną nawet nie decyzję starosty, bo przewiduje milczenie tego starosty, w niezwykle krótkim terminie</w:t>
      </w:r>
      <w:r>
        <w:rPr>
          <w:color w:val="FF0000"/>
        </w:rPr>
        <w:t xml:space="preserve"> </w:t>
        <w:br/>
      </w:r>
      <w:r>
        <w:rPr/>
        <w:t>jak na możliwość oceny niejednokrotnie skomplikowanej materii, która tu może występować. A więc, Wysoki Trybunale, nie chodzi w skardze o to, żeby ustawodawcę zwykłego w czymkolwiek zastępować, tylko żeby wyeliminować błąd, który ustawodawca popełnił, zabierając osobom, które miałyby takie prawo na gruncie procedury cywilnej, zabierając to prawo i nie zastępując go jakąkolwiek konstrukcją, która stanowiłaby tego prawa substytut. Wysoki Trybunale, w pismach, które załączyliśmy do protokołu rozprawy, te pisma wskazują – co tu mówić – na problematyczność tego rozstrzygnięcia… problematyczność tych przepisów, która była już, występowała od lat. Zresztą tak samo można powiedzieć w stanowisku, w poprzednim stanowisku Marszałka Sejmu,</w:t>
      </w:r>
      <w:r>
        <w:rPr>
          <w:color w:val="FF0000"/>
        </w:rPr>
        <w:t xml:space="preserve"> </w:t>
        <w:br/>
      </w:r>
      <w:r>
        <w:rPr/>
        <w:t xml:space="preserve">na przykład, wskazano, iż po upływie tych 30 dni starosta ma możliwość zaskarżenia uchwały do sądu administracyjnego. I tak samo twierdzi, na stronie 3 akapit 3 </w:t>
      </w:r>
      <w:r>
        <w:rPr>
          <w:i/>
        </w:rPr>
        <w:t>in fine</w:t>
      </w:r>
      <w:r>
        <w:rPr/>
        <w:t>, tak samo twierdzi minister w swoim stanowisku z 2007 r. w odpowiedzi do Rzecznika Praw Obywatelskich. Otóż takiej możliwości nie ma, a to jasno dowodzi – takiej możliwości skierowania sprawy do sądu administracyjnego przez sam organ nadzoru już dzisiaj nie ma. Gdyby nie te przepisy, organ nadzoru dysponowałby również, jako podmiot mający interes prawny, prawem do zaskarżenia uchwały do sądu powszechnego, mógłby wnioskować o wstrzymanie jej wykonania w trybie zabezpieczenia powództwa. A więc</w:t>
      </w:r>
      <w:r>
        <w:rPr>
          <w:color w:val="FF0000"/>
        </w:rPr>
        <w:t xml:space="preserve"> </w:t>
        <w:br/>
      </w:r>
      <w:r>
        <w:rPr/>
        <w:t>ta regulacja, która została wyeliminowana w drodze tych przepisów, była zdecydowanie regulacją konstytucyjną, taką, która zapewniała możliwość ochrony swoich praw. Obecnie przyjęta, istotnie w te prawa ingeruje, odbiera w praktyce prawo do sądu przez ten prosty schemat: nie możesz się skarżyć póki nie minęło 30 dni, bo nie ma żadnego postępowania; po 30 dniach nie masz się na co skarżyć, ponieważ i tak już starosta, choćby nawet życzył ci obywatelu jak najlepiej, to i tak ci pomóc już nie może. Stąd ten schemat nie powinien… nie spełnia standardów konstytucyjnych. W pozostałej części chciałbym, żeby wypowiedział się kolega.</w:t>
      </w:r>
    </w:p>
    <w:p>
      <w:pPr>
        <w:pStyle w:val="Sdziauczestnik"/>
        <w:rPr/>
      </w:pPr>
      <w:r>
        <w:rPr/>
        <w:t>Przewodniczący:</w:t>
      </w:r>
    </w:p>
    <w:p>
      <w:pPr>
        <w:pStyle w:val="Tekstprotokou"/>
        <w:rPr/>
      </w:pPr>
      <w:r>
        <w:rPr/>
        <w:t>Dziękuję bardzo.</w:t>
      </w:r>
    </w:p>
    <w:p>
      <w:pPr>
        <w:pStyle w:val="Tekstprotokou"/>
        <w:rPr/>
      </w:pPr>
      <w:r>
        <w:rPr/>
        <w:t>Proszę bardzo.</w:t>
      </w:r>
    </w:p>
    <w:p>
      <w:pPr>
        <w:pStyle w:val="Sdziauczestnik"/>
        <w:rPr/>
      </w:pPr>
      <w:r>
        <w:rPr/>
        <w:t>Pan Radosław Stolecki:</w:t>
      </w:r>
    </w:p>
    <w:p>
      <w:pPr>
        <w:pStyle w:val="Tekstprotokou"/>
        <w:rPr/>
      </w:pPr>
      <w:r>
        <w:rPr/>
        <w:t>Wysoki Trybunale, tutaj tylko pokrótce rozwijając te myśli pełnomocnika głównego, głównym zarzutem Sejmu i Prokuratora Generalnego było to, że w niniejszym postępowaniu skarżąca zarzuca zaniechanie ustawodawcze, czyli nieuregulowanie pewnych kwestii przez ustawodawcę, natomiast nie mamy w tej sprawie mowy</w:t>
      </w:r>
      <w:r>
        <w:rPr>
          <w:color w:val="FF0000"/>
        </w:rPr>
        <w:t xml:space="preserve"> </w:t>
        <w:br/>
      </w:r>
      <w:r>
        <w:rPr/>
        <w:t>o pominięciu ustawodawczym, czyli nieprawidłowej regulacji ze względu na standardy konstytucyjne. W ocenie skarżącej te zarzuty są bezzasadne, bo gdyby zrekapitulować stanowisko wyrażone przed chwilą przez kolegę, skarżącej nie chodzi o to,</w:t>
      </w:r>
      <w:r>
        <w:rPr>
          <w:color w:val="FF0000"/>
        </w:rPr>
        <w:t xml:space="preserve"> </w:t>
        <w:br/>
      </w:r>
      <w:r>
        <w:rPr/>
        <w:t>że ustawodawca powinien zapewnić w ramach prawa wodnego dodatkowe uprawnienia podmiotom, które mogą czuć się… których prawa mogą być naruszone w wyniku uchwał podejmowanych przez organy spółki wodnej. Skarżącej chodzi o to, że art. 179 ust. 2 zamyka tę drogę, czyli innymi słowy tu chodzi o eliminację pewnego mechanizmu blokującego dla podmiotów zainteresowanych, a nie dodatkowe dodanie innego mechanizmu przez Trybunał. Innymi słowy skarżąca nie oczekuje, że Trybunał doda uprawnienia podmiotom zainteresowanym, tylko wykreśli z systemu prawa, deroguje</w:t>
      </w:r>
      <w:r>
        <w:rPr>
          <w:color w:val="FF0000"/>
        </w:rPr>
        <w:t xml:space="preserve"> </w:t>
        <w:br/>
      </w:r>
      <w:r>
        <w:rPr/>
        <w:t xml:space="preserve">tę normę zakazującą pewnych działań tym podmiotom zainteresowanym, więc w tym znaczeniu my nie mówimy o tym, że tu jest zaniechanie, że ustawodawca powinien coś jeszcze doregulować. Ustawodawca nie powinien wprowadzać ograniczeń i to jest jakby </w:t>
      </w:r>
      <w:r>
        <w:rPr>
          <w:i/>
        </w:rPr>
        <w:t>clou</w:t>
      </w:r>
      <w:r>
        <w:rPr/>
        <w:t xml:space="preserve"> zarzutu skarżącej i to jest odpowiedź na te argumenty podnoszone przez Prokuratora Generalnego i przez Sejm w tych stanowiskach wcześniejszych, poza tym stanowiskiem złożonym przez Sejm wczoraj. Natomiast odnosząc się dalej do tych problemów poruszanych przez kolegę, Wysoki Sądzie, Trybunał Konstytucyjny w 2011 r. oceniał taką dużą nowelizację prawa budowlanego, gdzie wprowadzono mechanizm… zastąpiono mechanizm pozwoleń na budowę samymi zgłoszeniami. I tam były problemy analogiczne jak poruszane w niniejszym postępowaniu, czyli charakter prawny milczenia władzy,</w:t>
      </w:r>
      <w:r>
        <w:rPr>
          <w:color w:val="FF0000"/>
        </w:rPr>
        <w:t xml:space="preserve"> </w:t>
        <w:br/>
      </w:r>
      <w:r>
        <w:rPr/>
        <w:t>to znaczy, mówię o sprawie Kp 7/09. Tam te problemy, można przyjąć, że były analogiczne, to znaczy, Trybunał zastanawiał się, jaki jest charakter milczenia władzy. Następnie zastanawiał się nad tym, jak to milczenie władzy, a przynajmniej niewykonanie uprawnień przez organ administracji publicznej w terminie analogicznym jak tutaj – 30 dni – wpływa na prawa i obowiązki osób trzecich. W tamtym orzeczeniu, które w opinii skarżącej mogłoby stanowić również jakby podstawę konstruowania argumentacji</w:t>
      </w:r>
      <w:r>
        <w:rPr>
          <w:color w:val="FF0000"/>
        </w:rPr>
        <w:t xml:space="preserve"> </w:t>
        <w:br/>
      </w:r>
      <w:r>
        <w:rPr/>
        <w:t>w niniejszej sprawie, Trybunał wyraził takie zapatrywanie, że samo takie ograniczenie możliwości rozstrzygania przez organ administracji publicznej o niezgodnym z prawem działaniu w obszarze administracji publicznej i ograniczenie tej możliwości orzekania terminem 30-dniowym faktycznie uniemożliwia organowi administracji publicznej zapewnienie porządku publicznego. I teraz, zastanówmy się, jaka sytuacja ma… jak ten argument ma przełożenie do niniejszą sprawę. Skarżąca zgadza się z tymi wywodami czynionymi przez Prokuratora Generalnego i Sejm o tym, że spółki wodne mają charakter… wykonują zadania z zakresu administracji publicznej. Rzeczywiście tak jest, bo tutaj element cywilnoprawny jest dla skarżącej najistotniejszy, ale zastanówmy się szerzej nad tym. Wykonują zadania z zakresu administracji publicznej. W ramach tych zadań jest gospodarowanie wodami, przeciwdziałanie powodziom. To są wszystko czynności, co do których można oczekiwać zgodności z prawem. I teraz wyobraźmy sobie sytuację taką, że spółka wodna podejmuje jakąś uchwałę… organ spółki wodnej podejmuje jakąś uchwałę w tym zakresie, w zakresie sprawowania administracji publicznej. Uchwała ta jest sprzeczna z ustawą, która reguluje dany przedmiot, który był przedmiotem zainteresowania w ramach podjętej uchwały. Jeżeli nie dojdzie do stwierdzenia nieważności tej uchwały w ciągu 30 dni, to faktycznie ta uchwała staje się legalna,</w:t>
      </w:r>
      <w:r>
        <w:rPr>
          <w:color w:val="FF0000"/>
        </w:rPr>
        <w:t xml:space="preserve"> </w:t>
        <w:br/>
      </w:r>
      <w:r>
        <w:rPr/>
        <w:t>nie ma możliwości wyeliminowania jej z obrotu i ona wiąże wszystkie podmioty, które mogłyby być tutaj zainteresowane. Nie ma możliwość jej skarżenia. Czy taki termin i takie ukształtowanie procedury umożliwia państwu, organom administracji publicznej, w tym wypadku starostom, skuteczne zapewnienie porządku publicznego w sferze, która jest przedmiotem działalności spółek wodnych? W opinii skarżącej takich gwarancji nie ma.</w:t>
      </w:r>
      <w:r>
        <w:rPr>
          <w:color w:val="FF0000"/>
        </w:rPr>
        <w:t xml:space="preserve"> </w:t>
        <w:br/>
      </w:r>
      <w:r>
        <w:rPr/>
        <w:t>I teraz druga kwestia, również wywiedziona z wyroku, na który powoływałem się wcześniej. Trybunał tam badał, czy ewentualne przerzucenie uprawnień podmiotów</w:t>
      </w:r>
      <w:r>
        <w:rPr>
          <w:color w:val="FF0000"/>
        </w:rPr>
        <w:t xml:space="preserve"> </w:t>
        <w:br/>
      </w:r>
      <w:r>
        <w:rPr/>
        <w:t>ze sfery prawa administracyjnego i drogi sądowoadministracyjnej na drogę postępowania cywilnego odpowiadałoby standardom konstytucyjnym. Odpowiedź w tamtej sprawie –</w:t>
      </w:r>
      <w:r>
        <w:rPr>
          <w:color w:val="FF0000"/>
        </w:rPr>
        <w:t xml:space="preserve"> </w:t>
        <w:br/>
      </w:r>
      <w:r>
        <w:rPr/>
        <w:t>i tutaj w tej sprawie powinno być analogicznie – była negatywna, to znaczy, Trybunał stwierdził, że kontrola sądowa, kontrola cywilna jest zbyt ograniczona, więc w tym przypadku – przy takiej konstrukcji przepisów oczywiście, o jakiej teraz mówimy – i przy takim orzecznictwie Sądu Najwyższego, które omawiał kolega, że można podnosić zarzut sprzeczności uchwały spółki wodnej z prawem, natomiast nie można w oparciu o taki zarzut konstruować roszczenia albo domagać się stwierdzenia samemu w sobie sprzeczności tej uchwały. W opinii skarżącej, również to unormowanie obecne nie gwarantuje odpowiedniej ochrony praw podmiotów zainteresowanych, których dotyczą rozstrzygnięcia organów spółek wodnych, więc tutaj jest deficyt ochrony konstytucyjnej gwarantowanej przez te przepisy wskazane przez skarżącą i także z tego powodu</w:t>
      </w:r>
      <w:r>
        <w:rPr>
          <w:color w:val="FF0000"/>
        </w:rPr>
        <w:t xml:space="preserve"> </w:t>
        <w:br/>
      </w:r>
      <w:r>
        <w:rPr/>
        <w:t xml:space="preserve">ta regulacja, która zamyka podmiotom zainteresowanym drogę do rozstrzygnięcia sprawy, jest wadliwa. To, w ocenie skarżącej, jest </w:t>
      </w:r>
      <w:r>
        <w:rPr>
          <w:i/>
        </w:rPr>
        <w:t>clou</w:t>
      </w:r>
      <w:r>
        <w:rPr/>
        <w:t xml:space="preserve"> problemu rozstrzyganego w niniejszej sprawie. Dziękuję.</w:t>
      </w:r>
    </w:p>
    <w:p>
      <w:pPr>
        <w:pStyle w:val="Sdziauczestnik"/>
        <w:rPr/>
      </w:pPr>
      <w:r>
        <w:rPr/>
        <w:t>Przewodniczący:</w:t>
      </w:r>
    </w:p>
    <w:p>
      <w:pPr>
        <w:pStyle w:val="Tekstprotokou"/>
        <w:rPr/>
      </w:pPr>
      <w:r>
        <w:rPr/>
        <w:t xml:space="preserve">Dziękujemy. </w:t>
      </w:r>
    </w:p>
    <w:p>
      <w:pPr>
        <w:pStyle w:val="Tekstprotokou"/>
        <w:rPr/>
      </w:pPr>
      <w:r>
        <w:rPr/>
        <w:t>Poproszę teraz o przedstawienie stanowiska przedstawiciela Sejmu.</w:t>
      </w:r>
    </w:p>
    <w:p>
      <w:pPr>
        <w:pStyle w:val="Sdziauczestnik"/>
        <w:rPr/>
      </w:pPr>
      <w:r>
        <w:rPr/>
        <w:t>Pan Arkadiusz Mularczyk:</w:t>
      </w:r>
    </w:p>
    <w:p>
      <w:pPr>
        <w:pStyle w:val="Normal"/>
        <w:rPr/>
      </w:pPr>
      <w:r>
        <w:rPr/>
        <w:t xml:space="preserve">Dziękuję bardzo. Wysoki Trybunale Konstytucyjny, w imieniu Sejmu Rzeczpospolitej Polskiej – Sejm przedłożył dodatkowe wyjaśnienia w sprawie skargi konstytucyjnej spółki </w:t>
      </w:r>
      <w:r>
        <w:rPr>
          <w:shd w:fill="FFFFFF" w:val="clear"/>
        </w:rPr>
        <w:t>F.</w:t>
      </w:r>
      <w:r>
        <w:rPr/>
        <w:t xml:space="preserve">, w których zmodyfikowano dotychczasowe stanowisko przez złożenie wniosku ewentualnego – na wypadek nieuwzględnienia wniosku o umorzenie postępowania sformułowanego w stanowisku Sejmu z dnia 11 lutego 2014 r. </w:t>
        <w:br/>
        <w:t xml:space="preserve">– o stwierdzenie, że zaskarżony art. 179 ust. 2, 3 i 4 ustawy – prawo wodne jest zgodny </w:t>
        <w:br/>
        <w:t xml:space="preserve">z art. 45 ust. 1 w związku z art. 77 ust. 2 Konstytucji. Ponadto na podstawie art. 79 ust. 1 Konstytucji w związku z art. 59 ust. 1 pkt 2 ustawy o organizacji i trybie postępowania przed Trybunałem Konstytucyjnym wnoszę o umorzenie postępowania w pozostałym zakresie ze względu na zbędność orzekania. Proszę Wysokiego Trybunału Konstytucyjnego, stanowisko Sejmu z dnia 11 lutego 2014 r. wskazywało </w:t>
        <w:br/>
        <w:t xml:space="preserve">i przeprowadzało analizę formalnoprawną skargi konstytucyjnej spółki </w:t>
      </w:r>
      <w:r>
        <w:rPr>
          <w:shd w:fill="FFFFFF" w:val="clear"/>
        </w:rPr>
        <w:t>F</w:t>
      </w:r>
      <w:r>
        <w:rPr/>
        <w:t>. W tym stanowisku został sformułowany wniosek o umorzenie postępowania – na podstawie</w:t>
      </w:r>
      <w:r>
        <w:rPr>
          <w:color w:val="FF0000"/>
        </w:rPr>
        <w:t xml:space="preserve"> </w:t>
        <w:br/>
      </w:r>
      <w:r>
        <w:rPr/>
        <w:t>art. 39 ust. 1 pkt 1 ustawy o Trybunale Konstytucyjnym – z uwagi na niedopuszczalność wydania wyroku. Skarżąca powiązała naruszenie konstytucyjnych praw z przepisami, które w całości zostały poświęcone problematyce nadzoru starosty nad działalnością spółki wodnej, w szczególności trybowi weryfikacji legalności uchwał organów tej spółki</w:t>
      </w:r>
      <w:r>
        <w:rPr>
          <w:color w:val="FF0000"/>
        </w:rPr>
        <w:t xml:space="preserve"> </w:t>
        <w:br/>
      </w:r>
      <w:r>
        <w:rPr/>
        <w:t>w postępowaniu administracyjnym i sądowoadministracyjnym. W ocenie Sejmu ta skarga została skierowana przeciwko tzw. zaniechaniu ustawodawczemu, które znajduje się poza kognicją Trybunału Konstytucyjnego. W związku jednak z wyznaczonym terminem rozprawy w dniu dzisiejszym skłania to Sejm do przyjęcia konkluzji, że Trybunał Konstytucyjny dopuszcza możliwość merytorycznego rozpoznania skargi konstytucyjnej.</w:t>
      </w:r>
      <w:r>
        <w:rPr>
          <w:color w:val="FF0000"/>
        </w:rPr>
        <w:t xml:space="preserve"> </w:t>
        <w:br/>
      </w:r>
      <w:r>
        <w:rPr/>
        <w:t>Z tego też powodu złożono w dniu wczorajszym dodatkowe wyjaśnienia, które zostały przyjęte na Komisji Ustawodawczej w dniu wczorajszym także. W tym wniosku Sejm składa czy wnosi, ażeby ten wywód dotyczący zgodności art. 179 ust. 2, ust. 3 i ust. 4</w:t>
      </w:r>
      <w:r>
        <w:rPr>
          <w:color w:val="FF0000"/>
        </w:rPr>
        <w:t xml:space="preserve"> </w:t>
        <w:br/>
      </w:r>
      <w:r>
        <w:rPr/>
        <w:t>z Konstytucją, ażeby jednocześnie Trybunał, rozpatrując niniejszą sprawę, umorzył postępowanie z uwagi na brak… z uwagi na przesłanki merytoryczne. Intencją strony skarżącej było zaskarżenie ustawy z dwóch powodów, naruszenia prawa do sądu oraz niedopuszczalnej ingerencji w prawo własności. Wskazane jako przedmiot kontroli przepisy prawa wodnego, art. 179 ust. 2-4, dotyczą problematyki nadzoru starosty</w:t>
      </w:r>
      <w:r>
        <w:rPr>
          <w:color w:val="FF0000"/>
        </w:rPr>
        <w:t xml:space="preserve"> </w:t>
        <w:br/>
      </w:r>
      <w:r>
        <w:rPr/>
        <w:t>nad działalnością spółki wodnej. Tylko ust. 4 dotyczy problematyki sądowego etapu postępowania w związku z wnioskiem o stwierdzenie nieważności uchwały organu spółki. Skarżąca uważa, że art. 179 powinien umożliwiać członkom spółki kwestionowanie uchwał organów spółki na drodze postępowania przed sądem administracyjnym. Trzeba podkreślić, że ten tryb uregulowany w art. 179 zawiera regulacje, których celem jest nadzór starosty nad działalnością spółki, natomiast nie dotyczy on rzeczywiście relacji pomiędzy samą spółką wodną a jej członkami. Sejm uważa, że realizacja postulatu strony skarżącej wymagałaby stworzenia zupełnie nowej regulacji na gruncie ustawy – prawo wodne, [która dawałaby] możliwość właśnie realizacji postulatu oceny relacji pomiędzy członkami spółki wodnej a samą spółką. Jednakże trzeba podkreślić, iż pomimo, że w orzecznictwie</w:t>
      </w:r>
      <w:r>
        <w:rPr>
          <w:color w:val="FF0000"/>
        </w:rPr>
        <w:t xml:space="preserve"> </w:t>
        <w:br/>
      </w:r>
      <w:r>
        <w:rPr/>
        <w:t>i w doktrynie w pewnym okresie czasu rzeczywiście istniały pewnego rodzaju wątpliwości co do kwestii ścieżki prawnej czy drogi sądowej dla członków spółek wodnych, to trzeba podkreślić, że w obowiązującym stanie prawnym członek spółki wodnej może dochodzić swoich praw przed sądami powszechnymi, kwestionując legalność uchwał organów spółek wodnych. Stanowiska, które w dniu dzisiejszym przedstawiła skarżąca, dotyczące tych właśnie wątpliwości, które funkcjonowały w obrocie administracyjnym, one rzeczywiście mogły na pewnym etapie spowodować pewnego rodzaj wątpliwość, czy ta ścieżka sądowa funkcjonuje. Natomiast myślę, że podstawowym problemem strony skarżącej</w:t>
      </w:r>
      <w:r>
        <w:rPr>
          <w:color w:val="FF0000"/>
        </w:rPr>
        <w:t xml:space="preserve"> </w:t>
        <w:br/>
      </w:r>
      <w:r>
        <w:rPr/>
        <w:t>i wnioskodawcy jest to, że nie wykorzystała tej ścieżki sądowej. Dopiero, być może,</w:t>
      </w:r>
      <w:r>
        <w:rPr>
          <w:color w:val="FF0000"/>
        </w:rPr>
        <w:t xml:space="preserve"> </w:t>
        <w:br/>
      </w:r>
      <w:r>
        <w:rPr/>
        <w:t>po wykorzystaniu ścieżki sądowej w postępowaniu cywilnym, ta droga, którą dzisiaj zaproponował wnioskodawca czy skarżący, mogłaby być realizowana. Kluczowe w tej sprawie jest orzecznictwo i piśmiennictwo sądów, które już na gruncie obecnego ustawodawstwa w sposób jednoznaczny przesądza, że stosunek członkostwa w spółce wodnej, pomimo nadzoru starosty, jest stosunkiem cywilnoprawnym. Tutaj w sposób jednoznaczny w tej sprawie wypowiedział się Sąd Najwyższy w postanowieniu z dnia</w:t>
      </w:r>
      <w:r>
        <w:rPr>
          <w:color w:val="FF0000"/>
        </w:rPr>
        <w:t xml:space="preserve"> </w:t>
        <w:br/>
      </w:r>
      <w:r>
        <w:rPr/>
        <w:t>4 czerwca 2014 r., w którym stwierdził, że sprawy dotyczące problematyki członkostwa mogą być badane przez sądy powszechne, a uprawnienia sądu w tym zakresie mają charakter ustrojowy. Niemożność zaś ich wykonywania musiałaby wynikać z ustawy,</w:t>
      </w:r>
      <w:r>
        <w:rPr>
          <w:color w:val="FF0000"/>
        </w:rPr>
        <w:t xml:space="preserve"> </w:t>
        <w:br/>
      </w:r>
      <w:r>
        <w:rPr/>
        <w:t>a ustawa nie zakazuje podjęcia takich działań prawnych czy procesowych. Tak więc należy stwierdzić, że na obecnym etapie przesłanki, na podstawie których skarżąca wniosła skargę do Trybunału Konstytucyjnego, [jakby ustały] i także jeśli chodzi o wypowiedzi Sądu Najwyższego i orzecznictwa Sądu Najwyższego. Należy także podkreślić, że na gruncie art. 45 ust. 1 i art. 77 ust. 2 Konstytucji ustawodawca posiada pewien margines swobody</w:t>
      </w:r>
      <w:r>
        <w:rPr>
          <w:color w:val="FF0000"/>
        </w:rPr>
        <w:t xml:space="preserve"> </w:t>
        <w:br/>
      </w:r>
      <w:r>
        <w:rPr/>
        <w:t>w kształtowaniu i regulacji danej kategorii spraw oraz drogi sądowej, która może przysługiwać podmiotom w różnych postępowaniach. Nie sposób stworzyć jak gdyby jednej, idealnej ścieżki sądowej czy drogi sądowej dla różnych kategorii spraw, które występują w obrocie prawnym. Z tych względów, podsumowując, problematyka poruszona przez stronę skarżącą nie może być wiązana z naruszeniem standardów konstytucyjnych przez art. 179 prawa wodnego. Nadzór jest formą władczej ingerencji ze strony państwa nad spółką wodną i dotyczy tutaj uprawnień ze strony państwa, kontroli, nadzoru</w:t>
      </w:r>
      <w:r>
        <w:rPr>
          <w:color w:val="FF0000"/>
        </w:rPr>
        <w:t xml:space="preserve"> </w:t>
        <w:br/>
      </w:r>
      <w:r>
        <w:rPr/>
        <w:t>nad działalnością takiej spółki. Natomiast relacje pomiędzy członkami spółki wodnej</w:t>
      </w:r>
      <w:r>
        <w:rPr>
          <w:color w:val="FF0000"/>
        </w:rPr>
        <w:t xml:space="preserve"> </w:t>
        <w:br/>
      </w:r>
      <w:r>
        <w:rPr/>
        <w:t>a zarządem spółki wodnej czy samą spółką wodną nie zostały w tym przepisie uregulowane, ponieważ z przepisów ogólnych wynika prawo czy możliwość zaskarżania tych uchwał do sądu. A więc reasumując, Wysoki Trybunale Konstytucyjny,</w:t>
      </w:r>
      <w:r>
        <w:rPr>
          <w:color w:val="FF0000"/>
        </w:rPr>
        <w:t xml:space="preserve"> </w:t>
        <w:br/>
      </w:r>
      <w:r>
        <w:rPr/>
        <w:t>ja podtrzymuję stanowisko wyrażone przez Sejm, które zostało w dniu wczorajszym</w:t>
      </w:r>
      <w:r>
        <w:rPr>
          <w:color w:val="FF0000"/>
        </w:rPr>
        <w:t xml:space="preserve"> </w:t>
        <w:br/>
      </w:r>
      <w:r>
        <w:rPr/>
        <w:t>do Trybunału Konstytucyjnego przesłane. Dziękuję bardzo.</w:t>
      </w:r>
    </w:p>
    <w:p>
      <w:pPr>
        <w:pStyle w:val="Sdziauczestnik"/>
        <w:rPr/>
      </w:pPr>
      <w:r>
        <w:rPr/>
        <w:t>Przewodniczący:</w:t>
      </w:r>
    </w:p>
    <w:p>
      <w:pPr>
        <w:pStyle w:val="Normal"/>
        <w:rPr/>
      </w:pPr>
      <w:r>
        <w:rPr/>
        <w:t xml:space="preserve">Dziękuję bardzo. </w:t>
      </w:r>
    </w:p>
    <w:p>
      <w:pPr>
        <w:pStyle w:val="Normal"/>
        <w:rPr/>
      </w:pPr>
      <w:r>
        <w:rPr/>
        <w:t>Udzielam głosu panu prokuratorowi.</w:t>
      </w:r>
    </w:p>
    <w:p>
      <w:pPr>
        <w:pStyle w:val="Sdziauczestnik"/>
        <w:rPr/>
      </w:pPr>
      <w:r>
        <w:rPr/>
        <w:t>Pan Wacław Michrowski:</w:t>
      </w:r>
    </w:p>
    <w:p>
      <w:pPr>
        <w:pStyle w:val="Normal"/>
        <w:rPr/>
      </w:pPr>
      <w:r>
        <w:rPr/>
        <w:t>Wysoki Trybunale, ja podtrzymuję stanowisko Prokuratora Generalnego wyrażone w piśmie skierowanym do Trybunału Konstytucyjnego – w piśmie z dnia 26 czerwca</w:t>
      </w:r>
      <w:r>
        <w:rPr>
          <w:color w:val="FF0000"/>
        </w:rPr>
        <w:t xml:space="preserve"> </w:t>
        <w:br/>
      </w:r>
      <w:r>
        <w:rPr/>
        <w:t>2014 r. – i wnoszę o stwierdzenie, że postępowanie w niniejszej sprawie podlega umorzeniu ze względu na niedopuszczalność wydania wyroku z tą różnicą, Wysoki Trybunale, że z uwagi na zmianę stanu prawnego, podstawą takiego umorzenia powinny być przepisy art. 59 ust. 1 pkt 2 ustawy z dnia 30 listopada 2016 r. o organizacji i trybie postępowania przed Trybunałem Konstytucyjnym w związku z art. 9 ust. 1 ustawy z dnia 13 grudnia 2016 r. – Przepisy wprowadzające ustawę o organizacji i trybie postępowania przed Trybunałem Konstytucyjnym oraz ustawę o statusie sędziów Trybunału Konstytucyjnego. Wysoki Trybunale, ja podtrzymuję także argumentację przytoczoną</w:t>
      </w:r>
      <w:r>
        <w:rPr>
          <w:color w:val="FF0000"/>
        </w:rPr>
        <w:t xml:space="preserve"> </w:t>
        <w:br/>
      </w:r>
      <w:r>
        <w:rPr/>
        <w:t>w tym stanowisku. Chcę – jeśli Wysoki Trybunał pozwoli – wskazać na podstawowe argumenty uzasadniające takie właśnie stanowisko Prokuratora Generalnego. Jak już</w:t>
      </w:r>
      <w:r>
        <w:rPr>
          <w:color w:val="FF0000"/>
        </w:rPr>
        <w:t xml:space="preserve"> </w:t>
        <w:br/>
      </w:r>
      <w:r>
        <w:rPr/>
        <w:t>tu wskazywano, przedmiotem kontroli w niniejszej sprawie w istocie jest luka normatywna w przepisach art. 179 ust. 2, 3 i 4 prawa wodnego w postaci braku regulacji, która przyznawałaby członkom spółki wodnej legitymację do żądania wszczęcia przez starostę postępowania w sprawie stwierdzenia nieważności uchwały podjętej przez organy tej spółki, złożenia skargi do sądu administracyjnego na bezczynność starosty w tym przedmiocie i w konsekwencji, Wysoki Trybunale, regulacje, które umożliwiałyby zaskarżenie członkom spółki wodnej do sądu decyzji starosty w przedmiocie uchwały organów spółki wodnej. Zatem w ocenie Prokuratora Generalnego, Wysoki Trybunale, skarga konstytucyjna łączy zarzuty naruszenia praw konstytucyjnych skarżącej</w:t>
      </w:r>
      <w:r>
        <w:rPr>
          <w:color w:val="FF0000"/>
        </w:rPr>
        <w:t xml:space="preserve"> </w:t>
        <w:br/>
      </w:r>
      <w:r>
        <w:rPr/>
        <w:t>z przepisami art. 179 ust. 2, 3 i 4 prawa wodnego, które regulują tryb weryfikacji legalności uchwał podejmowanych przez organy spółki wodnej, przez starostę w ramach… jako organu nadzorującego, sprawującego nadzór nad tą spółką oraz w postępowaniu sądowoadministracyjnym. Te przepisy, Wysoki Trybunale, nie regulują materii dotyczącej stosunków wewnętrznych w spółce wodnej, w szczególności właścicielskich</w:t>
      </w:r>
      <w:r>
        <w:rPr>
          <w:color w:val="FF0000"/>
        </w:rPr>
        <w:t xml:space="preserve"> </w:t>
        <w:br/>
      </w:r>
      <w:r>
        <w:rPr/>
        <w:t>czy organizacyjnych. Nie regulują i nie kształtują stosunków pomiędzy członkami spółki wodnej i innymi podmiotami a samą spółką wodną w zakresie ochrony interesu prawnego członków tejże spółki w relacji ze spółką wodną. Zatem nadzór, Wysoki Trybunale,</w:t>
      </w:r>
      <w:r>
        <w:rPr>
          <w:color w:val="FF0000"/>
        </w:rPr>
        <w:t xml:space="preserve"> </w:t>
        <w:br/>
      </w:r>
      <w:r>
        <w:rPr/>
        <w:t>o którym mowa w tym przepisie, jest formą władczej ingerencji organu administracji</w:t>
      </w:r>
      <w:r>
        <w:rPr>
          <w:color w:val="FF0000"/>
        </w:rPr>
        <w:t xml:space="preserve"> </w:t>
        <w:br/>
      </w:r>
      <w:r>
        <w:rPr/>
        <w:t>w funkcjonowanie spółki wodnej. Tutaj wskazywano, że rzeczywiście jest to uzasadnione specyfiką działania spółek wodnych jako spółek prawa administracyjnego, wyodrębnionych podmiotów, które wykonują działania o charakterze publicznoprawnym</w:t>
      </w:r>
      <w:r>
        <w:rPr>
          <w:color w:val="FF0000"/>
        </w:rPr>
        <w:t xml:space="preserve"> </w:t>
        <w:br/>
      </w:r>
      <w:r>
        <w:rPr/>
        <w:t>w dziedzinie gospodarowania wodami. Wysoki Trybunale, o odmienności zaskarżonego unormowania i zarzucanego w trybie braku normatywnego wydaje się przemawiać także regulacja z art. 179 ust. 4 prawa wodnego, w którym – przypomnę – ustawodawca przyznał spółce wodnej prawo do wystąpienia do starosty z wnioskiem o ponowne rozpatrzenie sprawy w przypadku, gdy starosta wyda decyzję nadzorczą stwierdzającą nieważność uchwały organów spółki wodnej, a w przypadku, jeżeli wniosek ten nie zostanie uwzględniony, czyli będzie bezskuteczny, prawo złożenia skargi do sądu administracyjnego. Konsekwentnie po prostu – Wysoki Sądzie – ustawodawca w art. 179 ust. 4 zapewnił w ten sposób ochronę spółce wodnej jako wyodrębnionemu podmiotowi przed niekorzystnymi dla niego rozstrzygnięciami nadzorczymi organu nadzorującego. Także w ocenie Prokuratora Generalnego – Trybunale – zarzuty podniesione w skardze konstytucyjnej, zarzuty dotyczące braków normatywnych dotyczą innych zagadnień</w:t>
      </w:r>
      <w:r>
        <w:rPr>
          <w:color w:val="FF0000"/>
        </w:rPr>
        <w:t xml:space="preserve"> </w:t>
        <w:br/>
      </w:r>
      <w:r>
        <w:rPr/>
        <w:t>niż nadzór administracyjny nad spółkami wodnymi, a właściwie, precyzyjnie, regulacje wskazane w przepisach art. 179 ust. 2, 3 i 4 prawa wodnego, które w konkretnej sprawie, na kanwie której została skierowana skarga konstytucyjna, były podstawą rozstrzygnięcia Naczelnego Sądu Administracyjnego. W konsekwencji, Wysoki Trybunale, w ocenie Prokuratora Generalnego, nie występuje jakościowa tożsamość bądź też daleko idące podobieństwo materii unormowanej tymi przepisami art. 179 ust. 2, 3 i 4 prawa wodnego</w:t>
      </w:r>
      <w:r>
        <w:rPr>
          <w:color w:val="FF0000"/>
        </w:rPr>
        <w:t xml:space="preserve"> </w:t>
        <w:br/>
      </w:r>
      <w:r>
        <w:rPr/>
        <w:t>a brakiem normatywnym zarzucanym w skardze konstytucyjnej. W związku z tym, Wysoki Trybunale, w ocenie Prokuratora Generalnego, brak regulacji w tym zakresie ma charakter zaniechania ustawodawczego zaś orzekanie o zaniechaniu nie mieści się w kompetencji Trybunału Konstytucyjnego, co uzasadnia stanowisko w przedmiocie… wnioskujące</w:t>
      </w:r>
      <w:r>
        <w:rPr>
          <w:color w:val="FF0000"/>
        </w:rPr>
        <w:t xml:space="preserve"> </w:t>
        <w:br/>
      </w:r>
      <w:r>
        <w:rPr/>
        <w:t>o umorzenie postępowania w niniejszej sprawie ze względu na niedopuszczalność wydania wyroku. Wysoki Trybunale, ja chcę jeszcze zwrócić uwagę na to – tak na marginesie –</w:t>
      </w:r>
      <w:r>
        <w:rPr>
          <w:color w:val="FF0000"/>
        </w:rPr>
        <w:t xml:space="preserve"> </w:t>
        <w:br/>
      </w:r>
      <w:r>
        <w:rPr/>
        <w:t>że w stanowisku Rzecznika Praw Obywatelskich z 2009 r., które skarżąca, przedstawiciele skarżącej w dniu dzisiejszym przedstawili Trybunałowi, Rzecznik Praw Obywatelskich prezentował w zakresie… w tym zakresie właściwie identyczne stanowisko,</w:t>
      </w:r>
      <w:r>
        <w:rPr>
          <w:color w:val="FF0000"/>
        </w:rPr>
        <w:t xml:space="preserve"> </w:t>
        <w:br/>
      </w:r>
      <w:r>
        <w:rPr/>
        <w:t>jak w przedmiocie umorzenia postępowania przed Trybunałem Konstytucyjnym, stwierdzając, że w tym zakresie niedopuszczalna jest kontrola konstytucyjna Trybunału, jako że ewentualne wprowadzenie regulacji, Wysoki Trybunale, która przyznawałaby członkom spółek wodnych określone uprawnienia w zakresie zarówno inicjowania postępowania nadzorczego przez starostę, jak również zaskarżania uchwał spółek wodnych, wymagałoby pozytywnej interwencji ustawodawcy. W ogóle zresztą, Wysoki Trybunale, propozycja tutaj derogowania w ogóle przepisów art. 179 ust. 2, 3 i 4 prawa wodnego, bo to taki jest alternatywny – jak rozumiem – zarzut czy wniosek… zarzut skarżącej, spowodowałaby w ogóle eliminację sprawowania przez starostę, przypomnę, nadzoru – Wysoki Trybunale – nad spółkami wodnymi, czyli jakby sama idea wprowadzenia tego nadzoru, co jest jednym z elementów regulacji prawa wodnego, przestałaby istnieć, Wysoki Trybunale. I dodatkowo, Wysoki Trybunale, chcę wskazać,</w:t>
      </w:r>
      <w:r>
        <w:rPr>
          <w:color w:val="FF0000"/>
        </w:rPr>
        <w:t xml:space="preserve"> </w:t>
        <w:br/>
      </w:r>
      <w:r>
        <w:rPr/>
        <w:t>że oczywiście tu można, Wysoki Trybunale, rozważać kwestie tego, czy akurat ten przyjęty model kontroli… przepraszam, model nadzoru sprawowanego przez starostę nad spółkami wodnymi, w szczególności to, że rzeczywiście w świetle tych uregulowań art. 199 ust. 2 prawa wodnego w szczególności, one zdają się wskazywać, że tutaj istotnie przyjęto taką regulację podobną czy zbliżoną do konstrukcji tzw. milczącej zgodny organu administracji publicznej. Czy jest to regulacja rzeczywiście najbardziej właściwa, celowa, słuszna?</w:t>
      </w:r>
      <w:r>
        <w:rPr>
          <w:color w:val="FF0000"/>
        </w:rPr>
        <w:t xml:space="preserve"> </w:t>
        <w:br/>
      </w:r>
      <w:r>
        <w:rPr/>
        <w:t>Ale chcę zwrócić uwagę, Wysoki Trybunale, że kwestia jakby oceny, czy przyjęto rozwiązanie najbardziej właściwe, jakby wykracza poza zakres kompetencji kontroli konstytucyjnej. […] Kwestia wyboru tego modelu pozostaje w sferze dopuszczalnej konstytucyjnie swobody regulacyjnej ustawodawcy. Chcę tylko zwrócić uwagę, Wysoki Trybunale, że przy przyjętym tym modelu, właściwie w sprawach takich, w których taka konstrukcja została przyjęta, nie ma podstaw do wprowadzenia regulacji zorientowanych na zwalczanie bezczynności tego organu, ponieważ milczenie, czyli brak reakcji organu powoduje przyjęcie fikcji prawnej, iż organ jakby uznaje, że przedstawiona mu –</w:t>
      </w:r>
      <w:r>
        <w:rPr>
          <w:color w:val="FF0000"/>
        </w:rPr>
        <w:t xml:space="preserve"> </w:t>
        <w:br/>
      </w:r>
      <w:r>
        <w:rPr/>
        <w:t>na kanwie tej konkretnej sprawy, w konkretnym stanie prawnym – uchwała spółki wodnej jest legalna. W związku z tym jest to po prostu dopuszczalny ustawowo, prawnie dopuszczalny sposób załatwienia sprawy. Wysoki Trybunale, ja tutaj podzielam pogląd przedstawiciela Sejmu, wyrażony przez przedstawiciela Sejmu, Wysoki Trybunale,</w:t>
      </w:r>
      <w:r>
        <w:rPr>
          <w:color w:val="FF0000"/>
        </w:rPr>
        <w:t xml:space="preserve"> </w:t>
        <w:br/>
      </w:r>
      <w:r>
        <w:rPr/>
        <w:t>że rzeczywiście w sprawach z udziałem spółki wodnej, z orzecznictwa Sądu Najwyższego, [zwłaszcza] tych orzeczeń dwóch z 2014 r., które tutaj były wskazywane, sąd cywilny jest upoważniony do badania zgodności z ustawą uchwał organów spółki wodnej mających charakter czynności prawnych. Tu się – przypomnę, Wysoki Trybunale – przyjmuje,</w:t>
      </w:r>
      <w:r>
        <w:rPr>
          <w:color w:val="FF0000"/>
        </w:rPr>
        <w:t xml:space="preserve"> </w:t>
        <w:br/>
      </w:r>
      <w:r>
        <w:rPr/>
        <w:t>że te uchwały, w szczególności skutkujące utratą przez spółkę osobowości prawnej, tak</w:t>
      </w:r>
      <w:r>
        <w:rPr>
          <w:color w:val="FF0000"/>
        </w:rPr>
        <w:t xml:space="preserve"> </w:t>
        <w:br/>
      </w:r>
      <w:r>
        <w:rPr/>
        <w:t>jak w sprawie, na kanwie której doszło do sformułowania skargi konstytucyjnej</w:t>
      </w:r>
      <w:r>
        <w:rPr>
          <w:color w:val="FF0000"/>
        </w:rPr>
        <w:t xml:space="preserve"> </w:t>
        <w:br/>
      </w:r>
      <w:r>
        <w:rPr/>
        <w:t>w niniejszym postępowaniu, mają charakter cywilnoprawny, przyjmuje się tak i dotyczą fundamentalnej kwestii, mianowicie istnienia podmiotowości prawnej. To znaczy,</w:t>
      </w:r>
      <w:r>
        <w:rPr>
          <w:color w:val="FF0000"/>
        </w:rPr>
        <w:t xml:space="preserve"> </w:t>
        <w:br/>
      </w:r>
      <w:r>
        <w:rPr/>
        <w:t>w ramach spraw… w konkretnej sprawie, rzeczywiście, sąd może rozpoznawać zarzuty dotyczące nieważności uchwały walnego zgromadzenia tej spółki skutkujące utratą przez nią osobowości prawnej. W ocenie Prokuratora Generalnego w tym zakresie brak jest</w:t>
      </w:r>
      <w:r>
        <w:rPr>
          <w:color w:val="FF0000"/>
        </w:rPr>
        <w:t xml:space="preserve"> </w:t>
        <w:br/>
      </w:r>
      <w:r>
        <w:rPr/>
        <w:t>w związku z tym, Wysoki Trybunale, podstaw do merytorycznego rozpoznawania zarzutów skarżącej i w związku z tym, Wysoki Trybunale, ja podtrzymuję stanowisko</w:t>
      </w:r>
      <w:r>
        <w:rPr>
          <w:color w:val="FF0000"/>
        </w:rPr>
        <w:t xml:space="preserve"> </w:t>
        <w:br/>
      </w:r>
      <w:r>
        <w:rPr/>
        <w:t>o umorzenie postępowania w niniejszej sprawie. Dziękuję bardzo.</w:t>
      </w:r>
    </w:p>
    <w:p>
      <w:pPr>
        <w:pStyle w:val="Sdziauczestnik"/>
        <w:rPr/>
      </w:pPr>
      <w:r>
        <w:rPr/>
        <w:t>Przewodniczący:</w:t>
      </w:r>
    </w:p>
    <w:p>
      <w:pPr>
        <w:pStyle w:val="Normal"/>
        <w:rPr/>
      </w:pPr>
      <w:r>
        <w:rPr/>
        <w:t>Dziękuję bardzo.</w:t>
      </w:r>
    </w:p>
    <w:p>
      <w:pPr>
        <w:pStyle w:val="Normal"/>
        <w:rPr/>
      </w:pPr>
      <w:r>
        <w:rPr/>
        <w:t>Poproszę teraz uczestników postępowania o ustosunkowanie się</w:t>
      </w:r>
      <w:r>
        <w:rPr>
          <w:color w:val="FF0000"/>
        </w:rPr>
        <w:t xml:space="preserve"> </w:t>
        <w:br/>
      </w:r>
      <w:r>
        <w:rPr/>
        <w:t>do przedstawionych stanowisk. Zaczniemy od pana pełnomocnika skarżącej. Proszę tylko w sposób zwięzły.</w:t>
      </w:r>
    </w:p>
    <w:p>
      <w:pPr>
        <w:pStyle w:val="Sdziauczestnik"/>
        <w:rPr/>
      </w:pPr>
      <w:r>
        <w:rPr/>
        <w:t>Pan Wojciech Bąkowski:</w:t>
      </w:r>
    </w:p>
    <w:p>
      <w:pPr>
        <w:pStyle w:val="Normal"/>
        <w:rPr/>
      </w:pPr>
      <w:r>
        <w:rPr/>
        <w:t>Oczywiście, Wysoki Trybunale. Istotnie ocena, czy przepis art. 179 ust. 2-4 prawa wodnego jest dobrym modelem nadzoru nad spółkami wodnymi, czy też jest to model wadliwy, jest rzeczywiście dla tej sprawy obojętna. Istotne natomiast jest to, czy ten przyjęty model uniemożliwia dochodzenie swoich praw członkom spółki wodnej, takiemu członkowi jak reprezentowana przeze mnie spółka i to jest istota tej sprawy. Otóż rozstrzygnięcia sądów administracyjnych, które były kanwą skargi konstytucyjnej, dotyczyły właśnie braku możliwości, jakiejkolwiek, kwestionowania przez członka spółki wodnej, może nawet trudno mówić o zaniechaniu starosty, woli starosty czy też braku działania ze strony starosty. Te przepisy ukształtowały rolę starosty jako organu milczącego, który może głosu w tej sprawie nie zabrać. Co więcej, w kolejnych punktach ograniczyły możliwość… czyli gdyby nawet starosta w tej sprawie wydał decyzję i nie byłaby ona decyzją stwierdzającą nieważność, to i tak – czy jak ustawodawca, nie wiedzieć czemu, pisze „uchylającą” – to nawet wtedy członek spółki wodnej nie miałby uprawnienia do zaskarżenia takiej decyzji. A więc problem w tej sprawie polega nie na tym, czy jest</w:t>
      </w:r>
      <w:r>
        <w:rPr>
          <w:color w:val="FF0000"/>
        </w:rPr>
        <w:t xml:space="preserve"> </w:t>
        <w:br/>
      </w:r>
      <w:r>
        <w:rPr/>
        <w:t xml:space="preserve">to mądry, dobrze zorganizowany kompleks przepisów, który służy prawidłowemu nadzorowi, tylko czy w ramach tych przepisów nie eliminuje się słusznej możliwości dochodzenia obrony swoich praw przez skarżącą. Problem właśnie polega na tym, że nie ma w dzisiejszym systemie prawa takiego środka prawnego. Nie daje go również możliwość skorzystania z procedury cywilnej. A więc możliwość trwałego i skutecznego wobec podmiotów trzecich ustalenia nieważności – w związku ze sprzecznością z prawem lub statutem – nieważności uchwały organu spółki wodnej, została przez te przepisy wyłączona, jeżeli dotyczy to sytuacji, w której takie roszczenie, takie żądanie chciałby sformułować członek spółki wodnej czy ewentualnie inny podmiot, jakikolwiek prócz starosty. Sam starosta zaś ma na to jedynie owe 30 dni, po których uchwała nieważna, której sprzeczność z ustawą lub statutem da się nieraz dostrzec </w:t>
      </w:r>
      <w:r>
        <w:rPr>
          <w:i/>
        </w:rPr>
        <w:t>prima facie</w:t>
      </w:r>
      <w:r>
        <w:rPr/>
        <w:t>, nagle staje się ważna i możliwość jej kwestionowania sądy powszechne dopuszczają jedynie na zarzut, natomiast nie dopuszczają możliwości konstruowania jakichkolwiek roszczeń</w:t>
      </w:r>
      <w:r>
        <w:rPr>
          <w:color w:val="FF0000"/>
        </w:rPr>
        <w:t xml:space="preserve"> </w:t>
        <w:br/>
      </w:r>
      <w:r>
        <w:rPr/>
        <w:t>i dochodzenia roszczeń w oparciu o przyjęcie tej nieważności. A więc to jest w tej sprawie problem, […] dlaczego przepisy, które – tak jak mówię – w zakresie nadzoru pozostają poza zainteresowaniem i poza zakresem tej skargi, dlaczego przepisy wprowadzone przez ustawodawcę odebrały to, co wcześniej… co bez nich członek spółki wodnej mógłby czynić, żeby dochodzić swoich praw. W tej chwili, niestety, czynić tego nie może. Dziękuję.</w:t>
      </w:r>
    </w:p>
    <w:p>
      <w:pPr>
        <w:pStyle w:val="Sdziauczestnik"/>
        <w:rPr/>
      </w:pPr>
      <w:r>
        <w:rPr/>
        <w:t>Przewodniczący:</w:t>
      </w:r>
    </w:p>
    <w:p>
      <w:pPr>
        <w:pStyle w:val="Normal"/>
        <w:rPr/>
      </w:pPr>
      <w:r>
        <w:rPr/>
        <w:t xml:space="preserve">Dziękuję. </w:t>
      </w:r>
    </w:p>
    <w:p>
      <w:pPr>
        <w:pStyle w:val="Normal"/>
        <w:rPr/>
      </w:pPr>
      <w:r>
        <w:rPr/>
        <w:t>Proszę bardzo.</w:t>
      </w:r>
    </w:p>
    <w:p>
      <w:pPr>
        <w:pStyle w:val="Sdziauczestnik"/>
        <w:rPr/>
      </w:pPr>
      <w:r>
        <w:rPr/>
        <w:t>Pan Arkadiusz Mularczyk:</w:t>
      </w:r>
    </w:p>
    <w:p>
      <w:pPr>
        <w:pStyle w:val="Normal"/>
        <w:rPr/>
      </w:pPr>
      <w:r>
        <w:rPr/>
        <w:t>Dziękuję, Wysoki Trybunale, ja podtrzymuję moje stanowisko w całości. Dziękuję.</w:t>
      </w:r>
    </w:p>
    <w:p>
      <w:pPr>
        <w:pStyle w:val="Sdziauczestnik"/>
        <w:rPr/>
      </w:pPr>
      <w:r>
        <w:rPr/>
        <w:t>Pan Wacław Michrowski:</w:t>
      </w:r>
    </w:p>
    <w:p>
      <w:pPr>
        <w:pStyle w:val="Normal"/>
        <w:rPr/>
      </w:pPr>
      <w:r>
        <w:rPr/>
        <w:t>Ja również, Wysoki Trybunale, podtrzymuję stanowisko Prokuratora Generalnego.</w:t>
      </w:r>
    </w:p>
    <w:p>
      <w:pPr>
        <w:pStyle w:val="Sdziauczestnik"/>
        <w:rPr/>
      </w:pPr>
      <w:r>
        <w:rPr/>
        <w:t>Przewodniczący:</w:t>
      </w:r>
    </w:p>
    <w:p>
      <w:pPr>
        <w:pStyle w:val="Normal"/>
        <w:rPr/>
      </w:pPr>
      <w:r>
        <w:rPr/>
        <w:t xml:space="preserve">Proszę teraz członków składu orzekającego o skierowanie pytań. </w:t>
      </w:r>
    </w:p>
    <w:p>
      <w:pPr>
        <w:pStyle w:val="Normal"/>
        <w:rPr/>
      </w:pPr>
      <w:r>
        <w:rPr/>
        <w:t>Proszę bardzo – jeżeli takie pytania są – pani sędzia sprawozdawca.</w:t>
      </w:r>
    </w:p>
    <w:p>
      <w:pPr>
        <w:pStyle w:val="Sdziauczestnik"/>
        <w:rPr/>
      </w:pPr>
      <w:r>
        <w:rPr/>
        <w:t>Sędzia Sławomira Wronkowska-Jaśkiewicz:</w:t>
      </w:r>
    </w:p>
    <w:p>
      <w:pPr>
        <w:pStyle w:val="Normal"/>
        <w:rPr/>
      </w:pPr>
      <w:r>
        <w:rPr/>
        <w:t>Dziękuję bardzo. Wobec obszernych stanowisk uczestników postępowania ograniczę się tylko do kilku pytań. Otóż okazuje się, że przedmiotem sporu, mimo obszernych wyjaśnień dzisiaj pełnomocników spółki skarżącej, ciągle jest to, czego się</w:t>
      </w:r>
      <w:r>
        <w:rPr>
          <w:color w:val="FF0000"/>
        </w:rPr>
        <w:t xml:space="preserve"> </w:t>
        <w:br/>
      </w:r>
      <w:r>
        <w:rPr/>
        <w:t>w skardze domagamy. To, że i w stanowisku Sejmu, i Prokuratora Generalnego zinterpretowano to żądanie jako niepodlegające kognicji Trybunału zaniechanie, świadczy o tym, że są tam jakieś ciągle niedomówienia czy nieporozumienia. Kieruję pytanie</w:t>
      </w:r>
      <w:r>
        <w:rPr>
          <w:color w:val="FF0000"/>
        </w:rPr>
        <w:t xml:space="preserve"> </w:t>
        <w:br/>
      </w:r>
      <w:r>
        <w:rPr/>
        <w:t>do pełnomocników. Otóż panowie powiadają, że w gruncie rzeczy mamy do czynienia</w:t>
      </w:r>
      <w:r>
        <w:rPr>
          <w:color w:val="FF0000"/>
        </w:rPr>
        <w:t xml:space="preserve"> </w:t>
        <w:br/>
      </w:r>
      <w:r>
        <w:rPr/>
        <w:t xml:space="preserve">z sytuacją taką, w której mechanizm administracyjnej i sądowoadministracyjnej kontroli spółek wodnych powoduje deficyt, używając państwa słów tutaj, ochrony konstytucyjnej, mianowicie uniemożliwia spółce dochodzenie jej praw. I w związku z tym w [wystąpieniu] ustnym sformułowano propozycję wyeliminowania, derogowania z systemu niektórych przepisów ustawy – prawo wodne, rozumiem, art. 179. Których ustępów tego artykułu? </w:t>
      </w:r>
    </w:p>
    <w:p>
      <w:pPr>
        <w:pStyle w:val="Sdziauczestnik"/>
        <w:rPr/>
      </w:pPr>
      <w:r>
        <w:rPr/>
        <w:t>Pan Wojciech Bąkowski:</w:t>
      </w:r>
    </w:p>
    <w:p>
      <w:pPr>
        <w:pStyle w:val="Normal"/>
        <w:rPr/>
      </w:pPr>
      <w:r>
        <w:rPr/>
        <w:t>W istocie, Wysoki Trybunale, tę kwestię jeszcze przemyśleliśmy od wniesienia skargi, było trochę czasu i jeżeli chodzi o stwierdzenie… o zdanie pierwsze art. 179 ust. 2, to – Wysoki Sądzie – chcieliśmy w tym zakresie ograniczyć skargę, ponieważ w istocie ten przepis jest niezbędny z uwagi na statuowaną nim nieważność uchwał organów spółki wodnej spowodowaną niezgodnością ze statutem, bo w istocie wyeliminowanie tego stwierdzenia rzeczywiście nie pozwalałoby na ocenę zgodności, na wskazanie, że niektóre uchwały – te, które mają charakter statutu – są hierarchicznie wyższe niż pozostałe uchwały i że konieczna jest zgodność między nimi. A więc jeżeli chodzi o zdanie pierwsze, to skoro… na to pytanie, wskazuję, iż ono kontrowersyjne w istocie nie jest, a co za tym idzie w tym zakresie ograniczamy skargę. Natomiast jeżeli chodzi o zdanie drugie, to bez wątpienia kluczowe stwierdzenie jest tutaj, że nie tylko orzeka w drodze decyzji starosta, ale orzeka w terminie nie dłuższym niż 30 dni od doręczenia uchwały. To jest tak naprawdę, można powiedzieć, kwintesencja problemu.</w:t>
      </w:r>
    </w:p>
    <w:p>
      <w:pPr>
        <w:pStyle w:val="Sdziauczestnik"/>
        <w:rPr/>
      </w:pPr>
      <w:r>
        <w:rPr/>
        <w:t>Sędzia Sławomira Wronkowska-Jaśkiewicz:</w:t>
      </w:r>
    </w:p>
    <w:p>
      <w:pPr>
        <w:pStyle w:val="Normal"/>
        <w:rPr/>
      </w:pPr>
      <w:r>
        <w:rPr/>
        <w:t xml:space="preserve">Ale </w:t>
      </w:r>
      <w:r>
        <w:rPr>
          <w:i/>
        </w:rPr>
        <w:t>novum</w:t>
      </w:r>
      <w:r>
        <w:rPr/>
        <w:t xml:space="preserve"> w stosunku do tego, co jest…</w:t>
      </w:r>
    </w:p>
    <w:p>
      <w:pPr>
        <w:pStyle w:val="Sdziauczestnik"/>
        <w:rPr/>
      </w:pPr>
      <w:r>
        <w:rPr/>
        <w:t>Pan Wojciech Bąkowski:</w:t>
      </w:r>
    </w:p>
    <w:p>
      <w:pPr>
        <w:pStyle w:val="Normal"/>
        <w:rPr/>
      </w:pPr>
      <w:r>
        <w:rPr>
          <w:i/>
        </w:rPr>
        <w:t>Novum</w:t>
      </w:r>
      <w:r>
        <w:rPr/>
        <w:t xml:space="preserve"> w stosunku do…?</w:t>
      </w:r>
    </w:p>
    <w:p>
      <w:pPr>
        <w:pStyle w:val="Sdziauczestnik"/>
        <w:rPr/>
      </w:pPr>
      <w:r>
        <w:rPr/>
        <w:t>Sędzia Sławomira Wronkowska-Jaśkiewicz:</w:t>
      </w:r>
    </w:p>
    <w:p>
      <w:pPr>
        <w:pStyle w:val="Normal"/>
        <w:rPr/>
      </w:pPr>
      <w:r>
        <w:rPr/>
        <w:t>Do zaskarżenia, bo ten termin dzisiaj został wyraźnie wyeksponowany</w:t>
      </w:r>
      <w:r>
        <w:rPr>
          <w:color w:val="FF0000"/>
        </w:rPr>
        <w:t xml:space="preserve"> </w:t>
        <w:br/>
      </w:r>
      <w:r>
        <w:rPr/>
        <w:t>w wypowiedzi.</w:t>
      </w:r>
    </w:p>
    <w:p>
      <w:pPr>
        <w:pStyle w:val="Sdziauczestnik"/>
        <w:rPr/>
      </w:pPr>
      <w:r>
        <w:rPr/>
        <w:t>Pan Wojciech Bąkowski:</w:t>
      </w:r>
    </w:p>
    <w:p>
      <w:pPr>
        <w:pStyle w:val="Normal"/>
        <w:rPr/>
      </w:pPr>
      <w:r>
        <w:rPr/>
        <w:t>Tak, Wysoki Trybunale, bo w istocie… może tak, w istocie to on stanowi główny problem w zakresie konstrukcji przepisu. Natomiast można powiedzieć troszeczkę inaczej, całość tej regulacji została powołana przez sądy administracyjne jako przyczyna, dla której sądy odmówiły merytorycznego zajęcia się kwestią ewentualnej bezczynności starosty</w:t>
      </w:r>
      <w:r>
        <w:rPr>
          <w:color w:val="FF0000"/>
        </w:rPr>
        <w:t xml:space="preserve"> </w:t>
        <w:br/>
      </w:r>
      <w:r>
        <w:rPr/>
        <w:t>w tym zakresie. A więc siłą rzeczy rozstrzygnięcia, które stały u podstaw skargi konstytucyjnej i te przepisy, które tam zostały powołane, siłą rzeczy musiał zostać wskazane w skardze jako te, które blokują możliwość dostępu do sądu w tej sprawie, uniemożliwiają rozpatrzenie merytoryczne sprawy. Natomiast skutkiem tegoż stwierdzenia „w terminie nie dłuższym niż 30 dni od dnia doręczenia uchwały” jest stworzenie konstrukcji… zastąpienie konstrukcji, w której moglibyśmy mówić o normalnym postępowaniu administracyjnym i wnioskowaniu, stronie, interesie prawnym, całej konstrukcji procedury administracyjnej – zastąpienie jej konstrukcją milczenia władzy. Natomiast również, Wysoki Trybunale, kwestia ust. 3, a więc możliwość wszczęcia postępowania i wstrzymania wykonania uchwały, ma znaczenie oczywiście tylko</w:t>
      </w:r>
      <w:r>
        <w:rPr>
          <w:color w:val="FF0000"/>
        </w:rPr>
        <w:t xml:space="preserve"> </w:t>
        <w:br/>
      </w:r>
      <w:r>
        <w:rPr/>
        <w:t>i wyłącznie w kontekście tegoż terminu. To znaczy, skoro wszczęcie postępowania jest uzależnione li tylko od chęci starosty, nie ma możliwości żadnej nad nim kontroli, to stąd ten przepis uzupełnia niejako rozstrzygnięcie… uzupełnia niekonstytucyjną konstrukcję tej instytucji.</w:t>
      </w:r>
    </w:p>
    <w:p>
      <w:pPr>
        <w:pStyle w:val="Sdziauczestnik"/>
        <w:rPr/>
      </w:pPr>
      <w:r>
        <w:rPr/>
        <w:t>Sędzia Sławomira Wronkowska-Jaśkiewicz:</w:t>
      </w:r>
    </w:p>
    <w:p>
      <w:pPr>
        <w:pStyle w:val="Normal"/>
        <w:rPr/>
      </w:pPr>
      <w:r>
        <w:rPr/>
        <w:t>Przepraszam, że przerwę. A więc co Trybunał miałby derogować? Art. 179 ust. 2 zdanie drugie?</w:t>
      </w:r>
    </w:p>
    <w:p>
      <w:pPr>
        <w:pStyle w:val="Sdziauczestnik"/>
        <w:rPr/>
      </w:pPr>
      <w:r>
        <w:rPr/>
        <w:t>Pan Wojciech Bąkowski:</w:t>
      </w:r>
    </w:p>
    <w:p>
      <w:pPr>
        <w:pStyle w:val="Normal"/>
        <w:rPr/>
      </w:pPr>
      <w:r>
        <w:rPr/>
        <w:t>Nawet bym powiedział, Wysoki Sądzie, od słów „w terminie” do „uchwały”.</w:t>
      </w:r>
    </w:p>
    <w:p>
      <w:pPr>
        <w:pStyle w:val="Sdziauczestnik"/>
        <w:rPr/>
      </w:pPr>
      <w:r>
        <w:rPr/>
        <w:t>Sędzia Sławomira Wronkowska-Jaśkiewicz:</w:t>
      </w:r>
    </w:p>
    <w:p>
      <w:pPr>
        <w:pStyle w:val="Normal"/>
        <w:rPr/>
      </w:pPr>
      <w:r>
        <w:rPr/>
        <w:t>Jaki powstałby wtedy stan prawny?</w:t>
      </w:r>
    </w:p>
    <w:p>
      <w:pPr>
        <w:pStyle w:val="Sdziauczestnik"/>
        <w:rPr/>
      </w:pPr>
      <w:r>
        <w:rPr/>
        <w:t>Pan Wojciech Bąkowski:</w:t>
      </w:r>
    </w:p>
    <w:p>
      <w:pPr>
        <w:pStyle w:val="Normal"/>
        <w:rPr/>
      </w:pPr>
      <w:r>
        <w:rPr/>
        <w:t>Gdyby tylko ograniczył się Trybunał do derogacji tej części, stan prawny byłby taki, że ponieważ starosta orzekałby w drodze decyzji o nieważności uchwał w całości</w:t>
      </w:r>
      <w:r>
        <w:rPr>
          <w:color w:val="FF0000"/>
        </w:rPr>
        <w:t xml:space="preserve"> </w:t>
        <w:br/>
      </w:r>
      <w:r>
        <w:rPr/>
        <w:t>lub w części, to siłą rzeczy starosta nie tylko miałby kompetencje do tego orzeczenia,</w:t>
      </w:r>
      <w:r>
        <w:rPr>
          <w:color w:val="FF0000"/>
        </w:rPr>
        <w:t xml:space="preserve"> </w:t>
        <w:br/>
      </w:r>
      <w:r>
        <w:rPr/>
        <w:t>ale miałby również obowiązek, a co za tym idzie, byłoby to zwykłe rozstrzygnięcie, tak najprościej mówiąc, decyzją administracyjną sprawy administracyjnej. Wtedy przepis ten poddawałby uchwały organu spółki wodnej pod ocenę starosty, nie byłby ów starosta ograniczony terminem, a co za tym idzie ten, czyje prawa uchwałą byłyby naruszone, mógłby wnioskować i w ten sposób, poprzez złożenie wniosku, zainicjować postępowanie administracyjne. Następnie w przypadku, gdyby starosta nie reagował, mógłby skarżyć bezczynność, czego dziś nie może. Gdyby starosta zareagował, musiałby oczywiście legitymować się interesem prawnym w rozumieniu kodeksu postępowania administracyjnego, ale mógłby dalej dochodzić swoich praw już w drodze administracyjnej i sądowoadministracyjnej, czyli to, czego dzisiaj jest pozbawiony.</w:t>
      </w:r>
    </w:p>
    <w:p>
      <w:pPr>
        <w:pStyle w:val="Sdziauczestnik"/>
        <w:rPr/>
      </w:pPr>
      <w:r>
        <w:rPr/>
        <w:t>Sędzia Sławomira Wronkowska-Jaśkiewicz:</w:t>
      </w:r>
    </w:p>
    <w:p>
      <w:pPr>
        <w:pStyle w:val="Normal"/>
        <w:rPr/>
      </w:pPr>
      <w:r>
        <w:rPr/>
        <w:t>A więc, jeżeli dobrze rozumiem, tutaj chodzi nie tyle o pominięcie, co o nadmiar przepisów z jednej strony, a z drugiej o pominięcie. Czyli trzeba byłoby konstruować pewną, jakąś nową po części instytucję prawną. Ale proszę… Zapytam wprost, panie mecenasie. Czy chodzi tutaj skarżącej o dostęp do sądu powszechnego, czy do sądu administracyjnego, czy do jednego i drugiego?</w:t>
      </w:r>
    </w:p>
    <w:p>
      <w:pPr>
        <w:pStyle w:val="Sdziauczestnik"/>
        <w:rPr/>
      </w:pPr>
      <w:r>
        <w:rPr/>
        <w:t>Pan Wojciech Bąkowski:</w:t>
      </w:r>
    </w:p>
    <w:p>
      <w:pPr>
        <w:pStyle w:val="Normal"/>
        <w:rPr/>
      </w:pPr>
      <w:r>
        <w:rPr/>
        <w:t>Eliminacja całości zaskarżonej instytucji prawnej sformułowanej w art. 179 ust. 2, 3 i 4 dawałaby prawo… przywracałaby prawo do sądu powszechnego. Eliminacja natomiast samego stwierdzenia „w terminie nie dłuższym niż 30 dni od doręczenia uchwały” – może nawet trudno byłoby mówić o przywróceniu, tak – dawałaby możliwość dochodzenia tych praw odebranych, tych praw, które zostały odebrane przez tę regulację, czyli możliwości dochodzenia praw przed sądem, przywracałaby możliwość ich dochodzenia, ale w trybie administracyjnym i przed sądami administracyjnymi.</w:t>
      </w:r>
    </w:p>
    <w:p>
      <w:pPr>
        <w:pStyle w:val="Sdziauczestnik"/>
        <w:rPr/>
      </w:pPr>
      <w:r>
        <w:rPr/>
        <w:t>Sędzia Sławomira Wronkowska-Jaśkiewicz:</w:t>
      </w:r>
    </w:p>
    <w:p>
      <w:pPr>
        <w:pStyle w:val="Normal"/>
        <w:rPr/>
      </w:pPr>
      <w:r>
        <w:rPr/>
        <w:t>Dziękuję na razie. Mam pytanie do pana posła i do pana Prokuratora Generalnego. Czy panowie zgadzają się z tą tezą, że trzeba – w cudzysłowie to ujmuję – przywrócić prawo dochodzenia praw przed sądami powszechnymi? Czy to prawo istnieje, czy też nie istnieje na gruncie stanowiska… orzecznictwa w tej chwili, które się rozwija?</w:t>
      </w:r>
    </w:p>
    <w:p>
      <w:pPr>
        <w:pStyle w:val="Sdziauczestnik"/>
        <w:rPr/>
      </w:pPr>
      <w:r>
        <w:rPr/>
        <w:t>Pan Arkadiusz Mularczyk:</w:t>
      </w:r>
    </w:p>
    <w:p>
      <w:pPr>
        <w:pStyle w:val="Normal"/>
        <w:rPr/>
      </w:pPr>
      <w:r>
        <w:rPr/>
        <w:t>Wysoki Sądzie, ja już to prezentowałem w tym wystąpieniu, o ile jeszcze kilka lat temu…</w:t>
      </w:r>
    </w:p>
    <w:p>
      <w:pPr>
        <w:pStyle w:val="Sdziauczestnik"/>
        <w:rPr/>
      </w:pPr>
      <w:r>
        <w:rPr/>
        <w:t>Sędzia Sławomira Wronkowska-Jaśkiewicz:</w:t>
      </w:r>
    </w:p>
    <w:p>
      <w:pPr>
        <w:pStyle w:val="Normal"/>
        <w:rPr/>
      </w:pPr>
      <w:r>
        <w:rPr/>
        <w:t>W stosunku do drugiego stanowiska Sejmu jednak.</w:t>
      </w:r>
    </w:p>
    <w:p>
      <w:pPr>
        <w:pStyle w:val="Sdziauczestnik"/>
        <w:rPr/>
      </w:pPr>
      <w:r>
        <w:rPr/>
        <w:t>Pan Arkadiusz Mularczyk:</w:t>
      </w:r>
    </w:p>
    <w:p>
      <w:pPr>
        <w:pStyle w:val="Normal"/>
        <w:rPr/>
      </w:pPr>
      <w:r>
        <w:rPr/>
        <w:t>Tak jest. O ile jeszcze kilka lat temu można było mieć wątpliwości – to wynikało też z pism Rzecznika Praw Obywatelskich i wątpliwości w praktyce funkcjonowania –</w:t>
      </w:r>
      <w:r>
        <w:rPr>
          <w:color w:val="FF0000"/>
        </w:rPr>
        <w:t xml:space="preserve"> </w:t>
        <w:br/>
      </w:r>
      <w:r>
        <w:rPr/>
        <w:t>co dało podstawę wówczas skierowania skargi konstytucyjnej, to na obecnym etapie sprawa wydaje się przesądzona. Jest orzecznictwo Sądu Najwyższego jednoznaczne i tutaj pełnomocnicy skarżącej w ogóle się nie odnieśli do tego orzecznictwa, które przewiduje wprost ścieżkę sądową, ścieżkę powszechną.</w:t>
      </w:r>
    </w:p>
    <w:p>
      <w:pPr>
        <w:pStyle w:val="Sdziauczestnik"/>
        <w:rPr/>
      </w:pPr>
      <w:r>
        <w:rPr/>
        <w:t>Sędzia Sławomira Wronkowska-Jaśkiewicz:</w:t>
      </w:r>
    </w:p>
    <w:p>
      <w:pPr>
        <w:pStyle w:val="Normal"/>
        <w:rPr/>
      </w:pPr>
      <w:r>
        <w:rPr/>
        <w:t>Przepraszam, że przerwę. To dlaczego Sejm woli jednak umorzenie jako pierwszą konkluzję, którą przedstawia Trybunałowi?</w:t>
      </w:r>
    </w:p>
    <w:p>
      <w:pPr>
        <w:pStyle w:val="Sdziauczestnik"/>
        <w:rPr/>
      </w:pPr>
      <w:r>
        <w:rPr/>
        <w:t>Pan Arkadiusz Mularczyk:</w:t>
      </w:r>
    </w:p>
    <w:p>
      <w:pPr>
        <w:pStyle w:val="Normal"/>
        <w:rPr/>
      </w:pPr>
      <w:r>
        <w:rPr/>
        <w:t>Uznajemy, że w niniejszej sprawie jest podstawa do merytorycznego rozstrzygnięcia zarzutów strony skarżącej z uwagi na brak podstaw do wniesienia skargi. Niniejsza skarga, jak już podkreślałem wcześniej, dotyczy problemu zaniechania ustawodawczego. W naszej ocenie nie ma potrzeby tworzenia odrębnych regulacji w prawie wodnym. Zresztą patrząc na cały system prawny, jest wiele przepisów w różnych ustawach, chociażby prawo spółdzielcze czy prawo o samorządzie terytorialnym, gdzie wprost nie tworzy się odrębnych ścieżek odwołania do sądu cywilnego, to wynika wprost z systemu prawa cywilnego i wydaje mi się, że na tym etapie sprawa jest jakby jasna. Tak jak powiedziałem wcześniej, o ile jeszcze kilka lata temu można by mieć wątpliwości, o tyle na chwilę obecną te jednoznaczne orzeczenia Sądu Najwyższego, kilka orzeczeń, wypowiedzi doktryny, one przesądzają, że przysługuje ścieżka cywilna dla członków spółek wodnych</w:t>
      </w:r>
      <w:r>
        <w:rPr>
          <w:color w:val="FF0000"/>
        </w:rPr>
        <w:t xml:space="preserve"> </w:t>
        <w:br/>
      </w:r>
      <w:r>
        <w:rPr/>
        <w:t>w ramach relacji, stosunków majątkowych ze spółką wodną.</w:t>
      </w:r>
    </w:p>
    <w:p>
      <w:pPr>
        <w:pStyle w:val="Sdziauczestnik"/>
        <w:rPr/>
      </w:pPr>
      <w:r>
        <w:rPr/>
        <w:t>Sędzia Sławomira Wronkowska-Jaśkiewicz:</w:t>
      </w:r>
    </w:p>
    <w:p>
      <w:pPr>
        <w:pStyle w:val="Normal"/>
        <w:rPr/>
      </w:pPr>
      <w:r>
        <w:rPr/>
        <w:t xml:space="preserve">Dziękuję bardzo. </w:t>
      </w:r>
    </w:p>
    <w:p>
      <w:pPr>
        <w:pStyle w:val="Normal"/>
        <w:rPr/>
      </w:pPr>
      <w:r>
        <w:rPr/>
        <w:t>Panie prokuratorze, to samo pytanie.</w:t>
      </w:r>
    </w:p>
    <w:p>
      <w:pPr>
        <w:pStyle w:val="Sdziauczestnik"/>
        <w:rPr/>
      </w:pPr>
      <w:r>
        <w:rPr/>
        <w:t>Pan Wacław Michrowski:</w:t>
      </w:r>
    </w:p>
    <w:p>
      <w:pPr>
        <w:pStyle w:val="Normal"/>
        <w:rPr/>
      </w:pPr>
      <w:r>
        <w:rPr/>
        <w:t>Wysoki Trybunale, ja oczywiście podtrzymuję stanowisko Prokuratora Generalnego. Rzeczywiście, jak Wysoki Trybunał i uczestnicy postępowania zauważyli,</w:t>
      </w:r>
      <w:r>
        <w:rPr>
          <w:color w:val="FF0000"/>
        </w:rPr>
        <w:t xml:space="preserve"> </w:t>
        <w:br/>
      </w:r>
      <w:r>
        <w:rPr/>
        <w:t>to stanowisko sądów ewoluuje, jeśli chodzi o kwestie dopuszczalności podnoszenia zarzutów dotyczących nieważności uchwał spółek wodnych w postępowaniu przed sądami powszechnymi. Wysoki Trybunale, przyjmuje się – tak wynika z orzeczeń Sądu Najwyższego – że te uchwały walnego zgromadzenia spółki wodnej skutkujące utratą przez spółkę osobowości prawnej mają charakter cywilnoprawny, a co za tym idzie, Wysoki Trybunale, te dwa orzeczenia, o których my tutaj mówiliśmy – z 2014 r. – one dotyczą sytuacji, w której sąd powszechny oceniał ważność… Inaczej, Sąd Najwyższy wskazał, że należy ocenić ważność uchwał organów spółek prawa wodnego w kontekście jakby istnienia podmiotowości prawnej, czyli jakby przesłanki do tego, żeby spółka wodna, pozwana, mogła występować w konkretnej sprawie jako strona postępowania cywilnego. Ale chcę zwrócić uwagę, Wysoki Trybunale, że to jest pewien jednak przełom,</w:t>
      </w:r>
      <w:r>
        <w:rPr>
          <w:color w:val="FF0000"/>
        </w:rPr>
        <w:t xml:space="preserve"> </w:t>
        <w:br/>
      </w:r>
      <w:r>
        <w:rPr/>
        <w:t>bo we wcześniejszym orzecznictwie jednak sądy powszechne wyraźnie wskazywały jakby jednoznacznie zamykały problem, uznając, że to się nie mieści w ogóle w zakresie właściwości sądów powszechnych. W związku z tym oczywiście mnie się nasuwa taka bardzo luźna uwaga – myślę o art. 189 kodeksu postępowania cywilnego, czyli kwestii wystąpienia do sądu cywilnego o ustalenie istnienia bądź nieistnienia stosunku prawnego</w:t>
      </w:r>
      <w:r>
        <w:rPr>
          <w:color w:val="FF0000"/>
        </w:rPr>
        <w:t xml:space="preserve"> </w:t>
        <w:br/>
      </w:r>
      <w:r>
        <w:rPr/>
        <w:t>w sprawach cywilnych. Co prawda, Wysoki Trybunale, bodaj w 2013 r. było takie orzeczenie któregoś z sądów apelacyjnych, bodaj w Poznaniu, gdzie stwierdzono, że to jest niedopuszczalne w przypadku spółki wodnej. Ale chcę zwrócić uwagę, Wysoki Trybunale, że w tamtym orzeczeniu – ja w tej chwili nie potrafię odnaleźć jego sygnatury – tam</w:t>
      </w:r>
      <w:r>
        <w:rPr>
          <w:color w:val="FF0000"/>
        </w:rPr>
        <w:t xml:space="preserve"> </w:t>
        <w:br/>
      </w:r>
      <w:r>
        <w:rPr/>
        <w:t>w uzasadnieniu wskazywano jakby na podstawową przesłankę niedopuszczalności tego,</w:t>
      </w:r>
      <w:r>
        <w:rPr>
          <w:color w:val="FF0000"/>
        </w:rPr>
        <w:t xml:space="preserve"> </w:t>
        <w:br/>
      </w:r>
      <w:r>
        <w:rPr/>
        <w:t>na przepis art. 179 właśnie prawa wodnego, który… przyjmując zatem, że to jest jedyna droga, w toku której można badać ważność uchwał spółek wodnych. Po tych orzeczeniach z 2014 r., powtarzam, następuje pewien wyłom. Natomiast w późniejszym okresie</w:t>
      </w:r>
      <w:r>
        <w:rPr>
          <w:color w:val="FF0000"/>
        </w:rPr>
        <w:t xml:space="preserve"> </w:t>
        <w:br/>
      </w:r>
      <w:r>
        <w:rPr/>
        <w:t>ja nie zetknąłem się z orzeczeniami, tak że można – Wysoki Trybunale – oczywiście domniemywać, że być może i w tym zakresie nastąpi pewna tutaj też ewolucja stanowiska sądów powszechnych. Zwłaszcza, że – Wysoki Trybunale – chcę zwrócić uwagę,</w:t>
      </w:r>
      <w:r>
        <w:rPr>
          <w:color w:val="FF0000"/>
        </w:rPr>
        <w:t xml:space="preserve"> </w:t>
        <w:br/>
      </w:r>
      <w:r>
        <w:rPr/>
        <w:t>że w orzeczeniach Trybunału Konstytucyjnego wskazywano, że tam, gdzie nie</w:t>
      </w:r>
      <w:r>
        <w:rPr>
          <w:color w:val="FF0000"/>
        </w:rPr>
        <w:t xml:space="preserve"> </w:t>
        <w:br/>
      </w:r>
      <w:r>
        <w:rPr/>
        <w:t>ma wyraźnie wskazanego, jaki sąd ma rozpoznawać określoną kwestię, to jakby zasady domniemania drogi sądowej wskazywano, że powinien to robić sąd powszechny. Zresztą – Wysoki Trybunale – są też orzeczenia, które dotyczą co prawda oczywiście nie uchwał spółek wodnych, ale – na przykład – jest takie orzeczenie Sądu Apelacyjnego</w:t>
      </w:r>
      <w:r>
        <w:rPr>
          <w:color w:val="FF0000"/>
        </w:rPr>
        <w:t xml:space="preserve"> </w:t>
        <w:br/>
      </w:r>
      <w:r>
        <w:rPr/>
        <w:t>w Białymstoku z 2016 r., gdzie tam się wyraźnie wskazuje, że sąd powszechny, jakby uznając, że jest niewłaściwy, powinien wskazać drogę stronie występującej o ustalenie istnienia stosunku prawnego bądź prawa – drogę sądową. Jeżeli nie może tego zrobić,</w:t>
      </w:r>
      <w:r>
        <w:rPr>
          <w:color w:val="FF0000"/>
        </w:rPr>
        <w:t xml:space="preserve"> </w:t>
        <w:br/>
      </w:r>
      <w:r>
        <w:rPr/>
        <w:t>to powinien rozpoznać tę sprawę. Oczywiście, Wysoki Trybunale – ja powtarzam jeszcze raz – to są jakby takie rozważania, ponieważ – powtarzam – nie ma w tym zakresie orzecznictwa i tutaj… Ale stąd wniosek, Wysoki Trybunale, że jednak ta droga, być może, na co wskazuje – powtarzam – ta zmiana, póki co, w zakresie oceniania w sprawach</w:t>
      </w:r>
      <w:r>
        <w:rPr>
          <w:color w:val="FF0000"/>
        </w:rPr>
        <w:t xml:space="preserve"> </w:t>
        <w:br/>
      </w:r>
      <w:r>
        <w:rPr/>
        <w:t>z udziałem spółki wodnej ważności uchwał spółek wodnych przez sądy powszechne, być może wskazuje też na to, że nastąpi też pewna zmiana w zakresie orzecznictwa w tym zakresie co do art. 189 k.p.c.</w:t>
      </w:r>
    </w:p>
    <w:p>
      <w:pPr>
        <w:pStyle w:val="Sdziauczestnik"/>
        <w:rPr/>
      </w:pPr>
      <w:r>
        <w:rPr/>
        <w:t>Sędzia Sławomira Wronkowska-Jaśkiewicz:</w:t>
      </w:r>
    </w:p>
    <w:p>
      <w:pPr>
        <w:pStyle w:val="Normal"/>
        <w:rPr/>
      </w:pPr>
      <w:r>
        <w:rPr/>
        <w:t xml:space="preserve">Dziękuję. Jeszcze mam jedno pytanie. </w:t>
      </w:r>
    </w:p>
    <w:p>
      <w:pPr>
        <w:pStyle w:val="Sdziauczestnik"/>
        <w:rPr/>
      </w:pPr>
      <w:r>
        <w:rPr/>
        <w:t>Pan Wacław Michrowski:</w:t>
      </w:r>
    </w:p>
    <w:p>
      <w:pPr>
        <w:pStyle w:val="Normal"/>
        <w:rPr/>
      </w:pPr>
      <w:r>
        <w:rPr/>
        <w:t>Do mnie?</w:t>
      </w:r>
    </w:p>
    <w:p>
      <w:pPr>
        <w:pStyle w:val="Sdziauczestnik"/>
        <w:rPr/>
      </w:pPr>
      <w:r>
        <w:rPr/>
        <w:t>Sędzia Sławomira Wronkowska-Jaśkiewicz:</w:t>
      </w:r>
    </w:p>
    <w:p>
      <w:pPr>
        <w:pStyle w:val="Normal"/>
        <w:rPr/>
      </w:pPr>
      <w:r>
        <w:rPr/>
        <w:t>Panie prokuratorze, tak. Pełnomocnik skarżącej odniósł się w swojej wypowiedzi również do instytucji nadzoru, która występuje, jeśli idzie o kompetencje organu administracji publicznej do orzekania o ważności uchwał lub zarządzeń jednostek samorządu terytorialnego. Jeśli pan pamięta te unormowania, to proszę…</w:t>
      </w:r>
    </w:p>
    <w:p>
      <w:pPr>
        <w:pStyle w:val="Sdziauczestnik"/>
        <w:rPr/>
      </w:pPr>
      <w:r>
        <w:rPr/>
        <w:t>Pan Wacław Michrowski:</w:t>
      </w:r>
    </w:p>
    <w:p>
      <w:pPr>
        <w:pStyle w:val="Normal"/>
        <w:rPr/>
      </w:pPr>
      <w:r>
        <w:rPr/>
        <w:t>Wysoki Trybunale, naprawdę w tej chwili nie potrafię… nie mam tych tekstów przepisów.</w:t>
      </w:r>
    </w:p>
    <w:p>
      <w:pPr>
        <w:pStyle w:val="Sdziauczestnik"/>
        <w:rPr/>
      </w:pPr>
      <w:r>
        <w:rPr/>
        <w:t>Sędzia Sławomira Wronkowska-Jaśkiewicz:</w:t>
      </w:r>
    </w:p>
    <w:p>
      <w:pPr>
        <w:pStyle w:val="Normal"/>
        <w:rPr/>
      </w:pPr>
      <w:r>
        <w:rPr/>
        <w:t>A czy pan poseł pamięta, tak, żeby móc porównać instytucję nadzoru nad spółkami wodnymi i tę instytucję nadzoru nad zarządzeniami i uchwałami organów samorządu terytorialnego?</w:t>
      </w:r>
    </w:p>
    <w:p>
      <w:pPr>
        <w:pStyle w:val="Sdziauczestnik"/>
        <w:rPr/>
      </w:pPr>
      <w:r>
        <w:rPr/>
        <w:t>Pan Arkadiusz Mularczyk:</w:t>
      </w:r>
    </w:p>
    <w:p>
      <w:pPr>
        <w:pStyle w:val="Normal"/>
        <w:rPr/>
      </w:pPr>
      <w:r>
        <w:rPr/>
        <w:t>Wysoki Sądzie, tam jest chyba podobna konstrukcja. Dawno nie praktykowałem, jeśli chodzi o samorząd terytorialny, ale jest chyba podobna konstrukcja – 30 dni – nadzoru przez wojewodę i podobna jest konstrukcja jak w przypadku spółki wodnej, że wojewoda ma 30 dni na kwestię oceny…</w:t>
      </w:r>
    </w:p>
    <w:p>
      <w:pPr>
        <w:pStyle w:val="Sdziauczestnik"/>
        <w:rPr/>
      </w:pPr>
      <w:r>
        <w:rPr/>
        <w:t>Sędzia Sławomira Wronkowska-Jaśkiewicz:</w:t>
      </w:r>
    </w:p>
    <w:p>
      <w:pPr>
        <w:pStyle w:val="Normal"/>
        <w:rPr/>
      </w:pPr>
      <w:r>
        <w:rPr/>
        <w:t>Pan mecenas zwracał nam uwagę na to, że jest tam coś więcej, sugerując trafność takiego rozwiązania.</w:t>
      </w:r>
    </w:p>
    <w:p>
      <w:pPr>
        <w:pStyle w:val="Sdziauczestnik"/>
        <w:rPr/>
      </w:pPr>
      <w:r>
        <w:rPr/>
        <w:t>Pan Wacław Michrowski:</w:t>
      </w:r>
    </w:p>
    <w:p>
      <w:pPr>
        <w:pStyle w:val="Normal"/>
        <w:rPr/>
      </w:pPr>
      <w:r>
        <w:rPr/>
        <w:t>Tak, tam rzeczywiście, Wysoki Trybunale, sobie w tej chwili kojarzę,</w:t>
      </w:r>
      <w:r>
        <w:rPr>
          <w:color w:val="FF0000"/>
        </w:rPr>
        <w:t xml:space="preserve"> </w:t>
        <w:br/>
      </w:r>
      <w:r>
        <w:rPr/>
        <w:t xml:space="preserve">że przysługuje. Tak, że przysługuje prawo zaskarżenia. Tak. </w:t>
      </w:r>
    </w:p>
    <w:p>
      <w:pPr>
        <w:pStyle w:val="Sdziauczestnik"/>
        <w:rPr/>
      </w:pPr>
      <w:r>
        <w:rPr/>
        <w:t>Sędzia Sławomira Wronkowska-Jaśkiewicz:</w:t>
      </w:r>
    </w:p>
    <w:p>
      <w:pPr>
        <w:pStyle w:val="Normal"/>
        <w:rPr/>
      </w:pPr>
      <w:r>
        <w:rPr/>
        <w:t>Dziękuję bardzo. Nie mam więcej pytań.</w:t>
      </w:r>
    </w:p>
    <w:p>
      <w:pPr>
        <w:pStyle w:val="Sdziauczestnik"/>
        <w:rPr/>
      </w:pPr>
      <w:r>
        <w:rPr/>
        <w:t>Pan Wacław Michrowski:</w:t>
      </w:r>
    </w:p>
    <w:p>
      <w:pPr>
        <w:pStyle w:val="Normal"/>
        <w:rPr/>
      </w:pPr>
      <w:r>
        <w:rPr/>
        <w:t>Podmiotowi, który ma interes prawny, przysługuje prawo zaskarżenia, rzeczywiście.</w:t>
      </w:r>
    </w:p>
    <w:p>
      <w:pPr>
        <w:pStyle w:val="Normal"/>
        <w:rPr/>
      </w:pPr>
      <w:r>
        <w:rPr/>
        <w:t>Tak.</w:t>
      </w:r>
    </w:p>
    <w:p>
      <w:pPr>
        <w:pStyle w:val="Sdziauczestnik"/>
        <w:rPr/>
      </w:pPr>
      <w:r>
        <w:rPr/>
        <w:t>Sędzia Sławomira Wronkowska-Jaśkiewicz:</w:t>
      </w:r>
    </w:p>
    <w:p>
      <w:pPr>
        <w:pStyle w:val="Normal"/>
        <w:rPr/>
      </w:pPr>
      <w:r>
        <w:rPr/>
        <w:t>Dziękuję.</w:t>
      </w:r>
    </w:p>
    <w:p>
      <w:pPr>
        <w:pStyle w:val="Sdziauczestnik"/>
        <w:rPr/>
      </w:pPr>
      <w:r>
        <w:rPr/>
        <w:t>Przewodniczący:</w:t>
      </w:r>
    </w:p>
    <w:p>
      <w:pPr>
        <w:pStyle w:val="Normal"/>
        <w:rPr/>
      </w:pPr>
      <w:r>
        <w:rPr/>
        <w:t>Dziękuję. Czy są jeszcze pytania?</w:t>
      </w:r>
    </w:p>
    <w:p>
      <w:pPr>
        <w:pStyle w:val="Normal"/>
        <w:rPr/>
      </w:pPr>
      <w:r>
        <w:rPr/>
        <w:t>Proszę bardzo.</w:t>
      </w:r>
    </w:p>
    <w:p>
      <w:pPr>
        <w:pStyle w:val="Sdziauczestnik"/>
        <w:rPr/>
      </w:pPr>
      <w:r>
        <w:rPr/>
        <w:t>Sędzia Piotr Pszczółkowski:</w:t>
      </w:r>
    </w:p>
    <w:p>
      <w:pPr>
        <w:pStyle w:val="Normal"/>
        <w:rPr/>
      </w:pPr>
      <w:r>
        <w:rPr/>
        <w:t>Panie mecenasie, do pana mam pytanie. Jak rozumieć tę pana wypowiedź, w sumie, w fazie zadawania pytań? Państwo chcecie zmodyfikować ten wniosek skargi konstytucyjnej? Państwo chcecie…?</w:t>
      </w:r>
    </w:p>
    <w:p>
      <w:pPr>
        <w:pStyle w:val="Sdziauczestnik"/>
        <w:rPr/>
      </w:pPr>
      <w:r>
        <w:rPr/>
        <w:t>Pan Wojciech Bąkowski:</w:t>
      </w:r>
    </w:p>
    <w:p>
      <w:pPr>
        <w:pStyle w:val="Normal"/>
        <w:rPr/>
      </w:pPr>
      <w:r>
        <w:rPr/>
        <w:t>Tak, Wysoki Trybunale.</w:t>
      </w:r>
    </w:p>
    <w:p>
      <w:pPr>
        <w:pStyle w:val="Sdziauczestnik"/>
        <w:rPr/>
      </w:pPr>
      <w:r>
        <w:rPr/>
        <w:t>Sędzia Piotr Pszczółkowski:</w:t>
      </w:r>
    </w:p>
    <w:p>
      <w:pPr>
        <w:pStyle w:val="Normal"/>
        <w:rPr/>
      </w:pPr>
      <w:r>
        <w:rPr/>
        <w:t xml:space="preserve">Od razu zaznaczam, zanim pan odpowie, proszę rzucić okiem na swoje pełnomocnictwo załączone do skargi. Ono jest bardzo szczegółowe, tam jest całe </w:t>
      </w:r>
      <w:r>
        <w:rPr>
          <w:i/>
        </w:rPr>
        <w:t>petitum</w:t>
      </w:r>
      <w:r>
        <w:rPr/>
        <w:t xml:space="preserve"> skargi przepisane. W związku z tym proszę o rozważenie tutaj, bo jak pan wie… i w fazie pytań – to nie jest odpowiedni moment na zmianę. Państwo złożyliście nawet załącznik</w:t>
      </w:r>
      <w:r>
        <w:rPr>
          <w:color w:val="FF0000"/>
        </w:rPr>
        <w:t xml:space="preserve"> </w:t>
        <w:br/>
      </w:r>
      <w:r>
        <w:rPr/>
        <w:t>do protokołu rozprawy, w którym śladu nie ma po tej zmianie, a później Trybunał będzie musiał dekodować z państwa wypowiedzi, co się dzieje. A więc podtrzymujecie państwo skargę, czy ją zmieniacie?</w:t>
      </w:r>
    </w:p>
    <w:p>
      <w:pPr>
        <w:pStyle w:val="Sdziauczestnik"/>
        <w:rPr/>
      </w:pPr>
      <w:r>
        <w:rPr/>
        <w:t>Pan Wojciech Bąkowski:</w:t>
      </w:r>
    </w:p>
    <w:p>
      <w:pPr>
        <w:pStyle w:val="Normal"/>
        <w:rPr/>
      </w:pPr>
      <w:r>
        <w:rPr/>
        <w:t xml:space="preserve">Podtrzymujemy w całości. Cofam moją wypowiedź, Wysoki Trybunale. </w:t>
      </w:r>
    </w:p>
    <w:p>
      <w:pPr>
        <w:pStyle w:val="Sdziauczestnik"/>
        <w:rPr/>
      </w:pPr>
      <w:r>
        <w:rPr/>
        <w:t>Sędzia Piotr Pszczółkowski:</w:t>
      </w:r>
    </w:p>
    <w:p>
      <w:pPr>
        <w:pStyle w:val="Normal"/>
        <w:rPr/>
      </w:pPr>
      <w:r>
        <w:rPr/>
        <w:t>Drugie moje pytanie jest takie, panie mecenasie. Ja powielę jeszcze raz to pytanie pani prof. Wronkowskiej. Państwo we wzorcu art. 45 upatrujecie zamknięcia drogi każdej sądowej, „sądowej” w rozumieniu sądu powszechnego, „sądowej” w rozumieniu sądu administracyjnego?</w:t>
      </w:r>
    </w:p>
    <w:p>
      <w:pPr>
        <w:pStyle w:val="Sdziauczestnik"/>
        <w:rPr/>
      </w:pPr>
      <w:r>
        <w:rPr/>
        <w:t>Pan Wojciech Bąkowski:</w:t>
      </w:r>
    </w:p>
    <w:p>
      <w:pPr>
        <w:pStyle w:val="Normal"/>
        <w:rPr/>
      </w:pPr>
      <w:r>
        <w:rPr/>
        <w:t>Drogę sądową zamyka wyłączenie kognicji poprzez przekazanie jej staroście – drogę sądu powszechnego. Natomiast ograniczenie, wprowadzenie konstrukcji milczenia władzy eliminuje substytut drogi sądu powszechnego poprzez eliminację możliwości skorzystania z drogi administracyjnej i sądowoadministracyjnej.</w:t>
      </w:r>
    </w:p>
    <w:p>
      <w:pPr>
        <w:pStyle w:val="Sdziauczestnik"/>
        <w:rPr/>
      </w:pPr>
      <w:r>
        <w:rPr/>
        <w:t>Sędzia Piotr Pszczółkowski:</w:t>
      </w:r>
    </w:p>
    <w:p>
      <w:pPr>
        <w:pStyle w:val="Normal"/>
        <w:rPr/>
      </w:pPr>
      <w:r>
        <w:rPr/>
        <w:t>Panie mecenasie, taka refleksja natury ustrojowej. Powołując się na te rozmaite różnice pomiędzy uwarunkowaniami spółki wodnej a samorządem terytorialnym,</w:t>
      </w:r>
      <w:r>
        <w:rPr>
          <w:color w:val="FF0000"/>
        </w:rPr>
        <w:t xml:space="preserve"> </w:t>
        <w:br/>
      </w:r>
      <w:r>
        <w:rPr/>
        <w:t>czy widzi pan w rozumieniu interesu obywatela różnice w zakresie regulacji, gdzie dotyczy to rozwiązań gminy, uchwał gminy, jako takiej podstawowej jednostki samorządu,</w:t>
      </w:r>
      <w:r>
        <w:rPr>
          <w:color w:val="FF0000"/>
        </w:rPr>
        <w:t xml:space="preserve"> </w:t>
        <w:br/>
      </w:r>
      <w:r>
        <w:rPr/>
        <w:t xml:space="preserve">a spółki? Tak? </w:t>
      </w:r>
    </w:p>
    <w:p>
      <w:pPr>
        <w:pStyle w:val="Sdziauczestnik"/>
        <w:rPr/>
      </w:pPr>
      <w:r>
        <w:rPr/>
        <w:t>Pan Wojciech Bąkowski:</w:t>
      </w:r>
    </w:p>
    <w:p>
      <w:pPr>
        <w:pStyle w:val="Normal"/>
        <w:rPr/>
      </w:pPr>
      <w:r>
        <w:rPr/>
        <w:t>Oczywiście, Wysoki Trybunale, oczywiście. Można powiedzieć tak: z jednej strony z całą pewnością ranga przepisów stanowionych przez jednostki organów samorządu terytorialnego jest zupełnie inna niż uchwał organów spółki wodnej. Natomiast problem polega na tym, że skutek tych… może, ranga tych uchwał organu spółki wodnej dla jej członków jest bezpośrednio skierowana do nich, czyli o ile znaczna część przepisów stanowionych przez organy jednostek samorządu terytorialnego nie będzie ingerowała</w:t>
      </w:r>
      <w:r>
        <w:rPr>
          <w:color w:val="FF0000"/>
        </w:rPr>
        <w:t xml:space="preserve"> </w:t>
        <w:br/>
      </w:r>
      <w:r>
        <w:rPr/>
        <w:t>w interes prawny obywateli, mieszkańców tych jednostek samorządu, o tyle można powiedzieć, że z zasady ingerencją w kwestie członków spółki wodnej są uchwały organów spółki wodnej. Czyli mamy do czynienia z sytuacją, w której konstrukcja,</w:t>
      </w:r>
      <w:r>
        <w:rPr>
          <w:color w:val="FF0000"/>
        </w:rPr>
        <w:t xml:space="preserve"> </w:t>
        <w:br/>
      </w:r>
      <w:r>
        <w:rPr/>
        <w:t>w której poddano to nadzorowi zbliżonemu do nadzoru wojewody czy regionalnej izby obrachunkowej – poddano te uchwały. Natomiast jednocześnie zrobiono to bardzo wąsko, tak, że ci, których z zasady te uchwały dotyczą – z zasady, nie wyjątkowo, tak jak to jest</w:t>
      </w:r>
      <w:r>
        <w:rPr>
          <w:color w:val="FF0000"/>
        </w:rPr>
        <w:t xml:space="preserve"> </w:t>
        <w:br/>
      </w:r>
      <w:r>
        <w:rPr/>
        <w:t>w przypadku, tak można powiedzieć, w praktyce wyjątkowo, jak to jest w przypadku mieszkańców poszczególnych jednostek samorządu terytorialnego – ci, których te uchwały dotyczą, zostali pozbawieni możliwości czy też można powiedzieć, nie przyznano im.</w:t>
      </w:r>
      <w:r>
        <w:rPr>
          <w:color w:val="FF0000"/>
        </w:rPr>
        <w:t xml:space="preserve"> </w:t>
        <w:br/>
      </w:r>
      <w:r>
        <w:rPr/>
        <w:t>Ale nie przyznano im nie na zasadzie zaniechania, tylko – tak jak mówię – wstawiono, utworzono konstrukcję prawną rozstrzygnięć. W miejsce rozstrzygnięć cywilnoprawnych stworzono konstrukcję publicznoprawną i tę konstrukcję publicznoprawną stworzono kulawą i to jest właśnie cały problem. Dlatego możemy powiedzieć, tą samą odpowiedzią jest wyeliminowanie tych części, które tworzą tę kulawość. Najważniejszy bez wątpienia tutaj jest ów termin ograniczający starostę i wskazujący, że nieważne staje się ważne</w:t>
      </w:r>
      <w:r>
        <w:rPr>
          <w:color w:val="FF0000"/>
        </w:rPr>
        <w:t xml:space="preserve"> </w:t>
        <w:br/>
      </w:r>
      <w:r>
        <w:rPr/>
        <w:t xml:space="preserve">po upływie 30 dni. Ale równie dobrze można powiedzieć: ta konstrukcja w tym kształcie odbiera najważniejsze prawo, w tym wypadku prawo do sądu, odbiera możliwość ustalenia przed sądem powszechnym w drodze art. 189 k.p.c. </w:t>
      </w:r>
    </w:p>
    <w:p>
      <w:pPr>
        <w:pStyle w:val="Sdziauczestnik"/>
        <w:rPr/>
      </w:pPr>
      <w:r>
        <w:rPr/>
        <w:t>Sędzia Piotr Pszczółkowski:</w:t>
      </w:r>
    </w:p>
    <w:p>
      <w:pPr>
        <w:pStyle w:val="Normal"/>
        <w:rPr/>
      </w:pPr>
      <w:r>
        <w:rPr/>
        <w:t>To do tego wrócimy. Ja tylko jeszcze pana zapytam o taką rzecz. Czy pan uważa,</w:t>
      </w:r>
      <w:r>
        <w:rPr>
          <w:color w:val="FF0000"/>
        </w:rPr>
        <w:t xml:space="preserve"> </w:t>
        <w:br/>
      </w:r>
      <w:r>
        <w:rPr/>
        <w:t>że ustawodawca nie miał takiego zamiaru, żeby jakby relację administracyjną pozostawić wyłącznie poza… w relacji spółka – organ nadzorczy, a relację wewnętrzną spółki zostawić do dyspozycji sądów powszechnych? I skąd taki daleko idący wniosek, że kulawe jest to uregulowanie? – ja rozumiem przez pryzmat pełnomocnika wspólnika takiej spółki. Ale czy dopuszcza pan takie myślenie, że to tak właśnie miało być, że relacja pomiędzy spółką wodną a organem nadzorczym to jest jedna kwestia i relacja administracyjna,</w:t>
      </w:r>
      <w:r>
        <w:rPr>
          <w:color w:val="FF0000"/>
        </w:rPr>
        <w:t xml:space="preserve"> </w:t>
        <w:br/>
      </w:r>
      <w:r>
        <w:rPr/>
        <w:t>a problemy wewnętrzne spółki to relacja cywilnoprawna?</w:t>
      </w:r>
    </w:p>
    <w:p>
      <w:pPr>
        <w:pStyle w:val="Sdziauczestnik"/>
        <w:rPr/>
      </w:pPr>
      <w:r>
        <w:rPr/>
        <w:t>Pan Wojciech Bąkowski:</w:t>
      </w:r>
    </w:p>
    <w:p>
      <w:pPr>
        <w:pStyle w:val="Normal"/>
        <w:rPr/>
      </w:pPr>
      <w:r>
        <w:rPr/>
        <w:t xml:space="preserve">Bardzo bym chciał, żeby tak było, Wysoki Trybunale, ale… </w:t>
      </w:r>
    </w:p>
    <w:p>
      <w:pPr>
        <w:pStyle w:val="Sdziauczestnik"/>
        <w:rPr/>
      </w:pPr>
      <w:r>
        <w:rPr/>
        <w:t>Sędzia Piotr Pszczółkowski:</w:t>
      </w:r>
    </w:p>
    <w:p>
      <w:pPr>
        <w:pStyle w:val="Normal"/>
        <w:rPr/>
      </w:pPr>
      <w:r>
        <w:rPr/>
        <w:t>Okej, wystarczy. Ja teraz pana mecenasa zapytam o taką rzecz. Powiedział pan,</w:t>
      </w:r>
      <w:r>
        <w:rPr>
          <w:color w:val="FF0000"/>
        </w:rPr>
        <w:t xml:space="preserve"> </w:t>
        <w:br/>
      </w:r>
      <w:r>
        <w:rPr/>
        <w:t>że w trybie art. 189 nie czuje pan pomocy ze strony sądów powszechnych, że ta pomoc jest iluzoryczna. Ja chcę zapytać, jakie konkretnie… bo to pan wskazał, że sąd powszechny nie chce orzec o nieważności całej uchwały, bo jest kolidujący z tym inny przepis prawa – rozumiem to. Ale jakie inne roszczenia wspólników spółki wodnej w trybie art. 189,</w:t>
      </w:r>
      <w:r>
        <w:rPr>
          <w:color w:val="FF0000"/>
        </w:rPr>
        <w:t xml:space="preserve"> </w:t>
        <w:br/>
      </w:r>
      <w:r>
        <w:rPr/>
        <w:t>w pana ocenie, sądy powszechne pozostawiają bez rozpoznania, krzywdząc interes wspólników? Jakich by pan chciał…? Jakiego zakresu ochrony cywilnoprawnej wspólnika spółki wodnej by pan oczekiwał?</w:t>
      </w:r>
    </w:p>
    <w:p>
      <w:pPr>
        <w:pStyle w:val="Sdziauczestnik"/>
        <w:rPr/>
      </w:pPr>
      <w:r>
        <w:rPr/>
        <w:t>Pan Wojciech Bąkowski:</w:t>
      </w:r>
    </w:p>
    <w:p>
      <w:pPr>
        <w:pStyle w:val="Normal"/>
        <w:rPr/>
      </w:pPr>
      <w:r>
        <w:rPr/>
        <w:t>Po pierwsze, samo członkostwo, a więc możliwość partycypacji. Pamiętajmy o tym, że to członkostwo oznacza nie tylko obowiązki, które spoczywają na członku spółki wodnej, ale też wymierne korzyści, bo po to ta spółka wodna została utworzona. To jest dobrowolne zrzeszenie, a więc członkowie spółki wodnej po to tę instytucję kreują, żeby mieć z tego korzyść. W momencie gdy są, tak jak w tym przypadku, uchwały likwidacyjne tej spółki, to ta korzyść zostaje odebrana. Pewne stworzenie, wysiłek, który został podjęty</w:t>
      </w:r>
      <w:r>
        <w:rPr>
          <w:color w:val="FF0000"/>
        </w:rPr>
        <w:t xml:space="preserve"> </w:t>
        <w:br/>
      </w:r>
      <w:r>
        <w:rPr/>
        <w:t>i który miałby zaprocentować w przyszłości z zawiązania i stworzenia tej spółki wodnej, znika.</w:t>
      </w:r>
    </w:p>
    <w:p>
      <w:pPr>
        <w:pStyle w:val="Sdziauczestnik"/>
        <w:rPr/>
      </w:pPr>
      <w:r>
        <w:rPr/>
        <w:t>Sędzia Piotr Pszczółkowski:</w:t>
      </w:r>
    </w:p>
    <w:p>
      <w:pPr>
        <w:pStyle w:val="Normal"/>
        <w:rPr/>
      </w:pPr>
      <w:r>
        <w:rPr/>
        <w:t xml:space="preserve">Czy pamięta pan, jaką treść roszczenia dokładnie państwo wywiedli do Sądu Okręgowego w </w:t>
      </w:r>
      <w:r>
        <w:rPr>
          <w:shd w:fill="FFFFFF" w:val="clear"/>
        </w:rPr>
        <w:t>P.</w:t>
      </w:r>
      <w:r>
        <w:rPr/>
        <w:t>?</w:t>
      </w:r>
    </w:p>
    <w:p>
      <w:pPr>
        <w:pStyle w:val="Sdziauczestnik"/>
        <w:rPr/>
      </w:pPr>
      <w:r>
        <w:rPr/>
        <w:t>Pan Wojciech Bąkowski:</w:t>
      </w:r>
    </w:p>
    <w:p>
      <w:pPr>
        <w:pStyle w:val="Normal"/>
        <w:rPr/>
      </w:pPr>
      <w:r>
        <w:rPr/>
        <w:t>Przepraszam, Wysoki Trybunale, roszczeń było… spraw były cztery, więc teraz nie wiem… Nie mam akt, nie wiem, o którą…</w:t>
      </w:r>
    </w:p>
    <w:p>
      <w:pPr>
        <w:pStyle w:val="Sdziauczestnik"/>
        <w:rPr/>
      </w:pPr>
      <w:r>
        <w:rPr/>
        <w:t>Sędzia Piotr Pszczółkowski:</w:t>
      </w:r>
    </w:p>
    <w:p>
      <w:pPr>
        <w:pStyle w:val="Normal"/>
        <w:rPr/>
      </w:pPr>
      <w:r>
        <w:rPr/>
        <w:t>Czy to chodziło o roszczenie o stwierdzenie nieważności całej uchwały, czy też państwo, na przykład, próbowaliście…?</w:t>
      </w:r>
    </w:p>
    <w:p>
      <w:pPr>
        <w:pStyle w:val="Sdziauczestnik"/>
        <w:rPr/>
      </w:pPr>
      <w:r>
        <w:rPr/>
        <w:t>Pan Wojciech Bąkowski:</w:t>
      </w:r>
    </w:p>
    <w:p>
      <w:pPr>
        <w:pStyle w:val="Normal"/>
        <w:rPr/>
      </w:pPr>
      <w:r>
        <w:rPr/>
        <w:t>Nie, nie, tam było o zapłatę. To był proces o zapłatę. Te rozstrzygnięcia Sądu Najwyższego – ja jeszcze tylko na marginesie wskażę, bo była mowa o tym, że doszło</w:t>
      </w:r>
      <w:r>
        <w:rPr>
          <w:color w:val="FF0000"/>
        </w:rPr>
        <w:t xml:space="preserve"> </w:t>
        <w:br/>
      </w:r>
      <w:r>
        <w:rPr/>
        <w:t>do pewnego przełamania linii orzeczniczej. Otóż, Wysoki Trybunale, chciałbym, żeby tak było. Nie zmienia to faktu, że w identycznym stanie faktycznym i prawnym, gdy w trzech przypadkach odrzucono moje powództwa – w trzech przypadkach odrzucono moje powództwa złożone – o zapłatę i o ustalenie członkostwa. W dwóch z nich istotnie zapadły te wyroki, te postanowienia Sądu Najwyższego, które tutaj były cytowane i o które wcześniej Trybunał pytał. Natomiast [jedna] moja skarga, identyczna zresztą, została… odmówiono przyjęcia do rozpoznania, a więc założenie… Ja bym bardzo chciał, żeby</w:t>
      </w:r>
      <w:r>
        <w:rPr>
          <w:color w:val="FF0000"/>
        </w:rPr>
        <w:t xml:space="preserve"> </w:t>
        <w:br/>
      </w:r>
      <w:r>
        <w:rPr/>
        <w:t>ta sprawa, w wyniku zmiany linii orzeczniczej sądów powszechnych, żeby była zbędna, ponieważ to by gwarantowało reprezentowanej przeze mnie spółce możliwość dochodzenia jej praw przed sądem powszechnym. Natomiast Sąd Najwyższy wyraźnie zakreślił ramy,</w:t>
      </w:r>
      <w:r>
        <w:rPr>
          <w:color w:val="FF0000"/>
        </w:rPr>
        <w:t xml:space="preserve"> </w:t>
        <w:br/>
      </w:r>
      <w:r>
        <w:rPr/>
        <w:t>w których sąd, nie wchodząc w kognicję zastrzeżoną dla starosty, może jednocześnie zająć się ważnością uchwał organu spółki wodnej i tą kognicją jest przyjęcie na zarzut, że taka nieważność zachodzi. Bardzo się z tego cieszę. Sam pisałem skargę kasacyjną w tej sprawie. Ale nie zastąpi to absolutnie w obecnym stanie prawnym, taki pogląd nie otworzy drogi dochodzenia przed sądem powszechnym ustalenia nieważności z uwagi</w:t>
      </w:r>
      <w:r>
        <w:rPr>
          <w:color w:val="FF0000"/>
        </w:rPr>
        <w:t xml:space="preserve"> </w:t>
        <w:br/>
      </w:r>
      <w:r>
        <w:rPr/>
        <w:t>na sprzeczność z prawem lub statutem uchwał likwidacyjnych organów spółki wodnej,</w:t>
      </w:r>
      <w:r>
        <w:rPr>
          <w:color w:val="FF0000"/>
        </w:rPr>
        <w:t xml:space="preserve"> </w:t>
        <w:br/>
      </w:r>
      <w:r>
        <w:rPr/>
        <w:t>bo to by było już wprost wejście przez sąd w kompetencje starosty.</w:t>
      </w:r>
    </w:p>
    <w:p>
      <w:pPr>
        <w:pStyle w:val="Sdziauczestnik"/>
        <w:rPr/>
      </w:pPr>
      <w:r>
        <w:rPr/>
        <w:t>Sędzia Piotr Pszczółkowski:</w:t>
      </w:r>
    </w:p>
    <w:p>
      <w:pPr>
        <w:pStyle w:val="Normal"/>
        <w:rPr/>
      </w:pPr>
      <w:r>
        <w:rPr/>
        <w:t xml:space="preserve">Ale w swoim przemówieniu pan powiedział, że ta praktyka orzecznicza Sądu Najwyższego wymusiła na stronach właśnie nie redakcję taką wprost, tylko obchodzenie tego roszczenia, tak? Na czym w praktyce, pana zdaniem, ta konieczność obchodzenia polega? </w:t>
      </w:r>
    </w:p>
    <w:p>
      <w:pPr>
        <w:pStyle w:val="Sdziauczestnik"/>
        <w:rPr/>
      </w:pPr>
      <w:r>
        <w:rPr/>
        <w:t>Pan Wojciech Bąkowski:</w:t>
      </w:r>
    </w:p>
    <w:p>
      <w:pPr>
        <w:pStyle w:val="Normal"/>
        <w:rPr/>
      </w:pPr>
      <w:r>
        <w:rPr/>
        <w:t>Ano na tym, Wysoki Trybunale, na tym, że nie mogę, na przykład, dochodzić ustalenia, że spółka istnieje mimo podjęcia uchwał likwidacyjnych, ponieważ sądy</w:t>
      </w:r>
      <w:r>
        <w:rPr>
          <w:color w:val="FF0000"/>
        </w:rPr>
        <w:t xml:space="preserve"> </w:t>
        <w:br/>
      </w:r>
      <w:r>
        <w:rPr/>
        <w:t xml:space="preserve">by mi powiedziały: panie mecenasie, ale przecież mamy w tym zakresie jedyną możliwość skutecznego stwierdzenia </w:t>
      </w:r>
      <w:r>
        <w:rPr>
          <w:i/>
        </w:rPr>
        <w:t>erga omnes</w:t>
      </w:r>
      <w:r>
        <w:rPr/>
        <w:t xml:space="preserve"> nieważności tych uchwał likwidacyjnych przez starostę, a on tego nie zrobił, więc obchodzenie… Tak naprawdę te orzeczenia, które zapadły, one jedynie odblokowywały możliwość dochodzenia roszczeń finansowych związanych z wcześniejszą współpracą. Tam jeszcze była taka kwestia, że ci członkowie spółki wodnej, oprócz swoich składek, partycypowali w kosztach budowy […] ze spółką, powiedzmy, że była to forma spółki cywilnej, współpracy między spółką a jej członkami, dodatkowa. Te orzeczenia zapadły na kanwie rozliczeń z tym związanych. Po prostu przy likwidacji pominięto część praw, część roszczeń, które z tym zostały związane. A więc wówczas wystąpił problem taki, iż sądy powiedziały: spółka została skutecznie zlikwidowana, nie mamy możliwości oceny, nie ma pozwanego w tej sprawie. I Sąd Najwyższy otworzył furtkę, powiedział: sądzie zastanów się, czy nie ma pozwanego</w:t>
      </w:r>
      <w:r>
        <w:rPr>
          <w:color w:val="FF0000"/>
        </w:rPr>
        <w:t xml:space="preserve"> </w:t>
        <w:br/>
      </w:r>
      <w:r>
        <w:rPr/>
        <w:t xml:space="preserve">w sytuacji, gdy możesz rozważyć </w:t>
      </w:r>
      <w:r>
        <w:rPr>
          <w:i/>
        </w:rPr>
        <w:t xml:space="preserve">ad casum </w:t>
      </w:r>
      <w:r>
        <w:rPr/>
        <w:t>zarzut nieważności uchwał likwidujących.</w:t>
      </w:r>
      <w:r>
        <w:rPr>
          <w:color w:val="FF0000"/>
        </w:rPr>
        <w:t xml:space="preserve"> </w:t>
        <w:br/>
      </w:r>
      <w:r>
        <w:rPr/>
        <w:t xml:space="preserve">Ale to jest zupełnie inna rozmowa. Gdybyśmy chcieli oprzeć nasze roszczenie na tej nieważności, wtedy sąd musiałby ustalić, musiałby faktycznie wejść w buty starosty, wydać orzeczenie skuteczne </w:t>
      </w:r>
      <w:r>
        <w:rPr>
          <w:i/>
        </w:rPr>
        <w:t>erga omnes</w:t>
      </w:r>
      <w:r>
        <w:rPr/>
        <w:t>, mówiące: tych uchwał nie ma, spółka istnieje. A to już jest zupełnie inne roszczenie, o wiele dalej idące, które… – tak jak mówię, gdybym widział możliwość takiego rozstrzygnięcia, to bez wątpienia bym to zrobił.</w:t>
      </w:r>
    </w:p>
    <w:p>
      <w:pPr>
        <w:pStyle w:val="Sdziauczestnik"/>
        <w:rPr/>
      </w:pPr>
      <w:r>
        <w:rPr/>
        <w:t>Sędzia Piotr Pszczółkowski:</w:t>
      </w:r>
    </w:p>
    <w:p>
      <w:pPr>
        <w:pStyle w:val="Normal"/>
        <w:rPr/>
      </w:pPr>
      <w:r>
        <w:rPr/>
        <w:t>A dokonywanie tych rozliczeń w relacji do decyzji o likwidacji spółki obejmowało państwa roszczenia w całości, czy też było jakoś w czasie osadzane?</w:t>
      </w:r>
    </w:p>
    <w:p>
      <w:pPr>
        <w:pStyle w:val="Sdziauczestnik"/>
        <w:rPr/>
      </w:pPr>
      <w:r>
        <w:rPr/>
        <w:t>Pan Wojciech Bąkowski:</w:t>
      </w:r>
    </w:p>
    <w:p>
      <w:pPr>
        <w:pStyle w:val="Normal"/>
        <w:rPr/>
      </w:pPr>
      <w:r>
        <w:rPr/>
        <w:t>To był szereg problemów. To znaczy, chodziło o to…</w:t>
      </w:r>
    </w:p>
    <w:p>
      <w:pPr>
        <w:pStyle w:val="Sdziauczestnik"/>
        <w:rPr/>
      </w:pPr>
      <w:r>
        <w:rPr/>
        <w:t>Sędzia Piotr Pszczółkowski:</w:t>
      </w:r>
    </w:p>
    <w:p>
      <w:pPr>
        <w:pStyle w:val="Normal"/>
        <w:rPr/>
      </w:pPr>
      <w:r>
        <w:rPr/>
        <w:t>Czy miałby pan korzyść wymierną, biorąc pod uwagę te rozliczenia?</w:t>
      </w:r>
    </w:p>
    <w:p>
      <w:pPr>
        <w:pStyle w:val="Sdziauczestnik"/>
        <w:rPr/>
      </w:pPr>
      <w:r>
        <w:rPr/>
        <w:t>Pan Wojciech Bąkowski:</w:t>
      </w:r>
    </w:p>
    <w:p>
      <w:pPr>
        <w:pStyle w:val="Normal"/>
        <w:rPr/>
      </w:pPr>
      <w:r>
        <w:rPr/>
        <w:t>Mówimy o sprawach cywilnych.</w:t>
      </w:r>
    </w:p>
    <w:p>
      <w:pPr>
        <w:pStyle w:val="Sdziauczestnik"/>
        <w:rPr/>
      </w:pPr>
      <w:r>
        <w:rPr/>
        <w:t>Sędzia Piotr Pszczółkowski:</w:t>
      </w:r>
    </w:p>
    <w:p>
      <w:pPr>
        <w:pStyle w:val="Normal"/>
        <w:rPr/>
      </w:pPr>
      <w:r>
        <w:rPr/>
        <w:t>O prawach… wyłącznie.</w:t>
      </w:r>
    </w:p>
    <w:p>
      <w:pPr>
        <w:pStyle w:val="Sdziauczestnik"/>
        <w:rPr/>
      </w:pPr>
      <w:r>
        <w:rPr/>
        <w:t>Pan Wojciech Bąkowski:</w:t>
      </w:r>
    </w:p>
    <w:p>
      <w:pPr>
        <w:pStyle w:val="Normal"/>
        <w:rPr/>
      </w:pPr>
      <w:r>
        <w:rPr/>
        <w:t>Tak.</w:t>
      </w:r>
    </w:p>
    <w:p>
      <w:pPr>
        <w:pStyle w:val="Sdziauczestnik"/>
        <w:rPr/>
      </w:pPr>
      <w:r>
        <w:rPr/>
        <w:t>Sędzia Piotr Pszczółkowski:</w:t>
      </w:r>
    </w:p>
    <w:p>
      <w:pPr>
        <w:pStyle w:val="Normal"/>
        <w:rPr/>
      </w:pPr>
      <w:r>
        <w:rPr/>
        <w:t>Gdyby najpierw stwierdzono, że jednak spółka dalej funkcjonuje, później</w:t>
      </w:r>
      <w:r>
        <w:rPr>
          <w:color w:val="FF0000"/>
        </w:rPr>
        <w:t xml:space="preserve"> </w:t>
        <w:br/>
      </w:r>
      <w:r>
        <w:rPr/>
        <w:t>ją rozwiązano – czy to by wpłynęło na treść pańskich rozliczeń, jakie pan w sądzie powszechnym toczył?</w:t>
      </w:r>
    </w:p>
    <w:p>
      <w:pPr>
        <w:pStyle w:val="Sdziauczestnik"/>
        <w:rPr/>
      </w:pPr>
      <w:r>
        <w:rPr/>
        <w:t>Pan Wojciech Bąkowski:</w:t>
      </w:r>
    </w:p>
    <w:p>
      <w:pPr>
        <w:pStyle w:val="Normal"/>
        <w:rPr/>
      </w:pPr>
      <w:r>
        <w:rPr/>
        <w:t>Jeszcze raz ten scenariusz gdyby sąd powtórzył…</w:t>
      </w:r>
    </w:p>
    <w:p>
      <w:pPr>
        <w:pStyle w:val="Sdziauczestnik"/>
        <w:rPr/>
      </w:pPr>
      <w:r>
        <w:rPr/>
        <w:t>Sędzia Piotr Pszczółkowski:</w:t>
      </w:r>
    </w:p>
    <w:p>
      <w:pPr>
        <w:pStyle w:val="Normal"/>
        <w:rPr/>
      </w:pPr>
      <w:r>
        <w:rPr/>
        <w:t>Gdyby założyć taką sytuację, z jaką pan przyszedł do Trybunału, że najpierw doszłoby do zamknięcia tej spółki w sposób zgodny z pana oczekiwaniami, czyli na skutek dołączenia pana do postępowania administracyjnego. Zostałaby wydana niebudząca pańskich wątpliwości decyzja w tym zakresie i zwróciłby się pan do tego samego sądu</w:t>
      </w:r>
      <w:r>
        <w:rPr>
          <w:color w:val="FF0000"/>
        </w:rPr>
        <w:t xml:space="preserve"> </w:t>
        <w:br/>
      </w:r>
      <w:r>
        <w:rPr/>
        <w:t>z roszczeniami rozliczeniowymi. Czy może pan powiedzieć Trybunałowi, czy wówczas osiągnąłby pan inne stanowisko sądu w zakresie tych rozliczeń? Tak?</w:t>
      </w:r>
    </w:p>
    <w:p>
      <w:pPr>
        <w:pStyle w:val="Sdziauczestnik"/>
        <w:rPr/>
      </w:pPr>
      <w:r>
        <w:rPr/>
        <w:t>Pan Wojciech Bąkowski:</w:t>
      </w:r>
    </w:p>
    <w:p>
      <w:pPr>
        <w:pStyle w:val="Normal"/>
        <w:rPr/>
      </w:pPr>
      <w:r>
        <w:rPr/>
        <w:t>Tak. Już mówię dlaczego.</w:t>
      </w:r>
    </w:p>
    <w:p>
      <w:pPr>
        <w:pStyle w:val="Sdziauczestnik"/>
        <w:rPr/>
      </w:pPr>
      <w:r>
        <w:rPr/>
        <w:t>Sędzia Piotr Pszczółkowski:</w:t>
      </w:r>
    </w:p>
    <w:p>
      <w:pPr>
        <w:pStyle w:val="Normal"/>
        <w:rPr/>
      </w:pPr>
      <w:r>
        <w:rPr/>
        <w:t>Bardzo proszę.</w:t>
      </w:r>
    </w:p>
    <w:p>
      <w:pPr>
        <w:pStyle w:val="Sdziauczestnik"/>
        <w:rPr/>
      </w:pPr>
      <w:r>
        <w:rPr/>
        <w:t>Pan Wojciech Bąkowski:</w:t>
      </w:r>
    </w:p>
    <w:p>
      <w:pPr>
        <w:pStyle w:val="Normal"/>
        <w:rPr/>
      </w:pPr>
      <w:r>
        <w:rPr/>
        <w:t xml:space="preserve">Już mówię dlaczego. Ponieważ dziś sytuacja wygląda tak, że te postanowienia Sądu Najwyższego otwierają drogę reprezentowanej przeze mnie spółce do dochodzenia roszczeń od podmiotu, który nie ma majątku. Gdyby możliwość weryfikacji poszczególnych uchwał, począwszy… w skardze konstytucyjnej wskazano ciąg tych uchwał. To nie jest tak, że tu chodzi tylko i wyłącznie o kwestię zakończenia likwidacji. Chodzi o jej rozpoczęcie, chodzi o zmianę statutu związaną z przekazaniem majątku miastu </w:t>
      </w:r>
      <w:r>
        <w:rPr>
          <w:shd w:fill="FFFFFF" w:val="clear"/>
        </w:rPr>
        <w:t xml:space="preserve">Z. </w:t>
      </w:r>
      <w:r>
        <w:rPr/>
        <w:t>jako rozwiązaniu wskazanemu na pewnym etapie. Gdyby istniała normalna możliwość kwestionowania tych uchwał w trybie czy przed sądem powszechnym,</w:t>
      </w:r>
      <w:r>
        <w:rPr>
          <w:color w:val="FF0000"/>
        </w:rPr>
        <w:t xml:space="preserve"> </w:t>
        <w:br/>
      </w:r>
      <w:r>
        <w:rPr/>
        <w:t>czy przed administracyjnym, to prawdopodobnie w ogóle nie doszłoby do likwidacji, gdyż była ona nieuzasadniona z punktu widzenia prawa i była nieuzasadniona merytorycznie</w:t>
      </w:r>
      <w:r>
        <w:rPr>
          <w:color w:val="FF0000"/>
        </w:rPr>
        <w:t xml:space="preserve"> </w:t>
        <w:br/>
      </w:r>
      <w:r>
        <w:rPr/>
        <w:t>i prowadziła do zaniechania wykonywania przez spółkę obowiązków, dla których została powołana, a te obowiązki miały również charakter publicznoprawny.</w:t>
      </w:r>
    </w:p>
    <w:p>
      <w:pPr>
        <w:pStyle w:val="Sdziauczestnik"/>
        <w:rPr/>
      </w:pPr>
      <w:r>
        <w:rPr/>
        <w:t>Sędzia Piotr Pszczółkowski:</w:t>
      </w:r>
    </w:p>
    <w:p>
      <w:pPr>
        <w:pStyle w:val="Normal"/>
        <w:rPr/>
      </w:pPr>
      <w:r>
        <w:rPr/>
        <w:t>Ale przybyłoby od tego tej spółce majątku?</w:t>
      </w:r>
    </w:p>
    <w:p>
      <w:pPr>
        <w:pStyle w:val="Sdziauczestnik"/>
        <w:rPr/>
      </w:pPr>
      <w:r>
        <w:rPr/>
        <w:t>Pan Wojciech Bąkowski:</w:t>
      </w:r>
    </w:p>
    <w:p>
      <w:pPr>
        <w:pStyle w:val="Normal"/>
        <w:rPr/>
      </w:pPr>
      <w:r>
        <w:rPr/>
        <w:t>Zdecydowanie.</w:t>
      </w:r>
    </w:p>
    <w:p>
      <w:pPr>
        <w:pStyle w:val="Sdziauczestnik"/>
        <w:rPr/>
      </w:pPr>
      <w:r>
        <w:rPr/>
        <w:t>Sędzia Piotr Pszczółkowski:</w:t>
      </w:r>
    </w:p>
    <w:p>
      <w:pPr>
        <w:pStyle w:val="Normal"/>
        <w:rPr/>
      </w:pPr>
      <w:r>
        <w:rPr/>
        <w:t>Gdzie pan to upatruje?</w:t>
      </w:r>
    </w:p>
    <w:p>
      <w:pPr>
        <w:pStyle w:val="Sdziauczestnik"/>
        <w:rPr/>
      </w:pPr>
      <w:r>
        <w:rPr/>
        <w:t>Pan Wojciech Bąkowski:</w:t>
      </w:r>
    </w:p>
    <w:p>
      <w:pPr>
        <w:pStyle w:val="Normal"/>
        <w:rPr/>
      </w:pPr>
      <w:r>
        <w:rPr/>
        <w:t>Po pierwsze, byłaby w dalszym ciągu członkiem, korzystałaby z tych urządzeń, które sumptem swoim i pozostałych członków wzniosła, czyli z […], która powstała.</w:t>
      </w:r>
      <w:r>
        <w:rPr>
          <w:color w:val="FF0000"/>
        </w:rPr>
        <w:t xml:space="preserve"> </w:t>
        <w:br/>
      </w:r>
      <w:r>
        <w:rPr/>
        <w:t>Co więcej miałaby w dalszym ciągu wpływ na funkcjonowanie tejże spółki. Co również ważne, miałaby wpływ, na przykład, na wysokość opłat za odprowadzanie ścieków, które sama musi uiszczać na rzecz tejże spółki. Co więcej, w przypadku, gdyby te uchwały likwidacyjne po kolei – po kolei, bo nie na samym końcu, tak – po kolei można było dociekać ich zgodności z prawem, a co za tym idzie nieważności, to prawdopodobnie sytuacja spółki byłaby nieporównywalnie lepsza, nie martwiłaby się ona, na przykład,</w:t>
      </w:r>
      <w:r>
        <w:rPr>
          <w:color w:val="FF0000"/>
        </w:rPr>
        <w:t xml:space="preserve"> </w:t>
        <w:br/>
      </w:r>
      <w:r>
        <w:rPr/>
        <w:t>o rozliczenie swoich nakładów na budowę […]. Dlaczego? Bo korzystałaby po prostu</w:t>
      </w:r>
      <w:r>
        <w:rPr>
          <w:color w:val="FF0000"/>
        </w:rPr>
        <w:t xml:space="preserve"> </w:t>
        <w:br/>
      </w:r>
      <w:r>
        <w:rPr/>
        <w:t>z tych nakładów. Ktoś, kto korzysta ze swoich wcześniejszych nakładów majątkowych,</w:t>
      </w:r>
      <w:r>
        <w:rPr>
          <w:color w:val="FF0000"/>
        </w:rPr>
        <w:t xml:space="preserve"> </w:t>
        <w:br/>
      </w:r>
      <w:r>
        <w:rPr/>
        <w:t>nie ma żadnych powodów do tego, żeby się na to skarżyć.</w:t>
      </w:r>
    </w:p>
    <w:p>
      <w:pPr>
        <w:pStyle w:val="Sdziauczestnik"/>
        <w:rPr/>
      </w:pPr>
      <w:r>
        <w:rPr/>
        <w:t>Sędzia Piotr Pszczółkowski:</w:t>
      </w:r>
    </w:p>
    <w:p>
      <w:pPr>
        <w:pStyle w:val="Normal"/>
        <w:rPr/>
      </w:pPr>
      <w:r>
        <w:rPr/>
        <w:t>Dobrze. Bardzo dziękuję.</w:t>
      </w:r>
    </w:p>
    <w:p>
      <w:pPr>
        <w:pStyle w:val="Sdziauczestnik"/>
        <w:rPr/>
      </w:pPr>
      <w:r>
        <w:rPr/>
        <w:t>Przewodniczący:</w:t>
      </w:r>
    </w:p>
    <w:p>
      <w:pPr>
        <w:pStyle w:val="Normal"/>
        <w:rPr/>
      </w:pPr>
      <w:r>
        <w:rPr/>
        <w:t>Dziękuję bardzo. Pytania zostały wyczerpane. Proszę zatem uczestników postępowania o sformułowanie samych wniosków końcowych.</w:t>
      </w:r>
    </w:p>
    <w:p>
      <w:pPr>
        <w:pStyle w:val="Normal"/>
        <w:rPr/>
      </w:pPr>
      <w:r>
        <w:rPr/>
        <w:t>Proszę bardzo.</w:t>
      </w:r>
    </w:p>
    <w:p>
      <w:pPr>
        <w:pStyle w:val="Sdziauczestnik"/>
        <w:rPr/>
      </w:pPr>
      <w:r>
        <w:rPr/>
        <w:t>Pan Radosław Stolecki:</w:t>
      </w:r>
    </w:p>
    <w:p>
      <w:pPr>
        <w:pStyle w:val="Normal"/>
        <w:rPr/>
      </w:pPr>
      <w:r>
        <w:rPr/>
        <w:t>Wysoki Trybunale, w imieniu skarżącego podtrzymujemy skargę w całości, w tym zakresie, w jakim została opisana, ten zarzut niekonstytucyjności, w samej skardze konstytucyjnej i także w kolejnym piśmie modyfikującym, to znaczy, z wnioskiem</w:t>
      </w:r>
      <w:r>
        <w:rPr>
          <w:color w:val="FF0000"/>
        </w:rPr>
        <w:t xml:space="preserve"> </w:t>
        <w:br/>
      </w:r>
      <w:r>
        <w:rPr/>
        <w:t>o wydanie wyroku zakresowego i to jest… Czy Trybunał życzy sobie odczytania tego?</w:t>
      </w:r>
    </w:p>
    <w:p>
      <w:pPr>
        <w:pStyle w:val="Sdziauczestnik"/>
        <w:rPr/>
      </w:pPr>
      <w:r>
        <w:rPr/>
        <w:t>Przewodniczący:</w:t>
      </w:r>
    </w:p>
    <w:p>
      <w:pPr>
        <w:pStyle w:val="Normal"/>
        <w:rPr/>
      </w:pPr>
      <w:r>
        <w:rPr/>
        <w:t xml:space="preserve">Nie. </w:t>
      </w:r>
    </w:p>
    <w:p>
      <w:pPr>
        <w:pStyle w:val="Sdziauczestnik"/>
        <w:rPr/>
      </w:pPr>
      <w:r>
        <w:rPr/>
        <w:t>Pan Radosław Stolecki:</w:t>
      </w:r>
    </w:p>
    <w:p>
      <w:pPr>
        <w:pStyle w:val="Normal"/>
        <w:rPr/>
      </w:pPr>
      <w:r>
        <w:rPr/>
        <w:t>Czy wystarczające jest takie oświadczenie?</w:t>
      </w:r>
    </w:p>
    <w:p>
      <w:pPr>
        <w:pStyle w:val="Sdziauczestnik"/>
        <w:rPr/>
      </w:pPr>
      <w:r>
        <w:rPr/>
        <w:t>Przewodniczący:</w:t>
      </w:r>
    </w:p>
    <w:p>
      <w:pPr>
        <w:pStyle w:val="Normal"/>
        <w:rPr/>
      </w:pPr>
      <w:r>
        <w:rPr/>
        <w:t>Dziękujemy.</w:t>
      </w:r>
    </w:p>
    <w:p>
      <w:pPr>
        <w:pStyle w:val="Normal"/>
        <w:rPr/>
      </w:pPr>
      <w:r>
        <w:rPr/>
        <w:t>Proszę bardzo.</w:t>
      </w:r>
    </w:p>
    <w:p>
      <w:pPr>
        <w:pStyle w:val="Sdziauczestnik"/>
        <w:rPr/>
      </w:pPr>
      <w:r>
        <w:rPr/>
        <w:t>Pan Arkadiusz Mularczyk:</w:t>
      </w:r>
    </w:p>
    <w:p>
      <w:pPr>
        <w:pStyle w:val="Normal"/>
        <w:rPr/>
      </w:pPr>
      <w:r>
        <w:rPr/>
        <w:t>Wysoki Trybunale Konstytucyjny, ja także podtrzymuję w całości stanowisko Sejmu zaprezentowane w tym piśmie modyfikującym stanowisko z dnia 11 lutego 2014 r.</w:t>
      </w:r>
    </w:p>
    <w:p>
      <w:pPr>
        <w:pStyle w:val="Sdziauczestnik"/>
        <w:rPr/>
      </w:pPr>
      <w:r>
        <w:rPr/>
        <w:t>Przewodniczący:</w:t>
      </w:r>
    </w:p>
    <w:p>
      <w:pPr>
        <w:pStyle w:val="Normal"/>
        <w:rPr/>
      </w:pPr>
      <w:r>
        <w:rPr/>
        <w:t>Dziękuję. Pan prokurator.</w:t>
      </w:r>
    </w:p>
    <w:p>
      <w:pPr>
        <w:pStyle w:val="Sdziauczestnik"/>
        <w:rPr/>
      </w:pPr>
      <w:r>
        <w:rPr/>
        <w:t>Pan Wacław Michrowski:</w:t>
      </w:r>
    </w:p>
    <w:p>
      <w:pPr>
        <w:pStyle w:val="Normal"/>
        <w:rPr/>
      </w:pPr>
      <w:r>
        <w:rPr/>
        <w:t>Ja podtrzymuję stanowisko Prokuratora Generalnego – Wysoki Trybunale –</w:t>
      </w:r>
      <w:r>
        <w:rPr>
          <w:color w:val="FF0000"/>
        </w:rPr>
        <w:t xml:space="preserve"> </w:t>
        <w:br/>
      </w:r>
      <w:r>
        <w:rPr/>
        <w:t>i wnoszę o umorzenie postępowania w niniejszej sprawie ze względu na niedopuszczalność wydania orzeczenia.</w:t>
      </w:r>
    </w:p>
    <w:p>
      <w:pPr>
        <w:pStyle w:val="Sdziauczestnik"/>
        <w:rPr/>
      </w:pPr>
      <w:r>
        <w:rPr/>
        <w:t>Przewodniczący:</w:t>
      </w:r>
    </w:p>
    <w:p>
      <w:pPr>
        <w:pStyle w:val="Normal"/>
        <w:rPr/>
      </w:pPr>
      <w:r>
        <w:rPr/>
        <w:t xml:space="preserve">Dziękuję bardzo. Trybunał Konstytucyjny uznaje sprawę za dostatecznie wyjaśnioną do wydania orzeczenia. Na tym zamykam rozprawę. Trybunał udaje się na naradę. Ogłoszenie orzeczenia nastąpi w dniu dzisiejszym, na tej sali, o godz. 11.20. Dziękuję. </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Fonts w:ascii="Arial" w:hAnsi="Arial" w:cs="Arial"/>
        <w:sz w:val="18"/>
        <w:szCs w:val="18"/>
      </w:rPr>
    </w:pPr>
    <w:r>
      <w:rPr>
        <w:rFonts w:cs="Arial" w:ascii="Arial" w:hAnsi="Arial"/>
        <w:sz w:val="18"/>
        <w:szCs w:val="18"/>
      </w:rPr>
      <w:t>Trybunał Konstytucyjny – 12 maja 2017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49/13 – stenogram</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_Szablon_protokołu_zintegrowany.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8:00Z</dcterms:created>
  <dc:creator>Krzysztof Zalecki</dc:creator>
  <dc:description/>
  <cp:keywords/>
  <dc:language>en-US</dc:language>
  <cp:lastModifiedBy>Krzysztof Zalecki</cp:lastModifiedBy>
  <cp:lastPrinted>2017-05-17T11:22:00Z</cp:lastPrinted>
  <dcterms:modified xsi:type="dcterms:W3CDTF">2017-06-05T08:32:00Z</dcterms:modified>
  <cp:revision>4</cp:revision>
  <dc:subject/>
  <dc:title>SK 4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