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3 czerwca 2014 r.</w:t>
        <w:br/>
        <w:t>w sprawie o sygn. SK 4/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Teresa Lisz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Z.</w:t>
      </w:r>
      <w:r>
        <w:rPr/>
        <w:t xml:space="preserve"> </w:t>
      </w:r>
      <w:r>
        <w:rPr>
          <w:shd w:fill="FFFFFF" w:val="clear"/>
        </w:rPr>
        <w:t>P.</w:t>
      </w:r>
      <w:r>
        <w:rPr/>
        <w:t xml:space="preserve"> o zbadanie zgodności art. 8 ust. 6 pkt 4 ustawy z dnia 13 października 1998 r. o systemie ubezpieczeń społecznych w zakresie,</w:t>
      </w:r>
      <w:r>
        <w:rPr>
          <w:color w:val="FF0000"/>
        </w:rPr>
        <w:t xml:space="preserve"> </w:t>
        <w:br/>
      </w:r>
      <w:r>
        <w:rPr/>
        <w:t>w jakim za osobę prowadzącą pozarolniczą działalność uważa się także wspólnika jednoosobowej spółki z ograniczoną odpowiedzialnością – z art. 32 ust. 1 oraz z art. 32</w:t>
      </w:r>
      <w:r>
        <w:rPr>
          <w:color w:val="FF0000"/>
        </w:rPr>
        <w:t xml:space="preserve"> </w:t>
        <w:br/>
      </w:r>
      <w:r>
        <w:rPr/>
        <w:t>ust. 1 w związku z art. 64 ust. 1 i 2 Konstytucji.</w:t>
      </w:r>
    </w:p>
    <w:p>
      <w:pPr>
        <w:pStyle w:val="Tekstprotokou"/>
        <w:rPr/>
      </w:pPr>
      <w:r>
        <w:rPr/>
        <w:t xml:space="preserve">Na rozprawę stawili się: w imieniu skarżącej, pani </w:t>
      </w:r>
      <w:r>
        <w:rPr>
          <w:shd w:fill="FFFFFF" w:val="clear"/>
        </w:rPr>
        <w:t>Z.</w:t>
      </w:r>
      <w:r>
        <w:rPr/>
        <w:t xml:space="preserve"> </w:t>
      </w:r>
      <w:r>
        <w:rPr>
          <w:shd w:fill="FFFFFF" w:val="clear"/>
        </w:rPr>
        <w:t>P.</w:t>
      </w:r>
      <w:r>
        <w:rPr/>
        <w:t xml:space="preserve"> – adwokat Hubert Szperl i adwokat Sebastian Kordowski z substytucji adwokata Huberta Szperla,</w:t>
      </w:r>
      <w:r>
        <w:rPr>
          <w:color w:val="FF0000"/>
        </w:rPr>
        <w:t xml:space="preserve"> </w:t>
        <w:br/>
      </w:r>
      <w:r>
        <w:rPr/>
        <w:t>w imieniu Sejmu – pan poseł Borys Budka, w imieniu Prokuratora Generalnego – pani Barbara Długołęcka prokurator Prokuratury Generalnej. 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jakieś wnioski formalne?</w:t>
      </w:r>
    </w:p>
    <w:p>
      <w:pPr>
        <w:pStyle w:val="Sdziauczestnik"/>
        <w:rPr/>
      </w:pPr>
      <w:r>
        <w:rPr/>
        <w:t>Pan Hubert Szperl:</w:t>
      </w:r>
    </w:p>
    <w:p>
      <w:pPr>
        <w:pStyle w:val="Tekstprotokou"/>
        <w:rPr/>
      </w:pPr>
      <w:r>
        <w:rPr/>
        <w:t>Dziękuję.</w:t>
      </w:r>
    </w:p>
    <w:p>
      <w:pPr>
        <w:pStyle w:val="Tekstprotokou"/>
        <w:ind w:hanging="0"/>
        <w:rPr/>
      </w:pPr>
      <w:r>
        <w:rPr/>
        <w:t>[</w:t>
      </w:r>
      <w:r>
        <w:rPr>
          <w:i/>
        </w:rPr>
        <w:t>Przedstawiciele Sejmu i Prokuratora Generalnego również nie zgłosili wniosków formalnych.</w:t>
      </w:r>
      <w:r>
        <w:rPr/>
        <w:t>]</w:t>
      </w:r>
    </w:p>
    <w:p>
      <w:pPr>
        <w:pStyle w:val="Sdziauczestnik"/>
        <w:rPr/>
      </w:pPr>
      <w:r>
        <w:rPr/>
        <w:t>Przewodnicząca:</w:t>
      </w:r>
    </w:p>
    <w:p>
      <w:pPr>
        <w:pStyle w:val="Tekstprotokou"/>
        <w:rPr/>
      </w:pPr>
      <w:r>
        <w:rPr/>
        <w:t>Dziękuję. Jeśli nie, to w takim razie przystępujemy do wysłuchania uczestników postępowania. Udzielam w pierwszej kolejności głosu panu pełnomocnikowi skarżącej. Który z panów mecenasów?</w:t>
      </w:r>
    </w:p>
    <w:p>
      <w:pPr>
        <w:pStyle w:val="Sdziauczestnik"/>
        <w:rPr/>
      </w:pPr>
      <w:r>
        <w:rPr/>
        <w:t>Pan Sebastian Kordowski:</w:t>
      </w:r>
    </w:p>
    <w:p>
      <w:pPr>
        <w:pStyle w:val="Tekstprotokou"/>
        <w:rPr/>
      </w:pPr>
      <w:r>
        <w:rPr/>
        <w:t>Ja, Wysoki [Trybunale].</w:t>
      </w:r>
    </w:p>
    <w:p>
      <w:pPr>
        <w:pStyle w:val="Sdziauczestnik"/>
        <w:rPr/>
      </w:pPr>
      <w:r>
        <w:rPr/>
        <w:t>Przewodnicząca:</w:t>
      </w:r>
    </w:p>
    <w:p>
      <w:pPr>
        <w:pStyle w:val="Tekstprotokou"/>
        <w:rPr/>
      </w:pPr>
      <w:r>
        <w:rPr/>
        <w:t>Proszę bardzo.</w:t>
      </w:r>
    </w:p>
    <w:p>
      <w:pPr>
        <w:pStyle w:val="Sdziauczestnik"/>
        <w:rPr/>
      </w:pPr>
      <w:r>
        <w:rPr/>
        <w:t>Pan Sebastian Kordowski:</w:t>
      </w:r>
    </w:p>
    <w:p>
      <w:pPr>
        <w:pStyle w:val="Tekstprotokou"/>
        <w:rPr/>
      </w:pPr>
      <w:r>
        <w:rPr/>
        <w:t>Wysoki Trybunale, wnoszę skargę konstytucyjną na art. 8 ust. 6 pkt 4 ustawy z dnia 13 października 1998 r. o systemie ubezpieczeń społecznych i wnoszę o orzeczenie,</w:t>
      </w:r>
      <w:r>
        <w:rPr>
          <w:color w:val="FF0000"/>
        </w:rPr>
        <w:t xml:space="preserve"> </w:t>
        <w:br/>
      </w:r>
      <w:r>
        <w:rPr/>
        <w:t>że przepis ten w części, w której każe uznawać za osobę prowadzącą pozarolniczą działalność gospodarczą także wspólnika jednoosobowej spółki z ograniczoną odpowiedzialności, jest niezgodny z art. 32 ust. 1 Konstytucji oraz art. 32 ust. 1 w związku z art. 64 ust. 1 i 2 Konstytucji.</w:t>
      </w:r>
    </w:p>
    <w:p>
      <w:pPr>
        <w:pStyle w:val="Tekstprotokou"/>
        <w:rPr/>
      </w:pPr>
      <w:r>
        <w:rPr/>
        <w:t>Wysoki Trybunale, skarżąca otrzymała decyzję ZUS-u, w której została zobowiązana do zapłaty składek za ubezpieczenia społeczne z tego tytułu, iż była wspólnikiem jednoosobowej spółki z o.o. Podkreślić należy, iż tym wspólnikiem była już przed wejściem w życie nowelizacji do ustawy o systemie ubezpieczeń społecznych, która nakładała obowiązek ubezpieczeniowy na jednoosobowych wspólników spółki</w:t>
      </w:r>
      <w:r>
        <w:rPr>
          <w:color w:val="FF0000"/>
        </w:rPr>
        <w:t xml:space="preserve"> </w:t>
        <w:br/>
      </w:r>
      <w:r>
        <w:rPr/>
        <w:t>z ograniczoną odpowiedzialnością. Zgodnie z tym zakwestionowanym przepisem,</w:t>
      </w:r>
      <w:r>
        <w:rPr>
          <w:color w:val="FF0000"/>
        </w:rPr>
        <w:t xml:space="preserve"> </w:t>
        <w:br/>
      </w:r>
      <w:r>
        <w:rPr/>
        <w:t>za osobę prowadzącą pozarolniczą działalność uznaje się również wspólnika jednoosobowej spółki z ograniczoną odpowiedzialnością. Wysoki Trybunale, w naszej ocenie przepis ten jest niezgodny z art. 32 ust. 1 i art. 32 ust. 1 w związku z art. 64 ust. 1</w:t>
      </w:r>
      <w:r>
        <w:rPr>
          <w:color w:val="FF0000"/>
        </w:rPr>
        <w:t xml:space="preserve"> </w:t>
        <w:br/>
      </w:r>
      <w:r>
        <w:rPr/>
        <w:t>i 2 Konstytucji z uwagi na to, iż narusza przede wszystkim zasadę równości w związku</w:t>
      </w:r>
      <w:r>
        <w:rPr>
          <w:color w:val="FF0000"/>
        </w:rPr>
        <w:t xml:space="preserve"> </w:t>
        <w:br/>
      </w:r>
      <w:r>
        <w:rPr/>
        <w:t>z zasadą ochrony praw własności i innych praw majątkowych zagwarantowanych w art. 64 Konstytucji. Przede wszystkim należy podkreślić, iż abyśmy nie mieli do czynienia</w:t>
      </w:r>
      <w:r>
        <w:rPr>
          <w:color w:val="FF0000"/>
        </w:rPr>
        <w:t xml:space="preserve"> </w:t>
        <w:br/>
      </w:r>
      <w:r>
        <w:rPr/>
        <w:t>z naruszeniem zasady równości, muszą być spełnione trzy przesłanki, które wyjaśnił szczegółowo Trybunał w szeregu swoich orzeczeń, a mianowicie kryterium różnicowania podmiotów ma charakter relewantny, a więc pozostaje w racjonalnym związku z celem</w:t>
      </w:r>
      <w:r>
        <w:rPr>
          <w:color w:val="FF0000"/>
        </w:rPr>
        <w:t xml:space="preserve"> </w:t>
        <w:br/>
      </w:r>
      <w:r>
        <w:rPr/>
        <w:t>i treścią danej regulacji. Wysoki [Trybunale], przede wszystkim, w naszej ocenie,</w:t>
      </w:r>
      <w:r>
        <w:rPr>
          <w:color w:val="FF0000"/>
        </w:rPr>
        <w:t xml:space="preserve"> </w:t>
        <w:br/>
      </w:r>
      <w:r>
        <w:rPr/>
        <w:t>ta regulacja całkowicie jest pozbawiona tego charakteru relewantności, a mianowicie różnicuje się sytuacje wspólników spółki z ograniczoną odpowiedzialnością li tylko, jedynie z tego powodu, iż jest to spółka jednoosobowa, bez jakiegokolwiek innego powodu. Mianowicie spółka, w której jeden ze wspólników ma 99% udziałów, drugi</w:t>
      </w:r>
      <w:r>
        <w:rPr>
          <w:color w:val="FF0000"/>
        </w:rPr>
        <w:t xml:space="preserve"> </w:t>
        <w:br/>
      </w:r>
      <w:r>
        <w:rPr/>
        <w:t>ma tylko 1% bądź 1 udział, już takiego obowiązku wspólnicy są pozbawieni, nie muszą opłacać składek na ubezpieczenia społeczne. W związku z tym, w naszej ocenie, taka przesłanka jest zupełnie irrelewantna co do obowiązku nałożonego na tych wspólników. Patrzeć również należy na szerszy kontekst, a mianowicie jednoosobowe spółki akcyjne, wspólnicy, akcjonariusze jednoosobowych spółek akcyjnych, już takim obowiązkiem nie są obłożeni, podobnie jak akcjonariusze jednoosobowej spółki komandytowo-akcyjnej, którzy zostali wyłączeni spod działania tego przepisu. Drugą z przesłanek jest waga interesu, któremu różnicowanie ma służyć, i ona ma pozostawać w odpowiedniej proporcji do wagi interesów, które zostaną naruszone w wyniku wprowadzenia różnicowania. Wysoki [Trybunale], w naszej ocenie tak naprawdę to różnicowanie nie ma żadnego racjonalnego uzasadnienia i nie pozostaje w związku z żadnym interesem, który miałby być chroniony, bo tak naprawdę jedyny interes, który w naszej ocenie, jest chroniony,</w:t>
      </w:r>
      <w:r>
        <w:rPr>
          <w:color w:val="FF0000"/>
        </w:rPr>
        <w:t xml:space="preserve"> </w:t>
        <w:br/>
      </w:r>
      <w:r>
        <w:rPr/>
        <w:t>to jest tylko i wyłącznie, można powiedzieć to kolokwialnie, wygoda Zakładu Ubezpieczeń Społecznych, który tak naprawdę doprowadził do sytuacji, w której przed sądami powszechnymi kwestionował w dużej mierze umowy zawierane pomiędzy członkami zarządu, będącymi jednocześnie jedynymi wspólnikami spółki z o.o.,</w:t>
      </w:r>
      <w:r>
        <w:rPr>
          <w:color w:val="FF0000"/>
        </w:rPr>
        <w:t xml:space="preserve"> </w:t>
        <w:br/>
      </w:r>
      <w:r>
        <w:rPr/>
        <w:t>co doprowadziło do szeregu orzeczeń i powszechnej praktyki, w wyniku której Sąd Najwyższy uznał, że takie umowy są niedopuszczalne. Pragnę podkreślić, że takie</w:t>
      </w:r>
      <w:r>
        <w:rPr>
          <w:color w:val="FF0000"/>
        </w:rPr>
        <w:t xml:space="preserve"> </w:t>
        <w:br/>
      </w:r>
      <w:r>
        <w:rPr/>
        <w:t>umowy nie są zakazane prawem. Zakaz zawierania takich umów wynika tylko i wyłącznie z przyjętej praktyki Zakładu Ubezpieczeń Społecznych oraz orzeczeń Sądu Najwyższego, które stały się powszechnie przyjętą praktyką. W związku z powyższym, w naszej ocenie, nie istnieje tutaj żaden interes, który należałoby wyważyć w ten sposób, żeby móc naruszyć interes tego jednego wspólnika w jednoosobowej spółce z o.o. Kolejna przesłanka, tj. kryterium różnicowania musi pozostawać w związku z innymi wartościami, zasadami czy normami konstytucyjnymi uzasadniającymi odmienne traktowanie podmiotów podobnych. Wysoki [Trybunale], tutaj próbowaliśmy znaleźć takie racjonalne przesłanki. Niestety w naszej ocenie te racjonalne przesłanki nie istnieją, które</w:t>
      </w:r>
      <w:r>
        <w:rPr>
          <w:color w:val="FF0000"/>
        </w:rPr>
        <w:t xml:space="preserve"> </w:t>
        <w:br/>
      </w:r>
      <w:r>
        <w:rPr/>
        <w:t>by pozostawały w związku z jakimikolwiek wartościami lub zasadami. W związku</w:t>
      </w:r>
      <w:r>
        <w:rPr>
          <w:color w:val="FF0000"/>
        </w:rPr>
        <w:t xml:space="preserve"> </w:t>
        <w:br/>
      </w:r>
      <w:r>
        <w:rPr/>
        <w:t>z powyższym, Wysoki Trybunale, wnosimy jak w skardze.</w:t>
      </w:r>
    </w:p>
    <w:p>
      <w:pPr>
        <w:pStyle w:val="Sdziauczestnik"/>
        <w:rPr/>
      </w:pPr>
      <w:r>
        <w:rPr/>
        <w:t>Przewodnicząca:</w:t>
      </w:r>
    </w:p>
    <w:p>
      <w:pPr>
        <w:pStyle w:val="Tekstprotokou"/>
        <w:rPr/>
      </w:pPr>
      <w:r>
        <w:rPr/>
        <w:t>Dziękuję.</w:t>
      </w:r>
    </w:p>
    <w:p>
      <w:pPr>
        <w:pStyle w:val="Tekstprotokou"/>
        <w:rPr/>
      </w:pPr>
      <w:r>
        <w:rPr/>
        <w:t>Proszę pana posła o przedstawienie stanowiska Sejmu.</w:t>
      </w:r>
    </w:p>
    <w:p>
      <w:pPr>
        <w:pStyle w:val="Sdziauczestnik"/>
        <w:rPr/>
      </w:pPr>
      <w:r>
        <w:rPr/>
        <w:t>Pan Borys Budka:</w:t>
      </w:r>
    </w:p>
    <w:p>
      <w:pPr>
        <w:pStyle w:val="Tekstprotokou"/>
        <w:rPr/>
      </w:pPr>
      <w:r>
        <w:rPr/>
        <w:t>Wysoki Trybunale, po pierwsze, wskazuję na to, że stanowisko Sejmu wyrażone jeszcze w tym pierwszym piśmie procesowym, ono w dalszej mierze, w naszej ocenie, pozostaje aktualne, czyli wnosimy o umorzenie postępowania. Jednakże z uwagi na fakt, że Wysoki Trybunał wyznaczył rozprawę, Sejm przeprowadził w dodatkowym stanowisku również rozważania merytoryczne na wypadek, gdyby Wysoki Trybunał nie uznał stanowiska zaprezentowanego przez Sejm w tym pierwszym piśmie procesowym jeszcze</w:t>
      </w:r>
      <w:r>
        <w:rPr>
          <w:color w:val="FF0000"/>
        </w:rPr>
        <w:t xml:space="preserve"> </w:t>
        <w:br/>
      </w:r>
      <w:r>
        <w:rPr/>
        <w:t>z 2012 r. Oczywiście jest możliwe również po przeprowadzeniu rozprawy umorzenie postępowania, jednak z ostrożności pragnę pokrótce wyjaśnić stanowisko, które sprowadza się do tezy, że artykuł kwestionowany przez skarżącą, czyli art. 8 ust. 6 pkt 4 ustawy</w:t>
      </w:r>
      <w:r>
        <w:rPr>
          <w:color w:val="FF0000"/>
        </w:rPr>
        <w:t xml:space="preserve"> </w:t>
        <w:br/>
      </w:r>
      <w:r>
        <w:rPr/>
        <w:t>o systemie ubezpieczeń społecznych w zakresie, w jakim nakazuje uważać za osobę prowadzącą pozarolniczą działalność wspólnika jednoosobowej spółki z o.o., jest zgodny</w:t>
      </w:r>
      <w:r>
        <w:rPr>
          <w:color w:val="FF0000"/>
        </w:rPr>
        <w:t xml:space="preserve"> </w:t>
        <w:br/>
      </w:r>
      <w:r>
        <w:rPr/>
        <w:t>z przywołanymi wzorcami konstytucyjnymi, tj. z art. 32 ust. 1 w związku z art. 64 ust. 1 i 2 Konstytucji. To pierwotne stanowisko Sejmu wynikało z założenia, że zgodnie</w:t>
      </w:r>
      <w:r>
        <w:rPr>
          <w:color w:val="FF0000"/>
        </w:rPr>
        <w:t xml:space="preserve"> </w:t>
        <w:br/>
      </w:r>
      <w:r>
        <w:rPr/>
        <w:t>z wytyczoną już linią orzeczniczą Trybunału Konstytucyjnego, samo przywołanie, jako wzorca konstytucyjnego, art. 32 nie jest wystarczające. Co prawda, skarżąca uzupełniła skargę o wskazanie związkowo art. 64 ust. 1 i 2, co przed chwilą również podkreślił pełnomocnik, natomiast zdaniem Sejmu to było niewystarczające. Jeżeli jednak przyjąć,</w:t>
      </w:r>
      <w:r>
        <w:rPr>
          <w:color w:val="FF0000"/>
        </w:rPr>
        <w:t xml:space="preserve"> </w:t>
        <w:br/>
      </w:r>
      <w:r>
        <w:rPr/>
        <w:t xml:space="preserve">że Trybunał będzie badał merytorycznie tę sprawę, należy uznać, że również w przypadku związkowego przywołania art. 64 ust. 1 i 2, nie doszło do naruszenia tychże wzorców konstytucyjnych. Dlaczego? Wysoki Trybunale, otóż ustawodawca, Sejm Rzeczpospolitej, inaczej aniżeli skarżąca, dopatruje się </w:t>
      </w:r>
      <w:r>
        <w:rPr>
          <w:i/>
        </w:rPr>
        <w:t>ratio legis</w:t>
      </w:r>
      <w:r>
        <w:rPr/>
        <w:t xml:space="preserve"> tychże przepisów, a także tego, jak należy rozpatrywać pojęcie interesu i tej ochrony ewentualnie prawa własności. Otóż należy wskazać, że </w:t>
      </w:r>
      <w:r>
        <w:rPr>
          <w:i/>
        </w:rPr>
        <w:t>ratio legis</w:t>
      </w:r>
      <w:r>
        <w:rPr/>
        <w:t xml:space="preserve"> powyższego przepisu wynikało właśnie z przyjmowania zarówno przez organy ubezpieczeniowe, ale przede wszystkim przez sądy powszechne oraz Sąd Najwyższy, stanowiska, że w przypadku wspólników spółek z ograniczoną odpowiedzialnością, tzw. spółek jednoosobowych, a więc tam, gdzie udziały należą</w:t>
      </w:r>
      <w:r>
        <w:rPr>
          <w:color w:val="FF0000"/>
        </w:rPr>
        <w:t xml:space="preserve"> </w:t>
        <w:br/>
      </w:r>
      <w:r>
        <w:rPr/>
        <w:t>do jednego wspólnika, kwestionowane były możliwości zawierania umów bądź</w:t>
      </w:r>
      <w:r>
        <w:rPr>
          <w:color w:val="FF0000"/>
        </w:rPr>
        <w:t xml:space="preserve"> </w:t>
        <w:br/>
      </w:r>
      <w:r>
        <w:rPr/>
        <w:t>to cywilnoprawnych, bądź to umów o pracę, które dawałyby podstawę do objęcia ubezpieczeniem społecznym takich osób, takich wspólników. I dlatego też ustawodawca dopisał do kategorii podmiotów, które uznaje za wykonujące pozarolniczą działalność, również wspólników takich spółek. Nie jest to pierwsza niejako fikcja prawna przyjmowana na gruncie prawa ubezpieczeń społecznych, dlatego że znamy szereg kategorii podmiotów, które dla celów ubezpieczeniowych zostały zakwalifikowane jako osoby prowadzące działalność gospodarczą. Należy wskazać, że system ubezpieczeń społecznych, zwłaszcza po przyjętych reformach, nie jest to system, tak jak niektórzy dopatrują się, li tylko o charakterze represyjnym, podatkowym, jednostronnym. Otóż należy przywołać stanowisko również doktryny, które wskazuje, że system ubezpieczeń społecznych jednak ma charakter ekwiwalentny, nie w pełni ekwiwalentny, ale gdzieś</w:t>
      </w:r>
      <w:r>
        <w:rPr>
          <w:color w:val="FF0000"/>
        </w:rPr>
        <w:t xml:space="preserve"> </w:t>
        <w:br/>
      </w:r>
      <w:r>
        <w:rPr/>
        <w:t>ta zasada ekwiwalentności pojawia się, zwłaszcza w przyjętym modelu kapitałowym. Dlatego też pozbawienie ochrony ubezpieczeniowej wspólników jednoosobowych spółek</w:t>
      </w:r>
      <w:r>
        <w:rPr>
          <w:color w:val="FF0000"/>
        </w:rPr>
        <w:t xml:space="preserve"> </w:t>
        <w:br/>
      </w:r>
      <w:r>
        <w:rPr/>
        <w:t>z o.o., co zdaniem ustawodawcy nastąpiłoby przy utrzymaniu dotychczasowych przepisów, godziłoby właśnie w ich interesy. Tutaj dlatego Sejm inaczej postrzega</w:t>
      </w:r>
      <w:r>
        <w:rPr>
          <w:color w:val="FF0000"/>
        </w:rPr>
        <w:t xml:space="preserve"> </w:t>
        <w:br/>
      </w:r>
      <w:r>
        <w:rPr/>
        <w:t xml:space="preserve">tę sytuację prawną wspólnika spółki jednoosobowej aniżeli wnioskodawczyni. Wskazać należy, że impulsem do podjęcia tej nowelizacji było właśnie to, o czym mówił pełnomocnik, a więc jasne, czytelne stanowisko sądów powszechnych i Sądu Najwyższego, które to sądy – z czym Sejm zgadza się – pozbawiały możliwości zawierania umów o pracę w przypadkach dotyczących wspólników jednoosobowych spółek z ograniczoną odpowiedzialnością. Zdaniem Sejmu również nie mamy do czynienia z tożsamością podmiotową, czy też z podmiotami </w:t>
      </w:r>
      <w:r>
        <w:rPr>
          <w:i/>
        </w:rPr>
        <w:t>stricte</w:t>
      </w:r>
      <w:r>
        <w:rPr/>
        <w:t xml:space="preserve"> relewantnymi, jeżeli chodzi</w:t>
      </w:r>
      <w:r>
        <w:rPr>
          <w:color w:val="FF0000"/>
        </w:rPr>
        <w:t xml:space="preserve"> </w:t>
        <w:br/>
      </w:r>
      <w:r>
        <w:rPr/>
        <w:t>o spółki akcyjne i spółki z ograniczoną odpowiedzialności. W tym przypadku jednak dostrzega się bardzo dużą różnicę w przypadku jednoosobowych spółek akcyjnych</w:t>
      </w:r>
      <w:r>
        <w:rPr>
          <w:color w:val="FF0000"/>
        </w:rPr>
        <w:t xml:space="preserve"> </w:t>
        <w:br/>
      </w:r>
      <w:r>
        <w:rPr/>
        <w:t>a jednoosobowych spółek z ograniczoną odpowiedzialnością, gdzie często, w przypadku tych drugich, zatraca się swego rodzaju odrębność pomiędzy wspólnikiem a tak naprawdę samą spółką. Często spółki z ograniczoną odpowiedzialnością, z racji nawet dużo mniejszych wymagań kapitałowych, są spółkami, gdzie tak naprawdę ten jedyny wspólnik jest jedynym członkiem zarządu, jednocześnie zarządza tą spółką. Pozbawienie go ochrony ubezpieczeniowej powodowałoby właśnie nierówną sytuację tego podmiotu. Dlatego też wyrażając to zmodyfikowane stanowisko, raz jeszcze podkreślę, z ostrożności procesowej, wnoszę i wywodzę jak w stanowisku pisemnym, jednocześnie wnoszę, ażeby Trybunał uznał, że wskazany przepis we wskazanym zakresie nie narusza przepisów Konstytucji,</w:t>
      </w:r>
      <w:r>
        <w:rPr>
          <w:color w:val="FF0000"/>
        </w:rPr>
        <w:t xml:space="preserve"> </w:t>
        <w:br/>
      </w:r>
      <w:r>
        <w:rPr/>
        <w:t>a więc jest zgodny z przywołanymi wzorcami konstytucyjnymi. Dziękuję.</w:t>
      </w:r>
    </w:p>
    <w:p>
      <w:pPr>
        <w:pStyle w:val="Sdziauczestnik"/>
        <w:rPr/>
      </w:pPr>
      <w:r>
        <w:rPr/>
        <w:t>Przewodnicząca:</w:t>
      </w:r>
    </w:p>
    <w:p>
      <w:pPr>
        <w:pStyle w:val="Tekstprotokou"/>
        <w:rPr/>
      </w:pPr>
      <w:r>
        <w:rPr/>
        <w:t>Dziękuję.</w:t>
      </w:r>
    </w:p>
    <w:p>
      <w:pPr>
        <w:pStyle w:val="Tekstprotokou"/>
        <w:rPr/>
      </w:pPr>
      <w:r>
        <w:rPr/>
        <w:t>Bardzo proszę panią prokurator o przedstawienie stanowiska Prokuratora Generalnego.</w:t>
      </w:r>
    </w:p>
    <w:p>
      <w:pPr>
        <w:pStyle w:val="Sdziauczestnik"/>
        <w:rPr/>
      </w:pPr>
      <w:r>
        <w:rPr/>
        <w:t>Pani Barbara Długołęcka:</w:t>
      </w:r>
    </w:p>
    <w:p>
      <w:pPr>
        <w:pStyle w:val="Tekstprotokou"/>
        <w:rPr/>
      </w:pPr>
      <w:r>
        <w:rPr/>
        <w:t>Wysoki Trybunale, w imieniu Prokuratora Generalnego popieram stanowisko zajęte w piśmie z dnia 2 maja 2012 r. Prokurator Generalny nie podzielił zarzutu skarżącej i uznał, że art. 8 ust. 6 pkt 4 ustawy o systemie ubezpieczeń społecznych w zakresie,</w:t>
      </w:r>
      <w:r>
        <w:rPr>
          <w:color w:val="FF0000"/>
        </w:rPr>
        <w:t xml:space="preserve"> </w:t>
        <w:br/>
      </w:r>
      <w:r>
        <w:rPr/>
        <w:t>w jakim za osobę prowadzącą pozarolniczą działalność uważa się wspólnika jednoosobowej spółki z ograniczoną odpowiedzialnością, jest zgodny z art. 32 ust. 1</w:t>
      </w:r>
      <w:r>
        <w:rPr>
          <w:color w:val="FF0000"/>
        </w:rPr>
        <w:t xml:space="preserve"> </w:t>
        <w:br/>
      </w:r>
      <w:r>
        <w:rPr/>
        <w:t xml:space="preserve">w związku z art. 64 ust. 1 i 2 Konstytucji. W pozostałym zakresie postępowanie podlega umorzeniu. </w:t>
      </w:r>
    </w:p>
    <w:p>
      <w:pPr>
        <w:pStyle w:val="Tekstprotokou"/>
        <w:rPr/>
      </w:pPr>
      <w:r>
        <w:rPr/>
        <w:t>Wysoki Trybunale, chciałabym zacząć od tego, że skarżąca upatruje niekonstytucyjności w tym, że objęta została ochroną ubezpieczeniową. Tak można</w:t>
      </w:r>
      <w:r>
        <w:rPr>
          <w:color w:val="FF0000"/>
        </w:rPr>
        <w:t xml:space="preserve"> </w:t>
        <w:br/>
      </w:r>
      <w:r>
        <w:rPr/>
        <w:t>by było w skrócie ten zarzut przedstawić. Wprawdzie skarżąca powołuje się na zasadę równości, ale dąży do tego, żeby wykazać, że powinna być potraktowana tak samo</w:t>
      </w:r>
      <w:r>
        <w:rPr>
          <w:color w:val="FF0000"/>
        </w:rPr>
        <w:t xml:space="preserve"> </w:t>
        <w:br/>
      </w:r>
      <w:r>
        <w:rPr/>
        <w:t>jak wspólnik spółki wieloosobowej, czyli aby nie została objęta z mocy prawa ochroną ubezpieczeniową. W związku z tym myślę, że należałoby się odwołać do art. 67 ust. 1 Konstytucji, który mówi: „Obywatel ma prawo do zabezpieczenia społecznego…” –</w:t>
      </w:r>
      <w:r>
        <w:rPr>
          <w:color w:val="FF0000"/>
        </w:rPr>
        <w:t xml:space="preserve"> </w:t>
        <w:br/>
      </w:r>
      <w:r>
        <w:rPr/>
        <w:t>nie będę dalej czytała, bo to jest oczywistość, przepis Konstytucji. W każdym bądź razie</w:t>
      </w:r>
      <w:r>
        <w:rPr>
          <w:color w:val="FF0000"/>
        </w:rPr>
        <w:t xml:space="preserve"> </w:t>
        <w:br/>
      </w:r>
      <w:r>
        <w:rPr/>
        <w:t>w dalszej części tego przepisu są wymienione ryzyka ubezpieczeniowe. Ważne jest</w:t>
      </w:r>
      <w:r>
        <w:rPr>
          <w:color w:val="FF0000"/>
        </w:rPr>
        <w:t xml:space="preserve"> </w:t>
        <w:br/>
      </w:r>
      <w:r>
        <w:rPr/>
        <w:t>to sformułowanie „obywatel ma prawo do zabezpieczenia społecznego”. Przyznanie takiego prawa podmiotowego obywatelowi nakłada jednocześnie na ustawodawcę obowiązek stworzenia takiego systemu ubezpieczeń społecznych, który będzie służył realizacji tego prawa. W przypadku, gdy obywatel powoła się na swoje prawo podmiotowe zawarte w Konstytucji, ustawodawca będzie miał je obowiązek zrealizować, a realizować może właśnie, jak mówiłam, przez stworzenie pewnego systemu. Jedną z zasad tego systemu jest zasada powszechności ubezpieczenia. Polega ona na tym, że przymusowym ubezpieczeniem objęci są wszyscy zarobkujący własną pracą, niezależnie od podstaw jej świadczenia. W zgodzie z tą zasadą postąpił ustawodawca, kierując ochronę właśnie</w:t>
      </w:r>
      <w:r>
        <w:rPr>
          <w:color w:val="FF0000"/>
        </w:rPr>
        <w:t xml:space="preserve"> </w:t>
        <w:br/>
      </w:r>
      <w:r>
        <w:rPr/>
        <w:t>w stosunku do wspólników jednoosobowych spółek z ograniczoną odpowiedzialnością, obejmując ich z mocy samego prawa ochroną. Ustawodawca uznał, że legitymowanie</w:t>
      </w:r>
      <w:r>
        <w:rPr>
          <w:color w:val="FF0000"/>
        </w:rPr>
        <w:t xml:space="preserve"> </w:t>
        <w:br/>
      </w:r>
      <w:r>
        <w:rPr/>
        <w:t>się stosunkiem pracowniczym w takim przypadku nie może być uznane za właściwe, ponieważ nie powstaje więź między spółką a jednoosobowym wspólnikiem, taka</w:t>
      </w:r>
      <w:r>
        <w:rPr>
          <w:color w:val="FF0000"/>
        </w:rPr>
        <w:t xml:space="preserve"> </w:t>
        <w:br/>
      </w:r>
      <w:r>
        <w:rPr/>
        <w:t>jak między pracownikiem a pracodawcą, to jest tutaj oczywiste, względy podrzędności, kierowania i tak dalej. W związku z tym, żeby uniknąć takiego paradoksu, uznał,</w:t>
      </w:r>
      <w:r>
        <w:rPr>
          <w:color w:val="FF0000"/>
        </w:rPr>
        <w:t xml:space="preserve"> </w:t>
        <w:br/>
      </w:r>
      <w:r>
        <w:rPr/>
        <w:t>że te osoby powinny być objęte tym systemem i potraktowane zostały jak osoby, które jednoosobowo prowadzą działalność gospodarczą. Ustawodawca uznał, że taki obowiązek nie spoczywa na nim w przypadku spółek wieloosobowych, ponieważ sam udział w spółce nie stanowi dostatecznego tytułu, żeby wspólnicy ci byli objęci ubezpieczeniem, ponieważ mamy tu do czynienia z uzyskiwaniem środków finansowych z samego udziału, a nie</w:t>
      </w:r>
      <w:r>
        <w:rPr>
          <w:color w:val="FF0000"/>
        </w:rPr>
        <w:t xml:space="preserve"> </w:t>
        <w:br/>
      </w:r>
      <w:r>
        <w:rPr/>
        <w:t>z pracy. Ale przede wszystkim należy zwrócić uwagę, że wspólnicy takiej wieloosobowej spółki mają możliwość poddania się ubezpieczeniu obowiązkowemu pracowniczemu</w:t>
      </w:r>
      <w:r>
        <w:rPr>
          <w:color w:val="FF0000"/>
        </w:rPr>
        <w:t xml:space="preserve"> </w:t>
        <w:br/>
      </w:r>
      <w:r>
        <w:rPr/>
        <w:t>w chwili, kiedy zawrą ze spółką umowę, czyli oprócz tego, że mają udziały w spółce,</w:t>
      </w:r>
      <w:r>
        <w:rPr>
          <w:color w:val="FF0000"/>
        </w:rPr>
        <w:t xml:space="preserve"> </w:t>
        <w:br/>
      </w:r>
      <w:r>
        <w:rPr/>
        <w:t>to jeszcze działają na rzecz spółki, wykonując określoną pracę i zawierając w tym celu</w:t>
      </w:r>
      <w:r>
        <w:rPr>
          <w:color w:val="FF0000"/>
        </w:rPr>
        <w:t xml:space="preserve"> </w:t>
        <w:br/>
      </w:r>
      <w:r>
        <w:rPr/>
        <w:t>ze spółką umowę. Dlatego też nie można powiedzieć, że wspólnicy tych obu porównywanych spółek są w podobnej sytuacji. Sytuacja ich jest różna i z tego powodu ustawodawca mógł potraktować tych wspólników w odmienny sposób. Dziękuję.</w:t>
      </w:r>
    </w:p>
    <w:p>
      <w:pPr>
        <w:pStyle w:val="Sdziauczestnik"/>
        <w:rPr/>
      </w:pPr>
      <w:r>
        <w:rPr/>
        <w:t>Przewodnicząca:</w:t>
      </w:r>
    </w:p>
    <w:p>
      <w:pPr>
        <w:pStyle w:val="Tekstprotokou"/>
        <w:rPr/>
      </w:pPr>
      <w:r>
        <w:rPr/>
        <w:t>Dziękuję bardzo.</w:t>
      </w:r>
    </w:p>
    <w:p>
      <w:pPr>
        <w:pStyle w:val="Tekstprotokou"/>
        <w:rPr/>
      </w:pPr>
      <w:r>
        <w:rPr/>
        <w:t>Teraz uczestnicy postępowania mogą się ustosunkować nawzajem</w:t>
      </w:r>
      <w:r>
        <w:rPr>
          <w:color w:val="FF0000"/>
        </w:rPr>
        <w:t xml:space="preserve"> </w:t>
        <w:br/>
      </w:r>
      <w:r>
        <w:rPr/>
        <w:t>do przedstawionych stanowisk.</w:t>
      </w:r>
    </w:p>
    <w:p>
      <w:pPr>
        <w:pStyle w:val="Tekstprotokou"/>
        <w:rPr/>
      </w:pPr>
      <w:r>
        <w:rPr/>
        <w:t>Panowie mecenasi.</w:t>
      </w:r>
    </w:p>
    <w:p>
      <w:pPr>
        <w:pStyle w:val="Sdziauczestnik"/>
        <w:rPr/>
      </w:pPr>
      <w:r>
        <w:rPr/>
        <w:t>Pan Hubert Szperl:</w:t>
      </w:r>
    </w:p>
    <w:p>
      <w:pPr>
        <w:pStyle w:val="Tekstprotokou"/>
        <w:rPr/>
      </w:pPr>
      <w:r>
        <w:rPr/>
        <w:t xml:space="preserve">Dziękuję bardzo. Pozwolę sobie zabrać głos. Proszę Wysokiego Trybunału, ja chciałbym skorzystać z przywileju prostego adwokata, który pierwszy raz występuje przed Trybunałem, i pozwolę sobie zabrać głos w sposób prosty, nie uchybiając tym, przyrzekam, powadze tutejszego Trybunału i nie odnosząc się już do – w sposób skomplikowany zaprezentowanej – materii w stanowiskach pisemnych. Spróbuję tylko wyróżnić z tej dyskusji pisemnej, popartej w wystąpieniach ustnych, to, co moim zdaniem jest sednem tego problemu i mam nadzieję, może być przedstawione w sposób dość prosty, choć zgadzam się z tym, że prostota oczywiście nie jest głównym tutaj walorem poszczególnych poglądów, ale uważam, że w tej sprawie akurat ona występuje. Otóż proszę Wysokiego Trybunału, stanowisko jeszcze wczoraj doręczone Sejmu Rzeczpospolitej, które jakby aktualizuje tutaj tę dyskusję i odnosi się już merytorycznie, tak jak pan poseł dzisiaj powiedział, do konstytucyjności bądź niekonstytucyjności zakwestionowanego przepisu, to stanowisko, jak również to stanowisko pisemne Prokuratora Generalnego, one w bardzo ciekawy sposób – my przekazaliśmy to zresztą pani </w:t>
      </w:r>
      <w:r>
        <w:rPr>
          <w:shd w:fill="FFFFFF" w:val="clear"/>
        </w:rPr>
        <w:t>Z. P.</w:t>
      </w:r>
      <w:r>
        <w:rPr/>
        <w:t xml:space="preserve"> – w sposób ciekawy, z bardzo poważnym potraktowaniem tego problemu analizuje to wszystko, pokazuje doktrynę ubezpieczeń społecznych, orzecznictwo Sądu Najwyższego, ale jednocześnie omija dwa podstawowe zagadnienia, które w skardze są zarysowane. Śmiem twierdzić, iż omija je dlatego, gdyż dobrych argumentów przeciwko temu po prostu nie ma. Otóż po pierwsze, omija to,</w:t>
      </w:r>
      <w:r>
        <w:rPr>
          <w:color w:val="FF0000"/>
        </w:rPr>
        <w:t xml:space="preserve"> </w:t>
        <w:br/>
      </w:r>
      <w:r>
        <w:rPr/>
        <w:t>na co wskazywaliśmy, że ustawodawca posłużył się, naszym zdaniem, nierelewantną metodą rozwiązania problemu, o którym tutaj przed chwilą jeszcze raz słyszeliśmy, gdyż odwołał się do konstrukcji ubezpieczenia obowiązkowego, a nie dobrowolnego. To jest pierwsza kwestia. Przecież ustawodawca korzysta z konstrukcji ubezpieczenia dobrowolnego, różnym podmiotom przyznając dobrowolną możliwość wzięcia udziału</w:t>
      </w:r>
      <w:r>
        <w:rPr>
          <w:color w:val="FF0000"/>
        </w:rPr>
        <w:t xml:space="preserve"> </w:t>
        <w:br/>
      </w:r>
      <w:r>
        <w:rPr/>
        <w:t xml:space="preserve">w systemie zabezpieczenia społecznego na zasadzie opłacania składek i ekwiwalentności świadczeń. W tym wypadku jednak odwołano się do konstrukcji obowiązkowego ubezpieczenia i tutaj leży, moim zdaniem, źródło tego problemu i niekonstytucyjności tego uregulowania, bo podmiot prawa, którym w szczególności jest nasza mandantka, skarżąca pani </w:t>
      </w:r>
      <w:r>
        <w:rPr>
          <w:shd w:fill="FFFFFF" w:val="clear"/>
        </w:rPr>
        <w:t>Z. P.</w:t>
      </w:r>
      <w:r>
        <w:rPr/>
        <w:t>, została tą nowelizacją objęta nie dobrowolnie, nie dano jej możliwości, o czym już tutaj słyszeliśmy, że może przystąpić do tego systemu, nawet</w:t>
      </w:r>
      <w:r>
        <w:rPr>
          <w:color w:val="FF0000"/>
        </w:rPr>
        <w:t xml:space="preserve"> </w:t>
        <w:br/>
      </w:r>
      <w:r>
        <w:rPr/>
        <w:t>w świetle orzecznictwa Sądu Najwyższego, które wyewoluowało w tym kierunku, iż nie wolno, będąc wspólnikiem jednoosobowym, zawierać umów o pracę ze spółką, której jest się jednoosobowym wspólnikiem, w charakterze na przykład członka zarządu i tak dalej. Nie, nie dano jej po prostu możliwość ubezpieczenia dobrowolnego, tylko nałożono obowiązek, nie różnicując tego obowiązku, po pierwsze, pomiędzy wspólnikami w ogóle spółek z o.o., po drugie, jednoosobowych spółek z o.o. a spółek akcyjnych</w:t>
      </w:r>
      <w:r>
        <w:rPr>
          <w:color w:val="FF0000"/>
        </w:rPr>
        <w:t xml:space="preserve"> </w:t>
        <w:br/>
      </w:r>
      <w:r>
        <w:rPr/>
        <w:t>czy komandytowo-akcyjnych, a po trzecie, co najważniejsze – i to jest drugie zagadnienie, na które chciałem zwrócić uwagę – nie odwołano się do statusu członka zarządu. To nie jest przepis, który mówi: „wspólnicy jednoosobowych spółek z o.o. będący członkami zarządu podlegają ubezpieczeniu” obowiązkowemu czy dobrowolnemu. Ja twierdzę,</w:t>
      </w:r>
      <w:r>
        <w:rPr>
          <w:color w:val="FF0000"/>
        </w:rPr>
        <w:t xml:space="preserve"> </w:t>
        <w:br/>
      </w:r>
      <w:r>
        <w:rPr/>
        <w:t xml:space="preserve">że nadal wystarczyłoby ubezpieczenie dobrowolne, ale powiedzmy nawet obowiązkowemu. Będący członkami zarządu, ale wszyscy wspólnicy spółek jednoosobowych, również tacy jak pani </w:t>
      </w:r>
      <w:r>
        <w:rPr>
          <w:shd w:fill="FFFFFF" w:val="clear"/>
        </w:rPr>
        <w:t>Z. P.</w:t>
      </w:r>
      <w:r>
        <w:rPr/>
        <w:t>, która wykreowała spółkę jednoosobową z o.o., powołała ją do życia, będąc jej jedynym wspólnikiem, przed nowelizacją, więc tutaj bez komentarza pozostawiam argumentację w piśmie Sejmu</w:t>
      </w:r>
      <w:r>
        <w:rPr>
          <w:color w:val="FF0000"/>
        </w:rPr>
        <w:t xml:space="preserve"> </w:t>
        <w:br/>
      </w:r>
      <w:r>
        <w:rPr/>
        <w:t>i Prokuratora Generalnego, że mogła przecież przewidzieć, skorzystać z takiej instytucji prawnej, w której nie ma obowiązkowego ubezpieczenia. Otóż nie mogła, proszę Wysokiego Trybunału, gdyż spółkę tę powołała przed nowelizacją. A po drugie, nigdy nie miała intencji zasiadania w jej zarządzie, powierzyła zarząd osobom profesjonalnym, pozostawiła sobie tylko status wspólnika spółki z o.o. I tutaj jej sytuacja, proszę [Trybunału], nie różnicuje się niczym od wspólnika spółek wieloosobowych, spółek akcyjnych. Ktoś kreuje czy uczestniczy w osobie prawnej i z tego tytułu ma prawo</w:t>
      </w:r>
      <w:r>
        <w:rPr>
          <w:color w:val="FF0000"/>
        </w:rPr>
        <w:t xml:space="preserve"> </w:t>
        <w:br/>
      </w:r>
      <w:r>
        <w:rPr/>
        <w:t>do widendy, o ile zysk będzie wypracowany, natomiast osobistej działalności, pracy, usług, jak by tego nie nazwać, w zarządzeniu tą spółką nie podejmuje, jest jedynie wspólnikiem spółki akurat tutaj jednoosobowej. Proszę Wysokiego Trybunału, ustawodawca w tym przepisie poddał, poprzez tę fikcję prawną, poprzez tę definicję, obowiązkowemu ubezpieczeniu każdego wspólnika jednoosobowej spółki z o.o., a nie wspólnika będącego jednocześnie członkiem zarządu. Tutaj rzeczywiści zgodzić by się należało</w:t>
      </w:r>
      <w:r>
        <w:rPr>
          <w:color w:val="FF0000"/>
        </w:rPr>
        <w:t xml:space="preserve"> </w:t>
        <w:br/>
      </w:r>
      <w:r>
        <w:rPr/>
        <w:t>z argumentacją, iż istniał problem, jak zagwarantować, ale nie wspólnikom spółek jednoosobowych, tylko członkom zarządu tych spółek i to też nie wszystkim, a tylko tym członkom zarządów spółek jednoosobowych, którzy zamierzali tę pracę czy działalność</w:t>
      </w:r>
      <w:r>
        <w:rPr>
          <w:color w:val="FF0000"/>
        </w:rPr>
        <w:t xml:space="preserve"> </w:t>
        <w:br/>
      </w:r>
      <w:r>
        <w:rPr/>
        <w:t>na rzecz spółki świadczyć odpłatnie. Proszę [Trybunału], jest też pewna kategoria członków zarządu, spółek kapitałowych, akcyjnych, z o.o., jednoosobowych</w:t>
      </w:r>
      <w:r>
        <w:rPr>
          <w:color w:val="FF0000"/>
        </w:rPr>
        <w:t xml:space="preserve"> </w:t>
        <w:br/>
      </w:r>
      <w:r>
        <w:rPr/>
        <w:t xml:space="preserve">i wieloosobowych, którzy świadczą czy pełnią swoją funkcję na podstawie powołania, uchwała wspólników czy akcjonariuszy, powołanie i nie ma w ślad za tym tytułu prawnego czy to pracowniczego, czy kontraktu menedżerskiego. To jest prawo, a nie automatyzm czy obowiązek, że te funkcje zarządcze wykonuje się na podstawie jakiegoś odpłatnego stosunku pracy. Jeżeli jednak na podstawie stosunku odpłatnego, to dopiero wtedy pojawia się problem objęcia systemem zabezpieczeń społecznych takiej osoby, czy to w drodze obowiązkowych, czy dobrowolnych ubezpieczeń społecznych. Chciałbym tutaj wyjaśnić, bo bezsporne jest w zasadzie między stronami, jakie było </w:t>
      </w:r>
      <w:r>
        <w:rPr>
          <w:i/>
        </w:rPr>
        <w:t>ratio legis</w:t>
      </w:r>
      <w:r>
        <w:rPr/>
        <w:t xml:space="preserve"> tego przepisu, a zatem w świetle wyewoluowanego orzecznictwa Sądu Najwyższego i stanowiska ZUS, chodziło o to, aby zaradzić sytuacji, w której wspólnicy spółek jednoosobowych, którzy jednocześnie zasiadają w zarządzie i chcieliby odpłatnie pełnić swoje funkcje, nie mieli tytułu do ubezpieczenia. My nie protestujemy w tej skardze przeciwko zastosowaniu fikcji prawnej, nie chcemy być tu źle zrozumiani. Fikcja prawna jest to normalne narzędzie techniki legislacyjnej. Chodzi o to, w jaki sposób ona została zastosowana. Zbyt szeroko, proszę [Trybunału], bez relewantnego powodu, bez uzasadnienia, zbyt szeroko, czyli objęto obowiązkowym ubezpieczeniem wszystkich wspólników każdej spółki jednoosobowej, niezależnie od tego, czy ta osoba chciała i czy zasiadała w zarządzie</w:t>
      </w:r>
      <w:r>
        <w:rPr>
          <w:color w:val="FF0000"/>
        </w:rPr>
        <w:t xml:space="preserve"> </w:t>
        <w:br/>
      </w:r>
      <w:r>
        <w:rPr/>
        <w:t>i czy zasiadała na zasadzie odpłatności, czyli pobierając jakieś wynagrodzenie. I po trzecie, objęto ubezpieczeniem obowiązkowym, a nie dobrowolnym. Tutaj w tym wystąpieniu pani prokurator słyszeliśmy trafną charakterystykę systemu zabezpieczenia społecznego, łącznie z zasadą powszechności ubezpieczenia. Ta definicja była bardzo znamienna, system ten opiera się na zasadzie powszechności, gdyż ma objąć wszystkich, którzy własną pracą, niezależnie od jej podstaw prawnych, świadczą pracę na rzecz jakiegoś innego podmiotu. Proszę [Trybunału], wspólnik spółki jednoosobowej, jakiejkolwiek fikcji prawnej byśmy tu nie zastosowali, z tego tylko charakteru, że jest jej wspólnikiem, spółki jednoosobowej, nie świadczy na jej rzecz pracy na zasadach odpłatnych. To członek zarządu, który może być tym jedynym wspólnikiem, ale nie musi, jest wiele spółek jednoosobowych, gdzie kto inny zasiada w zarządzie, a obowiązkowy tytuł ubezpieczenia leży wtedy po stronie również wspólnika spółki jednoosobowej. Rzeczywiście prawo</w:t>
      </w:r>
      <w:r>
        <w:rPr>
          <w:color w:val="FF0000"/>
        </w:rPr>
        <w:t xml:space="preserve"> </w:t>
        <w:br/>
      </w:r>
      <w:r>
        <w:rPr/>
        <w:t>do zabezpieczenia wynikające nade wszystko z Konstytucji to jest prawo, tylko tak pani prokurator je ujmowała, a nie obowiązek. Słyszeliśmy o potrzebie zbudowania systemu, który odpowie na to prawo, czyli w każdym wypadku, gdy obywatel będzie chciał z tego prawa skorzystać, będzie mógł do tego systemu przystąpić na zasadach tego systemu. Gdyby ubezpieczenie miało charakter dobrowolny, w pełni ta zasada byłaby respektowana. Ale śmiem twierdzić, iż należałoby takim dobrowolnym ubezpieczeniem objąć nie wspólnika spółki jednoosobowej, ale takiego wspólnika spółki jednoosobowej, który jednocześnie zasiada w zarządzie tej spółki. Krótko bardzo chcę się odnieść do drobnego argumentu, ale on nie tylko był ustnie, ale też w stanowisku pisemnym, iż my w sposób nieuprawniony wskazujemy na to, że dlaczego nie objęto również wspólnika jednoosobowej spółki akcyjnej, czy komandytowo-akcyjnej, która jest przecież spółką osobową, a przecież takie są różnice konstrukcyjne między tymi spółkami, więc różnica jest uprawniona. Proszę [Trybunału], w tym zakresie nie ma żadnych, bo jeżeli słyszymy, tak jak jest napisane w stanowisku pisemnym, iż spółka akcyjna jest skomplikowanym tworem organizacyjnym i często rozdrobniony kapitał, który chce być anonimowy, który nie chce mieć wpływu na zarządzanie, to wszystko prawda, ale nie w jednoosobowej spółce akcyjnej. Przecież jeżeli porównujemy spółkę z o.o. i akcyjną na gruncie tej kontrowersji, o której mówimy, to patrzymy na jednoosobową spółkę z o.o.</w:t>
      </w:r>
      <w:r>
        <w:rPr>
          <w:color w:val="FF0000"/>
        </w:rPr>
        <w:t xml:space="preserve"> </w:t>
        <w:br/>
      </w:r>
      <w:r>
        <w:rPr/>
        <w:t xml:space="preserve">i jednoosobową spółkę akcyjną. Śmiem twierdzić, iż żadnej różnicy tutaj nie ma, oprócz tej praktycznej, że rzeczywiście w orzecznictwie głównie wspólnicy spółek z o.o. jednoosobowych byli przedmiotem zainteresowania organów ZUS, a w ślad za tym Sądu Najwyższego. Teraz jeszcze krótko, bardzo krótko, bo uważam, że tutaj jakby zostaliśmy wyręczeni przez – naprawdę, mówię to bez żadnej ironii – bardzo ciekawe i pogłębione stanowiska zarówno prokuratora, jak i Sejmu, które zarówno ustnie dzisiaj, jak i na piśmie, analizują, na czym polega system zabezpieczeń społecznych, że nie jest to danina </w:t>
      </w:r>
      <w:r>
        <w:rPr>
          <w:i/>
        </w:rPr>
        <w:t>stricte</w:t>
      </w:r>
      <w:r>
        <w:rPr/>
        <w:t xml:space="preserve"> podatkowa, uczestnictwo w tym systemie, ale jednak słyszeliśmy, system ten ma charakter ekwiwalentny, jednak nie w pełni ekwiwalentny i w tym ujęciu, jakie zastosował ustawodawca, ma charakter obowiązkowy. A zatem absolutnie wzorzec konstytucyjny</w:t>
      </w:r>
      <w:r>
        <w:rPr>
          <w:color w:val="FF0000"/>
        </w:rPr>
        <w:t xml:space="preserve"> </w:t>
        <w:br/>
      </w:r>
      <w:r>
        <w:rPr/>
        <w:t>w postaci art. 64 ust. 1 i 2 tutaj znajduje w pełni zastosowanie i to widać na kazusie naszej mandantki. Była wspólnikiem spółki jednoosobowej, nie zasiadała nigdy w zarządzie. Weszła w życie nowelizacja i po jakimś czasie, na skutek kontroli, naliczono jej obowiązkowe składki z odsetkami na ubezpieczenia, czyli poddano ją na mocy ustawy jakiemuś obowiązkowi, obowiązkowi opłacania składek. A to, że system zabezpieczeń</w:t>
      </w:r>
      <w:r>
        <w:rPr>
          <w:color w:val="FF0000"/>
        </w:rPr>
        <w:t xml:space="preserve"> </w:t>
        <w:br/>
      </w:r>
      <w:r>
        <w:rPr/>
        <w:t>w rezultacie, nie w pełni ekwiwalentny, jak to podkreślił pan poseł, na jej rzecz z tego tytułu jakieś świadczenia będzie potencjalnie wypłacał, to nie znosi tej obowiązkowości, tego, że to nie było dobrowolne, i odpłatności tego, że z góry, w sposób obowiązkowy były naliczane składki. Dziękuję bardzo.</w:t>
      </w:r>
    </w:p>
    <w:p>
      <w:pPr>
        <w:pStyle w:val="Sdziauczestnik"/>
        <w:rPr/>
      </w:pPr>
      <w:r>
        <w:rPr/>
        <w:t>Przewodnicząca:</w:t>
      </w:r>
    </w:p>
    <w:p>
      <w:pPr>
        <w:pStyle w:val="Tekstprotokou"/>
        <w:rPr/>
      </w:pPr>
      <w:r>
        <w:rPr/>
        <w:t>Dziękuję bardzo.</w:t>
      </w:r>
    </w:p>
    <w:p>
      <w:pPr>
        <w:pStyle w:val="Tekstprotokou"/>
        <w:rPr/>
      </w:pPr>
      <w:r>
        <w:rPr/>
        <w:t>Czy pan poseł życzy sobie?</w:t>
      </w:r>
    </w:p>
    <w:p>
      <w:pPr>
        <w:pStyle w:val="Sdziauczestnik"/>
        <w:rPr/>
      </w:pPr>
      <w:r>
        <w:rPr/>
        <w:t>Pan Borys Budka:</w:t>
      </w:r>
    </w:p>
    <w:p>
      <w:pPr>
        <w:pStyle w:val="Tekstprotokou"/>
        <w:rPr/>
      </w:pPr>
      <w:r>
        <w:rPr/>
        <w:t>Dziękuję, Wysoki Trybunale. Otóż bardzo krótko, rzeczywiście różnimy się</w:t>
      </w:r>
      <w:r>
        <w:rPr>
          <w:color w:val="FF0000"/>
        </w:rPr>
        <w:t xml:space="preserve"> </w:t>
        <w:br/>
      </w:r>
      <w:r>
        <w:rPr/>
        <w:t xml:space="preserve">w ocenie tychże przepisów od skarżącej. Natomiast tu uwaga generalna, rzeczywiście taki postulat obowiązkowości czy też nieobowiązkowości systemu ubezpieczeń społecznych jest zgłaszany, ale to jest postulat bardziej na zasadzie ekonomicznej, na zasadzie politycznej. Ja śmiem twierdzić, że każda z osób objęta powszechnym ubezpieczeniem społecznym mogłaby twierdzić, że tak naprawdę to jej decyzji należałoby pozostawić to, czy chce należeć, być objęta tym systemem, czy też nie. A więc tutaj ustawodawca przyjął pewne założenie, założenie to było związane – tak jak Sejm podkreślał i zresztą przywołane </w:t>
      </w:r>
      <w:r>
        <w:rPr>
          <w:i/>
        </w:rPr>
        <w:t>ratio</w:t>
      </w:r>
      <w:r>
        <w:rPr/>
        <w:t xml:space="preserve"> tychże przepisów, nie chciałbym się powtarzać – z tym praktycznym problemem możliwości objęcia wspólników jednoosobowych spółek ubezpieczeniem społecznym, dlatego że, tak jak, podkreślę, to jednolite orzecznictwo w tym zakresie,</w:t>
      </w:r>
      <w:r>
        <w:rPr>
          <w:color w:val="FF0000"/>
        </w:rPr>
        <w:t xml:space="preserve"> </w:t>
        <w:br/>
      </w:r>
      <w:r>
        <w:rPr/>
        <w:t>z jednym wyjątkiem, wskazywało na te obowiązki, o których już wcześniej wspomniałem. Natomiast tutaj szeroki, bardzo ciekawy wywód pełnomocnika skarżącej… ja nie podzielam możliwości świadczenia pracy nieodpłatnej na rzecz spółki. Już abstrahując</w:t>
      </w:r>
      <w:r>
        <w:rPr>
          <w:color w:val="FF0000"/>
        </w:rPr>
        <w:t xml:space="preserve"> </w:t>
        <w:br/>
      </w:r>
      <w:r>
        <w:rPr/>
        <w:t>w ogóle od pojęcia „pracy”, kwestia nieodpłatnego stosunku pracy to jest kwestia wykluczona w doktrynie prawa pracy i to cecha tego stosunku wyklucza. Oczywiście stosunki cywilnoprawne teoretycznie mogą być nieodpłatne, zgadzam się, natomiast trzeba wskazać, że w przypadku nieodpłatności czy nieodpłatnego wykonywania przez członka zarządu obowiązków wynikających, tak myślę, z kodeksu spółek handlowych, mielibyśmy do czynienia w ogóle już z sytuacją wręcz kuriozalną i niebezpieczną dla spółki od strony podatkowej otrzymywania świadczenia nieodpłatnego. Dlatego też przyjmowanie,</w:t>
      </w:r>
      <w:r>
        <w:rPr>
          <w:color w:val="FF0000"/>
        </w:rPr>
        <w:t xml:space="preserve"> </w:t>
        <w:br/>
      </w:r>
      <w:r>
        <w:rPr/>
        <w:t>że wspólnik spółki z ograniczoną odpowiedzialnością czy członek zarządu spółki</w:t>
      </w:r>
      <w:r>
        <w:rPr>
          <w:color w:val="FF0000"/>
        </w:rPr>
        <w:t xml:space="preserve"> </w:t>
        <w:br/>
      </w:r>
      <w:r>
        <w:rPr/>
        <w:t>z ograniczoną odpowiedzialnością może świadczyć usługi nieodpłatnie, czyli na przykład, nie będąc jej wspólnikiem, nie otrzymując za to nic, jest według mnie tezą bardzo niebezpieczną nawet z punktu widzenia podatkowego. Niemniej jednak rzeczywiście</w:t>
      </w:r>
      <w:r>
        <w:rPr>
          <w:color w:val="FF0000"/>
        </w:rPr>
        <w:t xml:space="preserve"> </w:t>
        <w:br/>
      </w:r>
      <w:r>
        <w:rPr/>
        <w:t>to Wysoki Trybunał dzisiaj będzie musiał ocenić, czy to przyjęcie przez ustawodawcę rozwiązania dotyczącego objęcia tym ubezpieczeniem obowiązkowym tychże wspólników naruszało te przepisy. Nie zdziwiłbym się, gdyby skarżąca, na przykład, podnosiła kwestie art. 2 przy tym stanie faktycznym przedstawionym przez panów pełnomocników,</w:t>
      </w:r>
      <w:r>
        <w:rPr>
          <w:color w:val="FF0000"/>
        </w:rPr>
        <w:t xml:space="preserve"> </w:t>
        <w:br/>
      </w:r>
      <w:r>
        <w:rPr/>
        <w:t>że ochrona interesów w toku, zasada praw nabytych i tak dalej, ale tutaj – Wysoki Trybunale – art. 2 Konstytucji w ogóle nie został przywołany, więc te argumenty dotyczące tego, że wcześniej założyła spółkę z ograniczoną odpowiedzialnością, nie zostały absolutnie w skardze pokazane. Dlatego też nie podzielając tychże argumentów, myślę, że w toku rozprawy Wysoki Trybunał te wątpliwości będzie rozwiewał, więc pozostaję do dyspozycji. Dziękuję.</w:t>
      </w:r>
    </w:p>
    <w:p>
      <w:pPr>
        <w:pStyle w:val="Sdziauczestnik"/>
        <w:rPr/>
      </w:pPr>
      <w:r>
        <w:rPr/>
        <w:t>Przewodnicząca:</w:t>
      </w:r>
    </w:p>
    <w:p>
      <w:pPr>
        <w:pStyle w:val="Tekstprotokou"/>
        <w:rPr/>
      </w:pPr>
      <w:r>
        <w:rPr/>
        <w:t>Dziękuję bardzo.</w:t>
      </w:r>
    </w:p>
    <w:p>
      <w:pPr>
        <w:pStyle w:val="Tekstprotokou"/>
        <w:rPr/>
      </w:pPr>
      <w:r>
        <w:rPr/>
        <w:t>Pani prokurator.</w:t>
      </w:r>
    </w:p>
    <w:p>
      <w:pPr>
        <w:pStyle w:val="Sdziauczestnik"/>
        <w:rPr/>
      </w:pPr>
      <w:r>
        <w:rPr/>
        <w:t>Pani Barbara Długołęcka:</w:t>
      </w:r>
    </w:p>
    <w:p>
      <w:pPr>
        <w:pStyle w:val="Tekstprotokou"/>
        <w:rPr/>
      </w:pPr>
      <w:r>
        <w:rPr/>
        <w:t>Dziękuję bardzo.</w:t>
      </w:r>
    </w:p>
    <w:p>
      <w:pPr>
        <w:pStyle w:val="Sdziauczestnik"/>
        <w:rPr/>
      </w:pPr>
      <w:r>
        <w:rPr/>
        <w:t>Przewodnicząca:</w:t>
      </w:r>
    </w:p>
    <w:p>
      <w:pPr>
        <w:pStyle w:val="Tekstprotokou"/>
        <w:rPr/>
      </w:pPr>
      <w:r>
        <w:rPr/>
        <w:t>Wobec tego teraz przechodzimy do następnej fazy postępowania. Teraz członkowie składu orzekającego będą zadawali pytania uczestnikom postępowania. Jako pierwszy będzie zadawał pytania sędzia sprawozdawca, pan sędzia Stanisław Rymar. Bardzo proszę.</w:t>
      </w:r>
    </w:p>
    <w:p>
      <w:pPr>
        <w:pStyle w:val="Sdziauczestnik"/>
        <w:rPr/>
      </w:pPr>
      <w:r>
        <w:rPr/>
        <w:t>Sędzia Stanisław Rymar:</w:t>
      </w:r>
    </w:p>
    <w:p>
      <w:pPr>
        <w:pStyle w:val="Tekstprotokou"/>
        <w:rPr/>
      </w:pPr>
      <w:r>
        <w:rPr/>
        <w:t>Bardzo dziękuję pani przewodniczącej.</w:t>
      </w:r>
    </w:p>
    <w:p>
      <w:pPr>
        <w:pStyle w:val="Tekstprotokou"/>
        <w:rPr/>
      </w:pPr>
      <w:r>
        <w:rPr/>
        <w:t>To może, jak już pan poseł był przy głosie, to chciałbym zapytać pana posła,</w:t>
      </w:r>
      <w:r>
        <w:rPr>
          <w:color w:val="FF0000"/>
        </w:rPr>
        <w:t xml:space="preserve"> </w:t>
        <w:br/>
      </w:r>
      <w:r>
        <w:rPr/>
        <w:t>czy podobne argumenty, żeby pozostawić do wyboru, czy obowiązkowe, czy dobrowolne ubezpieczenie, nie dotyczyłyby również twórców, artystów?</w:t>
      </w:r>
    </w:p>
    <w:p>
      <w:pPr>
        <w:pStyle w:val="Sdziauczestnik"/>
        <w:rPr/>
      </w:pPr>
      <w:r>
        <w:rPr/>
        <w:t>Pan Borys Budka:</w:t>
      </w:r>
    </w:p>
    <w:p>
      <w:pPr>
        <w:pStyle w:val="Tekstprotokou"/>
        <w:rPr/>
      </w:pPr>
      <w:r>
        <w:rPr/>
        <w:t>Wysoki Trybunale, dokładnie tak, otóż przyjmując taki charakter dobrowolności, można by w ogóle przyjąć, że osoba wykonująca działalność gospodarczą pozarolniczą, czy rolnik, czy twórca, każdy mógłby dobrowolnie wybierać. Zresztą to jest jeden</w:t>
      </w:r>
      <w:r>
        <w:rPr>
          <w:color w:val="FF0000"/>
        </w:rPr>
        <w:t xml:space="preserve"> </w:t>
        <w:br/>
      </w:r>
      <w:r>
        <w:rPr/>
        <w:t>z postulatów gdzieś tam politycznych – dobrowolność ubezpieczeń społecznych. Natomiast zdaniem Sejmu, art. 67 Konstytucji, który mówi o prawie do zabezpieczenia społecznego, daje bardzo szeroką legitymację ustawodawcy do określenia tychże zasad.</w:t>
      </w:r>
      <w:r>
        <w:rPr>
          <w:color w:val="FF0000"/>
        </w:rPr>
        <w:t xml:space="preserve"> </w:t>
        <w:br/>
      </w:r>
      <w:r>
        <w:rPr/>
        <w:t xml:space="preserve">To jest kwestia, w mojej ocenie, polityczna, a nie prawna, tego, jaki zakres osób będzie objęty tymże ubezpieczeniem. A po drugie, co jest bardzo istotne, tutaj mógłby się pojawić inny konstytucyjny problem tego różnicowania tychże podmiotów, bo teraz przyjmując dobrowolność ubezpieczeń, konsekwentnie należałoby uznać, że wszystkie podmioty powinny mieć dobrowolność w wyborze takiej możliwości i tyle. </w:t>
      </w:r>
    </w:p>
    <w:p>
      <w:pPr>
        <w:pStyle w:val="Sdziauczestnik"/>
        <w:rPr/>
      </w:pPr>
      <w:r>
        <w:rPr/>
        <w:t>Sędzia Stanisław Rymar:</w:t>
      </w:r>
    </w:p>
    <w:p>
      <w:pPr>
        <w:pStyle w:val="Tekstprotokou"/>
        <w:rPr/>
      </w:pPr>
      <w:r>
        <w:rPr/>
        <w:t>Panie pośle, art. 6 ustawy o świadczeniach emerytalnych nie jest dzisiaj kwestionowany, prawda? Ten, który mówi o obowiązku powszechnego ubezpieczenia.</w:t>
      </w:r>
    </w:p>
    <w:p>
      <w:pPr>
        <w:pStyle w:val="Sdziauczestnik"/>
        <w:rPr/>
      </w:pPr>
      <w:r>
        <w:rPr/>
        <w:t>Pan Borys Budka:</w:t>
      </w:r>
    </w:p>
    <w:p>
      <w:pPr>
        <w:pStyle w:val="Tekstprotokou"/>
        <w:rPr/>
      </w:pPr>
      <w:r>
        <w:rPr/>
        <w:t xml:space="preserve">Nie, Wysoki Trybunale, oczywiście, tylko zakres art. 8 w tym zakresie dotyczącym osób, w których przypadku uznajemy je za te, które wykonują działalność gospodarczą. Natomiast absolutnie rozprawa nie dotyczy zasad, możliwości obowiązkowego objęcia osób ubezpieczeniem społecznym. </w:t>
      </w:r>
    </w:p>
    <w:p>
      <w:pPr>
        <w:pStyle w:val="Sdziauczestnik"/>
        <w:rPr/>
      </w:pPr>
      <w:r>
        <w:rPr/>
        <w:t>Sędzia Stanisław Rymar:</w:t>
      </w:r>
    </w:p>
    <w:p>
      <w:pPr>
        <w:pStyle w:val="Tekstprotokou"/>
        <w:rPr/>
      </w:pPr>
      <w:r>
        <w:rPr/>
        <w:t>I ostatnie pytanie do pana, panie pośle. W pisemnym stanowisku, tym drugim, Sejm wspomina o tym, że art. 9 ustawy zwalnia z obowiązku ubezpieczenia. Jeżeli już w jednej kategorii jest dana osoba ubezpieczona, gdyby prowadziła inne rodzaje działalności, już nie podlega temu ubezpieczeniu obowiązkowemu. A jeżeli prowadzi kilka tego samego rodzaju działalności w spółkach z o.o.? Powiedzmy, jest [deweloperem] i zawiera szereg [tego] rodzaju jednoosobowych spółek z o.o. dla poszczególnych inwestycji oddzielnie. Czy w każdej tej spółce z o.o. jest obowiązana ubezpieczyć się?</w:t>
      </w:r>
    </w:p>
    <w:p>
      <w:pPr>
        <w:pStyle w:val="Sdziauczestnik"/>
        <w:rPr/>
      </w:pPr>
      <w:r>
        <w:rPr/>
        <w:t>Pan Borys Budka:</w:t>
      </w:r>
    </w:p>
    <w:p>
      <w:pPr>
        <w:pStyle w:val="Tekstprotokou"/>
        <w:rPr/>
      </w:pPr>
      <w:r>
        <w:rPr/>
        <w:t>Tutaj ta zasada jednego tytułu, a w reszcie dobrowolności, w mojej ocenie,  będzie obowiązywać, więc tak jak w przypadku działalności gospodarczej, jeżeli osoba wykonuje działalność gospodarczą, na przykład, jednocześnie pozostaje w stosunku pracy albo jednocześnie byłaby wspólnikiem spółki jednoosobowej, to również jest jeden tytuł, oczywiście dobrowolność w tym zakresie, natomiast ewentualnie innych tytułów. Można w drugą stronę, można być płatnikiem objętym ubezpieczeniem społecznym, na przykład, z tytułu umowy zlecenia. Zresztą, Wysoki Trybunale, tutaj w tych rozważaniach podkreślamy również te zmiany w zakresie systemu ubezpieczeń społecznych,</w:t>
      </w:r>
      <w:r>
        <w:rPr>
          <w:color w:val="FF0000"/>
        </w:rPr>
        <w:t xml:space="preserve"> </w:t>
        <w:br/>
      </w:r>
      <w:r>
        <w:rPr/>
        <w:t>na przykład, dotyczących umów zleceń, też z własnym pracodawcą podlega ubezpieczeniu, czy nawet umowa o dzieło, która co do zasady nie kreuje stosunku ubezpieczeniowego, ale w zakresie, w jakim jest zawierana z własnym pracodawcą, tak. Także ta specyfika ubezpieczeń społecznych, naszym zdaniem, powinna być rozważona przez Trybunał w tym szerszym zakresie.</w:t>
      </w:r>
    </w:p>
    <w:p>
      <w:pPr>
        <w:pStyle w:val="Sdziauczestnik"/>
        <w:rPr/>
      </w:pPr>
      <w:r>
        <w:rPr/>
        <w:t>Sędzia Stanisław Rymar:</w:t>
      </w:r>
    </w:p>
    <w:p>
      <w:pPr>
        <w:pStyle w:val="Tekstprotokou"/>
        <w:rPr/>
      </w:pPr>
      <w:r>
        <w:rPr/>
        <w:t>Bardzo dziękuję.</w:t>
      </w:r>
    </w:p>
    <w:p>
      <w:pPr>
        <w:pStyle w:val="Tekstprotokou"/>
        <w:rPr/>
      </w:pPr>
      <w:r>
        <w:rPr/>
        <w:t>Nie mam pytań, bardzo dziękuję.</w:t>
      </w:r>
    </w:p>
    <w:p>
      <w:pPr>
        <w:pStyle w:val="Sdziauczestnik"/>
        <w:rPr/>
      </w:pPr>
      <w:r>
        <w:rPr/>
        <w:t>Przewodnicząca:</w:t>
      </w:r>
    </w:p>
    <w:p>
      <w:pPr>
        <w:pStyle w:val="Tekstprotokou"/>
        <w:rPr/>
      </w:pPr>
      <w:r>
        <w:rPr/>
        <w:t>Dziękuję bardzo.</w:t>
      </w:r>
    </w:p>
    <w:p>
      <w:pPr>
        <w:pStyle w:val="Tekstprotokou"/>
        <w:rPr/>
      </w:pPr>
      <w:r>
        <w:rPr/>
        <w:t>Pan sędzia Kotlinowski.</w:t>
      </w:r>
    </w:p>
    <w:p>
      <w:pPr>
        <w:pStyle w:val="Sdziauczestnik"/>
        <w:rPr/>
      </w:pPr>
      <w:r>
        <w:rPr/>
        <w:t>Sędzia Marek Kotlinowski:</w:t>
      </w:r>
    </w:p>
    <w:p>
      <w:pPr>
        <w:pStyle w:val="Tekstprotokou"/>
        <w:rPr/>
      </w:pPr>
      <w:r>
        <w:rPr/>
        <w:t>Panie pośle, ja mam do pana pytanie. Tak jak słuchałem pana uważnie, to pan utożsamia, że ten wspólnik jednoosobowej spółki z ograniczoną odpowiedzialnością on zawsze musi świadczyć pracę na rzecz spółki. Mogą być takie stany faktyczne – chciałbym, żeby pan się do tego odniósł – że na przykład on tylko powołuje organa spółki</w:t>
      </w:r>
      <w:r>
        <w:rPr>
          <w:color w:val="FF0000"/>
        </w:rPr>
        <w:t xml:space="preserve"> </w:t>
        <w:br/>
      </w:r>
      <w:r>
        <w:rPr/>
        <w:t>i w ogóle spółką się nie zajmuje. Powierza zrządzanie spółki profesjonalnym pracownikom w postaci rady nadzorczej i zarządu i sam, że tak powiem, nie jest związany ze spółką, tylko jest wspólnikiem. Czy pan uważa, że on świadczy pracę na rzecz spółki?</w:t>
      </w:r>
    </w:p>
    <w:p>
      <w:pPr>
        <w:pStyle w:val="Sdziauczestnik"/>
        <w:rPr/>
      </w:pPr>
      <w:r>
        <w:rPr/>
        <w:t>Pan Borys Budka:</w:t>
      </w:r>
    </w:p>
    <w:p>
      <w:pPr>
        <w:pStyle w:val="Tekstprotokou"/>
        <w:rPr/>
      </w:pPr>
      <w:r>
        <w:rPr/>
        <w:t>Nie, Wysoki Trybunale, właśnie tutaj to jest wskazywane, że tu ustawodawca</w:t>
      </w:r>
      <w:r>
        <w:rPr>
          <w:color w:val="FF0000"/>
        </w:rPr>
        <w:t xml:space="preserve"> </w:t>
        <w:br/>
      </w:r>
      <w:r>
        <w:rPr/>
        <w:t>nie uzależnia… ja się zgadzam, bo w przedstawionym stanie faktycznym właśnie, jak ja rozumiem, sytuacja ma miejsce dokładnie taka, że osoba skarżąca, pani skarżąca powołała spółkę, nie świadczy dla niej żadnych usług, pracy, natomiast została objęta obowiązkowym ubezpieczeniem społecznym. Tutaj oczywiście pan sędzia ma rację,</w:t>
      </w:r>
      <w:r>
        <w:rPr>
          <w:color w:val="FF0000"/>
        </w:rPr>
        <w:t xml:space="preserve"> </w:t>
        <w:br/>
      </w:r>
      <w:r>
        <w:rPr/>
        <w:t>w przypadku, kiedy taka osoba nie jest obowiązana do świadczenia jakiejkolwiek pracy czy usług na rzecz spółki, czyli jest taka możliwość. Natomiast ustawodawca przyjął,</w:t>
      </w:r>
      <w:r>
        <w:rPr>
          <w:color w:val="FF0000"/>
        </w:rPr>
        <w:t xml:space="preserve"> </w:t>
        <w:br/>
      </w:r>
      <w:r>
        <w:rPr/>
        <w:t>że będzie traktowana tak jak osoba prowadząca działalność gospodarczą. Ja dlatego podkreśliłem tę swego rodzaju fikcję przyjętą przez ustawodawcę, dlatego że w ogóle</w:t>
      </w:r>
      <w:r>
        <w:rPr>
          <w:color w:val="FF0000"/>
        </w:rPr>
        <w:t xml:space="preserve"> </w:t>
        <w:br/>
      </w:r>
      <w:r>
        <w:rPr/>
        <w:t>w systemie ubezpieczeń społecznych, tak jak w przypadku osoby wykonującej działalność gospodarczą, można przyjąć, że ona tej działalności… na przykład, nie przynosi dochodu, a też jest objęta.</w:t>
      </w:r>
    </w:p>
    <w:p>
      <w:pPr>
        <w:pStyle w:val="Sdziauczestnik"/>
        <w:rPr/>
      </w:pPr>
      <w:r>
        <w:rPr/>
        <w:t>Sędzia Marek Kotlinowski:</w:t>
      </w:r>
    </w:p>
    <w:p>
      <w:pPr>
        <w:pStyle w:val="Tekstprotokou"/>
        <w:rPr/>
      </w:pPr>
      <w:r>
        <w:rPr/>
        <w:t>Rozumiem. Czyli pan poseł dostrzega również tę sytuację, że nie ma świadczenia pracy na rzecz spółki? Pan poseł dostrzega to?</w:t>
      </w:r>
    </w:p>
    <w:p>
      <w:pPr>
        <w:pStyle w:val="Sdziauczestnik"/>
        <w:rPr/>
      </w:pPr>
      <w:r>
        <w:rPr/>
        <w:t>Pan Borys Budka:</w:t>
      </w:r>
    </w:p>
    <w:p>
      <w:pPr>
        <w:pStyle w:val="Tekstprotokou"/>
        <w:rPr/>
      </w:pPr>
      <w:r>
        <w:rPr/>
        <w:t>Tak.</w:t>
      </w:r>
    </w:p>
    <w:p>
      <w:pPr>
        <w:pStyle w:val="Sdziauczestnik"/>
        <w:rPr/>
      </w:pPr>
      <w:r>
        <w:rPr/>
        <w:t>Sędzia Marek Kotlinowski:</w:t>
      </w:r>
    </w:p>
    <w:p>
      <w:pPr>
        <w:pStyle w:val="Tekstprotokou"/>
        <w:rPr/>
      </w:pPr>
      <w:r>
        <w:rPr/>
        <w:t>Teraz proszę powiedzieć, pani prokurator była uprzejma zacytować art. 67 ust. 1 Konstytucji, jeśli chodzi o to zabezpieczenie społeczne, ale z czym wiąże ustrojodawca obowiązek właśnie tego prawa do zabezpieczenia społecznego? Z czym go wiąże?</w:t>
      </w:r>
    </w:p>
    <w:p>
      <w:pPr>
        <w:pStyle w:val="Sdziauczestnik"/>
        <w:rPr/>
      </w:pPr>
      <w:r>
        <w:rPr/>
        <w:t>Pan Borys Budka:</w:t>
      </w:r>
    </w:p>
    <w:p>
      <w:pPr>
        <w:pStyle w:val="Tekstprotokou"/>
        <w:rPr/>
      </w:pPr>
      <w:r>
        <w:rPr/>
        <w:t>Obowiązek zabezpieczenia społecznego jest wiązany albo z chorobą, albo</w:t>
      </w:r>
      <w:r>
        <w:rPr>
          <w:color w:val="FF0000"/>
        </w:rPr>
        <w:t xml:space="preserve"> </w:t>
        <w:br/>
      </w:r>
      <w:r>
        <w:rPr/>
        <w:t>z inwalidztwem, albo osiągnięciem wieku emerytalnego.</w:t>
      </w:r>
    </w:p>
    <w:p>
      <w:pPr>
        <w:pStyle w:val="Sdziauczestnik"/>
        <w:rPr/>
      </w:pPr>
      <w:r>
        <w:rPr/>
        <w:t>Sędzia Marek Kotlinowski:</w:t>
      </w:r>
    </w:p>
    <w:p>
      <w:pPr>
        <w:pStyle w:val="Tekstprotokou"/>
        <w:rPr/>
      </w:pPr>
      <w:r>
        <w:rPr/>
        <w:t xml:space="preserve">Ale w razie niezdolności do pracy. </w:t>
      </w:r>
    </w:p>
    <w:p>
      <w:pPr>
        <w:pStyle w:val="Sdziauczestnik"/>
        <w:rPr/>
      </w:pPr>
      <w:r>
        <w:rPr/>
        <w:t>Pan Borys Budka:</w:t>
      </w:r>
    </w:p>
    <w:p>
      <w:pPr>
        <w:pStyle w:val="Tekstprotokou"/>
        <w:rPr/>
      </w:pPr>
      <w:r>
        <w:rPr/>
        <w:t xml:space="preserve">Albo z niezdolnością do pracy, dokładnie. </w:t>
      </w:r>
    </w:p>
    <w:p>
      <w:pPr>
        <w:pStyle w:val="Sdziauczestnik"/>
        <w:rPr/>
      </w:pPr>
      <w:r>
        <w:rPr/>
        <w:t>Sędzia Marek Kotlinowski:</w:t>
      </w:r>
    </w:p>
    <w:p>
      <w:pPr>
        <w:pStyle w:val="Tekstprotokou"/>
        <w:rPr/>
      </w:pPr>
      <w:r>
        <w:rPr/>
        <w:t>Niezdolności do pracy z różnych przyczyn, czyli ustrojodawca wiąże obowiązek zabezpieczenia społecznego z niezdolnością do pracy. Wcześniej wykazaliśmy, że tej pracy nie ma. W tym stanie faktycznym, który jest tłem dla skargi, ta praca nie była świadczona. Czy pan poseł nie ma wątpliwości, że tutaj się rozchodzi, że tak powiem, myślenie pana posła z tym, co ustrojodawca uregulował w art. 67?</w:t>
      </w:r>
    </w:p>
    <w:p>
      <w:pPr>
        <w:pStyle w:val="Sdziauczestnik"/>
        <w:rPr/>
      </w:pPr>
      <w:r>
        <w:rPr/>
        <w:t>Pan Borys Budka:</w:t>
      </w:r>
    </w:p>
    <w:p>
      <w:pPr>
        <w:pStyle w:val="Tekstprotokou"/>
        <w:rPr/>
      </w:pPr>
      <w:r>
        <w:rPr/>
        <w:t>Tutaj, Wysoki Trybunale, to uregulowanie, w mojej ocenie, to rozumienie powinno być szersze, bo na przykład, zabezpieczenie społeczne również dotyczy osób, które nigdy pracy nie wykonywały, na przykład, kwestie pomocy społecznej.</w:t>
      </w:r>
    </w:p>
    <w:p>
      <w:pPr>
        <w:pStyle w:val="Sdziauczestnik"/>
        <w:rPr/>
      </w:pPr>
      <w:r>
        <w:rPr/>
        <w:t>Sędzia Marek Kotlinowski:</w:t>
      </w:r>
    </w:p>
    <w:p>
      <w:pPr>
        <w:pStyle w:val="Tekstprotokou"/>
        <w:rPr/>
      </w:pPr>
      <w:r>
        <w:rPr/>
        <w:t>Ale pomoc społeczna to jest już ust. 2.</w:t>
      </w:r>
    </w:p>
    <w:p>
      <w:pPr>
        <w:pStyle w:val="Sdziauczestnik"/>
        <w:rPr/>
      </w:pPr>
      <w:r>
        <w:rPr/>
        <w:t>Pan Borys Budka:</w:t>
      </w:r>
    </w:p>
    <w:p>
      <w:pPr>
        <w:pStyle w:val="Tekstprotokou"/>
        <w:rPr/>
      </w:pPr>
      <w:r>
        <w:rPr/>
        <w:t>Oczywiście szersze rozumienie.</w:t>
      </w:r>
    </w:p>
    <w:p>
      <w:pPr>
        <w:pStyle w:val="Sdziauczestnik"/>
        <w:rPr/>
      </w:pPr>
      <w:r>
        <w:rPr/>
        <w:t>Sędzia Marek Kotlinowski:</w:t>
      </w:r>
    </w:p>
    <w:p>
      <w:pPr>
        <w:pStyle w:val="Tekstprotokou"/>
        <w:rPr/>
      </w:pPr>
      <w:r>
        <w:rPr/>
        <w:t>Nie możemy mieszać tych pojęć.</w:t>
      </w:r>
    </w:p>
    <w:p>
      <w:pPr>
        <w:pStyle w:val="Sdziauczestnik"/>
        <w:rPr/>
      </w:pPr>
      <w:r>
        <w:rPr/>
        <w:t>Pan Borys Budka:</w:t>
      </w:r>
    </w:p>
    <w:p>
      <w:pPr>
        <w:pStyle w:val="Tekstprotokou"/>
        <w:rPr/>
      </w:pPr>
      <w:r>
        <w:rPr/>
        <w:t>Tak, tylko skarga dotyczy obydwu artykułów, prawda.</w:t>
      </w:r>
    </w:p>
    <w:p>
      <w:pPr>
        <w:pStyle w:val="Sdziauczestnik"/>
        <w:rPr/>
      </w:pPr>
      <w:r>
        <w:rPr/>
        <w:t>Sędzia Marek Kotlinowski:</w:t>
      </w:r>
    </w:p>
    <w:p>
      <w:pPr>
        <w:pStyle w:val="Tekstprotokou"/>
        <w:rPr/>
      </w:pPr>
      <w:r>
        <w:rPr/>
        <w:t>Do tego dojdziemy, czy rzeczywiście słusznie obydwu artykułów.</w:t>
      </w:r>
    </w:p>
    <w:p>
      <w:pPr>
        <w:pStyle w:val="Sdziauczestnik"/>
        <w:rPr/>
      </w:pPr>
      <w:r>
        <w:rPr/>
        <w:t>Pan Borys Budka:</w:t>
      </w:r>
    </w:p>
    <w:p>
      <w:pPr>
        <w:pStyle w:val="Tekstprotokou"/>
        <w:rPr/>
      </w:pPr>
      <w:r>
        <w:rPr/>
        <w:t>To przy art. 64, przepraszam. Art. 67 jest powoływany przez nas i przez Prokuratora Generalnego jako artykuł, który – w naszej ocenie – Trybunał powinien brać pod rozwagę, dlatego że w naszej ocenie art. 64, ochrona prawa własności, w tym przypadku, w tym pierwotnym stanowisku nawet nie był brany pod uwagę.</w:t>
      </w:r>
    </w:p>
    <w:p>
      <w:pPr>
        <w:pStyle w:val="Sdziauczestnik"/>
        <w:rPr/>
      </w:pPr>
      <w:r>
        <w:rPr/>
        <w:t>Sędzia Marek Kotlinowski:</w:t>
      </w:r>
    </w:p>
    <w:p>
      <w:pPr>
        <w:pStyle w:val="Tekstprotokou"/>
        <w:rPr/>
      </w:pPr>
      <w:r>
        <w:rPr/>
        <w:t>Ja pytałem o art. 67.</w:t>
      </w:r>
    </w:p>
    <w:p>
      <w:pPr>
        <w:pStyle w:val="Sdziauczestnik"/>
        <w:rPr/>
      </w:pPr>
      <w:r>
        <w:rPr/>
        <w:t>Pan Borys Budka:</w:t>
      </w:r>
    </w:p>
    <w:p>
      <w:pPr>
        <w:pStyle w:val="Tekstprotokou"/>
        <w:rPr/>
      </w:pPr>
      <w:r>
        <w:rPr/>
        <w:t>Natomiast art. 67 oczywiście…</w:t>
      </w:r>
    </w:p>
    <w:p>
      <w:pPr>
        <w:pStyle w:val="Sdziauczestnik"/>
        <w:rPr/>
      </w:pPr>
      <w:r>
        <w:rPr/>
        <w:t>Sędzia Marek Kotlinowski:</w:t>
      </w:r>
    </w:p>
    <w:p>
      <w:pPr>
        <w:pStyle w:val="Tekstprotokou"/>
        <w:rPr/>
      </w:pPr>
      <w:r>
        <w:rPr/>
        <w:t>Jest powiązany z pracą, zdaniem pana posła?</w:t>
      </w:r>
    </w:p>
    <w:p>
      <w:pPr>
        <w:pStyle w:val="Sdziauczestnik"/>
        <w:rPr/>
      </w:pPr>
      <w:r>
        <w:rPr/>
        <w:t>Pan Borys Budka:</w:t>
      </w:r>
    </w:p>
    <w:p>
      <w:pPr>
        <w:pStyle w:val="Tekstprotokou"/>
        <w:rPr/>
      </w:pPr>
      <w:r>
        <w:rPr/>
        <w:t>Jest.</w:t>
      </w:r>
    </w:p>
    <w:p>
      <w:pPr>
        <w:pStyle w:val="Sdziauczestnik"/>
        <w:rPr/>
      </w:pPr>
      <w:r>
        <w:rPr/>
        <w:t>Sędzia Marek Kotlinowski:</w:t>
      </w:r>
    </w:p>
    <w:p>
      <w:pPr>
        <w:pStyle w:val="Tekstprotokou"/>
        <w:rPr/>
      </w:pPr>
      <w:r>
        <w:rPr/>
        <w:t>Teraz idźmy dalej. Gdyby pan poseł był uprzejmy porównać charakter prawny spółki komandytowo-akcyjnej i jakie obowiązki ma komandytariusz w tej spółce</w:t>
      </w:r>
      <w:r>
        <w:rPr>
          <w:color w:val="FF0000"/>
        </w:rPr>
        <w:t xml:space="preserve"> </w:t>
        <w:br/>
      </w:r>
      <w:r>
        <w:rPr/>
        <w:t>w zderzeniu właśnie ze spółką z ograniczoną odpowiedzialnością, gdzie jest jeden wspólnik? Gdzie by pan poseł widział większe zaangażowanie w prowadzenie spraw spółki? W spółce komandytowo-akcyjnej, czy też w spółce z ograniczoną odpowiedzialnością jednoosobową, zakładając, że są organa powołane przez wspólnika?</w:t>
      </w:r>
    </w:p>
    <w:p>
      <w:pPr>
        <w:pStyle w:val="Sdziauczestnik"/>
        <w:rPr/>
      </w:pPr>
      <w:r>
        <w:rPr/>
        <w:t>Pan Borys Budka:</w:t>
      </w:r>
    </w:p>
    <w:p>
      <w:pPr>
        <w:pStyle w:val="Tekstprotokou"/>
        <w:rPr/>
      </w:pPr>
      <w:r>
        <w:rPr/>
        <w:t>W spółce komandytowo-akcyjnej nie ma komandytariusza. Myślę, że panu sędzi chodziło o komplementariusza. Czy o akcjonariusza?</w:t>
      </w:r>
    </w:p>
    <w:p>
      <w:pPr>
        <w:pStyle w:val="Sdziauczestnik"/>
        <w:rPr/>
      </w:pPr>
      <w:r>
        <w:rPr/>
        <w:t>Sędzia Marek Kotlinowski:</w:t>
      </w:r>
    </w:p>
    <w:p>
      <w:pPr>
        <w:pStyle w:val="Tekstprotokou"/>
        <w:rPr/>
      </w:pPr>
      <w:r>
        <w:rPr/>
        <w:t>Akcjonariusz z boku…</w:t>
      </w:r>
    </w:p>
    <w:p>
      <w:pPr>
        <w:pStyle w:val="Sdziauczestnik"/>
        <w:rPr/>
      </w:pPr>
      <w:r>
        <w:rPr/>
        <w:t>Pan Borys Budka:</w:t>
      </w:r>
    </w:p>
    <w:p>
      <w:pPr>
        <w:pStyle w:val="Tekstprotokou"/>
        <w:rPr/>
      </w:pPr>
      <w:r>
        <w:rPr/>
        <w:t>Komplementariusz?</w:t>
      </w:r>
    </w:p>
    <w:p>
      <w:pPr>
        <w:pStyle w:val="Sdziauczestnik"/>
        <w:rPr/>
      </w:pPr>
      <w:r>
        <w:rPr/>
        <w:t>Sędzia Marek Kotlinowski:</w:t>
      </w:r>
    </w:p>
    <w:p>
      <w:pPr>
        <w:pStyle w:val="Tekstprotokou"/>
        <w:rPr/>
      </w:pPr>
      <w:r>
        <w:rPr/>
        <w:t>Tak.</w:t>
      </w:r>
    </w:p>
    <w:p>
      <w:pPr>
        <w:pStyle w:val="Sdziauczestnik"/>
        <w:rPr/>
      </w:pPr>
      <w:r>
        <w:rPr/>
        <w:t>Pan Borys Budka:</w:t>
      </w:r>
    </w:p>
    <w:p>
      <w:pPr>
        <w:pStyle w:val="Tekstprotokou"/>
        <w:rPr/>
      </w:pPr>
      <w:r>
        <w:rPr/>
        <w:t>Status prawny komplementariusza w spółce zarówno komandytowej,</w:t>
      </w:r>
      <w:r>
        <w:rPr>
          <w:color w:val="FF0000"/>
        </w:rPr>
        <w:t xml:space="preserve"> </w:t>
        <w:br/>
      </w:r>
      <w:r>
        <w:rPr/>
        <w:t>jak i komandytowo-akcyjnej, jest zbliżony, to znaczy jest to wspólnik, który zajmuje się sprawami spółki, reprezentuje, prowadzi jej sprawy w zakresie zwykłego…</w:t>
      </w:r>
    </w:p>
    <w:p>
      <w:pPr>
        <w:pStyle w:val="Sdziauczestnik"/>
        <w:rPr/>
      </w:pPr>
      <w:r>
        <w:rPr/>
        <w:t>Sędzia Marek Kotlinowski:</w:t>
      </w:r>
    </w:p>
    <w:p>
      <w:pPr>
        <w:pStyle w:val="Tekstprotokou"/>
        <w:rPr/>
      </w:pPr>
      <w:r>
        <w:rPr/>
        <w:t>Może wystarczy. „Zajmuje się”, prawda?</w:t>
      </w:r>
    </w:p>
    <w:p>
      <w:pPr>
        <w:pStyle w:val="Sdziauczestnik"/>
        <w:rPr/>
      </w:pPr>
      <w:r>
        <w:rPr/>
        <w:t>Pan Borys Budka:</w:t>
      </w:r>
    </w:p>
    <w:p>
      <w:pPr>
        <w:pStyle w:val="Tekstprotokou"/>
        <w:rPr/>
      </w:pPr>
      <w:r>
        <w:rPr/>
        <w:t>Prowadzi sprawy spółki, reprezentuje ją na zewnątrz.</w:t>
      </w:r>
    </w:p>
    <w:p>
      <w:pPr>
        <w:pStyle w:val="Sdziauczestnik"/>
        <w:rPr/>
      </w:pPr>
      <w:r>
        <w:rPr/>
        <w:t>Sędzia Marek Kotlinowski:</w:t>
      </w:r>
    </w:p>
    <w:p>
      <w:pPr>
        <w:pStyle w:val="Tekstprotokou"/>
        <w:rPr/>
      </w:pPr>
      <w:r>
        <w:rPr/>
        <w:t>Tak jest. I teraz ustawodawca jak gdyby nie uważał za konieczne objęcia spółki komandytowo-akcyjnej właśnie tym obowiązkowym ubezpieczeniem. Czy pan poseł nie widzi tutaj arbitralności ustawodawcy w tej sprawie?</w:t>
      </w:r>
    </w:p>
    <w:p>
      <w:pPr>
        <w:pStyle w:val="Sdziauczestnik"/>
        <w:rPr/>
      </w:pPr>
      <w:r>
        <w:rPr/>
        <w:t>Pan Borys Budka:</w:t>
      </w:r>
    </w:p>
    <w:p>
      <w:pPr>
        <w:pStyle w:val="Tekstprotokou"/>
        <w:rPr/>
      </w:pPr>
      <w:r>
        <w:rPr/>
        <w:t>To znaczy, w zakresie…</w:t>
      </w:r>
    </w:p>
    <w:p>
      <w:pPr>
        <w:pStyle w:val="Sdziauczestnik"/>
        <w:rPr/>
      </w:pPr>
      <w:r>
        <w:rPr/>
        <w:t>Sędzia Marek Kotlinowski:</w:t>
      </w:r>
    </w:p>
    <w:p>
      <w:pPr>
        <w:pStyle w:val="Tekstprotokou"/>
        <w:rPr/>
      </w:pPr>
      <w:r>
        <w:rPr/>
        <w:t>Tego obowiązkowego ubezpieczenia. Spółka komandytowo-akcyjna jest wyłączona z tego obowiązkowego ubezpieczenia. Natomiast wspólnik jednoosobowej spółki</w:t>
      </w:r>
      <w:r>
        <w:rPr>
          <w:color w:val="FF0000"/>
        </w:rPr>
        <w:t xml:space="preserve"> </w:t>
        <w:br/>
      </w:r>
      <w:r>
        <w:rPr/>
        <w:t>z ograniczoną odpowiedzialnością jest oczywiście objęty. Czy pan poseł nie widzi tutaj arbitralności ustawodawcy w tej mierze?</w:t>
      </w:r>
    </w:p>
    <w:p>
      <w:pPr>
        <w:pStyle w:val="Sdziauczestnik"/>
        <w:rPr/>
      </w:pPr>
      <w:r>
        <w:rPr/>
        <w:t>Pan Borys Budka:</w:t>
      </w:r>
    </w:p>
    <w:p>
      <w:pPr>
        <w:pStyle w:val="Tekstprotokou"/>
        <w:rPr/>
      </w:pPr>
      <w:r>
        <w:rPr/>
        <w:t>Na pewno jest w jakimś… arbitralność widzę ustawodawcy… przede wszystkim należałoby spojrzeć na to, czy jest to, tak jak patrzę na kwestie zmian i wprowadzenia tychże zmian w zakresie czasowym i kiedy ten przepis został znowelizowany</w:t>
      </w:r>
      <w:r>
        <w:rPr>
          <w:color w:val="FF0000"/>
        </w:rPr>
        <w:t xml:space="preserve"> </w:t>
        <w:br/>
      </w:r>
      <w:r>
        <w:rPr/>
        <w:t>co do wspólników spółki…</w:t>
      </w:r>
    </w:p>
    <w:p>
      <w:pPr>
        <w:pStyle w:val="Sdziauczestnik"/>
        <w:rPr/>
      </w:pPr>
      <w:r>
        <w:rPr/>
        <w:t>Sędzia Marek Kotlinowski:</w:t>
      </w:r>
    </w:p>
    <w:p>
      <w:pPr>
        <w:pStyle w:val="Tekstprotokou"/>
        <w:rPr/>
      </w:pPr>
      <w:r>
        <w:rPr/>
        <w:t>Panie pośle, zostawmy tę analizę. To są rzeczywiście bardzo skomplikowane stany prawne. Zostawmy. Ja tylko chciałbym zapytać pana posła, czy jest to, zdaniem pana posła, arbitralne rozstrzygnięcie, czy też nie, nawiązując do wcześniejszej pana odpowiedzi, że rzeczywiście tutaj prowadzi sprawy spółki i jest zaangażowany,</w:t>
      </w:r>
      <w:r>
        <w:rPr>
          <w:color w:val="FF0000"/>
        </w:rPr>
        <w:t xml:space="preserve"> </w:t>
        <w:br/>
      </w:r>
      <w:r>
        <w:rPr/>
        <w:t>i odpowiada oczywiście w większej mierze?</w:t>
      </w:r>
    </w:p>
    <w:p>
      <w:pPr>
        <w:pStyle w:val="Sdziauczestnik"/>
        <w:rPr/>
      </w:pPr>
      <w:r>
        <w:rPr/>
        <w:t>Pan Borys Budka:</w:t>
      </w:r>
    </w:p>
    <w:p>
      <w:pPr>
        <w:pStyle w:val="Tekstprotokou"/>
        <w:rPr/>
      </w:pPr>
      <w:r>
        <w:rPr/>
        <w:t>Gdybym ja miał wyrażać swoją opinię, to tutaj stałbym na stanowisku, że to może być bardziej traktowane jako pominięcie ustawodawcy w zakresie osób komplementariuszy spółek komandytowo-akcyjnych, a nie w zakresie naruszenia tych zasad ubezpieczeń społecznych.</w:t>
      </w:r>
    </w:p>
    <w:p>
      <w:pPr>
        <w:pStyle w:val="Sdziauczestnik"/>
        <w:rPr/>
      </w:pPr>
      <w:r>
        <w:rPr/>
        <w:t>Sędzia Marek Kotlinowski:</w:t>
      </w:r>
    </w:p>
    <w:p>
      <w:pPr>
        <w:pStyle w:val="Tekstprotokou"/>
        <w:rPr/>
      </w:pPr>
      <w:r>
        <w:rPr/>
        <w:t>To mi wystarczy. Dziękuję bardzo, panie pośle.</w:t>
      </w:r>
    </w:p>
    <w:p>
      <w:pPr>
        <w:pStyle w:val="Tekstprotokou"/>
        <w:rPr/>
      </w:pPr>
      <w:r>
        <w:rPr/>
        <w:t>Dziękuję, nie mam więcej pytań.</w:t>
      </w:r>
    </w:p>
    <w:p>
      <w:pPr>
        <w:pStyle w:val="Sdziauczestnik"/>
        <w:rPr/>
      </w:pPr>
      <w:r>
        <w:rPr/>
        <w:t>Przewodnicząca:</w:t>
      </w:r>
    </w:p>
    <w:p>
      <w:pPr>
        <w:pStyle w:val="Tekstprotokou"/>
        <w:rPr/>
      </w:pPr>
      <w:r>
        <w:rPr/>
        <w:t>Dziękuję bardzo.</w:t>
      </w:r>
    </w:p>
    <w:p>
      <w:pPr>
        <w:pStyle w:val="Tekstprotokou"/>
        <w:rPr/>
      </w:pPr>
      <w:r>
        <w:rPr/>
        <w:t>Pan sędzia Biernat, bardzo proszę.</w:t>
      </w:r>
    </w:p>
    <w:p>
      <w:pPr>
        <w:pStyle w:val="Sdziauczestnik"/>
        <w:rPr/>
      </w:pPr>
      <w:r>
        <w:rPr/>
        <w:t>Sędzia Stanisław Biernat:</w:t>
      </w:r>
    </w:p>
    <w:p>
      <w:pPr>
        <w:pStyle w:val="Tekstprotokou"/>
        <w:rPr/>
      </w:pPr>
      <w:r>
        <w:rPr/>
        <w:t>Ja mam pytanie do panów pełnomocników czy którego z panów pełnomocników pani skarżącej. Chciałem nawiązać do pierwotnego stanowiska, właściwie nawet głównego, jak się okazuje, stanowiska Sejmu, którego zdaniem postępowanie przed Trybunałem Konstytucyjnym powinno być umorzone ze względu na brak wykazania, jakie konstytucyjne prawa czy wolności zostały naruszone. To się wiąże z wzorcami konstytucyjnymi wskazanymi w skardze konstytucyjnej. Czy mógłby się któryś z panów odnieść do tej kwestii, oczywiście w świetle dotychczasowego orzecznictwa Trybunału</w:t>
      </w:r>
      <w:r>
        <w:rPr>
          <w:color w:val="FF0000"/>
        </w:rPr>
        <w:t xml:space="preserve"> </w:t>
        <w:br/>
      </w:r>
      <w:r>
        <w:rPr/>
        <w:t>i ukształtowanej tutaj doktryny trybunalskiej?</w:t>
      </w:r>
    </w:p>
    <w:p>
      <w:pPr>
        <w:pStyle w:val="Sdziauczestnik"/>
        <w:rPr/>
      </w:pPr>
      <w:r>
        <w:rPr/>
        <w:t>Pan Hubert Szperl:</w:t>
      </w:r>
    </w:p>
    <w:p>
      <w:pPr>
        <w:pStyle w:val="Tekstprotokou"/>
        <w:rPr/>
      </w:pPr>
      <w:r>
        <w:rPr/>
        <w:t>Tak, proszę Wysokiego Trybunału, my w naszym aktualnym stanowisku –</w:t>
      </w:r>
      <w:r>
        <w:rPr>
          <w:color w:val="FF0000"/>
        </w:rPr>
        <w:t xml:space="preserve"> </w:t>
        <w:br/>
      </w:r>
      <w:r>
        <w:rPr/>
        <w:t>to znaczy, już te 2 lata temu przedstawionym – stoimy na stanowisku, iż prosimy</w:t>
      </w:r>
      <w:r>
        <w:rPr>
          <w:color w:val="FF0000"/>
        </w:rPr>
        <w:t xml:space="preserve"> </w:t>
        <w:br/>
      </w:r>
      <w:r>
        <w:rPr/>
        <w:t>o zbadanie konstytucyjności tego uregulowania zarówno w świetle wzorca samodzielnego art. 32, jak i w związku z art. 64 ust. 1 i 2. Napisaliśmy to, zdajemy sobie sprawę,</w:t>
      </w:r>
      <w:r>
        <w:rPr>
          <w:color w:val="FF0000"/>
        </w:rPr>
        <w:t xml:space="preserve"> </w:t>
        <w:br/>
      </w:r>
      <w:r>
        <w:rPr/>
        <w:t>iż prosząc o skontrolowanie jedynie z konstytucyjną zasadą równości, narażamy się</w:t>
      </w:r>
      <w:r>
        <w:rPr>
          <w:color w:val="FF0000"/>
        </w:rPr>
        <w:t xml:space="preserve"> </w:t>
        <w:br/>
      </w:r>
      <w:r>
        <w:rPr/>
        <w:t>na przeciwny pogląd wywodzony z dominującego orzecznictwa Trybunału Konstytucyjnego. Niemniej jednak skoro orzecznictwo nie jest źródłem prawa</w:t>
      </w:r>
      <w:r>
        <w:rPr>
          <w:color w:val="FF0000"/>
        </w:rPr>
        <w:t xml:space="preserve"> </w:t>
        <w:br/>
      </w:r>
      <w:r>
        <w:rPr/>
        <w:t>w Rzeczpospolitej Polskiej, przeto zachowujemy to uprawnienie, aby zgodzić się tutaj</w:t>
      </w:r>
      <w:r>
        <w:rPr>
          <w:color w:val="FF0000"/>
        </w:rPr>
        <w:t xml:space="preserve"> </w:t>
        <w:br/>
      </w:r>
      <w:r>
        <w:rPr/>
        <w:t>z tymi sędziami, którzy zgłosili zdanie odrębne, bądź z tymi wcześniejszymi orzeczeniami Trybunału, które dopuszczały możliwość kontroli jedynie w świetle wzorca art. 32,</w:t>
      </w:r>
      <w:r>
        <w:rPr>
          <w:color w:val="FF0000"/>
        </w:rPr>
        <w:t xml:space="preserve"> </w:t>
        <w:br/>
      </w:r>
      <w:r>
        <w:rPr/>
        <w:t>a zatem zasady równości. My fundamentalnie się z tym zgadzamy, uważamy, że równość wobec prawa jest wartością konstytucyjną samą w sobie i ona jest tą wartością przyznaną przez ustrojodawcę jednostce, jako jej uprawnienie względem organów państwa, równość wobec prawa zarówno w stosowaniu prawa, jak i w treści samego prawa. „Równość” oczywiście rozumiana w sposób prawidłowy, to znaczy, brak rozróżniania sytuacji prawnej podmiotów bez relewantnych, uprawnionych i uzasadnionych kryteriów. Powołam się tutaj też na bardzo ciekawy artykuł monograficzny, z tego roku, z miesięcznika „Palestra”, gdzie jest zaprezentowane podsumowanie orzecznictwa Trybunału Konstytucyjnego dotyczącego dopuszczalności badania konstytucyjności na skutek skargi kasacyjnej i tam autor oczywiście respektuje dominujący pogląd orzeczniczy, niemniej jednak wyraża – nadal twierdzi, że aktualną – z nim polemikę. Niemniej jednak można też rozpatrywać naruszenie tego przepisu w związku, a zatem nie w oderwaniu, czyli naruszenie zasady równości polegające na tym, że wspólnik jednoosobowej spółki z o.o., niezależnie od tego, czy zasiada, czy nie zasiada w zarządzie, czy świadczy na rzecz spółki, czy nie, każdy wspólnik jednoosobowej spółki z o.o. został poddany obowiązkowemu ubezpieczeniu społecznemu, mimo że ustawodawca – jeszcze raz to podkreślam – korzysta w różnych sytuacjach z dobrowolnych ubezpieczeń, podczas gdy nie zostali mu poddani wspólnicy jednoosobowej spółki komandytowo-akcyjnej, spółki akcyjnej i – proszę [Trybunału] – wspólnicy spółek wieloosobowych. Także ta zasada równości została naruszona,</w:t>
      </w:r>
      <w:r>
        <w:rPr>
          <w:color w:val="FF0000"/>
        </w:rPr>
        <w:t xml:space="preserve"> </w:t>
        <w:br/>
      </w:r>
      <w:r>
        <w:rPr/>
        <w:t>ale również w związku właśnie z art. 64 ust. 1 i 2. Tutaj już Trybunałowi musimy pozostawić bardziej subtelną analizę, a mianowicie ochrony praw majątkowych, gdyż –</w:t>
      </w:r>
      <w:r>
        <w:rPr>
          <w:color w:val="FF0000"/>
        </w:rPr>
        <w:t xml:space="preserve"> </w:t>
        <w:br/>
      </w:r>
      <w:r>
        <w:rPr/>
        <w:t>i to nawet jest przyznane w stanowisku pisemnym Sejmu – że mimo, że ten system jest ekwiwalentny, to jednak nie w pełni ekwiwalentny, a poza tym jest obowiązkowy i opiera się na obowiązku i powszechności płacenia składek. A taki obowiązek, który jest egzekwowalny wobec jednostki oczywiście, że uszczupla jej prawa majątkowe, gdyż</w:t>
      </w:r>
      <w:r>
        <w:rPr>
          <w:color w:val="FF0000"/>
        </w:rPr>
        <w:t xml:space="preserve"> </w:t>
        <w:br/>
      </w:r>
      <w:r>
        <w:rPr/>
        <w:t>z własnego majątku musi jednostka te składki opłacić, będąc wspólnikiem spółki jednoosobowej, nawet nie zasiadając w zarządzie tej spółki. A gdyby był wspólnikiem spółki wieloosobowej, nie zasiadając w zarządzie, nie miałby takiego obowiązku. A więc jest nierówność w nałożeniu tego ciężaru, nie podatkowego, tylko składkowego, my tutaj to rozróżniamy, niemniej jednak ciężaru majątkowego, który kosztem własnego majątku osobistego trzeba na rzecz systemu wprowadzonego ustawą świadczyć. Dziękuję bardzo.</w:t>
      </w:r>
    </w:p>
    <w:p>
      <w:pPr>
        <w:pStyle w:val="Sdziauczestnik"/>
        <w:rPr/>
      </w:pPr>
      <w:r>
        <w:rPr/>
        <w:t>Pan Sebastian Kordowski:</w:t>
      </w:r>
    </w:p>
    <w:p>
      <w:pPr>
        <w:pStyle w:val="Tekstprotokou"/>
        <w:rPr/>
      </w:pPr>
      <w:r>
        <w:rPr/>
        <w:t>Jeżeli mógłbym dodać, Wysoki Trybunale. Musimy też wziąć pod uwagę to, iż tak naprawdę to obciążenie też wiąże się z tym prawem udziałowym, że różnicujemy prawo udziałowe w spółce w zależności od tego, ilu mamy wspólników w danej spółce, czyli jedno prawo udziałowe nie jest równie chronione jak inne prawo udziałowe w zależności tylko li od tego, czy mamy jednego wspólnika, czy mamy jednego wspólnika, który posiada 10 tysięcy udziałów minus 1. Czyli ochrona tych praw udziałowych również,</w:t>
      </w:r>
      <w:r>
        <w:rPr>
          <w:color w:val="FF0000"/>
        </w:rPr>
        <w:t xml:space="preserve"> </w:t>
        <w:br/>
      </w:r>
      <w:r>
        <w:rPr/>
        <w:t>w naszej ocenie, jest tutaj naruszona w świetle art. 64 ust. 1 i 2 Konstytucji. To jakby jest druga strona tego medalu dotycząca opłacania składek i jednocześnie obciążenia tego prawa udziałowego.</w:t>
      </w:r>
    </w:p>
    <w:p>
      <w:pPr>
        <w:pStyle w:val="Sdziauczestnik"/>
        <w:rPr/>
      </w:pPr>
      <w:r>
        <w:rPr/>
        <w:t>Sędzia Stanisław Biernat:</w:t>
      </w:r>
    </w:p>
    <w:p>
      <w:pPr>
        <w:pStyle w:val="Tekstprotokou"/>
        <w:rPr/>
      </w:pPr>
      <w:r>
        <w:rPr/>
        <w:t>Dziękuję bardzo.</w:t>
      </w:r>
    </w:p>
    <w:p>
      <w:pPr>
        <w:pStyle w:val="Tekstprotokou"/>
        <w:rPr/>
      </w:pPr>
      <w:r>
        <w:rPr/>
        <w:t>Czy mógłbym zapytać panią prokurator o stanowisko urzędu prokuratorskiego w tej właśnie kwestii dopuszczalności, bo to w stanowisku prokuratora nie została tak wprost</w:t>
      </w:r>
      <w:r>
        <w:rPr>
          <w:color w:val="FF0000"/>
        </w:rPr>
        <w:t xml:space="preserve"> </w:t>
        <w:br/>
      </w:r>
      <w:r>
        <w:rPr/>
        <w:t>ta kwestia poruszona, jakkolwiek oczywiście wzorce są tam przedstawione?</w:t>
      </w:r>
    </w:p>
    <w:p>
      <w:pPr>
        <w:pStyle w:val="Sdziauczestnik"/>
        <w:rPr/>
      </w:pPr>
      <w:r>
        <w:rPr/>
        <w:t>Pani Barbara Długołęcka:</w:t>
      </w:r>
    </w:p>
    <w:p>
      <w:pPr>
        <w:pStyle w:val="Tekstprotokou"/>
        <w:rPr/>
      </w:pPr>
      <w:r>
        <w:rPr/>
        <w:t>Wysoki Trybunale, oczywiście można spotkać się z takim poglądem, że art. 32 jest to przepis, który może stanowić samodzielny wzorzec kontroli w skargach konstytucyjnych. Wydaje mi się jednak i przeważający jest inny pogląd, że jest to…</w:t>
      </w:r>
    </w:p>
    <w:p>
      <w:pPr>
        <w:pStyle w:val="Sdziauczestnik"/>
        <w:rPr/>
      </w:pPr>
      <w:r>
        <w:rPr/>
        <w:t>Sędzia Stanisław Biernat:</w:t>
      </w:r>
    </w:p>
    <w:p>
      <w:pPr>
        <w:pStyle w:val="Tekstprotokou"/>
        <w:rPr/>
      </w:pPr>
      <w:r>
        <w:rPr/>
        <w:t>Przepraszam bardzo, pani prokurator. Nie chodzi mi w ogóle o zreferowanie</w:t>
      </w:r>
      <w:r>
        <w:rPr>
          <w:color w:val="FF0000"/>
        </w:rPr>
        <w:t xml:space="preserve"> </w:t>
        <w:br/>
      </w:r>
      <w:r>
        <w:rPr/>
        <w:t>i ocenę stanowiska Trybunału co do art. 32, tylko o ocenę, jak wygląda ta sprawa, zdaniem urzędu prokuratorskiego, w tej konkretnej sprawie w związku z zarzutem Sejmu,</w:t>
      </w:r>
      <w:r>
        <w:rPr>
          <w:color w:val="FF0000"/>
        </w:rPr>
        <w:t xml:space="preserve"> </w:t>
        <w:br/>
      </w:r>
      <w:r>
        <w:rPr/>
        <w:t>że w istocie tutaj skarga nie byłaby dopuszczalna ze względu na brak wymagań z art. 79.</w:t>
      </w:r>
    </w:p>
    <w:p>
      <w:pPr>
        <w:pStyle w:val="Sdziauczestnik"/>
        <w:rPr/>
      </w:pPr>
      <w:r>
        <w:rPr/>
        <w:t>Pani Barbara Długołęcka:</w:t>
      </w:r>
    </w:p>
    <w:p>
      <w:pPr>
        <w:pStyle w:val="Tekstprotokou"/>
        <w:rPr/>
      </w:pPr>
      <w:r>
        <w:rPr/>
        <w:t>Można poddać ocenie zaskarżony przepis w aspekcie wzorca z art. 64 ust. 1 i 2</w:t>
      </w:r>
      <w:r>
        <w:rPr>
          <w:color w:val="FF0000"/>
        </w:rPr>
        <w:t xml:space="preserve"> </w:t>
        <w:br/>
      </w:r>
      <w:r>
        <w:rPr/>
        <w:t>w związku z art. 32 Konstytucji, a wskazany jako samodzielny wzorzec uznać</w:t>
      </w:r>
      <w:r>
        <w:rPr>
          <w:color w:val="FF0000"/>
        </w:rPr>
        <w:t xml:space="preserve"> </w:t>
        <w:br/>
      </w:r>
      <w:r>
        <w:rPr/>
        <w:t>za niedopuszczalny.</w:t>
      </w:r>
    </w:p>
    <w:p>
      <w:pPr>
        <w:pStyle w:val="Sdziauczestnik"/>
        <w:rPr/>
      </w:pPr>
      <w:r>
        <w:rPr/>
        <w:t>Sędzia Stanisław Biernat:</w:t>
      </w:r>
    </w:p>
    <w:p>
      <w:pPr>
        <w:pStyle w:val="Tekstprotokou"/>
        <w:rPr/>
      </w:pPr>
      <w:r>
        <w:rPr/>
        <w:t>Rozumiem, że zdaniem urzędu prokuratorskiego, należałoby odwrócić tutaj</w:t>
      </w:r>
      <w:r>
        <w:rPr>
          <w:color w:val="FF0000"/>
        </w:rPr>
        <w:t xml:space="preserve"> </w:t>
        <w:br/>
      </w:r>
      <w:r>
        <w:rPr/>
        <w:t>tę kolejność. Nie tak jak jest w skardze, art. 32 w związku z art. 64, tylko odwrotnie?</w:t>
      </w:r>
    </w:p>
    <w:p>
      <w:pPr>
        <w:pStyle w:val="Sdziauczestnik"/>
        <w:rPr/>
      </w:pPr>
      <w:r>
        <w:rPr/>
        <w:t>Pani Barbara Długołęcka:</w:t>
      </w:r>
    </w:p>
    <w:p>
      <w:pPr>
        <w:pStyle w:val="Tekstprotokou"/>
        <w:rPr/>
      </w:pPr>
      <w:r>
        <w:rPr/>
        <w:t>Tak. To prawo i wolność, która została naruszona przez naruszenie zasady równości, czyli art. 64 jako konstytucyjna wolność i prawo majątkowe w związku z art. 32.</w:t>
      </w:r>
    </w:p>
    <w:p>
      <w:pPr>
        <w:pStyle w:val="Sdziauczestnik"/>
        <w:rPr/>
      </w:pPr>
      <w:r>
        <w:rPr/>
        <w:t>Sędzia Stanisław Biernat:</w:t>
      </w:r>
    </w:p>
    <w:p>
      <w:pPr>
        <w:pStyle w:val="Tekstprotokou"/>
        <w:rPr/>
      </w:pPr>
      <w:r>
        <w:rPr/>
        <w:t>Dziękuję bardzo.</w:t>
      </w:r>
    </w:p>
    <w:p>
      <w:pPr>
        <w:pStyle w:val="Sdziauczestnik"/>
        <w:rPr/>
      </w:pPr>
      <w:r>
        <w:rPr/>
        <w:t>Przewodnicząca:</w:t>
      </w:r>
    </w:p>
    <w:p>
      <w:pPr>
        <w:pStyle w:val="Tekstprotokou"/>
        <w:rPr/>
      </w:pPr>
      <w:r>
        <w:rPr/>
        <w:t>To ja pozwolę sobie jeszcze zadać pytania. Mamy tutaj do czynienia z taką sytuacją, że dwie strony, dwóch uczestników patrzy na tę samą instytucję ubezpieczenia społecznego zupełnie inaczej. Sejm widzi w tym instytucję, która jest tworzona przez ustawodawcę dla dobra ubezpieczonego. O tym chciałabym porozmawiać z panem posłem. Panie pośle, powiedział pan coś takiego, że gdyby przyjąć, że wspólnik jednoosobowej spółki z o.o. może skarżyć przymus ubezpieczenia, to każdy by mógł skarżyć. Pytanie,</w:t>
      </w:r>
      <w:r>
        <w:rPr>
          <w:color w:val="FF0000"/>
        </w:rPr>
        <w:t xml:space="preserve"> </w:t>
        <w:br/>
      </w:r>
      <w:r>
        <w:rPr/>
        <w:t>czy rzeczywiście każdy i właściciel jednoosobowej spółki z o.o. są w takiej samej sytuacji i każdy inny. Jeżeli spojrzymy na art. 67, to tam się odzwierciedla idea ubezpieczenia społecznego, która jest dla kogo przeznaczona, od Bismarcka poczynając? Jak było pomyślane ubezpieczenie społeczne? Dla kogo?</w:t>
      </w:r>
    </w:p>
    <w:p>
      <w:pPr>
        <w:pStyle w:val="Sdziauczestnik"/>
        <w:rPr/>
      </w:pPr>
      <w:r>
        <w:rPr/>
        <w:t>Pan Borys Budka:</w:t>
      </w:r>
    </w:p>
    <w:p>
      <w:pPr>
        <w:pStyle w:val="Tekstprotokou"/>
        <w:rPr/>
      </w:pPr>
      <w:r>
        <w:rPr/>
        <w:t>Co do zasady dla pracowników.</w:t>
      </w:r>
    </w:p>
    <w:p>
      <w:pPr>
        <w:pStyle w:val="Sdziauczestnik"/>
        <w:rPr/>
      </w:pPr>
      <w:r>
        <w:rPr/>
        <w:t>Przewodnicząca:</w:t>
      </w:r>
    </w:p>
    <w:p>
      <w:pPr>
        <w:pStyle w:val="Tekstprotokou"/>
        <w:rPr/>
      </w:pPr>
      <w:r>
        <w:rPr/>
        <w:t>Zaczęło się od pracowników. Potem się to rozszerzyło. Ale na kogo?</w:t>
      </w:r>
    </w:p>
    <w:p>
      <w:pPr>
        <w:pStyle w:val="Sdziauczestnik"/>
        <w:rPr/>
      </w:pPr>
      <w:r>
        <w:rPr/>
        <w:t>Pan Borys Budka:</w:t>
      </w:r>
    </w:p>
    <w:p>
      <w:pPr>
        <w:pStyle w:val="Tekstprotokou"/>
        <w:rPr/>
      </w:pPr>
      <w:r>
        <w:rPr/>
        <w:t>Na osoby wykonujące pracę podporządkowaną, później umowy cywilnoprawne, praca nakładcza, rozszerzenie tego obowiązku na działalność gospodarczą. Ta ewolucja ubezpieczenia społecznego jednak… tylko, że rzeczywiście dotyczyła przede wszystkim osób, które wykonują pracę.</w:t>
      </w:r>
    </w:p>
    <w:p>
      <w:pPr>
        <w:pStyle w:val="Sdziauczestnik"/>
        <w:rPr/>
      </w:pPr>
      <w:r>
        <w:rPr/>
        <w:t>Przewodnicząca:</w:t>
      </w:r>
    </w:p>
    <w:p>
      <w:pPr>
        <w:pStyle w:val="Tekstprotokou"/>
        <w:rPr/>
      </w:pPr>
      <w:r>
        <w:rPr/>
        <w:t>A więc ubezpieczenie miało chronić dochody z pracy w różnych formach prawnych, zaczynając od stosunku pracy, a potem w różnych [innych], ale świadczenie</w:t>
      </w:r>
      <w:r>
        <w:rPr>
          <w:color w:val="FF0000"/>
        </w:rPr>
        <w:t xml:space="preserve"> </w:t>
        <w:br/>
      </w:r>
      <w:r>
        <w:rPr/>
        <w:t>z ubezpieczenia miało zastępować, utracone z powodu niezdolności do pracy</w:t>
      </w:r>
      <w:r>
        <w:rPr>
          <w:color w:val="FF0000"/>
        </w:rPr>
        <w:t xml:space="preserve"> </w:t>
        <w:br/>
      </w:r>
      <w:r>
        <w:rPr/>
        <w:t>czy podobnych okoliczności, zarobki. Czy tak?</w:t>
      </w:r>
    </w:p>
    <w:p>
      <w:pPr>
        <w:pStyle w:val="Sdziauczestnik"/>
        <w:rPr/>
      </w:pPr>
      <w:r>
        <w:rPr/>
        <w:t>Pan Borys Budka:</w:t>
      </w:r>
    </w:p>
    <w:p>
      <w:pPr>
        <w:pStyle w:val="Tekstprotokou"/>
        <w:rPr/>
      </w:pPr>
      <w:r>
        <w:rPr/>
        <w:t>Taka była zasada.</w:t>
      </w:r>
    </w:p>
    <w:p>
      <w:pPr>
        <w:pStyle w:val="Sdziauczestnik"/>
        <w:rPr/>
      </w:pPr>
      <w:r>
        <w:rPr/>
        <w:t>Przewodnicząca:</w:t>
      </w:r>
    </w:p>
    <w:p>
      <w:pPr>
        <w:pStyle w:val="Tekstprotokou"/>
        <w:rPr/>
      </w:pPr>
      <w:r>
        <w:rPr/>
        <w:t>A z Konstytucji to nie wynika, z art. 67?</w:t>
      </w:r>
    </w:p>
    <w:p>
      <w:pPr>
        <w:pStyle w:val="Sdziauczestnik"/>
        <w:rPr/>
      </w:pPr>
      <w:r>
        <w:rPr/>
        <w:t>Pan Borys Budka:</w:t>
      </w:r>
    </w:p>
    <w:p>
      <w:pPr>
        <w:pStyle w:val="Tekstprotokou"/>
        <w:rPr/>
      </w:pPr>
      <w:r>
        <w:rPr/>
        <w:t>Takie rozumienie dotyczy przede wszystkim zabezpieczenia na wypadek niezdolności do pracy.</w:t>
      </w:r>
    </w:p>
    <w:p>
      <w:pPr>
        <w:pStyle w:val="Sdziauczestnik"/>
        <w:rPr/>
      </w:pPr>
      <w:r>
        <w:rPr/>
        <w:t>Przewodnicząca:</w:t>
      </w:r>
    </w:p>
    <w:p>
      <w:pPr>
        <w:pStyle w:val="Tekstprotokou"/>
        <w:rPr/>
      </w:pPr>
      <w:r>
        <w:rPr/>
        <w:t>Właśnie, jest wyraźnie mowa o tym, że chodzi o zabezpieczenie na wypadek niezdolności do pracy i utraty w związku z tym dochodów z pracy, prawda? Czy wobec tego, w świetle tego przepisu, można na siłę osobę, która nie czerpie dochodów z pracy, tylko z kapitału, przymuszać do ubezpieczenia, bo w spółce z o.o., zwłaszcza osoba, która sama nie wykonuje żadnej pracy czerpie dochody – jeśli są te dochody – z kapitału? Zgodzi się pan?</w:t>
      </w:r>
    </w:p>
    <w:p>
      <w:pPr>
        <w:pStyle w:val="Sdziauczestnik"/>
        <w:rPr/>
      </w:pPr>
      <w:r>
        <w:rPr/>
        <w:t>Pan Borys Budka:</w:t>
      </w:r>
    </w:p>
    <w:p>
      <w:pPr>
        <w:pStyle w:val="Tekstprotokou"/>
        <w:rPr/>
      </w:pPr>
      <w:r>
        <w:rPr/>
        <w:t>Z wkładów, z kapitału, jeżeli nie świadczy ona pracy, to tak, to ja tutaj dostrzegam te sytuacje, o której i pan sędzia wspominał, i przede wszystkim którą przedstawiali wnioskodawcy. Natomiast to rozszerzenie, Wysoki Trybunale, w 2002 r., bo tą jedną nowelizacją wskazano również wspólników spółek osobowych, bo to było przyjęcie… wspólników spółek osobowych, za wyjątkiem spółki komandytowo-akcyjnej,</w:t>
      </w:r>
      <w:r>
        <w:rPr>
          <w:color w:val="FF0000"/>
        </w:rPr>
        <w:t xml:space="preserve"> </w:t>
        <w:br/>
      </w:r>
      <w:r>
        <w:rPr/>
        <w:t xml:space="preserve">i jednoosobowego wspólnika spółki z o.o., to </w:t>
      </w:r>
      <w:r>
        <w:rPr>
          <w:i/>
        </w:rPr>
        <w:t>ratio</w:t>
      </w:r>
      <w:r>
        <w:rPr/>
        <w:t>, przynajmniej tak jak czyta się</w:t>
      </w:r>
      <w:r>
        <w:rPr>
          <w:color w:val="FF0000"/>
        </w:rPr>
        <w:t xml:space="preserve"> </w:t>
        <w:br/>
      </w:r>
      <w:r>
        <w:rPr/>
        <w:t>w uzasadnieniu projektu ustawy, było takie, że pozycja faktyczna wspólnika zbliża</w:t>
      </w:r>
      <w:r>
        <w:rPr>
          <w:color w:val="FF0000"/>
        </w:rPr>
        <w:t xml:space="preserve"> </w:t>
        <w:br/>
      </w:r>
      <w:r>
        <w:rPr/>
        <w:t>go jednak do osoby wykonującej działalność gospodarczą. Natomiast sytuacja faktyczna,</w:t>
      </w:r>
      <w:r>
        <w:rPr>
          <w:color w:val="FF0000"/>
        </w:rPr>
        <w:t xml:space="preserve"> </w:t>
        <w:br/>
      </w:r>
      <w:r>
        <w:rPr/>
        <w:t>o której mówimy, rzeczywiście może wskazywać na to, że taka osoba faktycznie pracy nie wykonuje i wtedy ten argument nie jest aż tak trafny, jak naszym zdaniem powinien.</w:t>
      </w:r>
    </w:p>
    <w:p>
      <w:pPr>
        <w:pStyle w:val="Sdziauczestnik"/>
        <w:rPr/>
      </w:pPr>
      <w:r>
        <w:rPr/>
        <w:t>Przewodnicząca:</w:t>
      </w:r>
    </w:p>
    <w:p>
      <w:pPr>
        <w:pStyle w:val="Tekstprotokou"/>
        <w:rPr/>
      </w:pPr>
      <w:r>
        <w:rPr/>
        <w:t>Czyli ustawodawca działał jakby w interesie tych, którym zależało na tytule</w:t>
      </w:r>
      <w:r>
        <w:rPr>
          <w:color w:val="FF0000"/>
        </w:rPr>
        <w:t xml:space="preserve"> </w:t>
        <w:br/>
      </w:r>
      <w:r>
        <w:rPr/>
        <w:t>do ubezpieczenia i którzy sztucznie stwarzali ten tytuł, nawet zawierając sami z sobą umowę o pracę?</w:t>
      </w:r>
    </w:p>
    <w:p>
      <w:pPr>
        <w:pStyle w:val="Sdziauczestnik"/>
        <w:rPr/>
      </w:pPr>
      <w:r>
        <w:rPr/>
        <w:t>Pan Borys Budka:</w:t>
      </w:r>
    </w:p>
    <w:p>
      <w:pPr>
        <w:pStyle w:val="Tekstprotokou"/>
        <w:rPr/>
      </w:pPr>
      <w:r>
        <w:rPr/>
        <w:t>Tak, tutaj, Wysoki Trybunale, niejako to było odpowiedzią, przynajmniej tak ja czytam z uzasadnienia, bo to jest 2002 r., przyjęcie tychże przepisów. Domniemam,</w:t>
      </w:r>
      <w:r>
        <w:rPr>
          <w:color w:val="FF0000"/>
        </w:rPr>
        <w:t xml:space="preserve"> </w:t>
        <w:br/>
      </w:r>
      <w:r>
        <w:rPr/>
        <w:t xml:space="preserve">że uzasadnienie do tego projektu ustawy wynikało właśnie z chęci dania możliwości, </w:t>
      </w:r>
      <w:r>
        <w:rPr>
          <w:i/>
        </w:rPr>
        <w:t>expressis verbis</w:t>
      </w:r>
      <w:r>
        <w:rPr/>
        <w:t>, oczywiście w postaci obowiązku. Rzeczywiście można by przyjąć,</w:t>
      </w:r>
      <w:r>
        <w:rPr>
          <w:color w:val="FF0000"/>
        </w:rPr>
        <w:t xml:space="preserve"> </w:t>
        <w:br/>
      </w:r>
      <w:r>
        <w:rPr/>
        <w:t>że tu powinna być dobrowolność, taka konstrukcja. Natomiast tutaj ustawodawca korzystał z tego szerokiego domniemania kompetencji w zakresie regulacji z zakresu ubezpieczeń społecznych, bo można by przyjąć, że to tak jakby w ogóle nie powinno dotyczyć wspólników spółek zarówno osobowych, jak i kapitałowych. Ustawodawca wybrał takie rozwiązanie i dzisiaj Trybunał będzie musiał rozstrzygnąć, czy ten zakres,</w:t>
      </w:r>
      <w:r>
        <w:rPr>
          <w:color w:val="FF0000"/>
        </w:rPr>
        <w:t xml:space="preserve"> </w:t>
        <w:br/>
      </w:r>
      <w:r>
        <w:rPr/>
        <w:t xml:space="preserve">czy to rozciągnięcie na wspólników jednoosobowej spółki jest słuszne, czy też nie. Natomiast ja raz jeszcze podkreślę to </w:t>
      </w:r>
      <w:r>
        <w:rPr>
          <w:i/>
        </w:rPr>
        <w:t>ratio</w:t>
      </w:r>
      <w:r>
        <w:rPr/>
        <w:t>, które przyświecało, zdaje się, ustawodawcy</w:t>
      </w:r>
      <w:r>
        <w:rPr>
          <w:color w:val="FF0000"/>
        </w:rPr>
        <w:t xml:space="preserve"> </w:t>
        <w:br/>
      </w:r>
      <w:r>
        <w:rPr/>
        <w:t>w 2002 r. Ja w pełni podzielam poglądy Sądu Najwyższego, ten dominujący,</w:t>
      </w:r>
      <w:r>
        <w:rPr>
          <w:color w:val="FF0000"/>
        </w:rPr>
        <w:t xml:space="preserve"> </w:t>
        <w:br/>
      </w:r>
      <w:r>
        <w:rPr/>
        <w:t xml:space="preserve">że jednoosobowy wspólnik z o.o., stosunek pracy czy jakikolwiek stosunek zobowiązaniowy z własną spółką miałby charakter wręcz fikcyjny, dlatego że w stosunku pracy zasada podporządkowania. Dla mnie w ogóle pracowniczy stosunek członka zarządu budzi bardzo duże wątpliwości. Oczywiście tu jest spór w doktrynie prawa pracy i nie czas i miejsce, żeby rozstrzygać. Ale w tym zakresie to przyjęte rozwiązanie dzisiaj Trybunał ocenia. Ja mogę tylko przywoływać </w:t>
      </w:r>
      <w:r>
        <w:rPr>
          <w:i/>
        </w:rPr>
        <w:t>ratio</w:t>
      </w:r>
      <w:r>
        <w:rPr/>
        <w:t xml:space="preserve"> i tę argumentację.</w:t>
      </w:r>
    </w:p>
    <w:p>
      <w:pPr>
        <w:pStyle w:val="Sdziauczestnik"/>
        <w:rPr/>
      </w:pPr>
      <w:r>
        <w:rPr/>
        <w:t>Przewodnicząca:</w:t>
      </w:r>
    </w:p>
    <w:p>
      <w:pPr>
        <w:pStyle w:val="Tekstprotokou"/>
        <w:rPr/>
      </w:pPr>
      <w:r>
        <w:rPr/>
        <w:t>Czyli ustawodawca, wychodząc naprzeciw tym, którzy pożądali tego tytułu</w:t>
      </w:r>
      <w:r>
        <w:rPr>
          <w:color w:val="FF0000"/>
        </w:rPr>
        <w:t xml:space="preserve"> </w:t>
        <w:br/>
      </w:r>
      <w:r>
        <w:rPr/>
        <w:t>do ubezpieczenia, jednocześnie jednym pociągnięciem pióra uszczęśliwił wszystkich, także tych, którzy tego nie oczekiwali. Dziękuję bardzo.</w:t>
      </w:r>
    </w:p>
    <w:p>
      <w:pPr>
        <w:pStyle w:val="Tekstprotokou"/>
        <w:rPr/>
      </w:pPr>
      <w:r>
        <w:rPr/>
        <w:t>Panie mecenasie, skarżąca widzi w tej samej instytucji, którą pan poseł –</w:t>
      </w:r>
      <w:r>
        <w:rPr>
          <w:color w:val="FF0000"/>
        </w:rPr>
        <w:t xml:space="preserve"> </w:t>
        <w:br/>
      </w:r>
      <w:r>
        <w:rPr/>
        <w:t>z pewnymi wahaniami, wątpliwościami – traktuje jednak jako działającą i ustanowioną</w:t>
      </w:r>
      <w:r>
        <w:rPr>
          <w:color w:val="FF0000"/>
        </w:rPr>
        <w:t xml:space="preserve"> </w:t>
        <w:br/>
      </w:r>
      <w:r>
        <w:rPr/>
        <w:t xml:space="preserve">dla dobra tych osób, panowie postrzegają ją jako ciężar, jako obciążenie. Panowie w tym dostrzegają przede wszystkim obowiązek. </w:t>
      </w:r>
    </w:p>
    <w:p>
      <w:pPr>
        <w:pStyle w:val="Sdziauczestnik"/>
        <w:rPr/>
      </w:pPr>
      <w:r>
        <w:rPr/>
        <w:t>Pan Hubert Szperl:</w:t>
      </w:r>
    </w:p>
    <w:p>
      <w:pPr>
        <w:pStyle w:val="Tekstprotokou"/>
        <w:rPr/>
      </w:pPr>
      <w:r>
        <w:rPr/>
        <w:t>My zwracamy akurat uwagę Wysokiego Trybunału tylko na ten aspekt.</w:t>
      </w:r>
      <w:r>
        <w:rPr>
          <w:color w:val="FF0000"/>
        </w:rPr>
        <w:t xml:space="preserve"> </w:t>
        <w:br/>
      </w:r>
      <w:r>
        <w:rPr/>
        <w:t>My oczywiście dostrzegamy oba te aspekty i tę, może nie w pełni, ale ekwiwalentność później świadczeń…</w:t>
      </w:r>
    </w:p>
    <w:p>
      <w:pPr>
        <w:pStyle w:val="Sdziauczestnik"/>
        <w:rPr/>
      </w:pPr>
      <w:r>
        <w:rPr/>
        <w:t>Przewodnicząca:</w:t>
      </w:r>
    </w:p>
    <w:p>
      <w:pPr>
        <w:pStyle w:val="Tekstprotokou"/>
        <w:rPr/>
      </w:pPr>
      <w:r>
        <w:rPr/>
        <w:t xml:space="preserve">Przepraszam, bo o tym już była mowa. Ja chciałabym powiedzieć, o co mi chodzi, żeby nie przedłużać. Czy w tym czasie, skarżąca w tym okresie od </w:t>
      </w:r>
      <w:r>
        <w:rPr>
          <w:shd w:fill="FFFFFF" w:val="clear"/>
        </w:rPr>
        <w:t>[…]</w:t>
      </w:r>
      <w:r>
        <w:rPr/>
        <w:t xml:space="preserve"> czerwca 2005 r.</w:t>
      </w:r>
      <w:r>
        <w:rPr>
          <w:color w:val="FF0000"/>
        </w:rPr>
        <w:t xml:space="preserve"> </w:t>
        <w:br/>
      </w:r>
      <w:r>
        <w:rPr/>
        <w:t xml:space="preserve">do </w:t>
      </w:r>
      <w:r>
        <w:rPr>
          <w:shd w:fill="FFFFFF" w:val="clear"/>
        </w:rPr>
        <w:t>[…]</w:t>
      </w:r>
      <w:r>
        <w:rPr/>
        <w:t xml:space="preserve"> maja 2008 r., kiedy była wspólnikiem jednoosobowej spółki z o.o. </w:t>
      </w:r>
      <w:r>
        <w:rPr>
          <w:shd w:fill="FFFFFF" w:val="clear"/>
        </w:rPr>
        <w:t>M.,</w:t>
      </w:r>
      <w:r>
        <w:rPr/>
        <w:t xml:space="preserve"> korzystała z ubezpieczenia społecznego z jakiegoś innego tytułu? Jak czytałam uzasadnienie jednego z wyroków sądu, to tam jest powiedziane, że w tym czasie korzystała z jakiegoś ubezpieczenia. </w:t>
      </w:r>
    </w:p>
    <w:p>
      <w:pPr>
        <w:pStyle w:val="Sdziauczestnik"/>
        <w:rPr/>
      </w:pPr>
      <w:r>
        <w:rPr/>
        <w:t>Pan Hubert Szperl:</w:t>
      </w:r>
    </w:p>
    <w:p>
      <w:pPr>
        <w:pStyle w:val="Tekstprotokou"/>
        <w:rPr/>
      </w:pPr>
      <w:r>
        <w:rPr/>
        <w:t>Prawdopodobnie korzystała, ale nie mogę tego…</w:t>
      </w:r>
    </w:p>
    <w:p>
      <w:pPr>
        <w:pStyle w:val="Sdziauczestnik"/>
        <w:rPr/>
      </w:pPr>
      <w:r>
        <w:rPr/>
        <w:t>Przewodnicząca:</w:t>
      </w:r>
    </w:p>
    <w:p>
      <w:pPr>
        <w:pStyle w:val="Tekstprotokou"/>
        <w:rPr/>
      </w:pPr>
      <w:r>
        <w:rPr/>
        <w:t>Było napisane, że z ubezpieczenia męża. Ale na jakiej zasadzie?</w:t>
      </w:r>
    </w:p>
    <w:p>
      <w:pPr>
        <w:pStyle w:val="Sdziauczestnik"/>
        <w:rPr/>
      </w:pPr>
      <w:r>
        <w:rPr/>
        <w:t>Pan Hubert Szperl:</w:t>
      </w:r>
    </w:p>
    <w:p>
      <w:pPr>
        <w:pStyle w:val="Tekstprotokou"/>
        <w:rPr/>
      </w:pPr>
      <w:r>
        <w:rPr/>
        <w:t>Tak, męża.</w:t>
      </w:r>
    </w:p>
    <w:p>
      <w:pPr>
        <w:pStyle w:val="Sdziauczestnik"/>
        <w:rPr/>
      </w:pPr>
      <w:r>
        <w:rPr/>
        <w:t>Przewodnicząca:</w:t>
      </w:r>
    </w:p>
    <w:p>
      <w:pPr>
        <w:pStyle w:val="Tekstprotokou"/>
        <w:rPr/>
      </w:pPr>
      <w:r>
        <w:rPr/>
        <w:t>Czy to było ubezpieczenie społeczne? Bo gdyby było jakieś ubezpieczenie społeczne, to może to był tytuł, który wyprzedzał ten?</w:t>
      </w:r>
    </w:p>
    <w:p>
      <w:pPr>
        <w:pStyle w:val="Sdziauczestnik"/>
        <w:rPr/>
      </w:pPr>
      <w:r>
        <w:rPr/>
        <w:t>Pan Hubert Szperl:</w:t>
      </w:r>
    </w:p>
    <w:p>
      <w:pPr>
        <w:pStyle w:val="Tekstprotokou"/>
        <w:rPr/>
      </w:pPr>
      <w:r>
        <w:rPr/>
        <w:t>Nie, ten tytuł na pewno nie wyprzedzał, nie.</w:t>
      </w:r>
    </w:p>
    <w:p>
      <w:pPr>
        <w:pStyle w:val="Sdziauczestnik"/>
        <w:rPr/>
      </w:pPr>
      <w:r>
        <w:rPr/>
        <w:t>Przewodnicząca:</w:t>
      </w:r>
    </w:p>
    <w:p>
      <w:pPr>
        <w:pStyle w:val="Tekstprotokou"/>
        <w:rPr/>
      </w:pPr>
      <w:r>
        <w:rPr/>
        <w:t>Być może to było ubezpieczenie nie społeczne, tylko ubezpieczenie osobowe</w:t>
      </w:r>
      <w:r>
        <w:rPr>
          <w:color w:val="FF0000"/>
        </w:rPr>
        <w:t xml:space="preserve"> </w:t>
        <w:br/>
      </w:r>
      <w:r>
        <w:rPr/>
        <w:t>w jakiejś komercyjnej firmie ubezpieczeniowej, tak?</w:t>
      </w:r>
    </w:p>
    <w:p>
      <w:pPr>
        <w:pStyle w:val="Sdziauczestnik"/>
        <w:rPr/>
      </w:pPr>
      <w:r>
        <w:rPr/>
        <w:t>Pan Hubert Szperl:</w:t>
      </w:r>
    </w:p>
    <w:p>
      <w:pPr>
        <w:pStyle w:val="Tekstprotokou"/>
        <w:rPr/>
      </w:pPr>
      <w:r>
        <w:rPr/>
        <w:t>Nie, proszę [Trybunału]…</w:t>
      </w:r>
    </w:p>
    <w:p>
      <w:pPr>
        <w:pStyle w:val="Sdziauczestnik"/>
        <w:rPr/>
      </w:pPr>
      <w:r>
        <w:rPr/>
        <w:t>Pan Sebastian Kordowski:</w:t>
      </w:r>
    </w:p>
    <w:p>
      <w:pPr>
        <w:pStyle w:val="Tekstprotokou"/>
        <w:rPr/>
      </w:pPr>
      <w:r>
        <w:rPr/>
        <w:t>Wysoki [Trybunale], rzeczywiście mogło tak być – ja też uczestniczyłem</w:t>
      </w:r>
      <w:r>
        <w:rPr>
          <w:color w:val="FF0000"/>
        </w:rPr>
        <w:t xml:space="preserve"> </w:t>
        <w:br/>
      </w:r>
      <w:r>
        <w:rPr/>
        <w:t>w prowadzeniu tamtych spraw – jeżeli rzeczywiście by był jakiś inny tytuł, to przede wszystkim, przy odwoływaniu się od decyzji ZUS-u, byśmy skorzystali z tego innego tytułu, który by dawał pierwszeństwo przed tym.</w:t>
      </w:r>
    </w:p>
    <w:p>
      <w:pPr>
        <w:pStyle w:val="Sdziauczestnik"/>
        <w:rPr/>
      </w:pPr>
      <w:r>
        <w:rPr/>
        <w:t>Przewodnicząca:</w:t>
      </w:r>
    </w:p>
    <w:p>
      <w:pPr>
        <w:pStyle w:val="Tekstprotokou"/>
        <w:rPr/>
      </w:pPr>
      <w:r>
        <w:rPr/>
        <w:t>To był jakiś inny rodzaj ubezpieczenia, a nie społeczne?</w:t>
      </w:r>
    </w:p>
    <w:p>
      <w:pPr>
        <w:pStyle w:val="Sdziauczestnik"/>
        <w:rPr/>
      </w:pPr>
      <w:r>
        <w:rPr/>
        <w:t>Pan Sebastian Kordowski:</w:t>
      </w:r>
    </w:p>
    <w:p>
      <w:pPr>
        <w:pStyle w:val="Tekstprotokou"/>
        <w:rPr/>
      </w:pPr>
      <w:r>
        <w:rPr/>
        <w:t>Tak, to musiał być jakiś inny rodzaj ubezpieczenia. Natomiast tutaj mamy</w:t>
      </w:r>
      <w:r>
        <w:rPr>
          <w:color w:val="FF0000"/>
        </w:rPr>
        <w:t xml:space="preserve"> </w:t>
        <w:br/>
      </w:r>
      <w:r>
        <w:rPr/>
        <w:t xml:space="preserve">do czynienia z sytuacją, w której tak naprawdę ustawodawca stworzył obowiązek płacenia ubezpieczeń dla osób, które tak naprawdę nie do końca chciały być nim objęte. </w:t>
      </w:r>
    </w:p>
    <w:p>
      <w:pPr>
        <w:pStyle w:val="Sdziauczestnik"/>
        <w:rPr/>
      </w:pPr>
      <w:r>
        <w:rPr/>
        <w:t>Sędzia Teresa Liszcz:</w:t>
      </w:r>
    </w:p>
    <w:p>
      <w:pPr>
        <w:pStyle w:val="Tekstprotokou"/>
        <w:rPr/>
      </w:pPr>
      <w:r>
        <w:rPr/>
        <w:t>Nie chciały być objęte i nie chciały płacić składki.</w:t>
      </w:r>
    </w:p>
    <w:p>
      <w:pPr>
        <w:pStyle w:val="Sdziauczestnik"/>
        <w:rPr/>
      </w:pPr>
      <w:r>
        <w:rPr/>
        <w:t>Pan Sebastian Kordowski:</w:t>
      </w:r>
    </w:p>
    <w:p>
      <w:pPr>
        <w:pStyle w:val="Tekstprotokou"/>
        <w:rPr/>
      </w:pPr>
      <w:r>
        <w:rPr/>
        <w:t>Natomiast cały czas mam takie wrażenie, że stworzyliśmy coś, co uszczęśliwia wszystkich w sytuacji, kiedy tak naprawdę ta dobrowolność by wystarczyła, bo w każdej sytuacji, w której ZUS kwestionował umowy o pracę z członkiem zarządu będącym również jednocześnie jednoosobowym wspólnikiem, ta osoba pożądała przecież tego ubezpieczenia, on chciała być ubezpieczona, tak. Czyli będąc jednoosobowym wspólnikiem, ja mogę stworzyć tytuł na podstawie umowy o pracę, będąc jednocześnie członkiem zarządu, to znaczy, że ja chcę mieć to ubezpieczenie. Nie możemy mówić,</w:t>
      </w:r>
      <w:r>
        <w:rPr>
          <w:color w:val="FF0000"/>
        </w:rPr>
        <w:t xml:space="preserve"> </w:t>
        <w:br/>
      </w:r>
      <w:r>
        <w:rPr/>
        <w:t>że tutaj, tak jak przedstawiciel Sejmu mówi, że każda z osób ubezpieczonych</w:t>
      </w:r>
      <w:r>
        <w:rPr>
          <w:color w:val="FF0000"/>
        </w:rPr>
        <w:t xml:space="preserve"> </w:t>
        <w:br/>
      </w:r>
      <w:r>
        <w:rPr/>
        <w:t>by kwestionowała w takiej sytuacji swój tytułu. Nie, tutaj mamy do czynienia z osobami, które chciały mieć to ubezpieczenie, tworzyły tytuł do ubezpieczenia, miały umowę</w:t>
      </w:r>
      <w:r>
        <w:rPr>
          <w:color w:val="FF0000"/>
        </w:rPr>
        <w:t xml:space="preserve"> </w:t>
        <w:br/>
      </w:r>
      <w:r>
        <w:rPr/>
        <w:t>o pracę, płaciły ubezpieczenia, ale w przeważającej liczbie wypadków – znam</w:t>
      </w:r>
      <w:r>
        <w:rPr>
          <w:color w:val="FF0000"/>
        </w:rPr>
        <w:t xml:space="preserve"> </w:t>
        <w:br/>
      </w:r>
      <w:r>
        <w:rPr/>
        <w:t>to z doświadczenia niestety – ZUS kwestionował takie umowy dopiero wtedy, kiedy</w:t>
      </w:r>
      <w:r>
        <w:rPr>
          <w:color w:val="FF0000"/>
        </w:rPr>
        <w:t xml:space="preserve"> </w:t>
        <w:br/>
      </w:r>
      <w:r>
        <w:rPr/>
        <w:t>te osoby korzystały ze świadczeń, czyli do chwili, kiedy płaciły, było wszystko okay, natomiast kiedy zaczynały korzystać ze świadczeń, już nie było okay i ZUS kwestionował te umowy jako nieobowiązujące. W większość tych spraw, jeśli nie we wszystkich, jedną ze stron tych postępowań był ZUS, który kwestionował umowy o pracę członków zarządu.</w:t>
      </w:r>
    </w:p>
    <w:p>
      <w:pPr>
        <w:pStyle w:val="Sdziauczestnik"/>
        <w:rPr/>
      </w:pPr>
      <w:r>
        <w:rPr/>
        <w:t>Przewodnicząca:</w:t>
      </w:r>
    </w:p>
    <w:p>
      <w:pPr>
        <w:pStyle w:val="Tekstprotokou"/>
        <w:rPr/>
      </w:pPr>
      <w:r>
        <w:rPr/>
        <w:t>Jakiego rzędu kwoty z tytułu tych składek powinna skarżąca uiścić, czy uiściła już?</w:t>
      </w:r>
    </w:p>
    <w:p>
      <w:pPr>
        <w:pStyle w:val="Sdziauczestnik"/>
        <w:rPr/>
      </w:pPr>
      <w:r>
        <w:rPr/>
        <w:t>Pan Sebastian Kordowski:</w:t>
      </w:r>
    </w:p>
    <w:p>
      <w:pPr>
        <w:pStyle w:val="Tekstprotokou"/>
        <w:rPr/>
      </w:pPr>
      <w:r>
        <w:rPr/>
        <w:t>Wysoki [Trybunale], czy uiściła, to nie wiem. Natomiast to są te składki podstawowe, które są płacone od osób, które prowadzą działalność gospodarczą, czyli,</w:t>
      </w:r>
      <w:r>
        <w:rPr>
          <w:color w:val="FF0000"/>
        </w:rPr>
        <w:t xml:space="preserve"> </w:t>
        <w:br/>
      </w:r>
      <w:r>
        <w:rPr/>
        <w:t>to się zmieniało, ale to było około ośmiuset, tysiąca złotych miesięcznie.</w:t>
      </w:r>
    </w:p>
    <w:p>
      <w:pPr>
        <w:pStyle w:val="Sdziauczestnik"/>
        <w:rPr/>
      </w:pPr>
      <w:r>
        <w:rPr/>
        <w:t>Przewodnicząca:</w:t>
      </w:r>
    </w:p>
    <w:p>
      <w:pPr>
        <w:pStyle w:val="Tekstprotokou"/>
        <w:rPr/>
      </w:pPr>
      <w:r>
        <w:rPr/>
        <w:t>Pomnożone […] przez 3 lata, tak, mniej więcej?</w:t>
      </w:r>
    </w:p>
    <w:p>
      <w:pPr>
        <w:pStyle w:val="Sdziauczestnik"/>
        <w:rPr/>
      </w:pPr>
      <w:r>
        <w:rPr/>
        <w:t>Pan Sebastian Kordowski:</w:t>
      </w:r>
    </w:p>
    <w:p>
      <w:pPr>
        <w:pStyle w:val="Tekstprotokou"/>
        <w:rPr/>
      </w:pPr>
      <w:r>
        <w:rPr/>
        <w:t>Tak.</w:t>
      </w:r>
    </w:p>
    <w:p>
      <w:pPr>
        <w:pStyle w:val="Sdziauczestnik"/>
        <w:rPr/>
      </w:pPr>
      <w:r>
        <w:rPr/>
        <w:t>Przewodnicząca:</w:t>
      </w:r>
    </w:p>
    <w:p>
      <w:pPr>
        <w:pStyle w:val="Tekstprotokou"/>
        <w:rPr/>
      </w:pPr>
      <w:r>
        <w:rPr/>
        <w:t>Z odsetkami?</w:t>
      </w:r>
    </w:p>
    <w:p>
      <w:pPr>
        <w:pStyle w:val="Sdziauczestnik"/>
        <w:rPr/>
      </w:pPr>
      <w:r>
        <w:rPr/>
        <w:t>Pan Hubert Szperl:</w:t>
      </w:r>
    </w:p>
    <w:p>
      <w:pPr>
        <w:pStyle w:val="Tekstprotokou"/>
        <w:rPr/>
      </w:pPr>
      <w:r>
        <w:rPr/>
        <w:t>Z odsetkami.</w:t>
      </w:r>
    </w:p>
    <w:p>
      <w:pPr>
        <w:pStyle w:val="Sdziauczestnik"/>
        <w:rPr/>
      </w:pPr>
      <w:r>
        <w:rPr/>
        <w:t>Pan Sebastian Kordowski:</w:t>
      </w:r>
    </w:p>
    <w:p>
      <w:pPr>
        <w:pStyle w:val="Tekstprotokou"/>
        <w:rPr/>
      </w:pPr>
      <w:r>
        <w:rPr/>
        <w:t>Z odsetkami.</w:t>
      </w:r>
    </w:p>
    <w:p>
      <w:pPr>
        <w:pStyle w:val="Sdziauczestnik"/>
        <w:rPr/>
      </w:pPr>
      <w:r>
        <w:rPr/>
        <w:t>Pan Hubert Szperl:</w:t>
      </w:r>
    </w:p>
    <w:p>
      <w:pPr>
        <w:pStyle w:val="Tekstprotokou"/>
        <w:rPr/>
      </w:pPr>
      <w:r>
        <w:rPr/>
        <w:t>Proszę [Trybunału], ja chciałbym tu jeszcze dodać, uzupełniając tę odpowiedź,</w:t>
      </w:r>
      <w:r>
        <w:rPr>
          <w:color w:val="FF0000"/>
        </w:rPr>
        <w:t xml:space="preserve"> </w:t>
        <w:br/>
      </w:r>
      <w:r>
        <w:rPr/>
        <w:t>że tą alternatywną możliwością uregulowania, które respektowałoby zasady konstytucyjne, to jest albo – bo to jest „albo” – dobrowolna instytucja ubezpieczenia, dobrowolność</w:t>
      </w:r>
      <w:r>
        <w:rPr>
          <w:color w:val="FF0000"/>
        </w:rPr>
        <w:t xml:space="preserve"> </w:t>
        <w:br/>
      </w:r>
      <w:r>
        <w:rPr/>
        <w:t>dla jednoosobowego wspólnika spółki z o.o. i wtedy ona sam, obywatel bada swoją sytuację faktyczną, o której tu słyszeliśmy, albo bardziej precyzyjne uregulowanie</w:t>
      </w:r>
      <w:r>
        <w:rPr>
          <w:color w:val="FF0000"/>
        </w:rPr>
        <w:t xml:space="preserve"> </w:t>
        <w:br/>
      </w:r>
      <w:r>
        <w:rPr/>
        <w:t>i objęcie, nawet obowiązkowym, nie chcę się tu wypowiadać koniecznie</w:t>
      </w:r>
      <w:r>
        <w:rPr>
          <w:color w:val="FF0000"/>
        </w:rPr>
        <w:t xml:space="preserve"> </w:t>
        <w:br/>
      </w:r>
      <w:r>
        <w:rPr/>
        <w:t>za dobrowolnością w tym wypadku, obowiązkowym, ale dla tych wspólników jednoosobowych spółek, którzy jednocześnie zasiadają w zarządach swoich spółek i wtedy to byłaby adekwatna odpowiedź na problem.</w:t>
      </w:r>
    </w:p>
    <w:p>
      <w:pPr>
        <w:pStyle w:val="Sdziauczestnik"/>
        <w:rPr/>
      </w:pPr>
      <w:r>
        <w:rPr/>
        <w:t>Przewodnicząca:</w:t>
      </w:r>
    </w:p>
    <w:p>
      <w:pPr>
        <w:pStyle w:val="Tekstprotokou"/>
        <w:rPr/>
      </w:pPr>
      <w:r>
        <w:rPr/>
        <w:t>Którzy pracują i zarabiają?</w:t>
      </w:r>
    </w:p>
    <w:p>
      <w:pPr>
        <w:pStyle w:val="Sdziauczestnik"/>
        <w:rPr/>
      </w:pPr>
      <w:r>
        <w:rPr/>
        <w:t>Pan Hubert Szperl:</w:t>
      </w:r>
    </w:p>
    <w:p>
      <w:pPr>
        <w:pStyle w:val="Tekstprotokou"/>
        <w:rPr/>
      </w:pPr>
      <w:r>
        <w:rPr/>
        <w:t xml:space="preserve">Nie, proszę [Trybunału], nawet ja się już nie odwołuję do tego, czy zarabiają, być może, ale którzy odpłatnie pełnią funkcje członków zarządu, to jest jedna koncepcja, inna, po prostu pełnią funkcje członków zarządu. Tutaj ustawodawca mógłby twierdzić, że skoro to jest spółka jednoosobowa i on jest jedynym członkiem zarządu, to </w:t>
      </w:r>
      <w:r>
        <w:rPr>
          <w:i/>
        </w:rPr>
        <w:t>de facto</w:t>
      </w:r>
      <w:r>
        <w:rPr/>
        <w:t xml:space="preserve"> tylko on prowadzi sprawy tej spółki i tak dalej. Nie chcę w to wchodzić. Nie twierdzę, że jestem zwolennikiem tej metody, ale już taka metoda byłaby w bardziej uprawniony sposób…</w:t>
      </w:r>
      <w:r>
        <w:rPr>
          <w:color w:val="FF0000"/>
        </w:rPr>
        <w:t xml:space="preserve"> </w:t>
        <w:br/>
      </w:r>
      <w:r>
        <w:rPr/>
        <w:t>i różnicująca niż po prostu wspólnicy spółki jednoosobowej, dlatego że ci, którzy w ogóle w zarządzie nie zasiadają, ja nie pytam nawet, na jakiej podstawie pełnią tę funkcję, podstawie cywilnoprawnej, ale w ogóle nie zasiadają, korporacyjnego stosunku nie</w:t>
      </w:r>
      <w:r>
        <w:rPr>
          <w:color w:val="FF0000"/>
        </w:rPr>
        <w:t xml:space="preserve"> </w:t>
        <w:br/>
      </w:r>
      <w:r>
        <w:rPr/>
        <w:t>ma członkostwa w zarządzie, oni też zostali tutaj w sposób już zupełnie nieuprawniony zaliczeni.</w:t>
      </w:r>
    </w:p>
    <w:p>
      <w:pPr>
        <w:pStyle w:val="Sdziauczestnik"/>
        <w:rPr/>
      </w:pPr>
      <w:r>
        <w:rPr/>
        <w:t>Przewodnicząca:</w:t>
      </w:r>
    </w:p>
    <w:p>
      <w:pPr>
        <w:pStyle w:val="Tekstprotokou"/>
        <w:rPr/>
      </w:pPr>
      <w:r>
        <w:rPr/>
        <w:t>Dziękuję, panie mecenasie.</w:t>
      </w:r>
    </w:p>
    <w:p>
      <w:pPr>
        <w:pStyle w:val="Tekstprotokou"/>
        <w:rPr/>
      </w:pPr>
      <w:r>
        <w:rPr/>
        <w:t xml:space="preserve">Wyczerpaliśmy już, jak rozumiem, pytania. Trybunał zarządza dziesięciominutową przerwę. </w:t>
      </w:r>
    </w:p>
    <w:p>
      <w:pPr>
        <w:pStyle w:val="Tekstprotokou"/>
        <w:rPr/>
      </w:pPr>
      <w:r>
        <w:rPr/>
        <w:t>[</w:t>
      </w:r>
      <w:r>
        <w:rPr>
          <w:i/>
        </w:rPr>
        <w:t>Przewodnicząca zarządziła przerwę o godz. 14.08.</w:t>
      </w:r>
      <w:r>
        <w:rPr/>
        <w:t>]</w:t>
      </w:r>
    </w:p>
    <w:p>
      <w:pPr>
        <w:pStyle w:val="Tekstprotokou"/>
        <w:rPr/>
      </w:pPr>
      <w:r>
        <w:rPr/>
      </w:r>
    </w:p>
    <w:p>
      <w:pPr>
        <w:pStyle w:val="Tekstprotokou"/>
        <w:rPr/>
      </w:pPr>
      <w:r>
        <w:rPr/>
      </w:r>
    </w:p>
    <w:p>
      <w:pPr>
        <w:pStyle w:val="Tekstprotokou"/>
        <w:rPr/>
      </w:pPr>
      <w:r>
        <w:rPr/>
        <w:t>[</w:t>
      </w:r>
      <w:r>
        <w:rPr>
          <w:i/>
        </w:rPr>
        <w:t>Po przerwie przewodnicząca wznowiła rozprawę o godz. 14.18.</w:t>
      </w:r>
      <w:r>
        <w:rPr/>
        <w:t>]</w:t>
      </w:r>
    </w:p>
    <w:p>
      <w:pPr>
        <w:pStyle w:val="Sdziauczestnik"/>
        <w:rPr/>
      </w:pPr>
      <w:r>
        <w:rPr/>
        <w:t>Przewodnicząca:</w:t>
      </w:r>
    </w:p>
    <w:p>
      <w:pPr>
        <w:pStyle w:val="Tekstprotokou"/>
        <w:rPr/>
      </w:pPr>
      <w:r>
        <w:rPr/>
        <w:t xml:space="preserve">Trybunał postanowił odroczyć rozprawę. O terminie kolejnej rozprawy uczestnicy postępowania zostaną poinformowani na piśmie. </w:t>
      </w:r>
    </w:p>
    <w:p>
      <w:pPr>
        <w:pStyle w:val="Tekstprotokou"/>
        <w:rPr/>
      </w:pPr>
      <w:r>
        <w:rPr/>
        <w:t>Zamykam posiedzenie.</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3 czerw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4/12 – stenogra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4:00Z</dcterms:created>
  <dc:creator>Krzysztof Zalecki</dc:creator>
  <dc:description/>
  <dc:language>en-US</dc:language>
  <cp:lastModifiedBy>Krzysztof Zalecki</cp:lastModifiedBy>
  <cp:lastPrinted>2014-06-06T08:10:00Z</cp:lastPrinted>
  <dcterms:modified xsi:type="dcterms:W3CDTF">2014-06-30T07:44:00Z</dcterms:modified>
  <cp:revision>2</cp:revision>
  <dc:subject/>
  <dc:title>SK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