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16 listopada 2011 r.</w:t>
        <w:br/>
        <w:t>w sprawie o sygn. SK 45/09</w:t>
      </w:r>
    </w:p>
    <w:p>
      <w:pPr>
        <w:pStyle w:val="Normal"/>
        <w:ind w:left="-142" w:right="-143" w:hanging="0"/>
        <w:jc w:val="center"/>
        <w:rPr>
          <w:b/>
          <w:b/>
          <w:sz w:val="24"/>
          <w:szCs w:val="24"/>
        </w:rPr>
      </w:pPr>
      <w:r>
        <w:rPr>
          <w:b/>
          <w:sz w:val="24"/>
          <w:szCs w:val="24"/>
        </w:rPr>
      </w:r>
    </w:p>
    <w:p>
      <w:pPr>
        <w:pStyle w:val="Normal"/>
        <w:ind w:left="-142" w:right="-143" w:hanging="0"/>
        <w:rPr>
          <w:sz w:val="24"/>
          <w:szCs w:val="24"/>
        </w:rPr>
      </w:pPr>
      <w:r>
        <w:rPr>
          <w:sz w:val="24"/>
          <w:szCs w:val="24"/>
        </w:rPr>
        <w:t>Rozprawie przewodniczy Prezes TK Andrzej Rzepliński</w:t>
      </w:r>
    </w:p>
    <w:p>
      <w:pPr>
        <w:pStyle w:val="Normal"/>
        <w:ind w:left="-142" w:right="-143" w:hanging="0"/>
        <w:jc w:val="center"/>
        <w:rPr>
          <w:sz w:val="24"/>
          <w:szCs w:val="24"/>
        </w:rPr>
      </w:pPr>
      <w:r>
        <w:rPr>
          <w:sz w:val="24"/>
          <w:szCs w:val="24"/>
        </w:rPr>
      </w:r>
    </w:p>
    <w:p>
      <w:pPr>
        <w:pStyle w:val="Sdziauczestnik"/>
        <w:rPr/>
      </w:pPr>
      <w:r>
        <w:rPr/>
        <w:t>Przewodniczący:</w:t>
      </w:r>
    </w:p>
    <w:p>
      <w:pPr>
        <w:pStyle w:val="Tekstprotokou"/>
        <w:rPr/>
      </w:pPr>
      <w:r>
        <w:rPr/>
        <w:t>Otwieram rozprawę przed Trybunałem Konstytucyjnym, w składzie tu obecnym,</w:t>
      </w:r>
      <w:r>
        <w:rPr>
          <w:color w:val="FF0000"/>
        </w:rPr>
        <w:t xml:space="preserve"> </w:t>
        <w:br/>
      </w:r>
      <w:r>
        <w:rPr/>
        <w:t>w pełnym składzie, w sprawie skargi konstytucyjnej pani A. S. o zbadanie zgodności art. 36, art. 40, art. 41 oraz art. 42 rozporządzenia Rady Wspólnot Europejskich nr 44/2001 z dnia 22 grudnia 2000 roku w sprawie jurysdykcji i uznawania orzeczeń sądowych oraz ich wykonywania w sprawach cywilnych i handlowych z art. 8, art. 32,</w:t>
      </w:r>
      <w:r>
        <w:rPr>
          <w:color w:val="FF0000"/>
        </w:rPr>
        <w:t xml:space="preserve"> </w:t>
        <w:br/>
      </w:r>
      <w:r>
        <w:rPr/>
        <w:t>art. 45, art. 78 i art. 176 Konstytucji.</w:t>
      </w:r>
    </w:p>
    <w:p>
      <w:pPr>
        <w:pStyle w:val="Tekstprotokou"/>
        <w:rPr/>
      </w:pPr>
      <w:r>
        <w:rPr/>
        <w:t>Na rozprawę stawili się: skarżąca pani A. S. – osobiście…</w:t>
      </w:r>
    </w:p>
    <w:p>
      <w:pPr>
        <w:pStyle w:val="Sdziauczestnik"/>
        <w:rPr/>
      </w:pPr>
      <w:r>
        <w:rPr/>
        <w:t>Pan Wojciech Tomczyk:</w:t>
      </w:r>
    </w:p>
    <w:p>
      <w:pPr>
        <w:pStyle w:val="Tekstprotokou"/>
        <w:rPr/>
      </w:pPr>
      <w:r>
        <w:rPr/>
        <w:t>Nie stawiła się.</w:t>
      </w:r>
    </w:p>
    <w:p>
      <w:pPr>
        <w:pStyle w:val="Sdziauczestnik"/>
        <w:rPr/>
      </w:pPr>
      <w:r>
        <w:rPr/>
        <w:t>Przewodniczący:</w:t>
      </w:r>
    </w:p>
    <w:p>
      <w:pPr>
        <w:pStyle w:val="Tekstprotokou"/>
        <w:rPr/>
      </w:pPr>
      <w:r>
        <w:rPr/>
        <w:t>Nie stawiła się.</w:t>
      </w:r>
    </w:p>
    <w:p>
      <w:pPr>
        <w:pStyle w:val="Tekstprotokou"/>
        <w:rPr/>
      </w:pPr>
      <w:r>
        <w:rPr/>
        <w:t>W imieniu skarżącej – pan…</w:t>
      </w:r>
    </w:p>
    <w:p>
      <w:pPr>
        <w:pStyle w:val="Sdziauczestnik"/>
        <w:rPr/>
      </w:pPr>
      <w:r>
        <w:rPr/>
        <w:t>Pan Wojciech Tomczyk:</w:t>
      </w:r>
    </w:p>
    <w:p>
      <w:pPr>
        <w:pStyle w:val="Tekstprotokou"/>
        <w:rPr/>
      </w:pPr>
      <w:r>
        <w:rPr/>
        <w:t>Adwokat Wojciech Tomczyk ustanowiony w sprawie, pełnomocnictwo</w:t>
      </w:r>
      <w:r>
        <w:rPr>
          <w:color w:val="FF0000"/>
        </w:rPr>
        <w:t xml:space="preserve"> </w:t>
        <w:br/>
      </w:r>
      <w:r>
        <w:rPr/>
        <w:t>od wnioskodawczyni w aktach sprawy.</w:t>
      </w:r>
    </w:p>
    <w:p>
      <w:pPr>
        <w:pStyle w:val="Sdziauczestnik"/>
        <w:rPr/>
      </w:pPr>
      <w:r>
        <w:rPr/>
        <w:t>Przewodniczący:</w:t>
      </w:r>
    </w:p>
    <w:p>
      <w:pPr>
        <w:pStyle w:val="Tekstprotokou"/>
        <w:rPr/>
      </w:pPr>
      <w:r>
        <w:rPr/>
        <w:t>Tak, pan adwokat Wojciech Tomczyk.</w:t>
      </w:r>
    </w:p>
    <w:p>
      <w:pPr>
        <w:pStyle w:val="Tekstprotokou"/>
        <w:rPr/>
      </w:pPr>
      <w:r>
        <w:rPr/>
        <w:t xml:space="preserve">W imieniu Prokuratora Generalnego – pan Robert Hernand Zastępca Prokuratora Generalnego oraz z upoważnienia Prokuratora Generalnego pan prokurator Andrzej Stankowski prokurator Prokuratury Generalnej. </w:t>
      </w:r>
    </w:p>
    <w:p>
      <w:pPr>
        <w:pStyle w:val="Tekstprotokou"/>
        <w:rPr/>
      </w:pPr>
      <w:r>
        <w:rPr/>
        <w:t>Do udziału w postępowaniu, na podstawie art. 38 pkt 4 ustawy o Trybunale Konstytucyjnym, zostali poproszeni: Sejm, w imieniu którego stawił się pan poseł Jerzy Kozdroń; Minister Spraw Zagranicznych, w imieniu którego stawił się Wiceminister Spraw Zagranicznych pan prof. Maciej Szpunar.</w:t>
      </w:r>
    </w:p>
    <w:p>
      <w:pPr>
        <w:pStyle w:val="Tekstprotokou"/>
        <w:rPr/>
      </w:pPr>
      <w:r>
        <w:rPr/>
        <w:t>Rozprawa jest protokołowana w pomieszczeniu technicznym.</w:t>
      </w:r>
    </w:p>
    <w:p>
      <w:pPr>
        <w:pStyle w:val="Tekstprotokou"/>
        <w:rPr/>
      </w:pPr>
      <w:r>
        <w:rPr/>
        <w:t xml:space="preserve">Ponadto informuję wszystkich, że rozprawa jest transmitowana w internecie, a więc pozdrawiam jednocześnie wszystkich i witam internatów. Wiem, że również za granicą będzie nasza rozprawa śledzona poprzez łącze internetowe. </w:t>
      </w:r>
    </w:p>
    <w:p>
      <w:pPr>
        <w:pStyle w:val="Tekstprotokou"/>
        <w:rPr/>
      </w:pPr>
      <w:r>
        <w:rPr/>
        <w:t>Czy w obecnym stadium postępowania uczestnicy postępowania mają wnioski formalne?</w:t>
      </w:r>
    </w:p>
    <w:p>
      <w:pPr>
        <w:pStyle w:val="Tekstprotokou"/>
        <w:rPr/>
      </w:pPr>
      <w:r>
        <w:rPr/>
        <w:t>Panie mecenasie.</w:t>
      </w:r>
    </w:p>
    <w:p>
      <w:pPr>
        <w:pStyle w:val="Sdziauczestnik"/>
        <w:rPr/>
      </w:pPr>
      <w:r>
        <w:rPr/>
        <w:t>Pan Wojciech Tomczyk:</w:t>
      </w:r>
    </w:p>
    <w:p>
      <w:pPr>
        <w:pStyle w:val="Tekstprotokou"/>
        <w:rPr/>
      </w:pPr>
      <w:r>
        <w:rPr/>
        <w:t>Nie, jeżeli pan przewodniczący i Trybunał nie zaliczą do takich wniosków modyfikacji skargi konstytucyjnej.</w:t>
      </w:r>
    </w:p>
    <w:p>
      <w:pPr>
        <w:pStyle w:val="Sdziauczestnik"/>
        <w:rPr/>
      </w:pPr>
      <w:r>
        <w:rPr/>
        <w:t>Przewodniczący:</w:t>
      </w:r>
    </w:p>
    <w:p>
      <w:pPr>
        <w:pStyle w:val="Tekstprotokou"/>
        <w:rPr/>
      </w:pPr>
      <w:r>
        <w:rPr/>
        <w:t>Proszę bardzo.</w:t>
      </w:r>
    </w:p>
    <w:p>
      <w:pPr>
        <w:pStyle w:val="Sdziauczestnik"/>
        <w:rPr/>
      </w:pPr>
      <w:r>
        <w:rPr/>
        <w:t>Pan Wojciech Tomczyk:</w:t>
      </w:r>
    </w:p>
    <w:p>
      <w:pPr>
        <w:pStyle w:val="Tekstprotokou"/>
        <w:rPr/>
      </w:pPr>
      <w:r>
        <w:rPr/>
        <w:t xml:space="preserve">Podtrzymuję skargę konstytucyjną z dnia 9 lipca 2007 roku wywiedzioną w imieniu pani </w:t>
      </w:r>
      <w:r>
        <w:rPr>
          <w:color w:val="0D0D0D"/>
        </w:rPr>
        <w:t>A. S.</w:t>
      </w:r>
      <w:r>
        <w:rPr/>
        <w:t xml:space="preserve"> w takim zakresie, w jakim zawarty jest w niej wniosek</w:t>
      </w:r>
      <w:r>
        <w:rPr>
          <w:color w:val="FF0000"/>
        </w:rPr>
        <w:t xml:space="preserve"> </w:t>
        <w:br/>
      </w:r>
      <w:r>
        <w:rPr/>
        <w:t>o stwierdzenie, że art. 41 rozporządzenia Rady Wspólnot Europejskich nr 44/2001 z dnia 22 grudnia 2000 roku w sprawie jurysdykcji i uznawania orzeczeń sądowych oraz ich wykonywania w sprawach cywilnych i handlowych jest niezgodny z art. 45 ust. 1</w:t>
      </w:r>
      <w:r>
        <w:rPr>
          <w:color w:val="FF0000"/>
        </w:rPr>
        <w:t xml:space="preserve"> </w:t>
        <w:br/>
      </w:r>
      <w:r>
        <w:rPr/>
        <w:t>w związku z art. 78 i art. 176 ust. 1 Konstytucji oraz z art. 45 ust. 1 w związku z art. 32</w:t>
      </w:r>
      <w:r>
        <w:rPr>
          <w:color w:val="FF0000"/>
        </w:rPr>
        <w:t xml:space="preserve"> </w:t>
        <w:br/>
      </w:r>
      <w:r>
        <w:rPr/>
        <w:t>ust. 1 Konstytucji i wyrażoną w art. 45 ust. 1 Konstytucji zasadą jawności postępowania sądowego. A w związku z tym cofam skargę w pozostałej części, tj. w zakresie zarzutu niekonstytucyjności przepisów art. 36, art. 40 i art. 42 przedmiotowego rozporządzenia,</w:t>
      </w:r>
      <w:r>
        <w:rPr>
          <w:color w:val="FF0000"/>
        </w:rPr>
        <w:t xml:space="preserve"> </w:t>
        <w:br/>
      </w:r>
      <w:r>
        <w:rPr/>
        <w:t>i na podstawie art. 39 ust. 2 w związku z art. 39 ust. 1 pkt 2 ustawy o Trybunale Konstytucyjnym wnoszę o umorzenie postępowania w tej części.</w:t>
      </w:r>
    </w:p>
    <w:p>
      <w:pPr>
        <w:pStyle w:val="Sdziauczestnik"/>
        <w:rPr/>
      </w:pPr>
      <w:r>
        <w:rPr/>
        <w:t>Przewodniczący:</w:t>
      </w:r>
    </w:p>
    <w:p>
      <w:pPr>
        <w:pStyle w:val="Tekstprotokou"/>
        <w:rPr/>
      </w:pPr>
      <w:r>
        <w:rPr/>
        <w:t>Czy mogę prosić o tekst tego wniosku?</w:t>
      </w:r>
    </w:p>
    <w:p>
      <w:pPr>
        <w:pStyle w:val="Sdziauczestnik"/>
        <w:rPr/>
      </w:pPr>
      <w:r>
        <w:rPr/>
        <w:t>Pan Wojciech Tomczyk:</w:t>
      </w:r>
    </w:p>
    <w:p>
      <w:pPr>
        <w:pStyle w:val="Tekstprotokou"/>
        <w:rPr/>
      </w:pPr>
      <w:r>
        <w:rPr/>
        <w:t>…</w:t>
      </w:r>
    </w:p>
    <w:p>
      <w:pPr>
        <w:pStyle w:val="Sdziauczestnik"/>
        <w:rPr/>
      </w:pPr>
      <w:r>
        <w:rPr/>
        <w:t>Przewodniczący:</w:t>
      </w:r>
    </w:p>
    <w:p>
      <w:pPr>
        <w:pStyle w:val="Tekstprotokou"/>
        <w:rPr/>
      </w:pPr>
      <w:r>
        <w:rPr/>
        <w:t>Do protokołu pan go zgłasza, tak?</w:t>
      </w:r>
    </w:p>
    <w:p>
      <w:pPr>
        <w:pStyle w:val="Sdziauczestnik"/>
        <w:rPr/>
      </w:pPr>
      <w:r>
        <w:rPr/>
        <w:t>Pan Wojciech Tomczyk:</w:t>
      </w:r>
    </w:p>
    <w:p>
      <w:pPr>
        <w:pStyle w:val="Tekstprotokou"/>
        <w:rPr/>
      </w:pPr>
      <w:r>
        <w:rPr/>
        <w:t>Zgłaszam go do protokołu, ale w ciągu dzisiejszego dnia zostanie doręczony… –</w:t>
      </w:r>
      <w:r>
        <w:rPr>
          <w:color w:val="FF0000"/>
        </w:rPr>
        <w:t xml:space="preserve"> </w:t>
        <w:br/>
      </w:r>
      <w:r>
        <w:rPr/>
        <w:t>w najbliższym czasie.</w:t>
      </w:r>
    </w:p>
    <w:p>
      <w:pPr>
        <w:pStyle w:val="Sdziauczestnik"/>
        <w:rPr/>
      </w:pPr>
      <w:r>
        <w:rPr/>
        <w:t>Przewodniczący:</w:t>
      </w:r>
    </w:p>
    <w:p>
      <w:pPr>
        <w:pStyle w:val="Tekstprotokou"/>
        <w:rPr/>
      </w:pPr>
      <w:r>
        <w:rPr/>
        <w:t>Dobrze. Dziękuję bardzo.</w:t>
      </w:r>
    </w:p>
    <w:p>
      <w:pPr>
        <w:pStyle w:val="Sdziauczestnik"/>
        <w:rPr/>
      </w:pPr>
      <w:r>
        <w:rPr/>
        <w:t>Pan Wojciech Tomczyk:</w:t>
      </w:r>
    </w:p>
    <w:p>
      <w:pPr>
        <w:pStyle w:val="Tekstprotokou"/>
        <w:rPr/>
      </w:pPr>
      <w:r>
        <w:rPr/>
        <w:t>Może tylko dodam.</w:t>
      </w:r>
    </w:p>
    <w:p>
      <w:pPr>
        <w:pStyle w:val="Sdziauczestnik"/>
        <w:rPr/>
      </w:pPr>
      <w:r>
        <w:rPr/>
        <w:t>Przewodniczący:</w:t>
      </w:r>
    </w:p>
    <w:p>
      <w:pPr>
        <w:pStyle w:val="Tekstprotokou"/>
        <w:rPr/>
      </w:pPr>
      <w:r>
        <w:rPr/>
        <w:t>Tak.</w:t>
      </w:r>
    </w:p>
    <w:p>
      <w:pPr>
        <w:pStyle w:val="Sdziauczestnik"/>
        <w:rPr/>
      </w:pPr>
      <w:r>
        <w:rPr/>
        <w:t>Pan Wojciech Tomczyk:</w:t>
      </w:r>
    </w:p>
    <w:p>
      <w:pPr>
        <w:pStyle w:val="Tekstprotokou"/>
        <w:rPr/>
      </w:pPr>
      <w:r>
        <w:rPr/>
        <w:t>Czuję się uprawniony do tej modyfikacji, w związku z zapoznaną przez pełnomocnika praktyką Trybunału Konstytucyjnego, który w takim wypadku, w związku</w:t>
      </w:r>
      <w:r>
        <w:rPr>
          <w:color w:val="FF0000"/>
        </w:rPr>
        <w:t xml:space="preserve"> </w:t>
        <w:br/>
      </w:r>
      <w:r>
        <w:rPr/>
        <w:t>z modyfikacją skargi podniesioną na rozprawie, umarza postępowanie w zakresie, w jakim skarga ta nie jest popierana. I może powinienem dodać, że powyższa modyfikacja jest uzasadniona przekonywującą skarżącą argumentacją zawartą w stanowisku Sejmu Rzeczypospolitej Polskiej z dnia 26 lipca 2010 roku, zarówno w sferze dopuszczalności objęcia kontrolą Trybunału Konstytucyjnego przepisów art. 36, art. 40 i art. 42 rozporządzenia, jak i doboru wzorców kontroli w ogóle i związkowego, a nie samodzielnego ich traktowania.</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Pan prokurator.</w:t>
      </w:r>
    </w:p>
    <w:p>
      <w:pPr>
        <w:pStyle w:val="Sdziauczestnik"/>
        <w:rPr/>
      </w:pPr>
      <w:r>
        <w:rPr/>
        <w:t>Pan Robert Hernand:</w:t>
      </w:r>
    </w:p>
    <w:p>
      <w:pPr>
        <w:pStyle w:val="Tekstprotokou"/>
        <w:rPr/>
      </w:pPr>
      <w:r>
        <w:rPr/>
        <w:t>Dziękuję, Wysoki Trybunale.</w:t>
      </w:r>
    </w:p>
    <w:p>
      <w:pPr>
        <w:pStyle w:val="Sdziauczestnik"/>
        <w:rPr/>
      </w:pPr>
      <w:r>
        <w:rPr/>
        <w:t>Przewodniczący:</w:t>
      </w:r>
    </w:p>
    <w:p>
      <w:pPr>
        <w:pStyle w:val="Tekstprotokou"/>
        <w:rPr/>
      </w:pPr>
      <w:r>
        <w:rPr/>
        <w:t>Pan poseł.</w:t>
      </w:r>
    </w:p>
    <w:p>
      <w:pPr>
        <w:pStyle w:val="Sdziauczestnik"/>
        <w:rPr/>
      </w:pPr>
      <w:r>
        <w:rPr/>
        <w:t>Pan Jerzy Kozdroń:</w:t>
      </w:r>
    </w:p>
    <w:p>
      <w:pPr>
        <w:pStyle w:val="Tekstprotokou"/>
        <w:rPr/>
      </w:pPr>
      <w:r>
        <w:rPr/>
        <w:t>Proszę Wysokiego Trybunału, szczerze powiem, że nie bardzo zrozumiałem</w:t>
      </w:r>
      <w:r>
        <w:rPr>
          <w:color w:val="FF0000"/>
        </w:rPr>
        <w:t xml:space="preserve"> </w:t>
        <w:br/>
      </w:r>
      <w:r>
        <w:rPr/>
        <w:t>tę modyfikację, ponieważ pan pełnomocnik wnioskodawczyni, skarżącej podał tyle artykułów, że ja ich po prostu nie zapamiętałem. Czy mógłbym dopytać wobec tego, jeżeli Trybunał pozwoli, ponieważ nie mam na piśmie tej modyfikacji?</w:t>
      </w:r>
    </w:p>
    <w:p>
      <w:pPr>
        <w:pStyle w:val="Sdziauczestnik"/>
        <w:rPr/>
      </w:pPr>
      <w:r>
        <w:rPr/>
        <w:t>Przewodniczący:</w:t>
      </w:r>
    </w:p>
    <w:p>
      <w:pPr>
        <w:pStyle w:val="Tekstprotokou"/>
        <w:rPr/>
      </w:pPr>
      <w:r>
        <w:rPr/>
        <w:t>Bardzo proszę.</w:t>
      </w:r>
    </w:p>
    <w:p>
      <w:pPr>
        <w:pStyle w:val="Sdziauczestnik"/>
        <w:rPr/>
      </w:pPr>
      <w:r>
        <w:rPr/>
        <w:t>Pan Jerzy Kozdroń:</w:t>
      </w:r>
    </w:p>
    <w:p>
      <w:pPr>
        <w:pStyle w:val="Tekstprotokou"/>
        <w:rPr/>
      </w:pPr>
      <w:r>
        <w:rPr/>
        <w:t>W związku z tym moje pytanie jest takie: czy pan mecenas odstąpił od zarzutu naruszenia zasady równości, art. 32? Nie?</w:t>
      </w:r>
    </w:p>
    <w:p>
      <w:pPr>
        <w:pStyle w:val="Sdziauczestnik"/>
        <w:rPr/>
      </w:pPr>
      <w:r>
        <w:rPr/>
        <w:t>Pan Wojciech Tomczyk:</w:t>
      </w:r>
    </w:p>
    <w:p>
      <w:pPr>
        <w:pStyle w:val="Tekstprotokou"/>
        <w:rPr/>
      </w:pPr>
      <w:r>
        <w:rPr/>
        <w:t>Nie. Wymieniłem ten przepis…</w:t>
      </w:r>
    </w:p>
    <w:p>
      <w:pPr>
        <w:pStyle w:val="Sdziauczestnik"/>
        <w:rPr/>
      </w:pPr>
      <w:r>
        <w:rPr/>
        <w:t>Pan Jerzy Kozdroń:</w:t>
      </w:r>
    </w:p>
    <w:p>
      <w:pPr>
        <w:pStyle w:val="Tekstprotokou"/>
        <w:rPr/>
      </w:pPr>
      <w:r>
        <w:rPr/>
        <w:t>Czyli jawności i równości?</w:t>
      </w:r>
    </w:p>
    <w:p>
      <w:pPr>
        <w:pStyle w:val="Sdziauczestnik"/>
        <w:rPr/>
      </w:pPr>
      <w:r>
        <w:rPr/>
        <w:t>Pan Wojciech Tomczyk:</w:t>
      </w:r>
    </w:p>
    <w:p>
      <w:pPr>
        <w:pStyle w:val="Tekstprotokou"/>
        <w:rPr/>
      </w:pPr>
      <w:r>
        <w:rPr/>
        <w:t>Słucham?</w:t>
      </w:r>
    </w:p>
    <w:p>
      <w:pPr>
        <w:pStyle w:val="Sdziauczestnik"/>
        <w:rPr/>
      </w:pPr>
      <w:r>
        <w:rPr/>
        <w:t>Pan Jerzy Kozdroń:</w:t>
      </w:r>
    </w:p>
    <w:p>
      <w:pPr>
        <w:pStyle w:val="Tekstprotokou"/>
        <w:rPr/>
      </w:pPr>
      <w:r>
        <w:rPr/>
        <w:t>Czyli naruszenie zasady z art. 45 i zasady z art. 32 Konstytucji?</w:t>
      </w:r>
    </w:p>
    <w:p>
      <w:pPr>
        <w:pStyle w:val="Sdziauczestnik"/>
        <w:rPr/>
      </w:pPr>
      <w:r>
        <w:rPr/>
        <w:t>Pan Wojciech Tomczyk:</w:t>
      </w:r>
    </w:p>
    <w:p>
      <w:pPr>
        <w:pStyle w:val="Tekstprotokou"/>
        <w:rPr/>
      </w:pPr>
      <w:r>
        <w:rPr/>
        <w:t>Art. 45 w związku z art. 32 ust. 1 Konstytucji.</w:t>
      </w:r>
    </w:p>
    <w:p>
      <w:pPr>
        <w:pStyle w:val="Sdziauczestnik"/>
        <w:rPr/>
      </w:pPr>
      <w:r>
        <w:rPr/>
        <w:t>Pan Jerzy Kozdroń:</w:t>
      </w:r>
    </w:p>
    <w:p>
      <w:pPr>
        <w:pStyle w:val="Tekstprotokou"/>
        <w:rPr/>
      </w:pPr>
      <w:r>
        <w:rPr/>
        <w:t>I art. 78, i art. 176?</w:t>
      </w:r>
    </w:p>
    <w:p>
      <w:pPr>
        <w:pStyle w:val="Sdziauczestnik"/>
        <w:rPr/>
      </w:pPr>
      <w:r>
        <w:rPr/>
        <w:t>Pan Wojciech Tomczyk:</w:t>
      </w:r>
    </w:p>
    <w:p>
      <w:pPr>
        <w:pStyle w:val="Tekstprotokou"/>
        <w:rPr/>
      </w:pPr>
      <w:r>
        <w:rPr/>
        <w:t>Oraz art. 45 w związku z art. 78 i art. 176 ust. 1 Konstytucji.</w:t>
      </w:r>
    </w:p>
    <w:p>
      <w:pPr>
        <w:pStyle w:val="Sdziauczestnik"/>
        <w:rPr/>
      </w:pPr>
      <w:r>
        <w:rPr/>
        <w:t>Pan Jerzy Kozdroń:</w:t>
      </w:r>
    </w:p>
    <w:p>
      <w:pPr>
        <w:pStyle w:val="Tekstprotokou"/>
        <w:rPr/>
      </w:pPr>
      <w:r>
        <w:rPr/>
        <w:t>Aha, czyli tak jak w stanowisku Sejmu.</w:t>
      </w:r>
    </w:p>
    <w:p>
      <w:pPr>
        <w:pStyle w:val="Sdziauczestnik"/>
        <w:rPr/>
      </w:pPr>
      <w:r>
        <w:rPr/>
        <w:t>Pan Wojciech Tomczyk:</w:t>
      </w:r>
    </w:p>
    <w:p>
      <w:pPr>
        <w:pStyle w:val="Tekstprotokou"/>
        <w:rPr/>
      </w:pPr>
      <w:r>
        <w:rPr/>
        <w:t>Wyłączyłem, jeżeli można uprościć to rozumowanie, wyłączyłem samodzielne odwołanie się do wzorca konstytucyjnego wynikającego z art. 8 Konstytucji, albowiem jest to nieuprawnione i w świetle orzecznictwa Trybunału Konstytucyjnego – co pełnomocnik uświadomił sobie, przyznaję to z pokorą, po zapoznaniu się ze stanowiskami – jest to niedopuszczalne.</w:t>
      </w:r>
    </w:p>
    <w:p>
      <w:pPr>
        <w:pStyle w:val="Tekstprotokou"/>
        <w:rPr/>
      </w:pPr>
      <w:r>
        <w:rPr/>
        <w:t>Dziękuję.</w:t>
      </w:r>
    </w:p>
    <w:p>
      <w:pPr>
        <w:pStyle w:val="Sdziauczestnik"/>
        <w:rPr/>
      </w:pPr>
      <w:r>
        <w:rPr/>
        <w:t>Pan Jerzy Kozdroń:</w:t>
      </w:r>
    </w:p>
    <w:p>
      <w:pPr>
        <w:pStyle w:val="Tekstprotokou"/>
        <w:rPr/>
      </w:pPr>
      <w:r>
        <w:rPr/>
        <w:t>Dziękuję, Wysoki Trybunale.</w:t>
      </w:r>
    </w:p>
    <w:p>
      <w:pPr>
        <w:pStyle w:val="Sdziauczestnik"/>
        <w:rPr/>
      </w:pPr>
      <w:r>
        <w:rPr/>
        <w:t>Przewodniczący:</w:t>
      </w:r>
    </w:p>
    <w:p>
      <w:pPr>
        <w:pStyle w:val="Tekstprotokou"/>
        <w:rPr/>
      </w:pPr>
      <w:r>
        <w:rPr/>
        <w:t>Dziękuję bardzo.</w:t>
      </w:r>
    </w:p>
    <w:p>
      <w:pPr>
        <w:pStyle w:val="Tekstprotokou"/>
        <w:rPr/>
      </w:pPr>
      <w:r>
        <w:rPr/>
        <w:t>Pan minister.</w:t>
      </w:r>
    </w:p>
    <w:p>
      <w:pPr>
        <w:pStyle w:val="Sdziauczestnik"/>
        <w:rPr/>
      </w:pPr>
      <w:r>
        <w:rPr/>
        <w:t>Pan Maciej Szpunar:</w:t>
      </w:r>
    </w:p>
    <w:p>
      <w:pPr>
        <w:pStyle w:val="Tekstprotokou"/>
        <w:rPr/>
      </w:pPr>
      <w:r>
        <w:rPr/>
        <w:t>Dziękuję, ja pozostawiam do uznania Wysokiego Trybunału.</w:t>
      </w:r>
    </w:p>
    <w:p>
      <w:pPr>
        <w:pStyle w:val="Sdziauczestnik"/>
        <w:rPr/>
      </w:pPr>
      <w:r>
        <w:rPr/>
        <w:t>Przewodniczący:</w:t>
      </w:r>
    </w:p>
    <w:p>
      <w:pPr>
        <w:pStyle w:val="Tekstprotokou"/>
        <w:rPr/>
      </w:pPr>
      <w:r>
        <w:rPr/>
        <w:t>Dziękuję bardzo.</w:t>
      </w:r>
    </w:p>
    <w:p>
      <w:pPr>
        <w:pStyle w:val="Tekstprotokou"/>
        <w:rPr/>
      </w:pPr>
      <w:r>
        <w:rPr/>
        <w:t>Przystępujemy wobec tego do wysłuchania uczestników postępowania.</w:t>
      </w:r>
    </w:p>
    <w:p>
      <w:pPr>
        <w:pStyle w:val="Tekstprotokou"/>
        <w:rPr/>
      </w:pPr>
      <w:r>
        <w:rPr/>
        <w:t>Udzielam głosu pełnomocnikowi skarżącej, panu mecenasowi. Bardzo proszę.</w:t>
      </w:r>
    </w:p>
    <w:p>
      <w:pPr>
        <w:pStyle w:val="Sdziauczestnik"/>
        <w:rPr/>
      </w:pPr>
      <w:r>
        <w:rPr/>
        <w:t>Pan Wojciech Tomczyk:</w:t>
      </w:r>
    </w:p>
    <w:p>
      <w:pPr>
        <w:pStyle w:val="Tekstprotokou"/>
        <w:rPr/>
      </w:pPr>
      <w:r>
        <w:rPr/>
        <w:t>Panie przewodniczący, panie i panowie sędziowie Trybunału Konstytucyjnego, popierając tak zmodyfikowaną, jak to uczyniłem przed chwilą, skargę w sprawie precedensowej – co przyznano chociażby w oficjalnym komunikacie prasowym</w:t>
      </w:r>
      <w:r>
        <w:rPr>
          <w:color w:val="FF0000"/>
        </w:rPr>
        <w:t xml:space="preserve"> </w:t>
        <w:br/>
      </w:r>
      <w:r>
        <w:rPr/>
        <w:t>o dzisiejszej rozprawie i jej przedmiocie, stwierdzając, że Trybunał Konstytucyjny po raz pierwszy rozstrzygnie od dopuszczalności kontroli zgodności z Konstytucją aktów prawa wtórnego Unii Europejskiej, tj. aktów stanowionych przez organy Unii Europejskiej – proszę o możliwość poczynienia na wstępie dwóch, zdaję sobie sprawę, drugoplanowych uwag.</w:t>
      </w:r>
    </w:p>
    <w:p>
      <w:pPr>
        <w:pStyle w:val="Sdziauczestnik"/>
        <w:rPr/>
      </w:pPr>
      <w:r>
        <w:rPr/>
        <w:t>Przewodniczący:</w:t>
      </w:r>
    </w:p>
    <w:p>
      <w:pPr>
        <w:pStyle w:val="Tekstprotokou"/>
        <w:rPr/>
      </w:pPr>
      <w:r>
        <w:rPr/>
        <w:t>Panie mecenasie, jeżeli można, proszę skupić się na pewnych podstawowych wątkach, bo oczywiście wszystkie pisma procesowe przedłożone przez stronę skarżącą Trybunał zna.</w:t>
      </w:r>
    </w:p>
    <w:p>
      <w:pPr>
        <w:pStyle w:val="Sdziauczestnik"/>
        <w:rPr/>
      </w:pPr>
      <w:r>
        <w:rPr/>
        <w:t>Pan Wojciech Tomczyk:</w:t>
      </w:r>
    </w:p>
    <w:p>
      <w:pPr>
        <w:pStyle w:val="Tekstprotokou"/>
        <w:rPr/>
      </w:pPr>
      <w:r>
        <w:rPr/>
        <w:t xml:space="preserve">Tak, panie przewodniczący, dlatego proszę o to prawo, aby uczynić dwie krótkie uwagi, a potem przejść do </w:t>
      </w:r>
      <w:r>
        <w:rPr>
          <w:i/>
        </w:rPr>
        <w:t>meritum</w:t>
      </w:r>
      <w:r>
        <w:rPr/>
        <w:t xml:space="preserve">. </w:t>
      </w:r>
    </w:p>
    <w:p>
      <w:pPr>
        <w:pStyle w:val="Sdziauczestnik"/>
        <w:rPr/>
      </w:pPr>
      <w:r>
        <w:rPr/>
        <w:t>Przewodniczący:</w:t>
      </w:r>
    </w:p>
    <w:p>
      <w:pPr>
        <w:pStyle w:val="Tekstprotokou"/>
        <w:rPr/>
      </w:pPr>
      <w:r>
        <w:rPr/>
        <w:t>Proszę bardzo.</w:t>
      </w:r>
    </w:p>
    <w:p>
      <w:pPr>
        <w:pStyle w:val="Sdziauczestnik"/>
        <w:rPr/>
      </w:pPr>
      <w:r>
        <w:rPr/>
        <w:t>Pan Wojciech Tomczyk:</w:t>
      </w:r>
    </w:p>
    <w:p>
      <w:pPr>
        <w:pStyle w:val="Tekstprotokou"/>
        <w:rPr/>
      </w:pPr>
      <w:r>
        <w:rPr/>
        <w:t>Asumpt do złożenia tej skargi stanowiło, obok wyłączenia udziału skarżącej</w:t>
      </w:r>
      <w:r>
        <w:rPr>
          <w:color w:val="FF0000"/>
        </w:rPr>
        <w:t xml:space="preserve"> </w:t>
        <w:br/>
      </w:r>
      <w:r>
        <w:rPr/>
        <w:t>w postępowaniu przed sądem pierwszej instancji, skarżącej jako dłużniczki, postępowaniu o stwierdzenie wykonalności orzeczenia Sądu Apelacyjnego w B. z […] grudnia 2004 roku, zakończonego ostatecznie postanowieniem Sądu Apelacyjnego w W. z dnia […] marca 2004 roku, które właśnie za podstawę rozstrzygnięcia przyjęło art. 41 przedmiotowego rozporządzenia, także wcześniejsze orzeczenie sądu pierwszej instancji</w:t>
      </w:r>
      <w:r>
        <w:rPr>
          <w:color w:val="FF0000"/>
        </w:rPr>
        <w:t xml:space="preserve"> </w:t>
        <w:br/>
      </w:r>
      <w:r>
        <w:rPr/>
        <w:t>w B., mocą którego odmówiono wykonania orzeczenia Sądu Okręgowego</w:t>
      </w:r>
      <w:r>
        <w:rPr>
          <w:color w:val="FF0000"/>
        </w:rPr>
        <w:t xml:space="preserve"> </w:t>
        <w:br/>
      </w:r>
      <w:r>
        <w:rPr/>
        <w:t>w W. zasądzającego od przeciwnika dłużniczki w tym postępowaniu przed sądem polskim alimentów na rzecz jej małoletniej córki. Wnioskodawczyni w związku z tym wyciągnęła wniosek i prosiła mnie, abym go przedstawił Wysokiemu Trybunałowi,</w:t>
      </w:r>
      <w:r>
        <w:rPr>
          <w:color w:val="FF0000"/>
        </w:rPr>
        <w:t xml:space="preserve"> </w:t>
        <w:br/>
      </w:r>
      <w:r>
        <w:rPr/>
        <w:t>że w różnych państwach członkowskich Unii Europejskiej różna jest miara w sferze,</w:t>
      </w:r>
      <w:r>
        <w:rPr>
          <w:color w:val="FF0000"/>
        </w:rPr>
        <w:t xml:space="preserve"> </w:t>
        <w:br/>
      </w:r>
      <w:r>
        <w:rPr/>
        <w:t>do której odwołują się preambualne motywy przedmiotowego rozporządzenia: wzajemne zaufanie do wymiaru sprawiedliwości w ramach Wspólnoty, jako uzasadniające szybkie, skuteczne, niemal automatyczne i bez możliwości uwzględnienia przez sąd z urzędu którejkolwiek z przeszkód wykonania orzeczenia przewidzianych w samym rozporządzeniu. Ten wniosek jest być może subiektywny, uwzględniając pewne szczególne racje w sferze faktycznej i prawnej, ale on był rzeczywistym motywem,</w:t>
      </w:r>
      <w:r>
        <w:rPr>
          <w:color w:val="FF0000"/>
        </w:rPr>
        <w:t xml:space="preserve"> </w:t>
        <w:br/>
      </w:r>
      <w:r>
        <w:rPr/>
        <w:t>w związku z tymi dwoma zderzonymi w świadomości skarżącej orzeczeniami, do złożenia skargi konstytucyjnej w tej sprawie. Przy czym – i tu również proszę mi wybaczyć,</w:t>
      </w:r>
      <w:r>
        <w:rPr>
          <w:color w:val="FF0000"/>
        </w:rPr>
        <w:t xml:space="preserve"> </w:t>
        <w:br/>
      </w:r>
      <w:r>
        <w:rPr/>
        <w:t>ale zostałem poproszony o stwierdzenie tego faktu – skarżąca pani A. S. wzięła pod uwagę, po zapoznaniu się ze stanowiskami Prokuratora Generalnego, Ministra Spraw Zagranicznych oraz Sejmu Rzeczypospolitej Polskiej, uświadomiła sobie</w:t>
      </w:r>
      <w:r>
        <w:rPr>
          <w:color w:val="FF0000"/>
        </w:rPr>
        <w:t xml:space="preserve"> </w:t>
        <w:br/>
      </w:r>
      <w:r>
        <w:rPr/>
        <w:t>jak skomplikowana jest materia tej sprawy, poczynając od dopuszczalności kontroli konstytucyjności tzw. prawa pochodnego Unii Europejskiej, którą to dopuszczalność kwestionuje zarówno Minister Spraw Zagranicznych, jak i Prokurator Generalny, po ocenę konstytucyjności lub nie poszczególnych postanowień z punktu widzenia konstytucyjnie zagwarantowanych praw podmiotowych. Wzięła także pod uwagę upływ ponad czteroletniego okresu czasu od postanowienia Sądu Apelacyjnego w W. z dnia</w:t>
      </w:r>
      <w:r>
        <w:rPr>
          <w:color w:val="FF0000"/>
        </w:rPr>
        <w:t xml:space="preserve"> </w:t>
        <w:br/>
      </w:r>
      <w:r>
        <w:rPr/>
        <w:t>[…] marca 2007 roku wydanego z uwzględnieniem i na podstawie zakwestionowanego przepisu. Także fakt, że postanowieniem z 22 lutego 2010 roku Trybunał Konstytucyjny nie uwzględnił wniosku skarżącej o wstrzymanie wykonania powyższego postanowienia,</w:t>
      </w:r>
      <w:r>
        <w:rPr>
          <w:color w:val="FF0000"/>
        </w:rPr>
        <w:t xml:space="preserve"> </w:t>
        <w:br/>
      </w:r>
      <w:r>
        <w:rPr/>
        <w:t>a co za tym idzie, fakt, że w konsekwencji poniosła ona wszystkie skutki, które w realiach swojego konfliktu z byłym mężem – i mając na uwadze orzekanie przez sądy polskie</w:t>
      </w:r>
      <w:r>
        <w:rPr>
          <w:color w:val="FF0000"/>
        </w:rPr>
        <w:t xml:space="preserve"> </w:t>
        <w:br/>
      </w:r>
      <w:r>
        <w:rPr/>
        <w:t>i sądy belgijskie – uważa za nieodwracalne. Przekonana została jednak, bo do końca rozważała możliwość wycofania skargi, że sam fakt przyjęcia skargi do rozpoznania przez Trybunał Konstytucyjny w pełnym składzie, choćby dla wypowiedzenia poglądu w kwestii dopuszczalności czy kognicji Trybunału Konstytucyjnego w sferze kontroli konstytucyjności przepisów aktów prawa pochodnego Unii Europejskiej jest dostatecznym motywem dla podtrzymania skargi, co w żadnym razie nie oznacza, że nie uważa ona,</w:t>
      </w:r>
      <w:r>
        <w:rPr>
          <w:color w:val="FF0000"/>
        </w:rPr>
        <w:t xml:space="preserve"> </w:t>
        <w:br/>
      </w:r>
      <w:r>
        <w:rPr/>
        <w:t>iż art. 41 zastosowany w tym postępowaniu nie naruszył jej praw podmiotowych konstytucyjnie zagwarantowanych, o czym będzie mowa za chwilę.</w:t>
      </w:r>
    </w:p>
    <w:p>
      <w:pPr>
        <w:pStyle w:val="Tekstprotokou"/>
        <w:rPr/>
      </w:pPr>
      <w:r>
        <w:rPr/>
        <w:t xml:space="preserve">W kwestii – przechodząc już do </w:t>
      </w:r>
      <w:r>
        <w:rPr>
          <w:i/>
        </w:rPr>
        <w:t>meritum</w:t>
      </w:r>
      <w:r>
        <w:rPr/>
        <w:t xml:space="preserve"> – dopuszczalności kontroli aktów prawa pochodnego Unii Europejskiej skarżąca w całości podziela wywody zawarte w stanowisku Sejmu Rzeczypospolitej Polskiej, z tą generalną konkluzją, że skarga konstytucyjna jest</w:t>
      </w:r>
      <w:r>
        <w:rPr>
          <w:color w:val="FF0000"/>
        </w:rPr>
        <w:t xml:space="preserve"> </w:t>
        <w:br/>
      </w:r>
      <w:r>
        <w:rPr/>
        <w:t>w niniejszej sprawie dopuszczalna, bo zakaz takiej kontroli konstytucyjności przepisów prawa wtórnego Wspólnoty Europejskich nie wynika ani z treści art. 188 pkt 1-3 Konstytucji, w szczególności w skonfrontowaniu go z jego pkt. 5, który wprost odsyła</w:t>
      </w:r>
      <w:r>
        <w:rPr>
          <w:color w:val="FF0000"/>
        </w:rPr>
        <w:t xml:space="preserve"> </w:t>
        <w:br/>
      </w:r>
      <w:r>
        <w:rPr/>
        <w:t>do art. 79 ust. 1, a ten mówi o kompetencji Trybunału Konstytucyjnego do badania zgodności z Konstytucją ustawy lub innego, jak w tym wypadku, aktu normatywnego</w:t>
      </w:r>
      <w:r>
        <w:rPr>
          <w:color w:val="FF0000"/>
        </w:rPr>
        <w:t xml:space="preserve"> </w:t>
        <w:br/>
      </w:r>
      <w:r>
        <w:rPr/>
        <w:t>bez żadnej dystynkcji, gdy chodzi o stanowiący go organ krajowy czy też inny. Zakaz taki nie wynika, zdaniem skarżącej, także z charakteru rozporządzenia, którego normatywny walor został wykazany w stanowisku Sejmu, do którego się odwołuje, po analizie poglądów zarówno Trybunału Konstytucyjnego, jak i Europejskiego Trybunału Sprawiedliwości oraz przepisów doktryny. Nie wynika też ze zobowiązań Polski powstałych w związku z traktatem akcesyjnym do Unii Europejskiej, które nie mogą, zdaniem skarżącej, prowadzić do ograniczenia konstytucyjnie zagwarantowanych kompetencji Sejmu. W rezultacie mogę stwierdzić, że mając na uwadze wręcz naukową egzegezę orzecznictwa Trybunału Konstytucyjnego, Europejskiego Trybunału Sprawiedliwości, sądów konstytucyjnych państw członkowskich Wspólnoty Europejskiej, a także doktryny, zawarte w stanowisku Sejmu Rzeczypospolitej Polskiej, pełnomocnik</w:t>
      </w:r>
      <w:r>
        <w:rPr>
          <w:color w:val="FF0000"/>
        </w:rPr>
        <w:t xml:space="preserve"> </w:t>
        <w:br/>
      </w:r>
      <w:r>
        <w:rPr/>
        <w:t>nie widzi możliwości żadnego twórczego lub odkrywczego dodania argumentacji, uważa, że pole tej argumentacji zostało w całości w tym stanowisku wyczerpane, a teraz można tylko oczekiwać stanowiska Trybunału Konstytucyjnego, który zdecyduje, czy –</w:t>
      </w:r>
      <w:r>
        <w:rPr>
          <w:color w:val="FF0000"/>
        </w:rPr>
        <w:t xml:space="preserve"> </w:t>
        <w:br/>
      </w:r>
      <w:r>
        <w:rPr/>
        <w:t>jak w niektórych poglądach wypowiadanych przez siebie – w sprawach zasadniczych, ustrojowych jest trybunałem ostatniego słowa, czy też uzna, że racje różnego rodzaju,</w:t>
      </w:r>
      <w:r>
        <w:rPr>
          <w:color w:val="FF0000"/>
        </w:rPr>
        <w:t xml:space="preserve"> </w:t>
        <w:br/>
      </w:r>
      <w:r>
        <w:rPr/>
        <w:t>a także różnego kalibru, przytoczone w stanowiskach Prokuratora Generalnego</w:t>
      </w:r>
      <w:r>
        <w:rPr>
          <w:color w:val="FF0000"/>
        </w:rPr>
        <w:t xml:space="preserve"> </w:t>
        <w:br/>
      </w:r>
      <w:r>
        <w:rPr/>
        <w:t>oraz Ministra Spraw Zagranicznych, którzy sami przyznają skomplikowany charakter tego rozstrzygnięcia, przemawiają za uchyleniem się przez Trybunał Konstytucyjny od kontroli konstytucyjności takich przepisów.</w:t>
      </w:r>
    </w:p>
    <w:p>
      <w:pPr>
        <w:pStyle w:val="Tekstprotokou"/>
        <w:rPr/>
      </w:pPr>
      <w:r>
        <w:rPr/>
        <w:t>Jeżeli chodzi o kwestie praw podmiotowych naruszonych przez fakt zastosowania art. 41 przedmiotowego rozporządzenia, który stwierdza, że po spełnieniu formalności przewidzianych w art. 53 tego rozporządzenia następuje niezwłoczne stwierdzenie wykonalności orzeczenia, bez badania według reguł art. 34 i art. 35 tego rozporządzenia,</w:t>
      </w:r>
      <w:r>
        <w:rPr>
          <w:color w:val="FF0000"/>
        </w:rPr>
        <w:t xml:space="preserve"> </w:t>
        <w:br/>
      </w:r>
      <w:r>
        <w:rPr/>
        <w:t>a które dotyczą podstaw nieuznania orzeczenia, a także który stwierdza w zdaniu drugim, iż dłużnik w tym stadium postępowania nie ma możliwości złożenia jakiegokolwiek oświadczenia. W konfrontacji z przepisami art. 45 ust. 1, art. 78 Konstytucji, art. 176 ust. 1 Konstytucji oraz art. 32 ust. 1 Konstytucji, które stanowiąc wzorzec konstytucyjności, równocześnie sprawiają, że można stwierdzić kategorycznie, iż fakt niepoinformowania skarżącej o wszczęciu postępowania, także o terminie rozpoznania sprawy, niemożność brania w nim udziału, nawet gdyby takie informacje o postępowaniu toczącym się</w:t>
      </w:r>
      <w:r>
        <w:rPr>
          <w:color w:val="FF0000"/>
        </w:rPr>
        <w:t xml:space="preserve"> </w:t>
        <w:br/>
      </w:r>
      <w:r>
        <w:rPr/>
        <w:t>oraz terminie powzięła, a także fakt całkowitego wyizolowania jej z takiego postępowania poprzedzającego możliwość – przyznajemy to – zaskarżenia, oznacza, że postępowanie przed sądem pierwszej instancji nie było jawne, nie było kontradyktoryjne. Co oznacza także, że skarżąca nie miała prawa do dwuinstancyjnego postępowania – rozumianego</w:t>
      </w:r>
      <w:r>
        <w:rPr>
          <w:color w:val="FF0000"/>
        </w:rPr>
        <w:t xml:space="preserve"> </w:t>
        <w:br/>
      </w:r>
      <w:r>
        <w:rPr/>
        <w:t>w ten sposób, że w obu tych instancjach prawa strony do udziału w postępowaniu, bycia wysłuchanym są zachowane – i że miała nierówną pozycję prawną, zważywszy na fakt,</w:t>
      </w:r>
      <w:r>
        <w:rPr>
          <w:color w:val="FF0000"/>
        </w:rPr>
        <w:t xml:space="preserve"> </w:t>
        <w:br/>
      </w:r>
      <w:r>
        <w:rPr/>
        <w:t xml:space="preserve">że wierzyciel mógł być w tym postępowaniu wysłuchany, a ona prawa do wysłuchania została pozbawiona. </w:t>
      </w:r>
    </w:p>
    <w:p>
      <w:pPr>
        <w:pStyle w:val="Tekstprotokou"/>
        <w:rPr/>
      </w:pPr>
      <w:r>
        <w:rPr/>
        <w:t>Skarżącej nie wydaje się możliwe, aby uznać – jak to zawarto w stanowisku Sejmu Rzeczypospolitej Polskiej – iż ustawodawca polski miał pełną możliwość takiego uregulowania trybu wykonywania orzeczeń sądów zagranicznych państw członkowskich Wspólnoty Europejskiej, które by pozwalało na zachowanie takiego dwuinstancyjnego trybu. Przykładem czy ilustracją, która została powołana w tym stanowisku, mają być postępowania uproszczone w postaci postępowania nakazowego lub upominawczego. Niezależnie od tego, że skarżąca nie może ponosić ciężaru takiego, a nie innego rozwiązania wykonywania postanowień przedmiotowego rozporządzenia Rady Wspólnot Europejskich, należy podkreślić, że rozwiązanie takie nie wchodziłoby w grę, albowiem przyjmowałoby, że w postępowaniu, na wzór tych dwóch uproszczonych postępowań ukształtowanym, strona miałaby prawo czy to do sprzeciwu, czy to do złożenia zarzutów, które uruchamiałyby normalne dwuinstancyjne postępowanie. Kłóciłoby się to, w świetle praktyki polskich sądów powszechnych, z zasadą szybkiego i niezwłocznego rozstrzygnięcia i dlatego chyba wprowadzono zasadę, iż sądem, który orzeka o nadaniu klauzuli wykonalności, a więc stwierdza wykonalność takiego orzeczenia, jest sąd okręgowy, że w tym postępowaniu nie uczestniczy dłużniczka, że dopiero w wyniku powiadomienia jej o orzeczeniu sądu okręgowego może zaskarżyć to orzeczenie do sądu apelacyjnego. Takie usytuowanie procesowe uczestnictwa dłużniczki oznacza pozbawienie jej prawa do dwuinstancyjnego postępowania, także naruszenie jej prawa do równego</w:t>
      </w:r>
      <w:r>
        <w:rPr>
          <w:color w:val="FF0000"/>
        </w:rPr>
        <w:t xml:space="preserve"> </w:t>
        <w:br/>
      </w:r>
      <w:r>
        <w:rPr/>
        <w:t>z wnioskodawcą tego postępowania traktowania.</w:t>
      </w:r>
    </w:p>
    <w:p>
      <w:pPr>
        <w:pStyle w:val="Tekstprotokou"/>
        <w:rPr/>
      </w:pPr>
      <w:r>
        <w:rPr/>
        <w:t xml:space="preserve">Uważam również czy jestem zobowiązany do przedstawienia w imieniu dłużniczki także takiego oto poglądu, że to Trybunał Konstytucyjny powinien rozstrzygnąć nie tylko kwestię dopuszczalności, ale kwestię, czy to postępowanie będące wynikiem zastosowania przepisów rozporządzenia Rady Wspólnot Europejskich nie narusza konstytucyjnie gwarantowanych praw podmiotowych. </w:t>
      </w:r>
    </w:p>
    <w:p>
      <w:pPr>
        <w:pStyle w:val="Tekstprotokou"/>
        <w:rPr/>
      </w:pPr>
      <w:r>
        <w:rPr/>
        <w:t>Czuję się również zwolniony od wypowiedzenia stanowiska w bardzo skomplikowanej materii, a nie ukrywałem przecież, że z całą pokorą muszę mówić</w:t>
      </w:r>
      <w:r>
        <w:rPr>
          <w:color w:val="FF0000"/>
        </w:rPr>
        <w:t xml:space="preserve"> </w:t>
        <w:br/>
      </w:r>
      <w:r>
        <w:rPr/>
        <w:t>o problemach, które się pojawiły w wyniku wszczętego przez Trybunał Konstytucyjny postępowania, że nie jest mi łatwo powiedzieć o tym, jakaż to formuła sentencji wchodziłaby w grę w przypadku uznania prawa Trybunału Konstytucyjnego do kontroli przepisów wtórnych prawa stanowionego przez organy Unii Europejskiej. Na pewno nie wchodziłoby w grę stwierdzenie nieważności. Pozostaje jednak formuła niestosowania określonego przepisu i zainicjowania postępowania, które zmierzałoby do stworzenia podstaw do zapewnienia orzekania o uznaniu wykonania…, o wykonaniu orzeczeń sądów zagranicznych w ramach dwuinstancyjnego i jawnego postępowania.</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O przedstawienie stanowiska Prokuratora Generalnego proszę pana prokuratora Hernanda.</w:t>
      </w:r>
    </w:p>
    <w:p>
      <w:pPr>
        <w:pStyle w:val="Sdziauczestnik"/>
        <w:rPr/>
      </w:pPr>
      <w:r>
        <w:rPr/>
        <w:t>Pan Robert Hernand:</w:t>
      </w:r>
    </w:p>
    <w:p>
      <w:pPr>
        <w:pStyle w:val="Tekstprotokou"/>
        <w:rPr/>
      </w:pPr>
      <w:r>
        <w:rPr/>
        <w:t>Wysoki Trybunale, Prokurator Generalny w niniejszej sprawie, jako zasadnicze, podtrzymuje stanowisko sformułowane w piśmie procesowym Prokuratora Generalnego</w:t>
      </w:r>
      <w:r>
        <w:rPr>
          <w:color w:val="FF0000"/>
        </w:rPr>
        <w:t xml:space="preserve"> </w:t>
        <w:br/>
      </w:r>
      <w:r>
        <w:rPr/>
        <w:t xml:space="preserve">z dnia 22 marca 2010 roku i zgodnie z tym postępowanie podlega umorzeniu na podstawie art. 39 ust. 1 pkt 1 ustawy o Trybunale Konstytucyjnym. </w:t>
      </w:r>
    </w:p>
    <w:p>
      <w:pPr>
        <w:pStyle w:val="Tekstprotokou"/>
        <w:rPr/>
      </w:pPr>
      <w:r>
        <w:rPr/>
        <w:t>Wysoki Trybunale, w złożonej skardze konstytucyjnej pani A. S. jako przedmiot konstytucyjnej kontroli wskazała szereg artykułów w tym zakresie zmienionym przez pełnomocnika dłużniczki w dniu dzisiejszym. Wysoki Trybunale, z punktu widzenia przesłanek zawartych w art. 79 ust. 1 Konstytucji powołane rozporządzenie Rady, jako akt o charakterze generalnym i abstrakcyjnym, ma niewątpliwie charakter normatywny. Niemniej kognicja Trybunału Konstytucyjnego, zdaniem Prokuratora Generalnego, nie jest zależna wyłącznie od normatywności zaskarżonego aktu prawnego, lecz od tego,</w:t>
      </w:r>
      <w:r>
        <w:rPr>
          <w:color w:val="FF0000"/>
        </w:rPr>
        <w:t xml:space="preserve"> </w:t>
        <w:br/>
      </w:r>
      <w:r>
        <w:rPr/>
        <w:t>czy zawiera się on w katalogu aktów prawnych wymienionych w art. 188 pkt 1-3 Konstytucji. W katalogu tym mieszczą się ustawy, umowy międzynarodowe, ratyfikowane umowy międzynarodowe, których ratyfikacja wymagała uprzedniej zgody wyrażonej</w:t>
      </w:r>
      <w:r>
        <w:rPr>
          <w:color w:val="FF0000"/>
        </w:rPr>
        <w:t xml:space="preserve"> </w:t>
        <w:br/>
      </w:r>
      <w:r>
        <w:rPr/>
        <w:t>w ustawie, przepisy prawa wydawane przez centralne organy państwowe. Tak więc</w:t>
      </w:r>
      <w:r>
        <w:rPr>
          <w:color w:val="FF0000"/>
        </w:rPr>
        <w:t xml:space="preserve"> </w:t>
        <w:br/>
      </w:r>
      <w:r>
        <w:rPr/>
        <w:t xml:space="preserve">do oceny kognicji Trybunału Konstytucyjnego w przedmiocie kontroli konstytucyjności przepisów wtórnego prawa Unii Europejskiej, w trybie skargi konstytucyjnej zasadnicze znaczenie, zdaniem Prokuratora Generalnego, ma interpretacja art. 188 i art. 79 ust. 1 Konstytucji. W tej samej mierze Prokurator Generalny opowiada się za interpretacją zaprezentowaną przez prof. Trzcińskiego, taką oto, że przedmiotem skargi konstytucyjnej może być tylko ustawa i akty normatywne organów wymienionych w art. 188 pkt 1-3 Konstytucji. Niemniej w sprawie skargi konstytucyjnej A. S. najistotniejsza wydaje się konstatacja tego autora, że – cytuję – „jeżeli skarga konstytucyjna jest także sposobem na wszczęcie postępowania o stwierdzenie niekonstytucyjności aktu normatywnego, to jej funkcjonowanie musi się mieścić w zakresie przedmiotowym kontroli konstytucyjnej prawa, a ten opisany jest w art. 188 ust. 1-3”. Szerzej na ten temat Prokurator Generalny wypowiada się na stronie 32-34 stanowiska z ubiegłego roku. Tymczasem rozporządzenie Rady nr 44/2001 nie mieści się w tym katalogu. Warto w tym miejscu dodać, że kluczem do trafnej oceny charakteru systemu prawa wspólnotowego, jest uznanie jego odrębności od reżimu prawa międzynarodowego publicznego oraz autonomii wewnętrznej prawa wspólnotowego poddanych kontroli jego własnej judykatury. Szerzej na ten temat Prokurator Generalny wypowiada się na stronie 34-37 stanowiska. </w:t>
      </w:r>
    </w:p>
    <w:p>
      <w:pPr>
        <w:pStyle w:val="Tekstprotokou"/>
        <w:rPr/>
      </w:pPr>
      <w:r>
        <w:rPr/>
        <w:t>Z drugiej strony, Wysoki Trybunale, nie może ulegać wątpliwości, że polski porządek prawny jest jednolity, a Konstytucja w tym porządku pełni rolę nadrzędną.</w:t>
      </w:r>
      <w:r>
        <w:rPr>
          <w:color w:val="FF0000"/>
        </w:rPr>
        <w:t xml:space="preserve"> </w:t>
        <w:br/>
      </w:r>
      <w:r>
        <w:rPr/>
        <w:t>W tych warunkach możliwość badania przez Trybunał Konstytucyjny konstytucyjności postanowień wtórnego prawa Unii Europejskiej powinno wynikać z samego faktu obowiązywania danego postanowienia na terytorium Rzeczypospolitej Polskiej</w:t>
      </w:r>
      <w:r>
        <w:rPr>
          <w:color w:val="FF0000"/>
        </w:rPr>
        <w:t xml:space="preserve"> </w:t>
        <w:br/>
      </w:r>
      <w:r>
        <w:rPr/>
        <w:t>i w konsekwencji obowiązku stosowania się do niego przez jednostki oraz organy władzy publicznej. Niemniej, skoro badanie prawa wtórnego Unii Europejskiej, jak twierdzi</w:t>
      </w:r>
      <w:r>
        <w:rPr>
          <w:color w:val="FF0000"/>
        </w:rPr>
        <w:t xml:space="preserve"> </w:t>
        <w:br/>
      </w:r>
      <w:r>
        <w:rPr/>
        <w:t>prof. Garlicki – tutaj Prokurator Generalny to podkreśla na stronie 13 stanowiska –</w:t>
      </w:r>
      <w:r>
        <w:rPr>
          <w:color w:val="FF0000"/>
        </w:rPr>
        <w:t xml:space="preserve"> </w:t>
        <w:br/>
      </w:r>
      <w:r>
        <w:rPr/>
        <w:t>nie mieści się w kompetencji Trybunału Konstytucyjnego, o której mowa w art. 188, jako że w płaszczyźnie kompetencyjnej przepis ten przewiduje technikę enumeracji i nie wymienia wyraźnie prawa wtórnego Unii Europejskiej, to uzupełnienie kompetencji Trybunału o kontrolę konstytucyjności tego prawa, wymagałoby interwencji ustrojodawcy. Problemem, jak się wydaje, trudnym do rozwiązania bez ingerencji ustrojodawcy albo też ustawodawcy zwykłego…, problemy mogą się pojawić już na etapie rozpoznania skargi przez Trybunał Konstytucyjny. Uczestnikami postępowania przed Trybunałem Konstytucyjnym są: skarżący, organ, który wydał zakwestionowany akt normatywny</w:t>
      </w:r>
      <w:r>
        <w:rPr>
          <w:color w:val="FF0000"/>
        </w:rPr>
        <w:t xml:space="preserve"> </w:t>
        <w:br/>
      </w:r>
      <w:r>
        <w:rPr/>
        <w:t>albo Prokuratoria Generalna Skarbu Państwa, jeżeli Rada Ministrów wyznaczy ten organ do reprezentowania Rady Ministrów lub ministrów w postępowaniu przed Trybunałem Konstytucyjnym, i Prokurator Generalny. Uczestnikami są również Rzecznik Praw Obywatelskich, jeżeli zgłosi swój udział w postępowaniu, oraz Rzecznik Praw Dziecka, jeżeli zgłosił udział w postępowaniu wszczętym na wniosek Rzecznika Praw Obywatelskich lub w postępowaniu w sprawie skargi konstytucyjnej dotyczącej praw dziecka. Gdyby zatem przyjąć, Wysoki Trybunale, że rozporządzenie podlega kognicji Trybunału Konstytucyjnego, to za uczestnika postępowania należałoby uznać Radę Unii Europejskiej. Problem jednak jest w tym, że ten organ Unii Europejskiej nie jest wymieniony w art. 27 i art. 52 ust. 1 ustawy o Trybunale Konstytucyjnym. Kompetencja Rady Unii Europejskiej w tym zakresie, nie wynika także z traktatów stanowiących podstawy Unii Europejskiej. Dalej rodzi się pytanie o możliwość ogłoszenia wyroku Trybunału Konstytucyjnego w Dzienniku Urzędowym Unii Europejskiej, bo przecież</w:t>
      </w:r>
      <w:r>
        <w:rPr>
          <w:color w:val="FF0000"/>
        </w:rPr>
        <w:t xml:space="preserve"> </w:t>
        <w:br/>
      </w:r>
      <w:r>
        <w:rPr/>
        <w:t>w tym organie promulgacyjnym zostało ogłoszone rozporządzenie objęte skargą konstytucyjną A. S., zaś przepis art. 190 ust. 2 Konstytucji wskazuje,</w:t>
      </w:r>
      <w:r>
        <w:rPr>
          <w:color w:val="FF0000"/>
        </w:rPr>
        <w:t xml:space="preserve"> </w:t>
        <w:br/>
      </w:r>
      <w:r>
        <w:rPr/>
        <w:t>że orzeczenia Trybunału Konstytucyjnego podlegają niezwłocznemu ogłoszeniu w organie urzędowym, w którym akt normatywny był ogłoszony. Wszystko to, zdaniem Prokuratora Generalnego, prowadzi do wniosku, że ewentualna kontrola przez Trybunał Konstytucyjny zgodności z Konstytucją prawa wtórnego Unii Europejskiej byłaby realnie możliwa</w:t>
      </w:r>
      <w:r>
        <w:rPr>
          <w:color w:val="FF0000"/>
        </w:rPr>
        <w:t xml:space="preserve"> </w:t>
        <w:br/>
      </w:r>
      <w:r>
        <w:rPr/>
        <w:t xml:space="preserve">po przeprowadzeniu niezbędnych zmian legislacyjnych w obrębie Konstytucji czy też ustawy o Trybunale Konstytucyjnym. </w:t>
      </w:r>
    </w:p>
    <w:p>
      <w:pPr>
        <w:pStyle w:val="Tekstprotokou"/>
        <w:rPr/>
      </w:pPr>
      <w:r>
        <w:rPr/>
        <w:t>Prokurator Generalny jednakże zdaje sobie sprawę z problemu, który stanął przed Wysokim Trybunałem, i po zapoznaniu się ze stanowiskiem Sejmu, które właściwie odrębnie akcentuje i pogląd jest znacznie szerszy niż stanowisko Prokuratora Generalnego, które wcześniej omówiłem, oraz stanowisko Ministra Spraw Zagranicznych, Prokurator Generalny chciałby się także odnieść w alternatywnym wniosku w dniu dzisiejszym</w:t>
      </w:r>
      <w:r>
        <w:rPr>
          <w:color w:val="FF0000"/>
        </w:rPr>
        <w:t xml:space="preserve"> </w:t>
        <w:br/>
      </w:r>
      <w:r>
        <w:rPr/>
        <w:t>do skargi w tym zakresie i w tym alternatywnym wniosku zajmuje taki pogląd. Gdyby Wysoki Trybunał uznał za możliwe merytoryczne rozpoznanie skargi konstytucyjnej pani A. S. w aktualnym stanie prawnym, wnoszę o uznanie, iż przepis art. 41 rozporządzenia Rady nr 44/2001 z dnia 22 grudnia 2000 roku w sprawie jurysdykcji</w:t>
      </w:r>
      <w:r>
        <w:rPr>
          <w:color w:val="FF0000"/>
        </w:rPr>
        <w:t xml:space="preserve"> </w:t>
        <w:br/>
      </w:r>
      <w:r>
        <w:rPr/>
        <w:t>i uznawania orzeczeń sądowych oraz ich wykonania w sprawach cywilnych i handlowych jest zgodny z art. 45 ust. 1 w związku z art. 31 ust. 3 Konstytucji oraz nie jest niezgodny</w:t>
      </w:r>
      <w:r>
        <w:rPr>
          <w:color w:val="FF0000"/>
        </w:rPr>
        <w:t xml:space="preserve"> </w:t>
        <w:br/>
      </w:r>
      <w:r>
        <w:rPr/>
        <w:t xml:space="preserve">z art. 78 i art. 176 ust. 1 Konstytucji Rzeczypospolitej Polskiej. W pozostałym zakresie Prokurator Generalny wnosi o umorzenie postępowania [z powodu] niedopuszczalności orzekania i oczywiście cofnięcia wniosku, co dzisiaj nastąpiło przed Wysokim Trybunałem. </w:t>
      </w:r>
    </w:p>
    <w:p>
      <w:pPr>
        <w:pStyle w:val="Tekstprotokou"/>
        <w:rPr/>
      </w:pPr>
      <w:r>
        <w:rPr/>
        <w:t>Argumentacja. Wysoki Trybunale, w uzasadnieniu skargi konstytucyjnej skarżąca wielokrotnie podkreślała, że pozbawiono ją możliwości udziału w postępowaniu przed sądem pierwszej instancji, jak również prawa do składania przed sądem dowodów</w:t>
      </w:r>
      <w:r>
        <w:rPr>
          <w:color w:val="FF0000"/>
        </w:rPr>
        <w:t xml:space="preserve"> </w:t>
        <w:br/>
      </w:r>
      <w:r>
        <w:rPr/>
        <w:t>na okoliczności, iż wniosek o stwierdzenie wykonalności orzeczenia zagranicznego jest niezasadny. Skarżąca za niezgodne z Konstytucją uważa zatem odebranie dłużnikowi,</w:t>
      </w:r>
      <w:r>
        <w:rPr>
          <w:color w:val="FF0000"/>
        </w:rPr>
        <w:t xml:space="preserve"> </w:t>
        <w:br/>
      </w:r>
      <w:r>
        <w:rPr/>
        <w:t>w postępowaniu w przedmiocie stwierdzenia wykonalności orzeczenia zagranicznego, prawa do domagania się przed sądem polskim pierwszej i drugiej instancji zbadania zgodności z polskim prawem rozstrzygnięcia w przedmiocie wydania orzeczenia zagranicznego. Wysoki Trybunale, art. 41 rozporządzenia Rady określa model postępowania w sprawie stwierdzenia wykonalności orzeczenia zagranicznego, jest on oparty w pierwszym etapie jedynie na badaniu formalnym tego wniosku. Sąd, do którego wpływa wniosek, ma uprawnienie tylko do badania kompletności dokumentów dołączonych do wniosku. Na tym etapie postępowania udział dłużnika jest wyłączony. Trzeba mieć na uwadze, że powołany przepis może mieć zastosowanie wyłącznie</w:t>
      </w:r>
      <w:r>
        <w:rPr>
          <w:color w:val="FF0000"/>
        </w:rPr>
        <w:t xml:space="preserve"> </w:t>
        <w:br/>
      </w:r>
      <w:r>
        <w:rPr/>
        <w:t>w postępowaniu przed sądem pierwszej instancji. Tym niemniej Sąd Apelacyjny</w:t>
      </w:r>
      <w:r>
        <w:rPr>
          <w:color w:val="FF0000"/>
        </w:rPr>
        <w:t xml:space="preserve"> </w:t>
        <w:br/>
      </w:r>
      <w:r>
        <w:rPr/>
        <w:t>w W. stwierdził, że nie znalazł błędu w tym, że sąd pierwszej instancji</w:t>
      </w:r>
      <w:r>
        <w:rPr>
          <w:color w:val="FF0000"/>
        </w:rPr>
        <w:t xml:space="preserve"> </w:t>
        <w:br/>
      </w:r>
      <w:r>
        <w:rPr/>
        <w:t>w prowadzonym przez siebie postępowaniu zastosował wspomniany przepis. Przepis ten stanowił tym samym podstawę prawną orzeczenia zarówno pierwszej jak i drugiej instancji. W konsekwencji art. 41 rozporządzenia Rady zawiera treść korespondującą</w:t>
      </w:r>
      <w:r>
        <w:rPr>
          <w:color w:val="FF0000"/>
        </w:rPr>
        <w:t xml:space="preserve"> </w:t>
        <w:br/>
      </w:r>
      <w:r>
        <w:rPr/>
        <w:t>z zarzutem skarżącej, w związku z tym przepis ten, mimo że dotyczy wyłącznie postępowania w pierwszej instancji, może być przedmiotem kontroli Trybunału w trybie art. 79 ust. 1 Konstytucji. Wysoki Trybunale, odnośnie do art. 32 Konstytucji, przywołanego jako wzorzec, należy stwierdzić, że powołanie zasady równości w skardze konstytucyjnej jest dopuszczalne, o ile skarżący wskaże uregulowane w Konstytucji prawa lub wolności, w obszarze których doszło do naruszenia tej zasady. W ocenie skarżącej, wnioskodawca i dłużnik powinni mieć takie same prawa co do możliwości przedstawienia swojego stanowiska. Co do zasady nie sposób zgodzić się ze skarżącą. Niemniej wskazywany przez nią brak realizacji wspomnianego postulatu powinien być konfrontowany z konstytucyjnym wzorcem prawa do sądu, jednym z elementów prawa</w:t>
      </w:r>
      <w:r>
        <w:rPr>
          <w:color w:val="FF0000"/>
        </w:rPr>
        <w:t xml:space="preserve"> </w:t>
        <w:br/>
      </w:r>
      <w:r>
        <w:rPr/>
        <w:t>do sądu jest bowiem prawo do odpowiedniego ukształtowania procedury sądowej zgodnie z wymogami sprawiedliwości i jawności, a więc do ukształtowania środków proceduralnych, które umożliwią właściwe zrównoważenie pozycji procesowej każdej</w:t>
      </w:r>
      <w:r>
        <w:rPr>
          <w:color w:val="FF0000"/>
        </w:rPr>
        <w:t xml:space="preserve"> </w:t>
        <w:br/>
      </w:r>
      <w:r>
        <w:rPr/>
        <w:t>ze stron. Skoro więc w postępowaniu przed sądem pierwszej instancji, jak twierdzi skarżąca, nie zapewniono równowagi uprawnienia stron, to odpowiednim wzorcem kontroli nie jest przepis art. 32, zdaniem Prokuratora Generalnego, a art. 45 ust. 1 Konstytucji. Jako dopełniające wzorce kontroli skarżąca wskazała art. 78 i art. 176 Konstytucji. Zdaniem Prokuratora Generalnego skarżąca odwraca jednak rzeczywiste relacje zachodzące między art. 78 a art. 45 ust. 1 Konstytucji. W jej ocenie gwarancje</w:t>
      </w:r>
      <w:r>
        <w:rPr>
          <w:color w:val="FF0000"/>
        </w:rPr>
        <w:t xml:space="preserve"> </w:t>
        <w:br/>
      </w:r>
      <w:r>
        <w:rPr/>
        <w:t>art. 78 Konstytucji nie odnoszą się do pewnego etapu rozpatrywania sprawy, lecz rozpatrywania sprawy w ogóle. Zdaniem Prokuratora Generalnego w rezultacie należy dojść do wniosku, że przepis art. 78 nie jest adekwatnym wzorcem kontroli w niniejszej sprawie, a tym bardziej za adekwatny wzorzec kontroli nie może zostać uznany pozostający w związku z nim art. 176 ust. 1 Konstytucji.</w:t>
      </w:r>
    </w:p>
    <w:p>
      <w:pPr>
        <w:pStyle w:val="Tekstprotokou"/>
        <w:rPr/>
      </w:pPr>
      <w:r>
        <w:rPr/>
        <w:t>Wysoki Trybunale, należy podkreślić, że o ile badaniu sądu polskiego – tylko</w:t>
      </w:r>
      <w:r>
        <w:rPr>
          <w:color w:val="FF0000"/>
        </w:rPr>
        <w:t xml:space="preserve"> </w:t>
        <w:br/>
      </w:r>
      <w:r>
        <w:rPr/>
        <w:t>na wniosek dłużnika i tylko w postępowaniu odwoławczym – podlegają podstawy odmowy stwierdzenia wykonalności orzeczenia zagranicznego określone w art. 34 i art. 35 rozporządzenia Rady, o tyle zarówno w postępowaniu pierwszej, jak i drugiej instancji, orzeczenie zagraniczne nie może być przedmiotem kontroli merytorycznej sądu</w:t>
      </w:r>
      <w:r>
        <w:rPr>
          <w:color w:val="FF0000"/>
        </w:rPr>
        <w:t xml:space="preserve"> </w:t>
        <w:br/>
      </w:r>
      <w:r>
        <w:rPr/>
        <w:t>w jakimkolwiek zakresie. Prawo do sądu, zdaniem Prokuratora Generalnego, w aspekcie sprawiedliwości proceduralnej, na tle postępowania cywilnego, stanowił przedmiot rozważań Trybunału Konstytucyjnego między innymi w wyroku z dnia 28 lipca 2004 roku, sygn. akt P 2/04. W wyroku tym Trybunał Konstytucyjny, wyjaśniając treść gwarancji sprawiedliwego postępowania, stwierdził, że wymóg ten zakłada dostosowanie jego zasad do specyfiki rozpoznawanych spraw oraz że prawo do sądu nie ma bezwzględnego, absolutnego charakteru stwarzającego uprawnionemu, w ramach każdej procedury</w:t>
      </w:r>
      <w:r>
        <w:rPr>
          <w:color w:val="FF0000"/>
        </w:rPr>
        <w:t xml:space="preserve"> </w:t>
        <w:br/>
      </w:r>
      <w:r>
        <w:rPr/>
        <w:t>i każdego typu postępowania, możliwości nieograniczonej ochrony praw na drodze sądowej. W ocenie Trybunału Konstytucyjnego nie istnieje więc jakiś pełen, idealny model postępowania, który dałoby się skonstruować na podstawie regulacji konstytucyjnych,</w:t>
      </w:r>
      <w:r>
        <w:rPr>
          <w:color w:val="FF0000"/>
        </w:rPr>
        <w:t xml:space="preserve"> </w:t>
        <w:br/>
      </w:r>
      <w:r>
        <w:rPr/>
        <w:t>te bowiem zawierają wskazania co do pewnych koniecznych elementów… – może tu bym, Wysoki Trybunale, zakończył z uwagi na zmianę stanowiska skarżącego. W konkluzji Trybunał Konstytucyjny stwierdził, że do naruszenia gwarancji konstytucyjnych związanych z prawem do sądu może dochodzić tylko wtedy, gdy ograniczenie uprawnień procesowych strony jest zbędne z punktu widzenia zamierzonych przez ustawodawcę celów, takich jak zapewnienie większej efektywności postępowania, jego szybkości,</w:t>
      </w:r>
      <w:r>
        <w:rPr>
          <w:color w:val="FF0000"/>
        </w:rPr>
        <w:t xml:space="preserve"> </w:t>
        <w:br/>
      </w:r>
      <w:r>
        <w:rPr/>
        <w:t>a jednocześnie wypacza pozycję stron, uniemożliwia właściwe zrównoważenie ich pozycji procesowej, a tym samym łamie podstawowy postulat sprawiedliwości proceduralnej</w:t>
      </w:r>
      <w:r>
        <w:rPr>
          <w:color w:val="FF0000"/>
        </w:rPr>
        <w:t xml:space="preserve"> </w:t>
        <w:br/>
      </w:r>
      <w:r>
        <w:rPr/>
        <w:t>czy wreszcie prowadzi do arbitralnego rozstrzygnięcia sprawy. Trybunał Konstytucyjny konsekwentnie też przyjmuje, że z faktu, iż prawo do sądu nie jest prawem absolutnym</w:t>
      </w:r>
      <w:r>
        <w:rPr>
          <w:color w:val="FF0000"/>
        </w:rPr>
        <w:t xml:space="preserve"> </w:t>
        <w:br/>
      </w:r>
      <w:r>
        <w:rPr/>
        <w:t>i podlega ograniczeniu, wynika, że ma do niego zastosowanie art. 31 ust. 3 Konstytucji, przepis ten bowiem ma charakter zasady ogólnej stosowanej nie tylko wtedy, gdy przepis będący podstawą wolności lub prawa wyraźnie przewiduje dopuszczalność ograniczenia, ewentualnie także poszczególne jej przesłanki, ale także wtedy, gdy przepis będący podstawą wolności lub prawa nie wspomina o możliwości wprowadzenia ograniczeń. Zdaniem Prokuratora Generalnego art. 31 ust. 3 Konstytucji jest koniecznym dopełnieniem normy wyrażonej w art. 45 ust. 1 Konstytucji, to jego treść powinna zostać uwzględniona w postępowaniu przed Trybunałem Konstytucyjnym w sprawie zainicjowanej skargą konstytucyjną pani A. S., mimo że przepis ten, jako wzorzec kontroli,</w:t>
      </w:r>
      <w:r>
        <w:rPr>
          <w:color w:val="FF0000"/>
        </w:rPr>
        <w:t xml:space="preserve"> </w:t>
        <w:br/>
      </w:r>
      <w:r>
        <w:rPr/>
        <w:t>nie został przez nią wskazany. Wysoki Trybunale, postępowanie w przedmiocie stwierdzenia wykonalności orzeczenia zagranicznego na gruncie polskiej procedury cywilnej posiada walor postępowania szczególnego, do postępowania tego mają bowiem zastosowanie przepisy zawarte w rozporządzeniu Rady, stosowane wprost i przed regulacjami kodeksu postępowania cywilnego. Przepisy kodeksu, zdaniem Prokuratora Generalnego, stosuje się jedynie wówczas, gdy przepisy rozporządzenia Rady nie regulują danej kwestii albo regulują ją w sposób niepełny. Do wszczęcia postępowania</w:t>
      </w:r>
      <w:r>
        <w:rPr>
          <w:color w:val="FF0000"/>
        </w:rPr>
        <w:t xml:space="preserve"> </w:t>
        <w:br/>
      </w:r>
      <w:r>
        <w:rPr/>
        <w:t xml:space="preserve">w przedmiocie stwierdzenia wykonalności orzeczenia zagranicznego dochodzi dopiero wówczas, gdy w jednym z państw członkowskich Unii Europejskiej, innym niż Polska, zapadło orzeczenie będące źródłem praw i obowiązków oraz gdy stało się ono w [tym] państwie wykonalne. W uzasadnieniu wyroku Sądu Apelacyjnego w W. trafnie Sąd Apelacyjny w W. zauważył, że w sprawie skarżącej procedowanie w sprawie stwierdzenia wykonalności orzeczenia sądu innego państwa członkowskiego Wspólnot Europejskich nie rozgrywa się na etapie postępowania jurysdykcyjnego, lecz ma charakter ściśle wykonawczy. Właśnie ten ściśle wykonawczy charakter omawianego postępowania przesądza, jak się wydaje, o uznaniu, iż respektuje ono zasady sprawiedliwości proceduralnej. Procedura stwierdzenia wykonalności orzeczenia zagranicznego dostosowana bowiem została do specyfiki rozpoznanej sprawy. </w:t>
      </w:r>
    </w:p>
    <w:p>
      <w:pPr>
        <w:pStyle w:val="Tekstprotokou"/>
        <w:rPr/>
      </w:pPr>
      <w:r>
        <w:rPr/>
        <w:t>Poddając kontroli, z punktu widzenia wymogów art. 45 ust. 1 Konstytucji, przepis art. 41 rozporządzenia, należy dojść do następujących wniosków. Ograniczenie uprawnień procesowych dłużnika nie jest zbędne z punktu widzenia zamierzonych celów, takich</w:t>
      </w:r>
      <w:r>
        <w:rPr>
          <w:color w:val="FF0000"/>
        </w:rPr>
        <w:t xml:space="preserve"> </w:t>
        <w:br/>
      </w:r>
      <w:r>
        <w:rPr/>
        <w:t>jak zapewnienie większej efektywności postępowania i jego szybkości. Postępowanie</w:t>
      </w:r>
      <w:r>
        <w:rPr>
          <w:color w:val="FF0000"/>
        </w:rPr>
        <w:t xml:space="preserve"> </w:t>
        <w:br/>
      </w:r>
      <w:r>
        <w:rPr/>
        <w:t xml:space="preserve">w sprawie stwierdzenia wykonalności orzeczenia Sądu Apelacyjnego w B. nakładającego na stronę określony obowiązek kompensacyjny zmierza bowiem do jak najszybszego i jak najbardziej skutecznego zadośćuczynienia za – uznane przecież przez sądy zagraniczne za niebudzące wątpliwości – faktyczne i prawne szkody i krzywdy, jakich w relacji ze stroną, z ich sprawcą, doznał pokrzywdzony. Orzeczenie to, jak dodać trzeba, zapadło w systemie prawnym o identycznej aksjologii. Nadto wskazane ograniczenie prawa do sądu w żadnym razie nie wypacza pozycji strony. To, co jest zakazane dla dłużnika, Wysoki Trybunale, zakazane jest również dla wnioskodawcy, wszak w postępowaniu w przedmiocie stwierdzenia wykonalności orzeczenia zagranicznego także wnioskodawca nie może kwestionować tego orzeczenia, choćby w zakresie wysokości zasądzonego świadczenia. Oznacza to, że w zakresie objętym zarzutem skarżącej jej pozycja procesowa, względem pozycji procesowej wnioskodawcy, jest zrównoważona. Następnie, ograniczenie, o którym mowa, nie prowadzi do arbitralnego rozstrzygnięcia sprawy, ponieważ postępowanie jurysdykcyjnie zostało prawomocnie zakończone nie w Polsce, lecz w innym państwie Unii Europejskiej, a celem postępowania o stwierdzenie wykonalności orzeczenia zagranicznego nie jest rozstrzygnięcie sporu, który legł u podstaw wszczęcia postępowania zagranicznego, lecz tylko jak najszybsze wykonanie na terenie Polski kończącego definitywnie ten spór orzeczenia sądu zagranicznego. W tej sytuacji, Wysoki Trybunale, należy dojść do wniosku, że procedura sądowa zmierzająca do stwierdzenia wykonalności orzeczenia zagranicznego, która nie przewiduje badania przez sąd polski prawidłowości orzeczenia zagranicznego, jest procedurą sprawiedliwą i konieczną w demokratycznym państwie, w rozumieniu art. 45 ust. 1 w związku z art. 31 ust. 3 Konstytucji, ponieważ zapewnia stronom uprawnienia procesowe stosowne do przedmiotu prowadzonego postępowania, a zarazem rozszerza strefę pewności prawa na cały obszar Unii Europejskiej. </w:t>
      </w:r>
    </w:p>
    <w:p>
      <w:pPr>
        <w:pStyle w:val="Tekstprotokou"/>
        <w:rPr/>
      </w:pPr>
      <w:r>
        <w:rPr/>
        <w:t>Wysoki Trybunale, kończąc swoje wystąpienie, uprzejmie proszę, aby w dalszej części postępowania udzielał odpowiedzi pan Andrzej Stankowski Dyrektor Biura Spraw Konstytucyjnych Prokuratury Generalnej.</w:t>
      </w:r>
    </w:p>
    <w:p>
      <w:pPr>
        <w:pStyle w:val="Tekstprotokou"/>
        <w:rPr/>
      </w:pPr>
      <w:r>
        <w:rPr/>
        <w:t>Dziękuję bardzo.</w:t>
      </w:r>
    </w:p>
    <w:p>
      <w:pPr>
        <w:pStyle w:val="Sdziauczestnik"/>
        <w:rPr/>
      </w:pPr>
      <w:r>
        <w:rPr/>
        <w:t>Przewodniczący:</w:t>
      </w:r>
    </w:p>
    <w:p>
      <w:pPr>
        <w:pStyle w:val="Tekstprotokou"/>
        <w:rPr/>
      </w:pPr>
      <w:r>
        <w:rPr/>
        <w:t>Bardzo dziękuję.</w:t>
      </w:r>
    </w:p>
    <w:p>
      <w:pPr>
        <w:pStyle w:val="Tekstprotokou"/>
        <w:rPr/>
      </w:pPr>
      <w:r>
        <w:rPr/>
        <w:t xml:space="preserve">Trybunał Konstytucyjny poprosił do udziału w sprawie, na podstawie art. 38 ust. 4 ustawy o Trybunale Konstytucyjnym, dwa organy, Sejm Rzeczypospolitej i Ministra Spraw Zagranicznych. </w:t>
      </w:r>
    </w:p>
    <w:p>
      <w:pPr>
        <w:pStyle w:val="Tekstprotokou"/>
        <w:rPr/>
      </w:pPr>
      <w:r>
        <w:rPr/>
        <w:t>O przedstawienie stanowiska Marszałka Sejmu proszę pana posła.</w:t>
      </w:r>
    </w:p>
    <w:p>
      <w:pPr>
        <w:pStyle w:val="Sdziauczestnik"/>
        <w:rPr/>
      </w:pPr>
      <w:r>
        <w:rPr/>
        <w:t>Pan Jerzy Kozdroń:</w:t>
      </w:r>
    </w:p>
    <w:p>
      <w:pPr>
        <w:pStyle w:val="Tekstprotokou"/>
        <w:rPr/>
      </w:pPr>
      <w:r>
        <w:rPr/>
        <w:t>Proszę Wysokiego Trybunału Konstytucyjnego, tak jak pan przewodniczący składu orzekającego słusznie podkreślił, nie jesteśmy uczestnikami tego postępowania. Zostaliśmy wezwani przez Trybunał Konstytucyjny do zaprezentowania naszego stanowiska w sprawie, jaki mamy pogląd, jaki Sejm ma pogląd w sprawie ważkiej</w:t>
      </w:r>
      <w:r>
        <w:rPr>
          <w:color w:val="FF0000"/>
        </w:rPr>
        <w:t xml:space="preserve"> </w:t>
        <w:br/>
      </w:r>
      <w:r>
        <w:rPr/>
        <w:t>i precedensowej, ponieważ problem w istocie rzeczy zasadza się, w ocenie Sejmu,</w:t>
      </w:r>
      <w:r>
        <w:rPr>
          <w:color w:val="FF0000"/>
        </w:rPr>
        <w:t xml:space="preserve"> </w:t>
        <w:br/>
      </w:r>
      <w:r>
        <w:rPr/>
        <w:t>na określeniu kognicji Trybunału Konstytucyjnego, czy Trybunał Konstytucyjny jest kompetentny do rozpatrywania spraw prawa wspólnotowego wtórnego, czyli tych rozporządzeń i dyrektyw unijnych. W tym zakresie rysują się dwa zasadnicze poglądy. Jeden pogląd, opierający się na Konstytucji, na art. 188 w pkt 1-3, mówi, że tutaj zakres kompetencji Trybunału jest określony, a więc że Trybunał Konstytucyjny ma prawo badać ustawy, ratyfikowane umowy międzynarodowe… – przepraszam – umowy międzynarodowe pod kątem zgodności z Konstytucją, jak również badać przepisy prawa stanowione przez centralne ograny władzy państwowej pod kątem zgodności z ustawą</w:t>
      </w:r>
      <w:r>
        <w:rPr>
          <w:color w:val="FF0000"/>
        </w:rPr>
        <w:t xml:space="preserve"> </w:t>
        <w:br/>
      </w:r>
      <w:r>
        <w:rPr/>
        <w:t>i Konstytucją. Na tym w istocie rzeczy zamyka się stanowisko Prokuratora Generalnego</w:t>
      </w:r>
      <w:r>
        <w:rPr>
          <w:color w:val="FF0000"/>
        </w:rPr>
        <w:t xml:space="preserve"> </w:t>
        <w:br/>
      </w:r>
      <w:r>
        <w:rPr/>
        <w:t xml:space="preserve">i Ministra Spraw Zagranicznych, którzy twierdzą, że Trybunał Konstytucyjny nie jest właściwy do rozpatrzenia tej skargi konstytucyjnej i w związku z tym widzą konieczność umorzenia postępowania w sprawie. </w:t>
      </w:r>
    </w:p>
    <w:p>
      <w:pPr>
        <w:pStyle w:val="Tekstprotokou"/>
        <w:rPr/>
      </w:pPr>
      <w:r>
        <w:rPr/>
        <w:t xml:space="preserve">Sejm jednak nie ma tak wyraziście sformułowanego poglądu w tej sprawie, uważamy bowiem, że są sytuacje, w których Trybunał Konstytucyjny, jako strażnik prawa obowiązującego w tym kraju, nie może być pozbawiony kompetencji rozpatrywania określonych spraw, praw podmiotowych jego obywateli naruszonych przez prawo wspólnotowe. Dlatego też uważamy, że zgodnie z art. 188 pkt 5 w związku z art. 79 ust. 1 Konstytucji, Trybunał Konstytucyjny w określonych sytuacjach ma prawo wypowiadać się co do zgodności norm prawa wspólnotowego wtórnego z prawami podstawowymi jednostki, z prawami, które mogą naruszać wolności i prawa jednostki w tym kraju. </w:t>
      </w:r>
    </w:p>
    <w:p>
      <w:pPr>
        <w:pStyle w:val="Tekstprotokou"/>
        <w:rPr/>
      </w:pPr>
      <w:r>
        <w:rPr/>
        <w:t>Poglądy doktryny, poglądy Trybunału Sprawiedliwości Unii Europejskiej są różne. Trybunał Sprawiedliwości Unii Europejskiej stoi jednoznacznie na stanowisku pierwszeństwa prawa wspólnotowego przed krajowym prawem, przed krajowym porządkiem prawnym danego państwa członkowskiego, a więc nadrzędności prawa wspólnotowego nad zasadami wynikającymi z obowiązującego w danym kraju porządku prawnego. Wielokrotnie zaakcentował to w swoich wyrokach. Natomiast praktyka trybunałów konstytucyjnych w poszczególny państwach, w szczególności Federalnego Trybunału Konstytucyjnego Niemiec jest znamienna. Trybunały konstytucyjne stoją</w:t>
      </w:r>
      <w:r>
        <w:rPr>
          <w:color w:val="FF0000"/>
        </w:rPr>
        <w:t xml:space="preserve"> </w:t>
        <w:br/>
      </w:r>
      <w:r>
        <w:rPr/>
        <w:t>na stanowisku, że konstytucje danego państwa są najwyższym prawem i stoją na straży danego porządku i że trybunały konstytucyjne poszczególnych państw mają prawo oceny</w:t>
      </w:r>
      <w:r>
        <w:rPr>
          <w:color w:val="FF0000"/>
        </w:rPr>
        <w:t xml:space="preserve"> </w:t>
        <w:br/>
      </w:r>
      <w:r>
        <w:rPr/>
        <w:t xml:space="preserve">i kontroli prawa wspólnotowego. </w:t>
      </w:r>
    </w:p>
    <w:p>
      <w:pPr>
        <w:pStyle w:val="Tekstprotokou"/>
        <w:rPr/>
      </w:pPr>
      <w:r>
        <w:rPr/>
        <w:t>W doktrynie z kolei rysuje się podział, tak jak tutaj przedstawiłem. Jedni stoją</w:t>
      </w:r>
      <w:r>
        <w:rPr>
          <w:color w:val="FF0000"/>
        </w:rPr>
        <w:t xml:space="preserve"> </w:t>
        <w:br/>
      </w:r>
      <w:r>
        <w:rPr/>
        <w:t>na stanowisku, że ten zakres kompetencji i kognicji Trybunału jest określony w art. 188 pkt 1-3 Konstytucji. Inni stoją na stanowisku, że można rozszerzyć kompetencje Trybunału o rozpatrywanie skarg konstytucyjnych jednostek na naruszenie ich praw i wolności,</w:t>
      </w:r>
      <w:r>
        <w:rPr>
          <w:color w:val="FF0000"/>
        </w:rPr>
        <w:t xml:space="preserve"> </w:t>
        <w:br/>
      </w:r>
      <w:r>
        <w:rPr/>
        <w:t>a więc [wskazują] na ten art. [188] pkt 5 w związku z art. 79 Konstytucji. Jakkolwiek pojawia się zaraz zarzut, że tam się mówi o „akcie normatywnym”, „naruszenie ustawy</w:t>
      </w:r>
      <w:r>
        <w:rPr>
          <w:color w:val="FF0000"/>
        </w:rPr>
        <w:t xml:space="preserve"> </w:t>
        <w:br/>
      </w:r>
      <w:r>
        <w:rPr/>
        <w:t>lub aktu normatywnego”. Teraz jest pytanie, co to jest „akt normatywny”?</w:t>
      </w:r>
      <w:r>
        <w:rPr>
          <w:color w:val="FF0000"/>
        </w:rPr>
        <w:t xml:space="preserve"> </w:t>
        <w:br/>
      </w:r>
      <w:r>
        <w:rPr/>
        <w:t>Czy rozporządzenie Rady Unii Europejskiej, czyli to tzw. prawo wspólnotowe wtórne, jest aktem normatywnym czy też nie? Stanowiska są tutaj podzielone. Mówi się, że aktem normatywnym jest akt opublikowany w dzienniku urzędowym państwa polskiego, czyli</w:t>
      </w:r>
      <w:r>
        <w:rPr>
          <w:color w:val="FF0000"/>
        </w:rPr>
        <w:t xml:space="preserve"> </w:t>
        <w:br/>
      </w:r>
      <w:r>
        <w:rPr/>
        <w:t>w Dzienniku Ustaw lub monitorze, natomiast wiadomo, że rozporządzenia są publikowane w dziennikach urzędowych Unii Europejskiej, czyli nie ma publikacji bezpośredniej</w:t>
      </w:r>
      <w:r>
        <w:rPr>
          <w:color w:val="FF0000"/>
        </w:rPr>
        <w:t xml:space="preserve"> </w:t>
        <w:br/>
      </w:r>
      <w:r>
        <w:rPr/>
        <w:t>w publikatorze państwa polskiego. Natomiast „akt normatywny” w mojej opinii i w opinii części profesorów, z którymi się zgadzam, polega na tym, że on ma mieć charakter normatywny, a więc musi być na pewnym poziomie ogólności i abstrakcyjny. Jest więc adresowany do nieokreślonego, abstrakcyjnego kręgu adresatów, jak również jest ogólny,</w:t>
      </w:r>
      <w:r>
        <w:rPr>
          <w:color w:val="FF0000"/>
        </w:rPr>
        <w:t xml:space="preserve"> </w:t>
        <w:br/>
      </w:r>
      <w:r>
        <w:rPr/>
        <w:t>a więc nie rozstrzyga konkretnych, indywidualnych stanów faktycznych. W tej sytuacji, skoro jest to akt normatywny, to z tego art. [188] pkt 5 można wywieść kompetencje Trybunału do rozpatrywania skarg konstytucyjnych na naruszenie tych podstawowych wolności. Ta kompetencja Trybunału powinna być traktowana w drodze wyjątku, że to nie jest generalna zasada, że Trybunał Konstytucyjny może wszystkie rozpatrywać skargi</w:t>
      </w:r>
      <w:r>
        <w:rPr>
          <w:color w:val="FF0000"/>
        </w:rPr>
        <w:t xml:space="preserve"> </w:t>
        <w:br/>
      </w:r>
      <w:r>
        <w:rPr/>
        <w:t>czy odpowiadać na pytania prawne sądów. Tylko w takich sytuacjach, kiedy są naruszone te prawa i wolności obywatelskie, czyli te prawa podmiotowe jednostki – w takim zakresie, ponieważ Trybunał Konstytucyjny jest strażnikiem tych praw zawartych</w:t>
      </w:r>
      <w:r>
        <w:rPr>
          <w:color w:val="FF0000"/>
        </w:rPr>
        <w:t xml:space="preserve"> </w:t>
        <w:br/>
      </w:r>
      <w:r>
        <w:rPr/>
        <w:t>w Konstytucji. Wydaje się, że to stanowisko przedstawiłem w sposób jednoznaczny,</w:t>
      </w:r>
      <w:r>
        <w:rPr>
          <w:color w:val="FF0000"/>
        </w:rPr>
        <w:t xml:space="preserve"> </w:t>
        <w:br/>
      </w:r>
      <w:r>
        <w:rPr/>
        <w:t xml:space="preserve">jak do tego podchodzę. </w:t>
      </w:r>
    </w:p>
    <w:p>
      <w:pPr>
        <w:pStyle w:val="Tekstprotokou"/>
        <w:rPr/>
      </w:pPr>
      <w:r>
        <w:rPr/>
        <w:t>Natomiast, Wysoki Trybunale, jeżeli chodzi o stanowisko dotyczące konstytucyjności zaskarżonych przepisów rozporządzenia, tego art. 41 rozporządzenia</w:t>
      </w:r>
      <w:r>
        <w:rPr>
          <w:color w:val="FF0000"/>
        </w:rPr>
        <w:t xml:space="preserve"> </w:t>
        <w:br/>
      </w:r>
      <w:r>
        <w:rPr/>
        <w:t>ze zmodyfikowanymi przywołanymi wzorcami konstytucyjnymi, to ja stoję na stanowisku zaprezentowanym na piśmie Trybunałowi. Uważamy, że tutaj nie ma niezgodności</w:t>
      </w:r>
      <w:r>
        <w:rPr>
          <w:color w:val="FF0000"/>
        </w:rPr>
        <w:t xml:space="preserve"> </w:t>
        <w:br/>
      </w:r>
      <w:r>
        <w:rPr/>
        <w:t>z zaskarżonymi przepisami. Ja tylko jedną rzecz chciałbym podkreślić. Tutaj tak mocno eksponowane przez pana pełnomocnika skarżącej prawo do sądu, że zostało naruszone prawo do sądu. My nie jesteśmy na etapie merytorycznego rozpatrywania tej sprawy, panie pełnomocniku. Merytorycznie sprawa została rozpoznana w B. My tutaj zajmujemy się tylko stwierdzeniem wykonalności. Dzisiaj, po zmianie tych przepisów, mówi się</w:t>
      </w:r>
      <w:r>
        <w:rPr>
          <w:color w:val="FF0000"/>
        </w:rPr>
        <w:t xml:space="preserve"> </w:t>
        <w:br/>
      </w:r>
      <w:r>
        <w:rPr/>
        <w:t>o nadaniu klauzuli wykonalności orzeczeniu sądu zagranicznego, czyli chodzi o to, żeby sprawnie wykonać ten wyrok. My dzisiaj nie podważamy treści tego wyroku wydanego przez sąd zagraniczny. Nie dość tego, ja chciałbym przypomnieć, że z art. 45 Konstytucji nie tylko wynika prawo do sądu, czyli dostępu do sądu i ukształtowania sprawiedliwej procedury, ale również prawo do wyroku i skutecznego wykonania wyroku. To postępowanie zawarte w rozporządzeniu, w tym art. 41, ma na celu sprawne wykonanie tego wyroku, bo w istocie rzeczy chodzi o to: nie zawiadamiamy dłużnika o stwierdzeniu wykonalności, dlatego żeby nie ukrył mienia i żeby się nie schował z tym mieniem, uniemożliwiając przeprowadzenie egzekucji. To o to tu chodziło. I w postępowaniu egzekucyjnym zawartym w k.p.c. też mamy takie rozwiązania. Niczego tutaj nowego nie wymyślono w tym rozporządzeniu prawa wspólnotowego.</w:t>
      </w:r>
    </w:p>
    <w:p>
      <w:pPr>
        <w:pStyle w:val="Tekstprotokou"/>
        <w:rPr/>
      </w:pPr>
      <w:r>
        <w:rPr/>
        <w:t>To wszystko, dziękuję serdecznie.</w:t>
      </w:r>
    </w:p>
    <w:p>
      <w:pPr>
        <w:pStyle w:val="Sdziauczestnik"/>
        <w:rPr/>
      </w:pPr>
      <w:r>
        <w:rPr/>
        <w:t>Przewodniczący:</w:t>
      </w:r>
    </w:p>
    <w:p>
      <w:pPr>
        <w:pStyle w:val="Tekstprotokou"/>
        <w:rPr/>
      </w:pPr>
      <w:r>
        <w:rPr/>
        <w:t>Bardzo dziękuję.</w:t>
      </w:r>
    </w:p>
    <w:p>
      <w:pPr>
        <w:pStyle w:val="Tekstprotokou"/>
        <w:rPr/>
      </w:pPr>
      <w:r>
        <w:rPr/>
        <w:t>O przedstawienie stanowiska Ministra Spraw Zagranicznych proszę pana</w:t>
      </w:r>
      <w:r>
        <w:rPr>
          <w:color w:val="FF0000"/>
        </w:rPr>
        <w:t xml:space="preserve"> </w:t>
        <w:br/>
      </w:r>
      <w:r>
        <w:rPr/>
        <w:t>prof. Szpunara.</w:t>
      </w:r>
    </w:p>
    <w:p>
      <w:pPr>
        <w:pStyle w:val="Sdziauczestnik"/>
        <w:rPr/>
      </w:pPr>
      <w:r>
        <w:rPr/>
        <w:t>Pan Maciej Szpunar:</w:t>
      </w:r>
    </w:p>
    <w:p>
      <w:pPr>
        <w:pStyle w:val="Tekstprotokou"/>
        <w:rPr/>
      </w:pPr>
      <w:r>
        <w:rPr/>
        <w:t>Dziękuję.</w:t>
      </w:r>
    </w:p>
    <w:p>
      <w:pPr>
        <w:pStyle w:val="Tekstprotokou"/>
        <w:rPr/>
      </w:pPr>
      <w:r>
        <w:rPr/>
        <w:t>Wysoki Trybunale, niniejsza sprawa ma niezwykle istotne znaczenie z punktu widzenia relacji pomiędzy Konstytucją Rzeczypospolitej a prawem Unii Europejskiej. Rozstrzygnięcie będzie miało istotne znaczenie z punktu widzenia doprecyzowania odpowiedzi na pytanie, na czym polega nadrzędność Konstytucji i jej pierwszoplanowa rola w systemie źródeł prawa, także w kontekście zasady autonomiczności porządku prawnego Unii Europejskiej. Minister Spraw Zagranicznych podtrzymuje swoje stanowisko wyrażone w piśmie procesowym z dnia 18 sierpnia 2010 roku i wnosi</w:t>
      </w:r>
      <w:r>
        <w:rPr>
          <w:color w:val="FF0000"/>
        </w:rPr>
        <w:t xml:space="preserve"> </w:t>
        <w:br/>
      </w:r>
      <w:r>
        <w:rPr/>
        <w:t xml:space="preserve">o umorzenie postępowania ze względu na niedopuszczalność wydania orzeczenia. </w:t>
      </w:r>
    </w:p>
    <w:p>
      <w:pPr>
        <w:pStyle w:val="Tekstprotokou"/>
        <w:rPr/>
      </w:pPr>
      <w:r>
        <w:rPr/>
        <w:t>W procesie integracji europejskiej, wobec współistnienia obok siebie dwóch autonomicznych porządków prawnych, problematyka pierwszeństwa konstytucji</w:t>
      </w:r>
      <w:r>
        <w:rPr>
          <w:color w:val="FF0000"/>
        </w:rPr>
        <w:t xml:space="preserve"> </w:t>
        <w:br/>
      </w:r>
      <w:r>
        <w:rPr/>
        <w:t>nad prawem Unii Europejskiej jest szczególnie kontrowersyjna i równocześnie delikatna. Poglądy wypowiadane na ten temat przez Trybunał Sprawiedliwości Unii Europejskiej</w:t>
      </w:r>
      <w:r>
        <w:rPr>
          <w:color w:val="FF0000"/>
        </w:rPr>
        <w:t xml:space="preserve"> </w:t>
        <w:br/>
      </w:r>
      <w:r>
        <w:rPr/>
        <w:t>i sądy konstytucyjne niektórych państw członkowskich różnią się. Można powiedzieć,</w:t>
      </w:r>
      <w:r>
        <w:rPr>
          <w:color w:val="FF0000"/>
        </w:rPr>
        <w:t xml:space="preserve"> </w:t>
        <w:br/>
      </w:r>
      <w:r>
        <w:rPr/>
        <w:t>że te różnice ilustrują naturę Unii Europejskiej, ową szczególną naturę. Unia Europejska nie jest państwem, ale nie jest też zwykłą organizacją międzynarodową. Ta szczególna natura wynika także z zasady autonomiczności porządku prawnego Unii Europejskiej</w:t>
      </w:r>
      <w:r>
        <w:rPr>
          <w:color w:val="FF0000"/>
        </w:rPr>
        <w:t xml:space="preserve"> </w:t>
        <w:br/>
      </w:r>
      <w:r>
        <w:rPr/>
        <w:t xml:space="preserve">oraz specyficznych zasad stosowania prawa unijnego. Mam tu na myśli przede wszystkim zasadę pierwszeństwa i zasadę bezpośredniego skutku. W swoim wystąpieniu ograniczę się do kilku zagadnień, które z punktu widzenia Ministra Spraw Zagranicznych są szczególnie istotne i które Wysoki Trybunał winien wziąć pod uwagę, wydając rozstrzygnięcie w niniejszej sprawie. </w:t>
      </w:r>
    </w:p>
    <w:p>
      <w:pPr>
        <w:pStyle w:val="Tekstprotokou"/>
        <w:rPr/>
      </w:pPr>
      <w:r>
        <w:rPr/>
        <w:t>Pierwsza kwestia to kwestia przedmiotu skargi i wykładni art. 188 Konstytucji. Oczywiście Konstytucja nie przesądza w sposób jednoznaczny dopuszczalności kontroli konstytucyjnej prawa pochodnego Unii Europejskiej. Zgodnie z przepisem art. 188 pkt 1-3 Trybunał orzeka w tych sprawach, które są w pkt. 1-3 wymienione. Na podstawie tego przepisu nie ma wątpliwości co do tego, że Trybunał Konstytucyjny nie jest uprawniony do badania zgodności rozporządzenia unijnego z Konstytucją w trybie art. 188 pkt 1-3. Teza ta znalazła swoje potwierdzenie w postanowieniu Trybunału z 17 grudnia 2009 roku o sygn. U 6/08. Wątpliwości co do zakresu kognicji Trybunału Konstytucyjnego pojawiają się natomiast na tle dość niejednoznacznego sformułowania zawartego w art. 188 pkt 5 Konstytucji, który w związku z art. 79 ust. 1 stanowi podstawę skargi konstytucyjnej. Przepis ten mówi o kompetencji Trybunału Konstytucyjnego w odniesieniu do kontroli konstytucyjności aktu normatywnego, na podstawie którego sąd lub organ administracji publicznej orzekł o wolnościach lub prawach albo o obowiązkach określonych</w:t>
      </w:r>
      <w:r>
        <w:rPr>
          <w:color w:val="FF0000"/>
        </w:rPr>
        <w:t xml:space="preserve"> </w:t>
        <w:br/>
      </w:r>
      <w:r>
        <w:rPr/>
        <w:t>w Konstytucji. Innymi słowy, chodzi o ustalenie, czym jest „akt normatywny”</w:t>
      </w:r>
      <w:r>
        <w:rPr>
          <w:color w:val="FF0000"/>
        </w:rPr>
        <w:t xml:space="preserve"> </w:t>
        <w:br/>
      </w:r>
      <w:r>
        <w:rPr/>
        <w:t xml:space="preserve">w rozumieniu tego przepisu. Zresztą podobne wątpliwości pojawiają się na tle art. 193 Konstytucji dotyczącego pytań prawnych, w którym także użyto sformułowania „akt normatywny”, z tą różnicą, że przepis art. 188 nie odsyła do art. 193, a jedynie do art. 79. </w:t>
      </w:r>
    </w:p>
    <w:p>
      <w:pPr>
        <w:pStyle w:val="Tekstprotokou"/>
        <w:rPr/>
      </w:pPr>
      <w:r>
        <w:rPr/>
        <w:t>Kluczowe, z punktu widzenia niniejszej sprawy jest udzielenie odpowiedzi</w:t>
      </w:r>
      <w:r>
        <w:rPr>
          <w:color w:val="FF0000"/>
        </w:rPr>
        <w:t xml:space="preserve"> </w:t>
        <w:br/>
      </w:r>
      <w:r>
        <w:rPr/>
        <w:t>na pytanie, czym jest „akt normatywny” i czy obejmuje on także prawo pochodne Unii Europejskiej, w szczególności rozporządzenia? Poglądy doktryny nie są w tym zakresie jednolite. W opinii Ministra Spraw Zagranicznych bardziej uzasadniony jest pogląd, wedle którego użyte w art. 79 ust. 1 Konstytucji pojęcie „aktu normatywnego” obejmuje tylko</w:t>
      </w:r>
      <w:r>
        <w:rPr>
          <w:color w:val="FF0000"/>
        </w:rPr>
        <w:t xml:space="preserve"> </w:t>
        <w:br/>
      </w:r>
      <w:r>
        <w:rPr/>
        <w:t>te akty, co do których art. 188 przewiduje kognicję Trybunału Konstytucyjnego. Tak samo w orzecznictwie Trybunału Konstytucyjnego można spotkać argumenty przemawiające</w:t>
      </w:r>
      <w:r>
        <w:rPr>
          <w:color w:val="FF0000"/>
        </w:rPr>
        <w:t xml:space="preserve"> </w:t>
        <w:br/>
      </w:r>
      <w:r>
        <w:rPr/>
        <w:t>na rzecz jednego lub drugiego stanowiska. Minister Spraw Zagranicznych w swoim stanowisku pisemnym wskazał na postanowienie Trybunału Konstytucyjnego z dnia</w:t>
      </w:r>
      <w:r>
        <w:rPr>
          <w:color w:val="FF0000"/>
        </w:rPr>
        <w:t xml:space="preserve"> </w:t>
        <w:br/>
      </w:r>
      <w:r>
        <w:rPr/>
        <w:t>17 grudnia 2009 roku, o którym już wspomniałem. Oczywiście tamto postępowanie nie toczyło się na podstawie art. 79, lecz na skutek złożenia wniosku przez grupę posłów.</w:t>
      </w:r>
      <w:r>
        <w:rPr>
          <w:color w:val="FF0000"/>
        </w:rPr>
        <w:t xml:space="preserve"> </w:t>
        <w:br/>
      </w:r>
      <w:r>
        <w:rPr/>
        <w:t>Z kolei do szerszego rozumienia pojęcia „aktu normatywnego” może skłaniać postanowienie Trybunału Konstytucyjnego z 6 października 2004 roku, o sygn. SK 42/02, w którym Trybunał uznał za dopuszczalną ocenę zgodności z Konstytucją aktu prawa miejscowego, jako aktu normatywnego, mimo że nie wynika to z art. 188 Konstytucji.</w:t>
      </w:r>
      <w:r>
        <w:rPr>
          <w:color w:val="FF0000"/>
        </w:rPr>
        <w:t xml:space="preserve"> </w:t>
        <w:br/>
      </w:r>
      <w:r>
        <w:rPr/>
        <w:t xml:space="preserve">W opinii Ministra Spraw Zagranicznych, niezależnie jak Wysoki Trybunał rozstrzygnie zakres pojęcia „akt normatywny” na tle art. 79 i także, być może, art. 193, nie powinno to prowadzić do uznania za dopuszczalną kontrolę konstytucyjności aktów prawa pochodnego Unii Europejskiej. Przyjęcie takiego stanowiska stanowiłoby </w:t>
      </w:r>
      <w:r>
        <w:rPr>
          <w:i/>
        </w:rPr>
        <w:t>de facto</w:t>
      </w:r>
      <w:r>
        <w:rPr/>
        <w:t xml:space="preserve"> zakwestionowanie autonomiczności porządku prawnego Unii Europejskiej. Akty prawa pochodnego Unii nie są aktami wydawanymi przez organy Rzeczypospolitej Polskiej, choć bez wątpienia na ich podstawie polskie sądy, polskie organy administracyjne mogą rozstrzygać o prawach i wolnościach stron. Trzeba jednak pamiętać, że zarówno polskie sądy, jak i polskie organy administracyjne nie zawsze orzekają na podstawie aktów wydanych przez organy Rzeczypospolitej Polskiej lub na podstawie umów międzynarodowych, których Polska jest stroną. Oprócz prawa pochodnego może tu chodzić także o ustawodawstwo państw obcych, które zostało wskazane przez właściwą normę kolizyjną. Sąd polski może bowiem w takich sytuacjach orzekać na podstawie prawa obcego, na podstawie aktów prawnych przynależnych do systemu obcego państwa, a trudno uznać, aby Trybunał Konstytucyjny – nawet w drodze skargi konstytucyjnej – mógł orzekać o ich zgodności z Konstytucją. </w:t>
      </w:r>
    </w:p>
    <w:p>
      <w:pPr>
        <w:pStyle w:val="Tekstprotokou"/>
        <w:rPr/>
      </w:pPr>
      <w:r>
        <w:rPr/>
        <w:t>W kolejnej części chciałbym odnieść się do zasady pierwszeństwa i jej konsekwencji, przynajmniej przedstawić ją z punktu widzenia Trybunału Sprawiedliwości. To zagadnienie było dość szczegółowo przedstawione w naszym piśmie procesowym</w:t>
      </w:r>
      <w:r>
        <w:rPr>
          <w:color w:val="FF0000"/>
        </w:rPr>
        <w:t xml:space="preserve"> </w:t>
        <w:br/>
      </w:r>
      <w:r>
        <w:rPr/>
        <w:t>i także w pismach innych uczestników. Natomiast chciałem tylko podkreślić,</w:t>
      </w:r>
      <w:r>
        <w:rPr>
          <w:color w:val="FF0000"/>
        </w:rPr>
        <w:t xml:space="preserve"> </w:t>
        <w:br/>
      </w:r>
      <w:r>
        <w:rPr/>
        <w:t>że z judykatury Trybunału Sprawiedliwości wynika niezbicie, że ważność oraz skutki wynikające z aktów prawa unijnego w krajowym porządku prawnym nie mogą być podważane z powodu ich potencjalnej niezgodności z prawem państwa członkowskiego, także z normami konstytucji. Tylko takie podejście, zdaniem Trybunału Sprawiedliwości, zapewnia efektywne i jednolite stosowanie prawa unijnego we wszystkich państwach członkowskich. I tylko takie podejście gwarantuje realizację celów wynikających</w:t>
      </w:r>
      <w:r>
        <w:rPr>
          <w:color w:val="FF0000"/>
        </w:rPr>
        <w:t xml:space="preserve"> </w:t>
        <w:br/>
      </w:r>
      <w:r>
        <w:rPr/>
        <w:t>z traktatu. Ta jednolitość zostałaby podważona, gdyby państwa członkowskie mogły stanowić, jakie przepisy prawa unijnego mogą być stosowane, a jakie nie, na ich terytorium. Ważność aktów prawa Unii Europejskiej może być oceniana wyłącznie</w:t>
      </w:r>
      <w:r>
        <w:rPr>
          <w:color w:val="FF0000"/>
        </w:rPr>
        <w:t xml:space="preserve"> </w:t>
        <w:br/>
      </w:r>
      <w:r>
        <w:rPr/>
        <w:t>w kontekście samego prawa Unii Europejskiej. W tym celu traktaty przewidują odpowiednie procedury umożliwiające kontrolę zgodności tych aktów także z prawami podstawowymi. To stanowisko jest ugruntowane zarówno w orzecznictwie z lat 60-tych, 70-tych, kiedy te zasady były formułowane, w czasie, kiedy związanie Unii Europejskiej prawami podstawowymi nie było tak oczywiste. Dzisiaj jest sytuacja zupełnie inna i to orzecznictwo pozostaje w zasadzie niezmienne, i potwierdzają to także orzeczenia</w:t>
      </w:r>
      <w:r>
        <w:rPr>
          <w:color w:val="FF0000"/>
        </w:rPr>
        <w:t xml:space="preserve"> </w:t>
        <w:br/>
      </w:r>
      <w:r>
        <w:rPr/>
        <w:t xml:space="preserve">z ostatnich lat. </w:t>
      </w:r>
    </w:p>
    <w:p>
      <w:pPr>
        <w:pStyle w:val="Tekstprotokou"/>
        <w:rPr/>
      </w:pPr>
      <w:r>
        <w:rPr/>
        <w:t>Gdy chodzi o ochronę praw podstawowych, bo myślę, że to jest okoliczność, którą Wysoki Trybunał powinien wziąć pod uwagę, ocenić poziom ochrony praw podstawowych, także tych wzorców konstytucyjnych, które zostały powołane w skardze, w jaki sposób one są chronione na poziomie Unii Europejskiej. Wszystkie akty prawa pochodnego Unii podlegają kontroli zgodności z traktatem. Kontrola ta obejmuje zarówno ocenę tego, czy legislator unijny nie wykroczył poza zasadę kompetencji powierzonych, ale także, czy konkretny akt prawa pochodnego nie narusza podstawowych praw</w:t>
      </w:r>
      <w:r>
        <w:rPr>
          <w:color w:val="FF0000"/>
        </w:rPr>
        <w:t xml:space="preserve"> </w:t>
        <w:br/>
      </w:r>
      <w:r>
        <w:rPr/>
        <w:t>i wolności. O ile w początkowym okresie funkcjonowania Wspólnot Europejskich wówczas jeszcze można było stawiać zarzut, że prawa podstawowe nie są chronione</w:t>
      </w:r>
      <w:r>
        <w:rPr>
          <w:color w:val="FF0000"/>
        </w:rPr>
        <w:t xml:space="preserve"> </w:t>
        <w:br/>
      </w:r>
      <w:r>
        <w:rPr/>
        <w:t>na należytym poziomie, o tyle dziś sytuacja jest zupełnie inna. Instytucje unijne są związane Kartą Praw Podstawowych. Art. 6 Traktatu o Unii Europejskiej stanowi,</w:t>
      </w:r>
      <w:r>
        <w:rPr>
          <w:color w:val="FF0000"/>
        </w:rPr>
        <w:t xml:space="preserve"> </w:t>
        <w:br/>
      </w:r>
      <w:r>
        <w:rPr/>
        <w:t>że prawa zagwarantowane w europejskiej Konwencji praw człowieka i podstawowych wolności oraz prawa wynikające ze wspólnych tradycji konstytucyjnych są ogólnymi zasadami prawa Unii Europejskiej. W chwili obecnej Unia negocjuje przystąpienie</w:t>
      </w:r>
      <w:r>
        <w:rPr>
          <w:color w:val="FF0000"/>
        </w:rPr>
        <w:t xml:space="preserve"> </w:t>
        <w:br/>
      </w:r>
      <w:r>
        <w:rPr/>
        <w:t>do Konwencji Praw Człowieka. O związaniu Unii Europejskiej międzynarodowymi aktami dotyczącymi ochrony praw człowieka i wspólnymi tradycjami konstytucyjnymi państw członkowskich przesądzono już w orzecznictwie Trybunału Sprawiedliwości z lat 70-tych. Nawet jeżeli przyjrzeć się powołanemu w skardze wzorcowi konstytucyjnemu, to</w:t>
      </w:r>
      <w:r>
        <w:rPr>
          <w:color w:val="FF0000"/>
        </w:rPr>
        <w:t xml:space="preserve"> </w:t>
        <w:br/>
      </w:r>
      <w:r>
        <w:rPr/>
        <w:t xml:space="preserve">w znacznym stopniu odpowiada on unormowaniom, które wiążą także Unię Europejską. Tutaj wymienię tylko art. 20 Karty Praw Podstawowych dotyczący równości wobec prawa, art. 47 dotyczący prawa do skutecznego środka prawnego i dostępu do bezstronnego sądu, czy art. 6 Konwencji praw człowieka dotyczący prawa do sądu i art. 13. </w:t>
      </w:r>
    </w:p>
    <w:p>
      <w:pPr>
        <w:pStyle w:val="Tekstprotokou"/>
        <w:rPr/>
      </w:pPr>
      <w:r>
        <w:rPr/>
        <w:t>Na koniec swojego wystąpienia chciałbym zwrócić uwagę na ewentualne konsekwencje uznania skargi za dopuszczalną. Sejm w swoim stanowisku opowiedział się za dopuszczalnością skargi, natomiast niemal całkowicie pominął kwestię konsekwencji, uznając rozważania w tym zakresie za przedwczesne. W moim przekonaniu to właśnie</w:t>
      </w:r>
      <w:r>
        <w:rPr>
          <w:color w:val="FF0000"/>
        </w:rPr>
        <w:t xml:space="preserve"> </w:t>
        <w:br/>
      </w:r>
      <w:r>
        <w:rPr/>
        <w:t>na tej płaszczyźnie Trybunał powinien także dokonać oceny dopuszczalności skargi konstytucyjnej. Uznanie skargi za dopuszczalną i ewentualne uznanie, że rozporządzenie Bruksela I – czy art. 41 w tej chwili – utraciło swą moc obowiązującą czy zastosowano inną sankcję, na przykład, niestosowalności, niosłoby poważne konsekwencje zarówno</w:t>
      </w:r>
      <w:r>
        <w:rPr>
          <w:color w:val="FF0000"/>
        </w:rPr>
        <w:t xml:space="preserve"> </w:t>
        <w:br/>
      </w:r>
      <w:r>
        <w:rPr/>
        <w:t>w sferze prawnomiędzynarodowej jak i natury praktycznej. Jak już wspomniałem, stanowiłoby to zakwestionowanie autonomiczności porządku prawnego Unii Europejskiej. Trybunał wkroczyłby w sferę wyłącznych kompetencji Trybunału Sprawiedliwości Unii Europejskiej. Traktat o funkcjonowaniu Unii Europejskiej w kilku miejscach określa procedury służące ocenie zgodności prawa Unii Europejskiej z prawami podstawowymi</w:t>
      </w:r>
      <w:r>
        <w:rPr>
          <w:color w:val="FF0000"/>
        </w:rPr>
        <w:t xml:space="preserve"> </w:t>
        <w:br/>
      </w:r>
      <w:r>
        <w:rPr/>
        <w:t>i wolnościami. W przypadku rozporządzenia Bruksela I Trybunał Sprawiedliwości Unii Europejskiej nie miał w ogóle możliwości wypowiedzenia się w kwestii zgodności,</w:t>
      </w:r>
      <w:r>
        <w:rPr>
          <w:color w:val="FF0000"/>
        </w:rPr>
        <w:t xml:space="preserve"> </w:t>
        <w:br/>
      </w:r>
      <w:r>
        <w:rPr/>
        <w:t>na przykład, art. 41 rozporządzenia z art. 47 Karty Praw Podstawowych dotyczącym prawa do sądu i skutecznego środka prawnego. Jeżeli taka wątpliwość by powstała, to zarówno sąd okręgowy w niniejszym postępowaniu, sąd apelacyjny, czy być może nawet Trybunał Konstytucyjny, mógłby zwrócić się do Trybunału Sprawiedliwości w drodze pytania prawnego. Uznanie, że rozporządzenie Bruksela I utraciło swoją moc obowiązującą czy też jest niestosowalne, oznaczałoby zatem naruszenie przez Polskę wiążącego ją prawa międzynarodowego i prawa Unii Europejskiej ze wszystkimi tego konsekwencjami. Pojawiłyby się także wątpliwości natury praktycznej. Jakie znaczenie miałoby obwieszczenie o utracie mocy obowiązującej czy niestosowalności, na przykład, art. 41 rozporządzenia Bruksela I w polskim publikatorze, skoro samo rozporządzenie opublikowano w Dzienniku Urzędowym Unii Europejskiej? Co oznaczałoby,</w:t>
      </w:r>
      <w:r>
        <w:rPr>
          <w:color w:val="FF0000"/>
        </w:rPr>
        <w:t xml:space="preserve"> </w:t>
        <w:br/>
      </w:r>
      <w:r>
        <w:rPr/>
        <w:t>że „rozporządzenie nie obowiązuje” czy „nie jest stosowane” w Polsce? Czy polski wierzyciel mógłby domagać się stwierdzenia wykonalności orzeczenia w innym państwie członkowskim – orzeczenia wydanego w Polsce – i stosować art. 41? Czy przeciwko polskiemu dłużnikowi można by domagać się stwierdzenia wykonalności orzeczenia sądowego w innym państwie członkowskim? Czy w sferze prawnomiędzynarodowej takie orzeczenie Trybunału Konstytucyjnego miałoby jakiekolwiek znaczenie? Z pewnością</w:t>
      </w:r>
      <w:r>
        <w:rPr>
          <w:color w:val="FF0000"/>
        </w:rPr>
        <w:t xml:space="preserve"> </w:t>
        <w:br/>
      </w:r>
      <w:r>
        <w:rPr/>
        <w:t>w świetle prawa międzynarodowego, a w szczególności Konwencji wiedeńskiej o prawie traktatów, Polska nie mogłaby się powoływać na wyrok Trybunału Konstytucyjnego wobec innych państw członkowskich i instytucji Unii Europejskiej jako uzasadnienie niewykonywania umowy międzynarodowej. Na szczęście na te pytania nie musimy odpowiadać, gdyż do tej pory żaden sąd państwa członkowskiego, sąd konstytucyjny, nie orzekł, nie zakwestionował ważności bądź stosowalności aktu prawa pochodnego Unii Europejskiej.</w:t>
      </w:r>
    </w:p>
    <w:p>
      <w:pPr>
        <w:pStyle w:val="Tekstprotokou"/>
        <w:rPr/>
      </w:pPr>
      <w:r>
        <w:rPr/>
        <w:t>Podsumowując swoje wystąpienie, wnoszę o umorzenie postępowania ze względu na niedopuszczalność wydania orzeczenia.</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W obecnej fazie rozprawy uczestnicy postępowania i przedstawiciele organów poproszonych do udziału w sprawie mogą ustosunkować się do przedstawionych dzisiaj stanowisk.</w:t>
      </w:r>
    </w:p>
    <w:p>
      <w:pPr>
        <w:pStyle w:val="Tekstprotokou"/>
        <w:rPr/>
      </w:pPr>
      <w:r>
        <w:rPr/>
        <w:t>Bardzo proszę, panie mecenasie.</w:t>
      </w:r>
    </w:p>
    <w:p>
      <w:pPr>
        <w:pStyle w:val="Sdziauczestnik"/>
        <w:rPr/>
      </w:pPr>
      <w:r>
        <w:rPr/>
        <w:t>Pan Wojciech Tomczyk:</w:t>
      </w:r>
    </w:p>
    <w:p>
      <w:pPr>
        <w:pStyle w:val="Tekstprotokou"/>
        <w:rPr/>
      </w:pPr>
      <w:r>
        <w:rPr/>
        <w:t>Dziękuję bardzo.</w:t>
      </w:r>
    </w:p>
    <w:p>
      <w:pPr>
        <w:pStyle w:val="Sdziauczestnik"/>
        <w:rPr/>
      </w:pPr>
      <w:r>
        <w:rPr/>
        <w:t>Przewodniczący:</w:t>
      </w:r>
    </w:p>
    <w:p>
      <w:pPr>
        <w:pStyle w:val="Tekstprotokou"/>
        <w:rPr/>
      </w:pPr>
      <w:r>
        <w:rPr/>
        <w:t>Panie prokuratorze.</w:t>
      </w:r>
    </w:p>
    <w:p>
      <w:pPr>
        <w:pStyle w:val="Sdziauczestnik"/>
        <w:rPr/>
      </w:pPr>
      <w:r>
        <w:rPr/>
        <w:t>Pan Robert Hernand:</w:t>
      </w:r>
    </w:p>
    <w:p>
      <w:pPr>
        <w:pStyle w:val="Tekstprotokou"/>
        <w:rPr/>
      </w:pPr>
      <w:r>
        <w:rPr/>
        <w:t>Dziękuję bardzo.</w:t>
      </w:r>
    </w:p>
    <w:p>
      <w:pPr>
        <w:pStyle w:val="Sdziauczestnik"/>
        <w:rPr/>
      </w:pPr>
      <w:r>
        <w:rPr/>
        <w:t>Przewodniczący:</w:t>
      </w:r>
    </w:p>
    <w:p>
      <w:pPr>
        <w:pStyle w:val="Tekstprotokou"/>
        <w:rPr/>
      </w:pPr>
      <w:r>
        <w:rPr/>
        <w:t>Panie pośle.</w:t>
      </w:r>
    </w:p>
    <w:p>
      <w:pPr>
        <w:pStyle w:val="Sdziauczestnik"/>
        <w:rPr/>
      </w:pPr>
      <w:r>
        <w:rPr/>
        <w:t>Pan Jerzy Kozdroń:</w:t>
      </w:r>
    </w:p>
    <w:p>
      <w:pPr>
        <w:pStyle w:val="Tekstprotokou"/>
        <w:rPr/>
      </w:pPr>
      <w:r>
        <w:rPr/>
        <w:t>Nie mam.</w:t>
      </w:r>
    </w:p>
    <w:p>
      <w:pPr>
        <w:pStyle w:val="Sdziauczestnik"/>
        <w:rPr/>
      </w:pPr>
      <w:r>
        <w:rPr/>
        <w:t>Pan Maciej Szpunar:</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Zarządzam piętnastominutową przerwę.</w:t>
      </w:r>
    </w:p>
    <w:p>
      <w:pPr>
        <w:pStyle w:val="Tekstprotokou"/>
        <w:rPr/>
      </w:pPr>
      <w:r>
        <w:rPr/>
        <w:t>[</w:t>
      </w:r>
      <w:r>
        <w:rPr>
          <w:i/>
        </w:rPr>
        <w:t>Przewodniczący zarządził przerwę o godz. 10.11.</w:t>
      </w:r>
      <w:r>
        <w:rPr/>
        <w:t>]</w:t>
      </w:r>
    </w:p>
    <w:p>
      <w:pPr>
        <w:pStyle w:val="Tekstprotokou"/>
        <w:rPr/>
      </w:pPr>
      <w:r>
        <w:rPr/>
      </w:r>
    </w:p>
    <w:p>
      <w:pPr>
        <w:pStyle w:val="Tekstprotokou"/>
        <w:rPr/>
      </w:pPr>
      <w:r>
        <w:rPr/>
      </w:r>
    </w:p>
    <w:p>
      <w:pPr>
        <w:pStyle w:val="Tekstprotokou"/>
        <w:rPr/>
      </w:pPr>
      <w:r>
        <w:rPr/>
        <w:t>[</w:t>
      </w:r>
      <w:r>
        <w:rPr>
          <w:i/>
        </w:rPr>
        <w:t>Po przerwie przewodniczący wznowił rozprawę o godz. 10.27.</w:t>
      </w:r>
      <w:r>
        <w:rPr/>
        <w:t>]</w:t>
      </w:r>
    </w:p>
    <w:p>
      <w:pPr>
        <w:pStyle w:val="Sdziauczestnik"/>
        <w:rPr/>
      </w:pPr>
      <w:r>
        <w:rPr/>
        <w:t>Przewodniczący:</w:t>
      </w:r>
    </w:p>
    <w:p>
      <w:pPr>
        <w:pStyle w:val="Tekstprotokou"/>
        <w:rPr/>
      </w:pPr>
      <w:r>
        <w:rPr/>
        <w:t>Obecnie sędziowie Trybunału Konstytucyjnego będą kierować pytania</w:t>
      </w:r>
      <w:r>
        <w:rPr>
          <w:color w:val="FF0000"/>
        </w:rPr>
        <w:t xml:space="preserve"> </w:t>
        <w:br/>
      </w:r>
      <w:r>
        <w:rPr/>
        <w:t>do uczestników postępowania i do przedstawicieli organów poproszonych do udziału</w:t>
      </w:r>
      <w:r>
        <w:rPr>
          <w:color w:val="FF0000"/>
        </w:rPr>
        <w:t xml:space="preserve"> </w:t>
        <w:br/>
      </w:r>
      <w:r>
        <w:rPr/>
        <w:t>w sprawie. Zgodnie ze zwyczajem, pierwszym sędzią jest sędzia sprawozdawca – pan sędzia Stanisław Biernat.</w:t>
      </w:r>
    </w:p>
    <w:p>
      <w:pPr>
        <w:pStyle w:val="Tekstprotokou"/>
        <w:rPr/>
      </w:pPr>
      <w:r>
        <w:rPr/>
        <w:t>Bardzo proszę, panie profesorze.</w:t>
      </w:r>
    </w:p>
    <w:p>
      <w:pPr>
        <w:pStyle w:val="Sdziauczestnik"/>
        <w:rPr/>
      </w:pPr>
      <w:r>
        <w:rPr/>
        <w:t>Sędzia Stanisław Biernat:</w:t>
      </w:r>
    </w:p>
    <w:p>
      <w:pPr>
        <w:pStyle w:val="Tekstprotokou"/>
        <w:rPr/>
      </w:pPr>
      <w:r>
        <w:rPr/>
        <w:t>Dziękuję bardzo, panie przewodniczący.</w:t>
      </w:r>
    </w:p>
    <w:p>
      <w:pPr>
        <w:pStyle w:val="Tekstprotokou"/>
        <w:rPr/>
      </w:pPr>
      <w:r>
        <w:rPr/>
        <w:t xml:space="preserve">Jak wynika zarówno z pism uczestników postępowania, jak i z dzisiejszych ustnych wystąpień, można wyróżnić tutaj dwa problemy czy dwie grupy problemów. Pierwsza to jest kwestia dopuszczalności rozpoznawania sprawy i wydania merytorycznego orzeczenia przez Trybunał, a druga sprawa, zależna od tej pierwszej, to jest ewentualna treść orzeczenia merytorycznego, gdyby Trybunał uznał, że jest tutaj właściwy. </w:t>
      </w:r>
    </w:p>
    <w:p>
      <w:pPr>
        <w:pStyle w:val="Tekstprotokou"/>
        <w:rPr/>
      </w:pPr>
      <w:r>
        <w:rPr/>
        <w:t xml:space="preserve">Zacznę od tej sprawy pierwszej. Ponieważ tutaj stanowiska uczestników zostały szeroko przedstawione, więc chciałem tylko o pewne rzeczy dopytać bez prowokowania do powtarzania jeszcze raz od początku do końca tych stanowisk. Najpierw, jeśli można, chciałem prosić pana mecenasa, pełnomocnika skarżącej. </w:t>
      </w:r>
    </w:p>
    <w:p>
      <w:pPr>
        <w:pStyle w:val="Tekstprotokou"/>
        <w:rPr/>
      </w:pPr>
      <w:r>
        <w:rPr/>
        <w:t>Panie mecenasie, czy ja dobrze rozumiałem? W skardze konstytucyjnej i w drugim piśmie procesowym ta kwestia w ogóle nie była poruszana – kwestia dopuszczalności. Natomiast dzisiaj na rozprawie pan mecenas przyłączył się czy zaaprobował stanowisko Sejmu w tej kwestii. Czy dobrze zrozumiałem?</w:t>
      </w:r>
    </w:p>
    <w:p>
      <w:pPr>
        <w:pStyle w:val="Sdziauczestnik"/>
        <w:rPr/>
      </w:pPr>
      <w:r>
        <w:rPr/>
        <w:t>Pan Wojciech Tomczyk:</w:t>
      </w:r>
    </w:p>
    <w:p>
      <w:pPr>
        <w:pStyle w:val="Tekstprotokou"/>
        <w:rPr/>
      </w:pPr>
      <w:r>
        <w:rPr/>
        <w:t>Tak, istotnie.</w:t>
      </w:r>
    </w:p>
    <w:p>
      <w:pPr>
        <w:pStyle w:val="Sdziauczestnik"/>
        <w:rPr/>
      </w:pPr>
      <w:r>
        <w:rPr/>
        <w:t>Sędzia Stanisław Biernat:</w:t>
      </w:r>
    </w:p>
    <w:p>
      <w:pPr>
        <w:pStyle w:val="Tekstprotokou"/>
        <w:rPr/>
      </w:pPr>
      <w:r>
        <w:rPr/>
        <w:t>Czy można powiedzieć, że to, co jest w stanowisku Sejmu, jest równoznaczne teraz ze stanowiskiem skarżącej?</w:t>
      </w:r>
    </w:p>
    <w:p>
      <w:pPr>
        <w:pStyle w:val="Sdziauczestnik"/>
        <w:rPr/>
      </w:pPr>
      <w:r>
        <w:rPr/>
        <w:t>Pan Wojciech Tomczyk:</w:t>
      </w:r>
    </w:p>
    <w:p>
      <w:pPr>
        <w:pStyle w:val="Tekstprotokou"/>
        <w:rPr/>
      </w:pPr>
      <w:r>
        <w:rPr/>
        <w:t>Tak, tak jest w istocie. Ja przyznałem z pewną pokorą, że ten problem w ogóle zniknął z pola zainteresowania autora skargi. Natomiast po zapoznaniu się</w:t>
      </w:r>
      <w:r>
        <w:rPr>
          <w:color w:val="FF0000"/>
        </w:rPr>
        <w:t xml:space="preserve"> </w:t>
        <w:br/>
      </w:r>
      <w:r>
        <w:rPr/>
        <w:t>ze stanowiskami zarówno Sejmu, jak i Ministra Spraw Zagranicznych oraz pana Prokuratora Generalnego, po skonfrontowaniu tych stanowisk, odwołuję się</w:t>
      </w:r>
      <w:r>
        <w:rPr>
          <w:color w:val="FF0000"/>
        </w:rPr>
        <w:t xml:space="preserve"> </w:t>
        <w:br/>
      </w:r>
      <w:r>
        <w:rPr/>
        <w:t xml:space="preserve">do argumentacji – z tą jej generalną konkluzją zawartą w wystąpieniu Sejmu Rzeczypospolitej Polskiej – o dopuszczalności kontroli konstytucyjności przepisów wtórnego prawa wspólnotowego. </w:t>
      </w:r>
    </w:p>
    <w:p>
      <w:pPr>
        <w:pStyle w:val="Sdziauczestnik"/>
        <w:rPr/>
      </w:pPr>
      <w:r>
        <w:rPr/>
        <w:t>Sędzia Stanisław Biernat:</w:t>
      </w:r>
    </w:p>
    <w:p>
      <w:pPr>
        <w:pStyle w:val="Tekstprotokou"/>
        <w:rPr/>
      </w:pPr>
      <w:r>
        <w:rPr/>
        <w:t>Dobrze, dziękuję bardzo.</w:t>
      </w:r>
    </w:p>
    <w:p>
      <w:pPr>
        <w:pStyle w:val="Tekstprotokou"/>
        <w:rPr/>
      </w:pPr>
      <w:r>
        <w:rPr/>
        <w:t>W takim razie, jeśli wolno, chciałem pana posła zapytać, w tej kolejności. Panie pośle, stanowisko Sejmu jest takie, że zakres zastosowania art. 79 nie pokrywa się</w:t>
      </w:r>
      <w:r>
        <w:rPr>
          <w:color w:val="FF0000"/>
        </w:rPr>
        <w:t xml:space="preserve"> </w:t>
        <w:br/>
      </w:r>
      <w:r>
        <w:rPr/>
        <w:t>z zakresem zastosowania art. 188 pkt 1-3, prawda?</w:t>
      </w:r>
    </w:p>
    <w:p>
      <w:pPr>
        <w:pStyle w:val="Sdziauczestnik"/>
        <w:rPr/>
      </w:pPr>
      <w:r>
        <w:rPr/>
        <w:t>Pan Jerzy Kozdroń:</w:t>
      </w:r>
    </w:p>
    <w:p>
      <w:pPr>
        <w:pStyle w:val="Tekstprotokou"/>
        <w:rPr/>
      </w:pPr>
      <w:r>
        <w:rPr/>
        <w:t>Tak.</w:t>
      </w:r>
    </w:p>
    <w:p>
      <w:pPr>
        <w:pStyle w:val="Sdziauczestnik"/>
        <w:rPr/>
      </w:pPr>
      <w:r>
        <w:rPr/>
        <w:t>Sędzia Stanisław Biernat:</w:t>
      </w:r>
    </w:p>
    <w:p>
      <w:pPr>
        <w:pStyle w:val="Tekstprotokou"/>
        <w:rPr/>
      </w:pPr>
      <w:r>
        <w:rPr/>
        <w:t>Nie będę powtarzał stanowiska pana posła dzisiaj wypowiedzianego bardzo jasno. Natomiast jeszcze tylko chciałbym się upewnić, jak pan by interpretował niedawne postanowienie Trybunału w sprawie U 6/08, gdzie Trybunał, jeśli chodzi o dopuszczalność badania prawa europejskiego czy prawa unijnego, powołał się na art. 188 pkt 1-3?</w:t>
      </w:r>
    </w:p>
    <w:p>
      <w:pPr>
        <w:pStyle w:val="Sdziauczestnik"/>
        <w:rPr/>
      </w:pPr>
      <w:r>
        <w:rPr/>
        <w:t>Pan Jerzy Kozdroń:</w:t>
      </w:r>
    </w:p>
    <w:p>
      <w:pPr>
        <w:pStyle w:val="Tekstprotokou"/>
        <w:rPr/>
      </w:pPr>
      <w:r>
        <w:rPr/>
        <w:t>Proszę Wysokiego Trybunału Konstytucyjnego, jest to…, po pierwsze, trzeba podkreślić, że dzisiaj rozpatruje to Trybunał w pełnym swoim składzie. Wtedy, z tego,</w:t>
      </w:r>
      <w:r>
        <w:rPr>
          <w:color w:val="FF0000"/>
        </w:rPr>
        <w:t xml:space="preserve"> </w:t>
        <w:br/>
      </w:r>
      <w:r>
        <w:rPr/>
        <w:t>co wiem, to w pełnym składzie ta sprawa nie była rozpatrywana i to był pogląd wyrażony przez Trybunał. Dzisiaj stanowisko Trybunału może ulec zmianie i ten wyrok może być inny. Taki mam pogląd, tym bardziej że ten wniosek wyciągam na podstawie prac Komisji konstytucyjnej poprzedniej kadencji, w której to komisji były omawiane problemy związane z kompetencją Trybunału Konstytucyjnego w zakresie kontroli prawa wtórnego Unii Europejskiej. Zasięgaliśmy tam, Komisja konstytucyjna, w której co prawda nie uczestniczyłem… – zasięgała tam opinii ekspertów w tym zakresie i taką możliwość kontroli konstytucyjności, ze strony Trybunału Konstytucyjnego, prawa wtórnego,</w:t>
      </w:r>
      <w:r>
        <w:rPr>
          <w:color w:val="FF0000"/>
        </w:rPr>
        <w:t xml:space="preserve"> </w:t>
        <w:br/>
      </w:r>
      <w:r>
        <w:rPr/>
        <w:t xml:space="preserve">ale w tym zakresie naruszenia praw podstawowych, przewidywano. </w:t>
      </w:r>
    </w:p>
    <w:p>
      <w:pPr>
        <w:pStyle w:val="Sdziauczestnik"/>
        <w:rPr/>
      </w:pPr>
      <w:r>
        <w:rPr/>
        <w:t>Sędzia Stanisław Biernat:</w:t>
      </w:r>
    </w:p>
    <w:p>
      <w:pPr>
        <w:pStyle w:val="Tekstprotokou"/>
        <w:rPr/>
      </w:pPr>
      <w:r>
        <w:rPr/>
        <w:t>Dziękuję bardzo.</w:t>
      </w:r>
    </w:p>
    <w:p>
      <w:pPr>
        <w:pStyle w:val="Tekstprotokou"/>
        <w:rPr/>
      </w:pPr>
      <w:r>
        <w:rPr/>
        <w:t>Panie prokuratorze, chciałem teraz pana zapytać, jeśli wolno, o tę kwestię dopuszczalności. Mianowicie też może zacznę od tego zagadnienia, które zresztą jest przedmiotem pisemnego stanowiska. Jak by pan interpretował w tym kontekście to postanowienie U 6/08?</w:t>
      </w:r>
    </w:p>
    <w:p>
      <w:pPr>
        <w:pStyle w:val="Sdziauczestnik"/>
        <w:rPr/>
      </w:pPr>
      <w:r>
        <w:rPr/>
        <w:t>Pan Andrzej Stankowski:</w:t>
      </w:r>
    </w:p>
    <w:p>
      <w:pPr>
        <w:pStyle w:val="Tekstprotokou"/>
        <w:rPr/>
      </w:pPr>
      <w:r>
        <w:rPr/>
        <w:t>Wysoki Trybunale, postanowienie U 6/08, formalnie rzecz biorąc, dotyczyło</w:t>
      </w:r>
      <w:r>
        <w:rPr>
          <w:color w:val="FF0000"/>
        </w:rPr>
        <w:t xml:space="preserve"> </w:t>
        <w:br/>
      </w:r>
      <w:r>
        <w:rPr/>
        <w:t>co prawda kontroli abstrakcyjnej, czyli wniosku grupy posłów, niemniej jednak Trybunał wyraźnie stwierdził w tymże postanowieniu, że nie ma uprawnienia do badania tego przepisu. Przy czym można byłoby rozważać taką kwestię, że przecież skoro pytanie prawne sądu nie jest…, może inaczej, pytanie prawne sądu jest uregulowane w ten sposób, iż sąd ma prawo zwrócić się do Trybunału Konstytucyjnego o rozstrzygnięcie kwestii konstytucyjności takiego przepisu, który będzie podstawą orzeczenia w tej sprawie, więc można powiedzieć, że skoro w takim przypadku…</w:t>
      </w:r>
    </w:p>
    <w:p>
      <w:pPr>
        <w:pStyle w:val="Sdziauczestnik"/>
        <w:rPr/>
      </w:pPr>
      <w:r>
        <w:rPr/>
        <w:t>Sędzia Stanisław Biernat:</w:t>
      </w:r>
    </w:p>
    <w:p>
      <w:pPr>
        <w:pStyle w:val="Tekstprotokou"/>
        <w:rPr/>
      </w:pPr>
      <w:r>
        <w:rPr/>
        <w:t>Przepraszam, panie prokuratorze, jeśli pan pozwoli.</w:t>
      </w:r>
    </w:p>
    <w:p>
      <w:pPr>
        <w:pStyle w:val="Sdziauczestnik"/>
        <w:rPr/>
      </w:pPr>
      <w:r>
        <w:rPr/>
        <w:t>Pan Andrzej Stankowski:</w:t>
      </w:r>
    </w:p>
    <w:p>
      <w:pPr>
        <w:pStyle w:val="Tekstprotokou"/>
        <w:rPr/>
      </w:pPr>
      <w:r>
        <w:rPr/>
        <w:t>Przepraszam, chodzi o wniosek, tak.</w:t>
      </w:r>
    </w:p>
    <w:p>
      <w:pPr>
        <w:pStyle w:val="Sdziauczestnik"/>
        <w:rPr/>
      </w:pPr>
      <w:r>
        <w:rPr/>
        <w:t>Sędzia Stanisław Biernat:</w:t>
      </w:r>
    </w:p>
    <w:p>
      <w:pPr>
        <w:pStyle w:val="Tekstprotokou"/>
        <w:rPr/>
      </w:pPr>
      <w:r>
        <w:rPr/>
        <w:t>Właśnie.</w:t>
      </w:r>
    </w:p>
    <w:p>
      <w:pPr>
        <w:pStyle w:val="Sdziauczestnik"/>
        <w:rPr/>
      </w:pPr>
      <w:r>
        <w:rPr/>
        <w:t>Pan Andrzej Stankowski:</w:t>
      </w:r>
    </w:p>
    <w:p>
      <w:pPr>
        <w:pStyle w:val="Tekstprotokou"/>
        <w:rPr/>
      </w:pPr>
      <w:r>
        <w:rPr/>
        <w:t>Wysoki Trybunale, rzecz w tym, że postanowienie to… – bo o pytaniach prawnych Wysoki Trybunał oczywiście w innym orzeczeniu mówił, o tym, że nie obowiązku zwracania się z pytaniem, wtedy kiedy istnieje taka okoliczność, że sąd chciałby odmówić zastosowania ustawy i przyjąć pierwszeństwo prawa wspólnotowego. Natomiast jeżeli chodzi o wniosek grupy posłów, to można powiedzieć, że wniosek grupy posłów, jako wniosek, czyli ta droga uruchomienia postępowania przed Trybunałem Konstytucyjnym, której dotyczy wprost ograniczenie z artykułu mówiącego o podstawach orzekania przez Trybunał, czyli z art. 188, bo przecież jest powiedziane, w jakich sprawach Trybunał tutaj orzeka, i nie jest wymienione tutaj takie działanie jak wniosek uprawnionego podmiotu. Mało tego, z kolei związek z art. 188 ma ten przepis Konstytucji, który mówi o tym, które podmioty uprawnione są do wystąpienia do Trybunału z wnioskiem, o którym mowa</w:t>
      </w:r>
      <w:r>
        <w:rPr>
          <w:color w:val="FF0000"/>
        </w:rPr>
        <w:t xml:space="preserve"> </w:t>
        <w:br/>
      </w:r>
      <w:r>
        <w:rPr/>
        <w:t>w art. 188. A więc w art. 191 w ust. 1 jest to tak powiedziane w zdaniu wstępnym tego ustępu: „Z wnioskiem w sprawach, o których mowa w art. 188, do Trybunału Konstytucyjnego wystąpić mogą…” i jest tutaj katalog podmiotów uprawnionych.</w:t>
      </w:r>
      <w:r>
        <w:rPr>
          <w:color w:val="FF0000"/>
        </w:rPr>
        <w:t xml:space="preserve"> </w:t>
        <w:br/>
      </w:r>
      <w:r>
        <w:rPr/>
        <w:t>A zatem, Wysoki Trybunale, należy przyjąć, że wobec faktu, iż mieliśmy w tamtej sprawie do czynienia z wnioskiem grupy posłów, a więc z takim instrumentem uruchamiającym kontrolę abstrakcyjną, który był powiązany z art. 188, to wobec faktu, iż tylko pkt. 1-3 dotyczyć mogły takich kategorii aktów normatywnych, których mógł dotyczyć ów wniosek, z racji oczywistej, ponieważ pkt 5 dotyczył skargi konstytucyjnej, a więc nie mógł dotyczyć, siłą rzeczy, wniosku grupy posłów, czyli jakiegokolwiek innego środka skierowanego przez inny podmiot uprawniony, a oczywiste jest także, że jeżeli chodzi</w:t>
      </w:r>
      <w:r>
        <w:rPr>
          <w:color w:val="FF0000"/>
        </w:rPr>
        <w:t xml:space="preserve"> </w:t>
        <w:br/>
      </w:r>
      <w:r>
        <w:rPr/>
        <w:t>o pkt 4, to jest to uregulowane jeszcze inaczej, odrębnie, więc powiązanie art. 191 ust. 1 – zawierającego ów katalog podmiotów uprawnionych do występowania do Trybunału Konstytucyjnego – z art. 188 pkt 1-3 Konstytucji jest na tyle oczywiste, iż zdaniem,</w:t>
      </w:r>
      <w:r>
        <w:rPr>
          <w:color w:val="FF0000"/>
        </w:rPr>
        <w:t xml:space="preserve"> </w:t>
        <w:br/>
      </w:r>
      <w:r>
        <w:rPr/>
        <w:t>jak sądzę, wówczas Trybunału Konstytucyjnego, a teraz także i Prokuratora Generalnego, nie mogło budzić wątpliwości, że w tym trybie mowy nie było o uruchomieniu przed Wysokim Trybunałem kontroli wtórnego prawa europejskiego. Chodzi oczywiście o prawo wprost obowiązujące, bezpośrednio stosowane, a nie wymagające aktu prawa krajowego do implementacji do polskiego porządku prawnego. Można powiedzieć, że ta sytuacja była czysta z punktu widzenia regulacji konstytucyjnych i nie wymagała daleko idących zabiegów wykładniczych, zdaniem Prokuratora Generalnego. Jeżeli natomiast chodzi</w:t>
      </w:r>
      <w:r>
        <w:rPr>
          <w:color w:val="FF0000"/>
        </w:rPr>
        <w:t xml:space="preserve"> </w:t>
        <w:br/>
      </w:r>
      <w:r>
        <w:rPr/>
        <w:t>o skargę konstytucyjną, to – Wysoki Trybunale – przyznać trzeba, że sytuacja jest nieco bardziej skomplikowana, ale też należałoby tu zwrócić uwagę na różnice, jakie zachodzą między przykładem powoływanym, zwłaszcza przez przedstawiciela Sejmu, a tą sytuacją, z jaką mamy do czynienia tutaj. Otóż Sejm powołuje się na to, że Wysoki Trybunał przyjął dopuszczalność rozpoznawania w trybie skargi konstytucyjnej aktów prawa miejscowego, z wyłączeniem oczywiście planów zagospodarowania przestrzennego ze względu</w:t>
      </w:r>
      <w:r>
        <w:rPr>
          <w:color w:val="FF0000"/>
        </w:rPr>
        <w:t xml:space="preserve"> </w:t>
        <w:br/>
      </w:r>
      <w:r>
        <w:rPr/>
        <w:t>na pewien szczególny charakter tych aktów, jako determinowany głównie…, zawierający głównie ustalenia faktyczne i determinowany pewną sytuacją faktyczną, jak również stanowiący w istocie wykonanie pewnych regulacji dotyczących zasad prowadzenia gospodarki przestrzennej. Ale, Wysoki Trybunale, Prokurator Generalny zwracał uwagę</w:t>
      </w:r>
      <w:r>
        <w:rPr>
          <w:color w:val="FF0000"/>
        </w:rPr>
        <w:t xml:space="preserve"> </w:t>
        <w:br/>
      </w:r>
      <w:r>
        <w:rPr/>
        <w:t>na to, że tak jednoznaczne chyba, mimo wszystko, te sformułowania nie są, skoro przedstawiciele doktryny – i to przedstawiciele znamienici – prezentują różny pogląd</w:t>
      </w:r>
      <w:r>
        <w:rPr>
          <w:color w:val="FF0000"/>
        </w:rPr>
        <w:t xml:space="preserve"> </w:t>
        <w:br/>
      </w:r>
      <w:r>
        <w:rPr/>
        <w:t>w tym zakresie, a Prokurator Generalny bierze tu pod uwagę jeszcze jedną dodatkową okoliczność. Otóż faktem jest, że mamy do czynienia z czymś takim jak określenie obowiązku poszanowania prawa Rzeczypospolitej przez wszystkich, a więc także przez obywateli i to jest obowiązek określony w art. 83 Konstytucji: „Każdy ma obowiązek przestrzegania prawa Rzeczypospolitej Polskiej.”, a z kolei art. 87 Konstytucji mówi</w:t>
      </w:r>
      <w:r>
        <w:rPr>
          <w:color w:val="FF0000"/>
        </w:rPr>
        <w:t xml:space="preserve"> </w:t>
        <w:br/>
      </w:r>
      <w:r>
        <w:rPr/>
        <w:t>o tym, jakie są źródła prawa powszechnie obowiązującego – powszechnie obowiązującego prawa Rzeczypospolitej, więc jest ta paralelność określeń w art. 83 i w art. 87. Skoro</w:t>
      </w:r>
      <w:r>
        <w:rPr>
          <w:color w:val="FF0000"/>
        </w:rPr>
        <w:t xml:space="preserve"> </w:t>
        <w:br/>
      </w:r>
      <w:r>
        <w:rPr/>
        <w:t>w ust. 2 art. 87 Konstytucja wprost stanowi, że: „Źródłami powszechnie obowiązującego prawa Rzeczypospolitej Polskiej są na obszarze działania organów, które je ustanowiły, akty prawa miejscowego.”, to zdaniem Prokuratora Generalnego jak najbardziej dopuszczalne było rozszerzenie przez Wysoki Trybunał kognicji… – to znaczy, przyjęcie, bo to właściwie nie rozszerzenie, tylko interpretacja, a więc przyjęcie tego,</w:t>
      </w:r>
      <w:r>
        <w:rPr>
          <w:color w:val="FF0000"/>
        </w:rPr>
        <w:t xml:space="preserve"> </w:t>
        <w:br/>
      </w:r>
      <w:r>
        <w:rPr/>
        <w:t>co z Konstytucji wynika, chociaż nie zostało może tak wprost, wyraźnie powiedziane,</w:t>
      </w:r>
      <w:r>
        <w:rPr>
          <w:color w:val="FF0000"/>
        </w:rPr>
        <w:t xml:space="preserve"> </w:t>
        <w:br/>
      </w:r>
      <w:r>
        <w:rPr/>
        <w:t>że kognicja Trybunału obejmuje również akty prawa miejscowego jako te, które stanowią źródła prawa powszechnie obowiązującego, a tym samym są to akty, które mogą stanowić podstawę rozstrzygnięć indywidualnych dotyczących praw i obowiązków obywateli. Tymczasem jeżeli chodzi o wtórne prawo europejskie, to mamy tu do czynienia z sytuacją daleko bardziej skomplikowaną, dlatego że art. 87 nie wymienia tych aktów w katalogu źródeł powszechnie obowiązującego prawa Rzeczypospolitej, mówi natomiast, tylko</w:t>
      </w:r>
      <w:r>
        <w:rPr>
          <w:color w:val="FF0000"/>
        </w:rPr>
        <w:t xml:space="preserve"> </w:t>
        <w:br/>
      </w:r>
      <w:r>
        <w:rPr/>
        <w:t>i wyłącznie, o miejscu takiego prawa, jak wtórne prawo Unii Europejskiej, bo przecież takiego określenia jeszcze nie używa, bo nie mógł w tym momencie, kiedy Konstytucja była przyjmowana, go użyć, wtedy kiedy określa, jakie miejsce mają akty w polskim porządku prawnym, akty prawne, które są wydawane przez organizację międzynarodową, jeżeli wynika to z ratyfikowanej przez Polskę umowy konstytuującej tę organizację – chodzi tutaj oczywiście o ust. 3 art. 91. Zatem, Wysoki Trybunale, skoro jest pewna szczególna regulacja dotycząca tylko miejsca takich aktów, jak akty wtórnego prawa europejskiego w systemie…, czy może inaczej, miejsca, czyli właściwie kolejności stosowania, pierwszeństwa – zasada pierwszeństwa została określona wprost, a Wysoki Trybunał stoi – i Prokurator Generalny jak najbardziej ten pogląd akceptuje –</w:t>
      </w:r>
      <w:r>
        <w:rPr>
          <w:color w:val="FF0000"/>
        </w:rPr>
        <w:t xml:space="preserve"> </w:t>
        <w:br/>
      </w:r>
      <w:r>
        <w:rPr/>
        <w:t>na stanowisku takim, iż system źródeł prawa w Polsce jest jednolity, ale istnieje multicentryczność organów, które tworzą ten krajowy porządek prawny, bo są to organy krajowe i organy międzynarodowe, to przy ocenie szczegółowych kompetencji poszczególnych organów polskich w zakresie realizacji, w zakresie stosowania prawa wspólnotowego czy w ogóle w relacjach z prawem wspólnotowym, należy uwzględniać całokształt okoliczności konstytucyjnych dotyczących tego, jak relacje między Polską</w:t>
      </w:r>
      <w:r>
        <w:rPr>
          <w:color w:val="FF0000"/>
        </w:rPr>
        <w:t xml:space="preserve"> </w:t>
        <w:br/>
      </w:r>
      <w:r>
        <w:rPr/>
        <w:t>a tymi organizacjami wyglądają i jak z prawa pierwotnego – w tym przypadku – Unii, czyli z prawa traktatowego, z owego prawa konstytuującego ową organizację, wyglądają relacje między organami polskimi a organami tamtej organizacji międzynarodowej</w:t>
      </w:r>
      <w:r>
        <w:rPr>
          <w:color w:val="FF0000"/>
        </w:rPr>
        <w:t xml:space="preserve"> </w:t>
        <w:br/>
      </w:r>
      <w:r>
        <w:rPr/>
        <w:t>i między systemami prawnymi. Dlatego Prokurator Generalny pozwolił sobie na poparcie w swoim stanowisku tego poglądu prezentowanego w doktrynie, który opowiada się przeciwko przyjęciu kognicji Trybunału do rozpoznawania tych spraw. Ale, podkreślam jeszcze raz, nie przesądzałbym tak całkowicie w tej sprawie roli postanowienia, o które Wysoki Trybunał był uprzyjmy mnie zapytać, ponieważ ono dotyczyło akurat takiej sytuacji, która zdaniem Prokuratora Generalnego, jest absolutnie jednoznaczna</w:t>
      </w:r>
      <w:r>
        <w:rPr>
          <w:color w:val="FF0000"/>
        </w:rPr>
        <w:t xml:space="preserve"> </w:t>
        <w:br/>
      </w:r>
      <w:r>
        <w:rPr/>
        <w:t>i ta jednoznaczność wynika wprost z relacji między dwoma wcześniej przeze mnie przytoczonymi przepisami Konstytucji, czyli między owym art. 188 pkt 1-3 a art. 91 ust. 1.</w:t>
      </w:r>
    </w:p>
    <w:p>
      <w:pPr>
        <w:pStyle w:val="Sdziauczestnik"/>
        <w:rPr/>
      </w:pPr>
      <w:r>
        <w:rPr/>
        <w:t>Sędzia Stanisław Biernat:</w:t>
      </w:r>
    </w:p>
    <w:p>
      <w:pPr>
        <w:pStyle w:val="Tekstprotokou"/>
        <w:rPr/>
      </w:pPr>
      <w:r>
        <w:rPr/>
        <w:t>Dziękuję bardzo, panie prokuratorze. Już w istocie pan odpowiedział na dwa dalsze pytania, jakie miałem panu zamiar zadać, ale będę miał jeszcze kolejne, uzupełniające. Mianowicie wspomniał pan o orzecznictwie Trybunału dotyczącym prawa miejscowego jako ewentualnym przedmiocie skargi konstytucyjnej. Czy pan mógłby nam powiedzieć – z pana wiedzy i pamięci – czy Trybunał wydał jakieś orzeczenia merytoryczne w kwestii prawa miejscowego na podstawie art. 79?</w:t>
      </w:r>
    </w:p>
    <w:p>
      <w:pPr>
        <w:pStyle w:val="Sdziauczestnik"/>
        <w:rPr/>
      </w:pPr>
      <w:r>
        <w:rPr/>
        <w:t>Pan Andrzej Stankowski:</w:t>
      </w:r>
    </w:p>
    <w:p>
      <w:pPr>
        <w:pStyle w:val="Tekstprotokou"/>
        <w:rPr/>
      </w:pPr>
      <w:r>
        <w:rPr/>
        <w:t>Wysoki Trybunale, ja sobie takich orzeczeń nie przypominam. O ile mi wiadomo, nie było ich, bo były orzeczenia dotyczące właśnie planów zagospodarowania przestrzennego, gdzie odmówiono merytorycznego rozpoznania. Ale inne akty prawa miejscowego, na przykład, przepisy porządkowe, nie były przed Wysokim Trybunałem kwestionowane, a przynajmniej nie były dopuszczone do merytorycznego rozpoznania,</w:t>
      </w:r>
      <w:r>
        <w:rPr>
          <w:color w:val="FF0000"/>
        </w:rPr>
        <w:t xml:space="preserve"> </w:t>
        <w:br/>
      </w:r>
      <w:r>
        <w:rPr/>
        <w:t>a przynajmniej do takiego rozpoznania na tym etapie, na którym Prokurator Generalny jest powiadamiany przez Wysoki Trybunał o przyjęciu sprawy do rozpoznania.</w:t>
      </w:r>
    </w:p>
    <w:p>
      <w:pPr>
        <w:pStyle w:val="Sdziauczestnik"/>
        <w:rPr/>
      </w:pPr>
      <w:r>
        <w:rPr/>
        <w:t>Sędzia Stanisław Biernat:</w:t>
      </w:r>
    </w:p>
    <w:p>
      <w:pPr>
        <w:pStyle w:val="Tekstprotokou"/>
        <w:rPr/>
      </w:pPr>
      <w:r>
        <w:rPr/>
        <w:t>Tak, rzeczywiście takich wyroków dotąd nie było.</w:t>
      </w:r>
    </w:p>
    <w:p>
      <w:pPr>
        <w:pStyle w:val="Tekstprotokou"/>
        <w:rPr/>
      </w:pPr>
      <w:r>
        <w:rPr/>
        <w:t>Panie prokuratorze, jeszcze jedno pytanie precyzujące dotyczące tej kwestii roli aktów prawa pochodnego, wtórnego unijnego w świetle polskiej Konstytucji. Rzeczywiście one nie są wymienione w art. 87, ale pan powiada, że jedno co Konstytucja normuje, to ich miejsce w systemie prawa. Rozumiem, że chodzi panu tutaj o art. 91 ust. 3.</w:t>
      </w:r>
    </w:p>
    <w:p>
      <w:pPr>
        <w:pStyle w:val="Sdziauczestnik"/>
        <w:rPr/>
      </w:pPr>
      <w:r>
        <w:rPr/>
        <w:t>Pan Andrzej Stankowski:</w:t>
      </w:r>
    </w:p>
    <w:p>
      <w:pPr>
        <w:pStyle w:val="Tekstprotokou"/>
        <w:rPr/>
      </w:pPr>
      <w:r>
        <w:rPr/>
        <w:t>O art. 91 ust. 3, chodzi o pierwszeństwo stosowania, ponieważ wynika z tego</w:t>
      </w:r>
      <w:r>
        <w:rPr>
          <w:color w:val="FF0000"/>
        </w:rPr>
        <w:t xml:space="preserve"> </w:t>
        <w:br/>
      </w:r>
      <w:r>
        <w:rPr/>
        <w:t>w sposób dorozumiany, że w ogóle są stosowane, ale prawdę powiedziawszy, to musiałoby wynikać już oczywiście z samego aktu prawa pierwotnego, czyli z tego prawa traktatowego, które konstytuuje daną organizację, że w ogóle takie prawo będzie</w:t>
      </w:r>
      <w:r>
        <w:rPr>
          <w:color w:val="FF0000"/>
        </w:rPr>
        <w:t xml:space="preserve"> </w:t>
        <w:br/>
      </w:r>
      <w:r>
        <w:rPr/>
        <w:t>i że Polska przyjmuje na siebie obowiązek uznawania tych aktów za obowiązujące u nas. Natomiast chodzi o pierwszeństwo stosowania – głównie ten przepis jest poświęcony tej regulacji, obejmuje tę regulację.</w:t>
      </w:r>
    </w:p>
    <w:p>
      <w:pPr>
        <w:pStyle w:val="Sdziauczestnik"/>
        <w:rPr/>
      </w:pPr>
      <w:r>
        <w:rPr/>
        <w:t>Sędzia Stanisław Biernat:</w:t>
      </w:r>
    </w:p>
    <w:p>
      <w:pPr>
        <w:pStyle w:val="Tekstprotokou"/>
        <w:rPr/>
      </w:pPr>
      <w:r>
        <w:rPr/>
        <w:t>Dobrze, panie prokuratorze, ale jak to jest, pana zdaniem? Czy można by uznać, jeżeli popatrzymy na art. 91 ust. 3, że dopuszczalne byłoby to, że takie akty prawne – powiedzmy rozporządzenia unijne, żeby to odnieść do naszej sprawy – rozporządzenia unijne na pewno byłoby tymi aktami, o których mowa w art. 91 ust. 3, nie wiem, czy pan się ze mną zgodzi?</w:t>
      </w:r>
    </w:p>
    <w:p>
      <w:pPr>
        <w:pStyle w:val="Sdziauczestnik"/>
        <w:rPr/>
      </w:pPr>
      <w:r>
        <w:rPr/>
        <w:t>Pan Andrzej Stankowski:</w:t>
      </w:r>
    </w:p>
    <w:p>
      <w:pPr>
        <w:pStyle w:val="Tekstprotokou"/>
        <w:rPr/>
      </w:pPr>
      <w:r>
        <w:rPr/>
        <w:t>Tak jest, dokładnie.</w:t>
      </w:r>
    </w:p>
    <w:p>
      <w:pPr>
        <w:pStyle w:val="Sdziauczestnik"/>
        <w:rPr/>
      </w:pPr>
      <w:r>
        <w:rPr/>
        <w:t>Sędzia Stanisław Biernat:</w:t>
      </w:r>
    </w:p>
    <w:p>
      <w:pPr>
        <w:pStyle w:val="Tekstprotokou"/>
        <w:rPr/>
      </w:pPr>
      <w:r>
        <w:rPr/>
        <w:t>Teraz pan powiada: jest określone ich miejsce, pierwszeństwo stosowania</w:t>
      </w:r>
      <w:r>
        <w:rPr>
          <w:color w:val="FF0000"/>
        </w:rPr>
        <w:t xml:space="preserve"> </w:t>
        <w:br/>
      </w:r>
      <w:r>
        <w:rPr/>
        <w:t xml:space="preserve">nad ustawami. Natomiast pan mówi: to nie przesądza, że one są źródłami prawa powszechnie obowiązującego. Czy one by mogły mieć pierwszeństwo nad ustawami, a nie mieć charakteru źródeł prawa powszechnie obowiązującego w Polsce? </w:t>
      </w:r>
    </w:p>
    <w:p>
      <w:pPr>
        <w:pStyle w:val="Sdziauczestnik"/>
        <w:rPr/>
      </w:pPr>
      <w:r>
        <w:rPr/>
        <w:t>Pan Andrzej Stankowski:</w:t>
      </w:r>
    </w:p>
    <w:p>
      <w:pPr>
        <w:pStyle w:val="Tekstprotokou"/>
        <w:rPr/>
      </w:pPr>
      <w:r>
        <w:rPr/>
        <w:t>Wysoki Trybunale, pozwolę sobie zauważyć, że nie powiedziałem czegoś takiego, że one nie mają charakteru prawa powszechnie obowiązującego. Powiedziałem tylko</w:t>
      </w:r>
      <w:r>
        <w:rPr>
          <w:color w:val="FF0000"/>
        </w:rPr>
        <w:t xml:space="preserve"> </w:t>
        <w:br/>
      </w:r>
      <w:r>
        <w:rPr/>
        <w:t>i wyłącznie, że one nie są wymienione w art. 87 jako źródła prawa powszechnie obowiązującego. Zdaniem Prokuratora Generalnego one charakter źródeł prawa powszechnie obowiązującego mają – mają charakter normatywny i charakter źródeł prawa powszechnie obowiązującego. Stąd, Wysoki Trybunale, pogląd Prokuratora Generalnego – aprobujący oczywiście także podstawowe założenie, chyba nie kwestionowane przez nikogo na tej sali, że Konstytucja jest najwyższym źródłem prawa Rzeczypospolitej – także pogląd Prokuratora Generalnego, że kognicja Trybunału powinna obejmować również kwestie konstytucyjności tego rodzaju aktów, ale zdaniem Prokuratora Generalnego mamy tu do czynienia – czy ze świadomym, czy z nieświadomym, to już kwestia innego rodzaju, może bardziej pogłębionej analizy procesu stanowienia Konstytucji by to wymagało, żeby odpowiedzieć na to pytanie – ale brak jest czegoś,</w:t>
      </w:r>
      <w:r>
        <w:rPr>
          <w:color w:val="FF0000"/>
        </w:rPr>
        <w:t xml:space="preserve"> </w:t>
        <w:br/>
      </w:r>
      <w:r>
        <w:rPr/>
        <w:t>co Wysoki Trybunał nazywa w swoim orzecznictwie „operacjonalizacją” pewnego założenia, pewnej zasady. Otóż z tej zasady nadrzędności Konstytucji wynikałoby,</w:t>
      </w:r>
      <w:r>
        <w:rPr>
          <w:color w:val="FF0000"/>
        </w:rPr>
        <w:t xml:space="preserve"> </w:t>
        <w:br/>
      </w:r>
      <w:r>
        <w:rPr/>
        <w:t>że powinien istnieć mechanizm kontroli zgodności z Konstytucją wszystkich aktów, które są poniżej, a zatem powinny być z nią zgodne. Ponieważ jednak owej operacjonalizacji – tak na gruncie Konstytucji, jak i na gruncie ustaw, zwłaszcza ustawy o Trybunale Konstytucyjnym – zabrakło, a próba wprowadzenia tejże operacjonalizacji, poprzez wyłącznie zabieg taki jak przyjęcie tej kognicji, rodziłaby bardzo poważne skutki</w:t>
      </w:r>
      <w:r>
        <w:rPr>
          <w:color w:val="FF0000"/>
        </w:rPr>
        <w:t xml:space="preserve"> </w:t>
        <w:br/>
      </w:r>
      <w:r>
        <w:rPr/>
        <w:t>i w sferze stosunków międzynarodowych, w sferze relacji Polski z Unią, w sferze relacji między sądem uprawnionym z mocy traktatu w końcu, prawa pierwotnego Unii,</w:t>
      </w:r>
      <w:r>
        <w:rPr>
          <w:color w:val="FF0000"/>
        </w:rPr>
        <w:t xml:space="preserve"> </w:t>
        <w:br/>
      </w:r>
      <w:r>
        <w:rPr/>
        <w:t xml:space="preserve">do kontroli prawa unijnego a polskim sądem konstytucyjnym, uważamy, że nie ma w tej chwili podstaw do tego, aby można było w praktyce realnie ową kontrolę konstytucyjności przeprowadzić. Co nie znaczy, że zdaniem Prokuratora Generalnego, Trybunał nie powinien mieć do tego prawa. Po prostu w tej chwili system prawny jest tak skonstruowany i zawiera taką ułomność, iż nie pozwala, zdaniem Prokuratora Generalnego, Trybunałowi Konstytucyjnemu na to, aby Trybunał, postępując w pełni zgodnie z pozostałymi dyspozycjami Konstytucji dotyczącymi tego, jakie są skutki orzeczenia Trybunału, tak w zakresie obowiązywania przepisu, jak i w zakresie publikacji orzeczenia, żeby postępując w zgodzie z tymi regulacjami, można było merytorycznie rozstrzygnąć o danym akcie. </w:t>
      </w:r>
    </w:p>
    <w:p>
      <w:pPr>
        <w:pStyle w:val="Tekstprotokou"/>
        <w:rPr/>
      </w:pPr>
      <w:r>
        <w:rPr/>
        <w:t>Chciałem od razu jeszcze jedno powiedzieć, że zdaniem Prokuratora Generalnego, nie można przyjąć takiego rozumowania, jakie był uprzejmy Sejm w swoim stanowisku przyjąć, że ponieważ zakłada się, że kwestionowane rozporządzenie spełnia standardy polskiego prawa do sądu, uregulowanego na gruncie polskiej Konstytucji prawa do sądu, to ten problem związany z ewentualnym negatywnym rozstrzygnięciem nie występuje. Otóż zdaniem Prokuratora Generalnego, tak podchodzić do sprawy nie można. Jeżeli się przyjmuje kognicję do rozpoznania pewnego rodzaju spraw, to trzeba zakładać, że badanie to jest realne i badanie to musi przewidywać również, w pewnych przynajmniej sytuacjach, jeżeli nawet nie w tej sprawie, to w innych, jakieś rozstrzygnięcie również negatywne. Wobec tego trzeba sprawdzić, czy system prawny zapewnia Trybunałowi możliwość wydania takiego orzeczenia, które będzie w pełni zgodne z innymi regulacjami i mało tego, i ono wywoła taki skutek, jaki te inne regulacje przewidują. Pamiętajmy przecież,</w:t>
      </w:r>
      <w:r>
        <w:rPr>
          <w:color w:val="FF0000"/>
        </w:rPr>
        <w:t xml:space="preserve"> </w:t>
        <w:br/>
      </w:r>
      <w:r>
        <w:rPr/>
        <w:t>że nie ma czegoś takiego jak określenie skutku wyroku Trybunału w postaci wyłączenia tylko mocy obowiązującej i to częściowo mocy obowiązującej do obszaru Polski</w:t>
      </w:r>
      <w:r>
        <w:rPr>
          <w:color w:val="FF0000"/>
        </w:rPr>
        <w:t xml:space="preserve"> </w:t>
        <w:br/>
      </w:r>
      <w:r>
        <w:rPr/>
        <w:t>w przypadku aktu, który dotyczy całego obszaru Unii Europejskiej. To są takie problemy, z którymi mamy tu do czynienia, i z tego powodu, Wysoki Trybunale, Prokurator Generalny, będąc w pewnym sensie trochę rozdarty, ponieważ uważa, że Trybunał Konstytucyjny powinien być wyposażony w taką kompetencję, twierdzi, że w obecnym kształcie polskiego porządku prawnego nie może pozwolić sobie na merytoryczne orzekanie w tego rodzaju sprawach.</w:t>
      </w:r>
    </w:p>
    <w:p>
      <w:pPr>
        <w:pStyle w:val="Sdziauczestnik"/>
        <w:rPr/>
      </w:pPr>
      <w:r>
        <w:rPr/>
        <w:t>Sędzia Stanisław Biernat:</w:t>
      </w:r>
    </w:p>
    <w:p>
      <w:pPr>
        <w:pStyle w:val="Tekstprotokou"/>
        <w:rPr/>
      </w:pPr>
      <w:r>
        <w:rPr/>
        <w:t>Dziękuję bardzo. I z tego wynika ten postulat zgłoszony przez pana prokuratora</w:t>
      </w:r>
      <w:r>
        <w:rPr>
          <w:color w:val="FF0000"/>
        </w:rPr>
        <w:t xml:space="preserve"> </w:t>
        <w:br/>
      </w:r>
      <w:r>
        <w:rPr/>
        <w:t>na wstępie, że tutaj potrzebna byłaby ewentualnie interwencja ustrojodawcy</w:t>
      </w:r>
      <w:r>
        <w:rPr>
          <w:color w:val="FF0000"/>
        </w:rPr>
        <w:t xml:space="preserve"> </w:t>
        <w:br/>
      </w:r>
      <w:r>
        <w:rPr/>
        <w:t>czy ustawodawcy?</w:t>
      </w:r>
    </w:p>
    <w:p>
      <w:pPr>
        <w:pStyle w:val="Sdziauczestnik"/>
        <w:rPr/>
      </w:pPr>
      <w:r>
        <w:rPr/>
        <w:t>Pan Andrzej Stankowski:</w:t>
      </w:r>
    </w:p>
    <w:p>
      <w:pPr>
        <w:pStyle w:val="Tekstprotokou"/>
        <w:rPr/>
      </w:pPr>
      <w:r>
        <w:rPr/>
        <w:t>Tak jest.</w:t>
      </w:r>
    </w:p>
    <w:p>
      <w:pPr>
        <w:pStyle w:val="Sdziauczestnik"/>
        <w:rPr/>
      </w:pPr>
      <w:r>
        <w:rPr/>
        <w:t>Sędzia Stanisław Biernat:</w:t>
      </w:r>
    </w:p>
    <w:p>
      <w:pPr>
        <w:pStyle w:val="Tekstprotokou"/>
        <w:rPr/>
      </w:pPr>
      <w:r>
        <w:rPr/>
        <w:t xml:space="preserve">Dziękuję bardzo. </w:t>
      </w:r>
    </w:p>
    <w:p>
      <w:pPr>
        <w:pStyle w:val="Tekstprotokou"/>
        <w:rPr/>
      </w:pPr>
      <w:r>
        <w:rPr/>
        <w:t>Panie ministrze, jeśli wolno, chciałem pana zapytać w kwestii dopuszczalności. Pan już bardzo szeroko o tym mówił, więc nie będziemy tego powtarzać. Natomiast chciałem pana prosić o wyjaśnienie jednej kwestii, mianowicie bardzo mocno pan akcentował</w:t>
      </w:r>
      <w:r>
        <w:rPr>
          <w:color w:val="FF0000"/>
        </w:rPr>
        <w:t xml:space="preserve"> </w:t>
        <w:br/>
      </w:r>
      <w:r>
        <w:rPr/>
        <w:t>tę cechę autonomiczności unijnego porządku prawnego i na tym pan opierał też swoją konkluzję o niedopuszczalności orzekania merytorycznego Trybunału w tej sprawie. Otóż chciałem o to dopytać. Nie ulega wątpliwości, że to jest system autonomiczny, ale on jednak jest z mocy Konstytucji jakoś wbudowany w system prawa obowiązującego</w:t>
      </w:r>
      <w:r>
        <w:rPr>
          <w:color w:val="FF0000"/>
        </w:rPr>
        <w:t xml:space="preserve"> </w:t>
        <w:br/>
      </w:r>
      <w:r>
        <w:rPr/>
        <w:t>w Polsce. Czy ta okoliczność, ta autonomiczność, ale taka – powiedziałbym – względna, ponieważ jest częścią prawa obowiązującego w Polsce, czy to jakoś tej kwestii dopuszczalności kontroli w troszeczkę innym świetle nie stawia?</w:t>
      </w:r>
    </w:p>
    <w:p>
      <w:pPr>
        <w:pStyle w:val="Sdziauczestnik"/>
        <w:rPr/>
      </w:pPr>
      <w:r>
        <w:rPr/>
        <w:t>Pan Maciej Szpunar:</w:t>
      </w:r>
    </w:p>
    <w:p>
      <w:pPr>
        <w:pStyle w:val="Tekstprotokou"/>
        <w:rPr/>
      </w:pPr>
      <w:r>
        <w:rPr/>
        <w:t>Wysoki Trybunale, wydaje się, że skoro sama Konstytucja przewiduje możliwość kontroli umowy międzynarodowej, także umowy międzynarodowej ustanawiającej Unię Europejską, Trybunał dokonał oceny zgodności Traktatu akcesyjnego, przy okazji także całego prawa pierwotnego, to w tym zakresie niejako kontroluje Unię Europejską jako organizację i jako organizację stanowiącą także prawo pochodne. Jeżeliby się okazało,</w:t>
      </w:r>
      <w:r>
        <w:rPr>
          <w:color w:val="FF0000"/>
        </w:rPr>
        <w:t xml:space="preserve"> </w:t>
        <w:br/>
      </w:r>
      <w:r>
        <w:rPr/>
        <w:t>że prawo pochodne nie przestrzega podstawowych zasad konstytucyjnych, podstawowych praw i wolności, pomimo tego, że one są także częścią prawa wspólnotowego, ale gdyby do takiej sytuacji doszło, to jest możliwość także kontrolowania konstytucyjności samej umowy międzynarodowej. Tak, że wydaje mi się, że skoro Trybunał może kontrolować</w:t>
      </w:r>
      <w:r>
        <w:rPr>
          <w:color w:val="FF0000"/>
        </w:rPr>
        <w:t xml:space="preserve"> </w:t>
        <w:br/>
      </w:r>
      <w:r>
        <w:rPr/>
        <w:t>i oceniać zgodność z Konstytucją prawa pierwotnego Unii Europejskiej, to nie ma potrzeby…, i akceptuje w ten sposób ów autonomiczny porządek, to nie ma potrzeby,</w:t>
      </w:r>
      <w:r>
        <w:rPr>
          <w:color w:val="FF0000"/>
        </w:rPr>
        <w:t xml:space="preserve"> </w:t>
        <w:br/>
      </w:r>
      <w:r>
        <w:rPr/>
        <w:t xml:space="preserve">aby dokonywał kontroli aktów prawa pochodnego. </w:t>
      </w:r>
    </w:p>
    <w:p>
      <w:pPr>
        <w:pStyle w:val="Sdziauczestnik"/>
        <w:rPr/>
      </w:pPr>
      <w:r>
        <w:rPr/>
        <w:t>Sędzia Stanisław Biernat:</w:t>
      </w:r>
    </w:p>
    <w:p>
      <w:pPr>
        <w:pStyle w:val="Tekstprotokou"/>
        <w:rPr/>
      </w:pPr>
      <w:r>
        <w:rPr/>
        <w:t>Ale jak to należy rozumieć, panie ministrze, praktycznie? Powiedzmy, jeżeli wpływa do Trybunału Konstytucyjnego skarga konstytucyjna na akt prawa wtórnego,</w:t>
      </w:r>
      <w:r>
        <w:rPr>
          <w:color w:val="FF0000"/>
        </w:rPr>
        <w:t xml:space="preserve"> </w:t>
        <w:br/>
      </w:r>
      <w:r>
        <w:rPr/>
        <w:t>na rozporządzenie Bruksela I, i pan powiada: Trybunał tutaj nie ma kognicji, Trybunał Konstytucyjny nie ma kognicji, ale ma kognicję do badania umowy międzynarodowej.</w:t>
      </w:r>
      <w:r>
        <w:rPr>
          <w:color w:val="FF0000"/>
        </w:rPr>
        <w:t xml:space="preserve"> </w:t>
        <w:br/>
      </w:r>
      <w:r>
        <w:rPr/>
        <w:t>Czy tutaj byłoby jakieś przejście na prawo traktatowe będące podstawą do wydawania rozporządzeń czy wydawania aktów prawa wtórnego?</w:t>
      </w:r>
    </w:p>
    <w:p>
      <w:pPr>
        <w:pStyle w:val="Sdziauczestnik"/>
        <w:rPr/>
      </w:pPr>
      <w:r>
        <w:rPr/>
        <w:t>Pan Maciej Szpunar:</w:t>
      </w:r>
    </w:p>
    <w:p>
      <w:pPr>
        <w:pStyle w:val="Tekstprotokou"/>
        <w:rPr/>
      </w:pPr>
      <w:r>
        <w:rPr/>
        <w:t>Myślę, że gdyby doszło do takiej sytuacji… – na dzień dzisiejszy uważam, że takiej możliwości nie ma. Natomiast rzeczywiście gdyby doszło do tego, że instytucje unijne</w:t>
      </w:r>
      <w:r>
        <w:rPr>
          <w:color w:val="FF0000"/>
        </w:rPr>
        <w:t xml:space="preserve"> </w:t>
        <w:br/>
      </w:r>
      <w:r>
        <w:rPr/>
        <w:t xml:space="preserve">czy to w sposób oczywisty by naruszały zasadę kompetencji powierzonych, czy Trybunał Sprawiedliwości nie chroniłby praw podstawowych czy to wynikających z prawa międzynarodowego, z konwencji, z Karty Praw Podstawowych, czy także kwestionowałby zasady konstytucyjne Rzeczypospolitej Polskiej, to taka możliwość ewentualnie mogłaby się pojawić. Natomiast w sytuacji, gdy nic na to nie wskazuje, aby w obecnym stanie – ja już nie mówię o samym rozporządzeniu Bruksela I, ale w obecnym stanie rozwoju Unii Europejskiej i poziomu kontroli przestrzegania praw podstawowych przez prawo pochodne Unii Europejskiej taka możliwość, moim zdaniem, nie istnieje i takie niebezpieczeństwo się nie pojawia. </w:t>
      </w:r>
    </w:p>
    <w:p>
      <w:pPr>
        <w:pStyle w:val="Sdziauczestnik"/>
        <w:rPr/>
      </w:pPr>
      <w:r>
        <w:rPr/>
        <w:t>Sędzia Stanisław Biernat:</w:t>
      </w:r>
    </w:p>
    <w:p>
      <w:pPr>
        <w:pStyle w:val="Tekstprotokou"/>
        <w:rPr/>
      </w:pPr>
      <w:r>
        <w:rPr/>
        <w:t xml:space="preserve">Rozumiem. Panie ministrze, ale jest tak, pan powiada: jest zapewniona kontrola zgodności prawa pochodnego z prawem pierwotnym Unii, jest także wysoki standard ochrony praw podstawowych w traktacie, w Karcie Praw Podstawowych, </w:t>
      </w:r>
      <w:r>
        <w:rPr>
          <w:i/>
        </w:rPr>
        <w:t>via</w:t>
      </w:r>
      <w:r>
        <w:rPr/>
        <w:t xml:space="preserve"> art. 6 Traktatu o Unii, także z europejską Konwencją praw człowieka. Ale z drugiej strony mamy badanie zgodności z Konstytucją, czyli wzorcem Konstytucji. Teraz pan powiada: tutaj jest duża zbieżność treściowa i nie ma jakiegoś zagrożenia rozbieżnością. Niemniej jednak są dwa, formalnie rzecz biorąc, wzorce czy dwie grupy norm, jedna – prawo europejskie, druga – prawo krajowe. Mamy dwa trybunały, trybunał w Luksemburgu, już pomijam tutaj Strasburg, żeby nie komplikować, zwłaszcza </w:t>
      </w:r>
      <w:r>
        <w:rPr>
          <w:i/>
        </w:rPr>
        <w:t>de lege ferenda</w:t>
      </w:r>
      <w:r>
        <w:rPr/>
        <w:t>, jak Unia ewentualnie przystąpi do europejskiej Konwencji praw człowieka, i mamy Trybunał Konstytucyjny. Czyli są właściwie dwa wzorce czy dwie grupy aktów najwyższej rangi</w:t>
      </w:r>
      <w:r>
        <w:rPr>
          <w:color w:val="FF0000"/>
        </w:rPr>
        <w:t xml:space="preserve"> </w:t>
        <w:br/>
      </w:r>
      <w:r>
        <w:rPr/>
        <w:t>w tych dwóch systemach prawnych określające standard praw podstawowych i dwa sądy, dwa trybunały, dwa sądy też konstytucyjne w szerszym znaczeniu, czyli polski Trybunał Konstytucyjny i trybunał w Luksemburgu. Czy tutaj nie widzi pan jednak potrzeby</w:t>
      </w:r>
      <w:r>
        <w:rPr>
          <w:color w:val="FF0000"/>
        </w:rPr>
        <w:t xml:space="preserve"> </w:t>
        <w:br/>
      </w:r>
      <w:r>
        <w:rPr/>
        <w:t>i możliwości badania niezależnie od siebie, z jednej strony, zgodności prawa wtórnego</w:t>
      </w:r>
      <w:r>
        <w:rPr>
          <w:color w:val="FF0000"/>
        </w:rPr>
        <w:t xml:space="preserve"> </w:t>
        <w:br/>
      </w:r>
      <w:r>
        <w:rPr/>
        <w:t>z traktatami i Kartą Praw Podstawowych, a z drugiej strony, badania z Konstytucją?</w:t>
      </w:r>
    </w:p>
    <w:p>
      <w:pPr>
        <w:pStyle w:val="Sdziauczestnik"/>
        <w:rPr/>
      </w:pPr>
      <w:r>
        <w:rPr/>
        <w:t>Pan Maciej Szpunar:</w:t>
      </w:r>
    </w:p>
    <w:p>
      <w:pPr>
        <w:pStyle w:val="Tekstprotokou"/>
        <w:rPr/>
      </w:pPr>
      <w:r>
        <w:rPr/>
        <w:t>Wysoki Trybunale, oczywiście te wzorce się nie pokrywają w 100%, nawet to,</w:t>
      </w:r>
      <w:r>
        <w:rPr>
          <w:color w:val="FF0000"/>
        </w:rPr>
        <w:t xml:space="preserve"> </w:t>
        <w:br/>
      </w:r>
      <w:r>
        <w:rPr/>
        <w:t>że one nie mogą się w 100% pokrywać wynika z tego, że zawsze w jakimś zakresie będzie różniło się orzecznictwo czy to trybunału luksemburskiego czy trybunału strasburskiego</w:t>
      </w:r>
      <w:r>
        <w:rPr>
          <w:color w:val="FF0000"/>
        </w:rPr>
        <w:t xml:space="preserve"> </w:t>
        <w:br/>
      </w:r>
      <w:r>
        <w:rPr/>
        <w:t>i trybunałów konstytucyjnych państw członkowskich. Natomiast co do istoty, co do tego, co bywa nazywane w doktrynie „tożsamością konstytucyjną”, wydaje się, że ona jest oparta na tych samych zasadach. Wydaje mi się, że my nie możemy stosować takiego samego, identycznego wzorca konstytucyjnego w odniesieniu do prawa pochodnego Unii Europejskiej, jak do aktów prawa tworzonego przez organy państwa polskiego. Problem pojawiłby się wtedy, gdyby orzecznictwo czy sądu luksemburskiego, czy funkcjonowanie instytucji unijnych naruszało coś, co się nazywa tożsamością konstytucyjną Rzeczypospolitej Polskiej – wtedy mógłby się taki problem pojawić. Te wzorce, także odpowiadając na pytanie Wysokiego Trybunału, te wzorce nie są identyczne,</w:t>
      </w:r>
      <w:r>
        <w:rPr>
          <w:color w:val="FF0000"/>
        </w:rPr>
        <w:t xml:space="preserve"> </w:t>
        <w:br/>
      </w:r>
      <w:r>
        <w:rPr/>
        <w:t xml:space="preserve">ale w znacznej mierze oparte na tych samych zasadach i oparte na podobnych, niemal…, na tych samych wartościach. </w:t>
      </w:r>
    </w:p>
    <w:p>
      <w:pPr>
        <w:pStyle w:val="Sdziauczestnik"/>
        <w:rPr/>
      </w:pPr>
      <w:r>
        <w:rPr/>
        <w:t>Sędzia Stanisław Biernat:</w:t>
      </w:r>
    </w:p>
    <w:p>
      <w:pPr>
        <w:pStyle w:val="Tekstprotokou"/>
        <w:rPr/>
      </w:pPr>
      <w:r>
        <w:rPr/>
        <w:t>Dziękuję bardzo.</w:t>
      </w:r>
    </w:p>
    <w:p>
      <w:pPr>
        <w:pStyle w:val="Tekstprotokou"/>
        <w:rPr/>
      </w:pPr>
      <w:r>
        <w:rPr/>
        <w:t xml:space="preserve">To byłyby moje pytania dotyczące tych kwestii dopuszczalności skargi konstytucyjnej. Teraz dalsze pytania będą oparte na hipotetycznym założeniu, że Trybunał Konstytucyjny uznał swoją właściwość, uznał swoją kognicję. Będą to pytania, które będą dotyczyły już </w:t>
      </w:r>
      <w:r>
        <w:rPr>
          <w:i/>
        </w:rPr>
        <w:t>meritum</w:t>
      </w:r>
      <w:r>
        <w:rPr/>
        <w:t xml:space="preserve">, czyli badania zgodności z Konstytucją, z tym ograniczonym dzisiaj zestawem wzorców, właściwie jednego przepisu czy norm zawartych w jednym przepisie rozporządzenia Bruksela I. Proszę o tym założeniu pamiętać, że jeszcze tutaj Trybunał nie przesądza, jakiego typu orzeczenie wyda, ale żeby sprawę dokładnie rozważyć, także trzeba się przyjrzeć </w:t>
      </w:r>
      <w:r>
        <w:rPr>
          <w:i/>
        </w:rPr>
        <w:t>meritum</w:t>
      </w:r>
      <w:r>
        <w:rPr/>
        <w:t>. Chciałbym zacząć od pana mecenasa, pełnomocnika skarżącej. Panie mecenasie, pan ograniczył skargę do art. 41 rozporządzenia, tak?</w:t>
      </w:r>
    </w:p>
    <w:p>
      <w:pPr>
        <w:pStyle w:val="Sdziauczestnik"/>
        <w:rPr/>
      </w:pPr>
      <w:r>
        <w:rPr/>
        <w:t>Pan Wojciech Tomczyk:</w:t>
      </w:r>
    </w:p>
    <w:p>
      <w:pPr>
        <w:pStyle w:val="Tekstprotokou"/>
        <w:rPr/>
      </w:pPr>
      <w:r>
        <w:rPr/>
        <w:t>Tak.</w:t>
      </w:r>
    </w:p>
    <w:p>
      <w:pPr>
        <w:pStyle w:val="Sdziauczestnik"/>
        <w:rPr/>
      </w:pPr>
      <w:r>
        <w:rPr/>
        <w:t>Sędzia Stanisław Biernat:</w:t>
      </w:r>
    </w:p>
    <w:p>
      <w:pPr>
        <w:pStyle w:val="Tekstprotokou"/>
        <w:rPr/>
      </w:pPr>
      <w:r>
        <w:rPr/>
        <w:t>Panie mecenasie, ten art. 41 składa się z dwóch zdań. Czy skarżąca skarży normę zawartą w art. 41 w zdaniu pierwszym czy w zdaniu drugim, czy i jedno, i drugie?</w:t>
      </w:r>
    </w:p>
    <w:p>
      <w:pPr>
        <w:pStyle w:val="Sdziauczestnik"/>
        <w:rPr/>
      </w:pPr>
      <w:r>
        <w:rPr/>
        <w:t>Pan Wojciech Tomczyk:</w:t>
      </w:r>
    </w:p>
    <w:p>
      <w:pPr>
        <w:pStyle w:val="Tekstprotokou"/>
        <w:rPr/>
      </w:pPr>
      <w:r>
        <w:rPr/>
        <w:t>Ze względu na implikacje zdania pierwszego, mianowicie o pozbawionym badania według art. 34 i art. 35, możliwości wprowadzenia orzeczenia do wykonania, a w drugim zdaniu na pozbawieniu jej możliwości złożenia jakichkolwiek oświadczeń, krótko mówiąc, bycia wysłuchaną i uczestnictwa – z obu tych zdań.</w:t>
      </w:r>
    </w:p>
    <w:p>
      <w:pPr>
        <w:pStyle w:val="Sdziauczestnik"/>
        <w:rPr/>
      </w:pPr>
      <w:r>
        <w:rPr/>
        <w:t>Sędzia Stanisław Biernat:</w:t>
      </w:r>
    </w:p>
    <w:p>
      <w:pPr>
        <w:pStyle w:val="Tekstprotokou"/>
        <w:rPr/>
      </w:pPr>
      <w:r>
        <w:rPr/>
        <w:t xml:space="preserve">Jaki pan widzi związek między zdaniem pierwszym i zdaniem drugim? Pan tutaj mówił o implikacji, ale na czym to polega? Art. 41 mówi o tym, jaki jest zakres badania sprawy przez sąd w tej procedurze wykonania. </w:t>
      </w:r>
    </w:p>
    <w:p>
      <w:pPr>
        <w:pStyle w:val="Sdziauczestnik"/>
        <w:rPr/>
      </w:pPr>
      <w:r>
        <w:rPr/>
        <w:t>Pan Wojciech Tomczyk:</w:t>
      </w:r>
    </w:p>
    <w:p>
      <w:pPr>
        <w:pStyle w:val="Tekstprotokou"/>
        <w:rPr/>
      </w:pPr>
      <w:r>
        <w:rPr/>
        <w:t>W takim sensie… – przepraszam, czy już mam odpowiadać na to pytanie?</w:t>
      </w:r>
    </w:p>
    <w:p>
      <w:pPr>
        <w:pStyle w:val="Sdziauczestnik"/>
        <w:rPr/>
      </w:pPr>
      <w:r>
        <w:rPr/>
        <w:t>Sędzia Stanisław Biernat:</w:t>
      </w:r>
    </w:p>
    <w:p>
      <w:pPr>
        <w:pStyle w:val="Tekstprotokou"/>
        <w:rPr/>
      </w:pPr>
      <w:r>
        <w:rPr/>
        <w:t>Tak. Chodzi mi o związek między tymi dwoma zdaniami.</w:t>
      </w:r>
    </w:p>
    <w:p>
      <w:pPr>
        <w:pStyle w:val="Sdziauczestnik"/>
        <w:rPr/>
      </w:pPr>
      <w:r>
        <w:rPr/>
        <w:t>Pan Wojciech Tomczyk:</w:t>
      </w:r>
    </w:p>
    <w:p>
      <w:pPr>
        <w:pStyle w:val="Tekstprotokou"/>
        <w:rPr/>
      </w:pPr>
      <w:r>
        <w:rPr/>
        <w:t xml:space="preserve">Oba te zdania kształtują taką procedurę postępowania przed sądem pierwszej instancji, która z jednej strony powoduje, że nie jest badana możliwość – w tym pierwszoinstancyjnym postępowaniu – nieuznania orzeczenia, a równocześnie, że w tym stadium postępowania nie ma on również możliwości złożenia jakiegokolwiek oświadczenia. </w:t>
      </w:r>
    </w:p>
    <w:p>
      <w:pPr>
        <w:pStyle w:val="Sdziauczestnik"/>
        <w:rPr/>
      </w:pPr>
      <w:r>
        <w:rPr/>
        <w:t>Sędzia Stanisław Biernat:</w:t>
      </w:r>
    </w:p>
    <w:p>
      <w:pPr>
        <w:pStyle w:val="Tekstprotokou"/>
        <w:rPr/>
      </w:pPr>
      <w:r>
        <w:rPr/>
        <w:t xml:space="preserve">Panie mecenasie, jeśli się czyta skargę konstytucyjną i później to dodatkowe pismo procesowe i po wysłuchaniu dzisiejszego pańskiego ustnego wystąpienia na początku rozprawy, odnosi się wrażenie, że w istocie w tej skardze i w pańskich uzupełniających wypowiedziach nie ma argumentów, nie jest rozwinięty wątek dotyczący art. 41 zdania pierwszego. Natomiast jest rzeczywiście argumentacja cała dotycząca art. 41 zdania drugiego. </w:t>
      </w:r>
    </w:p>
    <w:p>
      <w:pPr>
        <w:pStyle w:val="Sdziauczestnik"/>
        <w:rPr/>
      </w:pPr>
      <w:r>
        <w:rPr/>
        <w:t>Pan Wojciech Tomczyk:</w:t>
      </w:r>
    </w:p>
    <w:p>
      <w:pPr>
        <w:pStyle w:val="Tekstprotokou"/>
        <w:rPr/>
      </w:pPr>
      <w:r>
        <w:rPr/>
        <w:t>Tak, to może być uznane za brak skargi, ale tak formułując argumentację, miałem na uwadze rozwiązania przyjęte w kodeksie postępowania cywilnego, tworzące pewien model postępowania, które nie mają w wypadku wykonywania orzeczeń sądów państw członkowskich Unii Europejskiej zastosowania, że mianowicie w trybie art. 1151 tytuł II kodeksu postępowania cywilnego, w trybie art. 1151</w:t>
      </w:r>
      <w:r>
        <w:rPr>
          <w:vertAlign w:val="superscript"/>
        </w:rPr>
        <w:t>1</w:t>
      </w:r>
      <w:r>
        <w:rPr/>
        <w:t xml:space="preserve"> istnieje obowiązek doręczenia odpisu wniosku, który sprawia, że dłużnik może przedstawić stanowisko w sprawie i sąd rozpoznaje wniosek na posiedzeniu, a przedmiotem takiego stanowiska dłużnika może być wszystko, łącznie z zarzutami w sferze niewykonalności tego orzeczenia.</w:t>
      </w:r>
    </w:p>
    <w:p>
      <w:pPr>
        <w:pStyle w:val="Sdziauczestnik"/>
        <w:rPr/>
      </w:pPr>
      <w:r>
        <w:rPr/>
        <w:t>Sędzia Stanisław Biernat:</w:t>
      </w:r>
    </w:p>
    <w:p>
      <w:pPr>
        <w:pStyle w:val="Tekstprotokou"/>
        <w:rPr/>
      </w:pPr>
      <w:r>
        <w:rPr/>
        <w:t>Panie mecenasie, tutaj art. 1151 nie znajduje zastosowania, ale w dalszym ciągu jest mowa w istocie o tym, o czym traktuje art. 41 zdanie drugie, to znaczy to, czy strona bierze udział w postępowaniu czy nie. Przecież w postępowaniu o nadanie klauzuli wykonalności nie bada się merytorycznie zasadności samego roszczenia, które miałoby być potem egzekwowane.</w:t>
      </w:r>
    </w:p>
    <w:p>
      <w:pPr>
        <w:pStyle w:val="Sdziauczestnik"/>
        <w:rPr/>
      </w:pPr>
      <w:r>
        <w:rPr/>
        <w:t>Pan Wojciech Tomczyk:</w:t>
      </w:r>
    </w:p>
    <w:p>
      <w:pPr>
        <w:pStyle w:val="Tekstprotokou"/>
        <w:rPr/>
      </w:pPr>
      <w:r>
        <w:rPr/>
        <w:t xml:space="preserve">Nie bada się merytorycznie samego roszczenia, ale istnieje możliwość stawiania zarzutów w przedmiocie tego, że to orzeczenie nie nadaje się do wykonania. </w:t>
      </w:r>
    </w:p>
    <w:p>
      <w:pPr>
        <w:pStyle w:val="Sdziauczestnik"/>
        <w:rPr/>
      </w:pPr>
      <w:r>
        <w:rPr/>
        <w:t>Sędzia Stanisław Biernat:</w:t>
      </w:r>
    </w:p>
    <w:p>
      <w:pPr>
        <w:pStyle w:val="Tekstprotokou"/>
        <w:rPr/>
      </w:pPr>
      <w:r>
        <w:rPr/>
        <w:t>Tak, ale…</w:t>
      </w:r>
    </w:p>
    <w:p>
      <w:pPr>
        <w:pStyle w:val="Sdziauczestnik"/>
        <w:rPr/>
      </w:pPr>
      <w:r>
        <w:rPr/>
        <w:t>Pan Wojciech Tomczyk:</w:t>
      </w:r>
    </w:p>
    <w:p>
      <w:pPr>
        <w:pStyle w:val="Tekstprotokou"/>
        <w:rPr/>
      </w:pPr>
      <w:r>
        <w:rPr/>
        <w:t xml:space="preserve">I jeszcze raz – przepraszam – chciałbym podkreślić, że oczywiście ja nie sugerowałem w swojej odpowiedzi, że art. 1151 ma w tej sprawie zastosowanie. Chciałem pokazać tylko pewien model postępowania według przepisu zawartego w jakże znamiennym tytule: </w:t>
      </w:r>
      <w:r>
        <w:rPr>
          <w:i/>
        </w:rPr>
        <w:t>Wykonalność orzeczeń sądów państwo obcych lub rozstrzygnięć innych organów</w:t>
      </w:r>
      <w:r>
        <w:rPr/>
        <w:t xml:space="preserve">. </w:t>
      </w:r>
    </w:p>
    <w:p>
      <w:pPr>
        <w:pStyle w:val="Sdziauczestnik"/>
        <w:rPr/>
      </w:pPr>
      <w:r>
        <w:rPr/>
        <w:t>Sędzia Stanisław Biernat:</w:t>
      </w:r>
    </w:p>
    <w:p>
      <w:pPr>
        <w:pStyle w:val="Tekstprotokou"/>
        <w:rPr/>
      </w:pPr>
      <w:r>
        <w:rPr/>
        <w:t>Czy sądzi pan, że tutaj jest jakiś inny standard przyjęty w art. 41 w porównaniu</w:t>
      </w:r>
      <w:r>
        <w:rPr>
          <w:color w:val="FF0000"/>
        </w:rPr>
        <w:t xml:space="preserve"> </w:t>
        <w:br/>
      </w:r>
      <w:r>
        <w:rPr/>
        <w:t>z k.p.c., jeśli chodzi o wykonanie orzeczeń, o nadawanie klauzuli wykonalności?</w:t>
      </w:r>
    </w:p>
    <w:p>
      <w:pPr>
        <w:pStyle w:val="Sdziauczestnik"/>
        <w:rPr/>
      </w:pPr>
      <w:r>
        <w:rPr/>
        <w:t>Pan Wojciech Tomczyk:</w:t>
      </w:r>
    </w:p>
    <w:p>
      <w:pPr>
        <w:pStyle w:val="Tekstprotokou"/>
        <w:rPr/>
      </w:pPr>
      <w:r>
        <w:rPr/>
        <w:t>Tę odmienność upatruję w fakcie pozbawienia dłużnika możliwości uczestniczenia w postępowaniu pierwszoinstancyjnym.</w:t>
      </w:r>
    </w:p>
    <w:p>
      <w:pPr>
        <w:pStyle w:val="Sdziauczestnik"/>
        <w:rPr/>
      </w:pPr>
      <w:r>
        <w:rPr/>
        <w:t>Sędzia Stanisław Biernat:</w:t>
      </w:r>
    </w:p>
    <w:p>
      <w:pPr>
        <w:pStyle w:val="Tekstprotokou"/>
        <w:rPr/>
      </w:pPr>
      <w:r>
        <w:rPr/>
        <w:t>Tak, czyli art. 41 zdanie drugie.</w:t>
      </w:r>
    </w:p>
    <w:p>
      <w:pPr>
        <w:pStyle w:val="Sdziauczestnik"/>
        <w:rPr/>
      </w:pPr>
      <w:r>
        <w:rPr/>
        <w:t>Pan Wojciech Tomczyk:</w:t>
      </w:r>
    </w:p>
    <w:p>
      <w:pPr>
        <w:pStyle w:val="Tekstprotokou"/>
        <w:rPr/>
      </w:pPr>
      <w:r>
        <w:rPr/>
        <w:t>Tak.</w:t>
      </w:r>
    </w:p>
    <w:p>
      <w:pPr>
        <w:pStyle w:val="Sdziauczestnik"/>
        <w:rPr/>
      </w:pPr>
      <w:r>
        <w:rPr/>
        <w:t>Sędzia Stanisław Biernat:</w:t>
      </w:r>
    </w:p>
    <w:p>
      <w:pPr>
        <w:pStyle w:val="Tekstprotokou"/>
        <w:rPr/>
      </w:pPr>
      <w:r>
        <w:rPr/>
        <w:t xml:space="preserve">Teraz do tego przejdźmy. Panie mecenasie, otóż tutaj tym podstawowym zarzutem…, podstawowym wzorcem kontroli jest art. 45 Konstytucji ust. 1 w związku z… Właśnie tu dobrze nie dosłyszałem, bo pańska wypowiedź ustna była na początku dzisiejszej rozprawy, czy ten wzorzec z art. 78 i art. 176 to jest związkowy z art. 45, czy to są osobne wzorce kontroli? </w:t>
      </w:r>
    </w:p>
    <w:p>
      <w:pPr>
        <w:pStyle w:val="Sdziauczestnik"/>
        <w:rPr/>
      </w:pPr>
      <w:r>
        <w:rPr/>
        <w:t>Pan Wojciech Tomczyk:</w:t>
      </w:r>
    </w:p>
    <w:p>
      <w:pPr>
        <w:pStyle w:val="Tekstprotokou"/>
        <w:rPr/>
      </w:pPr>
      <w:r>
        <w:rPr/>
        <w:t>Przyznałem fakt autonomicznego traktowania tych wzorców jako absolutnie nietrafny, krytycznie oceniony w wystąpieniu Sejmu, i podkreśliłem konieczność związkowego traktowania, a więc stawiam zarzut z dwóch wzorców, art. 45 ust. 1 Konstytucji w związku z art. 78 i art. 176 ust. 1 oraz z art. 32 ust. 1 w zakresie równości wobec prawa.</w:t>
      </w:r>
    </w:p>
    <w:p>
      <w:pPr>
        <w:pStyle w:val="Sdziauczestnik"/>
        <w:rPr/>
      </w:pPr>
      <w:r>
        <w:rPr/>
        <w:t>Sędzia Stanisław Biernat:</w:t>
      </w:r>
    </w:p>
    <w:p>
      <w:pPr>
        <w:pStyle w:val="Tekstprotokou"/>
        <w:rPr/>
      </w:pPr>
      <w:r>
        <w:rPr/>
        <w:t>Tak jest, czyli art. 45 w związku z art. 32. Mnie chodzi teraz o ten wzorzec z art. 45 w związku z art. 78 i art. 176. Panie mecenasie, czy pan mógłby ocenić ten zarzut swój, skomentować go w kontekście na pewno znanego panu orzecznictwa Trybunału Konstytucyjnego dotyczącego art. 78 i art. 176 Konstytucji?</w:t>
      </w:r>
    </w:p>
    <w:p>
      <w:pPr>
        <w:pStyle w:val="Sdziauczestnik"/>
        <w:rPr/>
      </w:pPr>
      <w:r>
        <w:rPr/>
        <w:t>Pan Wojciech Tomczyk:</w:t>
      </w:r>
    </w:p>
    <w:p>
      <w:pPr>
        <w:pStyle w:val="Tekstprotokou"/>
        <w:rPr/>
      </w:pPr>
      <w:r>
        <w:rPr/>
        <w:t>Nie jestem chyba w stanie w tej chwili udzielić takiej odpowiedzi, która byłaby spójna i logiczna.</w:t>
      </w:r>
    </w:p>
    <w:p>
      <w:pPr>
        <w:pStyle w:val="Sdziauczestnik"/>
        <w:rPr/>
      </w:pPr>
      <w:r>
        <w:rPr/>
        <w:t>Sędzia Stanisław Biernat:</w:t>
      </w:r>
    </w:p>
    <w:p>
      <w:pPr>
        <w:pStyle w:val="Tekstprotokou"/>
        <w:rPr/>
      </w:pPr>
      <w:r>
        <w:rPr/>
        <w:t>Ja może powiem, chodzi o to, że orzecznictwo Trybunału, odwołujące się zresztą przede wszystkim do samego brzmienia tych przepisów, w kwestii dotyczącej art. 78</w:t>
      </w:r>
      <w:r>
        <w:rPr>
          <w:color w:val="FF0000"/>
        </w:rPr>
        <w:t xml:space="preserve"> </w:t>
        <w:br/>
      </w:r>
      <w:r>
        <w:rPr/>
        <w:t>i art. 176, dotyczy istnienia albo braku, albo niedostatecznych środków odwoławczych</w:t>
      </w:r>
      <w:r>
        <w:rPr>
          <w:color w:val="FF0000"/>
        </w:rPr>
        <w:t xml:space="preserve"> </w:t>
        <w:br/>
      </w:r>
      <w:r>
        <w:rPr/>
        <w:t>w instancjach wyższych niż instancja pierwsza. Natomiast tutaj mamy do czynienia</w:t>
      </w:r>
      <w:r>
        <w:rPr>
          <w:color w:val="FF0000"/>
        </w:rPr>
        <w:t xml:space="preserve"> </w:t>
        <w:br/>
      </w:r>
      <w:r>
        <w:rPr/>
        <w:t xml:space="preserve">z przepisem, który dotyczy postępowania w pierwszej instancji. </w:t>
      </w:r>
    </w:p>
    <w:p>
      <w:pPr>
        <w:pStyle w:val="Sdziauczestnik"/>
        <w:rPr/>
      </w:pPr>
      <w:r>
        <w:rPr/>
        <w:t>Pan Wojciech Tomczyk:</w:t>
      </w:r>
    </w:p>
    <w:p>
      <w:pPr>
        <w:pStyle w:val="Tekstprotokou"/>
        <w:rPr/>
      </w:pPr>
      <w:r>
        <w:rPr/>
        <w:t>Tak, to prawda, ale w ten sposób… – przepraszam. Panie sędzio, Wysoki Trybunale, jestem zdania, że prawo do postępowania sądowego co najmniej dwuinstancyjnego nie oznacza samej możliwości tylko zaskarżenia i w związku z tym możliwości kontroli przez sąd wyższej instancji, ale że dwuinstancyjność oznacza prawo do aktywnego, na równych prawach, kontradyktoryjnego i jawnego postępowania przed sądami obu instancji.</w:t>
      </w:r>
    </w:p>
    <w:p>
      <w:pPr>
        <w:pStyle w:val="Sdziauczestnik"/>
        <w:rPr/>
      </w:pPr>
      <w:r>
        <w:rPr/>
        <w:t>Sędzia Stanisław Biernat:</w:t>
      </w:r>
    </w:p>
    <w:p>
      <w:pPr>
        <w:pStyle w:val="Tekstprotokou"/>
        <w:rPr/>
      </w:pPr>
      <w:r>
        <w:rPr/>
        <w:t>Ale czy w świetle dotychczasowego, bardzo bogatego orzecznictwa Trybunału to byłby zarzut dotyczący art. 45 czy art. 78 i art. 176?</w:t>
      </w:r>
    </w:p>
    <w:p>
      <w:pPr>
        <w:pStyle w:val="Sdziauczestnik"/>
        <w:rPr/>
      </w:pPr>
      <w:r>
        <w:rPr/>
        <w:t>Pan Wojciech Tomczyk:</w:t>
      </w:r>
    </w:p>
    <w:p>
      <w:pPr>
        <w:pStyle w:val="Tekstprotokou"/>
        <w:rPr/>
      </w:pPr>
      <w:r>
        <w:rPr/>
        <w:t>Wszystkich tych przepisów taktowanych związkowo.</w:t>
      </w:r>
    </w:p>
    <w:p>
      <w:pPr>
        <w:pStyle w:val="Sdziauczestnik"/>
        <w:rPr/>
      </w:pPr>
      <w:r>
        <w:rPr/>
        <w:t>Sędzia Stanisław Biernat:</w:t>
      </w:r>
    </w:p>
    <w:p>
      <w:pPr>
        <w:pStyle w:val="Tekstprotokou"/>
        <w:rPr/>
      </w:pPr>
      <w:r>
        <w:rPr/>
        <w:t>Panie mecenasie, a teraz proszę mi powiedzieć rzecz następującą, czy zna pan orzecznictwo Trybunału i jak by pan w tym kontekście skomentował te zarzuty</w:t>
      </w:r>
      <w:r>
        <w:rPr>
          <w:color w:val="FF0000"/>
        </w:rPr>
        <w:t xml:space="preserve"> </w:t>
        <w:br/>
      </w:r>
      <w:r>
        <w:rPr/>
        <w:t>i tę sytuację, jeśli chodzi o cechy postępowań sądowych, w tym przypadku postępowania cywilnego w zależności od tego, co jest przedmiotem tego postępowania? Czy tutaj wymagania dotyczące procedury są jednolite czy są zróżnicowane w zależności</w:t>
      </w:r>
      <w:r>
        <w:rPr>
          <w:color w:val="FF0000"/>
        </w:rPr>
        <w:t xml:space="preserve"> </w:t>
        <w:br/>
      </w:r>
      <w:r>
        <w:rPr/>
        <w:t>od czynników, które mogą wpływać na potrzebę takiego różnicowania?</w:t>
      </w:r>
    </w:p>
    <w:p>
      <w:pPr>
        <w:pStyle w:val="Sdziauczestnik"/>
        <w:rPr/>
      </w:pPr>
      <w:r>
        <w:rPr/>
        <w:t>Pan Wojciech Tomczyk:</w:t>
      </w:r>
    </w:p>
    <w:p>
      <w:pPr>
        <w:pStyle w:val="Tekstprotokou"/>
        <w:rPr/>
      </w:pPr>
      <w:r>
        <w:rPr/>
        <w:t>Są rzeczywiście różne te wymagania, wedle mojej wiedzy, gdy chodzi o analizę orzeczeń Trybunału Konstytucyjnego. Jestem jednak zdania, że w tym konkretnym wypadku, z odwołaniem się do pewnych wzorców postępowania w zakresie uznawania orzeczeń sądów zagranicznych, powinny być stosowane, jako minimum wymagań, prawo do aktywnego…, zapewnienia możliwości być wysłuchanym i aktywnego uczestnictwa</w:t>
      </w:r>
      <w:r>
        <w:rPr>
          <w:color w:val="FF0000"/>
        </w:rPr>
        <w:t xml:space="preserve"> </w:t>
        <w:br/>
      </w:r>
      <w:r>
        <w:rPr/>
        <w:t>na równych prawach obu stron w postępowaniu przed sądami obu instancji.</w:t>
      </w:r>
    </w:p>
    <w:p>
      <w:pPr>
        <w:pStyle w:val="Sdziauczestnik"/>
        <w:rPr/>
      </w:pPr>
      <w:r>
        <w:rPr/>
        <w:t>Sędzia Stanisław Biernat:</w:t>
      </w:r>
    </w:p>
    <w:p>
      <w:pPr>
        <w:pStyle w:val="Tekstprotokou"/>
        <w:rPr/>
      </w:pPr>
      <w:r>
        <w:rPr/>
        <w:t xml:space="preserve">Panie mecenasie, czy pan może, jako doświadczony prawnik, podać racje, które mogły kierować prawodawcą unijnym i zresztą ustawodawcą, autorami kodeksu postępowania cywilnego, które ukształtowały to postępowanie jako postępowanie </w:t>
      </w:r>
      <w:r>
        <w:rPr>
          <w:i/>
        </w:rPr>
        <w:t>ex parte</w:t>
      </w:r>
      <w:r>
        <w:rPr/>
        <w:t>?</w:t>
      </w:r>
    </w:p>
    <w:p>
      <w:pPr>
        <w:pStyle w:val="Sdziauczestnik"/>
        <w:rPr/>
      </w:pPr>
      <w:r>
        <w:rPr/>
        <w:t>Pan Wojciech Tomczyk:</w:t>
      </w:r>
    </w:p>
    <w:p>
      <w:pPr>
        <w:pStyle w:val="Tekstprotokou"/>
        <w:rPr/>
      </w:pPr>
      <w:r>
        <w:rPr/>
        <w:t>Te racje odnajduję w wielu wystąpieniach, ale w szczególności w wystąpieniu Sejmu przedstawionym Trybunałowi Konstytucyjnemu w tym wszczętym, w tej sprawie A. S. postępowaniu. Te racje polegają na próbie zapobieżenia uniknięcia przez dłużnika swojej odpowiedzialności, czy też zapobieżeniu wyzbycia się majątku</w:t>
      </w:r>
      <w:r>
        <w:rPr>
          <w:color w:val="FF0000"/>
        </w:rPr>
        <w:t xml:space="preserve"> </w:t>
        <w:br/>
      </w:r>
      <w:r>
        <w:rPr/>
        <w:t>w celu uniknięcia egzekucji. A więc są to względy czysto praktyczne, które moim zdaniem, doprowadzają do takiej oto sytuacji, że dezynwoltura wobec prawa</w:t>
      </w:r>
      <w:r>
        <w:rPr>
          <w:color w:val="FF0000"/>
        </w:rPr>
        <w:t xml:space="preserve"> </w:t>
        <w:br/>
      </w:r>
      <w:r>
        <w:rPr/>
        <w:t>do dwuinstancyjnego postępowania może w każdej sprawie być dalej posunięta, wystarczy tylko pokusić się o znalezienie odpowiedniej praktycznej argumentacji.</w:t>
      </w:r>
    </w:p>
    <w:p>
      <w:pPr>
        <w:pStyle w:val="Sdziauczestnik"/>
        <w:rPr/>
      </w:pPr>
      <w:r>
        <w:rPr/>
        <w:t>Sędzia Stanisław Biernat:</w:t>
      </w:r>
    </w:p>
    <w:p>
      <w:pPr>
        <w:pStyle w:val="Tekstprotokou"/>
        <w:rPr/>
      </w:pPr>
      <w:r>
        <w:rPr/>
        <w:t>Czyli, pańskim zdaniem, tutaj ta okoliczność nie powinna mieć znaczenia?</w:t>
      </w:r>
    </w:p>
    <w:p>
      <w:pPr>
        <w:pStyle w:val="Sdziauczestnik"/>
        <w:rPr/>
      </w:pPr>
      <w:r>
        <w:rPr/>
        <w:t>Pan Wojciech Tomczyk:</w:t>
      </w:r>
    </w:p>
    <w:p>
      <w:pPr>
        <w:pStyle w:val="Tekstprotokou"/>
        <w:rPr/>
      </w:pPr>
      <w:r>
        <w:rPr/>
        <w:t>Te okoliczności praktyczne, wyegzemplifikowane m.in. w wystąpieniu Sejmu, nie powinny mieć znaczenia dla ukształtowania tego postępowania w przedmiocie wykonania orzeczenia sądu zagranicznego, a w szczególności nie powinny doprowadzić do dwóch różnych trybów postępowania czy w odniesieniu do orzeczeń sądów zagranicznych</w:t>
      </w:r>
      <w:r>
        <w:rPr>
          <w:color w:val="FF0000"/>
        </w:rPr>
        <w:t xml:space="preserve"> </w:t>
        <w:br/>
      </w:r>
      <w:r>
        <w:rPr/>
        <w:t xml:space="preserve">w zależności od tego, czy są to orzeczenia sądu państwa członkowskiego Unii lub innego państwa. </w:t>
      </w:r>
    </w:p>
    <w:p>
      <w:pPr>
        <w:pStyle w:val="Sdziauczestnik"/>
        <w:rPr/>
      </w:pPr>
      <w:r>
        <w:rPr/>
        <w:t>Sędzia Stanisław Biernat:</w:t>
      </w:r>
    </w:p>
    <w:p>
      <w:pPr>
        <w:pStyle w:val="Tekstprotokou"/>
        <w:rPr/>
      </w:pPr>
      <w:r>
        <w:rPr/>
        <w:t>Ale w istocie ten zarzut ostatni nie byłby adresowany do rozporządzenia, do art. 41, tylko byłby ewentualnie adresowany do polskiego ustawodawcy, prawda?</w:t>
      </w:r>
    </w:p>
    <w:p>
      <w:pPr>
        <w:pStyle w:val="Sdziauczestnik"/>
        <w:rPr/>
      </w:pPr>
      <w:r>
        <w:rPr/>
        <w:t>Pan Wojciech Tomczyk:</w:t>
      </w:r>
    </w:p>
    <w:p>
      <w:pPr>
        <w:pStyle w:val="Tekstprotokou"/>
        <w:rPr/>
      </w:pPr>
      <w:r>
        <w:rPr/>
        <w:t>To sugeruje, rzeczywiście, Marszałek Sejmu w swoim wystąpieniu, że w istocie rzeczy trzeba by mówić, że skarżąca nie wskazuje na naruszenie przepisów proceduralnych, a w związku z tym, z uwagi na znaczenie zakreślenia w skardze pewnych ram kontroli konstytucyjnej, nie może to być przedmiotem badania. Jestem jednak zdania, że mamy tutaj do czynienia z takim wykonaniem czy też okrojonym wykonaniem rozporządzenia unijnego, które polega tylko na wskazaniu sądu właściwego</w:t>
      </w:r>
      <w:r>
        <w:rPr>
          <w:color w:val="FF0000"/>
        </w:rPr>
        <w:t xml:space="preserve"> </w:t>
        <w:br/>
      </w:r>
      <w:r>
        <w:rPr/>
        <w:t>i podporządkowaniu się tym motywom zawartym w preambułach do rozporządzenia Bruksela I, które zmierzają do automatycznego, niezwłocznego, szybkiego wykonywania. Ustawodawca polski nie miał żadnych możliwości, aby wprowadzić jakiekolwiek inne rozwiązanie, niż poprzestać na wskazaniu sądu okręgowego jako sądu właściwego</w:t>
      </w:r>
      <w:r>
        <w:rPr>
          <w:color w:val="FF0000"/>
        </w:rPr>
        <w:t xml:space="preserve"> </w:t>
        <w:br/>
      </w:r>
      <w:r>
        <w:rPr/>
        <w:t>dla rozpatrywania wniosku wierzyciela, a sądu apelacyjnego jako sądu właściwego</w:t>
      </w:r>
      <w:r>
        <w:rPr>
          <w:color w:val="FF0000"/>
        </w:rPr>
        <w:t xml:space="preserve"> </w:t>
        <w:br/>
      </w:r>
      <w:r>
        <w:rPr/>
        <w:t>dla rozpatrywania środka odwoławczego w związku z uprawnieniami, które raczono</w:t>
      </w:r>
      <w:r>
        <w:rPr>
          <w:color w:val="FF0000"/>
        </w:rPr>
        <w:t xml:space="preserve"> </w:t>
        <w:br/>
      </w:r>
      <w:r>
        <w:rPr/>
        <w:t>w rozporządzeniu zagwarantować w art. 43 rozporządzenia.</w:t>
      </w:r>
    </w:p>
    <w:p>
      <w:pPr>
        <w:pStyle w:val="Sdziauczestnik"/>
        <w:rPr/>
      </w:pPr>
      <w:r>
        <w:rPr/>
        <w:t>Sędzia Stanisław Biernat:</w:t>
      </w:r>
    </w:p>
    <w:p>
      <w:pPr>
        <w:pStyle w:val="Tekstprotokou"/>
        <w:rPr/>
      </w:pPr>
      <w:r>
        <w:rPr/>
        <w:t>Czy pańskim zdaniem ustawodawca mógł tutaj zmodyfikować to rozporządzenie?</w:t>
      </w:r>
    </w:p>
    <w:p>
      <w:pPr>
        <w:pStyle w:val="Sdziauczestnik"/>
        <w:rPr/>
      </w:pPr>
      <w:r>
        <w:rPr/>
        <w:t>Pan Wojciech Tomczyk:</w:t>
      </w:r>
    </w:p>
    <w:p>
      <w:pPr>
        <w:pStyle w:val="Tekstprotokou"/>
        <w:rPr/>
      </w:pPr>
      <w:r>
        <w:rPr/>
        <w:t xml:space="preserve">Właśnie nie mógł zmodyfikować rozporządzenia i na tym polega dramatyzm tej sytuacji. </w:t>
      </w:r>
    </w:p>
    <w:p>
      <w:pPr>
        <w:pStyle w:val="Sdziauczestnik"/>
        <w:rPr/>
      </w:pPr>
      <w:r>
        <w:rPr/>
        <w:t>Sędzia Stanisław Biernat:</w:t>
      </w:r>
    </w:p>
    <w:p>
      <w:pPr>
        <w:pStyle w:val="Tekstprotokou"/>
        <w:rPr/>
      </w:pPr>
      <w:r>
        <w:rPr/>
        <w:t>Czyli w istocie zarzut mógłby dotyczyć tego, że u nas obowiązuje to rozporządzenie, że obowiązuje prawo unijne?</w:t>
      </w:r>
    </w:p>
    <w:p>
      <w:pPr>
        <w:pStyle w:val="Sdziauczestnik"/>
        <w:rPr/>
      </w:pPr>
      <w:r>
        <w:rPr/>
        <w:t>Pan Wojciech Tomczyk:</w:t>
      </w:r>
    </w:p>
    <w:p>
      <w:pPr>
        <w:pStyle w:val="Tekstprotokou"/>
        <w:rPr/>
      </w:pPr>
      <w:r>
        <w:rPr/>
        <w:t>Zarzut dotyczy faktu obowiązywania takiego, a nie innego rozwiązania przyjętego w prawie unijnym, które wedle mnie, jest niekonstytucyjne, a mówimy więc o takiej sprzeczności, która nie jest związana z zasadą pierwszeństwa przed ustawami,</w:t>
      </w:r>
      <w:r>
        <w:rPr>
          <w:color w:val="FF0000"/>
        </w:rPr>
        <w:t xml:space="preserve"> </w:t>
        <w:br/>
      </w:r>
      <w:r>
        <w:rPr/>
        <w:t>ale pozostaje w sprzeczności z zasadą pierwszeństwa i nadrzędności Konstytucji.</w:t>
      </w:r>
    </w:p>
    <w:p>
      <w:pPr>
        <w:pStyle w:val="Sdziauczestnik"/>
        <w:rPr/>
      </w:pPr>
      <w:r>
        <w:rPr/>
        <w:t>Sędzia Stanisław Biernat:</w:t>
      </w:r>
    </w:p>
    <w:p>
      <w:pPr>
        <w:pStyle w:val="Tekstprotokou"/>
        <w:rPr/>
      </w:pPr>
      <w:r>
        <w:rPr/>
        <w:t>Panie mecenasie, a czy według k.p.c., gdybyśmy na moment do tego przeszli,</w:t>
      </w:r>
      <w:r>
        <w:rPr>
          <w:color w:val="FF0000"/>
        </w:rPr>
        <w:t xml:space="preserve"> </w:t>
        <w:br/>
      </w:r>
      <w:r>
        <w:rPr/>
        <w:t>czy dłużnik uczestniczy w postępowaniu o nadanie klauzuli wykonalności?</w:t>
      </w:r>
    </w:p>
    <w:p>
      <w:pPr>
        <w:pStyle w:val="Sdziauczestnik"/>
        <w:rPr/>
      </w:pPr>
      <w:r>
        <w:rPr/>
        <w:t>Pan Wojciech Tomczyk:</w:t>
      </w:r>
    </w:p>
    <w:p>
      <w:pPr>
        <w:pStyle w:val="Tekstprotokou"/>
        <w:rPr/>
      </w:pPr>
      <w:r>
        <w:rPr/>
        <w:t>Nie, nie uczestniczy – jeżeli mówimy o nadaniu klauzuli wykonalności orzeczeniu sądu polskiego.</w:t>
      </w:r>
    </w:p>
    <w:p>
      <w:pPr>
        <w:pStyle w:val="Sdziauczestnik"/>
        <w:rPr/>
      </w:pPr>
      <w:r>
        <w:rPr/>
        <w:t>Sędzia Stanisław Biernat:</w:t>
      </w:r>
    </w:p>
    <w:p>
      <w:pPr>
        <w:pStyle w:val="Tekstprotokou"/>
        <w:rPr/>
      </w:pPr>
      <w:r>
        <w:rPr/>
        <w:t>Nie uczestniczy.</w:t>
      </w:r>
    </w:p>
    <w:p>
      <w:pPr>
        <w:pStyle w:val="Tekstprotokou"/>
        <w:rPr/>
      </w:pPr>
      <w:r>
        <w:rPr/>
        <w:t>A jak wygląda kwestia tych środków proceduralnych po postanowieniu pierwszej instancji, tym, o którym tutaj mowa. Pan już wspomniał przed chwilą, że przysługuje tutaj stronie, w tym również dłużnikowi, środek odwoławczy w postaci zażalenia do sądu apelacyjnego. Czy jeszcze jakiś dalszy środek tutaj przysługuje?</w:t>
      </w:r>
    </w:p>
    <w:p>
      <w:pPr>
        <w:pStyle w:val="Sdziauczestnik"/>
        <w:rPr/>
      </w:pPr>
      <w:r>
        <w:rPr/>
        <w:t>Pan Wojciech Tomczyk:</w:t>
      </w:r>
    </w:p>
    <w:p>
      <w:pPr>
        <w:pStyle w:val="Tekstprotokou"/>
        <w:rPr/>
      </w:pPr>
      <w:r>
        <w:rPr/>
        <w:t>Nie, nie przysługuje dalszy środek. Skarga nie zostałaby przyjęta.</w:t>
      </w:r>
    </w:p>
    <w:p>
      <w:pPr>
        <w:pStyle w:val="Sdziauczestnik"/>
        <w:rPr/>
      </w:pPr>
      <w:r>
        <w:rPr/>
        <w:t>Sędzia Stanisław Biernat:</w:t>
      </w:r>
    </w:p>
    <w:p>
      <w:pPr>
        <w:pStyle w:val="Tekstprotokou"/>
        <w:rPr/>
      </w:pPr>
      <w:r>
        <w:rPr/>
        <w:t>Akurat art. 44: „Od orzeczenia wydanego w następstwie wniesienia środka zaskarżenia może być wniesiony tylko środek zaskarżenia zgodnie z załącznikiem IV.”,</w:t>
      </w:r>
      <w:r>
        <w:rPr>
          <w:color w:val="FF0000"/>
        </w:rPr>
        <w:t xml:space="preserve"> </w:t>
        <w:br/>
      </w:r>
      <w:r>
        <w:rPr/>
        <w:t>a załącznik IV stanowi, że w przypadku…</w:t>
      </w:r>
    </w:p>
    <w:p>
      <w:pPr>
        <w:pStyle w:val="Sdziauczestnik"/>
        <w:rPr/>
      </w:pPr>
      <w:r>
        <w:rPr/>
        <w:t>Pan Wojciech Tomczyk:</w:t>
      </w:r>
    </w:p>
    <w:p>
      <w:pPr>
        <w:pStyle w:val="Tekstprotokou"/>
        <w:rPr/>
      </w:pPr>
      <w:r>
        <w:rPr/>
        <w:t>Mówi o skardze kasacyjnej.</w:t>
      </w:r>
    </w:p>
    <w:p>
      <w:pPr>
        <w:pStyle w:val="Sdziauczestnik"/>
        <w:rPr/>
      </w:pPr>
      <w:r>
        <w:rPr/>
        <w:t>Sędzia Stanisław Biernat:</w:t>
      </w:r>
    </w:p>
    <w:p>
      <w:pPr>
        <w:pStyle w:val="Tekstprotokou"/>
        <w:rPr/>
      </w:pPr>
      <w:r>
        <w:rPr/>
        <w:t xml:space="preserve">Skarga kasacyjna, tak. Czyli skarga musiałaby być przyjęta, skoro jest tutaj odesłanie do skargi kasacyjnej. </w:t>
      </w:r>
    </w:p>
    <w:p>
      <w:pPr>
        <w:pStyle w:val="Tekstprotokou"/>
        <w:rPr/>
      </w:pPr>
      <w:r>
        <w:rPr/>
        <w:t>Dobrze. Panie mecenasie, ja dziękuję bardzo.</w:t>
      </w:r>
    </w:p>
    <w:p>
      <w:pPr>
        <w:pStyle w:val="Tekstprotokou"/>
        <w:rPr/>
      </w:pPr>
      <w:r>
        <w:rPr/>
        <w:t>Natomiast chciałem zapytać przedstawiciela ministra, jeśli można. Panie ministrze, pan jest tutaj przedstawicielem Ministra Spraw Zagranicznych. Stanowisko Ministra Spraw Zagranicznych zostało ograniczone do kwestii dopuszczalności skargi, z konkluzją,</w:t>
      </w:r>
      <w:r>
        <w:rPr>
          <w:color w:val="FF0000"/>
        </w:rPr>
        <w:t xml:space="preserve"> </w:t>
        <w:br/>
      </w:r>
      <w:r>
        <w:rPr/>
        <w:t xml:space="preserve">że skarga nie jest dopuszczalna i dlatego zrozumiałe jest, że nie było wypowiedzi dotyczącej </w:t>
      </w:r>
      <w:r>
        <w:rPr>
          <w:i/>
        </w:rPr>
        <w:t>meritum</w:t>
      </w:r>
      <w:r>
        <w:rPr/>
        <w:t>. Natomiast Trybunałowi wiadome jest z urzędu, że jest pan profesorem prawa i specjalistą w zakresie prawa europejskiego i prawa prywatnego</w:t>
      </w:r>
      <w:r>
        <w:rPr>
          <w:color w:val="FF0000"/>
        </w:rPr>
        <w:t xml:space="preserve"> </w:t>
        <w:br/>
      </w:r>
      <w:r>
        <w:rPr/>
        <w:t xml:space="preserve">i dlatego – jeżeli to nie narusza pańskiego mandatu jako przedstawiciela Ministra Spraw Zagranicznych – chciałem poznać pańską opinię dotyczącą </w:t>
      </w:r>
      <w:r>
        <w:rPr>
          <w:i/>
        </w:rPr>
        <w:t>meritum</w:t>
      </w:r>
      <w:r>
        <w:rPr/>
        <w:t>, czyli dotyczącą kwestii konstytucyjności art. 41 rozporządzenia unijnego, przy założeniu, że Trybunał zdecydowałby o rozpoznawaniu merytorycznym tej sprawy.</w:t>
      </w:r>
    </w:p>
    <w:p>
      <w:pPr>
        <w:pStyle w:val="Sdziauczestnik"/>
        <w:rPr/>
      </w:pPr>
      <w:r>
        <w:rPr/>
        <w:t>Pan Maciej Szpunar:</w:t>
      </w:r>
    </w:p>
    <w:p>
      <w:pPr>
        <w:pStyle w:val="Tekstprotokou"/>
        <w:rPr/>
      </w:pPr>
      <w:r>
        <w:rPr/>
        <w:t>Dziękuję, jeżeli Wysoki Trybunał pozwoli, to udzielę odpowiedzi – odpowiedź nie będzie wiążąca, nie będzie stanowiskiem Ministra Spraw Zagranicznych. Otóż w moim przekonaniu ten wzorzec konstytucyjny, jaki został w skardze powołany, nie ma zastosowania do postępowania delibacyjnego, czyli postępowania w przedmiocie uznania bądź stwierdzenia wykonalności orzeczenia sądu obcego państwa. Fakt, że w niniejszym postępowaniu został złożony – w postępowaniu będącym przedmiotem skargi konstytucyjnej – został złożony wniosek o stwierdzenie wykonalności, wynika tylko</w:t>
      </w:r>
      <w:r>
        <w:rPr>
          <w:color w:val="FF0000"/>
        </w:rPr>
        <w:t xml:space="preserve"> </w:t>
        <w:br/>
      </w:r>
      <w:r>
        <w:rPr/>
        <w:t xml:space="preserve">z tego, że majątek dłużnika jest położony na terytorium Rzeczypospolitej Polskiej. Gdyby majątek dłużnika był położony w Belgii, czyli tam, gdzie zostało wydane orzeczenie, nie byłoby potrzeby w ogóle wszczynania postępowania delibacyjnego ani uruchamiania procedury </w:t>
      </w:r>
      <w:r>
        <w:rPr>
          <w:i/>
        </w:rPr>
        <w:t>exequatur</w:t>
      </w:r>
      <w:r>
        <w:rPr/>
        <w:t>. Ja może tylko dodam – i to chyba nawet było wspomniane</w:t>
      </w:r>
      <w:r>
        <w:rPr>
          <w:color w:val="FF0000"/>
        </w:rPr>
        <w:t xml:space="preserve"> </w:t>
        <w:br/>
      </w:r>
      <w:r>
        <w:rPr/>
        <w:t xml:space="preserve">w stanowisku Sejmu – że w tej chwili trwają prace nad nowelizacją rozporządzenia Bruksela I, tzw. </w:t>
      </w:r>
      <w:r>
        <w:rPr>
          <w:i/>
        </w:rPr>
        <w:t>recast</w:t>
      </w:r>
      <w:r>
        <w:rPr/>
        <w:t xml:space="preserve">, w którym przewiduje się w ogóle zniesienie instytucji </w:t>
      </w:r>
      <w:r>
        <w:rPr>
          <w:i/>
        </w:rPr>
        <w:t>exequatur</w:t>
      </w:r>
      <w:r>
        <w:rPr/>
        <w:t xml:space="preserve">, czyli orzeczenia sądów państw obcych będą uznawane z mocy prawa, tak jak ma to miejsce już obecnie w kodeksie postępowania cywilnego w odniesieniu do niektórych rozstrzygnięć. Tak, że te wzorce konstytucyjne, jakie zostały powołane, w moim przekonaniu nie odnoszą się do postępowania delibacyjnego. </w:t>
      </w:r>
    </w:p>
    <w:p>
      <w:pPr>
        <w:pStyle w:val="Sdziauczestnik"/>
        <w:rPr/>
      </w:pPr>
      <w:r>
        <w:rPr/>
        <w:t>Sędzia Stanisław Biernat:</w:t>
      </w:r>
    </w:p>
    <w:p>
      <w:pPr>
        <w:pStyle w:val="Tekstprotokou"/>
        <w:rPr/>
      </w:pPr>
      <w:r>
        <w:rPr/>
        <w:t>Tak, ale skoro Polska zdecydowała, że tym organem, który będzie wydawał orzeczenie o wykonalności będzie sąd – nie musiała tak zrobić, niektóre państwa…, państwa członkowskie mają tutaj możliwość upoważnienia organu administracyjnego</w:t>
      </w:r>
      <w:r>
        <w:rPr>
          <w:color w:val="FF0000"/>
        </w:rPr>
        <w:t xml:space="preserve"> </w:t>
        <w:br/>
      </w:r>
      <w:r>
        <w:rPr/>
        <w:t>do takiej czynności, ale w Polsce wybrano akurat sąd okręgowy. Toczy się postępowanie sądowe. Pan powiada: art. 45 w związku z tym byłby nieadekwatny. Na czym to polega?</w:t>
      </w:r>
    </w:p>
    <w:p>
      <w:pPr>
        <w:pStyle w:val="Sdziauczestnik"/>
        <w:rPr/>
      </w:pPr>
      <w:r>
        <w:rPr/>
        <w:t>Pan Maciej Szpunar:</w:t>
      </w:r>
    </w:p>
    <w:p>
      <w:pPr>
        <w:pStyle w:val="Tekstprotokou"/>
        <w:rPr/>
      </w:pPr>
      <w:r>
        <w:rPr/>
        <w:t>On byłby nieadekwatny w odniesieniu do art. 41 rozporządzenia, bo ja to tylko</w:t>
      </w:r>
      <w:r>
        <w:rPr>
          <w:color w:val="FF0000"/>
        </w:rPr>
        <w:t xml:space="preserve"> </w:t>
        <w:br/>
      </w:r>
      <w:r>
        <w:rPr/>
        <w:t>do tego aspektu ograniczam, czyli do tego stwierdzenia, że dłużnik w tym stadium postępowania, czyli rozstrzygania przez sąd pierwszej instancji, nie ma możliwości złożenia jakiegokolwiek oświadczenia. To znaczy, to nie jest element ochrony sądowej. Przedmiotem postępowania delibacyjnego jest tylko stwierdzenie, czy są spełnione formalne przesłanki do tego, aby stwierdzić wykonalność orzeczenia sądu państwa obcego w Rzeczypospolitej.</w:t>
      </w:r>
    </w:p>
    <w:p>
      <w:pPr>
        <w:pStyle w:val="Sdziauczestnik"/>
        <w:rPr/>
      </w:pPr>
      <w:r>
        <w:rPr/>
        <w:t>Sędzia Stanisław Biernat:</w:t>
      </w:r>
    </w:p>
    <w:p>
      <w:pPr>
        <w:pStyle w:val="Tekstprotokou"/>
        <w:rPr/>
      </w:pPr>
      <w:r>
        <w:rPr/>
        <w:t>Pańskim zdaniem tutaj jakieś standardy ochrony prawnej zezwalają na to, żeby to postępowanie toczyło się bez udziału dłużnika?</w:t>
      </w:r>
    </w:p>
    <w:p>
      <w:pPr>
        <w:pStyle w:val="Sdziauczestnik"/>
        <w:rPr/>
      </w:pPr>
      <w:r>
        <w:rPr/>
        <w:t>Pan Maciej Szpunar:</w:t>
      </w:r>
    </w:p>
    <w:p>
      <w:pPr>
        <w:pStyle w:val="Tekstprotokou"/>
        <w:rPr/>
      </w:pPr>
      <w:r>
        <w:rPr/>
        <w:t>Tak, w tym zakresie, oczywiście, gdy chodzi o całość postępowania, czyli już</w:t>
      </w:r>
      <w:r>
        <w:rPr>
          <w:color w:val="FF0000"/>
        </w:rPr>
        <w:t xml:space="preserve"> </w:t>
        <w:br/>
      </w:r>
      <w:r>
        <w:rPr/>
        <w:t>na skutek wniesienia zażalenia przez dłużnika, postępowania przed sądem odwoławczym, ewentualnie skarga kasacyjna, to jak najbardziej, wszystkie wzorce konstytucyjne mają zastosowanie. Natomiast sam fakt, że dłużnik nie uczestniczy w postępowaniu pierwszoinstancyjnym, nie może być rozpatrywany w kontekście prawa do sądu</w:t>
      </w:r>
      <w:r>
        <w:rPr>
          <w:color w:val="FF0000"/>
        </w:rPr>
        <w:t xml:space="preserve"> </w:t>
        <w:br/>
      </w:r>
      <w:r>
        <w:rPr/>
        <w:t>czy w kontekście tych wzorców, jakie zostały powołane w skardze konstytucyjnej.</w:t>
      </w:r>
    </w:p>
    <w:p>
      <w:pPr>
        <w:pStyle w:val="Sdziauczestnik"/>
        <w:rPr/>
      </w:pPr>
      <w:r>
        <w:rPr/>
        <w:t>Sędzia Stanisław Biernat:</w:t>
      </w:r>
    </w:p>
    <w:p>
      <w:pPr>
        <w:pStyle w:val="Tekstprotokou"/>
        <w:rPr/>
      </w:pPr>
      <w:r>
        <w:rPr/>
        <w:t>Dziękuję bardzo.</w:t>
      </w:r>
    </w:p>
    <w:p>
      <w:pPr>
        <w:pStyle w:val="Tekstprotokou"/>
        <w:rPr/>
      </w:pPr>
      <w:r>
        <w:rPr/>
        <w:t>Panie mecenasie, chciałem teraz, jeśli pan pozwoli, przejść do kolejnego wzorca, też związkowo podanego, art. 45 w związku z art. 32. Nie jest specjalnie jasne, na czym tutaj by ten zarzut polegał, gdzie byłby ten związek art. 45 z art. 32. Czy mógłby pan to uprzejmie rozjaśnić?</w:t>
      </w:r>
    </w:p>
    <w:p>
      <w:pPr>
        <w:pStyle w:val="Sdziauczestnik"/>
        <w:rPr/>
      </w:pPr>
      <w:r>
        <w:rPr/>
        <w:t>Pan Wojciech Tomczyk:</w:t>
      </w:r>
    </w:p>
    <w:p>
      <w:pPr>
        <w:pStyle w:val="Tekstprotokou"/>
        <w:rPr/>
      </w:pPr>
      <w:r>
        <w:rPr/>
        <w:t>Zdaniem skarżącej – i poddaję to pod osąd Wysokiego Trybunału Konstytucyjnego – polega to na takim nierównym ukształtowaniu pozycji obu stron, wierzyciela i dłużnika, w tym postępowaniu, że jeden z nich wszczyna to postępowanie i praktycznie może w nim uczestniczyć, wbrew temu, co twierdzi na marginesie…, co pobrzmiewać może</w:t>
      </w:r>
      <w:r>
        <w:rPr>
          <w:color w:val="FF0000"/>
        </w:rPr>
        <w:t xml:space="preserve"> </w:t>
        <w:br/>
      </w:r>
      <w:r>
        <w:rPr/>
        <w:t xml:space="preserve">ze stanowiska Sejmu. Podczas gdy dłużnik, a więc osoba, której z punktu widzenia zasadności przyznania różnych praw…, takiego prawa nie ma. </w:t>
      </w:r>
    </w:p>
    <w:p>
      <w:pPr>
        <w:pStyle w:val="Sdziauczestnik"/>
        <w:rPr/>
      </w:pPr>
      <w:r>
        <w:rPr/>
        <w:t>Sędzia Stanisław Biernat:</w:t>
      </w:r>
    </w:p>
    <w:p>
      <w:pPr>
        <w:pStyle w:val="Tekstprotokou"/>
        <w:rPr/>
      </w:pPr>
      <w:r>
        <w:rPr/>
        <w:t>Czy nie jest tak, że tutaj to wymaganie równej pozycji stron, mogłoby być zakwestionowane przez okoliczność, że jedna z tych stron (wierzyciel) uzyskała korzystne dla siebie orzeczenie w innym państwie członkowskim, roszczenie odszkodowawcze, które jest wykonalne w tamtym państwie i teraz chodzi o wykonalność w Polsce? Czy tutaj ten punkt wyjścia nie jest przypadkiem taki, że te strony są różne?</w:t>
      </w:r>
    </w:p>
    <w:p>
      <w:pPr>
        <w:pStyle w:val="Sdziauczestnik"/>
        <w:rPr/>
      </w:pPr>
      <w:r>
        <w:rPr/>
        <w:t>Pan Wojciech Tomczyk:</w:t>
      </w:r>
    </w:p>
    <w:p>
      <w:pPr>
        <w:pStyle w:val="Tekstprotokou"/>
        <w:rPr/>
      </w:pPr>
      <w:r>
        <w:rPr/>
        <w:t xml:space="preserve">Nie wydaje mi się. Mamy do czynienia, zresztą sama ta figura, od której zaczęliśmy udzielanie odpowiedzi, która polega na prowadzeniu postępowania </w:t>
      </w:r>
      <w:r>
        <w:rPr>
          <w:i/>
        </w:rPr>
        <w:t>ex parte</w:t>
      </w:r>
      <w:r>
        <w:rPr/>
        <w:t>, a więc</w:t>
      </w:r>
      <w:r>
        <w:rPr>
          <w:color w:val="FF0000"/>
        </w:rPr>
        <w:t xml:space="preserve"> </w:t>
        <w:br/>
      </w:r>
      <w:r>
        <w:rPr/>
        <w:t>bez uczestnictwa dłużnika, podpowiada, że istnieje możliwość innego rozwiązania,</w:t>
      </w:r>
      <w:r>
        <w:rPr>
          <w:color w:val="FF0000"/>
        </w:rPr>
        <w:t xml:space="preserve"> </w:t>
        <w:br/>
      </w:r>
      <w:r>
        <w:rPr/>
        <w:t>do innych wzorców bym się chciał chętnie odwołać. Dłużnik jest traktowany na równych prawach wtedy, kiedy w grę wchodzi wykonanie orzeczenia – jeszcze raz powtórzę to – innego sądu, mimo że tamten wierzyciel dysponuje wykonalnym, wydanym, prawomocnym i wykonalnym w związku z tym, orzeczeniem sądu państwa obcego innego niż państwo członek Unii Europejskiej.</w:t>
      </w:r>
    </w:p>
    <w:p>
      <w:pPr>
        <w:pStyle w:val="Sdziauczestnik"/>
        <w:rPr/>
      </w:pPr>
      <w:r>
        <w:rPr/>
        <w:t>Sędzia Stanisław Biernat:</w:t>
      </w:r>
    </w:p>
    <w:p>
      <w:pPr>
        <w:pStyle w:val="Tekstprotokou"/>
        <w:rPr/>
      </w:pPr>
      <w:r>
        <w:rPr/>
        <w:t>Nie bardzo rozumiem to odwoływanie się do tego innego kontekstu normatywnego, bo przedmiotem rozprawy i postępowania przed Trybunałem jest właśnie ten art. 41.</w:t>
      </w:r>
    </w:p>
    <w:p>
      <w:pPr>
        <w:pStyle w:val="Tekstprotokou"/>
        <w:rPr/>
      </w:pPr>
      <w:r>
        <w:rPr/>
        <w:t>Dziękuję bardzo.</w:t>
      </w:r>
    </w:p>
    <w:p>
      <w:pPr>
        <w:pStyle w:val="Tekstprotokou"/>
        <w:rPr/>
      </w:pPr>
      <w:r>
        <w:rPr/>
        <w:t>Panie prokuratorze, chciałem pana zapytać, jeśli chodzi o przedmiot kontroli, jakie jest zdanie urzędu prokuratorskiego, mianowicie w kontekście wymagania przesłanki funkcjonalnej przy skardze konstytucyjnej w związku z tym, co było przedmiotem zarzutu i co jest treścią norm zawartych w danym przepisie. Czy pańskim zdaniem tutaj tym przedmiotem powinien być cały art. 41, czy któreś ze zdań art. 41?</w:t>
      </w:r>
    </w:p>
    <w:p>
      <w:pPr>
        <w:pStyle w:val="Sdziauczestnik"/>
        <w:rPr/>
      </w:pPr>
      <w:r>
        <w:rPr/>
        <w:t>Pan Andrzej Stankowski:</w:t>
      </w:r>
    </w:p>
    <w:p>
      <w:pPr>
        <w:pStyle w:val="Tekstprotokou"/>
        <w:rPr/>
      </w:pPr>
      <w:r>
        <w:rPr/>
        <w:t>Wysoki Trybunale, zacząć by chyba trzeba było od tego, co w skardze jest tak usilnie podnoszone przez skarżącą. Otóż skarżąca wyraźnie twierdzi, że ona nie mogła</w:t>
      </w:r>
      <w:r>
        <w:rPr>
          <w:color w:val="FF0000"/>
        </w:rPr>
        <w:t xml:space="preserve"> </w:t>
        <w:br/>
      </w:r>
      <w:r>
        <w:rPr/>
        <w:t>na etapie postępowania pierwszoinstancyjnego przedstawić okoliczności. Ale jakich okoliczności? Okoliczności, które nie dotyczyły badania formalnego tego wniosku, tylko dotyczyły zarzutów pod adresem orzeczenia, które miało być wykonane. Skarżąca wyraźnie twierdziła, że to orzeczenie jest niezasadne, a ona nie miała możliwości podniesienia tych okoliczności przed sądem. A zatem nie chodziło wobec tego skarżącej</w:t>
      </w:r>
      <w:r>
        <w:rPr>
          <w:color w:val="FF0000"/>
        </w:rPr>
        <w:t xml:space="preserve"> </w:t>
        <w:br/>
      </w:r>
      <w:r>
        <w:rPr/>
        <w:t>o kwestie badania samego formalnego, jak również kwestie badania tych przesłanek, które są wymienione w art. 34 czy art. 35, bo nie chodziło o zarzuty dotyczące wykonalności orzeczenia, ale tego, że samo orzeczenie jest niewłaściwe, niezasadne, niesłuszne, niesprawiedliwe itd. A zatem, Wysoki Trybunale, w tej sytuacji Prokurator Generalny próbował dopatrzeć się takiego katalogu przepisów zaskarżonych, który by w pełni odpowiadał tej treści skargi, i stąd proponował, miał zamiar proponować art. 41</w:t>
      </w:r>
      <w:r>
        <w:rPr>
          <w:color w:val="FF0000"/>
        </w:rPr>
        <w:t xml:space="preserve"> </w:t>
        <w:br/>
      </w:r>
      <w:r>
        <w:rPr/>
        <w:t>oraz art. 45 ust. 2. Ponieważ jednak tenże art. 45 ust. 2 nie został wskazany, wskazany był przepis odpowiedniej treści dotyczący tego postępowania tylko i wyłącznie pierwszoinstancyjnego, a w końcu zapadły…, to znaczy, nie pierwszoinstancyjnego, tylko w ogóle innego postępowania, postępowania zmierzającego nie do zezwolenia</w:t>
      </w:r>
      <w:r>
        <w:rPr>
          <w:color w:val="FF0000"/>
        </w:rPr>
        <w:t xml:space="preserve"> </w:t>
        <w:br/>
      </w:r>
      <w:r>
        <w:rPr/>
        <w:t>na wykonanie, tylko do uznania. Przepis art. 36 dotyczył uznania i w ramach postępowania związanego z uznaniem, to orzeczenie nie może być w żadnym wypadku badane itd.</w:t>
      </w:r>
      <w:r>
        <w:rPr>
          <w:color w:val="FF0000"/>
        </w:rPr>
        <w:t xml:space="preserve"> </w:t>
        <w:br/>
      </w:r>
      <w:r>
        <w:rPr/>
        <w:t>A więc w tej sytuacji prokurator próbował tak przedmiot zaskarżenia zrekonstruować.</w:t>
      </w:r>
      <w:r>
        <w:rPr>
          <w:color w:val="FF0000"/>
        </w:rPr>
        <w:t xml:space="preserve"> </w:t>
        <w:br/>
      </w:r>
      <w:r>
        <w:rPr/>
        <w:t>W tej chwili, kiedy pan pełnomocnik skarżącej był uprzejmy zarzut dotyczący art. 36 rozporządzenia cofnąć, to okazuje się, że rzeczywiście, jeżeli pozostanie nam, tylko</w:t>
      </w:r>
      <w:r>
        <w:rPr>
          <w:color w:val="FF0000"/>
        </w:rPr>
        <w:t xml:space="preserve"> </w:t>
        <w:br/>
      </w:r>
      <w:r>
        <w:rPr/>
        <w:t>i wyłącznie, art. 41 to należałoby zastanowić się, czy w świetle tego, co skarżąca mówiła,</w:t>
      </w:r>
      <w:r>
        <w:rPr>
          <w:color w:val="FF0000"/>
        </w:rPr>
        <w:t xml:space="preserve"> </w:t>
        <w:br/>
      </w:r>
      <w:r>
        <w:rPr/>
        <w:t>a co – jak sądzę – pozostaje aktualne, jeżeli chodzi o podstawowy zarzut formułowany przez nią pod adresem całego tego postępowania, procedury regulującej to postępowanie, to sądzę, że istotne znaczenie będzie miało tutaj zdanie drugie art. 41, ponieważ nie przesądzajmy tego, czy takie oświadczenie skarżącej, które odnosiłoby się do zarzutów pod adresem samego orzeczenia, mogłoby jakiś skutek faktyczny wywołać czy by go nie wywołało. Ze względu na zapis art. 45 ust. 2 prawdopodobnie nie, ale być może, formułując ten zarzut, podniosłaby taką okoliczność, którą ewentualnie można byłoby później uważać za mającą jakiś związek z podstawami odmowy zezwolenia na wykonanie orzeczenia. Sądzę, że sprawą istotną jest to uniemożliwienie wystąpienia skarżącej</w:t>
      </w:r>
      <w:r>
        <w:rPr>
          <w:color w:val="FF0000"/>
        </w:rPr>
        <w:t xml:space="preserve"> </w:t>
        <w:br/>
      </w:r>
      <w:r>
        <w:rPr/>
        <w:t xml:space="preserve">w postępowaniu pierwszoinstancyjnym – to uniemożliwienie złożenia jakiegokolwiek oświadczenia. A zatem chyba należałoby powiedzieć, że jednak zarzuty, wobec pozostawienia tylko art. 41, koncentrują się jednak na zdaniu drugim tego artykułu, a nie na jego zdaniu pierwszym. </w:t>
      </w:r>
    </w:p>
    <w:p>
      <w:pPr>
        <w:pStyle w:val="Sdziauczestnik"/>
        <w:rPr/>
      </w:pPr>
      <w:r>
        <w:rPr/>
        <w:t>Sędzia Stanisław Biernat:</w:t>
      </w:r>
    </w:p>
    <w:p>
      <w:pPr>
        <w:pStyle w:val="Tekstprotokou"/>
        <w:rPr/>
      </w:pPr>
      <w:r>
        <w:rPr/>
        <w:t>Dziękuję, panie prokuratorze.</w:t>
      </w:r>
    </w:p>
    <w:p>
      <w:pPr>
        <w:pStyle w:val="Tekstprotokou"/>
        <w:rPr/>
      </w:pPr>
      <w:r>
        <w:rPr/>
        <w:t>A jak by pan się odniósł, w świetle dotychczasowej judykatury Trybunału,</w:t>
      </w:r>
      <w:r>
        <w:rPr>
          <w:color w:val="FF0000"/>
        </w:rPr>
        <w:t xml:space="preserve"> </w:t>
        <w:br/>
      </w:r>
      <w:r>
        <w:rPr/>
        <w:t>do wzorca kontroli w postaci art. 45 w związku z art. 176 i art. 78?</w:t>
      </w:r>
    </w:p>
    <w:p>
      <w:pPr>
        <w:pStyle w:val="Sdziauczestnik"/>
        <w:rPr/>
      </w:pPr>
      <w:r>
        <w:rPr/>
        <w:t>Pan Andrzej Stankowski:</w:t>
      </w:r>
    </w:p>
    <w:p>
      <w:pPr>
        <w:pStyle w:val="Tekstprotokou"/>
        <w:rPr/>
      </w:pPr>
      <w:r>
        <w:rPr/>
        <w:t>Wysoki Trybunale, ja powiedziałbym tak, że w tym przypadku powoływanie tych wszystkich przepisów w związku nie jest uzasadnione. Art. 78 jest artykułem, który wprowadza generalnie zasadę zaskarżalności orzeczeń pierwszoinstancyjnych nie tylko</w:t>
      </w:r>
      <w:r>
        <w:rPr>
          <w:color w:val="FF0000"/>
        </w:rPr>
        <w:t xml:space="preserve"> </w:t>
        <w:br/>
      </w:r>
      <w:r>
        <w:rPr/>
        <w:t>w postępowaniu sądowym, ale w ogóle w każdym postępowaniu, formułując zarazem możliwość wprowadzenia na poziomie ustawy zwykłej wyjątków od tejże zasady.</w:t>
      </w:r>
      <w:r>
        <w:rPr>
          <w:color w:val="FF0000"/>
        </w:rPr>
        <w:t xml:space="preserve"> </w:t>
        <w:br/>
      </w:r>
      <w:r>
        <w:rPr/>
        <w:t>A art. 176 mówi o ogólnej zasadzie dwuinstancyjności postępowania sądowego. A zatem, Wysoki Trybunale, otóż trzeba powiedzieć, że sam art. 45 dotyczy pewnych gwarancji dotyczących postępowania sądowego, jako takiego. Z treści tego art. 45 trudno wywodzić to, że on musi pozostawać…, może inaczej, że ten związek między art. 45 a art. 78</w:t>
      </w:r>
      <w:r>
        <w:rPr>
          <w:color w:val="FF0000"/>
        </w:rPr>
        <w:t xml:space="preserve"> </w:t>
        <w:br/>
      </w:r>
      <w:r>
        <w:rPr/>
        <w:t>i art. 176 jest takim związkiem niezbędnym. Art. 45 formułuje zasadę sprawiedliwości proceduralnej, formułuje te elementy, które są związane z samym prawem do uzyskania orzeczenia, z pewnym uprawnieniem do tego, aby ten sąd postępował w sposób określony, czyli w sposób w miarę sprawny, żeby postępował w sposób jawny, jest prawo</w:t>
      </w:r>
      <w:r>
        <w:rPr>
          <w:color w:val="FF0000"/>
        </w:rPr>
        <w:t xml:space="preserve"> </w:t>
        <w:br/>
      </w:r>
      <w:r>
        <w:rPr/>
        <w:t>do uzyskania orzeczenia i prawo do tego, aby ten sąd był odpowiednio ukształtowany.</w:t>
      </w:r>
      <w:r>
        <w:rPr>
          <w:color w:val="FF0000"/>
        </w:rPr>
        <w:t xml:space="preserve"> </w:t>
        <w:br/>
      </w:r>
      <w:r>
        <w:rPr/>
        <w:t>Te elementy treści prawa do sądu są tak skonstruowane, że one mogą być oceniane autonomicznie i dotyczą one zarówno postępowania pierwszo- jak i drugoinstancyjnego. Jeżeli natomiast chodzi o art. 78 czy art. 176, to one dotyczą kwestii takiej jak sam model postępowania w znaczeniu nie gwarancji pewnych na każdym etapie postępowania,</w:t>
      </w:r>
      <w:r>
        <w:rPr>
          <w:color w:val="FF0000"/>
        </w:rPr>
        <w:t xml:space="preserve"> </w:t>
        <w:br/>
      </w:r>
      <w:r>
        <w:rPr/>
        <w:t>ale samego ukształtowania postępowania sądowego, jako takiego, w którym, kiedy zapada pierwsze orzeczenie, orzeczenie pierwszoinstancyjne, to powinien istnieć jakiś mechanizm, jakiś środek zapewniający skuteczną kontrolę prawidłowości tego orzeczenia</w:t>
      </w:r>
      <w:r>
        <w:rPr>
          <w:color w:val="FF0000"/>
        </w:rPr>
        <w:t xml:space="preserve"> </w:t>
        <w:br/>
      </w:r>
      <w:r>
        <w:rPr/>
        <w:t>i do owego postępowania, tego drugoinstancyjnego, będą miały też zastosowanie regulacje związane z art. 45. A więc to powiązanie tych…, one, można powiedzieć, że są powiązane funkcjonalnie oczywiście ze sobą, ale tu trudno upatrywać takiego związku, jaki zdaje się podnosić w swojej argumentacji skarżąca. Bo to nie jest tak, że prawo do sądu samo,</w:t>
      </w:r>
      <w:r>
        <w:rPr>
          <w:color w:val="FF0000"/>
        </w:rPr>
        <w:t xml:space="preserve"> </w:t>
        <w:br/>
      </w:r>
      <w:r>
        <w:rPr/>
        <w:t>z art. 45, nie gwarantuje tego, o co chodzi skarżącej. Natomiast jeżeli chodzi o samą kwestię zaskarżalności orzeczeń pierwszoinstancyjnych i dwuinstancyjność owego postępowania, to jest to pewna reguła procesowa, która dotyczy pewnego etapu postępowania, jaki powinien nastąpić po wydaniu rozstrzygnięcia przez organ pierwszej instancji, że w ogóle powinna być prawna możliwość, prawna dopuszczalność zaskarżenia tego orzeczenia, że ten środek powinien być skuteczny, że trzeba zapewnić realną możliwość złożenia tego środka, dostępności owego środka we wszelkich aspektach,</w:t>
      </w:r>
      <w:r>
        <w:rPr>
          <w:color w:val="FF0000"/>
        </w:rPr>
        <w:t xml:space="preserve"> </w:t>
        <w:br/>
      </w:r>
      <w:r>
        <w:rPr/>
        <w:t>o których Trybunał mówił, związanych chociażby z rygoryzmami czy formalnymi,</w:t>
      </w:r>
      <w:r>
        <w:rPr>
          <w:color w:val="FF0000"/>
        </w:rPr>
        <w:t xml:space="preserve"> </w:t>
        <w:br/>
      </w:r>
      <w:r>
        <w:rPr/>
        <w:t>czy fiskalnymi dotyczącymi owego środka. Wreszcie trzeba zapewnić to, aby sąd kontrolujący w odpowiednim zakresie zbadał to orzeczenie pierwszoinstancyjne. A więc są to materie na tyle rozdzielne, że ten związek, tak jak został ujęty w skardze, nie jest, zdaniem Prokuratora Generalnego, właściwy.</w:t>
      </w:r>
    </w:p>
    <w:p>
      <w:pPr>
        <w:pStyle w:val="Sdziauczestnik"/>
        <w:rPr/>
      </w:pPr>
      <w:r>
        <w:rPr/>
        <w:t>Sędzia Stanisław Biernat:</w:t>
      </w:r>
    </w:p>
    <w:p>
      <w:pPr>
        <w:pStyle w:val="Tekstprotokou"/>
        <w:rPr/>
      </w:pPr>
      <w:r>
        <w:rPr/>
        <w:t>Dziękuję bardzo.</w:t>
      </w:r>
    </w:p>
    <w:p>
      <w:pPr>
        <w:pStyle w:val="Tekstprotokou"/>
        <w:rPr/>
      </w:pPr>
      <w:r>
        <w:rPr/>
        <w:t>Dziękuję, panie przewodniczący, nie mam już pytań.</w:t>
      </w:r>
    </w:p>
    <w:p>
      <w:pPr>
        <w:pStyle w:val="Sdziauczestnik"/>
        <w:rPr/>
      </w:pPr>
      <w:r>
        <w:rPr/>
        <w:t>Przewodniczący:</w:t>
      </w:r>
    </w:p>
    <w:p>
      <w:pPr>
        <w:pStyle w:val="Tekstprotokou"/>
        <w:rPr/>
      </w:pPr>
      <w:r>
        <w:rPr/>
        <w:t>Dziękuję bardzo.</w:t>
      </w:r>
    </w:p>
    <w:p>
      <w:pPr>
        <w:pStyle w:val="Tekstprotokou"/>
        <w:rPr/>
      </w:pPr>
      <w:r>
        <w:rPr/>
        <w:t>Teraz proszę pana sędziego Wróbla.</w:t>
      </w:r>
    </w:p>
    <w:p>
      <w:pPr>
        <w:pStyle w:val="Sdziauczestnik"/>
        <w:rPr/>
      </w:pPr>
      <w:r>
        <w:rPr/>
        <w:t>Sędzia Andrzej Wróbel:</w:t>
      </w:r>
    </w:p>
    <w:p>
      <w:pPr>
        <w:pStyle w:val="Tekstprotokou"/>
        <w:rPr/>
      </w:pPr>
      <w:r>
        <w:rPr/>
        <w:t>Jedno pytanie do pana prof. Szpunara, jeżeli można. Jednym z podstawowych argumentów czy zasadniczych argumentów przeciwko dopuszczalności rozpoznania tej sprawy przez Trybunał, zdaniem Ministra Spraw Zagranicznych, jak to zrozumiałem</w:t>
      </w:r>
      <w:r>
        <w:rPr>
          <w:color w:val="FF0000"/>
        </w:rPr>
        <w:t xml:space="preserve"> </w:t>
        <w:br/>
      </w:r>
      <w:r>
        <w:rPr/>
        <w:t xml:space="preserve">z ustnego wystąpienia, było to, że po Traktacie z Lizbony Unia zapewnia już dostateczny poziom ochrony praw podstawowych. W związku z tym ta reguła </w:t>
      </w:r>
      <w:r>
        <w:rPr>
          <w:i/>
        </w:rPr>
        <w:t xml:space="preserve">so lange, </w:t>
      </w:r>
      <w:r>
        <w:rPr/>
        <w:t>jaka była do tej pory stosowana przez sądy konstytucyjne, ona nie ma takiego mocnego uzasadnienia. Tu pan profesor powołał się, między innymi, na art. 20 i art. 47 Karty Praw Podstawowych. Moje pytanie zmierza do tego, czy w sytuacji protokołu brytyjsko-polsko-czeskiego jednak sytuacja nie wygląda tak, że w wyniku deficytu w zakresie ochrony praw podstawowych, jaki stworzył ten protokół na terytorium Rzeczypospolitej Polskiej, nie ma jednak uzasadnienia dla tego, żeby te funkcje, które przynależą Trybunałowi Sprawiedliwości Unii Europejskiej, w tej wyjątkowej sytuacji przejął Trybunał Konstytucyjny, jeśli idzie</w:t>
      </w:r>
      <w:r>
        <w:rPr>
          <w:color w:val="FF0000"/>
        </w:rPr>
        <w:t xml:space="preserve"> </w:t>
        <w:br/>
      </w:r>
      <w:r>
        <w:rPr/>
        <w:t>o ochronę praw podstawowych na terytorium Rzeczypospolitej Polskiej, przy okazji właśnie badania zgodności rozporządzenia z przepisami Konstytucji?</w:t>
      </w:r>
    </w:p>
    <w:p>
      <w:pPr>
        <w:pStyle w:val="Sdziauczestnik"/>
        <w:rPr/>
      </w:pPr>
      <w:r>
        <w:rPr/>
        <w:t>Pan Maciej Szpunar:</w:t>
      </w:r>
    </w:p>
    <w:p>
      <w:pPr>
        <w:pStyle w:val="Tekstprotokou"/>
        <w:rPr/>
      </w:pPr>
      <w:r>
        <w:rPr/>
        <w:t>Dziękuję.</w:t>
      </w:r>
    </w:p>
    <w:p>
      <w:pPr>
        <w:pStyle w:val="Tekstprotokou"/>
        <w:rPr/>
      </w:pPr>
      <w:r>
        <w:rPr/>
        <w:t>Wysoki Trybunale, rzeczywiście zakres protokołu polsko-brytyjskiego – Czesi jeszcze nie stali się stroną, wyrazili tylko taką intencję polityczną, aby do niego przystąpić – zakres tego protokołu jest wysoce kontrowersyjny, nie wiadomo dokładnie, co on obejmuje. Natomiast w pierwszej kolejności jednak jest on adresowany do sądów krajowych, zostało sformułowane jego brzmienie w trakcie negocjacji poprzedzających…, w trakcie konferencji międzyrządowej przygotowującej Traktat z Lizbony, do sądów krajowych. Raczej nie ogranicza on, w moim przekonaniu i w przekonaniu Ministra Spraw Zagranicznych, kompetencji sądów europejskich do dokonywania wykładni prawa Unii Europejskiej i do dokonywania wykładni Karty i dokonywania oceny zgodności prawa pochodnego Unii Europejskiej z Kartą Praw Podstawowych. Tak że wydaje mi się,</w:t>
      </w:r>
      <w:r>
        <w:rPr>
          <w:color w:val="FF0000"/>
        </w:rPr>
        <w:t xml:space="preserve"> </w:t>
        <w:br/>
      </w:r>
      <w:r>
        <w:rPr/>
        <w:t>że w tym zakresie, w zakresie, w jakim Trybunał Sprawiedliwości może dokonać oceny aktów prawa wtórnego, oceniając ich ważność, i zgodność z Kartą Praw Podstawowych, nie wpływa na poziom ochrony praw podstawowych w Unii Europejskiej.</w:t>
      </w:r>
    </w:p>
    <w:p>
      <w:pPr>
        <w:pStyle w:val="Sdziauczestnik"/>
        <w:rPr/>
      </w:pPr>
      <w:r>
        <w:rPr/>
        <w:t>Sędzia Andrzej Wróbel:</w:t>
      </w:r>
    </w:p>
    <w:p>
      <w:pPr>
        <w:pStyle w:val="Tekstprotokou"/>
        <w:rPr/>
      </w:pPr>
      <w:r>
        <w:rPr/>
        <w:t>Mnie chodzi o status stron będących obywatelami polskimi co od spraw właśnie</w:t>
      </w:r>
      <w:r>
        <w:rPr>
          <w:color w:val="FF0000"/>
        </w:rPr>
        <w:t xml:space="preserve"> </w:t>
        <w:br/>
      </w:r>
      <w:r>
        <w:rPr/>
        <w:t>na terytorium Rzeczypospolitej Polskiej. Czy to nie ma…? Obywatele polscy mają ograniczone możliwości wpływu, powoływania się na Kartę Praw Podstawowych przed sądami.</w:t>
      </w:r>
    </w:p>
    <w:p>
      <w:pPr>
        <w:pStyle w:val="Sdziauczestnik"/>
        <w:rPr/>
      </w:pPr>
      <w:r>
        <w:rPr/>
        <w:t>Pan Maciej Szpunar:</w:t>
      </w:r>
    </w:p>
    <w:p>
      <w:pPr>
        <w:pStyle w:val="Tekstprotokou"/>
        <w:rPr/>
      </w:pPr>
      <w:r>
        <w:rPr/>
        <w:t>Natomiast w żaden sposób to nie ogranicza Trybunału Sprawiedliwości. To znaczy, gdyby…, zasadniczo mamy te dwa podstawowe modele czy rodzaje postępowań,</w:t>
      </w:r>
      <w:r>
        <w:rPr>
          <w:color w:val="FF0000"/>
        </w:rPr>
        <w:t xml:space="preserve"> </w:t>
        <w:br/>
      </w:r>
      <w:r>
        <w:rPr/>
        <w:t>w zakresie których Trybunał sprawiedliwości mógłby dokonać oceny aktu prawa pochodnego z Kartą Praw Podstawowych, czyli ewentualnie pytanie prawne sądu krajowego bądź też skarga o stwierdzenie nieważności wniesiona przez podmiot do tego legitymowany. W żadnym z tych postępowań Trybunał Sprawiedliwości Unii Europejskiej nie jest ograniczony w dokonywaniu wykładni aktów prawa pochodnego pod względem ich zgodności z Kartą Praw Podstawowych. Tutaj protokół polsko-brytyjski tego nie ogranicza.</w:t>
      </w:r>
    </w:p>
    <w:p>
      <w:pPr>
        <w:pStyle w:val="Sdziauczestnik"/>
        <w:rPr/>
      </w:pPr>
      <w:r>
        <w:rPr/>
        <w:t>Sędzia Andrzej Wróbel:</w:t>
      </w:r>
    </w:p>
    <w:p>
      <w:pPr>
        <w:pStyle w:val="Tekstprotokou"/>
        <w:rPr/>
      </w:pPr>
      <w:r>
        <w:rPr/>
        <w:t>Dziękuję bardzo.</w:t>
      </w:r>
    </w:p>
    <w:p>
      <w:pPr>
        <w:pStyle w:val="Tekstprotokou"/>
        <w:rPr/>
      </w:pPr>
      <w:r>
        <w:rPr/>
        <w:t xml:space="preserve">Nie mam pytań. </w:t>
      </w:r>
    </w:p>
    <w:p>
      <w:pPr>
        <w:pStyle w:val="Sdziauczestnik"/>
        <w:rPr/>
      </w:pPr>
      <w:r>
        <w:rPr/>
        <w:t>Przewodniczący:</w:t>
      </w:r>
    </w:p>
    <w:p>
      <w:pPr>
        <w:pStyle w:val="Tekstprotokou"/>
        <w:rPr/>
      </w:pPr>
      <w:r>
        <w:rPr/>
        <w:t>Dziękuję bardzo.</w:t>
      </w:r>
    </w:p>
    <w:p>
      <w:pPr>
        <w:pStyle w:val="Tekstprotokou"/>
        <w:rPr/>
      </w:pPr>
      <w:r>
        <w:rPr/>
        <w:t>Pan sędzia Granat.</w:t>
      </w:r>
    </w:p>
    <w:p>
      <w:pPr>
        <w:pStyle w:val="Sdziauczestnik"/>
        <w:rPr/>
      </w:pPr>
      <w:r>
        <w:rPr/>
        <w:t>Sędzia Mirosław Granat:</w:t>
      </w:r>
    </w:p>
    <w:p>
      <w:pPr>
        <w:pStyle w:val="Tekstprotokou"/>
        <w:rPr/>
      </w:pPr>
      <w:r>
        <w:rPr/>
        <w:t>Dziękuję.</w:t>
      </w:r>
    </w:p>
    <w:p>
      <w:pPr>
        <w:pStyle w:val="Tekstprotokou"/>
        <w:rPr/>
      </w:pPr>
      <w:r>
        <w:rPr/>
        <w:t>Chciałbym utrzymać się w tej konwencji pytań dotyczących dopuszczalności skargi konstytucyjnej i ewentualnie następnie rozważania merytorycznego, co do danego przepisu rozporządzenia. W związku z tym mam pytanie do pana ministra również. Od tego pytania chciałbym rozpocząć. Mianowicie ja zrozumiałem wywód pana ministra</w:t>
      </w:r>
      <w:r>
        <w:rPr>
          <w:color w:val="FF0000"/>
        </w:rPr>
        <w:t xml:space="preserve"> </w:t>
        <w:br/>
      </w:r>
      <w:r>
        <w:rPr/>
        <w:t>co do niedopuszczalności skargi w taki oto sposób – troszeczkę inaczej, niż tu było mówione – mianowicie pan powiedział, że Konstytucja RP nie przesądza sprawy dopuszczalności tej skargi. Natomiast dalszy tok rozumowania pana – i na tym polegała istota argumentu – to ewentualne skutki wzięcia na warsztat przez Trybunał tego przepisu</w:t>
      </w:r>
      <w:r>
        <w:rPr>
          <w:color w:val="FF0000"/>
        </w:rPr>
        <w:t xml:space="preserve"> </w:t>
        <w:br/>
      </w:r>
      <w:r>
        <w:rPr/>
        <w:t>i ewentualne konsekwencje rozstrzygnięcia. I w związku z tym chciałbym pana ministra zapytać, czy prawo Unii Europejskiej – tu konkretnie właśnie prawo wtórne – czy ono</w:t>
      </w:r>
      <w:r>
        <w:rPr>
          <w:color w:val="FF0000"/>
        </w:rPr>
        <w:t xml:space="preserve"> </w:t>
        <w:br/>
      </w:r>
      <w:r>
        <w:rPr/>
        <w:t>w związku z tym przed naszym Trybunałem nie będzie korzystać ze szczególnego statusu, z jakiejś szczególnej ochrony? Czy, pana zdaniem, nie ma tutaj czegoś, co nazwałbym może jakimś silniejszym domniemaniem konstytucyjności prawa Unii Europejskiej</w:t>
      </w:r>
      <w:r>
        <w:rPr>
          <w:color w:val="FF0000"/>
        </w:rPr>
        <w:t xml:space="preserve"> </w:t>
        <w:br/>
      </w:r>
      <w:r>
        <w:rPr/>
        <w:t xml:space="preserve">w postępowaniu ewentualnym przed Trybunałem? </w:t>
      </w:r>
    </w:p>
    <w:p>
      <w:pPr>
        <w:pStyle w:val="Sdziauczestnik"/>
        <w:rPr/>
      </w:pPr>
      <w:r>
        <w:rPr/>
        <w:t>Pan Maciej Szpunar:</w:t>
      </w:r>
    </w:p>
    <w:p>
      <w:pPr>
        <w:pStyle w:val="Tekstprotokou"/>
        <w:rPr/>
      </w:pPr>
      <w:r>
        <w:rPr/>
        <w:t>Dziękuję.</w:t>
      </w:r>
    </w:p>
    <w:p>
      <w:pPr>
        <w:pStyle w:val="Tekstprotokou"/>
        <w:rPr/>
      </w:pPr>
      <w:r>
        <w:rPr/>
        <w:t>Wysoki Trybunale, pytanie dotyczy dwóch kwestii, pierwsza, tej argumentacji przedstawionej przeze mnie w zakresie niedopuszczalności. Argument dotyczący ewentualnych konsekwencji był tylko argumentem dodatkowym. Ja wypowiedziałem się, że bliższa mi jest ta interpretacja art. 188, wedle której on określa w sposób kompleksowy zakres kompetencji Trybunału Konstytucyjnego. Zwróciłem także uwagę na fakt, że prawo pochodne Unii Europejskiej nie jest tworzone przez organy państwa polskiego. Wydaje mi się, że zgodzić się należy tutaj ze sformułowaniem pana sędziego, że do pewnego stopnia na pewno prawo pochodne Unii Europejskiej korzystałoby ze swego rodzaju uprzywilejowanej pozycji. Ale to uprzywilejowanie ma, w moim przekonaniu, swoje obiektywne uzasadnienie chociażby w tym, że ono obowiązuje w 27 państwach członkowskich, że ono musi obowiązywać na tych samych zasadach i nie ma możliwości zakwestionowania czy to jego mocy obowiązującej, czy stosowalności tylko w jednym państwie członkowskim. Odpowiadając także na pytanie pana prezesa Biernata, wskazałem, że ten wzorzec konstytucyjności czy wzorzec w zakresie przestrzegania praw podstawowych nie będzie tutaj identyczny, on będzie oparty na tym samym rdzeniu,</w:t>
      </w:r>
      <w:r>
        <w:rPr>
          <w:color w:val="FF0000"/>
        </w:rPr>
        <w:t xml:space="preserve"> </w:t>
        <w:br/>
      </w:r>
      <w:r>
        <w:rPr/>
        <w:t>na tych samych zasadach, ale identyczny nie będzie.</w:t>
      </w:r>
    </w:p>
    <w:p>
      <w:pPr>
        <w:pStyle w:val="Sdziauczestnik"/>
        <w:rPr/>
      </w:pPr>
      <w:r>
        <w:rPr/>
        <w:t>Sędzia Mirosław Granat:</w:t>
      </w:r>
    </w:p>
    <w:p>
      <w:pPr>
        <w:pStyle w:val="Tekstprotokou"/>
        <w:rPr/>
      </w:pPr>
      <w:r>
        <w:rPr/>
        <w:t>Jeszcze chciałbym ten wątek kontynuować co do kwestii dopuszczalności.</w:t>
      </w:r>
      <w:r>
        <w:rPr>
          <w:color w:val="FF0000"/>
        </w:rPr>
        <w:t xml:space="preserve"> </w:t>
        <w:br/>
      </w:r>
      <w:r>
        <w:rPr/>
        <w:t>Czy prace, jakie były prowadzone w Sejmie poprzedniej kadencji – one się zakończyły, można powiedzieć, niepowodzeniem. Był taki projekt prac właśnie związany</w:t>
      </w:r>
      <w:r>
        <w:rPr>
          <w:color w:val="FF0000"/>
        </w:rPr>
        <w:t xml:space="preserve"> </w:t>
        <w:br/>
      </w:r>
      <w:r>
        <w:rPr/>
        <w:t>z wprowadzeniem tzw. rozdziału europejskiego do naszej Konstytucji. Wydaje mi się,</w:t>
      </w:r>
      <w:r>
        <w:rPr>
          <w:color w:val="FF0000"/>
        </w:rPr>
        <w:t xml:space="preserve"> </w:t>
        <w:br/>
      </w:r>
      <w:r>
        <w:rPr/>
        <w:t xml:space="preserve">że pan minister w tych pracach uczestniczył jako obserwator czy jako podmiot wypowiadający się. Czy kwestia – ja tutaj nie jestem </w:t>
      </w:r>
      <w:r>
        <w:rPr>
          <w:i/>
        </w:rPr>
        <w:t>au courant</w:t>
      </w:r>
      <w:r>
        <w:rPr/>
        <w:t>, ja w tych pracach nie uczestniczyłem, rzecz jasna – idzie mi o to, czy z tego faktu, że prawodawca polski dopiero zamierzał ewentualnie wprowadzić tego typu kompetencję Trybunału, powiększyć kognicję Trybunału o kontrolę prawa wtórnego, czy to nie byłby argument na rzecz stanowiska właśnie państwa, panów, też myślę o stanowisku Sejmu, co do jednak niedopuszczalności kontroli przez Trybunał aktów prawa wtórnego?</w:t>
      </w:r>
    </w:p>
    <w:p>
      <w:pPr>
        <w:pStyle w:val="Sdziauczestnik"/>
        <w:rPr/>
      </w:pPr>
      <w:r>
        <w:rPr/>
        <w:t>Pan Maciej Szpunar:</w:t>
      </w:r>
    </w:p>
    <w:p>
      <w:pPr>
        <w:pStyle w:val="Tekstprotokou"/>
        <w:rPr/>
      </w:pPr>
      <w:r>
        <w:rPr/>
        <w:t>Wysoki Trybunale, rzeczywiście uczestniczyłem w pracach Komisji konstytucyjnej, a także podkomisji, która zajmowała się projektem tzw. rozdziału europejskiego. W jednym z projektów poselskich był przewidziany projekt przepisu, który przewidywał wprost możliwość badania przez Trybunał Konstytucyjny zgodności</w:t>
      </w:r>
      <w:r>
        <w:rPr>
          <w:color w:val="FF0000"/>
        </w:rPr>
        <w:t xml:space="preserve"> </w:t>
        <w:br/>
      </w:r>
      <w:r>
        <w:rPr/>
        <w:t>z Konstytucją aktów prawa pochodnego Unii Europejskiej. W sprawozdaniu komisji, które zostało przyjęte – i z tego, co wiem, odbyło się chyba pierwsze i drugie czytanie tego projektu w Sejmie – nie było, ten przepis się nie znalazł. W przekonaniu, w opinii Ministra Spraw Zagranicznych, przesądzanie jednoznaczne tej kwestii jest nieuzasadnione także</w:t>
      </w:r>
      <w:r>
        <w:rPr>
          <w:color w:val="FF0000"/>
        </w:rPr>
        <w:t xml:space="preserve"> </w:t>
        <w:br/>
      </w:r>
      <w:r>
        <w:rPr/>
        <w:t>z politycznego punktu widzenia. Tak jak wspomniałem w swoim wystąpieniu, to,</w:t>
      </w:r>
      <w:r>
        <w:rPr>
          <w:color w:val="FF0000"/>
        </w:rPr>
        <w:t xml:space="preserve"> </w:t>
        <w:br/>
      </w:r>
      <w:r>
        <w:rPr/>
        <w:t>że spojrzenie na zasadę pierwszeństwa, na zasadę bezpośredniego skutku</w:t>
      </w:r>
      <w:r>
        <w:rPr>
          <w:color w:val="FF0000"/>
        </w:rPr>
        <w:t xml:space="preserve"> </w:t>
        <w:br/>
      </w:r>
      <w:r>
        <w:rPr/>
        <w:t xml:space="preserve">i na autonomiczność porządku prawnego Unii Europejskiej jest różne – z jednej strony mamy Trybunał Sprawiedliwości Unii, z drugiej strony, sądy konstytucyjne – jest elementem funkcjonowania Unii Europejskiej jako pewnego tworu jeszcze niedookreślonego. Wydaje mi się, że taka sytuacja, w której trybunały konstytucyjne niejako przekazują pewien kredyt zaufania Trybunałowi Sprawiedliwości Unii Europejskiej, że on w sposób należyty będzie kontrolował zgodność tych aktów z prawami podstawowymi, jest sytuacją na dzień dzisiejszy chyba najlepszą. Oczywiście to nie wyklucza sytuacji, że zakres tej ochrony może się zmienić i wtedy ingerencja Trybunału Konstytucyjnego mogłaby okazać się uzasadniona. Ale do tego nie jest potrzebne przesądzanie tej kwestii w Konstytucji. </w:t>
      </w:r>
    </w:p>
    <w:p>
      <w:pPr>
        <w:pStyle w:val="Sdziauczestnik"/>
        <w:rPr/>
      </w:pPr>
      <w:r>
        <w:rPr/>
        <w:t>Sędzia Mirosław Granat:</w:t>
      </w:r>
    </w:p>
    <w:p>
      <w:pPr>
        <w:pStyle w:val="Tekstprotokou"/>
        <w:rPr/>
      </w:pPr>
      <w:r>
        <w:rPr/>
        <w:t xml:space="preserve">Jeszcze mam jedno pytanie dotyczące praktyki w innych państwach europejskich. Pan minister o tym wspomniał w toku swojego wystąpienia, że były przypadki kontroli aktów prawa wtórnego przez trybunały krajowe niektórych państw. Czy zdaniem pana ministra te orzeczenia ewentualne, jeśli pan je mógłby jakoś krótko sobie w tym momencie przywołać, to czy one miały znaczenie dla Trybunału Sprawiedliwości Unii Europejskiej, dla kierunku myślenia Trybunału Sprawiedliwości, dla </w:t>
      </w:r>
      <w:r>
        <w:rPr>
          <w:i/>
        </w:rPr>
        <w:t>esprit</w:t>
      </w:r>
      <w:r>
        <w:rPr/>
        <w:t xml:space="preserve"> sędziowskiego? Czy to było tylko po prostu, nie wiem, formalne odnotowanie konstytucyjności czy legalności,</w:t>
      </w:r>
      <w:r>
        <w:rPr>
          <w:color w:val="FF0000"/>
        </w:rPr>
        <w:t xml:space="preserve"> </w:t>
        <w:br/>
      </w:r>
      <w:r>
        <w:rPr/>
        <w:t>bez elementu jakiegoś dialogowania i wpływania na rozumowanie innego sądu?</w:t>
      </w:r>
    </w:p>
    <w:p>
      <w:pPr>
        <w:pStyle w:val="Sdziauczestnik"/>
        <w:rPr/>
      </w:pPr>
      <w:r>
        <w:rPr/>
        <w:t>Pan Maciej Szpunar:</w:t>
      </w:r>
    </w:p>
    <w:p>
      <w:pPr>
        <w:pStyle w:val="Tekstprotokou"/>
        <w:rPr/>
      </w:pPr>
      <w:r>
        <w:rPr/>
        <w:t>Nie chcę odnosić się szczegółowo do tych orzeczeń, bo nie mam ich przed sobą,</w:t>
      </w:r>
      <w:r>
        <w:rPr>
          <w:color w:val="FF0000"/>
        </w:rPr>
        <w:t xml:space="preserve"> </w:t>
        <w:br/>
      </w:r>
      <w:r>
        <w:rPr/>
        <w:t>a nie chcę wprowadzać Wysokiego Trybunału w błąd. Natomiast jest rzeczą oczywistą,</w:t>
      </w:r>
      <w:r>
        <w:rPr>
          <w:color w:val="FF0000"/>
        </w:rPr>
        <w:t xml:space="preserve"> </w:t>
        <w:br/>
      </w:r>
      <w:r>
        <w:rPr/>
        <w:t>że ten dialog, nawet na takiej płaszczyźnie symbolicznej, istnieje pomiędzy sądami konstytucyjnymi i Trybunałem Sprawiedliwości Unii Europejskiej i także jest oparty – przynajmniej jak ja to obserwuję – na poszanowaniu wzajemnej kompetencji, to znaczy,</w:t>
      </w:r>
      <w:r>
        <w:rPr>
          <w:color w:val="FF0000"/>
        </w:rPr>
        <w:t xml:space="preserve"> </w:t>
        <w:br/>
      </w:r>
      <w:r>
        <w:rPr/>
        <w:t>z jednej strony trybunały konstytucyjne nie kwestionują ważności czy też stosowalności, bo kwestia ważności to zbyt daleko idące, prawa pochodnego. A z drugiej strony Trybunał Sprawiedliwości Unii Europejskiej nie wypowiada się co do ważności i obowiązywania prawa krajowego, dokonuje jego oceny tylko, ewentualnie, w kontekście zasady pierwszeństwa i pierwszeństwa, tylko i wyłącznie, w stosowaniu. Ale z pewnością</w:t>
      </w:r>
      <w:r>
        <w:rPr>
          <w:color w:val="FF0000"/>
        </w:rPr>
        <w:t xml:space="preserve"> </w:t>
        <w:br/>
      </w:r>
      <w:r>
        <w:rPr/>
        <w:t xml:space="preserve">w swoim orzecznictwie trybunał także uwzględnia, szczególnie w tych najbardziej fundamentalnych orzeczeniach, stanowiska sądów konstytucyjnych państw członkowskich. </w:t>
      </w:r>
    </w:p>
    <w:p>
      <w:pPr>
        <w:pStyle w:val="Sdziauczestnik"/>
        <w:rPr/>
      </w:pPr>
      <w:r>
        <w:rPr/>
        <w:t>Sędzia Mirosław Granat:</w:t>
      </w:r>
    </w:p>
    <w:p>
      <w:pPr>
        <w:pStyle w:val="Tekstprotokou"/>
        <w:rPr/>
      </w:pPr>
      <w:r>
        <w:rPr/>
        <w:t>Tak, to jest niewątpliwe.</w:t>
      </w:r>
    </w:p>
    <w:p>
      <w:pPr>
        <w:pStyle w:val="Tekstprotokou"/>
        <w:rPr/>
      </w:pPr>
      <w:r>
        <w:rPr/>
        <w:t>Chcę zapytać w związku z tym pana, czy gdyby polski Trybunał Konstytucyjny podjął się kontroli merytorycznej Bruksela I, to czy takie, ewentualnie, elementy powinny się znaleźć, pana zdaniem? Ale chcę jeszcze wcześniej, zanim to pytanie będzie opatrzone znakiem zapytania, to właśnie przypomina mi się taka piękna paralela Josepha Weilera – nie wiem, czy pan ją pamięta – o tym guziku strachu. To jest oczywiście bardzo silne porównanie, ale bardzo ładna przenośnia tej relacji między Luksemburgiem a sądami krajowymi. Pisał Joseph Weiler w polemice z Schillingiem po wyroku trybunału niemieckiego odnośnie Maastricht, że utrzymuje się pewnego typu – w cudzysłowie oczywiście – równowaga strachu pomiędzy trybunałem luksemburskim a trybunałami krajowymi polegająca na tym, że staramy się nie wchodzić sobie właśnie nawzajem</w:t>
      </w:r>
      <w:r>
        <w:rPr>
          <w:color w:val="FF0000"/>
        </w:rPr>
        <w:t xml:space="preserve"> </w:t>
        <w:br/>
      </w:r>
      <w:r>
        <w:rPr/>
        <w:t>w pewne pola kompetencji czy aktywności, ale jednak wypowiadamy się. Wracając</w:t>
      </w:r>
      <w:r>
        <w:rPr>
          <w:color w:val="FF0000"/>
        </w:rPr>
        <w:t xml:space="preserve"> </w:t>
        <w:br/>
      </w:r>
      <w:r>
        <w:rPr/>
        <w:t>do pytania, czy pan widzi taki obszar rozumowania ze strony polskiej, który ewentualnie miałby w tej sprawie znaczenie dla Trybunału Sprawiedliwości?</w:t>
      </w:r>
    </w:p>
    <w:p>
      <w:pPr>
        <w:pStyle w:val="Sdziauczestnik"/>
        <w:rPr/>
      </w:pPr>
      <w:r>
        <w:rPr/>
        <w:t>Pan Maciej Szpunar:</w:t>
      </w:r>
    </w:p>
    <w:p>
      <w:pPr>
        <w:pStyle w:val="Tekstprotokou"/>
        <w:rPr/>
      </w:pPr>
      <w:r>
        <w:rPr/>
        <w:t>Myślę – w pełni zgadzając się z diagnozą prof. Weilera – że w swoim dotychczasowym orzecznictwie Trybunał Konstytucyjny Rzeczypospolitej wskazał,</w:t>
      </w:r>
      <w:r>
        <w:rPr>
          <w:color w:val="FF0000"/>
        </w:rPr>
        <w:t xml:space="preserve"> </w:t>
        <w:br/>
      </w:r>
      <w:r>
        <w:rPr/>
        <w:t>w sposób niebudzący wątpliwości, na kwestię pierwszeństwa Konstytucji nad prawem europejskim. Tutaj wystarczy się powołać na rozstrzygnięcie w sprawie zgodności</w:t>
      </w:r>
      <w:r>
        <w:rPr>
          <w:color w:val="FF0000"/>
        </w:rPr>
        <w:t xml:space="preserve"> </w:t>
        <w:br/>
      </w:r>
      <w:r>
        <w:rPr/>
        <w:t>z Konstytucją Traktatu akcesyjnego, także w kontekście wyroku dotyczącego europejskiego nakazu aresztowania. Myślę, że ten sygnał – jeżeli mogę pozwolić sobie</w:t>
      </w:r>
      <w:r>
        <w:rPr>
          <w:color w:val="FF0000"/>
        </w:rPr>
        <w:t xml:space="preserve"> </w:t>
        <w:br/>
      </w:r>
      <w:r>
        <w:rPr/>
        <w:t xml:space="preserve">na mniej prawny, a bardziej polityczny wywód – został, że tak powiem, przez polski Trybunał Konstytucyjny wyartykułowany. </w:t>
      </w:r>
    </w:p>
    <w:p>
      <w:pPr>
        <w:pStyle w:val="Sdziauczestnik"/>
        <w:rPr/>
      </w:pPr>
      <w:r>
        <w:rPr/>
        <w:t>Sędzia Mirosław Granat:</w:t>
      </w:r>
    </w:p>
    <w:p>
      <w:pPr>
        <w:pStyle w:val="Tekstprotokou"/>
        <w:rPr/>
      </w:pPr>
      <w:r>
        <w:rPr/>
        <w:t>Czy ewentualnie kwestia, zarazem, deklarowania gotowości zmiany Konstytucji czy podkreślania potrzeby zmiany Konstytucji tutaj nie jest niespójna z tym, co pan profesor mówi?</w:t>
      </w:r>
    </w:p>
    <w:p>
      <w:pPr>
        <w:pStyle w:val="Sdziauczestnik"/>
        <w:rPr/>
      </w:pPr>
      <w:r>
        <w:rPr/>
        <w:t>Pan Maciej Szpunar:</w:t>
      </w:r>
    </w:p>
    <w:p>
      <w:pPr>
        <w:pStyle w:val="Tekstprotokou"/>
        <w:rPr/>
      </w:pPr>
      <w:r>
        <w:rPr/>
        <w:t>Z tego też względu, Wysoki Trybunale, Minister Spraw Zagranicznych stał</w:t>
      </w:r>
      <w:r>
        <w:rPr>
          <w:color w:val="FF0000"/>
        </w:rPr>
        <w:t xml:space="preserve"> </w:t>
        <w:br/>
      </w:r>
      <w:r>
        <w:rPr/>
        <w:t xml:space="preserve">na stanowisku, że zmiana Konstytucji nie jest w tym zakresie właściwa. </w:t>
      </w:r>
    </w:p>
    <w:p>
      <w:pPr>
        <w:pStyle w:val="Sdziauczestnik"/>
        <w:rPr/>
      </w:pPr>
      <w:r>
        <w:rPr/>
        <w:t>Sędzia Mirosław Granat:</w:t>
      </w:r>
    </w:p>
    <w:p>
      <w:pPr>
        <w:pStyle w:val="Tekstprotokou"/>
        <w:rPr/>
      </w:pPr>
      <w:r>
        <w:rPr/>
        <w:t>Mówi pan konkretnie o Bruksela I, tak?</w:t>
      </w:r>
    </w:p>
    <w:p>
      <w:pPr>
        <w:pStyle w:val="Sdziauczestnik"/>
        <w:rPr/>
      </w:pPr>
      <w:r>
        <w:rPr/>
        <w:t>Pan Maciej Szpunar:</w:t>
      </w:r>
    </w:p>
    <w:p>
      <w:pPr>
        <w:pStyle w:val="Tekstprotokou"/>
        <w:rPr/>
      </w:pPr>
      <w:r>
        <w:rPr/>
        <w:t>Nie, Konstytucji Rzeczypospolitej. Ja mówię o pracach w Komisji konstytucyjnej.</w:t>
      </w:r>
    </w:p>
    <w:p>
      <w:pPr>
        <w:pStyle w:val="Sdziauczestnik"/>
        <w:rPr/>
      </w:pPr>
      <w:r>
        <w:rPr/>
        <w:t>Sędzia Mirosław Granat:</w:t>
      </w:r>
    </w:p>
    <w:p>
      <w:pPr>
        <w:pStyle w:val="Tekstprotokou"/>
        <w:rPr/>
      </w:pPr>
      <w:r>
        <w:rPr/>
        <w:t>Aha, przepraszam, wraca pan do tego wątku kognicji Trybunału.</w:t>
      </w:r>
    </w:p>
    <w:p>
      <w:pPr>
        <w:pStyle w:val="Sdziauczestnik"/>
        <w:rPr/>
      </w:pPr>
      <w:r>
        <w:rPr/>
        <w:t>Pan Maciej Szpunar:</w:t>
      </w:r>
    </w:p>
    <w:p>
      <w:pPr>
        <w:pStyle w:val="Tekstprotokou"/>
        <w:rPr/>
      </w:pPr>
      <w:r>
        <w:rPr/>
        <w:t>Tak, ja tak zrozumiałem pytanie, przepraszam.</w:t>
      </w:r>
    </w:p>
    <w:p>
      <w:pPr>
        <w:pStyle w:val="Sdziauczestnik"/>
        <w:rPr/>
      </w:pPr>
      <w:r>
        <w:rPr/>
        <w:t>Sędzia Mirosław Granat:</w:t>
      </w:r>
    </w:p>
    <w:p>
      <w:pPr>
        <w:pStyle w:val="Tekstprotokou"/>
        <w:rPr/>
      </w:pPr>
      <w:r>
        <w:rPr/>
        <w:t>Dziękuję, panie ministrze.</w:t>
      </w:r>
    </w:p>
    <w:p>
      <w:pPr>
        <w:pStyle w:val="Tekstprotokou"/>
        <w:rPr/>
      </w:pPr>
      <w:r>
        <w:rPr/>
        <w:t>Panie prokuratorze, chciałem panu jeszcze postawić ten problem, o którym właśnie rozmawiałem z panem ministrem. Pan prokurator podkreślił rozdarcie prokuratury – wynotowałem sobie – co do kwestii dopuszczalności kontroli, kognicji Trybunału w tej sprawie. Czy, pana zdaniem, dałoby się tutaj ukształtować pogląd o jakimś szczególnym znaczeniu prawa Unii Europejskiej, o jego szczególnym traktowaniu w postępowaniu przed Trybunałem?</w:t>
      </w:r>
    </w:p>
    <w:p>
      <w:pPr>
        <w:pStyle w:val="Sdziauczestnik"/>
        <w:rPr/>
      </w:pPr>
      <w:r>
        <w:rPr/>
        <w:t>Pan Andrzej Stankowski:</w:t>
      </w:r>
    </w:p>
    <w:p>
      <w:pPr>
        <w:pStyle w:val="Tekstprotokou"/>
        <w:rPr/>
      </w:pPr>
      <w:r>
        <w:rPr/>
        <w:t>Wysoki Trybunale, faktem jest, że Trybunał ma taką rolę, iż powinien czuwać</w:t>
      </w:r>
      <w:r>
        <w:rPr>
          <w:color w:val="FF0000"/>
        </w:rPr>
        <w:t xml:space="preserve"> </w:t>
        <w:br/>
      </w:r>
      <w:r>
        <w:rPr/>
        <w:t>nad konstytucyjnością całego porządku prawnego obowiązującego w Polsce,</w:t>
      </w:r>
      <w:r>
        <w:rPr>
          <w:color w:val="FF0000"/>
        </w:rPr>
        <w:t xml:space="preserve"> </w:t>
        <w:br/>
      </w:r>
      <w:r>
        <w:rPr/>
        <w:t>i z aksjologicznego punktu widzenia nie ma żadnych podstaw do tego, żeby jakiś fragment porządku prawnego obowiązującego w Polsce z zakresu kognicji Trybunału wyłączać.</w:t>
      </w:r>
      <w:r>
        <w:rPr>
          <w:color w:val="FF0000"/>
        </w:rPr>
        <w:t xml:space="preserve"> </w:t>
        <w:br/>
      </w:r>
      <w:r>
        <w:rPr/>
        <w:t>Ale pozwolę sobie jeszcze nawiązać do tego, co pan sędzia był uprzejmy powiedzieć o tej analogii, o tej paraleli do guzika strachu, tego nawiązania do guzika uruchamiającego arsenały jądrowe supermocarstw w warunkach gwarancji wzajemnego zniszczenia przecież. To jest aspekt, na który może trochę w zawoalowany sposób, ale starałem się zwrócić uwagę, mówiąc o braku odpowiedniej operacjonalizacji tej zasady nadrzędności Konstytucji i roli Trybunału w odniesieniu do owego wtórnego prawa unijnego stosowanego bezpośrednio w Polsce, w sytuacji, kiedy wypadałoby w takim postępowaniu zapytać chyba organ, który wydał ów akt, o to, jak to jest, dlaczego on ten akt wydał</w:t>
      </w:r>
      <w:r>
        <w:rPr>
          <w:color w:val="FF0000"/>
        </w:rPr>
        <w:t xml:space="preserve"> </w:t>
        <w:br/>
      </w:r>
      <w:r>
        <w:rPr/>
        <w:t>w takim kształcie, a nie w innym, co chciał osiągnąć. Przecież elementarną zasadą prowadzenia postępowania przed Trybunałem jest to, że powinien w nim uczestniczyć organ, który ten akt wydał. Tych rozwiązań nie ma i nie ma prawnego instrumentu, który w jakiś sposób wymusiłby na tym organie unijnym, który ów akt zakwestionowany</w:t>
      </w:r>
      <w:r>
        <w:rPr>
          <w:color w:val="FF0000"/>
        </w:rPr>
        <w:t xml:space="preserve"> </w:t>
        <w:br/>
      </w:r>
      <w:r>
        <w:rPr/>
        <w:t>w niniejszej sprawie wydał, czyli na Radzie Unii Europejskiej, stawiennictwo przed Trybunałem i przedłożenie owego stanowiska. Być może, na zasadach – kto wie – jakiejś dobrej współpracy może okazałoby się, że zostałoby to potraktowane w sposób życzliwy</w:t>
      </w:r>
      <w:r>
        <w:rPr>
          <w:color w:val="FF0000"/>
        </w:rPr>
        <w:t xml:space="preserve"> </w:t>
        <w:br/>
      </w:r>
      <w:r>
        <w:rPr/>
        <w:t>i do takiego właściwego odzewu ze strony Rady by doszło, ale prawnych możliwości nakazania czegoś takiego przez Trybunał nie ma. Nie ma też prawnych możliwości zdecydowania o uchyleniu tego aktu z porządku prawnego. Trybunał Konstytucyjny nie ma sam, wprost, instrumentu do tego, żeby stwierdzić, iż ten akt jest aktem, który nie wchodzi w skład polskiego porządku prawnego. Można, co najwyżej, mówić o kwestii stosowania prawa, ale to jest też wyjątek i wyłom w katalogu skutków możliwych</w:t>
      </w:r>
      <w:r>
        <w:rPr>
          <w:color w:val="FF0000"/>
        </w:rPr>
        <w:t xml:space="preserve"> </w:t>
        <w:br/>
      </w:r>
      <w:r>
        <w:rPr/>
        <w:t>w świetle aktualnego porządku prawnego – skutków orzeczeń Trybunału Konstytucyjnego. Wysoki Trybunale, więc stąd naprawdę to rzeczywiste ogromne rozdarcie, ponieważ urząd prokuratorski nie widzi w aktualnym stanie prawnym możliwości, Wysoki Trybunale, takiego rozstrzygnięcia sprawy, które mogłoby – przy założeniu, że kontrola może dać wynik negatywny – zapewniłoby rzeczywistą rolę Trybunału jako organu, który jest</w:t>
      </w:r>
      <w:r>
        <w:rPr>
          <w:color w:val="FF0000"/>
        </w:rPr>
        <w:t xml:space="preserve"> </w:t>
        <w:br/>
      </w:r>
      <w:r>
        <w:rPr/>
        <w:t>w stanie wyeliminować z porządku prawnego w sposób definitywny akt niezgodny</w:t>
      </w:r>
      <w:r>
        <w:rPr>
          <w:color w:val="FF0000"/>
        </w:rPr>
        <w:t xml:space="preserve"> </w:t>
        <w:br/>
      </w:r>
      <w:r>
        <w:rPr/>
        <w:t>z Konstytucją i zarazem uczynić to w sposób taki, który nie kolidowałby jakoś</w:t>
      </w:r>
      <w:r>
        <w:rPr>
          <w:color w:val="FF0000"/>
        </w:rPr>
        <w:t xml:space="preserve"> </w:t>
        <w:br/>
      </w:r>
      <w:r>
        <w:rPr/>
        <w:t xml:space="preserve">ze zobowiązaniami prawnomiędzynarodowymi Rzeczypospolitej, stąd ten problem, Wysoki Trybunale. </w:t>
      </w:r>
    </w:p>
    <w:p>
      <w:pPr>
        <w:pStyle w:val="Sdziauczestnik"/>
        <w:rPr/>
      </w:pPr>
      <w:r>
        <w:rPr/>
        <w:t>Sędzia Mirosław Granat:</w:t>
      </w:r>
    </w:p>
    <w:p>
      <w:pPr>
        <w:pStyle w:val="Tekstprotokou"/>
        <w:rPr/>
      </w:pPr>
      <w:r>
        <w:rPr/>
        <w:t>Dziękuję, panie prokuratorze.</w:t>
      </w:r>
    </w:p>
    <w:p>
      <w:pPr>
        <w:pStyle w:val="Tekstprotokou"/>
        <w:rPr/>
      </w:pPr>
      <w:r>
        <w:rPr/>
        <w:t>Mam jeszcze pytanie do pana mecenasa. Jeśli nie zgubiłem żadnego pańskiego słowa, to chyba ta kwestia nie była jeszcze przez pana mecenasa podniesiona. Załóżmy,</w:t>
      </w:r>
      <w:r>
        <w:rPr>
          <w:color w:val="FF0000"/>
        </w:rPr>
        <w:t xml:space="preserve"> </w:t>
        <w:br/>
      </w:r>
      <w:r>
        <w:rPr/>
        <w:t>że gdyby Trybunał przyjął właśnie ten przedmiot kontroli, o którym tutaj debatujemy,</w:t>
      </w:r>
      <w:r>
        <w:rPr>
          <w:color w:val="FF0000"/>
        </w:rPr>
        <w:t xml:space="preserve"> </w:t>
        <w:br/>
      </w:r>
      <w:r>
        <w:rPr/>
        <w:t>i orzekł merytorycznie, i orzekł po myśli skargi, to – panie mecenasie – jakie, pana zdaniem, byłyby skutki wyroku trybunalskiego?</w:t>
      </w:r>
    </w:p>
    <w:p>
      <w:pPr>
        <w:pStyle w:val="Sdziauczestnik"/>
        <w:rPr/>
      </w:pPr>
      <w:r>
        <w:rPr/>
        <w:t>Pan Wojciech Tomczyk:</w:t>
      </w:r>
    </w:p>
    <w:p>
      <w:pPr>
        <w:pStyle w:val="Tekstprotokou"/>
        <w:rPr/>
      </w:pPr>
      <w:r>
        <w:rPr/>
        <w:t xml:space="preserve">Problem ten pojawia się tu w rozważaniach w związku z pisemnymi stanowiskami nie tylko w kontekście skutku, ale formuły sentencji wyroku. Podzielić przychodzi stanowisko, że nie jest możliwe jakieś postanowienie derogacyjne, że możliwe jest tylko uznanie, że dany przepis nie ma zastosowania – formuły nie zaprezentuję – i zainicjowanie postępowania właściwych organów w takiej sferze, na takim obszarze, jak to było wyjaśniane na pytanie pana sędziego przez pana Ministra Spraw Zagranicznych, które zakończyło się w poprzednim Sejmie niepowodzeniem. Tyle mogę odpowiedzieć na to pytanie. </w:t>
      </w:r>
    </w:p>
    <w:p>
      <w:pPr>
        <w:pStyle w:val="Sdziauczestnik"/>
        <w:rPr/>
      </w:pPr>
      <w:r>
        <w:rPr/>
        <w:t>Sędzia Mirosław Granat:</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Teraz pan sędzia Cieślak.</w:t>
      </w:r>
    </w:p>
    <w:p>
      <w:pPr>
        <w:pStyle w:val="Tekstprotokou"/>
        <w:rPr/>
      </w:pPr>
      <w:r>
        <w:rPr/>
        <w:t>Panie sędzio, proszę bardzo.</w:t>
      </w:r>
    </w:p>
    <w:p>
      <w:pPr>
        <w:pStyle w:val="Sdziauczestnik"/>
        <w:rPr/>
      </w:pPr>
      <w:r>
        <w:rPr/>
        <w:t>Sędzia Zbigniew Cieślak:</w:t>
      </w:r>
    </w:p>
    <w:p>
      <w:pPr>
        <w:pStyle w:val="Tekstprotokou"/>
        <w:rPr/>
      </w:pPr>
      <w:r>
        <w:rPr/>
        <w:t>Dziękuję.</w:t>
      </w:r>
    </w:p>
    <w:p>
      <w:pPr>
        <w:pStyle w:val="Tekstprotokou"/>
        <w:rPr/>
      </w:pPr>
      <w:r>
        <w:rPr/>
        <w:t>Mam pierwsze pytanie do pana prokuratora, a właściwie jest to prośba</w:t>
      </w:r>
      <w:r>
        <w:rPr>
          <w:color w:val="FF0000"/>
        </w:rPr>
        <w:t xml:space="preserve"> </w:t>
        <w:br/>
      </w:r>
      <w:r>
        <w:rPr/>
        <w:t>o wyjaśnienie wypowiedzi, ściślej treści art. 91 ust. 3. Chodzi oczywiście o prawo unijne wtórne. Tam, jak wiemy, znajduje się sformułowanie, że jest ono stosowane bezpośrednio, mając pierwszeństwo w przypadku kolizji z ustawami. A co się dzieje wtedy, kiedy</w:t>
      </w:r>
      <w:r>
        <w:rPr>
          <w:color w:val="FF0000"/>
        </w:rPr>
        <w:t xml:space="preserve"> </w:t>
        <w:br/>
      </w:r>
      <w:r>
        <w:rPr/>
        <w:t>ta kolizja dotyczy Konstytucji?</w:t>
      </w:r>
    </w:p>
    <w:p>
      <w:pPr>
        <w:pStyle w:val="Sdziauczestnik"/>
        <w:rPr/>
      </w:pPr>
      <w:r>
        <w:rPr/>
        <w:t>Pan Andrzej Stankowski:</w:t>
      </w:r>
    </w:p>
    <w:p>
      <w:pPr>
        <w:pStyle w:val="Tekstprotokou"/>
        <w:rPr/>
      </w:pPr>
      <w:r>
        <w:rPr/>
        <w:t>Wysoki Trybunale, można byłoby powiedzieć, ale bardzo przewrotnie i Prokurator Generalny nie stoi na tym stanowisku, że Konstytucja też jest ustawą, ustawą szczególną. Ale nie, nie, absolutnie, Wysoki Trybunale. Prokurator Generalny uważa, że jednak, mimo wszystko, ten przepis ust. 3 art. 91 Konstytucji nie może być interpretowany jako przepis, który akurat w odniesieniu do prawa europejskiego wyłączałby ust. 1 art. 8 Konstytucji, jednak nie. Stoimy na gruncie jednolitości porządku prawnego, a każdy porządek ma to</w:t>
      </w:r>
      <w:r>
        <w:rPr>
          <w:color w:val="FF0000"/>
        </w:rPr>
        <w:t xml:space="preserve"> </w:t>
        <w:br/>
      </w:r>
      <w:r>
        <w:rPr/>
        <w:t xml:space="preserve">do siebie – porządek hierarchiczny aktów normatywnych – że jednak na samej górze jakiś akt musi się znajdować, jakieś źródło prawa. Tym źródłem prawa, w przypadku prawa stanowionego, jest w Polsce Konstytucja i to jest absolutnie oczywiste. Dlatego też nie interpretowałbym, Wysoki Trybunale, tego art. 91 ust. 3 aż tak daleko, chociaż z czysto językowego punktu widzenia można byłoby chyba i taki wniosek wyprowadzić i może nawet próbować go jakoś uzasadnić, bo są to normy, formalnie rzecz biorąc, równorzędne. Samo zamieszczenie tego art. 8 w rozdziale I, w rozdziale </w:t>
      </w:r>
      <w:r>
        <w:rPr>
          <w:i/>
        </w:rPr>
        <w:t>Rzeczpospolita</w:t>
      </w:r>
      <w:r>
        <w:rPr/>
        <w:t xml:space="preserve"> mogłoby sugerować, że te normy mają jakieś szczególne znaczenie, ale to jest szczególne znaczenie aksjologiczne, interpretacyjne, a ze ściśle prawnego punktu widzenia wszystkie normy Konstytucji mają jednakową moc, jednakowe znaczenie i – teoretycznie rzecz biorąc – można byłoby powiedzieć, że to jest przepis szczególny, bo akurat dotyczący prawa Unii Europejskiej. Wysoki Trybunale, ale bardzo byłbym ostrożny przy tego rodzaju dywagacjach i nie zdecydowałbym się, prawdę powiedziawszy, na przyjęcie takiej koncepcji, że tutaj mamy do czynienia z przepisem szczególnym wyłączającym zasadę ogólną z art. 8 ust. 1.</w:t>
      </w:r>
    </w:p>
    <w:p>
      <w:pPr>
        <w:pStyle w:val="Sdziauczestnik"/>
        <w:rPr/>
      </w:pPr>
      <w:r>
        <w:rPr/>
        <w:t>Sędzia Zbigniew Cieślak:</w:t>
      </w:r>
    </w:p>
    <w:p>
      <w:pPr>
        <w:pStyle w:val="Tekstprotokou"/>
        <w:rPr/>
      </w:pPr>
      <w:r>
        <w:rPr/>
        <w:t>Drugie pytanie dotyczy sformułowania, które kilkakrotnie zostało przez pana prokuratora użyte: „operacjonalizacja prawna”. Rozumiemy, że w tej chwili jesteśmy</w:t>
      </w:r>
      <w:r>
        <w:rPr>
          <w:color w:val="FF0000"/>
        </w:rPr>
        <w:t xml:space="preserve"> </w:t>
        <w:br/>
      </w:r>
      <w:r>
        <w:rPr/>
        <w:t>w sytuacji, kiedy mamy kłopot polegający na tym, że nie ma odpowiedniego instrumentarium prawnego związanego z kontrolą, między innymi, prawa wtórnego. Proszę powiedzieć, czy według pana, możliwa jest operacjonalizacja przez wykładnię Konstytucji w tej sytuacji?</w:t>
      </w:r>
    </w:p>
    <w:p>
      <w:pPr>
        <w:pStyle w:val="Sdziauczestnik"/>
        <w:rPr/>
      </w:pPr>
      <w:r>
        <w:rPr/>
        <w:t>Pan Andrzej Stankowski:</w:t>
      </w:r>
    </w:p>
    <w:p>
      <w:pPr>
        <w:pStyle w:val="Tekstprotokou"/>
        <w:rPr/>
      </w:pPr>
      <w:r>
        <w:rPr/>
        <w:t>Wysoki Trybunale, wykładnia Konstytucji mogłaby być dokonana,</w:t>
      </w:r>
      <w:r>
        <w:rPr>
          <w:color w:val="FF0000"/>
        </w:rPr>
        <w:t xml:space="preserve"> </w:t>
        <w:br/>
      </w:r>
      <w:r>
        <w:rPr/>
        <w:t>ale ta wykładnia oznaczałaby także pewnego rodzaju kolizję z normami, które wprost… – a przede wszystkim z jedną podstawową normą dotyczącą związania Rzeczypospolitej prawem międzynarodowym i ponadto taka wykładnia…, czyli w drodze wykładni musielibyśmy przyjąć rozwiązanie, które oznaczałoby konieczność eliminacji innego, literalnie brzmiącego sformułowania Konstytucji. Chyba to oznaczałoby pójście zbyt daleko.</w:t>
      </w:r>
    </w:p>
    <w:p>
      <w:pPr>
        <w:pStyle w:val="Sdziauczestnik"/>
        <w:rPr/>
      </w:pPr>
      <w:r>
        <w:rPr/>
        <w:t>Sędzia Zbigniew Cieślak:</w:t>
      </w:r>
    </w:p>
    <w:p>
      <w:pPr>
        <w:pStyle w:val="Tekstprotokou"/>
        <w:rPr/>
      </w:pPr>
      <w:r>
        <w:rPr/>
        <w:t>Rozumiem. Czy mogę pomóc, panie prokuratorze? Ciągle mamy przecież</w:t>
      </w:r>
      <w:r>
        <w:rPr>
          <w:color w:val="FF0000"/>
        </w:rPr>
        <w:t xml:space="preserve"> </w:t>
        <w:br/>
      </w:r>
      <w:r>
        <w:rPr/>
        <w:t xml:space="preserve">w perspektywie kwestię trybu skargowego, bo jak by nie było, my tutaj rozpatrujemy skargę obywatela. </w:t>
      </w:r>
    </w:p>
    <w:p>
      <w:pPr>
        <w:pStyle w:val="Sdziauczestnik"/>
        <w:rPr/>
      </w:pPr>
      <w:r>
        <w:rPr/>
        <w:t>Pan Andrzej Stankowski:</w:t>
      </w:r>
    </w:p>
    <w:p>
      <w:pPr>
        <w:pStyle w:val="Tekstprotokou"/>
        <w:rPr/>
      </w:pPr>
      <w:r>
        <w:rPr/>
        <w:t>Skargę konstytucyjną, tak.</w:t>
      </w:r>
    </w:p>
    <w:p>
      <w:pPr>
        <w:pStyle w:val="Sdziauczestnik"/>
        <w:rPr/>
      </w:pPr>
      <w:r>
        <w:rPr/>
        <w:t>Sędzia Zbigniew Cieślak:</w:t>
      </w:r>
    </w:p>
    <w:p>
      <w:pPr>
        <w:pStyle w:val="Tekstprotokou"/>
        <w:rPr/>
      </w:pPr>
      <w:r>
        <w:rPr/>
        <w:t>Skarga konstytucyjna ma swoje bardzo swoiste cechy. Również przecież możemy orzekać o przepisach, które już nie obowiązują, w związku z naruszeniem praw</w:t>
      </w:r>
      <w:r>
        <w:rPr>
          <w:color w:val="FF0000"/>
        </w:rPr>
        <w:t xml:space="preserve"> </w:t>
        <w:br/>
      </w:r>
      <w:r>
        <w:rPr/>
        <w:t xml:space="preserve">i obowiązków. A więc akurat w tym przypadku mamy jeszcze łatwiejszą sytuację, niezależnie od tego, jak będziemy określać się wobec ewentualnych skutków tego uchylenia. </w:t>
      </w:r>
    </w:p>
    <w:p>
      <w:pPr>
        <w:pStyle w:val="Tekstprotokou"/>
        <w:rPr/>
      </w:pPr>
      <w:r>
        <w:rPr/>
        <w:t>Ale wracając do tej operacjonalizacji przez wykładnię, proszę powiedzieć, mamy umowę akcesyjną, która obowiązuje i dzięki której weszliśmy do Unii Europejskiej.</w:t>
      </w:r>
      <w:r>
        <w:rPr>
          <w:color w:val="FF0000"/>
        </w:rPr>
        <w:t xml:space="preserve"> </w:t>
        <w:br/>
      </w:r>
      <w:r>
        <w:rPr/>
        <w:t>Czy ta umowa w sensie materialnym oznacza również system aktów prawa unijnego, które u nas są wiążące?</w:t>
      </w:r>
    </w:p>
    <w:p>
      <w:pPr>
        <w:pStyle w:val="Sdziauczestnik"/>
        <w:rPr/>
      </w:pPr>
      <w:r>
        <w:rPr/>
        <w:t>Pan Andrzej Stankowski:</w:t>
      </w:r>
    </w:p>
    <w:p>
      <w:pPr>
        <w:pStyle w:val="Tekstprotokou"/>
        <w:rPr/>
      </w:pPr>
      <w:r>
        <w:rPr/>
        <w:t>Wysoki Trybunale…</w:t>
      </w:r>
    </w:p>
    <w:p>
      <w:pPr>
        <w:pStyle w:val="Sdziauczestnik"/>
        <w:rPr/>
      </w:pPr>
      <w:r>
        <w:rPr/>
        <w:t>Sędzia Zbigniew Cieślak:</w:t>
      </w:r>
    </w:p>
    <w:p>
      <w:pPr>
        <w:pStyle w:val="Tekstprotokou"/>
        <w:rPr/>
      </w:pPr>
      <w:r>
        <w:rPr/>
        <w:t>Czy jest – przepraszam – jednym z podstawowych elementów tego systemu?</w:t>
      </w:r>
    </w:p>
    <w:p>
      <w:pPr>
        <w:pStyle w:val="Sdziauczestnik"/>
        <w:rPr/>
      </w:pPr>
      <w:r>
        <w:rPr/>
        <w:t>Pan Andrzej Stankowski:</w:t>
      </w:r>
    </w:p>
    <w:p>
      <w:pPr>
        <w:pStyle w:val="Tekstprotokou"/>
        <w:rPr/>
      </w:pPr>
      <w:r>
        <w:rPr/>
        <w:t>Otóż Polska, przyjmując traktat akcesyjny, przyjęła cały dorobek prawny Unii, który z mocy owego traktatu stał się prawem wiążącym Rzeczpospolitą. Dotyczy to także</w:t>
      </w:r>
      <w:r>
        <w:rPr>
          <w:color w:val="FF0000"/>
        </w:rPr>
        <w:t xml:space="preserve"> </w:t>
        <w:br/>
      </w:r>
      <w:r>
        <w:rPr/>
        <w:t xml:space="preserve">i prawa wtórnego Unii, które było już wcześniej jeszcze, przed akcesją przyjęte i stanowi porządek prawa unijny – myśmy to z dobrodziejstwem inwentarza, przepraszam za to określenie, przyjęli. </w:t>
      </w:r>
    </w:p>
    <w:p>
      <w:pPr>
        <w:pStyle w:val="Sdziauczestnik"/>
        <w:rPr/>
      </w:pPr>
      <w:r>
        <w:rPr/>
        <w:t>Sędzia Zbigniew Cieślak:</w:t>
      </w:r>
    </w:p>
    <w:p>
      <w:pPr>
        <w:pStyle w:val="Tekstprotokou"/>
        <w:rPr/>
      </w:pPr>
      <w:r>
        <w:rPr/>
        <w:t>Jasne, ale bez wątpienia rozporządzenia są elementem naszego porządku prawnego?</w:t>
      </w:r>
    </w:p>
    <w:p>
      <w:pPr>
        <w:pStyle w:val="Sdziauczestnik"/>
        <w:rPr/>
      </w:pPr>
      <w:r>
        <w:rPr/>
        <w:t>Pan Andrzej Stankowski:</w:t>
      </w:r>
    </w:p>
    <w:p>
      <w:pPr>
        <w:pStyle w:val="Tekstprotokou"/>
        <w:rPr/>
      </w:pPr>
      <w:r>
        <w:rPr/>
        <w:t>Tak, są bez wątpienia.</w:t>
      </w:r>
    </w:p>
    <w:p>
      <w:pPr>
        <w:pStyle w:val="Sdziauczestnik"/>
        <w:rPr/>
      </w:pPr>
      <w:r>
        <w:rPr/>
        <w:t>Sędzia Zbigniew Cieślak:</w:t>
      </w:r>
    </w:p>
    <w:p>
      <w:pPr>
        <w:pStyle w:val="Tekstprotokou"/>
        <w:rPr/>
      </w:pPr>
      <w:r>
        <w:rPr/>
        <w:t>Wobec tego mam pytanie już tym razem dotyczące przedmiotu naszych obrad.</w:t>
      </w:r>
      <w:r>
        <w:rPr>
          <w:color w:val="FF0000"/>
        </w:rPr>
        <w:t xml:space="preserve"> </w:t>
        <w:br/>
      </w:r>
      <w:r>
        <w:rPr/>
        <w:t>Czy wówczas, przy takim stwierdzeniu, rozporządzenie może być uznane za – cytuję – „inny akt normatywny” w rozumieniu art. 79?</w:t>
      </w:r>
    </w:p>
    <w:p>
      <w:pPr>
        <w:pStyle w:val="Sdziauczestnik"/>
        <w:rPr/>
      </w:pPr>
      <w:r>
        <w:rPr/>
        <w:t>Pan Andrzej Stankowski:</w:t>
      </w:r>
    </w:p>
    <w:p>
      <w:pPr>
        <w:pStyle w:val="Tekstprotokou"/>
        <w:rPr/>
      </w:pPr>
      <w:r>
        <w:rPr/>
        <w:t>Wysoki Trybunale, jeżelibyśmy przyjęli, że chodzi o akty w ogóle normatywne, inny akt normatywny, jest to inny akt normatywny, jeżeli odrzucić tę koncepcję, która była przedstawiona, o której mówiłem, co do której wypowiadali się czy prof. Trzciński,</w:t>
      </w:r>
      <w:r>
        <w:rPr>
          <w:color w:val="FF0000"/>
        </w:rPr>
        <w:t xml:space="preserve"> </w:t>
        <w:br/>
      </w:r>
      <w:r>
        <w:rPr/>
        <w:t>czy prof. Garlicki, która inaczej to pojęcie interpretowała. Ale faktem jest,</w:t>
      </w:r>
      <w:r>
        <w:rPr>
          <w:color w:val="FF0000"/>
        </w:rPr>
        <w:t xml:space="preserve"> </w:t>
        <w:br/>
      </w:r>
      <w:r>
        <w:rPr/>
        <w:t xml:space="preserve">że bez wątpienia jest to akt normatywny, akt normatywny obowiązujący i akurat ten, który nie mieści się wprost w tych wymienionych, czyli byłby tym „innym aktem”. </w:t>
      </w:r>
    </w:p>
    <w:p>
      <w:pPr>
        <w:pStyle w:val="Sdziauczestnik"/>
        <w:rPr/>
      </w:pPr>
      <w:r>
        <w:rPr/>
        <w:t>Sędzia Zbigniew Cieślak:</w:t>
      </w:r>
    </w:p>
    <w:p>
      <w:pPr>
        <w:pStyle w:val="Tekstprotokou"/>
        <w:rPr/>
      </w:pPr>
      <w:r>
        <w:rPr/>
        <w:t>Byłby innym aktem.</w:t>
      </w:r>
    </w:p>
    <w:p>
      <w:pPr>
        <w:pStyle w:val="Sdziauczestnik"/>
        <w:rPr/>
      </w:pPr>
      <w:r>
        <w:rPr/>
        <w:t>Pan Andrzej Stankowski:</w:t>
      </w:r>
    </w:p>
    <w:p>
      <w:pPr>
        <w:pStyle w:val="Tekstprotokou"/>
        <w:rPr/>
      </w:pPr>
      <w:r>
        <w:rPr/>
        <w:t>To znaczy, byłoby – rozporządzenie byłoby.</w:t>
      </w:r>
    </w:p>
    <w:p>
      <w:pPr>
        <w:pStyle w:val="Sdziauczestnik"/>
        <w:rPr/>
      </w:pPr>
      <w:r>
        <w:rPr/>
        <w:t>Sędzia Zbigniew Cieślak:</w:t>
      </w:r>
    </w:p>
    <w:p>
      <w:pPr>
        <w:pStyle w:val="Tekstprotokou"/>
        <w:rPr/>
      </w:pPr>
      <w:r>
        <w:rPr/>
        <w:t>Na podstawie tego aktu oczywiście można skonstruować wzory powinnego zachowania się, które wiążą adresatów.</w:t>
      </w:r>
    </w:p>
    <w:p>
      <w:pPr>
        <w:pStyle w:val="Sdziauczestnik"/>
        <w:rPr/>
      </w:pPr>
      <w:r>
        <w:rPr/>
        <w:t>Pan Andrzej Stankowski:</w:t>
      </w:r>
    </w:p>
    <w:p>
      <w:pPr>
        <w:pStyle w:val="Tekstprotokou"/>
        <w:rPr/>
      </w:pPr>
      <w:r>
        <w:rPr/>
        <w:t>Tak jest, dokładnie, oczywiście.</w:t>
      </w:r>
    </w:p>
    <w:p>
      <w:pPr>
        <w:pStyle w:val="Sdziauczestnik"/>
        <w:rPr/>
      </w:pPr>
      <w:r>
        <w:rPr/>
        <w:t>Sędzia Zbigniew Cieślak:</w:t>
      </w:r>
    </w:p>
    <w:p>
      <w:pPr>
        <w:pStyle w:val="Tekstprotokou"/>
        <w:rPr/>
      </w:pPr>
      <w:r>
        <w:rPr/>
        <w:t>Wobec tego stawiam już pytanie zasadnicze: czy badanie rozporządzenia w trybie skargi jest dopuszczalne?</w:t>
      </w:r>
    </w:p>
    <w:p>
      <w:pPr>
        <w:pStyle w:val="Sdziauczestnik"/>
        <w:rPr/>
      </w:pPr>
      <w:r>
        <w:rPr/>
        <w:t>Pan Andrzej Stankowski:</w:t>
      </w:r>
    </w:p>
    <w:p>
      <w:pPr>
        <w:pStyle w:val="Tekstprotokou"/>
        <w:rPr/>
      </w:pPr>
      <w:r>
        <w:rPr/>
        <w:t>Wysoki Trybunale, z aksjologicznego punktu widzenia, z punktu widzenia podstawowych zasad systemu prawnego i Konstytucji – tak. Ale z uwagi na to, że nie ma prawnie określonych sposobów działania Trybunału, bo nie ma, nie jest powiedziane,</w:t>
      </w:r>
      <w:r>
        <w:rPr>
          <w:color w:val="FF0000"/>
        </w:rPr>
        <w:t xml:space="preserve"> </w:t>
        <w:br/>
      </w:r>
      <w:r>
        <w:rPr/>
        <w:t>co Trybunał ma orzec w stosunku do takiego rozporządzenia. Musiałby orzec, że on jest niekonstytucyjny i wobec tego derogować go, a ponieważ takiej możliwości nie ma, więc chodzi o to, że jest zamknięta faktyczna możliwość orzekania. Dopuszczalność – tak. Faktycznej możliwości brak.</w:t>
      </w:r>
    </w:p>
    <w:p>
      <w:pPr>
        <w:pStyle w:val="Sdziauczestnik"/>
        <w:rPr/>
      </w:pPr>
      <w:r>
        <w:rPr/>
        <w:t>Sędzia Zbigniew Cieślak:</w:t>
      </w:r>
    </w:p>
    <w:p>
      <w:pPr>
        <w:pStyle w:val="Tekstprotokou"/>
        <w:rPr/>
      </w:pPr>
      <w:r>
        <w:rPr/>
        <w:t>A gdyby konsekwencją tego orzeczenia było to, że odpowiedni organ Rzeczypospolitej Polskiej ma obowiązek podjęcia starań, żeby ten akt unijny zmienić.</w:t>
      </w:r>
      <w:r>
        <w:rPr>
          <w:color w:val="FF0000"/>
        </w:rPr>
        <w:t xml:space="preserve"> </w:t>
        <w:br/>
      </w:r>
      <w:r>
        <w:rPr/>
        <w:t>Czy tego typu bardzo wąska, króciutka, oczywiście wymyślona w tej chwili, konsekwencja miałaby sens?</w:t>
      </w:r>
    </w:p>
    <w:p>
      <w:pPr>
        <w:pStyle w:val="Sdziauczestnik"/>
        <w:rPr/>
      </w:pPr>
      <w:r>
        <w:rPr/>
        <w:t>Pan Andrzej Stankowski:</w:t>
      </w:r>
    </w:p>
    <w:p>
      <w:pPr>
        <w:pStyle w:val="Tekstprotokou"/>
        <w:rPr/>
      </w:pPr>
      <w:r>
        <w:rPr/>
        <w:t>Taka konsekwencja miałaby sens jak najbardziej, bo ona mieściłaby się w owych podstawowych zasadach konstytucyjnych.</w:t>
      </w:r>
    </w:p>
    <w:p>
      <w:pPr>
        <w:pStyle w:val="Sdziauczestnik"/>
        <w:rPr/>
      </w:pPr>
      <w:r>
        <w:rPr/>
        <w:t>Sędzia Zbigniew Cieślak:</w:t>
      </w:r>
    </w:p>
    <w:p>
      <w:pPr>
        <w:pStyle w:val="Tekstprotokou"/>
        <w:rPr/>
      </w:pPr>
      <w:r>
        <w:rPr/>
        <w:t>Rozumiem.</w:t>
      </w:r>
    </w:p>
    <w:p>
      <w:pPr>
        <w:pStyle w:val="Sdziauczestnik"/>
        <w:rPr/>
      </w:pPr>
      <w:r>
        <w:rPr/>
        <w:t>Pan Andrzej Stankowski:</w:t>
      </w:r>
    </w:p>
    <w:p>
      <w:pPr>
        <w:pStyle w:val="Tekstprotokou"/>
        <w:rPr/>
      </w:pPr>
      <w:r>
        <w:rPr/>
        <w:t>Tak. Ale, to podkreślam, faktem jest, że znów powstaje problem tego,</w:t>
      </w:r>
      <w:r>
        <w:rPr>
          <w:color w:val="FF0000"/>
        </w:rPr>
        <w:t xml:space="preserve"> </w:t>
        <w:br/>
      </w:r>
      <w:r>
        <w:rPr/>
        <w:t>czy w świetle ustawy o Trybunale Konstytucyjnym taka sentencja orzeczenia byłaby dopuszczalna z kolei.</w:t>
      </w:r>
    </w:p>
    <w:p>
      <w:pPr>
        <w:pStyle w:val="Sdziauczestnik"/>
        <w:rPr/>
      </w:pPr>
      <w:r>
        <w:rPr/>
        <w:t>Sędzia Zbigniew Cieślak:</w:t>
      </w:r>
    </w:p>
    <w:p>
      <w:pPr>
        <w:pStyle w:val="Tekstprotokou"/>
        <w:rPr/>
      </w:pPr>
      <w:r>
        <w:rPr/>
        <w:t>Rozumiem, bardzo dziękuję.</w:t>
      </w:r>
    </w:p>
    <w:p>
      <w:pPr>
        <w:pStyle w:val="Tekstprotokou"/>
        <w:rPr/>
      </w:pPr>
      <w:r>
        <w:rPr/>
        <w:t>Mam jeszcze jedno pytanie do pana ministra. Panie ministrze, proszę o stanowisko. Jak właściwie wpłynęłoby ewentualne uznanie art. 41 za niezgodny z Konstytucją</w:t>
      </w:r>
      <w:r>
        <w:rPr>
          <w:color w:val="FF0000"/>
        </w:rPr>
        <w:t xml:space="preserve"> </w:t>
        <w:br/>
      </w:r>
      <w:r>
        <w:rPr/>
        <w:t>na stosowanie rozporządzenia?</w:t>
      </w:r>
    </w:p>
    <w:p>
      <w:pPr>
        <w:pStyle w:val="Sdziauczestnik"/>
        <w:rPr/>
      </w:pPr>
      <w:r>
        <w:rPr/>
        <w:t>Pan Maciej Szpunar:</w:t>
      </w:r>
    </w:p>
    <w:p>
      <w:pPr>
        <w:pStyle w:val="Tekstprotokou"/>
        <w:rPr/>
      </w:pPr>
      <w:r>
        <w:rPr/>
        <w:t>Wysoki Trybunale, właściwie to jest wątpliwość czy pytanie, na które ja nie jestem w stanie udzielić odpowiedzi. Teoretycznie rzecz ujmując, zależałoby to oczywiście</w:t>
      </w:r>
      <w:r>
        <w:rPr>
          <w:color w:val="FF0000"/>
        </w:rPr>
        <w:t xml:space="preserve"> </w:t>
        <w:br/>
      </w:r>
      <w:r>
        <w:rPr/>
        <w:t>od sentencji Wysokiego Trybunału. Tutaj rozważania są czysto hipotetyczne. Wydaje się, że w takim zakresie, w jakim przepis art. 41 jest adresowany do organów państwa polskiego, nie byłby stosowany. Natomiast w żaden sposób, wydaje mi się, nie wpłynęłoby to na możliwość stosowania tego przepisu wobec stron będących obywatelami polskimi przez organy innych państw członkowskich.</w:t>
      </w:r>
    </w:p>
    <w:p>
      <w:pPr>
        <w:pStyle w:val="Sdziauczestnik"/>
        <w:rPr/>
      </w:pPr>
      <w:r>
        <w:rPr/>
        <w:t>Sędzia Zbigniew Cieślak:</w:t>
      </w:r>
    </w:p>
    <w:p>
      <w:pPr>
        <w:pStyle w:val="Tekstprotokou"/>
        <w:rPr/>
      </w:pPr>
      <w:r>
        <w:rPr/>
        <w:t>A z punktu widzenia struktury i treści normatywnej samego rozporządzenia, wyłączenie art. 41 jaki by miało wpływ, jaki by miało skutek?</w:t>
      </w:r>
    </w:p>
    <w:p>
      <w:pPr>
        <w:pStyle w:val="Sdziauczestnik"/>
        <w:rPr/>
      </w:pPr>
      <w:r>
        <w:rPr/>
        <w:t>Pan Maciej Szpunar:</w:t>
      </w:r>
    </w:p>
    <w:p>
      <w:pPr>
        <w:pStyle w:val="Tekstprotokou"/>
        <w:rPr/>
      </w:pPr>
      <w:r>
        <w:rPr/>
        <w:t>Rozumiem, że chodzi o wyłączenie w całości, czyli nie tylko zdanie drugie.</w:t>
      </w:r>
    </w:p>
    <w:p>
      <w:pPr>
        <w:pStyle w:val="Sdziauczestnik"/>
        <w:rPr/>
      </w:pPr>
      <w:r>
        <w:rPr/>
        <w:t>Sędzia Zbigniew Cieślak:</w:t>
      </w:r>
    </w:p>
    <w:p>
      <w:pPr>
        <w:pStyle w:val="Tekstprotokou"/>
        <w:rPr/>
      </w:pPr>
      <w:r>
        <w:rPr/>
        <w:t>Tak, w całości, oczywiście.</w:t>
      </w:r>
    </w:p>
    <w:p>
      <w:pPr>
        <w:pStyle w:val="Sdziauczestnik"/>
        <w:rPr/>
      </w:pPr>
      <w:r>
        <w:rPr/>
        <w:t>Pan Maciej Szpunar:</w:t>
      </w:r>
    </w:p>
    <w:p>
      <w:pPr>
        <w:pStyle w:val="Tekstprotokou"/>
        <w:rPr/>
      </w:pPr>
      <w:r>
        <w:rPr/>
        <w:t>W całości – czyli sąd pierwszej instancji miałby możliwość zbadania wszystkich przesłanek, które umożliwiają odmowę stwierdzenia wykonalności orzeczenia, a dłużnik</w:t>
      </w:r>
      <w:r>
        <w:rPr>
          <w:color w:val="FF0000"/>
        </w:rPr>
        <w:t xml:space="preserve"> </w:t>
        <w:br/>
      </w:r>
      <w:r>
        <w:rPr/>
        <w:t>w tym postępowaniu by uczestniczył na prawach strony. Bez wątpienia skomplikowałoby to możliwość stwierdzania wykonalności orzeczeń, wydanych w innych państwach członkowskich, w Polsce. Trwałoby by to dłużej, dłużnik miałby więcej możliwości,</w:t>
      </w:r>
      <w:r>
        <w:rPr>
          <w:color w:val="FF0000"/>
        </w:rPr>
        <w:t xml:space="preserve"> </w:t>
        <w:br/>
      </w:r>
      <w:r>
        <w:rPr/>
        <w:t xml:space="preserve">aby uniemożliwić bądź znacznie utrudnić postępowanie egzekucyjne. </w:t>
      </w:r>
    </w:p>
    <w:p>
      <w:pPr>
        <w:pStyle w:val="Sdziauczestnik"/>
        <w:rPr/>
      </w:pPr>
      <w:r>
        <w:rPr/>
        <w:t>Sędzia Zbigniew Cieślak:</w:t>
      </w:r>
    </w:p>
    <w:p>
      <w:pPr>
        <w:pStyle w:val="Tekstprotokou"/>
        <w:rPr/>
      </w:pPr>
      <w:r>
        <w:rPr/>
        <w:t>Rozumiem, dziękuję bardzo.</w:t>
      </w:r>
    </w:p>
    <w:p>
      <w:pPr>
        <w:pStyle w:val="Sdziauczestnik"/>
        <w:rPr/>
      </w:pPr>
      <w:r>
        <w:rPr/>
        <w:t>Przewodniczący:</w:t>
      </w:r>
    </w:p>
    <w:p>
      <w:pPr>
        <w:pStyle w:val="Tekstprotokou"/>
        <w:rPr/>
      </w:pPr>
      <w:r>
        <w:rPr/>
        <w:t>Dziękuję bardzo.</w:t>
      </w:r>
    </w:p>
    <w:p>
      <w:pPr>
        <w:pStyle w:val="Tekstprotokou"/>
        <w:rPr/>
      </w:pPr>
      <w:r>
        <w:rPr/>
        <w:t>Teraz proszę pana sędziego Hermelińskiego.</w:t>
      </w:r>
    </w:p>
    <w:p>
      <w:pPr>
        <w:pStyle w:val="Tekstprotokou"/>
        <w:rPr/>
      </w:pPr>
      <w:r>
        <w:rPr/>
        <w:t>Przypominam, że to jest rozprawa, a nie obrady, i rozmowa na rozprawie ma swoje granice – sędziowie zadają pytania.</w:t>
      </w:r>
    </w:p>
    <w:p>
      <w:pPr>
        <w:pStyle w:val="Tekstprotokou"/>
        <w:rPr/>
      </w:pPr>
      <w:r>
        <w:rPr/>
        <w:t>Bardzo proszę.</w:t>
      </w:r>
    </w:p>
    <w:p>
      <w:pPr>
        <w:pStyle w:val="Sdziauczestnik"/>
        <w:rPr/>
      </w:pPr>
      <w:r>
        <w:rPr/>
        <w:t>Sędzia Wojciech Hermeliński:</w:t>
      </w:r>
    </w:p>
    <w:p>
      <w:pPr>
        <w:pStyle w:val="Tekstprotokou"/>
        <w:rPr/>
      </w:pPr>
      <w:r>
        <w:rPr/>
        <w:t>Dziękuję bardzo.</w:t>
      </w:r>
    </w:p>
    <w:p>
      <w:pPr>
        <w:pStyle w:val="Tekstprotokou"/>
        <w:rPr/>
      </w:pPr>
      <w:r>
        <w:rPr/>
        <w:t>Będę miał pytanie do pana mecenasa, jeśli pan mecenas pozwoli. Trzymając się tej reguły, że dwufazowo rozpatrujemy sprawę, zakładając hipotetycznie, że Trybunał doszedłby do wniosku, że jest jego kognicja do rozpoznania tej sprawy, to chciałem przejść do kwestii merytorycznej, mianowicie do kwestii związanej już konkretnie</w:t>
      </w:r>
      <w:r>
        <w:rPr>
          <w:color w:val="FF0000"/>
        </w:rPr>
        <w:t xml:space="preserve"> </w:t>
        <w:br/>
      </w:r>
      <w:r>
        <w:rPr/>
        <w:t>z zarzutami, jakie pan mecenas poczynił w skardze, w zasadzie z jednym zarzutem.</w:t>
      </w:r>
      <w:r>
        <w:rPr>
          <w:color w:val="FF0000"/>
        </w:rPr>
        <w:t xml:space="preserve"> </w:t>
        <w:br/>
      </w:r>
      <w:r>
        <w:rPr/>
        <w:t>Jak rozumiem skargę, jak rozumiem wypowiedzi pana mecenasa dzisiaj na rozprawie,</w:t>
      </w:r>
      <w:r>
        <w:rPr>
          <w:color w:val="FF0000"/>
        </w:rPr>
        <w:t xml:space="preserve"> </w:t>
        <w:br/>
      </w:r>
      <w:r>
        <w:rPr/>
        <w:t>w szczególności odpowiedzi udzielane na pytania sędziów, w szczególności pana sędziego sprawozdawcy, to odnoszę wrażenie, że główny nacisk, jaki kładzie pan mecenas w swoim stanowisku, kładzie pan ten nacisk na fakt, na okoliczność, że klientka pana, czyli dłużnik nie mógł brać udziału w postępowaniu pierwszoinstancyjnym. To znaczy, hipotetycznie pewnie mógłby brać, bo chociażby z wyroku pierwszoinstancyjnego pana klientki wynika, że sąd obradował na posiedzeniu jawnym, czyli teoretycznie pewnie taka możliwość była, jeżeliby oczywiście dłużnik wiedział o tym posiedzeniu. Ale tutaj, jak rozumiem, nacisk pan mecenas kładzie nie tyle na fakt fizycznej obecności czy nie, tylko na fakt aktywności merytorycznej w tym posiedzeniu, czyli tak jak przepis mówi w zdaniu drugim art. 41, dłużnik w zasadzie nie może nic powiedzieć, nie może zająć żadnego stanowiska, złożyć żadnego oświadczenia w tym postępowaniu pierwszoinstancyjnym. Stąd też pan mecenas, jak rozumiem, wywodzi zarzut nierówności. Czy dobrze rozumuję?</w:t>
      </w:r>
    </w:p>
    <w:p>
      <w:pPr>
        <w:pStyle w:val="Sdziauczestnik"/>
        <w:rPr/>
      </w:pPr>
      <w:r>
        <w:rPr/>
        <w:t>Pan Wojciech Tomczyk:</w:t>
      </w:r>
    </w:p>
    <w:p>
      <w:pPr>
        <w:pStyle w:val="Tekstprotokou"/>
        <w:rPr/>
      </w:pPr>
      <w:r>
        <w:rPr/>
        <w:t>Nierówności i wyeliminowania elementu typowego dla postępowania pierwszoinstancyjnego, kontradyktoryjności i jawności.</w:t>
      </w:r>
    </w:p>
    <w:p>
      <w:pPr>
        <w:pStyle w:val="Sdziauczestnik"/>
        <w:rPr/>
      </w:pPr>
      <w:r>
        <w:rPr/>
        <w:t>Sędzia Wojciech Hermeliński:</w:t>
      </w:r>
    </w:p>
    <w:p>
      <w:pPr>
        <w:pStyle w:val="Tekstprotokou"/>
        <w:rPr/>
      </w:pPr>
      <w:r>
        <w:rPr/>
        <w:t>Proszę zauważyć, teraz przechodząc do zdania pierwszego tego przepisu, czy tutaj ta nierówność jest tak jaskrawa? Proszę zauważyć, że zdanie pierwsze mówi w ten sposób: „Po spełnieniu formalności przewidzianych w art. 53 następuje niezwłoczne stwierdzenie wykonalności orzeczenia bez badania według art. 34 i 35.”, czyli jakby to zdanie tego artykułu zakłada, można w zasadzie pokusić się o takie sformułowanie, niemalże automatyzm orzeczenia. Jedyne, co sąd bada, to są tylko przesłanki z art. 53, to znaczy, bada, czy dołączone jest orzeczenie, która ma podlegać uznaniu czy wykonalności, co jest oczywiste, bo nie może sąd uznać czegoś, czego nie ma fizycznie w ręku, w aktach,</w:t>
      </w:r>
      <w:r>
        <w:rPr>
          <w:color w:val="FF0000"/>
        </w:rPr>
        <w:t xml:space="preserve"> </w:t>
        <w:br/>
      </w:r>
      <w:r>
        <w:rPr/>
        <w:t>i ewentualnie drugi dokument, to jest stosowne zaświadczenie, o jakim mowa w art. 54. Tylko to sąd bada. Czy z tego nie można wyprowadzić pewnego wniosku, że w zasadzie to sąd jest trochę, podobnie jak i dłużnik, ograniczony możliwością działania, bo ani dłużnik, ani sąd nie mogą rozpatrywać – już nie mówię o kwestiach merytorycznych, bo art. 36 tego zabrania – ale poza tą kwestią, nawet nie formalną, tylko techniczną, sprawdzenie, czy jest wyrok i ewentualnie zaświadczenie, jeśli jest taka potrzeba, to ani sąd, ani dłużnik, ani w zasadzie wierzyciel niczego więcej uczynić nie może, żadnych innych czynności</w:t>
      </w:r>
      <w:r>
        <w:rPr>
          <w:color w:val="FF0000"/>
        </w:rPr>
        <w:t xml:space="preserve"> </w:t>
        <w:br/>
      </w:r>
      <w:r>
        <w:rPr/>
        <w:t>czy wniosków zmierzających do jakichś czynności przedsiębrać nie może. Czy tutaj rzeczywiście ta nierówność występuje? Tym bardziej, że jest ona jakby sanowana przez fakt, że postępowanie drugoinstancyjne już obejmuje, może nie pełną kontradyktoryjność, bo tutaj nie można badać również, w związku z zakazem z art. 36, kwestii merytorycznych, ale kwestie formalne już podlegają badaniu. Jak by pan mecenas się do tego pytania</w:t>
      </w:r>
      <w:r>
        <w:rPr>
          <w:color w:val="FF0000"/>
        </w:rPr>
        <w:t xml:space="preserve"> </w:t>
        <w:br/>
      </w:r>
      <w:r>
        <w:rPr/>
        <w:t>czy takiej hipotezy odniósł?</w:t>
      </w:r>
    </w:p>
    <w:p>
      <w:pPr>
        <w:pStyle w:val="Sdziauczestnik"/>
        <w:rPr/>
      </w:pPr>
      <w:r>
        <w:rPr/>
        <w:t>Pan Wojciech Tomczyk:</w:t>
      </w:r>
    </w:p>
    <w:p>
      <w:pPr>
        <w:pStyle w:val="Tekstprotokou"/>
        <w:rPr/>
      </w:pPr>
      <w:r>
        <w:rPr/>
        <w:t>Najkrócej mówiąc, jestem zdania – i pomijając komplikacje po stronie sądu, który stosownie do motywów tego rozporządzenia, które zmierza do bardzo automatycznego stwierdzania wykonywania orzeczeń – a więc pomijając komplikacje po stronie sądu, ja mówię o komplikacji po stronie dłużnika. To, co zrobiłby wnioskodawca, który ma tutaj jednak nierówną, lepszą pozycję, tego nie powiem. Być może mógłby jednak hipotetycznie, o czym mówił już pan profesor, zajmować stanowisko. Dłużnik w tym stadium postępowania ma wyłączoną możliwość złożenia jakiegokolwiek oświadczenia</w:t>
      </w:r>
      <w:r>
        <w:rPr>
          <w:color w:val="FF0000"/>
        </w:rPr>
        <w:t xml:space="preserve"> </w:t>
        <w:br/>
      </w:r>
      <w:r>
        <w:rPr/>
        <w:t xml:space="preserve">i oznacza to, że </w:t>
      </w:r>
      <w:r>
        <w:rPr>
          <w:i/>
        </w:rPr>
        <w:t>de facto</w:t>
      </w:r>
      <w:r>
        <w:rPr/>
        <w:t xml:space="preserve"> nie mamy do czynienia z postępowaniem dwuinstancyjnym – dwuinstancyjnym, czyli pierwszym z pełną kontradyktoryjnością i jawnością, i równią praw, i drugoinstancyjnym, to jest tym, które w tej sprawie było przeprowadzone i które dopiero stworzyło możliwość tych zarzutów, badania sprawy według art. 34 i art. 35.</w:t>
      </w:r>
    </w:p>
    <w:p>
      <w:pPr>
        <w:pStyle w:val="Sdziauczestnik"/>
        <w:rPr/>
      </w:pPr>
      <w:r>
        <w:rPr/>
        <w:t>Sędzia Wojciech Hermeliński:</w:t>
      </w:r>
    </w:p>
    <w:p>
      <w:pPr>
        <w:pStyle w:val="Tekstprotokou"/>
        <w:rPr/>
      </w:pPr>
      <w:r>
        <w:rPr/>
        <w:t>Rozumiem. Teraz nawiążę jeszcze do pytania pana sędziego Granata, który pytał pana mecenasa, jakie byłyby ewentualne skutki hipotetycznego orzeczenia Trybunału, gdyby Trybunał uznał, że cały art. 41 jest niezgodny z Konstytucją, czyli w sytuacji, gdyby ten przepis w pewnym momencie wypadł z obrotu prawnego? Co wtedy sąd pierwszej instancji by badał, zdaniem pana mecenasa?</w:t>
      </w:r>
    </w:p>
    <w:p>
      <w:pPr>
        <w:pStyle w:val="Sdziauczestnik"/>
        <w:rPr/>
      </w:pPr>
      <w:r>
        <w:rPr/>
        <w:t>Pan Wojciech Tomczyk:</w:t>
      </w:r>
    </w:p>
    <w:p>
      <w:pPr>
        <w:pStyle w:val="Tekstprotokou"/>
        <w:rPr/>
      </w:pPr>
      <w:r>
        <w:rPr/>
        <w:t>Przede wszystkim okoliczności takie jak: prawomocność, wykonalność według prawa państwa, w którym orzekano i w którym zostało wydane orzeczenie, i badałby</w:t>
      </w:r>
      <w:r>
        <w:rPr>
          <w:color w:val="FF0000"/>
        </w:rPr>
        <w:t xml:space="preserve"> </w:t>
        <w:br/>
      </w:r>
      <w:r>
        <w:rPr/>
        <w:t>te okoliczności z udziałem obu stron.</w:t>
      </w:r>
    </w:p>
    <w:p>
      <w:pPr>
        <w:pStyle w:val="Sdziauczestnik"/>
        <w:rPr/>
      </w:pPr>
      <w:r>
        <w:rPr/>
        <w:t>Sędzia Wojciech Hermeliński:</w:t>
      </w:r>
    </w:p>
    <w:p>
      <w:pPr>
        <w:pStyle w:val="Tekstprotokou"/>
        <w:rPr/>
      </w:pPr>
      <w:r>
        <w:rPr/>
        <w:t>Czyli pan mecenas jest zdania, które przed chwilą wygłosił pan minister, że tutaj</w:t>
      </w:r>
      <w:r>
        <w:rPr>
          <w:color w:val="FF0000"/>
        </w:rPr>
        <w:t xml:space="preserve"> </w:t>
        <w:br/>
      </w:r>
      <w:r>
        <w:rPr/>
        <w:t>w miejsce tego uchylonego art. 41 wchodziłyby przepisy kodeksu postępowania cywilnego?</w:t>
      </w:r>
    </w:p>
    <w:p>
      <w:pPr>
        <w:pStyle w:val="Sdziauczestnik"/>
        <w:rPr/>
      </w:pPr>
      <w:r>
        <w:rPr/>
        <w:t>Pan Wojciech Tomczyk:</w:t>
      </w:r>
    </w:p>
    <w:p>
      <w:pPr>
        <w:pStyle w:val="Tekstprotokou"/>
        <w:rPr/>
      </w:pPr>
      <w:r>
        <w:rPr/>
        <w:t>Tak, tak mi się wydaje.</w:t>
      </w:r>
    </w:p>
    <w:p>
      <w:pPr>
        <w:pStyle w:val="Sdziauczestnik"/>
        <w:rPr/>
      </w:pPr>
      <w:r>
        <w:rPr/>
        <w:t>Sędzia Wojciech Hermeliński:</w:t>
      </w:r>
    </w:p>
    <w:p>
      <w:pPr>
        <w:pStyle w:val="Tekstprotokou"/>
        <w:rPr/>
      </w:pPr>
      <w:r>
        <w:rPr/>
        <w:t xml:space="preserve">Rozumiem. Jeszcze jedno pytanie, to już w zasadzie gwoli informacji. To oczywiście nie jest warunkiem </w:t>
      </w:r>
      <w:r>
        <w:rPr>
          <w:i/>
        </w:rPr>
        <w:t>sine qua non</w:t>
      </w:r>
      <w:r>
        <w:rPr/>
        <w:t xml:space="preserve"> do wniesienia skargi konstytucyjnej,</w:t>
      </w:r>
      <w:r>
        <w:rPr>
          <w:color w:val="FF0000"/>
        </w:rPr>
        <w:t xml:space="preserve"> </w:t>
        <w:br/>
      </w:r>
      <w:r>
        <w:rPr/>
        <w:t>ale w związku z możliwością wniesienia skargi kasacyjnej od tego orzeczenia,</w:t>
      </w:r>
      <w:r>
        <w:rPr>
          <w:color w:val="FF0000"/>
        </w:rPr>
        <w:t xml:space="preserve"> </w:t>
        <w:br/>
      </w:r>
      <w:r>
        <w:rPr/>
        <w:t>czy skarżąca wnosiła taką skargę?</w:t>
      </w:r>
    </w:p>
    <w:p>
      <w:pPr>
        <w:pStyle w:val="Sdziauczestnik"/>
        <w:rPr/>
      </w:pPr>
      <w:r>
        <w:rPr/>
        <w:t>Pan Wojciech Tomczyk:</w:t>
      </w:r>
    </w:p>
    <w:p>
      <w:pPr>
        <w:pStyle w:val="Tekstprotokou"/>
        <w:rPr/>
      </w:pPr>
      <w:r>
        <w:rPr/>
        <w:t>Nie, nie wnosiła.</w:t>
      </w:r>
    </w:p>
    <w:p>
      <w:pPr>
        <w:pStyle w:val="Sdziauczestnik"/>
        <w:rPr/>
      </w:pPr>
      <w:r>
        <w:rPr/>
        <w:t>Sędzia Wojciech Hermeliński:</w:t>
      </w:r>
    </w:p>
    <w:p>
      <w:pPr>
        <w:pStyle w:val="Tekstprotokou"/>
        <w:rPr/>
      </w:pPr>
      <w:r>
        <w:rPr/>
        <w:t>Dziękuję bardzo. Nie mam pytań.</w:t>
      </w:r>
    </w:p>
    <w:p>
      <w:pPr>
        <w:pStyle w:val="Sdziauczestnik"/>
        <w:rPr/>
      </w:pPr>
      <w:r>
        <w:rPr/>
        <w:t>Przewodniczący:</w:t>
      </w:r>
    </w:p>
    <w:p>
      <w:pPr>
        <w:pStyle w:val="Tekstprotokou"/>
        <w:rPr/>
      </w:pPr>
      <w:r>
        <w:rPr/>
        <w:t>Dziękuję bardzo.</w:t>
      </w:r>
    </w:p>
    <w:p>
      <w:pPr>
        <w:pStyle w:val="Tekstprotokou"/>
        <w:rPr/>
      </w:pPr>
      <w:r>
        <w:rPr/>
        <w:t>Nie widzę innych sędziów chcących zadać pytanie.</w:t>
      </w:r>
    </w:p>
    <w:p>
      <w:pPr>
        <w:pStyle w:val="Tekstprotokou"/>
        <w:rPr/>
      </w:pPr>
      <w:r>
        <w:rPr/>
        <w:t>Ja jeszcze mam pytanie do pana ministra. Załóżmy, że Trybunał Konstytucyjny dopuszcza kontrolę tego skarżonego przepisu art. 41 rozporządzenia, i załóżmy,</w:t>
      </w:r>
      <w:r>
        <w:rPr>
          <w:color w:val="FF0000"/>
        </w:rPr>
        <w:t xml:space="preserve"> </w:t>
        <w:br/>
      </w:r>
      <w:r>
        <w:rPr/>
        <w:t>że stwierdza, iż jest on zgodny z polskim standardem konstytucyjnym. Czy, zdaniem pana ministra, to orzeczenie miałoby jakieś znaczenie w europejskim porządku prawnym? Takie właśnie orzeczenie – dopuszczenie i stwierdzenie zgodności z Konstytucją.</w:t>
      </w:r>
    </w:p>
    <w:p>
      <w:pPr>
        <w:pStyle w:val="Sdziauczestnik"/>
        <w:rPr/>
      </w:pPr>
      <w:r>
        <w:rPr/>
        <w:t>Pan Maciej Szpunar:</w:t>
      </w:r>
    </w:p>
    <w:p>
      <w:pPr>
        <w:pStyle w:val="Tekstprotokou"/>
        <w:rPr/>
      </w:pPr>
      <w:r>
        <w:rPr/>
        <w:t>Wysoki Trybunale, trudno jest mi przewidzieć. Z punktu widzenia porządku prawnego Unii Europejskiej nie zmieniłoby ono nic, bo Trybunał by nie zakwestionował aktu prawa pochodnego, rozporządzenia unijnego. Natomiast z pewnością takie orzeczenie odbiłoby się dużym echem w środowisku prawniczym w Unii Europejskiej, chociaż nie uważam, aby stanowiło ono przedmiot jakiejś ożywionej debaty, bo jednak wszyscy</w:t>
      </w:r>
      <w:r>
        <w:rPr>
          <w:color w:val="FF0000"/>
        </w:rPr>
        <w:t xml:space="preserve"> </w:t>
        <w:br/>
      </w:r>
      <w:r>
        <w:rPr/>
        <w:t xml:space="preserve">by spojrzeli wyłącznie na skutek tego orzeczenia, który by pozostawił, uznałby możliwość w pełni stosowania w pełni rozporządzenia unijnego w Polsce. </w:t>
      </w:r>
    </w:p>
    <w:p>
      <w:pPr>
        <w:pStyle w:val="Sdziauczestnik"/>
        <w:rPr/>
      </w:pPr>
      <w:r>
        <w:rPr/>
        <w:t>Przewodniczący:</w:t>
      </w:r>
    </w:p>
    <w:p>
      <w:pPr>
        <w:pStyle w:val="Tekstprotokou"/>
        <w:rPr/>
      </w:pPr>
      <w:r>
        <w:rPr/>
        <w:t>Załóżmy, że Trybunał Konstytucyjny dopuszcza kontrolę tego przepisu i dochodzi do konkluzji, że ten przepis nie jest zgodny z Konstytucją i że wobec tego standard prawa do rzetelnego procesu w postępowaniu egzekucyjnym w tej fazie, gwarantowany</w:t>
      </w:r>
      <w:r>
        <w:rPr>
          <w:color w:val="FF0000"/>
        </w:rPr>
        <w:t xml:space="preserve"> </w:t>
        <w:br/>
      </w:r>
      <w:r>
        <w:rPr/>
        <w:t>w polskim porządku prawnym na podstawie Konstytucji, jest wyższy niż standard prawny gwarantowany na podstawie art. 47 Karty Praw Podstawowych i właśnie tego przepisu skarżonego w tej sprawie jest niższy, to jaką opcję miałby Trybunał przy dojściu</w:t>
      </w:r>
      <w:r>
        <w:rPr>
          <w:color w:val="FF0000"/>
        </w:rPr>
        <w:t xml:space="preserve"> </w:t>
        <w:br/>
      </w:r>
      <w:r>
        <w:rPr/>
        <w:t>do konkluzji, że właśnie mamy do czynienia z ochroną gwarantowaną na niższym poziomie w porządku europejski niż w porządku prawnym polskim? Czy Trybunał Konstytucyjny wobec tego powinien zadać wówczas pytanie Trybunałowi Sprawiedliwości Unii Europejskiej? Czy też powinien, dochodząc do takiej konkluzji, orzec samodzielnie o niezgodności tego przepisu z porządkiem prawnym Rzeczypospolitej?</w:t>
      </w:r>
    </w:p>
    <w:p>
      <w:pPr>
        <w:pStyle w:val="Sdziauczestnik"/>
        <w:rPr/>
      </w:pPr>
      <w:r>
        <w:rPr/>
        <w:t>Pan Maciej Szpunar:</w:t>
      </w:r>
    </w:p>
    <w:p>
      <w:pPr>
        <w:pStyle w:val="Tekstprotokou"/>
        <w:rPr/>
      </w:pPr>
      <w:r>
        <w:rPr/>
        <w:t>Wysoki Trybunale, panie prezesie, pytanie hipotetyczne, spróbuję na nie udzielić odpowiedzi. Pierwsza rzecz to taka, że ta czynność, której dokonuje sąd pierwszej instancji, nie jest, w moim przekonaniu, czynnością judykacyjną, którą dokonuje się rozstrzygnięcia – to jest nadanie klauzuli i sprawdzenie wyłącznie spełniania przesłanek formalnych. Jak powiedziałem wcześniej, uważam za wątpliwe ocenianie tego</w:t>
      </w:r>
      <w:r>
        <w:rPr>
          <w:color w:val="FF0000"/>
        </w:rPr>
        <w:t xml:space="preserve"> </w:t>
        <w:br/>
      </w:r>
      <w:r>
        <w:rPr/>
        <w:t>w kontekście standardu prawa do sądu. Ale rzeczywiście gdyby doszło do orzeczenia</w:t>
      </w:r>
      <w:r>
        <w:rPr>
          <w:color w:val="FF0000"/>
        </w:rPr>
        <w:t xml:space="preserve"> </w:t>
        <w:br/>
      </w:r>
      <w:r>
        <w:rPr/>
        <w:t>o niekonstytucyjności…</w:t>
      </w:r>
    </w:p>
    <w:p>
      <w:pPr>
        <w:pStyle w:val="Sdziauczestnik"/>
        <w:rPr/>
      </w:pPr>
      <w:r>
        <w:rPr/>
        <w:t>Przewodniczący:</w:t>
      </w:r>
    </w:p>
    <w:p>
      <w:pPr>
        <w:pStyle w:val="Tekstprotokou"/>
        <w:rPr/>
      </w:pPr>
      <w:r>
        <w:rPr/>
        <w:t>Nie, jeszcze nie do orzeczenia – do konkluzji i następny krok albo wydać wyrok</w:t>
      </w:r>
      <w:r>
        <w:rPr>
          <w:color w:val="FF0000"/>
        </w:rPr>
        <w:t xml:space="preserve"> </w:t>
        <w:br/>
      </w:r>
      <w:r>
        <w:rPr/>
        <w:t>w tej sprawie, albo skierować pytanie prawne do Trybunału Sprawiedliwości.</w:t>
      </w:r>
    </w:p>
    <w:p>
      <w:pPr>
        <w:pStyle w:val="Sdziauczestnik"/>
        <w:rPr/>
      </w:pPr>
      <w:r>
        <w:rPr/>
        <w:t>Pan Maciej Szpunar:</w:t>
      </w:r>
    </w:p>
    <w:p>
      <w:pPr>
        <w:pStyle w:val="Tekstprotokou"/>
        <w:rPr/>
      </w:pPr>
      <w:r>
        <w:rPr/>
        <w:t>Z punktu widzenia Traktatu o funkcjonowaniu Unii Europejskiej Trybunał Konstytucyjny może zwrócić się z pytaniem prawnym o dokonanie wykładni, bo być może wykładnia art. 47 Karty okaże się w rozumieniu trybunału tożsama z polskim standardem ochrony i prawem do rzetelnego procesu, tak, że Trybunał byłby kompetentny. Także jeżeliby literalnie stosować przepis art. 267 Traktatu o funkcjonowaniu Unii Europejskiej, Trybunał Konstytucyjny może być uznany jako sąd, od którego rozstrzygnięcia nie ma środka odwoławczego w prawie krajowym, i mógłby się zwrócić z pytaniem o wykładnię. Z tym, że w moim przekonaniu, w przekonaniu Ministra Spraw Zagranicznych, Trybunał Konstytucyjny jest sądem szczególnym i w tego rodzaju postępowaniu…, jeżeliby</w:t>
      </w:r>
      <w:r>
        <w:rPr>
          <w:color w:val="FF0000"/>
        </w:rPr>
        <w:t xml:space="preserve"> </w:t>
        <w:br/>
      </w:r>
      <w:r>
        <w:rPr/>
        <w:t>się zwrócił z pytaniem, to musiałby się liczyć z tym, że w świetle orzecznictwa Trybunału Sprawiedliwości odpowiedź udzielona przez Trybunał Sprawiedliwości jest wiążąca</w:t>
      </w:r>
      <w:r>
        <w:rPr>
          <w:color w:val="FF0000"/>
        </w:rPr>
        <w:t xml:space="preserve"> </w:t>
        <w:br/>
      </w:r>
      <w:r>
        <w:rPr/>
        <w:t>dla sądu. Tak że tutaj mógłby być problem, bo wydaje mi się, że Trybunał Konstytucyjny nie powinien być postawiony w sytuacji takiej podległości.</w:t>
      </w:r>
    </w:p>
    <w:p>
      <w:pPr>
        <w:pStyle w:val="Sdziauczestnik"/>
        <w:rPr/>
      </w:pPr>
      <w:r>
        <w:rPr/>
        <w:t>Przewodniczący:</w:t>
      </w:r>
    </w:p>
    <w:p>
      <w:pPr>
        <w:pStyle w:val="Tekstprotokou"/>
        <w:rPr/>
      </w:pPr>
      <w:r>
        <w:rPr/>
        <w:t>Rozumiem, dziękuję bardzo.</w:t>
      </w:r>
    </w:p>
    <w:p>
      <w:pPr>
        <w:pStyle w:val="Tekstprotokou"/>
        <w:rPr/>
      </w:pPr>
      <w:r>
        <w:rPr/>
        <w:t>Przechodzimy do kolejnej fazy rozprawy. Proszę uczestników postępowania</w:t>
      </w:r>
      <w:r>
        <w:rPr>
          <w:color w:val="FF0000"/>
        </w:rPr>
        <w:t xml:space="preserve"> </w:t>
        <w:br/>
      </w:r>
      <w:r>
        <w:rPr/>
        <w:t>o sformułowanie wniosków końcowych.</w:t>
      </w:r>
    </w:p>
    <w:p>
      <w:pPr>
        <w:pStyle w:val="Sdziauczestnik"/>
        <w:rPr/>
      </w:pPr>
      <w:r>
        <w:rPr/>
        <w:t>Pan Andrzej Stankowski:</w:t>
      </w:r>
    </w:p>
    <w:p>
      <w:pPr>
        <w:pStyle w:val="Tekstprotokou"/>
        <w:rPr/>
      </w:pPr>
      <w:r>
        <w:rPr/>
        <w:t>Przepraszam, Wysoki Trybunale, czy ja mógłbym prosić dosłownie o minutkę</w:t>
      </w:r>
      <w:r>
        <w:rPr>
          <w:color w:val="FF0000"/>
        </w:rPr>
        <w:t xml:space="preserve"> </w:t>
        <w:br/>
      </w:r>
      <w:r>
        <w:rPr/>
        <w:t>w celu uzupełnienia jednej mojej odpowiedzi na pytanie pana sędziego sprawozdawcy? Chodzi o to, żebym było dobrze zrozumiany, dosłownie jedna odpowiedź.</w:t>
      </w:r>
    </w:p>
    <w:p>
      <w:pPr>
        <w:pStyle w:val="Sdziauczestnik"/>
        <w:rPr/>
      </w:pPr>
      <w:r>
        <w:rPr/>
        <w:t>Przewodniczący:</w:t>
      </w:r>
    </w:p>
    <w:p>
      <w:pPr>
        <w:pStyle w:val="Tekstprotokou"/>
        <w:rPr/>
      </w:pPr>
      <w:r>
        <w:rPr/>
        <w:t>Proszę, tak.</w:t>
      </w:r>
    </w:p>
    <w:p>
      <w:pPr>
        <w:pStyle w:val="Sdziauczestnik"/>
        <w:rPr/>
      </w:pPr>
      <w:r>
        <w:rPr/>
        <w:t>Pan Andrzej Stankowski:</w:t>
      </w:r>
    </w:p>
    <w:p>
      <w:pPr>
        <w:pStyle w:val="Tekstprotokou"/>
        <w:rPr/>
      </w:pPr>
      <w:r>
        <w:rPr/>
        <w:t>Chodzi o pytanie dotyczące związku między art. 45 a art. 78 i art. 176 Konstytucji. Chodziło o ten związek w taki sposób, w jaki on został przedstawiony przez skarżącą – ten związek uznałem za niewłaściwy, ponieważ skarżąca zdaje się wyraźnie twierdzić,</w:t>
      </w:r>
      <w:r>
        <w:rPr>
          <w:color w:val="FF0000"/>
        </w:rPr>
        <w:t xml:space="preserve"> </w:t>
        <w:br/>
      </w:r>
      <w:r>
        <w:rPr/>
        <w:t>że właściwa procedura w toku postępowania pierwszoinstancyjnego jest warunkiem skorzystania realnego, rzetelnego z prawa do zaskarżenia orzeczeń. Oczywiście w ogóle związek prawa do zaskarżenia z prawem do sądu, oczywiście, istnieje, bo przecież sam Wysoki Trybunał uznawał, że elementem sprawiedliwości proceduralnej jest także możliwość zaskarżenia orzeczeń. W takim zakresie oczywiście ten związek istnieje,</w:t>
      </w:r>
      <w:r>
        <w:rPr>
          <w:color w:val="FF0000"/>
        </w:rPr>
        <w:t xml:space="preserve"> </w:t>
        <w:br/>
      </w:r>
      <w:r>
        <w:rPr/>
        <w:t>ale nie tak sformułowany, nie w takim zakresie, jak ujęła to skarżąca, że sprawiedliwość proceduralna na etapie postępowania jest koniecznym i zarazem niezbędnym warunkiem do prawidłowego ukształtowania środka odwoławczego, procedury odwoławczej.</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Wracając do tej fazy postępowania, proszę pana mecenasa o przedstawienie treści wniosku końcowego w imieniu skarżącej.</w:t>
      </w:r>
    </w:p>
    <w:p>
      <w:pPr>
        <w:pStyle w:val="Sdziauczestnik"/>
        <w:rPr/>
      </w:pPr>
      <w:r>
        <w:rPr/>
        <w:t>Pan Wojciech Tomczyk:</w:t>
      </w:r>
    </w:p>
    <w:p>
      <w:pPr>
        <w:pStyle w:val="Tekstprotokou"/>
        <w:rPr/>
      </w:pPr>
      <w:r>
        <w:rPr/>
        <w:t>Podtrzymuję swój wniosek – czy w takiej formule mogę poprzestać – zgłoszony</w:t>
      </w:r>
      <w:r>
        <w:rPr>
          <w:color w:val="FF0000"/>
        </w:rPr>
        <w:t xml:space="preserve"> </w:t>
        <w:br/>
      </w:r>
      <w:r>
        <w:rPr/>
        <w:t>na wstępie rozprawy, tj. o stwierdzenie przez Trybunał Konstytucyjny, że art. 41 rozporządzenia Rady Wspólnot Europejskich jest sprzeczny z przepisami art. 45 ust. 1 Konstytucji w związku z art. 78 Konstytucji i art. 176 ust. 1 Konstytucji oraz z art. 45</w:t>
      </w:r>
      <w:r>
        <w:rPr>
          <w:color w:val="FF0000"/>
        </w:rPr>
        <w:t xml:space="preserve"> </w:t>
        <w:br/>
      </w:r>
      <w:r>
        <w:rPr/>
        <w:t>ust. 1 Konstytucji w związku z art. 32 ust. 1 Konstytucji i z wyrażoną w art. [45] ust. 1 zasadą jawności postępowania sądowego. Uważam, że samodzielną podstawą kognicji Trybunału Konstytucyjnego jest pkt 5 art. 188 Konstytucji, który w powiązaniu z art. 79 ust. 1 Konstytucji stwarza pełną podstawę do objęcia kognicją Trybunału Konstytucyjnego rozporządzenia wykonawczego będącego prawem wtórnym Unii Europejskiej, choć nie został wydany przez organy wymienione w pkt. 3 art. 188. Uważam również, że ten rodzaj postępowania, w którym moja mandantka pozbawiona została możliwości uczestnictwa</w:t>
      </w:r>
      <w:r>
        <w:rPr>
          <w:color w:val="FF0000"/>
        </w:rPr>
        <w:t xml:space="preserve"> </w:t>
        <w:br/>
      </w:r>
      <w:r>
        <w:rPr/>
        <w:t>w pierwszoinstancyjnym postępowaniu, bycia wysłuchaną i uczestniczenia</w:t>
      </w:r>
      <w:r>
        <w:rPr>
          <w:color w:val="FF0000"/>
        </w:rPr>
        <w:t xml:space="preserve"> </w:t>
        <w:br/>
      </w:r>
      <w:r>
        <w:rPr/>
        <w:t>w kontradyktoryjnym i jawnym postępowaniu – w kontekście zasad, do których się odwołuje jako wzorców kontroli konstytucyjnej – narusza jej podstawowe prawa</w:t>
      </w:r>
      <w:r>
        <w:rPr>
          <w:color w:val="FF0000"/>
        </w:rPr>
        <w:t xml:space="preserve"> </w:t>
        <w:br/>
      </w:r>
      <w:r>
        <w:rPr/>
        <w:t>i wolności i czyni jej sytuację nierówną prawnie.</w:t>
      </w:r>
    </w:p>
    <w:p>
      <w:pPr>
        <w:pStyle w:val="Sdziauczestnik"/>
        <w:rPr/>
      </w:pPr>
      <w:r>
        <w:rPr/>
        <w:t>Przewodniczący:</w:t>
      </w:r>
    </w:p>
    <w:p>
      <w:pPr>
        <w:pStyle w:val="Tekstprotokou"/>
        <w:rPr/>
      </w:pPr>
      <w:r>
        <w:rPr/>
        <w:t>Dziękuję bardzo.</w:t>
      </w:r>
    </w:p>
    <w:p>
      <w:pPr>
        <w:pStyle w:val="Tekstprotokou"/>
        <w:rPr/>
      </w:pPr>
      <w:r>
        <w:rPr/>
        <w:t>Panie prokuratorze, proszę o stanowisko Prokuratora Generalnego.</w:t>
      </w:r>
    </w:p>
    <w:p>
      <w:pPr>
        <w:pStyle w:val="Sdziauczestnik"/>
        <w:rPr/>
      </w:pPr>
      <w:r>
        <w:rPr/>
        <w:t>Pan Robert Hernand:</w:t>
      </w:r>
    </w:p>
    <w:p>
      <w:pPr>
        <w:pStyle w:val="Tekstprotokou"/>
        <w:rPr/>
      </w:pPr>
      <w:r>
        <w:rPr/>
        <w:t>Wysoki Trybunale, tak jak już Prokurator Generalny zaznaczył, rzeczywiście</w:t>
      </w:r>
      <w:r>
        <w:rPr>
          <w:color w:val="FF0000"/>
        </w:rPr>
        <w:t xml:space="preserve"> </w:t>
        <w:br/>
      </w:r>
      <w:r>
        <w:rPr/>
        <w:t>ta może nie dwoistość stanowisk, ale pewne rozdarcie, które nastąpiło w momencie, kiedy precyzowałem, a właściwie uzupełniałem stanowisko Prokuratora Generalnego o to stanowisko alternatywne, Prokurator Generalny przede wszystkim chciał się zmierzyć</w:t>
      </w:r>
      <w:r>
        <w:rPr>
          <w:color w:val="FF0000"/>
        </w:rPr>
        <w:t xml:space="preserve"> </w:t>
        <w:br/>
      </w:r>
      <w:r>
        <w:rPr/>
        <w:t>z tym problemem czy też zmierzyć się z art. 41 w zakresie ograniczonym przez pełnomocnika skarżącej, chciał się zmierzyć z tą treścią tego przepisu pod kątem oczywiście konstytucyjnym, dlatego tego dokonał i takie stanowisko alternatywne sformułował. Zdaniem Prokuratora Generalnego, nie następuje w żaden sposób ograniczenie prawa do sądu. Prokurator Generalny także odniósł się do kwestii art. 78</w:t>
      </w:r>
      <w:r>
        <w:rPr>
          <w:color w:val="FF0000"/>
        </w:rPr>
        <w:t xml:space="preserve"> </w:t>
        <w:br/>
      </w:r>
      <w:r>
        <w:rPr/>
        <w:t>i art. 176 Konstytucji. W zakresie naruszenia tych przepisów Prokurator Generalny stoi</w:t>
      </w:r>
      <w:r>
        <w:rPr>
          <w:color w:val="FF0000"/>
        </w:rPr>
        <w:t xml:space="preserve"> </w:t>
        <w:br/>
      </w:r>
      <w:r>
        <w:rPr/>
        <w:t>na stanowisku, że skarżąca…, ten etap wykonania tego wyroku następuje rzeczywiście</w:t>
      </w:r>
      <w:r>
        <w:rPr>
          <w:color w:val="FF0000"/>
        </w:rPr>
        <w:t xml:space="preserve"> </w:t>
        <w:br/>
      </w:r>
      <w:r>
        <w:rPr/>
        <w:t>w Polsce, zaskarżenie na etap sądu odwoławczego. Skarżąca przecież miała prawo,</w:t>
      </w:r>
      <w:r>
        <w:rPr>
          <w:color w:val="FF0000"/>
        </w:rPr>
        <w:t xml:space="preserve"> </w:t>
        <w:br/>
      </w:r>
      <w:r>
        <w:rPr/>
        <w:t>na etapie postępowania przed sądem belgijskim, które zresztą też chyba było dwuinstancyjne, prawo do tego, aby wyrazić i złożyć takie oświadczenie w pełni. Jeżeli mamy do czynienia z elementem wyroku karnego, z elementem cywilnym, który oczywiście w porządku prawnym polskim i państw europejskich jest przecież znany, takie oświadczenie i takie przedstawienie swoich racji skarżąca miała, więc trudno tutaj powiedzieć o tym, żeby było w jakiś sposób naruszone prawo skarżącej do sprawiedliwego i jawnego – jawnego, zaznaczam – rozpoznania jej sprawy.</w:t>
      </w:r>
    </w:p>
    <w:p>
      <w:pPr>
        <w:pStyle w:val="Tekstprotokou"/>
        <w:rPr/>
      </w:pPr>
      <w:r>
        <w:rPr/>
        <w:t>Natomiast Prokurator Generalny rzeczywiście ma problem co do kwestii możliwości orzekania przez Trybunał Konstytucyjny, biorąc pod uwagę art. 188 ust. 1-3 Konstytucji. Na pytania Wysokiego Trybunału pan minister starał się odpowiedzieć,</w:t>
      </w:r>
      <w:r>
        <w:rPr>
          <w:color w:val="FF0000"/>
        </w:rPr>
        <w:t xml:space="preserve"> </w:t>
        <w:br/>
      </w:r>
      <w:r>
        <w:rPr/>
        <w:t>ale też nie uzyskaliśmy pełnej odpowiedzi tutaj, co by się stało w sytuacji, kiedy nastąpiłoby orzeczenie Trybunału, jakie byłyby tego skutki. Pojawił się taki wątek, który mnie rzeczywiście zastanowił, że organy państwa polskiego byłyby zobowiązane do tego, aby w sposób właściwy spowodować pewną zmianę. Pytanie oczywiście – nie uzyskaliśmy odpowiedzi – czy to działanie byłoby skuteczne? Dlatego Prokurator Generalny po tej dyskusji, która tu się odbyła, na pytania Wysokiego Trybunału, podtrzymuje jednak swoje stanowisko z 22 marca 2010 roku i wnosi o umorzenie postępowania w oparciu o art. 39 ust. 1 pkt 1 ustawy o Trybunale Konstytucyjnym ze względu na niedopuszczalność wydania orzeczenia.</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Teraz o przedstawienie stanowisk w sprawie proszę przedstawicieli organów poproszonych do udziału w sprawie. Najpierw pana posła, w imieniu Marszałka Sejmu, proszę.</w:t>
      </w:r>
    </w:p>
    <w:p>
      <w:pPr>
        <w:pStyle w:val="Sdziauczestnik"/>
        <w:rPr/>
      </w:pPr>
      <w:r>
        <w:rPr/>
        <w:t>Pan Jerzy Kozdroń:</w:t>
      </w:r>
    </w:p>
    <w:p>
      <w:pPr>
        <w:pStyle w:val="Tekstprotokou"/>
        <w:rPr/>
      </w:pPr>
      <w:r>
        <w:rPr/>
        <w:t>Proszę Wysokiego Trybunału Konstytucyjnego, po rozpatrzeniu w dniu dzisiejszym skargi, po rozpoznaniu przez Trybunał Konstytucyjny skargi konstytucyjnej pani A. S., w imieniu Sejmu wnoszę o stwierdzenie, że art. 41 rozporządzenia Rady</w:t>
      </w:r>
      <w:r>
        <w:rPr>
          <w:color w:val="FF0000"/>
        </w:rPr>
        <w:t xml:space="preserve"> </w:t>
        <w:br/>
      </w:r>
      <w:r>
        <w:rPr/>
        <w:t>z 22 grudnia 2000 roku w sprawie jurysdykcji i uznawania orzeczeń sądowych oraz ich wykonywania w sprawach cywilnych i handlowych nie jest niezgodny z art. 45 ust. 1</w:t>
      </w:r>
      <w:r>
        <w:rPr>
          <w:color w:val="FF0000"/>
        </w:rPr>
        <w:t xml:space="preserve"> </w:t>
        <w:br/>
      </w:r>
      <w:r>
        <w:rPr/>
        <w:t>w związku z art. 78 i art. 176 ust. 1 Konstytucji oraz z art. 45 ust. 1 w związku z art. 32</w:t>
      </w:r>
      <w:r>
        <w:rPr>
          <w:color w:val="FF0000"/>
        </w:rPr>
        <w:t xml:space="preserve"> </w:t>
        <w:br/>
      </w:r>
      <w:r>
        <w:rPr/>
        <w:t>ust. 1 Konstytucji oraz z zasadą jawności postępowania sądowego wyrażoną w art. 45.</w:t>
      </w:r>
      <w:r>
        <w:rPr>
          <w:color w:val="FF0000"/>
        </w:rPr>
        <w:t xml:space="preserve"> </w:t>
        <w:br/>
      </w:r>
      <w:r>
        <w:rPr/>
        <w:t>Jak z tego mojego stanowiska wynika, Wysoki Trybunale, stoimy na stanowisku kognicji Trybunału Konstytucyjnego do rozpoznawania spraw skarg konstytucyjnych na naruszenie podstawowych praw i wolności jednostki, mimo że skarga dotyczy prawa wspólnotowego pochodnego. W pozostałym zakresie wnoszę o umorzenie postępowania.</w:t>
      </w:r>
    </w:p>
    <w:p>
      <w:pPr>
        <w:pStyle w:val="Tekstprotokou"/>
        <w:rPr/>
      </w:pPr>
      <w:r>
        <w:rPr/>
        <w:t>Dziękuję.</w:t>
      </w:r>
    </w:p>
    <w:p>
      <w:pPr>
        <w:pStyle w:val="Sdziauczestnik"/>
        <w:rPr/>
      </w:pPr>
      <w:r>
        <w:rPr/>
        <w:t>Przewodniczący:</w:t>
      </w:r>
    </w:p>
    <w:p>
      <w:pPr>
        <w:pStyle w:val="Tekstprotokou"/>
        <w:rPr/>
      </w:pPr>
      <w:r>
        <w:rPr/>
        <w:t xml:space="preserve">Dziękuję bardzo. </w:t>
      </w:r>
    </w:p>
    <w:p>
      <w:pPr>
        <w:pStyle w:val="Tekstprotokou"/>
        <w:rPr/>
      </w:pPr>
      <w:r>
        <w:rPr/>
        <w:t>Teraz o przedstawienie stanowiska końcowego Ministra Spraw Zagranicznych proszę pana profesora.</w:t>
      </w:r>
    </w:p>
    <w:p>
      <w:pPr>
        <w:pStyle w:val="Sdziauczestnik"/>
        <w:rPr/>
      </w:pPr>
      <w:r>
        <w:rPr/>
        <w:t>Pan Maciej Szpunar:</w:t>
      </w:r>
    </w:p>
    <w:p>
      <w:pPr>
        <w:pStyle w:val="Tekstprotokou"/>
        <w:rPr/>
      </w:pPr>
      <w:r>
        <w:rPr/>
        <w:t>Wysoki Trybunale, wnoszę o umorzenie postępowania ze względu</w:t>
      </w:r>
      <w:r>
        <w:rPr>
          <w:color w:val="FF0000"/>
        </w:rPr>
        <w:t xml:space="preserve"> </w:t>
        <w:br/>
      </w:r>
      <w:r>
        <w:rPr/>
        <w:t>na niedopuszczalność wydania orzeczenia.</w:t>
      </w:r>
    </w:p>
    <w:p>
      <w:pPr>
        <w:pStyle w:val="Tekstprotokou"/>
        <w:rPr/>
      </w:pPr>
      <w:r>
        <w:rPr/>
        <w:t>Dziękuję.</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Trybunał Konstytucyjny – 16 listopada 2011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8"/>
        <w:szCs w:val="18"/>
      </w:rPr>
      <w:t>Sygn. akt  SK 45/09 – stenogram</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pPr>
    <w:rPr>
      <w:b/>
      <w:sz w:val="24"/>
      <w:szCs w:val="24"/>
    </w:rPr>
  </w:style>
  <w:style w:type="paragraph" w:styleId="ZrobStenogram">
    <w:name w:val="Zrob_Stenogram"/>
    <w:basedOn w:val="Tekstprotokou"/>
    <w:qFormat/>
    <w:pPr>
      <w:jc w:val="center"/>
    </w:pPr>
    <w:rPr>
      <w:b/>
    </w:rPr>
  </w:style>
  <w:style w:type="paragraph" w:styleId="ZrbStenogram">
    <w:name w:val="Zrób_Stenogram"/>
    <w:basedOn w:val="Sdziauczestnik"/>
    <w:qFormat/>
    <w:pPr>
      <w:jc w:val="center"/>
    </w:pPr>
    <w:rPr/>
  </w:style>
  <w:style w:type="paragraph" w:styleId="NormalnyWeb">
    <w:name w:val="Normalny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ełny_skład_zintegrowany.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14:00Z</dcterms:created>
  <dc:creator>Krzysztof Zalecki</dc:creator>
  <dc:description/>
  <dc:language>en-US</dc:language>
  <cp:lastModifiedBy>Krzysztof Zalecki</cp:lastModifiedBy>
  <cp:lastPrinted>2005-01-17T14:03:00Z</cp:lastPrinted>
  <dcterms:modified xsi:type="dcterms:W3CDTF">2011-11-29T07:31:00Z</dcterms:modified>
  <cp:revision>3</cp:revision>
  <dc:subject/>
  <dc:title>SK 4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