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0 grudni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16/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z wniosku rzecznika praw obywatelskich o zbadanie zgodności art. 94 ust. 5 ustawy z dnia 27 lipca 2005 roku — Prawo o szkolnictwie wyższym w części zawierającej słowa „spełniająca warunki określone w przepisach wydanych na podstawie art. 95 ust. 1” oraz art. 95 ust. 1 tej ustawy z art. 70 ust. 3 i art. 92 ust. 1 Konstytucj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Na rozprawę stawili się: w imieniu rzecznika praw obywatelskich pan Mirosław Wróblewski, Dyrektor Zespołu Prawa Konstytucyjnego i Międzynarodowego w Biurze Rzecznika Praw Obywatelskich. W imieniu Sejmu pan poseł Borys Budka. W imieniu prokuratora generalnego pan Piotr Niezgoda, prokurator Prokuratury Generalnej. Do udziału w rozprawie na podstawie art. 38 pkt 4 ustawy o Trybunale Konstytucyjnym wezwani zostali: minister nauki i szkolnictwa wyższego oraz Rada Główna Nauki i Szkolnictwa Wyższego, i na rozprawę stawili się: w imieniu ministra nauki i szkolnictwa wyższego pan Paweł Orzeszko, radca prawy w Departamencie Legislacyjno-Prawnym Ministerstwa Nauk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kolnictwa Wyższego, pani Dorota Krupa, radca prawny w Departamencie Legislacyjno-Prawnym Ministerstwa Nauki i Szkolnictwa Wyższego. I w imieniu Rady Głównej Nauk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kolnictwa Wyższego pan Józef Lubacz, Przewodniczący Rady Głównej Nauk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kolnictwa Wyższego. Pełnomocnictwa — w aktach. Informuję, że rozprawa jest transmitowana w internecie.</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Czy na obecnym etapie postępowania uczestnicy postępowania mają wnioski formalne? [</w:t>
      </w:r>
      <w:r>
        <w:rPr>
          <w:rFonts w:eastAsia="Times New Roman" w:cs="Times New Roman" w:ascii="Times New Roman" w:hAnsi="Times New Roman"/>
          <w:i/>
          <w:sz w:val="24"/>
          <w:szCs w:val="24"/>
          <w:lang w:eastAsia="pl-PL"/>
        </w:rPr>
        <w:t>wniosków formalnych nie zgłoszono</w:t>
      </w:r>
      <w:r>
        <w:rPr>
          <w:rFonts w:eastAsia="Times New Roman" w:cs="Times New Roman" w:ascii="Times New Roman" w:hAnsi="Times New Roman"/>
          <w:sz w:val="24"/>
          <w:szCs w:val="24"/>
          <w:lang w:eastAsia="pl-PL"/>
        </w:rPr>
        <w:t>] Wobec tego przystępujemy do wysłuchania uczestników postępowania. Udzielam głosu przedstawicielowi wnioskodaw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ysoki Trybunale, wniosek rzecznika praw obywatelskich skierowany do Wysokiego Trybunału dotyczy problemu konstytucyjnego wiążącego się z warunkami udziału władz publicznych w finansowaniu uczelni wyższych, a przede wszystkim zarzutem rzecznika jest to, że zaskarżone w tym wniosku przepisy dotyczą materii zarezerwowanej do ustawowej wyłączności regulacji prawnej. W związku z tym, ze względu na to, że naruszają one przepis art. 70 ust 3 Konstytucji, który w sposób wyraźny określa, że warunki udziału władz publicznych w finansowaniu szkół niepublicznych określa ustawa, narusza ten przepis,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narusza przepis art. 92 ust. 1 Konstytucji określający warunki ustawodawstwa delegowaneg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Podstawowym zarzutem jest to, że Konstytucja nie określa i nie gwarantuje żadnego określonego poziomu udziału władz publicznych w finansowaniu przez państwo uczelni niepublicznych, ale jednak wyraźnie określa, że te warunki określać musi ustawa. Przepis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94 ust. 5 został zaskarżony przez rzecznika praw obywatelskich wyłącznie właś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tych słów, czyli „uczelni niepublicznej spełniającej warunki określ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ach wydanych na podstawie art. 95 ust. 1 z tego też względu, że przepis ten odsyła w istocie do przepisu upoważniającego do wydania przez ministra właściwego do spraw szkolnictwa wyższego rozporządzeń. W żadnym z tych przepisów, ani też w pozostałych częściach ustawy — Prawo o szkolnictwie wyższym, nie można odnaleźć tego, co jest tutaj najistotniejsze. Mianowicie tych warunków rozumianych jako materialnoprawne przesłanki ubiegania się o dotacje ze strony państwa. W przeciwieństwie do sformułowanych w sposób jednoznaczny przepisów, na przykład art. 94 ust. 4 czy ust. 4a, które przewidują obligatoryjne dotacje na wykonywanie pewnych zadań określonych w tych przepisach, przepis art. 94 ust. 5 mówi o możliwości — że uczelnia publiczna może otrzymać dotacje wymienione w pkt 1 i w pkt 2. Czyli jest to pewnego rodzaju fakultatywna możliwość otrzymania tych dotacji, ale przepis ten, w zasadzie dający możliwość ubiegania się przez uczelnię, nie określa, na jakich warunkach i według jakich kryteriów uczelnia mogłaby takie dotacje otrzymywać. Zatem nie ma tutaj możliwości realizacji pewnej funkcji rozdzielczej przez ministra do spraw szkolnictwa, który mógłby na podstawie wniosków uczeln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właśnie przepisów ustawy prawidłowo rozdzielać, z pewnością ograniczone środki finansowe. Tutaj w zasadzie w zupełny sposób ustawodawca, niezgodn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ą, zarówno z art. 70 ust. 3, jak i art. 92 ust. 1, przekazał regulację właśnie tych podstawowych warunków, materialnoprawnych przesłanek ubiegania się o dotacj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egulowania przez organ władzy wykonawczej. W praktyce też, jak widać, powierzył, czy pozostawił ministrowi do spraw szkolnictwa wyższego decyzję o tym, czy w ogóle istnieć będzie możliwość ubiegania się o te dotacje. Jak wiemy, minister nauki i szkolnictwa wyższego nie wykonał delegacji określonej w art. 95 ust. 1. Odpowiednie stanowisko ministra na wystąpienia rzecznika praw obywatelskich zostały przekazane Wysokiemu Trybunałowi. W tym przypadku zatem organ władzy wykonawczej, niejako odmawiając posłuszeństwa parlamentowi, zdecydował, że wykonanie tej delegacji nie jest konieczn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z to pozbawił uczelnie niepubliczne możliwości realizacji ich praw na podstawie tychże przepisów. Zatem, niezrealizowana jest także pewna ważna funkcja gwarancyjna, przewidziana przez Konstytucję, a więc, że te warunki udziału władz publicz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inansowaniu powinny być określone ustawą, która ma na celu, w opinii rzecznika, zapewnienie pewności, przewidywalności podmiotów niepublicznych, możliwości zapewnienia pewnego poziomu finansowania i realizacji zadań przez państwo. Ta funkcja gwarancyjna ma znaczenie szersze, niż tylko i wyłącznie skierowane w stosunku do uczelni niepublicznych, ponieważ na względzie mieć trzeba wszystkie prawa podmiotowe, zawart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70 ust. 3, a więc, przede wszystkim, założenie dwusektorowości systemu oświaty, czyli funkcjonowania zarówno systemu publicznego, jak i niepublicznego, i 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odawca konstytucyjny zakłada jednak funkcjonowanie pewnego systemu w pewien sposób chociażby konkurencyjnego, i zapewnienia możliwości wyboru pomiędzy szkolnictwem wyższym publicznym i niepublicznym. Zatem to całkowite powierzenie władzy wykonawczej decyzji, a także kryteriów co do możliwości ubiegania się o dotację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rony budżetu państwa w sposób rażący, w opinii rzecznika, narusza Konstytucję.</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 zasadzie jest to istota problemu konstytucyjnego w tej sprawie. Oczywiście, szczegółowa argumentacja jest zawarta we wniosku rzecznika praw obywatelskich. Jedynie dodać można, że w art. 95 ust. 1, co do którego kierowane są zarzuty nie tylko z art. 70 ust. 3, ale i art. 92 ust. 1, można stwierdzić, że w istocie istnieją tam pewne wytyczne, sformułowane w sposób bardzo ogólny, taki jak uwzględnienie jakości kształcenia czy liczby nauczycieli akademickich, czy też liczba kształconych studentów studiów stacjonarnych, uczestników stacjonarnych studiów doktoranckich. Ale istotą zasadniczą jest zerwanie całkowitej więzi z ustawą w tej materii. Uczelnie nie są w stanie… czy minister, w sposób… posiadając nawet wytyczne, nie jest w stanie odwołać się do materii ustawowej, a przez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rak zapewnienia przez ustawodawcę tych zrębów kryteriów, na podstawie których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tacje mogą być przyznawane, w żaden sposób te wytyczne nie sanują niekonstytucyjności tego przepis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ę, Wysoki Trybunale, że jest to podstawowy problem konstytucyjny. Przynajmniej w mojej opinii pewne kluczowe elementy, które przesądzają o niezgodności tych przepisów z Konstytucją, oczywiście w pełnym zakresie podtrzymuję wszystkie zarzuty zawarte w pisemnym stanowisku rzecznika. Bardzo dziękuj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dyrektorze. Bardzo proszę, panie pośle.</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ysoki Trybunale, w imieniu Sejmu, w całości podtrzymuję stanowisko wyraż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 marszałka Sejmu z 18 października 2013 roku i wnoszę, ażeby Wysoki Trybunał stwierdził, że art. 94 ust. 5 ustawy — Prawo o szkolnictwie wyższym, w części zawierającej zwrot „spełniająca warunki określone w przepisach wydanych na podstawie art. 95 ust. 1” jest niezgodny z art. 70 ust. 3 Konstytucji i nie jest niezgodny z art. 92 ust. 1 Konstytucj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art. 95 ust. 1 ustawy przywołanej wcześniej, w zakresie, w jakim upoważnia ministra właściwego do spraw szkolnictwa wyższego do określenia w drodze rozporządzenia warunków występowania przez uczelnie niepubliczne o dotacje, o których mowa w art. 94 tej ustawy, jest niezgodny z przywołanymi wyżej przepisami Konstytucji, to jest z art. 70 ust. 3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92 ust. 1. Nie wskazując wszystkich argumentów, które zostały omówio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miotowym piśmie marszałka Sejmu, pragnę podkreślić, że zdaniem Sejmu, problem konstytucyjności wskazanych wyżej przepisów powinien obejmować jedynie ich fragment,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c tylko wskazany zakres, dlatego też w pozostałym zakresie wnoszę o umorzenie postępowania na podstawie art. 39 ust. 1 pkt 1 ustaw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ysoki Trybunale, bardzo krótko. Sejm podziela przedstawione argumenty rzecznika praw obywatelskich. Wskazuje na to, że w tym zakresie, omówionym przeze mnie wcześniej, przepisy ustawy — Prawo o szkolnictwie wyższym naruszają normę wyrażoną w art. 70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Konstytucji, a więc kwestię wyłączności ustawy do uregulowania spraw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arunkami występowania przez uczelnie niepubliczne o dotacje. Wskazujemy równi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woim pisemnym stanowisku, że te przepisy, oczywiście troszkę inaczej rozumiejąc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nik praw obywatelskich, przepisy Konstytucji nie dają praw podmiotowych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sokości wsparcia uczelni niepublicznych, co do zasad. Natomiast z punktu widzenia tego, że ustawodawca konstytucyjny zastrzegł zasady te do wyłączności ustawowej, przekazanie tego do kompetencji ministra we wskazanym zakresie narusza przepisy art. 70 ust. 3 Konstytucj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Jeśli chodzi zaś o nieadekwatność wzorca, na którą Sejm powołuje się w przypadku przepisu art. 94 ust. 5 ustawy, nieadekwatność wzorca art. 95 ust. 1, zdaniem Sejmu tutaj Wysoki Trybunał z racji brzmienia tego przepisu nie powinien poddawać go analizie pod tym kątem, dlatego że przepis ten, zdaniem Sejmu, nie stanowi samodzielnej podstaw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nia rozporządzenia. Zresztą, nawet w samej swojej treści nie zawiera, w jakiej formie powinien być ten akt wyda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tego też wnoszę i wywodzę, jak we wskazanym piśmie. Dziękuj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 Udzielam głosu panu prokuratorow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ysoki Trybunale Konstytucyjny, popieram stanowisko prokuratora generalnego zawarte w piśmie z dnia 28 września 2013 roku, nr PG 8TK45/13 i wnoszę o uzna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94 ust. 5 ustawy z dnia 27 lipca 2005 roku — Prawo o szkolnictwie wyższ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ęści zawierającej słowa „spełniająca warunki określone w przepisach wydany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art. 95 ust. 1” oraz art. 95 ust. 1 wymienionej ustawy są niezgodne z art. 70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 i art. 92 ust. 1 Konstytucji Rzeczypospolitej Polskiej.</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ysoki Trybunale Konstytucyjny, wszystko co złe o kwestionowanej regulacji był uprzejmy już powiedzieć pan wnioskodawca. Stanowisko prokuratora generalnego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nacznej mierze, zbieżne z wnioskiem rzecznika praw obywatelskich, dlatego wydaje się, że zbędne będzie powtarzanie tych samych argumentów. Pragnę natomiast zasygnalizować dodatkowy problem, a mianowicie kwestię tego, co stałoby się po ewentualnym stwierdzeniu niekonstytucyjności tych przepisów przez Wysoki Trybunał. Wydaje się, że proponowana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u rzecznika praw obywatelskich forma tego przepisu stanowić będzie pustą normę, bowiem w dalszym ciągu przepisy te nie będą określały warunków, na jakich uczelnie niepubliczne mogłyby ubiegać się o pomoc ze środków publicznych. Dlatego, w opinii prokuratora generalnego, zasadnym wydaje się skorzystanie przez Wysoki Trybunał Konstytucyjny z kompetencji wynikających z art. 190 ust. 3 Konstytucji, a więc odroczenie utraty mocy obowiązującej tych przepisów, co pozwoliłoby ustawodawcy na ich znowelizowanie we właściwym kierunku. Dziękuję bardz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Dziękuję. Czy uczestnicy postępowania mają potrzebę wzajemnego odniesienia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wierdzeń, stanowisk? Panie dyrektorz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Krótko, Wysoki Trybunale. Chciałbym się odnieść do wypowiedzi pana prokuratora. Rzeczywiście, jeżeli chodzi o potencjalne skutki po — załóżmy — negatywnym, stwierdzającym niekonstytucyjność przepisów orzeczeniu trybunału, ja chciałbym się</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odzić z panem prokuratorem, że zdecydowanie rozwiązaniem lepszym byłaby interwencja ustawodawcy. Zawarte we wniosku rzecznika rozważania na ten temat były pewnym stanowiskiem, zmierzającym do zapewnienia skuteczności już obowiązujących przepisów w sytuacji pewnej obstrukcji legislacyjnej ze strony organu wykonawczego. Natomiast rzecznik nie składa wniosku o odroczenie wejścia w życie utraty mocy obowiązującej przepisów z uwagi na to, że te przepisy, ta podstawa ustawowa, delegacyjna, nie jest wydana, więc wydaje się, że nie istnieje żadne ryzyko wtórnej niekonstytucyjnośc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przypadku. Choć oczywiście, wyznaczenie przez trybunał pewnej terminu mogłoby mieć taki walor zobowiązujący ustawodawcę do podjęcia działań.</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ośl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ja podzielam to zdanie w tym zakresie, że, no… ponieważ nie ma rozporządzenia odpowiedniego, wydanego na podstawie tych przepisów, to ewentualne odroczenie wejścia w życie wyroku trybunału, w mojej ocenie, nie zmieni sytuacji prawnej, ponieważ skoro rozporządzenia nie ma, nie istnieje to niebezpieczeństwo wtórnej niekonstytucyjności, natomiast ustawodawca każdy wyrok Trybunału Konstytucyjnego szanuje, respektuje i zobowiązany jest do jego wykonania, jeżeli Wysoki Trybunał tak orzeknie. W związku z czym tutaj to tylko pod rozwagę pozostawiam ocenie ten wniosek prokuratora. Ja podtrzymuję to stanowisko i nie widzę potrzeby ewentualnego odroczenia wejścia w życie wyroku w przypadku podzielenia stanowiska uczestników postępowania. Dziękuj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prokuratorz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pytania będzie zadawał pan sędzia sprawozdawc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Jeśli można do pana dyrektora. Panie dyrektorze, jeszcze do wzorców wskazanych przez rzecznika we wniosku chciałbym nawiązać. Chodzi mi o wzorzec art. 70 ust. 3 Konstytucji. Czy cały wzorzec rzecznik wskazuje, czy też tylko ten fragment, który wydaje się dotyczyć sytuacji będącej przedmiotem dzisiejszej sprawy, czyli zd. 3?</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ysoki Trybunale, rzecznik praw obywatelskich wskazał rzeczywiście cały ten przepis, całą tą jednostkę redakcyjną, aczkolwiek tam zawarte są trzy zdania. Oczywistym jest, że chodzi przede wszystkim o zdanie ostatnie, natomiast rzecznik wskazał całość,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ględu na kontekst normatywny realizacji tej funkcji gwarancyjnej, dotyczącej wolności wyboru szkół innych niż publiczne i prawa zakładania. W opinii rzecznika, w tym szerszym kontekście normatywnym należy ocenić całe te przepisy, aczkolwiek rzeczywiście, takim ewidentnym wzorcem jest to zdanie ostatnie art. 70 ust. 3.</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wzorzec ma pozostać taki jaki jest wskaza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Taki, jaki jest wskazany w stanowisku pisemn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Rozumiem. I jeszcze jedno pytanie. Jakby pan dyrektor zechciał się ustosunkować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powiedzi pana posła co do tego drugiego wzorca z art. 92 ust. 2. Czy on jest, zdaniem pana rzecznika, szerszy, szerszy ma zakres, czy to są zakresy porównywalne z art. 70? Jeżeli tak, to czy któryś z nich ma szerszy czy węższ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92,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art. 92.</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e wniosku rzecznika zawarte jest sformułowanie o tym, że te przepisy stanowią pewną nieodłączną całość. I w istocie, stanowią pewną całą normę prawną upoważniającą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dania właśnie tych przepisów określających warunki finansowania. Dlatego też wzorcem kontroli dla art. 94 ust. 5 stał się nie tylko art. 70 ust. 3 Konstytucji, ale i art. 92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Jest to sytuacja, rzeczywiście, dosyć wyjątkowa, kiedy przepis ustawy odsył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u upoważniającego wyłącznie do wydania rozporządzenia, czyli do art. 95 ust. 1. W związku z tym, w opinii rzecznika, ten przepis jest adekwatnym wzorcem kontroli i jes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m niezgod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I jeszcze ostatnia rzecz z tych kwestii formalnych, wstępnych, jeśli chodzi o przepisy zakwestionowane. Jak rozumiem, rzecznik wskazuje co do pkt 1 art. 94 ust. 5, niezgodność kwestionuje zakresowo, częściowo, w zakresie tylko tych słów wskazanych, natomiast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95 ust. 1, rozumiem, że w całości kwestionuje ten przepis?</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Tak, w całości. Oczywiście, znowu tutaj — też nawiążę do stanowiska Sejmu —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że podniosłem w wystąpieniu wstępnym: chodzi przede wszystkim o kwestię warunków rozumianych jako kryteria czy też przesłanki materialnoprawne ubiegania si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oc finansową ze strony państwa. Natomiast w opinii rzecznika całość tego rozporządzenia, czyli ten kontekst zarówno trybu, nadzoru, sposobu, kontroli, wiąże się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i warunkami i wpływa na całokształt delegacji zawartej dla ministra, dlatego te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inii rzecznika, cały ten przepis upoważniający narusza Konstytucj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Rozumiem. I teraz jeszcze jedna rzecz, panie dyrektorze. Biorąc pod uwagę art. 70 ust. 3, to zd. 3, o którym przed chwileczką mówiliśmy. Jak pan dyrektor rozumie sformułowanie „udział władz publicznych w finansowaniu”? Chodzi o ten „udział władz”.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należy rozumie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Ten udział władz publicznych w ich finansowaniu zakłada, w moim przekonaniu, konieczność partycypacji finansowej w prowadzeniu działalności przez szkoły niepubliczne. Natomiast ustawodawca konstytucyjny już zakres, poziom tego finansowania, pozostawił ustawodawcy zwykłemu, także zapewne kierując się kwestiami już decyzji co do,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możliwości budżetowych ze strony państwa. Natomiast te warunki należy rozumieć właśnie w kontekście precyzyjnego określenia konkretnych przesłanek,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ie których ta pomoc ma być udzielon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Rozumiem. Czy to odesłanie do ustawy należy rozumieć jako wyłączne odesła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stawy, czy również, oprócz ustawy, może i rozporządzenie regulować te kwest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Z pewnością kwestie techniczne może regulować rozporządzenie. Natomiast zasadnicza część, trzon regulacji, w szczególności w tym zakresie, w powiązaniu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bilnym orzecznictwem Trybunału Konstytucyjnego dotyczącym ochrony pra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olności jeżeli chodzi o regulacje materię ustawową, muszą być zawarte w ustaw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Rozumiem. I jeszcze jedna rzecz. Czy sformułowanie zawarte w art. 95 ust. 1 Konstytucji mówiące, że minister właściwy do spraw szkolnictwa wyższego „okreś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rodze rozporządzenia” itd., czy z tego sformułowania wynika obowiązek czy tylko możliwość wydania takiego rozporządze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i Trybunale, ten przepis nie budzi żadnych moich wątpliwości — słowo „określi” to jest obligatoryjny obowiązek, który nałożył ustawodawca zwykły na ministra szkolnictwa i nauki do wydania przepisów wykonawczych rozporządzenia na tej podstawie ustawowej. Tutaj nie może być co do tego, w moim przekonaniu, żadnych wątpliwośc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Dziękuję bardzo. Jeśli można do państwa przedstawicieli, pełnomocników ministra, bo nie ma przedstawiciela, czy ktoś z państwa, nie wiem, czy pani mecenas, czy pan mecenas, kontynuując wypowiedzi, czy moje pytania zadawane panu dyrektorowi —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laczego minister przez osiem lat nie wydał rozporządzenia? Mimo obowiązku, tak jak wynika to z wypowiedzi pana rzeczni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yślę, że tutaj można wskazać dwa powody zasadnicze. Po pierwsze, tak jak minister stwierdził dość szeroko w swoim stanowisku przesłanym we wrześniu bieżącego roku, finansowanie szkół wyższych odbywa się jakby niezależnie od tej normy, również innymi strumieniami finansowym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Co to znaczy — innymi strumieniami finansowym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To znaczy, na przykład, poprzez ustawę o zasadach finansowania nauki, poprzez przepisy dotyczące dotacji projakościowej dla uczelni, gdzie dostęp do tych środków jest zagwarantowany dokładnie na takich samych zasadach, na tych samych podstawach dl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czelni publicznych i niepublicznych. A zatem, nie ma takiego problemu, że w wyniku niewydania tego rozporządzenia uczelnie niepubliczne zostały czy są pozbawione dostęp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parcia środkami publicznymi. Jest to, myślę, kwestia, po prostu, pewnej polityki ministra, który jakby w pierwszej kolejności akcentuje jakościowe względy w działaniu uczelni i poprzez inne instrumenty stworzone przez ustawę stara się tutaj tę polityk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dzinie szkolnictwa wyższego prowadzić.</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Druga rzecz, która jest — myślę — również dostrzegana przez wnioskodawcę, to jest kwestia ograniczonych środków budżetowych, które do tej pory — proszę zwrócić uwag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swoiste zaniechanie ze strony ministra trwa już od 2005 roku, a więc w warunkach, kiedy wielokrotnie zmieniały się rządy, opcje polityczne kierujące tym resortem. Jednak problem braku środków finansowych jest ciągle ten sam. I sądzę, że trudność w wydaniu tego rozporządzenia polega właśnie na tym, że brak jest odpowiedniej puli środków budżetowych, które mogłyby tego rodzaju otwarty strumień, nowy stworzyć dla uczelni niepublicz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panie mecenasie, czy brak tych środków budżetowych, jak pan powiedział jeszcze przed chwilą, swoista polityka ministra, czy ona może uchylać obowiązek wynikający z ustaw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 tej kwestii trudno mi się wypowiadać. Oczywiście, można tutaj przychylić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inii przedstawiciela rzecznika, że ustawa brzmi tutaj dość jednoznacz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sz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ustawa w tym punkcie brzmi dość jednoznacz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eraz mówił pan mecenas, że minister tutaj innymi drogami finansuje szkoły niepubliczne. A skąd czerpie kryteria do takiego dofinansowa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Tu może koleżanka by miała więcej do powiedzenia na ten temat. Ja mogę powiedzieć tylko tyle: te kryteria są zarówno w ustawie o zasadach finansowania nauk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dość wyraźny sformułowane, jak i w samej ustawie o szkolnictwie wyższym można znaleźć symptomy takich kryteriów, kiedy wyraźnie ustawodawca preferuj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inansowaniu te uczelnie, które decydują się na pewną reorientację, na postęp,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decydowany krok do przodu, jeśli chodzi o poziom nauki. To nazywamy, ogólnie rzecz biorąc, dotacją projakościową. Rozwój studiów doktoranckich, no itd.</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k, no itd., ale to są bardzo ogólne kryteria. Jeżeli państwo moglibyście wskazać mi w tej ustawie, o której pan mecenas mówi, czy w innych aktach prawnych te szczegółowe kryteria, bo wydaje się, że one w oparciu o same takie ogólniki, które zresztą sam pan przed chwileczką wymienił, to chyba jest mało realne dotowanie w sposób właściwy szkół. Bardzo prosz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chodzi o finansowanie uczelni niepublicznych z innych strumieni, tak żeby gwarantować ten udział władz publicznych w finansowaniu uczelni, tutaj ustawa o zasadach finansowania nauki pozwala wszystkim podstawowym jednostkom finansowania uczelni niepublicznych ubiegania się w każdym z tych strumieni przewidzianych w zasadach finansowania nauki. Tak, że czy są to jednostki podstawowe, jednostki uczelni publicznych czy niepublicznych, czy instytuty badawcze, mają na takich samych warunkach możliwość ubiegania się o środki finansowe na działalność badawczo-rozwojową. Nie tylko. Bo jest też dotacja statutowa, która nie tylko finansuje tą podstawową działalność badawczą tych podstawowych jednostek uczelni, ale również finansuje koszty z tym związane, wynagrodzenie, itd., itd. Plus, jeśli chodzi o same kryteria ubiegania się przez te podstawowe jednostki uczelni o te środki, sam system funkcjonowania w ogóle finansowania nauki, oparty jest na podobnej konstrukcji, czyli są podstawy, które wynikają — do działania w tym zakresie i dysponowania środkami finansowymi — z nauki i z ustawy, natomiast kryteria, szczegółowe kryteria ubiegania się przez te podstawowe jednostki uczelni wynikają z aktów o charakterze wykonawcz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łaśnie, są takie akty wykonawcze, jest rozporządzenie ministra nauki i szkolnictwa wyższego z lipca 2011 w sprawie sposobu podziału dotacji z budżetu państwa dla uczelni publicznych i niepublicznych, rozporządzenie ministra nauki i szkolnictwa wyższe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2011 w sprawie sposobu podziału i trybu przekazywania podmiotowej dotacji na dofinansowanie zadań projakościowych — to o czym pan mecenas pewnie mówił — rozporządzenie ministra nauki i szkolnictwa wyższego z lutego 2012 w sprawie sposobu podziału dotacji z budżetu państwa dla uczelni publicznych i niepublicznych. Tylko pragnę zauważyć, że żaden z tych aktów podustawowych nie został wydany w oparciu o art. 95 us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1 ustawy, który jest tą delegacją. Wszystkie są wydane w oparciu o art. 96 ust. 1, 96a, czy 96 ust. 2. Dlaczego wracam ciągle do tego pytania? Bo państwo tutaj tłumaczyc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innymi drogami finansować. Ale to dlaczego ustawodawca albo nie uchylił tego przepisu delegacyjnego, że tak powiem, zawartego w art. 95, skoro uważał, że nie ma potrzeby, bo są inne akty prawne, które zastępują to rozporządzenie, które powinno być wydane w oparciu o ten przepis? No, albo dlaczego nie wydał tego rozporządzenia? Bo nadal na to pytanie nie uzyskałem precyzyjnej odpowiedz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W swoich wystąpieniach z dnia 17 września, czy z 4 listopada, czy z 6 grudnia, minister nauki próbował wyjaśnić, że system, w jego ocenie, w zakresie finansowania uczelni niepublicznych, bazując na podstawie przepisów ustawowych, realizuje normę wynikającą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70 ust. 3 zd. 3…</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4"/>
          <w:lang w:eastAsia="pl-PL"/>
        </w:rPr>
        <w:t>No tak, to już państwo mówili. Rozumie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Konstytucji. Można tylko dodać w uzupełnieniu tych wyjaśnień, że aktualnie trwają prace legislacyjne. Jest to etap już kierowania projektu ustawy o zmianie ustawy — Prawo o szkolnictwie wyższym i niektórych innych ustaw na Radę Ministrów i tam minister proponuje uchylić obie te norm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Rozumiem, dziękuję bardzo. Do pana posła, jeśli można. Panie pośle, jeszcze jakby pan zechciał rozwinąć tę kwestię związaną — w szerokim tego słowa znaczeniu —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ewentualnymi skutkami ewentualnego orzeczenia trybunału, gdyby trybunał podzielił wniosek rzecznika. Bo wypowiedział się pan poseł co do kwestii ewentualnego odroczenia, że ono jakby tutaj nie miałoby specjalnie znaczenia i sensu. A gdyby trybunał — hipotetycznie rozważając — podzielił wniosek rzecznika, nie uznał za stosowne odraczania utraty mocy tych przepisów, to jaki byłby skutek takiego orzeczenia dla szkół niepublicznych, dla kwestii ich finansowa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Zdaniem Sejmu z art. 70 ust. 3 Konstytucji nie można wywieść niejako prawa podmiotowego uczelni niepublicznych do otrzymania dotacji. W związku z czym wyrok trybunału nie miałby skutków… nie rodziłby jakichkolwiek roszczeń po stronie uczelni niepublicznych, nie powodowałby skutków. Tak naprawdę skutki… no, wskazanie ustawodawcy na konieczność zmiany tej regulacji, to znaczy uzupełnienia tej luki, która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wstała. Natomiast w związku z tym, że nie ma żadnego rozporządzenia, aktu wykonawczego w związku z tym dla uczelni niepublicznych nie zmieniłaby się absolutnie sytuacja. Bo w tej chwili również, na podstawie obowiązujących przepisów ustawowych i tak w tym zakresie nie otrzymują… mają inne, jak to przedstawiciele ministra wskazali, inne strumienie finansowania, natomiast nie z tego przepisu. Dlatego też… Tylko tu, tak jak mówię, Wysoki Trybunale, jest trochę inne rozumienie art. 70 ust. 3 przez Sejm, jak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rażono w stanowisku pisemnym. Zdaniem Sejmu nie ma żadnych podstaw, ażeby uznać, że uczelnie niepubliczne mają być na gruncie Konstytucji w określony sposób finansowane przez państwo. To nie jest szkolnictwo podstawowe, gdzie nauka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siemnastego roku życia jest bezpłatn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eraz pytania będzie zadawał pan sędzia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m pytanie do prawników pani minister. Jaka jest definicja państwa niepublicznej szkoły wyższej dzisiaj, anno domini 2013?</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Myślę, że definicja ta wynika z ustawy. Uczelnia niepubliczna jest to uczelnia, której założycielem nie jest państwo, która jest założona przez osoby prywatne, niebędące państwowymi jednostkami organizacyjnymi, niebędące jednostkami budżetowymi i która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zelnia wspiera system szkolnictwa wyższego publiczn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ha, wspiera. Czyli to są takie przybudówki szkół wyższych, publicznych,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yślę, że nie chodzi tu o to, że to są przybudówki. Rzecz ma bardzo głębokie — sądzę — korzenie też i historyczne, kiedy to możliwość zakładania szkół publicznych powstała w 1990 roku, w warunkach, kiedy państwo nie radziło sobie ze stworzeniem odpowiedniej oferty dla młodzieży, odpowiedniej ilościowo, dla młodzieży mającej aspiracje do kształcenia na poziomie wyższym i jakby nie dając tutaj, państwo nie dając rady temu zapotrzebowaniu sprostać, po prostu, stworzyło możliwoś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brze. Czy niepubliczna szkoła wyższa jest przedsięwzięciem komercyjn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jest.</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Nie jest przedsięwzięciem komercyjnym, nie można tego wywieść właściw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żadnego przepisu, chociaż w języku i w ujęciu potocznym często w ten sposób uczelnie niepubliczne są traktowane — jako przedsięwzięcia, no, bez mała biznesow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ez mała, czyli nie funkcjonują na rynku, specyficznym, ale każdy rynek jest specyficzny, farmaceutyka, apteki, to jest też rynek specyficz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gę powiedzieć w ten sposób, że przepisy nie przewidują możliwość transferu nadwyżki, jaką uczelnia niepubliczna osiąga w swojej działalności, przychodów nad kosztami, transferu do osób, które — najczęściej mówimy tutaj o założycielach — których funkcja mylna jest często z właściciele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ile szkół niepublicznych, wyższych zbankrutowało w 2013 rok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jest proces, który trwa i myśl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ile, il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znaczy, nie mamy takich da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k to — nie? A kto ma je?</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o jest proces, który trwa, proces likwidacji. Nie możemy powiedzieć o ty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ankructwo jest przesądzone, po prostu, dlatego że uczelnia, na przykład, zaniechała naboru, że przestała prowadzić działalnoś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nie zaprzeczy pan mecenas, że niepubliczne szkoły wyższe bankrutują,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zawieszają tudzież kończą działalność, ale muszę powiedzieć, że publiczne szkoły wyższe też mają niemałe problem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ż bankrutują? Ile publicznych szkół wyższych zbankrutował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śli chodzi o dane za ubiegły rok, to w trzech szkołach publicznych rozważane było wprowadzenie zarządu komisaryczneg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A można wprowadzić zarząd komisaryczny w niepublicznej szkole wyższej, która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 studentów…</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Tutaj właśnie odpowiedzialność za prowadzenie tej uczelni spoczyw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łożycielu i organa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jest to komercyjne, na ryzyko założyciela, kimkolwiek by on był,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ślę, że to nie było analizowane, ale można pewnie tak uzna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jeszcze raz, co to jest, a.d. 2013, nie jesteśmy w 1990 roku, możemy podzielić pańskie zdanie albo nie, dlaczego tak to się stało, ale ćwierć wieku później, co to jest, także na gruncie Konstytucji — niepubliczna szkoła wyższ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publiczna szkoła wyższa jest szkołą wyższą, która realizuje te same zadania, które, zgodnie… to znaczy, zadania uczelni publicznych i niepublicznych określa ustawa. Niepubliczna szkoła wyższa różni się właściwie wyłącznie tylko tym, że jej prowadzenie zostało wyłączone z bezpośredniego działania państw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ylko tym się różn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jest też objęta ustawowym… ustawowo… To znaczy, działalność uczelni niepublicznej nie jest finansowana w całości z budżetu państwa. Ustawa, tak jak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a, przewiduje jedynie pewne możliwości pewnego wsparcia tych uczelni przez państwa w pokrywaniu kosztów jej działalnośc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zy wspieranie przedsięwzięć komercyjnych nie jest naruszeniem zasad konkurencyjności, zwłaszcza na gruncie prawa unijneg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Jest to, między innymi — i było to rozważane, było pewnego rodzaju problemem — na ile wspieranie uczelni niepublicznych w finansowaniu ich działalności może wkraczać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westie pomocy publicznej właśnie dla przedsięwzięć biznesowych. Jak dotąd udaje się obronić tezę, że właśnie prowadzenie działalności przez szkoły niepubliczne nie jest działalnością gospodarczą w rozumieniu przepisów o prowadzeniu działalności gospodarczej, chociaż czynniki unijne mają w tej mierze dość spore wątpliwośc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ość spore wątpliwości… Czy nie jest tak, w świetle tego, co pan mecenas przed chwilą powiedział, że skoro jest to naruszenie, najdelikatniej ujmując od pańskiej strony, dofinansowywanie czy dotowanie niepublicznych szkół wyższych — naruszenie — jako przedsięwzięć komercyjnych, naruszeniem zasad konkurencyjności, czy zatem, tym bardziej, nie tylko konieczne, ale absolutnie konieczne było wydanie rozporządzenia w celu wykonania przepisu ustawy, aby to naruszenie konkurencyjności było maksymalnie ściśle określone i jasne, i jawne dla wszystkich funkcjonujących na tym rynku? Oddzielamy zupełnie szkoły publiczne wyższe, bo to zupełnie co innego. Jak pan widzi ten nie tylko obowiązek, nie tylko konieczność, ale absolutną konieczność wydania rozporządzenia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005 rok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daje mi się, że sprawa ma jeszcze jeden aspekt, mianowicie, to rozporządzenie, odwołując się do art. 94, ta delegacja rzeczywiście jest tutaj troszkę niejasna. Raczej rozumiane jest to w tej chwili w ten sposób, że to rozporządzenie miałoby regulować 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westie, które są zawarte w art. 94 ust. 5 i wymienione są pod punktem głównie pierwszym, to znaczy, i to jest właściwie istota sprawy, przynajmniej w optyce prezentowanej przez szkoły niepublicz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unkcie pierwszym czeg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które, tak naprawdę, oczekują rozwiązania kwestii wspomagania państw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esnym studentów. No, a w tym zakresie, jak powiedziałem wcześniej, nie ma na razie warunków do tego, żeby minister, będąc dysponentem tej części budżetu państw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powiadając za politykę w dziedzinie szkolnictwa wyższego, żeby był w stanie już w tej chwili zapewnić tego rodzaj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czy o czesnym traktuje ust. 3 art. 70 Konstytu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ślę, że ust. 3 art. 70 jest bardzo szerokim, pojemnym […]</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to proszę zerknąć łaskawie na ust. 4.</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ustęp…?</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warty. Art. 70 Konstytu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Czyli co? Który przepis może być podstawą dofinansowania czesnego? Który przepis Konstytu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myślę, że ust. 4.</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 xml:space="preserve">Tak. Dziękuję bardzo. To samo pytanie. Co to jest niepubliczna szkoła wyższa </w:t>
      </w:r>
      <w:r>
        <w:rPr>
          <w:rFonts w:eastAsia="Times New Roman" w:cs="Times New Roman" w:ascii="Times New Roman" w:hAnsi="Times New Roman"/>
          <w:i/>
          <w:sz w:val="24"/>
          <w:szCs w:val="20"/>
          <w:lang w:eastAsia="pl-PL"/>
        </w:rPr>
        <w:t>anno domini</w:t>
      </w:r>
      <w:r>
        <w:rPr>
          <w:rFonts w:eastAsia="Times New Roman" w:cs="Times New Roman" w:ascii="Times New Roman" w:hAnsi="Times New Roman"/>
          <w:sz w:val="24"/>
          <w:szCs w:val="20"/>
          <w:lang w:eastAsia="pl-PL"/>
        </w:rPr>
        <w:t xml:space="preserve"> 2013 mam do wnioskodaw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 xml:space="preserve">Wysoki Trybunale, odwołałbym się do orzecznictwa Trybunału Konstytucyjnego, który określał, że realizacja zadania publicznego, jakim jest edukacja w szkołach wyższych, jest czymś szerszym niż takie wyłącznie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0"/>
          <w:lang w:eastAsia="pl-PL"/>
        </w:rPr>
        <w:t xml:space="preserve"> rozumienie zawarte w ustawie — Prawo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szkolnictwie wyższym, lecz także jest pewną formą samorealizacji jednostki. Jest realizacją prawa podmiotowego do wyboru szkoły, a więc także wyboru między sektorem publicznym a niepublicznym, a więc pewnym wyrazem czegoś więcej niż po prostu prowadzenie działalności edukacyjnej, lecz także realizacji pewnej szerszej misji i możliwości korzystania z takiej możliwości przez obywateli. Co jest czymś, pomimo tego, że jesteśmy </w:t>
      </w:r>
      <w:r>
        <w:rPr>
          <w:rFonts w:eastAsia="Times New Roman" w:cs="Times New Roman" w:ascii="Times New Roman" w:hAnsi="Times New Roman"/>
          <w:i/>
          <w:sz w:val="24"/>
          <w:szCs w:val="20"/>
          <w:lang w:eastAsia="pl-PL"/>
        </w:rPr>
        <w:t>anno domini</w:t>
      </w:r>
      <w:r>
        <w:rPr>
          <w:rFonts w:eastAsia="Times New Roman" w:cs="Times New Roman" w:ascii="Times New Roman" w:hAnsi="Times New Roman"/>
          <w:sz w:val="24"/>
          <w:szCs w:val="20"/>
          <w:lang w:eastAsia="pl-PL"/>
        </w:rPr>
        <w:t xml:space="preserve"> 2013, pewnym przejawem jednak demokratycznego państwa, które zapewnia pluralizm, także pluralizm światopoglądowy i możliwość wyboru przez rodziców, także przez studentów, na tym etapie, oczywiście, edukacji, sposobu kształcenia i to, gdzie oni te studia pobierają. A więc to rozumienie konstytucyjne, w moim przekonaniu, uczelni niepublicznej jest szersze i ma ten walor aksjologiczny, przekraczający znacznie, po prostu, zwykłe funkcjonowanie uczelni, tak jak ją rozumiemy na co dzień.</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zczerze powiem, nie bardzo czuję pańską definicję szkoły wyższej, niepublicznej. Czyli to, pańskim zdaniem, jest coś innego niż działalność komercyjna,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daje mi się, Wysoki Trybunale, że oczywiście uczelnia niepubliczna w swojej charakterystyce, ze względu chociażby na przepis art. 70 ust. 2 Konstytucji, zdanie 2, a więc, że ustawa może dopuścić świadczenie niektórych usług edukacyjnych, a przepraszam, tu jest — publiczne szkoły wyższe. Ale ten art. 70 ust. 4. Tak, że wchodzi tutaj ten element pecuniarny, czyli kwestie jednak prowadzenia tej działalności za odpłatnością. Rzeczywiście, jest tak, że istnienie szkół niepublicznych jest, w pewnej mierze, uwarunkowane popytem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ynku i to jest oczywistością. Natomiast niezależnie od formy prawnej, czy jest to uczelnia publiczna, czy niepubliczna, realizuje ona pewne zadanie publiczne, w postaci przygotowania studentów do pełnienia różnych ról społecznych po zakończeniu tych studiów i to, wydaje mi się, jest element, który w sposób może nie do końca jasny, ale chciałem przekazać w początkowej części wypowiedz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Ale, panie dyrektorze, czy — bo widzę, że pan czuje, że w pojęciu komercyjności jest coś złego, niewłaściwego — czy komercyjność funkcjonowania szkół niepublicznych, wyższych z samej zasady nie służy studentom tych szkół? Skoro jest konkurencja,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ynku utrzymają się tylko najlepsze,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wydaje mi si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mamy… czy dofinansowywanie… Te najlepsze szkoły niepubliczne, wyższe specjalnie nie muszą oglądać się na dofinansowanie z budżet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wydaje mi się, Wysoki Trybunale, żeby było coś złego, bym powiedział, właśnie w tej komercyjności. Raczej chciałem powiedzieć, że oprócz komercyjności jest ten element, bym powiedział, wspólny dla uczelni publicznych i niepublicznych, który się przejawia chociażby w zapewnieniu najwyższej jakości kształcenia. I z tego punktu widzenia studenta najważniejszym aspektem jest właśnie to, o czym mówi Wysoki Trybunał, czyli zapewnienie jak najlepszych wyników nauczania, ale z drugiej strony — i to jest zawarte we wniosku, 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 początkowej części to powiedziałem — państwo, w naszym przekonaniu, ma obowiązek zapewnienia, ja bym to nazwał, względnej konkurencyjności pomiędzy sektorem publicznym a niepublicznym, a więc jednak zapewnienia pewnego poziomu czy udziału władz publicznych w finansowaniu tych szkół niepublicznych, tak aby czynnikiem decydującym było osiąganie dobrej jakości kształcenia, a nie to, czy dana szkoła należy do systemu szkół niepublicznych, czy publicz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To samo pytanie mam do pana prokuratora. Co to jest, według prokuratora generalnego, niepubliczna szkoła wyższ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Konstytucyjny, wydaje mi się, że można tutaj by się odwołać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roku Trybunału Konstytucyjnego z 14 grudnia 2009 roku, sygnatura K 55/07, gdzie trybunał stwierdził, że prawo do nauki na poziomie szkolnictwa wyższego stanowi jedno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 konstytucyjnych jednostki, a urzeczywistnienie tego prawa jedno z zasadniczych zadań państwa. I prawo do zakładania i prowadzenia szkół nie stanowi realizacji wolności gospodarczej, ale sprzyja zapewnieniu dostępu do prawa do nauki wynikającego z art. 70 Konstytucji. I taka jest rola i zadanie szkół niepublicznych. Poprzez…</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o weźmy zakładanie aptek. Czy to nie jest realizowanie, prowadzenie apteki, realizowaniem jakiejś funkcji publicznej? Bez aptek można sobie wyobrazić funkcjonowanie ochrony zdrow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niezupeł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zy apteka to jest przedsięwzięcie komercyj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założenia tak, bo aptekarz zarabia na prowadzeniu tej działalnośc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czy może oczekiwać na dotacje państw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oż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ale takiej dotacji mu nie gwarantuje Konstytucja. Natomiast z art. 70 wyni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nie. Konstytucja — przepraszam bardzo — gwarantuje nam ochronę zdrow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tak, ochronę zdrow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to jest zadanie publiczne, które ustrojodawca nałożył na władz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o ustawodawca realizuje ten obowiązek poprzez system dopłat refundacyjnych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leków. Więc apteki również na tym zyskują.</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samo pytanie mam do przedstawiciela ustawodaw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Konstytucja, jak wszyscy wiemy, nie zawiera definicji legalnej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odawca zwykły w ustawie — Prawo o szkolnictwie wyższym wskazuje tylko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óżnicę pomiędzy uczelnią publiczną a niepubliczną w zakresie podmiotów je tworzących, czyli w przypadku państwowych i samorządowych osób prawnych są to uczelnie publiczne, w przypadku osób fizycznych, osób prawnych są to jednostki niepubliczne. Natomiast swego rodzaju takie dualistyczne podejście do tego systemu zaciera się, jeśli mówim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mercyjności i niekomercyjności. Dość podać przykład ustawy — Prawo upadłościow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prawcze, gdzie w toku prac legislacyjnych art. 6 pkt 6, o ile się nie mylę, na początku prac legislacyjnych przybierał brzmienie — tam jest, kto nie ma zdolności upadłościow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6 i początkowo było to „uczelnie publiczne”, w tej chwili artykuł ten brzmi „uczelnie”. W związku z czym tutaj, na przykład, gdy mówimy o komercyjności/niekomercyjności,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 jakby nie było różnicy. W mojej ocenie ta różnica jest, pomimo że niektóre przepisy zdają się jej nie zauważać. Otóż uczelnie niepubliczne, oprócz tego, że realizują określone funkcje edukacyjne, oświatowe, jednak, mimo że wprost, one częstokroć mają charakter komercyjny. I tutaj nie sposób odmówić tego prawa i w mojej ocenie nie wyklucza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ość kształcenia, czy to, że uczelnie konkurują ze sobą, nie wyklucza realizacji tego celu publicznego, jakim jest podnoszenie, czy też dawanie tego wyższego wykształcenia. Aczkolwiek, w mojej ocenie, tu można by patrzeć na tę płaszczyznę komercyjności/niekomercyjności, mimo że wprost przepisy tego nie zawierają.</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Ale czy można rozumieć to, co pan powiedział, w ten sposób, że w tej komercyjności jest zawarte coś negatywnego, że to jest podejrzane, jeżeli szkoła wyższa funkcjonuj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parciu o zasady kodeksu spółek handlow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solutnie nie. W mojej ocenie nie można uznawać za pejoratywne określenia „komercyjność”, jeżeli oczywiście jest to realizowane jako ten element… niegłówny cel takiej działalności. Bo jeżeli pójdziemy tym tokiem rozumowania przedstawionym przez wnioskodawcę i uczelnia niepubliczna ma te same cele, czyli ten podstawowy cel to jest kształcenie, itd., no to w tym momencie, nawet jeśli jest to cel komercyjny, a nie przekreśla tej jakości, to trudno mówić tutaj o jakimś negatywn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komercyjny w tym kontekście, o którym mówimy, nie oznacza dostarczanie towaru możliwie najwyższej jakości, to znaczy możliwie najwyższej jakości usług edukacyjnych na poziomie wyższ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to powinno oznaczać. Natomiast jak to jest… Trybunał nie ocenia praktyki funkcjonowania, a tutaj nie da się generalizować, w mojej ocenie, słysząc o różnego rodzaju przykładach. No, ale nie tym Wysoki Trybunał się zajmuje i moim zdaniem, dlatego ustawodawca powinien bardzo precyzyjnie określić te kwestie w drodze ustawy, żeby zapobiec ewentualnym sytuacjom, gdzie rzeczywiście ta komercyjność mogłaby być naczelną cechą, czy też istotą działalności tych podmiotów.</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o czy wobec tego nie jest tak, że jeżeli prywatne przedsięwzięcie, prywatna szkoła wyższa oczekuje dotacji państwowych, to nie spoczęła jakby na laurach i nie oferuje swoim studentom możliwie najwyższej jakości usług edukacyjnych, bo na rynku będzie podtrzymana z pieniędzy publicz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Jeżeli nie będzie odpowiednich mechanizmów weryfikacyjnych, to zawsze jest ten problem. Zresztą, to widać, obserwując tendencje niżu demograficznego. To tutaj, w mojej ocenie, nie ma jakiejś zasady, że uczelnie publiczne z zasady będą lepiej kształcić, bo on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ją tej cechy komercyjności. Już wśród uczelni publicznych obserwuje się, niestety, pewnego rodzaju tendencje, oczywiście, nie we wszystkich, absolutnie nie chciałbym generalizować, ale w momencie, kiedy pojawia się ten taki rynkowy aspekt walki o studenta, to również w uczelniach publicznych niektórzy stawiają zarzut, że jakość kształcenia schodzi na dalszy plan, gdy jest mowa o chęci pozyskania odpowiedniej liczby studentów. Bo gdy popatrzymy na to przez ten pryzmat ilości osób kształcących, no to, niestety, czasami zachodzi taka obawa, czy też gdzieś w tle jest obawa: no tak, no to ten klient — oczywiście, absolutnie ja nie pozwoliłbym sobie użyć tego słowa bez brania go w cudzysłów — to ten „klient” do nas nie przyjdzie. Ale tutaj nie ma gwarancji, że ten dualizm w szkolnictwie zapewni, że w szkolnictwie publicznym takie elementy nie wystąpią, a w szkolnictwie niepublicznym wystąpią. Aczkolwiek te kwestie konkurencyjności, równości tych podmiotów, dostępu do środków publicznych, to w wielu dziedzinach życia, zwłaszcz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nii Europejskiej, obserwujemy ten system redystrybucyjny i państwo powinno stwarzać jak najściślejsze ramy, które powinny zapobiec ewentualnym naruszeniom innych zasad,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zresztą tutaj była mowa, czyli tej uczciwej konkurencji czy też pomocy ze strony państwa w sferze prywatnej, czy podmiotów prywat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ziękuję bardzo. I jeszcze to pytanie o definicję niepublicznej szkoły wyższej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erspektywy Rady Głównej [Szkolnictwa Wyższego] mam do pana profesor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ózef Lubacz:</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myślę, że definicje zostały tutaj podane. Ja nie jestem prawnikiem, więc nie odważę się tutaj używać ścisłych, prawniczych określeń. Natomiast, jeśli wolno powiedzieć tyle: dopuściliśmy do tego, żeby powstał ten rynek uczelni niepublicznych i w tej chwili nie bardzo nad nim panujemy, trzeba sobie powiedzieć.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stu, jeśli chodzi o stronę legislacyjną, pewne rzeczy nie zostały uregulowane. Rada główna zresztą w swojej opinii, którą przedstawiła Wysokiemu Trybunałowi, dodała pewien komentarz poza istotą sprawy, że brak właściwego uregulowania tego sektora szkolnictwa wyższego w ogóle, to jest jedna z istotnych ułomności tego sektora. I tutaj nie chodzi radzie, chociaż to nie zostało dopowiedziane, o dyskusję o wyższości szkół publicznych nad niepublicznymi czy odwrotnie, tylko chodzi o wejrzenie na tę sprawę od strony młodzieży. W naszym przekonaniu tak jak to wszystko zostało ustawione dotychczas w naszym prawodawstwie nie zapewnia młodzieży prawidłowego dostępu do wykształcenia wyższeg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 punktu widzenia rady, to jest istota rzeczy. Ja chciałbym może jeszcze przy tej okazji zwrócić uwagę, że szkoły publiczne są dotowane przez państwo, ale państwo nie pokrywa kosztów kształcenia. Warto na to zwrócić uwagę. Znaczna część dochodów uczelni publicznych pochodzi też z rynku. Natomiast, jeszcze jedna uwaga, rada główna już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awna postulowała, zresztą nie tylko rada główna, żeby uporządkować te sprawy, wprowadzając powszechne czesne, na różnych zasadach plus systemy kredytowania, itd., dlatego że dostrzeg… Bo wydaje nam się, że w innym przypadku nie da się właściwie uregulować tego całego systemu. Oczywiście tu są problemy konstytucyjne, jak to zrobić, ale wydaje się, że to można zrobić i w przekonaniu rady trzeba to zrobić. I na koniec jeszcze raz chciałem podkreślić, że chodzi o to, w gruncie rzeczy, nie o formę prowadzenia tej działalności edukacyjnej, tylko wyrównanie dostępu, czyli spowodowanie prawdziwego dostępu do wykształcenia wyższego. A jest on w Polsce, w naszym przekonaniu, niesprawiedliw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ziękuję bardzo. Mam pytanie jeszcze do przedstawicieli pani minister.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powiedzi na pytanie sędziego sprawozdawcy państwo zwrócili uwagę — i to wynika też z pisma do trybunału z 6 grudnia — na to, że (na str. 6) „nie można też nie wspomnie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arunki udziału władz publicznych w finansowaniu uczelni niepublicznych określają także inne ustawy, w tym odnoszące się nie tylko bezpośrednio do szkół wyższych, wskazać tu można ustawę z 30 kwietnia 2010 roku o narodowym Centrum Badań i Rozwoju”.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tekście tego przepisu, który kontrolujemy w ogóle można o tym wspomina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hodzi tutaj o dofinansowanie, obojętnie, czy szkół wyższych publicznych,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publicznych, czy jednak zupełnie co innego? Bardzo prosz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minister nauki i szkolnictwa wyższego próbował wykaza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godnie z art. 70 ust. 3 zdanie 3 Konstytucji, mówimy o wsparciu udziału władz publicznych w finansowaniu tych uczelni. Wskazując przykłądy innych regula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A to wsparcie, na podstawie tej ustawy, uczelni? Obojętnie jakich? Czy chodz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ie z 30 kwietnia 2010 roku o narodowym centrum o wspieranie uczelni? Tak? To jest celem ustawodaw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Status podmiotów, które mogą ubiegać się o środki finansowe na podstawie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odowym centrum badań czy o NCBiR, podmiotami tymi są jednostki naukow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umieniu ustawy o zasadach finansowania nauki. Status tej jednostki ma podstawowa jednostka organizacyjna uczelni, w tym uczelni niepublicznych. I w tym kontekście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dania określone w tych ustawach może ubiegać się o środki finansowe. Czyli realizowana jest norma z art. 70 ust. 3 Konstytucji mówiąca o wsparciu finansowym dla tych uczelni. Między innymi w ten sposób.</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raz, ale czy w art. 70 w ogóle jest mowa o nauce, czy o eduka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ak, ale celem działalności uczelni niepublicznych jest również działalność naukowo-badawcza, o niej nie możemy… no tak, ale… Ale mówimy o dostępie, tak? Art. 70 ust. 3 Konstytucji mówi nie tylko o edukacji, ale o warunkach prowadzenia i działalności tych uczelni. W tym kontekście ta norma, w ocenie ministra, jest realizowana. Bo to nie tylko jest ten aspekt edukacyj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Ale czy możemy sobie wyobrazić wcale niezłą niepubliczną szkołę wyższą, która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wadzi żadnych prac badawcz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Oczywiście, mamy takie przypadki uczelni niepublicznych, które nie ubiegają się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środki z tych strumieni, bo nie prowadzą takiej działalnośc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zy możemy sobie wyobrazić uniwersytet, który nie prowadzi żadnych badań naukowych, czy politechnikę?</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b/>
          <w:sz w:val="24"/>
          <w:szCs w:val="24"/>
          <w:lang w:eastAsia="pl-PL"/>
        </w:rPr>
        <w:t>Pani Dorota Krupa:</w:t>
      </w:r>
      <w:r>
        <w:rPr>
          <w:rFonts w:eastAsia="Times New Roman" w:cs="Times New Roman" w:ascii="Times New Roman" w:hAnsi="Times New Roman"/>
          <w:sz w:val="24"/>
          <w:szCs w:val="20"/>
          <w:lang w:eastAsia="pl-PL"/>
        </w:rPr>
        <w:t xml:space="preserve"> </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ożemy. Tu, w tym piśmie, państwo używając… to mnie interesuje… zaczyna się uzasadnienie od takich słów „W opinii organu”. Co pani rozumie przez „w opinii organu”? Czyli w opinii kog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opinii ministra, on jest organem. W opinii ministra nauki i szkolnictwa wyższego. On jest organe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I jeszcze tak. Naprzemiennie używają państwo w tym piśmie pojęcia „finansowani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finansowania”. Czy to jest to samo, czy widzi pani różnicę w tych pojęcia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pojęcie „finansowania” zawiera aspekt również dofinansowania. Natomiast przez pojęcie „finansowania” rozumiemy finansowanie w całości realizacji jakichś zadań. Myślę, że w opinii ministra, czy organu, chodziło jednak o dofinansowanie, czyli realizacja tego wsparcia finansowego dla uczelni niepublicznych z budżetu państw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Andrzej Rzepliń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dziękuję bardz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pytania będzie zadawał pan sędzia Tuleja. Bardzo prosz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Ja mam pytania do przedstawicieli ministra. Państwo tutaj wskazywaliście na t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w związku z zarzutem, że minister nie wykonał dyspozycji z ustawy, nie wydał rozporządzenia, że istnieją inne źródła finansowania i w tym zakresie nie ma problemu, między innymi na ustawę o finansowaniu nauki. Ja bym się chciał państwa zapyta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daniem państwa zakres przedmiotowy tej ustawy i zakres przedmiotowy zaskarżonych przepisów jest tożsamy, czy pokrywa się, czy przecina si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utaj już wcześniej pani mecenas troszkę napomknęła o tym, ale wydaje mi się,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decydowanie przecinają się te sprawy, dlatego że nie można sobie wyobrazić…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ażdym razie w opinii organu nie może istnieć szkoła wyższa, prowadząca działalność edukacyjną wobec studentów, która nie prowadzi badań naukowych. Bo dydaktyka musi być oparta o aktualne, współczesne badania naukowe. W przeciwnym razie nic nie będzie warta, będzie tylko powtarzaniem czegoś, co jakby nie zasługuje na miano edukacji na poziomie wyższ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proszę mi wskazać w ustawie o finansowaniu nauki takie przepisy, których materia dotyczy, czy jest tożsama z materią zaskarżonych przepisów?</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chociażby strumień finansow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mnie chodzi o konkretne przepis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 konkretne przepisy. Chodzi o działalność statutową, czyli dotacja na działalność statutową, czyli to będz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jakim zakresie, na podstawie tej ustawy, jest możliwe finansowanie działalności statutowej w pełnym zakres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ałalność statutowa zawiera kilka elementów, czyli jest to ta baza, podstawowa działalnoś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ja wiem, to mi pani nie musi tłumaczyć, pracuję też w szkole wyższej. Natomiast chodzi mi o to, o jakim zakresie działalności statutowej jest mowa w ustawie o finansowaniu nau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to jest w kontekście prowadzonej działalności naukowo-badawczej.</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akie przepisy to regulują?</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guluje to art. 18 ustawy o zasadach finansowania nau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kt 4.</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wydane na jej podstawie rozporządzenie w spraw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czy, pani zdaniem, ten przepis odnosi się, czy jest tożsamy z zakresem przedmiotowym zaskarżonych przepisów w niniejszej spraw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 mojej ocenie, zgodnie z art. 70 ust. 3 Konstytucji, zd. 3, mówimy o działalnośc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arunkach działalności uczelni niepub…</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przypomnieć, czego dotyczy zaskarżony przepis art. 94 ust. 5 i art. 95 ust. 1 ustawy o szkolnictwie wyższym. Działalności naukowej?</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Dotyczy warunków ubiegania się przez uczelnie niepubliczne o dotacj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w jakim zakres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zakresie art. 94 ust. 5.</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ten zakres co mów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ówi, że uczelnie niepubliczne, które spełniają warunki określone w przepisach wydanych na podstawie art. 95 ust. 1 mogą ubiegać się o dotacje określone w pkt 1 i 2 tego przepis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jakie cel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st to działalność związana z… dotacje przeznaczone na pokrycie części opłat wnoszonych przez studentów studiów stacjonarnych oraz uczestników stacjonarnych studiów doktoranckich oraz dotacje na finansowanie kosztów realizacji zadań wymienionych w ust. 1, pkt 1, 2, 4 i 5 oraz 8-10 art. 94 ustawy — Prawo o szkolnictwie wyższ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Proszę mi powiedzieć, jak się to ma do art. 5 pkt 4 [i] do art. 18 tej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finansowaniu nauki, jeżeli chodzi o zakres przedmiotowy? Czy to nie jest inny zakres przedmiotow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żna na to spojrzeć z innej stro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wie pani, jesteśmy prawnikami, tak więc dla nas podstawową kwestią przy interpretacji przepisów jest ustalenie zakresu przedmiotowego. Tak, że nie jest to kwestia dyskusji, tylko jak pani, stosując reguły interpretacji, ustala zakres przedmiotowy jednej ustawy i drugiej ustawy? Czy to są rozłączne zakresy, czy to są tożsame zakres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pragnę zwrócić uwagę, że Trybunał Konstytucyjny wystąpił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ra nauki i szkolnictwa wyższego o wskazanie i przestawienie opinii w sprawie, zadając konkretne pyta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odpowiedzieć na pyta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wydaje mi się, że 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Że są rozłącz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o w takim razie, na jakiej podstawie państwo na początku rozprawy stwierdziliście, że minister wykonuje swoje konstytucyjne zadania — ja mam tutaj na myśli konstytucyjne zadania w rozumieniu art. 146 ust. 4 pkt 1, gdzie jest mowa o tym, że Rada Ministr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czególności zapewnia wykonanie ustaw, w odniesieniu do art. 94 ust. 5, 95 ust. 1 wskazując na ustawę o finansowaniu nauki, w sytuacji, kiedy ta ustawa dotyczy innego zakresu przedmiotowego, a my mamy zaskarżone przepisy, które mają inny zakres przedmiotow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agnę podkreślić, że minister w swoich wystąpieniach próbował wskazać, że norma z art. 70 ust. 3 zd 3 jest realizowana, czyli wsparcie działalności funkcjonowania uczelni niepublicznych z budżetu państwa jest w jego ocenie realizowana i tylko tyl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ak, tylko problem, przed którym my tu dzisiaj stoimy ma inny charakter, mianowicie zarzut wnioskodawcy jest taki, że ustawodawca wyraźnie zobowiązał ministra do wydania rozporządzenia, określił jego zakres przedmiotowy, a minister w tym zakresie rozporządzenia nie wydał. Państwo stwierdziliście, że wprawdzie nie wydał, ale są inne ustawy, w oparci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e minister działał i realizował te zadania, ten zakres przedmiotowy, no, ale okazuje się, że te inne ustawy mają inny zakres przedmiotowy. W związku z tym zarzut… Ja bym się chciał dowiedzieć, jakie jest państwa stanowisko w odniesieniu do tego zarzutu, który jest sformułowany we wniosku. Ustawodawca zobowiązał ministra do wydania rozporządzenia. Art. 94 ust. 5 i art. 95 ust. 1 nie mówią ogólnie o rozwoju nauki, tylko wskazują w jakim zakresie przedmiotowym to rozporządzenie miało zostać wydane. Doszliśmy tu przed chwilą do wniosku, że ten zakres przedmiotowy nie pokrywa się z zakresem przedmiotowym ustawy o finansowaniu nauki. W związku z powyższym chciałem się dowiedzieć, czy państwo widzicie problem i czy rzeczywiście podtrzymujecie swój pogląd sformułowany na początku rozprawy, że minister wykonuje te, powiedzmy, dyspozycje zawarte w zaskarżonych przepisach, tylko w oparciu o inne ustawy. My tu nie prowadzimy rozważań politologicznych o tym jak minister politykę prowadzi, tylko mamy wyraźny przepis Konstytucji, art. 146 us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4 pkt 1. Jeżeli ustawodawca wydaje ustawę i w tej ustawie do czegoś zobowiązuje ministra, to nie jest rolą ministra kształtowanie polityki w tym zakresie, tylko wykonanie ustawy i tylko w zakresie luzu ustawowego może jakąkolwiek politykę prowadzić, natomiast nie może decydować o tym, czy będzie wykonywał dyspozycję ustawową, czy nie. I to mnie interesuj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inister w swoich wystąpieniach, tak jak pragnę podkreślić, próbował tę politykę wykazać, zresztą o takie stanowisko też prosił Wysoki Trybunał ministra. Nie pozostaje mi też wykaza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rugim powodem, taką podstawą, przyczyną, dla której to rozporządzenie nie było wydawane… państwo wskazaliście na kwestie budżetow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oczywiście, to też jest element polity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w trakcie uchwalania, przez tych osiem lat, kiedy to rozporządzenie nie było wydawane, kolejnych budżetów, minister w trakcie opracowania projektu budżetu a później uchwalania go w parlamencie podnosił tę kwestię, że nie może wykonać rozporządzenia, tego, o którym tutaj mówimy, ponieważ nie ma środków na to? Czy były takie oficjalne wystąpienia ministr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ość środków, jaka przeznaczona jest na ten cel, została wskazana i załączona dla państw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nie. Mnie chodzi o to, czy minister podnosił to jako problem w debacie budżetowej, że nie może przez osiem lat wykonać rozporządzenia, ponieważ parlament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znał mi na to środków? [O co tu w tym chodz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am, nie mam wiedzy na ten temat.</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konferencja rektorów szkół prywatnych albo jakieś inne ciało reprezentujące szkoły wyższe zwracało się w tej sprawie, niewydania tego rozporządzenia do ministra nau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łaśnie — nie. Nie mieliśmy ze strony środowiska sygnałów, nie było roszczeń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harakterze cywilnoprawn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cywilnoprawnym to nie do państwa pewnie by był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roszczeń…</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sygnalizowały te organy żad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c mi na ten temat nie wiadom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pytania zada pan sędzia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obrze się stało, bo nawiążę do wątków, które podniósł w pytaniach pan sędzia Tuleja. Zastanawiające dla mnie jest niewykonanie tego upoważnienia ustawowego przez tak długi czas, aż do tej pory. I zadaję sobie pytanie, dlaczego tak się stało. Czy rzeczywiście, dlatego że materia jest bardzo trudna do wykonania? Bo z mojego doświadczenia i wiedzy wynika, że jest niesamowicie trudna do wykonania, jeśli w ogóle można ją wykonać —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moja ocena — czy też może wynika to z tego, że poszczególni ministrowi w ciągu tych ośmiu lat, po prostu, nie mieli zarysu polityki administracyjnej, polityki administracyjnej opartej na podstawie tych przepisów wobec szkolnictwa wyższego, nazwijmy to, niepublicznego. I zadam kilka szczegółowych pytań z tym związanych. Najpierw odniosę się do — czy poproszę państwa przedstawicieli ministra — materiału, który dostaliśmy, podpisanego przez panią minister Kudrycką 4 listopada 2013 roku,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tyczącego wykazu środków, które zostały przekazane szkołom niepublicznym. Analiza tego dokumentu daje pewne ciekawe obserwacje. Bo proszę zwrócić uwagę… A, przepraszam, pierwsze pytanie. Czy według waszej wiedzy są jakiekolwiek środki, które byłyby wydatkowane na rzecz szkół niepublicznych poza tym zestawem? Czy to jest całość środków, które minister kierował do szkół niepublicznych? Czyli, krótko mówiąc, czy to jest całościowe zestawienie środków finansowych, kierowanych do szkół niepublicznych w roku 2012/2013?</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mam żadnych danych, żeby kwestionować ten materiał pod tym kątem. Myślę,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jest całoś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chodzi o kwestionowanie. Chodzi tylko o racjonalność czy prawidłowość wniosków, jakie będziemy wyciągali, i ocen na podstawie treści tego materiału. Ale możemy przyjąć, że co najmniej w zdecydowanej większości to jest większość środków, które zostały przez ministra skierowane do szkół niepublicznych, prawd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ślę, że to jest uprawnio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ięc pierwsza uwaga i moje pytanie jest takie. Proszę zwrócić uwagę, te środki są kierowane na zadania i na cele opisane następującymi artykułami ustawy o szkolnictwie wyższym: art. 94 ust. 1 pkt 1, art. 94 ust. 1 pkt 11, art. 94b ust. 1, art. 94 ust. 1 pkt 7 i pkt 4. Przecież wszystkie te artykuły należą do ustawy o szkolnictwie wyższym. Pytam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tekście trudności wykonania upoważnienia do wydania rozporządzenia. Tylko dwie pozycje dotyczą finansowania na podstawie ustawy o zasadach finansowania nauki, mianowicie art. 18 ust. 1 pkt 1 i art. 18 ust. 1 pkt 3. Proszę zwrócić uwagę, gdyby w resorcie podjęto prace i zrealizowano upoważnienie z art. 95 poprzez opis tych czterech artykułów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y, na podstawie których kierowano środki, czy byłoby to wykonanie upoważnienia już, czy nie? Mogę przypomnieć, o co chodzi. Mamy najpierw dotację tzw. podstawową,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94 ust. 1 pkt 1, po drugie, mamy dotację związaną ze stwarzaniem studentów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ktorantów będących osobami niepełnosprawnymi warunków do pełnego udział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cesie kształcenia, to jest drugi punkt. Trzeci punkt to jest dotacja na zadania projakościowe, określone w art. 94b oraz czwarty — dotacja na zadania związ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ezzwrotną pomocą materialną dla studentów.</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daje mi się że to nie byłoby takie proste, żeby w oparciu o dotychczasową praktykę finansowania uczelni tą praktykę spróbować, jakkolwiek dziwnie by to brzmiało, spróbować zalegalizować, wydając to rozporządzenie z art. 95 ust. 1. Dlaczego? Dlateg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95 ust. 1 wydaje się przewidywać jakby dodatkową pulę środków finansowych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zelni ponad te, które tu są wymienione i które zostały wydane na podstawie innych artykułów ustawy. Ja myślę, że w tych — nie jestem, oczywiście, zorientowany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zystkich szczegółów, kryteriów, na podstawie których były te pieniądze dzielone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zelnie niepubliczne, czy przyznawane uczelniom niepublicznym, ale myślę, że trzeba wziąć pod uwagę wytyczne, które są do tego upoważnienia ustawowego do wydania rozporządzenia przygotowane. Tam jest mowa o liczbie nauczycieli akademickich, o studiach doktoranckich, o jakości kształcenia — myślę, że stanowić do może pewne odniesieni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cy Polskiej Komisji Akredytacyjnej — pozycji naukowej, ogólnie pozycji jakościowej uczelni. Sądzę, że te wszystkie kryteria, jakkolwiek mogły mieć pewien wpływ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znawanie tych dotacji, o których szczegółową informację dała pani minister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listopadzie, ale nie wydaje mi się, żeby można było znaleźć tutaj wprost przełożenie pomiędzy tą praktyką, a oczekiwaniami ustawodawcy sformułowanymi w art. 95 ust. 1.</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rdzo dziękuję za tę odpowiedź, dlatego że próbowałem panu podpowiedzieć ewentualny kierunek wykonania tego upoważnienia, ale okazuje się, że rzeczywiście, to jest niemożliwe. A proszę mi powiedzieć, panie mecenasie, czy pan uważa, że możliwe jest wykonanie tego artykułu, z punktu widzenia merytorycznego, czy nie? Bo ciągle pytamy, dlaczego w ciągu ośmiu lat nie było i nie ma do tej pory rozporządzenia, niezależnie od tego, kto był z jakiej partii ministre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 mojej prywatnej opinii, bo tutaj tylko do takiej mogę się odwołać, to jest możliwe. Tyle tylko, że wydaje mi się, że być może to rozporządzenie, a zwłaszcza wytyczne do niego były sformułowane przez ustawodawcę, być może, nieco przedwcześnie, mając na uwadze ogólny stan szkolnictwa wyższego. Jest rzeczą publiczną właściwie, że w wielu miejscach ten system wymagał bardzo wielu działań naprawczych. Chodzi tu przede wszystkim o to, żeby zahamować trend, który miał miejsce zwłaszcza w latach 90-tych. Okres bardzo bujnego rozwoju tego szkolnictwa, ale bujnego tylko ilościowo, przy katastrofalnych czasami osiągnięciach w dziedzinie jakości kształcenia. I teraz, jeżeli ustawodawca, wykonując postanowienia Konstytucji, chce wspierać ten system szkolnictwa niepublicznego jako ważny element całego systemu szkolnictwa, to wydaje mi się, że musiał wpierw — i to czyni, bardzo usilnie, od, właściwie od tej, dość przełomowej, ustawy z 2005 roku, kiedy minister, przy pomocy Polskiej Komisji Akredytacyjnej przy wsparciu środowiska rektorów też, prowadzi zakrojone naprawdę na bardzo głęboką skalę działania naprawcze w szkolnictwie wyższym. Oczywiście, nie chcę powiedzieć, że dotyczy to tylko uczelni niepublicznych,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zywiście, problem dbania o jakość absolutnie odnosi się również do szkolnictwa publicznego, ale umówmy się jednak, że szczególne patologie miały miejsce w tym sektorze niepublicznym. I teraz, przy świadomości tych patologii, formułowanie rozporządzenia, które by odwoływało się, między innymi, do jakości kształcenia, bez uporządkowania sprawy,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dodatkowego zatrudnienia nauczycieli akademickich, o czym tu jest mowa,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wa jest o nauczycielach zatrudnionych w pierwszym miejscu pracy, wydaje mi się,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oby po prostu przedwczesne wydanie takiego rozporządzenia. Polityka ministra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asu uchwalenia tej ustawy zmierza właśnie do tego — i myślę, że te działania mogą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ończyć tym, że powstaną warunki faktyczne do wydania takiego rozporządzenia.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worzenia tej dodatkowej oferty dla uczelni niepublicz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Rozumiem. Ale wracając jeszcze do analizy tego materiału, oczywiście, nie znam sytuacji poszczególnych uczelni, nie znam kontekstu, możliwości budżetowych państwa, ale uderza przypadkowość rozdziału środków. Proszę zwrócić uwagę na pewne klasy uczeln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elkości zbliżone — mówię o wielkościach uczelni, a bardzo zróżnicowanych środkach. Czy można sformułować tezę, że minister nie ma polityki długofalowej w tej mierze i z roku na rok działa, powiedziałbym, przypadkow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z pewnością w oparciu o ten materiał takiej tezy nie da się sformułować, dlatego że za każdą z tych dotacji stoi określone przedsięwzięcie, określo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ez określenia warunków i trybu w prawie? I sposobu kontroli? Pan uważa, że… Oczywiście, że stoją, tylko pytam, czy one są uniwersalne i odpowiadają każdej uczeln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iele z tych środków jest przyznawanych na podstawie konkursu, gdzie są formułowane bardzo szczegółowe, odpowiadające polityce ministr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dużo tych środków, tak mniej więcej, procentow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użo tych środków na zasadzie konkurs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nie jestem przygotowany, żeby w tej chwili tego rodzaju odpowiedzi udzielić. Myślę, że gdyby ten problem powstał wcześniej, na pewno stosowne służby analityczne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utaj materiał przygotowały przekonuj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o to w takim razie już ostatnie pytanie do pana, bo pan twierdzi, że można byłoby jednak, mimo wszystko, sformułować dokładnie treść tego rozporządzenia, zgodn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poważnieniem. W jaki sposób by pan wskazał kryteria kontroli osiągnięć uczeln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tychczasowym kształceniu, ewentualnie warunki występowania przez uczelnie niepubliczne o dotacje? Jak to by było? Na możliwie ogólnym poziom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porządzenie, które miałoby określać sposób kontroli wykorzystania środków,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a przykład. Mówimy tylko o jednym z elementów upoważnienia ustawowego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95.</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udno mi sobie w tej chwili, tak na gorąco… Myślę, że jest to do zrobienia, ale jakby pozostając przy problemie jakości, wydaje mi się, że można kontrolę wykorzystania środków budżetowych wiązać z ocenami Polskiej Komisji Akredytacyjnej.</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chodzi o kryteria. Sądzi pan, że Polska Komisja Akredytacyjna czy Państwowa Komisja Akredytacyjna wypracowała już właściwe kryteria, które można byłoby inkorporować do treści ustawy określającego upoważnie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Nie to miałem na myśli. Miałem na myśli raczej to, że takim kryterium kontroli można sobie wyobrazić, ale to jest oczywiście rzecz dyskusyjna, wymagająca bardzo poważnego zastanowienia się, ale można by sobie wyobrazić, że negatywnej ocenie, z punktu widzenia kontroli wykorzystania, mogłyby podlegać te środki, pomimo których zaangażowania uczelnia w efekcie osiągnęła negatywną ocenę w rozumieniu ustawy jakości kształce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ale czy pan jest w stanie to kryterium przełożyć na język ustaw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ale musiałbym spróbować. Tak nie potrafię odpowiedzie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właśnie, bo wytłumaczenie tego, że przez osiem lat nie ma rozporządzenia padło, chyba z pańskich usta, następujące: że, po prostu, jakoś tak się złożyło, że szczupłość budżetowa, tudzież, jak rozumiem, chyba kłopoty z dokładnym wskazaniem sposobu ustalenia kryteriów sprawiły, że z roku na rok resort działa bez rozporządzenia. Jeżeli dobrze przypominam sobie słowa pańsk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Podtrzymuję tutaj tę opinię. Natomiast zastanawiam się, co by było, gdyby minister wydał to rozporządzenie w oparciu. Jak by brzmiała treść wniosku rzecznika praw obywatelskich. Bo mam wrażenie, że w tym postępowaniu nie chodzi o osądzenie ministra, nawet nie personalne, tylko tego urzędu, który w okresie ośmiu lat nie wydał, z jakichś powodów, rozporządze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Jasne, nie musi pan kończyć. Oczywiście, że nie o to chodzi. I wszyscy wiem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hodzi. Bardzo dziękuję.</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Panie pośle, mam pytanie naprawdę trudne. Rozumiemy, że w ustawie powinniśmy znaleźć generalne regulacje dotyczące zasad finansowania uczelni niepublicznych, prawd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dybyśmy, na przykład, art. 95 potraktowali jako zadanie dla ustawodawcy, jak miałby sformułować na poziomie ustawowym podstawowe, takie zasadnicze warunki dotyczące realizacji art. 70 ust. 3, to jak by pan widział możliwość takiej regula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w naszej ocenie, po pierwsze tutaj, co do kwestii, to tak jak pan sędzia raczył zauważyć, z oparciu o art. 70 ust. 3 Konstytucji, to minimum ustawowe musiałoby dotyczyć tych warunków. Natomiast co do pozostałej części przepisu, w ocenie Sejmu, ta kontrola czy też sposób wydatkowania mógłby być określony w rozporządzeniu jako takie przepisy bardziej techniczne, związane, nie wiem, z wprowadzeniem odpowiednich formularzy, itd. Natomiast co do warunków, to oczywiście, tutaj mnie jest trudno odpowiedzieć, ale ten system finansowania szkolnictwa niepublicznego, oczywiście, mówimy o szkolnictwie wyższym, on powinien być częścią, on stanowi część polityki państwa. W związku z tym tutaj, to w zależności od tego, w którą stronę ta polityka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mierzała, należałoby sformułować odpowiednio wytyczne ustawowe. Według mnie, przede wszystkim, można by starać się stworzyć system w oparciu o jakość kształcenia, tylko największy problem jest z tymi miernikami, prawda? W oparciu… kto miałby nawet sposób weryfikacji tych kryteriów. Ja na gorąco nie jestem w stanie tutaj, natomiast wydaje mi się, że ten system stworzony przez ustawodawcę musiałby iść w kierunku takim, jak tutaj rozważania dzisiejsze Wysokiego Trybunału — jakie cele ma spełniać ta dotacja,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zywiście ta polityka państwa poprzez ewentualnie ten system dotacji, czy system wspierania realizowania tej polityki, czyli urzeczywistnienie określonych celów państwowych miałoby odzwierciedlenie w tych warunkach i — jak tak tutaj już wielokrotnie było podkreślane — niestety, kwestie możliwości budżetowych. Tyle, że to można b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jej ocenie, jakoś oddzielić, dlatego że jeżeli byłby dobrze stworzony system kryteriów finansowania szkolnictwa wyższego, to wtedy, przekładając to na środki budżetow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zeba byłoby zmieniać za każdym razem tych kryteriów. Bo nie o to chodzi, prawda? Rozwiązanie ustawodawcze skoro ustawodawca konstytucyjny w art. 70 ust. 3 Konstytucji wskazał, że ma to być w drodze ustawy, to zdaje się, że tutaj przede wszystkim cel postawiony przez ustawodawcą, to również wypełnienie tej funkcji gwarancyjnej. Że jednak, oczywiście, szkolnictwo niepubliczne czy szkoły niepubliczne nie mają tutaj praw podmiotowych w zakresie tych wysokości czy też, nie wiem, określonego procenta udział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finansowaniu ze środków publicznych swojej działalności, jakkolwiek sformułowani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warcie tych kryteriów w ustawie, miałoby spowodować, że jest to system w miarę stabilny. Dlatego że o ile rozporządzenie jednak jest aktem wykonawczym, ale też może podlegać łatwiejszej nowelizacji, o tyle ustawa, przynajmniej w założeniu powinna mieć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 siebie, że jednak jest to system stabilny. A więc tutaj można by, w mojej ocenie, odseparować ten system czy też ten sposób dofinansowania od samych gwarancji budżetowych. Dałoby się to pogodzić. I później, w zależności od sytuacji budżetowych tych środków byłoby więcej czy mniej, ale kryteria pozostawałyby niezmienne. W mojej ocenie przede wszystkim jakość, dostępność, ewentualnie inne aspekty wymienione, które pan sędzia raczył przed chwilą przytaczać, czyli inne elementy wskazane w tym artykule mogłyby być brane pod uwagę. Ale oczywiście w ramach zapisów ustawowych,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niesionych do rozporządzenia. I tu zgadzam się, oczywiście — dla ustawodawcy bardzo cenne są wszelkie rozważania trybunału, które później znajdą w szczególności odzwierciedlenie w uzasadnieniu pisemnym stanowiska, bo niejako zdając sobie sprawę z tej, oczywiście, sentencji wyroku, związania wyrokiem, to jednak dla ustawodawcy zawarte tezy czy też wykładnia określonych przepisów są wskazówką do późniejszych regulacji. Stąd też niewątpliwie będzie to cenne w procesie legislacyjnym, o ile, oczywiście, trybunał uwzględni ten wniose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sne. Panie pośle, jeszcze tylko jedno króciutkie pytanie. Czy pan zgadza się ze mną, że ustawodawca postawił niesamowicie trudne zadanie przed ministre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o z mojej praktyki rektorskiej szkoły niepublicznej wiem, że to rozporządzenie jest niesamowicie trudne do napisania. Jeżeli by miało zachować te kryteria, standardy konstytucyjne równości i wszystkich innych wartości z tym związa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ak, oczywiście. Podzielam ten pogląd, co więcej, śmiem twierdzić, że być może ten zabieg na szczeblu ustawodawcy był na tyle trudny w owym czasie do wykonani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hwalić nowe przepisy prawa o szkolnictwie wyższym zastępujące ustawę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kolnictwie wyższym zdecydowano się na ten zabieg niejako nie potrafiąc, być może, tak można tylko dywagować, zamknąć na etapie prac legislacyjnych wskazania i stwierdzenie „no, to minister sobie poradzi”. Ale tutaj, tak jak zostało powiedziane, tu obojętnie już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czasu było trzech ministrów i żaden sobie nie poradził.</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sne, dziękuję bardz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mam pytanie do przedstawicieli ministra. Proszę mi odpowiedzieć na takie pytanie. Jaka podstawa prawna była wykazywana w rozstrzygnięciach o przyznaniu konkretnej szkole niepublicznej dotacji, o których mowa w art. 94 ust. 5?</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am konkretnej wiedzy na ten temat, ale mogę przypuszczać, że ta podstawa prawna, która jest tutaj w tym wykazie pokazywan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te dotacje były przyznawane formalnie na podstawie art. 94 ust. 5,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94 ust. 1, dlatego że dotacji z art. 94 ust. 5 mam wrażenie, że nie było. Natomiast te dotacje, o których tutaj jest mowa, w tym wykazie, jest…</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Mnie nie chodzi o ten wykaz. Zaskarżony jest art. 94 ust. 5, który przewiduje, że uczelnia niepubliczna, spełniająca warunki określone w przepisach wydanych na podstawie art. 95 ust. 1 może otrzymać dotacj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Nieznane mi są przypadki, żeby z tego artykułu dotacje były przyznawane. </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Czyli minister przez osiem lat nie przyznał żadnych dotacji na podstawie art. 94 us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5?</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aweł Orzesz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ślę, że nie. Z całą pewnością nie przyznał żadnej dotacji na pokrycie części opłat wnoszonych przez studentów studiów stacjonar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tym wykazie jest mowa o jakich podstawach wobec tego? Proszę nam przypomnie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że ja, Wysoki Trybunale. Chciałabym wskazać, że podstawy, że tryb ubiegania się przez uczelnie niepubliczne o te dotacje, które został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odzi mi o formalną podstawę, bo te sprawy były przedmiotem orzecznictwa sądów administracyjnych, przynajmniej znana mi jest jedna taka spraw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ylko ż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proszę powiedzieć, którą podstawę. No bo minister jako organ praworządny powinien wykazać na jakiej podstawie prawnej przyznaje dotacje,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były te podstawy, o których mówił pan sędzia, czyli te z art. 94 ust. 1 punkt…</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rt. 94 ust. 1 dotyczy dotacji, które są przyznawane uczelniom publicznym,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budżetu państwa uczelnia publiczna otrzymuje dotacj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znaczy, chciała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Czy to jest właściwa podstawa prawna? Proszę odpowiadać na moje pytani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właściwa podstawa prawna do udzielania dotacji szkole niepublicznej? Przepis, który mówi o dotacjach dla szkoły publicznej?</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Dorota Krup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ocenie ministra jest to materialna podstawa do przyznawania tych dota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obrze. To ja dziękuję serdecznie. Panie ministrze, czy przepis art. 94 ust. 5 może być w ogóle stosowany… Przepraszam, panie pośle. Bardzo przepraszam. Nie awansowałem pana tak szybko. Przepraszam za… Panie pośle, wobec tego czy art. 94 ust. 5 nie spełnia żadnej roli w przyznawaniu dotacji dla szkół niepublicznych, tak jak twierdzi przedstawiciel ministra, czy ten przepis w ogóle nie był stosowany przez osiem lat i w związku z tym wydanie czy niewydanie rozporządzenia wykonawczego, o którym mowa w tym przepisi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 art. 95 ust. 1, jest bez znaczenia zupeł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nie znam też praktyki stosowania — polegam też na tych słowach przedstawiciela ministra — natomiast…</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pan reprezentuje autora tego przepisu, Sejm. Czy Sejm uchwalił po to ten przepis, żeby on nie był stosowan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absolutnie nie. To jest zasada racjonalnego ustawodawcy, to jest kwest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państwo jako Sejm pozostawili ministrowi właściwemu do spraw szkolnictwa pewną swobodę w kształtowaniu warunków, które musi spełniać uczelnia niepubliczna, aby ubiegać się o takie dotacje. Nie ma takiego rozporządzenia, a zatem nie ma takich warunków. W związku z tym, w oparciu o jakie kryteria, pana zdaniem, minister mógłby realizować ten przepis, przyznając lub odmawiając przyznania dotacj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ylko i wyłącznie w oparciu o kryteria ustawowe. Natomiast wobec braku takich kryteriów to ni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zwrócić uwagę, że tu nie chodzi w ogóle o kryteria przyznawania dotacji, tylko o kryteria, jakie musi spełniać szkoła niepubliczna, aby w ogóle ubiegać się o takie dotacje, czyli tu nie chodzi o jakieś ogólne założenia polityki państwa w stosunku do szkół publicznych czy niepublicznych, tylko chodzi, po prostu, o precyzyjne określenie kryteriów, które musi spełniać uczelni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To znaczy, gdyby można by… Ale to tak na gorąco, Wysoki Trybunale. Tylko tutaj inne przepisy wchodzą w grę, ewentualnie dyscyplina finansów, ze strony ministr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Ale panie pośle, tu nie chodzi o zasady wydatkowania pieniędzy, tylko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ryteria, jakie musi spełniać szkoła niepubliczna, żeby otrzymać dotacje. Takich kryteriów nie ma, bo nie ma rozporządzenia,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kładnie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Sejm się godzi na taką sytuację, w której minister przyznaje dotacje uczelniom niepublicznym, co do których nie wiadomo czy spełnia, czy nie spełnia kryteriów, bo takich kryteriów w ogóle nie ma w ustawie? Czy są? Dotyczące szkół niepublicznych.</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dlatego też takie stanowisko Sejm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obrze. A proszę powiedzieć, jakie jest stanowisko Sejmu właśnie w tej kwesti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ej mówili tu panowie sędziowie, że minister przez osiem lat, a zatem można powiedzieć, że uporczywie, nie wydaje rozporządzenia, do którego jest zobowiązany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lko na podstawie art. 95 ust. 1, to wyraźnie chcę podkreślić, tylko że jest do tego zobowiązany na podstawie artykułu materialnoprawnego 94 ust. 5? Bo jeżeli nie ma rozporządzenia wydanego na podstawie art. 94 ust. 5, to tu inaczej wygląda problem niż przy klasycznym upoważnieniu, ponieważ to rozporządzenie stanowi treść normy art. 94 ust. 5, 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ta norma bez tego rozporządzenia jest ja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usta. W związku z czym niewykonaln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Czyli minister, nie wykonując tego rozporządzenia, powiększa zakres swobody?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 tej pory jego swoboda polegała na tym, żeby w drodze rozporządzenia określił warunki, jakie ma spełniać szkoła niepubliczna, co jest kwestionowane przez rzecznika, tak? Czyli minister nie wykonał tego obowiązku, a zatem przyznał sobie jeszcze większy zakres swobody, bo wedle jakich kryteriów, wobec tego, można powiedzieć, że są przyznawane 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tacje? Jeśli idzie o art. 94 ust. 5, cały czas mówi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o znaczy, jeżeli nie ma tego rozporządzenia, to trudno mówić o kryteriach.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zeczywiście, idąc tym tokiem rozumowania, jest t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tu nie przedstawiam żadnego własnego toku rozumowania, tylko, po prostu, chcę żeby państwo mi wyjaśnili, bo ja przyznam, że mam tu mocne wątpliwości i chcę, żeby one zostały ostatecznie rozwia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rzeczywiście, można skłonić się do takiego stanowis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Mam pytanie do pana profesora. Czy ta kwestia rozdziału tych dotacji między szkoły niepubliczne była jakoś kwestionowana? W tym sensie, że jest, na przykład niesprawiedliwa, że nie ma kryteriów jasnych i przekonujących, określonych w ustawie? Czy, po prostu, te szkoły, które otrzymują takie dotacje, po prostu, się z tym godzą?</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ózef Lubacz:</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Ta sprawa była podnoszona, w szczególności, przez Konferencję Rektorów Polskich Szkół Zawodowych wielokrotnie. Były spotkania z ministrem, z premierem w tej sprawie, były różne obietnice rozwiązania tej kwestii. Sprawa się toczy od wielu lat. No, na razi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rozwiązana, jak widać.</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Proszę powiedzieć, jakie były argumenty tej drugiej strony, jeśli idzie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ydawanie tych rozporządzeń? Bo tutaj znamy jeden argument, w piśmie, jest taki,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rozporządzenie w zasadzie jest niewykonal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ózef Lubacz:</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się zgadzam z opinią, że jest to trudne, w obecnych uregulowaniach rzeczywiście zrobić coś rozsądnego, w związku z czym sprawa jest szersza i prawdopodobnie trzeba ją rozpatrywać w jakimś szerszym kontekście. Natomiast argument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panie profesorze. Czy trudno jest rzeczywiście ustalić kryteria dotyczące warunków, jakie ma spełniać uczelnia niepubliczna? Nie chodzi o dysponowanie, krótko mówiąc, zasady ustalania polityki finansowej, tylko o zwykłą kwestię, czy uczelnia niepubliczna spełnia jakieś kryteria, które by uzasadniały przyznanie jej dotacji? Czy to jest [trud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ózef Lubacz:</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Podstawowe kryterium wynika z akredytacji Polskiej Komisji Akredytacyjnej.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jest udzielenie licencji na kształcenie, </w:t>
      </w:r>
      <w:r>
        <w:rPr>
          <w:rFonts w:eastAsia="Times New Roman" w:cs="Times New Roman" w:ascii="Times New Roman" w:hAnsi="Times New Roman"/>
          <w:i/>
          <w:sz w:val="24"/>
          <w:szCs w:val="20"/>
          <w:lang w:eastAsia="pl-PL"/>
        </w:rPr>
        <w:t>de facto</w:t>
      </w:r>
      <w:r>
        <w:rPr>
          <w:rFonts w:eastAsia="Times New Roman" w:cs="Times New Roman" w:ascii="Times New Roman" w:hAnsi="Times New Roman"/>
          <w:sz w:val="24"/>
          <w:szCs w:val="20"/>
          <w:lang w:eastAsia="pl-PL"/>
        </w:rPr>
        <w:t>. Polska Komisja Akredytacyjna stwierdza tyle, że uczelnia czy odpowiedni wydział uczelni spełnia podstawowe kryteria,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mum, żeby kształcić. Inne kryteria to by musiały być kryteria związane z jakością,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ąś inną sprawą. Jeśli chodzi teraz o argumenty, o które pan sędzia pytał, uczelni niepublicznych, które były wielokrotnie przedstawiane. Więc tam tok rozumowania głównie jest taki, o ile pamiętam, bo ta rzecz toczy się przez wiele lat, że chodzi o wsparcie studentów. Nie chodzi o wsparcie uczelni jako takiej, oczywiście, pośrednio tak się dzieje, ale tam zawsze akcent był kładziony nie na funkcjonowanie finansowe uczelni, tylko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parcie młodzieży. Taki był podstawowy argument.</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mi odpowiedzieć na to pytanie, jeśli idzie o art. 94 ust. 5. A jak szkoła publiczna otrzymuje dotacje, to tam są wskazane jakieś podstawy prawne? W tym rozstrzygnięciu?</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ózef Lubacz:</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a chyba wymogu sformułowania warunków, na jakich uczelnia publiczna miałaby otrzymywać dotacj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Nie, nie. To jest rozstrzygnięcie organu władzy publicznej, które jest kierowan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miotu, który mu jest niepodporządkowany. I zgodnie jakby z tymi ogólnymi zasadami państwa prawnego należy wskazać podstawę prawną takiego rozstrzygnięcia.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zeczywiście jest tak, jak tutaj usłyszeliśmy od przedstawicieli ministra nauk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kolnictwa wyższego, że ten przepis art. 94 ust. 5 to w ogóle nie jest istotny, dostrzegany, czy w ogóle w tych decyzjach tego przepisu się nie powołuje, tylko powołuje się przepisy, które dotyczą finansowania czy udzielania dotacji uczelniom publicznym?</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 Józef Lubacz:</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gląda na to, że tak właśnie jest, jak pan sędzia mów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Dobrze. To ja dziękuję serdecznie. I wobec tego proszę uczestników postępowani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formułowanie wniosków końcowych. Panie dyrektorze bardzo proszę.</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w pełni podtrzymuję wniosek rzecznika praw obywatelskich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oszę o stwierdzenie niezgodności zaskarżonych przez rzecznika przepisów z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kazanymi wzorcami kontroli. Jednakowoż chciałbym krótko dodać, że rzeczywiści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zeczenie trybunału jest potrzebne nie tylko z tego względu, że powierzyły one ministrowi w zasadzie pełną i arbitralną dowolność określenia kryteriów…</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dyrektorze, prosimy tylko o wnioski, już znamy stanowisko.</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rosław Wróblewski:</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tylko… powierzyły właśnie… pozostawiły pełną swobodę co do wydania rozporządzenia. I dlatego też wydaje się że to rozstrzygnięcie Wysokiego Trybunału jest koniecz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Panie pośl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ja wnoszę jak w stanowisku pisemnym, nie będę powtarzał tych argumentów, podtrzymuję w całości to, co zostało wyrażon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Piotr Niezgoda:</w:t>
      </w:r>
    </w:p>
    <w:p>
      <w:pPr>
        <w:pStyle w:val="Normal"/>
        <w:numPr>
          <w:ilvl w:val="0"/>
          <w:numId w:val="0"/>
        </w:numPr>
        <w:spacing w:lineRule="auto" w:line="360" w:before="0" w:after="0"/>
        <w:ind w:right="57" w:firstLine="709"/>
        <w:jc w:val="both"/>
        <w:outlineLvl w:val="0"/>
        <w:rPr/>
      </w:pPr>
      <w:r>
        <w:rPr>
          <w:rFonts w:eastAsia="Times New Roman" w:cs="Times New Roman" w:ascii="Times New Roman" w:hAnsi="Times New Roman"/>
          <w:sz w:val="24"/>
          <w:szCs w:val="20"/>
          <w:lang w:eastAsia="pl-PL"/>
        </w:rPr>
        <w:t>Wysoki Trybunale Konstytucyjny, w całości popieram w dalszym ciągu stanowisko prokuratora generalnego zajęte w piśmie z dnia 18 września bieżącego roku i wnoszę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znanie, że art. 94 ust. 5 ustawy — Prawo o szkolnictwie wyższym w części zwierającej słowa „spełniająca warunki określone w przepisach wydanych na podstawie art. 95 ust. 1 oraz art. 95 ust. 1 wymienionej ustawy” są niezgodne z art. 70 ust. 3 i art. 92 ust. 1 Konstytucji Rzeczypospolitej.</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Trybunał uznaje sprawę za dostatecznie wyjaśnioną dla potrzeb rozstrzygnięcia. Na tym zamykam rozprawę. Trybunał udaje się na naradę. Ogłoszenie orzeczenia nastąpi w dniu dzisiejszym, na tej sali, o godz. 12.00.</w:t>
      </w:r>
    </w:p>
    <w:p>
      <w:pPr>
        <w:pStyle w:val="Normal"/>
        <w:tabs>
          <w:tab w:val="clear" w:pos="708"/>
          <w:tab w:val="left" w:pos="567" w:leader="none"/>
          <w:tab w:val="right" w:pos="9356" w:leader="dot"/>
        </w:tabs>
        <w:spacing w:lineRule="exact" w:line="60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0 grudni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Header"/>
      <w:spacing w:lineRule="auto" w:line="240" w:before="0" w:after="200"/>
      <w:rPr/>
    </w:pPr>
    <w:r>
      <w:rPr/>
      <w:t>K 16/13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12:00Z</dcterms:created>
  <dc:creator>szalygo</dc:creator>
  <dc:description/>
  <cp:keywords/>
  <dc:language>en-US</dc:language>
  <cp:lastModifiedBy>szalygo</cp:lastModifiedBy>
  <dcterms:modified xsi:type="dcterms:W3CDTF">2014-01-31T14: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