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143" w:firstLine="680"/>
        <w:jc w:val="center"/>
        <w:rPr>
          <w:b/>
          <w:b/>
          <w:szCs w:val="24"/>
        </w:rPr>
      </w:pPr>
      <w:r>
        <w:rPr>
          <w:b/>
          <w:szCs w:val="24"/>
        </w:rPr>
        <w:t>Stenogram rozprawy z dnia 13 grudnia 2011 r.</w:t>
        <w:br/>
        <w:t>w sprawie o sygn. K 33/08</w:t>
      </w:r>
    </w:p>
    <w:p>
      <w:pPr>
        <w:pStyle w:val="Normal"/>
        <w:spacing w:lineRule="auto" w:line="240"/>
        <w:ind w:left="-142" w:right="-143" w:firstLine="680"/>
        <w:jc w:val="center"/>
        <w:rPr>
          <w:b/>
          <w:b/>
          <w:szCs w:val="24"/>
        </w:rPr>
      </w:pPr>
      <w:r>
        <w:rPr>
          <w:b/>
          <w:szCs w:val="24"/>
        </w:rPr>
      </w:r>
    </w:p>
    <w:p>
      <w:pPr>
        <w:pStyle w:val="Normal"/>
        <w:spacing w:lineRule="auto" w:line="240"/>
        <w:ind w:left="-142" w:right="-143" w:firstLine="851"/>
        <w:rPr>
          <w:szCs w:val="24"/>
        </w:rPr>
      </w:pPr>
      <w:r>
        <w:rPr>
          <w:szCs w:val="24"/>
        </w:rPr>
        <w:t>Rozprawie przewodniczy Sędzia TK Wojciech Hermeliński</w:t>
      </w:r>
    </w:p>
    <w:p>
      <w:pPr>
        <w:pStyle w:val="Normal"/>
        <w:spacing w:lineRule="auto" w:line="240"/>
        <w:ind w:hanging="0"/>
        <w:jc w:val="center"/>
        <w:rPr>
          <w:szCs w:val="24"/>
        </w:rPr>
      </w:pPr>
      <w:r>
        <w:rPr>
          <w:szCs w:val="24"/>
        </w:rPr>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art. 180 § 1 ustawy z dnia 6 czerwca 1997 roku – Kodeks postępowania karnego w zakresie, w jakim zezwala na zwolnienie z tajemnicy statystycznej – z art. 51 ust. 2 w związku z art. 31</w:t>
      </w:r>
      <w:r>
        <w:rPr>
          <w:color w:val="FF0000"/>
        </w:rPr>
        <w:t xml:space="preserve"> </w:t>
        <w:br/>
      </w:r>
      <w:r>
        <w:rPr/>
        <w:t>ust. 3, art. 47 w związku z art. 31 ust. 1, art. 42 ust. 3 i art. 2 Konstytucji.</w:t>
      </w:r>
    </w:p>
    <w:p>
      <w:pPr>
        <w:pStyle w:val="Tekstprotokou"/>
        <w:rPr/>
      </w:pPr>
      <w:r>
        <w:rPr/>
        <w:t>Na rozprawę stawili się: w imieniu wnioskodawcy, Rzecznika Praw Obywatelskich – pan dr Marcin Warchoł, w imieniu Sejmu – pan poseł Eugeniusz Kłopotek, w imieniu Prokuratora Generalnego – pan Jerzy Łabuda prokurator Prokuratury Generalnej. Ponadto do wzięcia udziału w rozprawie, na podstawie art. 38 pkt 4 ustawy o Trybunale Konstytucyjnym, poproszony został Prezes Głównego Urzędu Statystycznego, w związku</w:t>
      </w:r>
      <w:r>
        <w:rPr>
          <w:color w:val="FF0000"/>
        </w:rPr>
        <w:t xml:space="preserve"> </w:t>
        <w:br/>
      </w:r>
      <w:r>
        <w:rPr/>
        <w:t>z czym na rozprawę stawili się: pani Danuta Karepin-Stojko radca prawny Głównego Urzędu Statystycznego i pan prof. dr hab. Tadeusz Walczak radca Prezesa Głównego Urzędu Statystycznego. Pełnomocnictwa wszystkich państwa są w aktach.</w:t>
      </w:r>
    </w:p>
    <w:p>
      <w:pPr>
        <w:pStyle w:val="Tekstprotokou"/>
        <w:rPr/>
      </w:pPr>
      <w:r>
        <w:rPr/>
        <w:t xml:space="preserve">Trybunał Konstytucyjny informuje, że rozprawa jest transmitowana w internecie. </w:t>
      </w:r>
    </w:p>
    <w:p>
      <w:pPr>
        <w:pStyle w:val="Tekstprotokou"/>
        <w:rPr/>
      </w:pPr>
      <w:r>
        <w:rPr/>
        <w:t>Czy w obecnym stadium postępowania uczestnicy postępowania mają jakieś wnioski formalne?</w:t>
      </w:r>
    </w:p>
    <w:p>
      <w:pPr>
        <w:pStyle w:val="Sdziauczestnik"/>
        <w:rPr/>
      </w:pPr>
      <w:r>
        <w:rPr/>
        <w:t>Pan Marcin Warchoł:</w:t>
      </w:r>
    </w:p>
    <w:p>
      <w:pPr>
        <w:pStyle w:val="Normal"/>
        <w:rPr/>
      </w:pPr>
      <w:r>
        <w:rPr/>
        <w:t>Dziękuję bardzo.</w:t>
      </w:r>
    </w:p>
    <w:p>
      <w:pPr>
        <w:pStyle w:val="Sdziauczestnik"/>
        <w:rPr/>
      </w:pPr>
      <w:r>
        <w:rPr/>
        <w:t>Przewodniczący:</w:t>
      </w:r>
    </w:p>
    <w:p>
      <w:pPr>
        <w:pStyle w:val="Normal"/>
        <w:rPr/>
      </w:pPr>
      <w:r>
        <w:rPr/>
        <w:t>Nie ma żadnych wniosków, tak? Dobrze.</w:t>
      </w:r>
    </w:p>
    <w:p>
      <w:pPr>
        <w:pStyle w:val="Normal"/>
        <w:rPr/>
      </w:pPr>
      <w:r>
        <w:rPr/>
        <w:t xml:space="preserve">W związku z tym przystąpimy teraz do wysłuchania uczestników postępowania. Jako pierwszemu udzielam głosu przedstawicielowi Rzecznika Praw Obywatelskich. </w:t>
      </w:r>
    </w:p>
    <w:p>
      <w:pPr>
        <w:pStyle w:val="Normal"/>
        <w:rPr/>
      </w:pPr>
      <w:r>
        <w:rPr/>
        <w:t>Bardzo proszę, panie doktorze.</w:t>
      </w:r>
    </w:p>
    <w:p>
      <w:pPr>
        <w:pStyle w:val="Sdziauczestnik"/>
        <w:rPr/>
      </w:pPr>
      <w:r>
        <w:rPr/>
        <w:t>Pan Marcin Warchoł:</w:t>
      </w:r>
    </w:p>
    <w:p>
      <w:pPr>
        <w:pStyle w:val="Normal"/>
        <w:rPr/>
      </w:pPr>
      <w:r>
        <w:rPr/>
        <w:t>Dziękuję bardzo. Rzecznik Praw Obywatelskich podtrzymuje w całości wniosek zgłoszony 27 października 2008 roku. Rzecznik Praw Obywatelskich pragnie podkreślić doniosłość tajemnicy statystycznej, która została ustanowiona nie tylko w interesie prywatnym respondentów, obywateli, ale również w interesie publicznym. Wrażliwość danych, które chroni tajemnica statystyczna – art. 10 oraz art. 12 ustawy o statystyce publicznej stanowią, iż zbierane oraz gromadzone w badaniach statystycznych statystyki publicznej dane indywidualne i dane osobowe podlegają szczególnej ochronie. Dane</w:t>
      </w:r>
      <w:r>
        <w:rPr>
          <w:color w:val="FF0000"/>
        </w:rPr>
        <w:t xml:space="preserve"> </w:t>
        <w:br/>
      </w:r>
      <w:r>
        <w:rPr/>
        <w:t>te mogą być wykorzystywane wyłącznie do opracowań, zestawień i analiz statystycznych oraz tworzenia przez służby statystki publicznej operatu do badań statystycznych prowadzonych przez te służby. Udostępnianie lub wykorzystywanie danych indywidualnych i danych osobowych dla innych niż podane celów jest zabronione. Rzecznik Praw Obywatelskich podkreśla w swoim wniosku doniosłość statystyki publicznej, a mianowicie wskazuje, iż w szybko zmieniającym się świecie każda dziedzina życia publicznego w pewnym sensie dotyczy właśnie statystyki publicznej. Prezes GUS zobowiązany jest, na podstawie odpowiednich przepisów, do ogłaszania około 40 wskaźników cen, wynagrodzeń, stóp bezrobocia, które wykorzystywane są</w:t>
      </w:r>
      <w:r>
        <w:rPr>
          <w:color w:val="FF0000"/>
        </w:rPr>
        <w:t xml:space="preserve"> </w:t>
        <w:br/>
      </w:r>
      <w:r>
        <w:rPr/>
        <w:t>do podejmowania różnych decyzji, jeśli chodzi np. o waloryzację rent, emerytur</w:t>
      </w:r>
      <w:r>
        <w:rPr>
          <w:color w:val="FF0000"/>
        </w:rPr>
        <w:t xml:space="preserve"> </w:t>
        <w:br/>
      </w:r>
      <w:r>
        <w:rPr/>
        <w:t>czy obliczania odpisów na fundusz socjalny, pracy. Na podstawie wskaźników statystycznych opracowywany jest budżet państwa, czyli to są dane bardzo wrażliwe</w:t>
      </w:r>
      <w:r>
        <w:rPr>
          <w:color w:val="FF0000"/>
        </w:rPr>
        <w:t xml:space="preserve"> </w:t>
        <w:br/>
      </w:r>
      <w:r>
        <w:rPr/>
        <w:t xml:space="preserve">o strategicznym znaczeniu dla gospodarki narodowej. </w:t>
      </w:r>
    </w:p>
    <w:p>
      <w:pPr>
        <w:pStyle w:val="Normal"/>
        <w:rPr/>
      </w:pPr>
      <w:r>
        <w:rPr/>
        <w:t>Jeśli chodzi o kwestię ingerencji w tajemnicę statystyczną, to ingerencja powinna być poddana zasadzie proporcjonalności, to znaczy, tylko wówczas, gdy jest to konieczne</w:t>
      </w:r>
      <w:r>
        <w:rPr>
          <w:color w:val="FF0000"/>
        </w:rPr>
        <w:t xml:space="preserve"> </w:t>
        <w:br/>
      </w:r>
      <w:r>
        <w:rPr/>
        <w:t>i na zasadzie ważenia dóbr, a mianowicie dobro poświęcane w postaci art. 51 ust. 2, który rzecznik wskazuje jako wzorzec kontroli, to jest autonomia informacyjna, oraz art. 47, czyli prawo do prywatności. Dobro poświęcane w jednym i w drugim przypadku, cel</w:t>
      </w:r>
      <w:r>
        <w:rPr>
          <w:color w:val="FF0000"/>
        </w:rPr>
        <w:t xml:space="preserve"> </w:t>
        <w:br/>
      </w:r>
      <w:r>
        <w:rPr/>
        <w:t>dla którego…, nie może być niżej stawiany, aniżeli cel, dla którego to dobro doznaje uszczerbku. Tym celem jest dobro wymiaru sprawiedliwości, zasada trafnej represji karnej, zasada prawdy materialnej w procesie karnym. Teraz, przy ważeniu tych dwu dóbr należy zwrócić uwagę, czy organy wymiaru sprawiedliwości mają inne sposoby dotarcia</w:t>
      </w:r>
      <w:r>
        <w:rPr>
          <w:color w:val="FF0000"/>
        </w:rPr>
        <w:t xml:space="preserve"> </w:t>
        <w:br/>
      </w:r>
      <w:r>
        <w:rPr/>
        <w:t>do prawdy materialnej, osiągnięcia celów postępowania karnego, aniżeli poprzez naruszenie art. 51 ust. 2 Konstytucji, tj. autonomii informacyjnej, czy też prawa</w:t>
      </w:r>
      <w:r>
        <w:rPr>
          <w:color w:val="FF0000"/>
        </w:rPr>
        <w:t xml:space="preserve"> </w:t>
        <w:br/>
      </w:r>
      <w:r>
        <w:rPr/>
        <w:t>do prywatności. Zdaniem Rzecznika Praw Obywatelskich brak kontroli zażalenionej, jeśli chodzi o zwalnianie z tajemnicy statystycznej – ponieważ tutaj ta kontrola zażaleniowa</w:t>
      </w:r>
      <w:r>
        <w:rPr>
          <w:color w:val="FF0000"/>
        </w:rPr>
        <w:t xml:space="preserve"> </w:t>
        <w:br/>
      </w:r>
      <w:r>
        <w:rPr/>
        <w:t>w przypadku zwolnienia przez sąd nie istnieje, jeżeli chodzi o zwolnienie przez prokuratora z tajemnicy statystycznej, ta kontrola zażaleniowa istnieje, ale zażalenie kierowane jest do prokuratora bezpośrednio przełożonego – w ocenie rzecznika brak kontroli zażaleniowej oraz brak przesłanek, jakimi powinien się kierować organ procesowy przy zwalnianiu z tajemnicy statystycznej, przesądzają, iż obecna regulacja jest niezgodna, narusza zasadę, po pierwsze, wzorzec kontroli określony w art. 51 ust. 2, czyli autonomia informacyjna jednostki, a także prawo do prywatności.</w:t>
      </w:r>
    </w:p>
    <w:p>
      <w:pPr>
        <w:pStyle w:val="Normal"/>
        <w:rPr/>
      </w:pPr>
      <w:r>
        <w:rPr/>
        <w:t xml:space="preserve">Kolejnym wzorcem kontroli wskazanym przez rzecznika jest zasada domniemania niewinności. Mianowicie rzecznik wskazuje na sytuację, w której respondent przed przedstawieniem zarzutów, w fazie </w:t>
      </w:r>
      <w:r>
        <w:rPr>
          <w:i/>
        </w:rPr>
        <w:t xml:space="preserve">in rem </w:t>
      </w:r>
      <w:r>
        <w:rPr/>
        <w:t xml:space="preserve">postępowania przygotowawczego zostaje zobowiązany do przekazania określonych informacji organowi statystycznemu, a następnie zostaną mu przestawione zarzuty, po czym te informacje mogą zostać wykorzystane przeciwko niemu w prowadzonym postępowaniu po przedstawieniu mu zarzutów. Tenże respondent będzie chroniony oczywiście zasadą wynikającą z art. 74 kodeksu postępowania karnego – zakazem samooskarżania się w postaci </w:t>
      </w:r>
      <w:r>
        <w:rPr>
          <w:i/>
        </w:rPr>
        <w:t>nemo seipsum accusare tenetur.</w:t>
      </w:r>
      <w:r>
        <w:rPr/>
        <w:t xml:space="preserve"> Niemniej jednak, niejako drogą okrężną mogą być wykorzystane te informacje przeciwko niemu, które wcześniej, pod przymusem wynikającym z art. 54, art. 56 i art. 57 ustawy o statystyce publicznej, był zobowiązany podać do urzędu statystycznego, czyli zakaz samooskarżania w tym momencie dozna uszczerbku. Podobna sytuacja nastąpi, jeżeli po przedstawieniu zarzutów danemu respondentowi, zostanie on zobowiązany</w:t>
      </w:r>
      <w:r>
        <w:rPr>
          <w:color w:val="FF0000"/>
        </w:rPr>
        <w:t xml:space="preserve"> </w:t>
        <w:br/>
      </w:r>
      <w:r>
        <w:rPr/>
        <w:t xml:space="preserve">do przekazania konkretnych informacji urzędowi statystycznemu – i oczywiście będzie go chronić zasada domniemania niewinności i wynikająca z niej reguła </w:t>
      </w:r>
      <w:r>
        <w:rPr>
          <w:i/>
        </w:rPr>
        <w:t>nemo seipsum accusare tenetur</w:t>
      </w:r>
      <w:r>
        <w:rPr/>
        <w:t xml:space="preserve"> – niemniej jednak to te informacje przez niego przekazane, do czego obliguje go ustawa o [statystyce publicznej], mogą być wykorzystane przeciwko niemu. Stworzenie tego typu prawa i w związku z tym </w:t>
      </w:r>
      <w:r>
        <w:rPr>
          <w:i/>
        </w:rPr>
        <w:t>nemo seipsum accusare tenetur</w:t>
      </w:r>
      <w:r>
        <w:rPr/>
        <w:t xml:space="preserve">, jako jedna z podstawowych zasad demokratycznego państwa prawa w postaci zakazu samooskarżania się, nabierze charakteru prawa pozornego, co stoi w sprzeczności z art. 2 w postaci demokratycznego państwa prawa – art. 2 Konstytucji. Oczywiście w związku z tym powyższe powoduje, iż rzecznik w całości podtrzymuje wniosek złożony do Wysokiego Trybunału i wnosi o rozstrzygnięcie jak w </w:t>
      </w:r>
      <w:r>
        <w:rPr>
          <w:i/>
        </w:rPr>
        <w:t>petitum</w:t>
      </w:r>
      <w:r>
        <w:rPr/>
        <w:t>.</w:t>
      </w:r>
    </w:p>
    <w:p>
      <w:pPr>
        <w:pStyle w:val="Normal"/>
        <w:rPr/>
      </w:pPr>
      <w:r>
        <w:rPr/>
        <w:t>Dziękuję bardzo.</w:t>
      </w:r>
    </w:p>
    <w:p>
      <w:pPr>
        <w:pStyle w:val="Sdziauczestnik"/>
        <w:rPr/>
      </w:pPr>
      <w:r>
        <w:rPr/>
        <w:t>Przewodniczący:</w:t>
      </w:r>
    </w:p>
    <w:p>
      <w:pPr>
        <w:pStyle w:val="Normal"/>
        <w:rPr/>
      </w:pPr>
      <w:r>
        <w:rPr/>
        <w:t>Bardzo dziękuję.</w:t>
      </w:r>
    </w:p>
    <w:p>
      <w:pPr>
        <w:pStyle w:val="Normal"/>
        <w:rPr/>
      </w:pPr>
      <w:r>
        <w:rPr/>
        <w:t>Bardzo proszę, teraz pan poseł.</w:t>
      </w:r>
    </w:p>
    <w:p>
      <w:pPr>
        <w:pStyle w:val="Sdziauczestnik"/>
        <w:rPr/>
      </w:pPr>
      <w:r>
        <w:rPr/>
        <w:t>Pan Eugeniusz Kłopotek:</w:t>
      </w:r>
    </w:p>
    <w:p>
      <w:pPr>
        <w:pStyle w:val="Normal"/>
        <w:rPr/>
      </w:pPr>
      <w:r>
        <w:rPr/>
        <w:t>Wysoki Trybunale, minęły ponad 3 lata od złożenia wniosku przez Rzecznika Praw Obywatelskich i w międzyczasie również prawo zostało, przynajmniej w niektórych aspektach, zmienione, co niewątpliwie, przynajmniej w niektórych fragmentach, wpływa również na stanowisko Sejmu. A mianowicie, nawiązując do przedłożonego Wysokiemu Trybunałowi stanowiska Sejmu, chcielibyśmy jednak zawęzić punkt 3 tego stanowiska tylko do czystego, klasycznego wniosku Rzecznika Praw Obywatelskich, ponieważ tam również w naszym pierwotnym stanowisku dotknęliśmy sprawy rozporządzeń Wspólnot Europejskich, bo rzecznik w swoim uzasadnieniu na ten temat dokonał wywodu,</w:t>
      </w:r>
      <w:r>
        <w:rPr>
          <w:color w:val="FF0000"/>
        </w:rPr>
        <w:t xml:space="preserve"> </w:t>
        <w:br/>
      </w:r>
      <w:r>
        <w:rPr/>
        <w:t>ale w samym wniosku nie podkreślił tego fragmentu, a ponieważ w międzyczasie również tamto pierwsze rozporządzenie z 1997 roku zostało zmienione rozporządzeniem z 2009 roku, w związku z tym od tego fragmentu Sejm by odstąpił. Czyli, konkludując,</w:t>
      </w:r>
      <w:r>
        <w:rPr>
          <w:color w:val="FF0000"/>
        </w:rPr>
        <w:t xml:space="preserve"> </w:t>
        <w:br/>
      </w:r>
      <w:r>
        <w:rPr/>
        <w:t>w zakresie, w jakim dopuszcza się bez żadnych ograniczeń lub warunków możliwość zwolnienia od obowiązku zachowania tajemnicy statystycznej, o której mowa w art. 10 ustawy z dnia 29 czerwca 1995 roku o statystyce publicznej, art. 180 § 1 ustawy z dnia</w:t>
      </w:r>
      <w:r>
        <w:rPr>
          <w:color w:val="FF0000"/>
        </w:rPr>
        <w:t xml:space="preserve"> </w:t>
        <w:br/>
      </w:r>
      <w:r>
        <w:rPr/>
        <w:t>6 czerwca 1997 roku – Kodeks postępowania karnego jest niezgodny z art. 47 w związku</w:t>
      </w:r>
      <w:r>
        <w:rPr>
          <w:color w:val="FF0000"/>
        </w:rPr>
        <w:t xml:space="preserve"> </w:t>
        <w:br/>
      </w:r>
      <w:r>
        <w:rPr/>
        <w:t xml:space="preserve">z art. 31 ust. 3 oraz art. 51 ust. 2 w związku z art. 31 ust. 3 Konstytucji, nie jest niezgodny z art. 42 ust. 3 Konstytucji i jest zgodny z art. 2 Konstytucji. </w:t>
      </w:r>
    </w:p>
    <w:p>
      <w:pPr>
        <w:pStyle w:val="Anonimizacja"/>
        <w:rPr/>
      </w:pPr>
      <w:r>
        <w:rPr/>
        <w:t>Wysoki Trybunale, rzeczywiście, tak jak wspomniał w swoim wniosku</w:t>
      </w:r>
      <w:r>
        <w:rPr>
          <w:color w:val="FF0000"/>
        </w:rPr>
        <w:t xml:space="preserve"> </w:t>
        <w:br/>
      </w:r>
      <w:r>
        <w:rPr/>
        <w:t>i w uzasadnieniu rzecznik, nie jest łatwo na dwóch szalach ważyć, z jednej strony, dobro wymiaru sprawiedliwości, a z drugiej strony, może nawet nie tyle dobro indywidualne,</w:t>
      </w:r>
      <w:r>
        <w:rPr>
          <w:color w:val="FF0000"/>
        </w:rPr>
        <w:t xml:space="preserve"> </w:t>
        <w:br/>
      </w:r>
      <w:r>
        <w:rPr/>
        <w:t>w tym konkretnym przypadku, ale właśnie interes publiczny, jakim jest statystyka. Wszystkim organom władzy zależy na tym, żeby statystyka była wiarygodna, bo od niej naprawdę bardzo dużo w życiu danego kraju i społeczeństwa zależy. Na podstawie statystyki podejmuje się wiele decyzji społecznych, gospodarczych i politycznych.</w:t>
      </w:r>
      <w:r>
        <w:rPr>
          <w:color w:val="FF0000"/>
        </w:rPr>
        <w:t xml:space="preserve"> </w:t>
        <w:br/>
      </w:r>
      <w:r>
        <w:rPr/>
        <w:t>W związku z tym raz jeszcze podkreślam, nie jest łatwo zważyć, komu dać pierwszeństwo. Jednak wydaje się zasadną ta argumentacja Rzecznika Praw Obywatelskich, która mówi</w:t>
      </w:r>
      <w:r>
        <w:rPr>
          <w:color w:val="FF0000"/>
        </w:rPr>
        <w:t xml:space="preserve"> </w:t>
        <w:br/>
      </w:r>
      <w:r>
        <w:rPr/>
        <w:t>o tym, proszę bardzo, można zwolnić, ale muszą być podane jakieś kryteria tego zwolnienia, w jakich przypadkach można zwolnić. Art. 180 § 2 mówi o tym, przynajmniej w stosunku do niektórych zawodów, gdzie jest konieczność zachowania tajemnicy zawodowej, że wówczas muszą być dwie podstawowe przesłanki spełnione. Pierwsza,</w:t>
      </w:r>
      <w:r>
        <w:rPr>
          <w:color w:val="FF0000"/>
        </w:rPr>
        <w:t xml:space="preserve"> </w:t>
        <w:br/>
      </w:r>
      <w:r>
        <w:rPr/>
        <w:t>ta bardzo dosyć ogólna, dobro wymiaru sprawiedliwości, której nie można lekceważyć,</w:t>
      </w:r>
      <w:r>
        <w:rPr>
          <w:color w:val="FF0000"/>
        </w:rPr>
        <w:t xml:space="preserve"> </w:t>
        <w:br/>
      </w:r>
      <w:r>
        <w:rPr/>
        <w:t>ale też druga ważna przesłanka, że w inny sposób nie można do tego dowodu dojść. Teraz słusznie chyba również podnosi to Rzecznik Praw Obywatelskich, że nie ma takiej skutecznej i wiarygodnej drogi odwoławczej czy drogi zażaleniowej na postanowienie prokuratora, chociażby w procesie przygotowawczym, gdzie to odwołanie składa się</w:t>
      </w:r>
      <w:r>
        <w:rPr>
          <w:color w:val="FF0000"/>
        </w:rPr>
        <w:t xml:space="preserve"> </w:t>
        <w:br/>
      </w:r>
      <w:r>
        <w:rPr/>
        <w:t>do bezpośredniego przełożonego danego prokuratora. A od sądu odwołania już nie ma.</w:t>
      </w:r>
      <w:r>
        <w:rPr>
          <w:color w:val="FF0000"/>
        </w:rPr>
        <w:t xml:space="preserve"> </w:t>
        <w:br/>
      </w:r>
      <w:r>
        <w:rPr/>
        <w:t>W związku z tym, tak mówiąc szczerze, aż się prosi i sam się dziwię nam, Sejmowi, że nie spróbowaliśmy zmierzyć się z tajemnicą zawodową pod tytułem „statystyka” w art. 180</w:t>
      </w:r>
      <w:r>
        <w:rPr>
          <w:color w:val="FF0000"/>
        </w:rPr>
        <w:t xml:space="preserve"> </w:t>
        <w:br/>
      </w:r>
      <w:r>
        <w:rPr/>
        <w:t>§ 2, tym bardziej że już w międzyczasie troszeczkę zmieniliśmy art. 180 § 1 z uwagi</w:t>
      </w:r>
      <w:r>
        <w:rPr>
          <w:color w:val="FF0000"/>
        </w:rPr>
        <w:t xml:space="preserve"> </w:t>
        <w:br/>
      </w:r>
      <w:r>
        <w:rPr/>
        <w:t>na wejście w życie od 2 stycznia 2011 roku uchwalonej w 2010 roku ustawy o ochronie informacji niejawnych. Szkoda, że wówczas żeśmy tego tematu nie dotknęli. Najprawdopodobniej trzeba będzie teraz, czekając oczywiście na wyrok Trybunału Konstytucyjnego, prawdopodobnie trzeba będzie jednak do tego tematu i do tego problemu statystyki wrócić, przedyskutować, czy nie warto wpisać tej tajemnicy zawodowej</w:t>
      </w:r>
      <w:r>
        <w:rPr>
          <w:color w:val="FF0000"/>
        </w:rPr>
        <w:t xml:space="preserve"> </w:t>
        <w:br/>
      </w:r>
      <w:r>
        <w:rPr/>
        <w:t>do art. 180 § 2 kodeksu postępowania karnego.</w:t>
      </w:r>
    </w:p>
    <w:p>
      <w:pPr>
        <w:pStyle w:val="Anonimizacja"/>
        <w:rPr/>
      </w:pPr>
      <w:r>
        <w:rPr/>
        <w:t>Dziękuję bardzo.</w:t>
      </w:r>
    </w:p>
    <w:p>
      <w:pPr>
        <w:pStyle w:val="Sdziauczestnik"/>
        <w:rPr/>
      </w:pPr>
      <w:r>
        <w:rPr/>
        <w:t>Przewodniczący:</w:t>
      </w:r>
    </w:p>
    <w:p>
      <w:pPr>
        <w:pStyle w:val="Anonimizacja"/>
        <w:rPr/>
      </w:pPr>
      <w:r>
        <w:rPr/>
        <w:t>Dziękuję bardzo, panie pośle.</w:t>
      </w:r>
    </w:p>
    <w:p>
      <w:pPr>
        <w:pStyle w:val="Anonimizacja"/>
        <w:rPr/>
      </w:pPr>
      <w:r>
        <w:rPr/>
        <w:t>Bardzo proszę, pan prokurator.</w:t>
      </w:r>
    </w:p>
    <w:p>
      <w:pPr>
        <w:pStyle w:val="Sdziauczestnik"/>
        <w:rPr/>
      </w:pPr>
      <w:r>
        <w:rPr/>
        <w:t>Pan Jerzy Łabuda:</w:t>
      </w:r>
    </w:p>
    <w:p>
      <w:pPr>
        <w:pStyle w:val="Anonimizacja"/>
        <w:rPr/>
      </w:pPr>
      <w:r>
        <w:rPr/>
        <w:t>Wysoki Trybunale Konstytucyjny, podtrzymuję stanowisko wyrażone w pismach Prokuratora Generalnego z dnia 15 kwietnia 2009 roku oraz z dnia 25 lutego 2011 roku</w:t>
      </w:r>
      <w:r>
        <w:rPr>
          <w:color w:val="FF0000"/>
        </w:rPr>
        <w:t xml:space="preserve"> </w:t>
        <w:br/>
      </w:r>
      <w:r>
        <w:rPr/>
        <w:t>i wnoszę o stwierdzenie, że art. 180 § 1 ustawy – Kodeks postępowania karnego</w:t>
      </w:r>
      <w:r>
        <w:rPr>
          <w:color w:val="FF0000"/>
        </w:rPr>
        <w:t xml:space="preserve"> </w:t>
        <w:br/>
      </w:r>
      <w:r>
        <w:rPr/>
        <w:t>w zakresie, w jakim zezwala na zwolnienie z tajemnicy statystycznej, jest zgodny z art. 2, art. 47 w związku z art. 31 ust. 3 i art. 51 ust. 2 w związku z art. 31 ust. 3 oraz nie jest niezgodny z art. 42 ust. 3 Konstytucji Rzeczypospolitej Polskiej.</w:t>
      </w:r>
    </w:p>
    <w:p>
      <w:pPr>
        <w:pStyle w:val="Anonimizacja"/>
        <w:rPr/>
      </w:pPr>
      <w:r>
        <w:rPr/>
        <w:t>Na wstępie – zanim przejdę do omówienia bardzo skrótowo, ponieważ stanowisko, zwłaszcza Prokuratora Generalnego, zwłaszcza z 15 kwietnia 2009 roku jest bardzo obszerne – pragnę, Wysoki Trybunale, zauważyć, iż zakresem zaskarżenia został objęty przepis art. 180 § 1 w tej części, w której przewiduje zwolnienie, czyli niekonstytucyjne, zdaniem Rzecznika Praw Obywatelskich, jest w ogóle, generalnie, co do zasady zwolnienie z tajemnicy statystycznej. Nie jest natomiast zakresem wniosku Rzecznika Praw Obywatelskich objęte to, że przepis art. 180 § 1 nie zawiera surowszego reżimu zwolnienia z tajemnicy statystycznej. Po tym wstępie pragnę zauważyć, Wysoki Trybunale Konstytucyjny, że chyba ten wniosek rzecznika został wywołany przez spór, który</w:t>
      </w:r>
      <w:r>
        <w:rPr>
          <w:color w:val="FF0000"/>
        </w:rPr>
        <w:t xml:space="preserve"> </w:t>
        <w:br/>
      </w:r>
      <w:r>
        <w:rPr/>
        <w:t>od wielu, wielu lat toczy się pomiędzy praktykami, teoretykami prawa, ogólnie rzecz ujmując, statystycznego a praktykami i teoretykami prawa procesowego karnego. Otóż pierwsi, ci z kręgu prawa statystycznego, twierdzą zgodnie, że tajemnica statystyczna to szczególny rodzaj tajemnicy, której nie należy utożsamiać ani z tajemnicą służbową,</w:t>
      </w:r>
      <w:r>
        <w:rPr>
          <w:color w:val="FF0000"/>
        </w:rPr>
        <w:t xml:space="preserve"> </w:t>
        <w:br/>
      </w:r>
      <w:r>
        <w:rPr/>
        <w:t>ani też z tajemnicą zawodową, oraz że treścią tajemnicy statystycznej jest obowiązek zachowania, w zakresie danych indywidualnych i danych osobowych, na zawsze, inaczej mówiąc, ten rodzaj tajemnicy ma charakter bezwzględny i w żadnych warunkach nie podlega uchyleniu. Zapominają chyba, że art. 180 jest umieszczony w kodeksie postępowania karnego, a nie w prawie o statystyce. Zgodnie z utrwalonym orzecznictwem Trybunału Konstytucyjnego znaczenie normy jest takie, jakie zostało ukształtowane</w:t>
      </w:r>
      <w:r>
        <w:rPr>
          <w:color w:val="FF0000"/>
        </w:rPr>
        <w:t xml:space="preserve"> </w:t>
        <w:br/>
      </w:r>
      <w:r>
        <w:rPr/>
        <w:t>w praktyce orzeczniczej i w zgodnych poglądach doktryny. Tu odwołam się właśnie</w:t>
      </w:r>
      <w:r>
        <w:rPr>
          <w:color w:val="FF0000"/>
        </w:rPr>
        <w:t xml:space="preserve"> </w:t>
        <w:br/>
      </w:r>
      <w:r>
        <w:rPr/>
        <w:t>do doktryny i piśmiennictwa prawa karnego procesowego, bo tak zostały ustalone zasady, jak należy interpretować treść normatywną, jak należy odczytywać treść normatywną</w:t>
      </w:r>
      <w:r>
        <w:rPr>
          <w:color w:val="FF0000"/>
        </w:rPr>
        <w:t xml:space="preserve"> </w:t>
        <w:br/>
      </w:r>
      <w:r>
        <w:rPr/>
        <w:t xml:space="preserve">art. 180 § 1 kodeksu postępowania karnego. Właśnie te poglądy – zgodne, jak powiadam – i piśmiennictwa, doktryny prawa karnego procesowego i orzecznictwa sądowego zmierzają do tego, że tajemnica statystyczna ma względny charakter. Jest tajemnicą zawodową i ma względny charakter oraz jest…, przepisy kodeksu postępowania karnego, w tym ten przepis art. 180 § 1 kodeksu postępowania karnego, pełnią rolę nadrzędną, </w:t>
      </w:r>
      <w:r>
        <w:rPr>
          <w:i/>
        </w:rPr>
        <w:t>lex specialis</w:t>
      </w:r>
      <w:r>
        <w:rPr/>
        <w:t>,</w:t>
      </w:r>
      <w:r>
        <w:rPr>
          <w:color w:val="FF0000"/>
        </w:rPr>
        <w:t xml:space="preserve"> </w:t>
        <w:br/>
      </w:r>
      <w:r>
        <w:rPr/>
        <w:t>w stosunku do przepisów pozakodeksowych chroniących wszystkie tajemnice,</w:t>
      </w:r>
      <w:r>
        <w:rPr>
          <w:color w:val="FF0000"/>
        </w:rPr>
        <w:t xml:space="preserve"> </w:t>
        <w:br/>
      </w:r>
      <w:r>
        <w:rPr/>
        <w:t>a w związku z tym i tajemnicę statystyczną. W tymże orzecznictwie i piśmiennictwie prawa karnego procesowego przyjmuje się, że tajemnica statystyczna nie jest odrębnym rodzajem tajemnicy – jest jedną z tajemnic zawodowych. Poza tym przyjmuje się,</w:t>
      </w:r>
      <w:r>
        <w:rPr>
          <w:color w:val="FF0000"/>
        </w:rPr>
        <w:t xml:space="preserve"> </w:t>
        <w:br/>
      </w:r>
      <w:r>
        <w:rPr/>
        <w:t>że instytucja uregulowana w art. 180 jest zasadniczym środkiem ochrony tajemnicy zawodowej w procesie karnym, jest zasadą ochrony tajemnicy zawodowej w procesie karnym. Oczywiście od tej zasady są wyjątki określone w kodeksie postępowania karnego, jak chociażby § 2 tego przepisu. Przyjmuje się również, że wynikający z art. 180 § 1 k.k. obowiązek zachowania tajemnicy zawodowej jest obowiązkiem pozaprocesowym adresowanym do świadka, uzależnionym wyłącznie od jego woli. Oznacza to,</w:t>
      </w:r>
      <w:r>
        <w:rPr>
          <w:color w:val="FF0000"/>
        </w:rPr>
        <w:t xml:space="preserve"> </w:t>
        <w:br/>
      </w:r>
      <w:r>
        <w:rPr/>
        <w:t>że naruszenie tego obowiązku przez świadka i złożenie objętych tą tajemnicą zeznań nie ma wpływu na ocenę prawidłowości tego dowodu, w odróżnieniu od § 2, gdzie jest określony względny zakaz dowodowy. Jest adresowany – mówię o § 2 tego przepisu –</w:t>
      </w:r>
      <w:r>
        <w:rPr>
          <w:color w:val="FF0000"/>
        </w:rPr>
        <w:t xml:space="preserve"> </w:t>
        <w:br/>
      </w:r>
      <w:r>
        <w:rPr/>
        <w:t>do organu procesowego, a nie do podmiotu zeznającego, co oznacza – mówię w dalszym ciągu o § 2 – że do przesłuchania świadka, o którym mowa w tym przepisie, zawsze jest konieczne zezwolenie sądu. W tym przypadku konsekwencją naruszenia określonego zakazu dowodowego jest wadliwość postępowania karnego. Niemniej w tej sprawie należy, w ocenie Prokuratora Generalnego, rozstrzygnąć, czy w obowiązującym stanie prawnym jest w ogóle możliwe uznanie bezwzględnego charakteru tajemnicy statystycznej</w:t>
      </w:r>
      <w:r>
        <w:rPr>
          <w:color w:val="FF0000"/>
        </w:rPr>
        <w:t xml:space="preserve"> </w:t>
        <w:br/>
      </w:r>
      <w:r>
        <w:rPr/>
        <w:t>czy jakiejkolwiek innej tajemnicy zawodowej. Rozstrzygnięcia tej kwestii należy poszukiwać, zdaniem Prokuratora Generalnego, we wzajemnych relacjach pomiędzy</w:t>
      </w:r>
      <w:r>
        <w:rPr>
          <w:color w:val="FF0000"/>
        </w:rPr>
        <w:t xml:space="preserve"> </w:t>
        <w:br/>
      </w:r>
      <w:r>
        <w:rPr/>
        <w:t>art. 180 § 1, a przepisami ustaw wprowadzającymi obowiązek zachowania tajemnicy zawodowej. Tutaj w doktrynie przyjmuje się, że możliwość zwolnienia od obowiązku zachowania tajemnicy zawodowej istnieje niezależnie od tego – podkreślam, niezależnie od tego – czy przepisy określające konkretną tajemnicę przewidują odrębny tryb jej ujawnienia. Art. 180 k.p.k. jest przepisem szczególnym w stosunku do przepisów określających poszczególne rodzaje tajemnicy zawodowej i wchodzi w grę także wówczas, gdy przepisy statuujące dany rodzaj tajemnicy zawodowej stanowią, że nie ma możliwości zwolnienia z zachowania tajemnicy zawodowej. Art. 180 k.p.k. nie zawiera zastrzeżenia, że zwolnienie od obowiązku zachowania tajemnicy służbowej lub zawodowej jest możliwe tylko wtedy, gdy przepisy regulujące określoną tajemnicę przewidują możliwość takiego zwolnienia. Podkreśla się mocno w doktrynie, że materia dotycząca pozyskiwania dowodów w procesie – a mamy właśnie do czynienia z tą materią określoną w art. 180, zresztą nie tylko, bo i w poprzednich, w całym rozdziale poświęconym tej problematyce – w szczególności zakazy dowodowe, jest domeną ustawy karnoprocesowej i tam właśnie znajduje swoje kompleksowe unormowanie. Tutaj odwołam się do – zresztą cytowanych</w:t>
      </w:r>
      <w:r>
        <w:rPr>
          <w:color w:val="FF0000"/>
        </w:rPr>
        <w:t xml:space="preserve"> </w:t>
        <w:br/>
      </w:r>
      <w:r>
        <w:rPr/>
        <w:t>w stanowisku Prokuratora Generalnego – poglądów Michała Rusinka, który jest autorem monografii pt. „Tajemnica zawodowa i jej ochrona w polskim procesie karnym”, z 2007 roku. Otóż trzy tezy tego autora, po pierwsze, autor ten wskazuje, […] jaka jest relacja,</w:t>
      </w:r>
      <w:r>
        <w:rPr>
          <w:color w:val="FF0000"/>
        </w:rPr>
        <w:t xml:space="preserve"> </w:t>
        <w:br/>
      </w:r>
      <w:r>
        <w:rPr/>
        <w:t>bo odnosi się do relacji pomiędzy art. 180 § 1 a regulacjami dotyczącymi tajemnicy zawodowej określonymi w przepisach ustaw pozakodeksowych. Tenże autor twierdzi,</w:t>
      </w:r>
      <w:r>
        <w:rPr>
          <w:color w:val="FF0000"/>
        </w:rPr>
        <w:t xml:space="preserve"> </w:t>
        <w:br/>
      </w:r>
      <w:r>
        <w:rPr/>
        <w:t>że ta problematyka tych relacji jest bardzo złożona. Można spośród tych wzajemnych relacji wyodrębnić takie, jego zdaniem, trzy grupy unormowań: regulujące tylko krąg organów uprawnionych do żądania informacji poufnej – mówię i podkreślam, że są to regulacje znajdujące się poza art. 180, w ustawach regulujących istotę i wprowadzających w ogóle tajemnicę zawodową w określonych zawodach – po drugie, przepisy regulujące krąg uprawnionych organów i merytoryczne przesłanki żądania, i po trzecie, regulujące zarówno organy uprawnione, merytoryczne przesłanki, jak i tryb uchylenia tajemnicy. Autor ten twierdzi, że porównanie zakresów tych regulacji z zakresem art. 180 § 1 nie pozostawia wątpliwości, że mają one charakter szczególny. Po drugie, twierdzi, że ustawy, które statuując tajemnicę zawodową, regulują jednocześnie jej uchylenie w procesie karnym, z uwagi na węższy zakres uregulowania, są szczególne w stosunku do art. 180 § 1 k.p.k., co oznacza, że wyłączają jego stosowanie. I trzecia teza tego autora, istotna,</w:t>
      </w:r>
      <w:r>
        <w:rPr>
          <w:color w:val="FF0000"/>
        </w:rPr>
        <w:t xml:space="preserve"> </w:t>
        <w:br/>
      </w:r>
      <w:r>
        <w:rPr/>
        <w:t xml:space="preserve">że przepisy specjalne ustaw zawodowych wyłączają regulację kodeksową tylko w zakresie swego unormowania. W pozostałym zakresie, tj. w kwestiach, które leżą poza unormowaniami tych ustaw, a są regulowane w art. 180, ten ostatni znajduje zastosowanie. </w:t>
      </w:r>
    </w:p>
    <w:p>
      <w:pPr>
        <w:pStyle w:val="Anonimizacja"/>
        <w:rPr/>
      </w:pPr>
      <w:r>
        <w:rPr/>
        <w:t>Przechodząc, Wysoki Trybunale Konstytucyjny, do krótkiego omówienia merytorycznego, przede wszystkim należy podkreślić, że pracownikom statystyki publicznej i innym osobom pełniącym czynności statystyki nie przysługują prawa podmiotowe określone w art. 42, art. 47 i art. 51 Konstytucji. Prawem podmiotowym nie jest bowiem prawo podmiotu zbierającego dane statystyczne do zachowania tajemnicy statystycznej, ponieważ takiego prawa w Konstytucji nie ma. Z perspektywy wzorca</w:t>
      </w:r>
      <w:r>
        <w:rPr>
          <w:color w:val="FF0000"/>
        </w:rPr>
        <w:t xml:space="preserve"> </w:t>
        <w:br/>
      </w:r>
      <w:r>
        <w:rPr/>
        <w:t>z art. 31 ust. 3 Konstytucji można jedynie mówić o pośrednim wpływie uchylenia tajemnicy statystycznej na prawa podmiotowe podmiotów objętych badaniami statystycznymi i to wyłącznie na prawo do prywatności oraz prawo do autonomii informacyjnej, zatem prawa określone w art. 47 i art. 51 ust. 2 Konstytucji. Zwolnienie</w:t>
      </w:r>
      <w:r>
        <w:rPr>
          <w:color w:val="FF0000"/>
        </w:rPr>
        <w:t xml:space="preserve"> </w:t>
        <w:br/>
      </w:r>
      <w:r>
        <w:rPr/>
        <w:t xml:space="preserve">z obowiązku zachowania tajemnicy statystycznej może bowiem podlegać kontroli konstytucyjności z art. 31 ust. 3 tylko w takim zakresie, w jakim zwolnienie z tego obowiązku świadka powołującego się na obowiązek zachowania tajemnicy statystycznej może naruszać prywatność albo autonomię informacyjną osoby […] czy przedstawiciela podmiotu, których dane indywidualne, w rozumieniu ustawy o statystyce publicznej, zostały objęte tą tajemnicą w związku z wykonywaniem czynności na rzecz statystyki publicznej. Trzeba pamiętać, że pomiędzy art. 12 ustawy o statystyce publicznej a art. 180 zachodzi relacja </w:t>
      </w:r>
      <w:r>
        <w:rPr>
          <w:i/>
        </w:rPr>
        <w:t>lex generalis – lex specialis</w:t>
      </w:r>
      <w:r>
        <w:rPr/>
        <w:t xml:space="preserve">, przy czym </w:t>
      </w:r>
      <w:r>
        <w:rPr>
          <w:i/>
        </w:rPr>
        <w:t>lex specialis</w:t>
      </w:r>
      <w:r>
        <w:rPr/>
        <w:t xml:space="preserve"> stanowi, już o tym była mowa, art. 180 kodeksu postępowania karnego, co oznacza, że obowiązek przestrzegania tajemnicy statystycznej chroniącej dobra indywidualne podmiotów objętych badaniami, na gruncie postępowania karnego, ustępuje na rzecz dobra powszechnego, jakim jest dobro wymiaru sprawiedliwości. Ustępstwo to nie ogranicza jednak podmiotom objętym badaniami statystycznymi praw wyrażonych w art. 47 i art. 51 Konstytucji</w:t>
      </w:r>
      <w:r>
        <w:rPr>
          <w:color w:val="FF0000"/>
        </w:rPr>
        <w:t xml:space="preserve"> </w:t>
        <w:br/>
      </w:r>
      <w:r>
        <w:rPr/>
        <w:t>w sposób nieproporcjonalny, trzeba bowiem zważyć, że już w art. 51, jeżeli mowa</w:t>
      </w:r>
      <w:r>
        <w:rPr>
          <w:color w:val="FF0000"/>
        </w:rPr>
        <w:t xml:space="preserve"> </w:t>
        <w:br/>
      </w:r>
      <w:r>
        <w:rPr/>
        <w:t>o autonomii informacyjnej jednostki, prawie do autonomii informacyjnej jednostki, to już w art. 51 ust. 2 Konstytucji przepis ten dopuszcza limitowanie tajemnicy, w tym również zawodowej i statystycznej, którą objęte zostały informacje o obywatelach, zawiera bowiem przyzwolenie na działania władz, jeśli działania te są niezbędne w demokratycznym państwie prawnym. Podobnie, konfrontując przepis art. 180 § 1 k.p.k. z wzorcem kontroli</w:t>
      </w:r>
      <w:r>
        <w:rPr>
          <w:color w:val="FF0000"/>
        </w:rPr>
        <w:t xml:space="preserve"> </w:t>
        <w:br/>
      </w:r>
      <w:r>
        <w:rPr/>
        <w:t>z art. 31 ust. 3 Konstytucji, należy odwołać się do ogólnej przesłanki konieczności ograniczenia w demokratycznym państwie, która – sformułowana w art. 31 ust. 3 Konstytucji – odnosi się do wszystkich konstytucyjnych wolności i praw, które nie mają charakteru absolutnego. Wypada uznać, że dostateczne są racje, które przemawiają</w:t>
      </w:r>
      <w:r>
        <w:rPr>
          <w:color w:val="FF0000"/>
        </w:rPr>
        <w:t xml:space="preserve"> </w:t>
        <w:br/>
      </w:r>
      <w:r>
        <w:rPr/>
        <w:t>za poświęceniem autonomii informacyjnej jednostki, osoby, dotyczy to również prawa</w:t>
      </w:r>
      <w:r>
        <w:rPr>
          <w:color w:val="FF0000"/>
        </w:rPr>
        <w:t xml:space="preserve"> </w:t>
        <w:br/>
      </w:r>
      <w:r>
        <w:rPr/>
        <w:t>do prywatności, której dane osobowe, przedstawiciela podmiotu, jeżeli chodzi o dane indywidualne w rozumieniu ustawy o statystyce publicznej, zostały objęte tą tajemnicą</w:t>
      </w:r>
      <w:r>
        <w:rPr>
          <w:color w:val="FF0000"/>
        </w:rPr>
        <w:t xml:space="preserve"> </w:t>
        <w:br/>
      </w:r>
      <w:r>
        <w:rPr/>
        <w:t>w związku z wykonywaniem czynności w imieniu i na rzecz statystyki publicznej.</w:t>
      </w:r>
      <w:r>
        <w:rPr>
          <w:color w:val="FF0000"/>
        </w:rPr>
        <w:t xml:space="preserve"> </w:t>
        <w:br/>
      </w:r>
      <w:r>
        <w:rPr/>
        <w:t>W uzasadnieniu stanowiska Prokuratora Generalnego znalazło się odwołanie do wyroku Trybunału Konstytucyjnego z 22 listopada 2004 roku, SK 64/03. Został tam zacytowany fragment tego uzasadnienia, pozwolę sobie wskazać. W wyroku tym Trybunał stwierdził, że prawo wynikające z art. 51 ust. 2 Konstytucji, nie ulega wątpliwości, ustępuje na rzecz prawidłowego toku postępowania karnego. Z drugiej strony przyjmowane w doktrynie prawa karnego procesowego – o czym obszernie w stanowisku Prokuratora Generalnego</w:t>
      </w:r>
      <w:r>
        <w:rPr>
          <w:color w:val="FF0000"/>
        </w:rPr>
        <w:t xml:space="preserve"> </w:t>
        <w:br/>
      </w:r>
      <w:r>
        <w:rPr/>
        <w:t>z 15 kwietnia 2009 roku – kryteria zwolnienia z obowiązku zachowania tajemnicy zawodowej na zasadach określonych w art. 180, mimo braku wskazania ich wprost w tym przepisie, dostatecznie usprawiedliwiają domaganie się informacji od osoby zasłaniającej się. Kryterium wiodącym zawsze będzie tutaj dobro wymiaru sprawiedliwości, które –</w:t>
      </w:r>
      <w:r>
        <w:rPr>
          <w:color w:val="FF0000"/>
        </w:rPr>
        <w:t xml:space="preserve"> </w:t>
        <w:br/>
      </w:r>
      <w:r>
        <w:rPr/>
        <w:t>co wymaga podkreślenia – zostało wprost ujęte w art. 180 § 2. Dodatkowym uzasadnieniem tej tezy może być praktyka wymiaru sprawiedliwości wskazująca</w:t>
      </w:r>
      <w:r>
        <w:rPr>
          <w:color w:val="FF0000"/>
        </w:rPr>
        <w:t xml:space="preserve"> </w:t>
        <w:br/>
      </w:r>
      <w:r>
        <w:rPr/>
        <w:t>na wyjątkową wstrzemięźliwość organów ścigania w sięganiu po te źródła dowodowe chronione tą tajemnicą. Tutaj oczywiście Prokurator Generalny w stanowisku z 15 kwietnia dołączył odpowiedź zastępcy Prokuratora Generalnego na zapytanie poselskie nr 2343. Tam, w tejże informacji zostało przekazane, że dokonana w Prokuraturze Krajowej analiza tych postępowań wykazała, że u podstaw podjętych w tych sprawach przez prokuratorów decyzji były wyłącznie kwestie merytoryczne wynikające z potrzeby zapewnienia prawidłowego przebiegu konkretnego postępowania karnego oraz realizacji jego celów.</w:t>
      </w:r>
      <w:r>
        <w:rPr>
          <w:color w:val="FF0000"/>
        </w:rPr>
        <w:t xml:space="preserve"> </w:t>
        <w:br/>
      </w:r>
      <w:r>
        <w:rPr/>
        <w:t>Do wniosku Rzecznik Praw Obywatelskich, na wniosek Trybunału Konstytucyjnego, dołączył wykaz postanowień, które zostały wydane przez prokuratorów w okresie 2007 – 15 sierpnia 2009 roku o uchyleniu tajemnicy statystycznej oraz o żądaniu konkretnych informacji. Ta informacja przekazana przez Główny Urząd Statystyczny została następnie przeanalizowana w ówczesnej Prokuraturze Krajowej pod kątem zasadności występowania prokuratorów o zwolnienie z tajemnicy statystycznej. Dotyczyło to 11 postanowień prokuratur okręgowych i 16 postanowień prokuratur rejonowych. Nie będę tu, Wysoki Trybunale, w tym wstępnym wystąpieniu przedstawiał, chociaż oczywiście mam wyniki tych analiz, natomiast tylko powiem, że również zapytano prokuratorów apelacyjnych, ile postanowień wydano w pierwszych trzech kwartałach 2009 roku – postanowień</w:t>
      </w:r>
      <w:r>
        <w:rPr>
          <w:color w:val="FF0000"/>
        </w:rPr>
        <w:t xml:space="preserve"> </w:t>
        <w:br/>
      </w:r>
      <w:r>
        <w:rPr/>
        <w:t>o zwolnieniu z tajemnicy statystycznej. Okazało się, że w skali całego kraju w trzech kwartałach 2009 roku wydano tylko osiem takich postanowień. Po kontroli tychże postanowień dokonanej przez prokuratury apelacyjne stwierdzono, że nieprawidłowe są trzy takie postanowienia spośród ośmiu, ale tylko jedno można uznać za niezasadne, to znaczy, podjęte bez wykorzystania uprzednio wszystkich środków dowodowych. Pozostałe dwa uznano za konieczne dla wyjaśnienia istotnych okoliczności w sprawie, a ich wykazane błędy polegały na tym, że zwolniono z tajemnicy informacje, które tajemnicą</w:t>
      </w:r>
      <w:r>
        <w:rPr>
          <w:color w:val="FF0000"/>
        </w:rPr>
        <w:t xml:space="preserve"> </w:t>
        <w:br/>
      </w:r>
      <w:r>
        <w:rPr/>
        <w:t>nie zostały objęte. Dotyczyło to – tutaj tylko powiem – informacji z rejestrów REGON</w:t>
      </w:r>
      <w:r>
        <w:rPr>
          <w:color w:val="FF0000"/>
        </w:rPr>
        <w:t xml:space="preserve"> </w:t>
        <w:br/>
      </w:r>
      <w:r>
        <w:rPr/>
        <w:t>w dwóch sprawach. Nie są to informacje objęte tajemnicą statystyczną, są w rejestrze jawnym i prokuratorzy mogli te informacje…, zresztą prezesi urzędów statystycznych informacje te – niezależnie od tego, że zaskarżyli oczywiście postanowienia prokuratorskie, niezależnie od tego informacje te przekazali prokuratorom, oczywiście zaznaczając, że nie są one objęte tajemnicą statystyczną. Należy jeszcze pamiętać o tym,</w:t>
      </w:r>
      <w:r>
        <w:rPr>
          <w:color w:val="FF0000"/>
        </w:rPr>
        <w:t xml:space="preserve"> </w:t>
        <w:br/>
      </w:r>
      <w:r>
        <w:rPr/>
        <w:t>że zwolnienie z tajemnicy statystycznej i zawodowej nie uchyla tej tajemnicy, umożliwia jedynie sądowi, w postępowaniu przygotowawczym – prokuratorowi, uzyskanie</w:t>
      </w:r>
      <w:r>
        <w:rPr>
          <w:color w:val="FF0000"/>
        </w:rPr>
        <w:t xml:space="preserve"> </w:t>
        <w:br/>
      </w:r>
      <w:r>
        <w:rPr/>
        <w:t>od świadka objętych tajemnicą informacji, dlatego też przesłuchanie osób zwolnionych</w:t>
      </w:r>
      <w:r>
        <w:rPr>
          <w:color w:val="FF0000"/>
        </w:rPr>
        <w:t xml:space="preserve"> </w:t>
        <w:br/>
      </w:r>
      <w:r>
        <w:rPr/>
        <w:t>z obowiązku zachowania tajemnicy zawodowej i statystycznej odbywa się na rozprawie</w:t>
      </w:r>
      <w:r>
        <w:rPr>
          <w:color w:val="FF0000"/>
        </w:rPr>
        <w:t xml:space="preserve"> </w:t>
        <w:br/>
      </w:r>
      <w:r>
        <w:rPr/>
        <w:t xml:space="preserve">z wyłączeniem jawności, zaś protokół przesłuchania podlega szczególnej ochronie przed nieuprawnionym ujawnieniem. W końcu zasadność zwolnienia z obowiązku zachowania tajemnicy zawodowej, statystycznej w postępowaniu przygotowawczym podlega kontroli, o czym tu już była mowa. Zażalenie na postanowienie prokuratora może złożyć osoba niebędąca stroną w trybie art. 302 § 1 kodeksu postępowania karnego. Wszystko to wskazuje… – Wysoki Trybunale Konstytucyjny, oczywiście rozważania dotyczące wzorca z art. 42 i wzorca z art. 2 zostały obszernie opisane w stanowisku Prokuratora Generalnego, zwłaszcza z dnia 15 kwietnia 2009 roku. Nie będę już – pozwoli Wysoki Trybunał – w tym miejscu jeszcze raz tych argumentów Prokuratora Generalnego przedstawiał. Reasumując, Wysoki Trybunale, wnoszę jak w </w:t>
      </w:r>
      <w:r>
        <w:rPr>
          <w:i/>
        </w:rPr>
        <w:t>petitum</w:t>
      </w:r>
      <w:r>
        <w:rPr/>
        <w:t xml:space="preserve"> stanowiska Prokuratora Generalnego.</w:t>
      </w:r>
    </w:p>
    <w:p>
      <w:pPr>
        <w:pStyle w:val="Anonimizacja"/>
        <w:rPr/>
      </w:pPr>
      <w:r>
        <w:rPr/>
        <w:t>Dziękuję.</w:t>
      </w:r>
    </w:p>
    <w:p>
      <w:pPr>
        <w:pStyle w:val="Sdziauczestnik"/>
        <w:rPr/>
      </w:pPr>
      <w:r>
        <w:rPr/>
        <w:t>Przewodniczący:</w:t>
      </w:r>
    </w:p>
    <w:p>
      <w:pPr>
        <w:pStyle w:val="Anonimizacja"/>
        <w:rPr/>
      </w:pPr>
      <w:r>
        <w:rPr/>
        <w:t>Dziękuję bardzo, panie prokuratorze.</w:t>
      </w:r>
    </w:p>
    <w:p>
      <w:pPr>
        <w:pStyle w:val="Anonimizacja"/>
        <w:rPr/>
      </w:pPr>
      <w:r>
        <w:rPr/>
        <w:t>Jak już wspominałem, w rozprawie uczestniczą przedstawiciele Prezesa Głównego Urzędu Statystycznego. Wprawdzie państwo nie są uczestnikiem postępowania, ale zostali zaproszeni do udziału w oparciu o art. 38 pkt 4 ustawy o Trybunale Konstytucyjnym w celu należytego wyjaśnienia sprawy, w związku z czym, czy ktoś z państwa zechciałby przedstawić w syntetyczny sposób stanowisko prezesa?</w:t>
      </w:r>
    </w:p>
    <w:p>
      <w:pPr>
        <w:pStyle w:val="Anonimizacja"/>
        <w:rPr/>
      </w:pPr>
      <w:r>
        <w:rPr/>
        <w:t>Bardzo proszę, pan profesor, tak? Bardzo proszę.</w:t>
      </w:r>
    </w:p>
    <w:p>
      <w:pPr>
        <w:pStyle w:val="Sdziauczestnik"/>
        <w:rPr/>
      </w:pPr>
      <w:r>
        <w:rPr/>
        <w:t>Pan Tadeusz Walczak:</w:t>
      </w:r>
    </w:p>
    <w:p>
      <w:pPr>
        <w:pStyle w:val="Normal"/>
        <w:rPr/>
      </w:pPr>
      <w:r>
        <w:rPr/>
        <w:t>Wysoki Trybunale Konstytucyjny, chciałem poinformować jedynie o ewentualnych skutkach dla systemu informacji statystycznej w kraju, w przypadku jeśli zdarzyłyby się takie przypadki, o których dzisiaj mówimy, ujawnienia przez pracownika służb statystycznych jednostkowych danych dotyczących albo przedsiębiorstwa, albo obywatela. Otóż myśmy, tworząc ustawę o statystyce publicznej w 1995 roku, wprowadzili zasadnicze zmiany polegające na tym, iż o ile poprzedni system był takim systemem administracyjnym opartym na zakazach, nakazach, karaniu, szczegółowej kontroli. Doszliśmy do wniosku,</w:t>
      </w:r>
      <w:r>
        <w:rPr>
          <w:color w:val="FF0000"/>
        </w:rPr>
        <w:t xml:space="preserve"> </w:t>
        <w:br/>
      </w:r>
      <w:r>
        <w:rPr/>
        <w:t>że w nowych warunkach społeczno-politycznych trzeba zmienić te zasady, które zresztą były wprowadzone w większości krajów o gospodarce rynkowej. A mianowicie postanowiliśmy oprzeć nasze stosunki z respondentami, to znaczy z obywatelami, wtedy kiedy prowadzimy, na przykład, badania budżetów rodzinnych, zatrudnienia, bezrobocia, jak również kiedy zbieramy informacje sprawozdawcze z przedsiębiorstw – oprzeć je</w:t>
      </w:r>
      <w:r>
        <w:rPr>
          <w:color w:val="FF0000"/>
        </w:rPr>
        <w:t xml:space="preserve"> </w:t>
        <w:br/>
      </w:r>
      <w:r>
        <w:rPr/>
        <w:t>na zasadach partnerstwa, przekonując je o konieczności zbierania określonych informacji dla poinformowania obywateli, dla poinformowania władz, organów zarządzania.</w:t>
      </w:r>
      <w:r>
        <w:rPr>
          <w:color w:val="FF0000"/>
        </w:rPr>
        <w:t xml:space="preserve"> </w:t>
        <w:br/>
      </w:r>
      <w:r>
        <w:rPr/>
        <w:t>I aby uzyskać wiarygodną informację, gwarantowaliśmy im, że w żaden sposób,</w:t>
      </w:r>
      <w:r>
        <w:rPr>
          <w:color w:val="FF0000"/>
        </w:rPr>
        <w:t xml:space="preserve"> </w:t>
        <w:br/>
      </w:r>
      <w:r>
        <w:rPr/>
        <w:t>po pierwsze, te informacje nie będą wykorzystane do żadnych innych celów</w:t>
      </w:r>
      <w:r>
        <w:rPr>
          <w:color w:val="FF0000"/>
        </w:rPr>
        <w:t xml:space="preserve"> </w:t>
        <w:br/>
      </w:r>
      <w:r>
        <w:rPr/>
        <w:t>niż opracowania zbiorcze i analizy statystyczne, i po drugie, nikomu one nie będą udostępniane pod żadnym pozorem. Wydawało nam się, że [art.] 10 ustawy o statystyce publicznej, tak formułujący właśnie pojęcie „tajemnicy statystycznej”, jest wystarczającym argumentem do uzyskania zaufania respondentów, ponieważ obserwujemy, obserwowaliśmy, że w ogóle istnieje niechęć obywateli, przedsiębiorstw do składania jakichkolwiek informacji, jakichkolwiek sprawozdań. W przypadkach, kiedy zwłaszcza coraz więcej mamy badań dobrowolnych, jeśli nie zagwarantujemy pełnej tajemnicy, pełnej ochrony informacji, jeśli obywatele nie będą przekonani, że to, co oni przekazują w dobrej wierze służbom statystycznym, nie będzie przeciwko nim wykorzystane – i po jakimś czasie, po określonym czasie to zaufanie zyskujemy, i na ogół nie mamy zastrzeżeń</w:t>
      </w:r>
      <w:r>
        <w:rPr>
          <w:color w:val="FF0000"/>
        </w:rPr>
        <w:t xml:space="preserve"> </w:t>
        <w:br/>
      </w:r>
      <w:r>
        <w:rPr/>
        <w:t>co do wiarygodności i rzetelności informacji. Natomiast mamy przekonanie, mamy takie informacje, że jeśli gdziekolwiek, ktokolwiek dowie się, że służb statystycznych zebrane informacje zostały przekazane i to do celów nie statystycznych, a do celów administracyjnych, to gwałtownie rośnie procent odmów obywateli do przekazywania informacji statystycznych. Dlatego naprawdę ja nie przesadzam, to nie chodzi o masowe udostępnianie, ale każdy przypadek naświetlony w środkach masowego przekazu, że coś takiego się zdarzyło, może poderwać zaufanie naszych respondentów do wiarygodności naszych służb statystycznych i do naniesienia ogromnego uszczerbku wiarygodności statystycznej, za którą przecież my odpowiadamy i której władze i obywatele coraz to bardziej wierzą. Nie chcę tutaj się powoływać na smutne przykłady niektórych innych krajów, które doprowadziły do tego, że przekazywanie informacji nierzetelnych, zwłaszcza jeśli chodzi o informacje finansowe, jeśli chodzi o wykonywanie finansowych budżetów krajowych – do jakich poważnych skutków ujemnych prowadzi w skali całej gospodarki. Stąd doceniając potrzebę, o której pan prokurator tutaj mówił, chciałem jednocześnie powiedzieć, że my zbieramy informacje statystyczne zawsze jako dokument wtórny.</w:t>
      </w:r>
      <w:r>
        <w:rPr>
          <w:color w:val="FF0000"/>
        </w:rPr>
        <w:t xml:space="preserve"> </w:t>
        <w:br/>
      </w:r>
      <w:r>
        <w:rPr/>
        <w:t>Nie ma przypadków lub prawie nie ma przypadków, gdzie sprawozdanie statystyczne</w:t>
      </w:r>
      <w:r>
        <w:rPr>
          <w:color w:val="FF0000"/>
        </w:rPr>
        <w:t xml:space="preserve"> </w:t>
        <w:br/>
      </w:r>
      <w:r>
        <w:rPr/>
        <w:t>lub ankieta statystyczna byłaby jedynym dowodem dotyczącym działalności danego podmiotu, bo albo to są dane przeniesione z ewidencji, albo dane przeniesione z aktów inwentaryzacji, albo w inny sposób. Zawsze pierwotnym dokumentem, który będzie dostatecznie wiarygodny, jest podstawa, na podstawie której zostało sporządzone sprawozdanie statystyczne. Podobnie mamy w przypadku badań ankietowych. Jeśli obywatel w dobrej wierze przekazuje jakąś informację służbom statystycznym, to jest to informacja, której mi wierzymy i ona jest wystarczająco wiarygodna po to, ażeby sporządzić na jej podstawie zbiorcze analizy statystyczne. Nie dotyczy to sprawy rejestrów podmiotów gospodarczych, o której pan prokurator wspominał. Rejestry, takie jak rejestr adresów obywateli, rejestr działalności podmiotów, to są wyodrębnione systemy</w:t>
      </w:r>
      <w:r>
        <w:rPr>
          <w:color w:val="FF0000"/>
        </w:rPr>
        <w:t xml:space="preserve"> </w:t>
        <w:br/>
      </w:r>
      <w:r>
        <w:rPr/>
        <w:t>ze statystyki publicznej i one nie podlegają przepisom tajemnicy i mogą one być powszechnie dostępne, za wyjątkiem danych dotyczących liczby zatrudnionych</w:t>
      </w:r>
      <w:r>
        <w:rPr>
          <w:color w:val="FF0000"/>
        </w:rPr>
        <w:t xml:space="preserve"> </w:t>
        <w:br/>
      </w:r>
      <w:r>
        <w:rPr/>
        <w:t>oraz wielkości gospodarstwa rolnego. W tej sprawie nie ma tutaj szczególnych,</w:t>
      </w:r>
      <w:r>
        <w:rPr>
          <w:color w:val="FF0000"/>
        </w:rPr>
        <w:t xml:space="preserve"> </w:t>
        <w:br/>
      </w:r>
      <w:r>
        <w:rPr/>
        <w:t>jak rozumiem, zastrzeżeń i kłopotów. Natomiast bardzo bym serdecznie prosił, dbając o to, że rzetelnej informacji statystycznej nie jesteśmy w stanie zagwarantować w warunkach, kiedy ta zasada pełnej ochrony jednostkowych informacji nie będzie przestrzegana, to sądzę, że… – wszyscy jesteśmy zainteresowani, żeby system informacyjny, na podstawie którego, jak tutaj wspominano, podejmowane są bardzo ważne, zarówno dla gospodarki, jak i dla obywateli, decyzje, został zachowany. A będzie on zachowany jedynie wtedy, kiedy w pełni zagwarantujemy, że jednostkowe dane nie będą nikomu udostępnione i nie będą wykorzystane do innych celów niż analizy i badania statystyczne. Takie zasady obowiązują we wszystkich krajach w tej chwili na świecie. Ja nie chcę tu powoływać się</w:t>
      </w:r>
      <w:r>
        <w:rPr>
          <w:color w:val="FF0000"/>
        </w:rPr>
        <w:t xml:space="preserve"> </w:t>
        <w:br/>
      </w:r>
      <w:r>
        <w:rPr/>
        <w:t>na obowiązki ciążące, bo one są bardzo podobnie zapisane we wszystkich dokumentach, zarówno Unii Europejskiej, jak i ONZ-u, jak i Rady Europy. Dlatego serdecznie bym prosił Wysoki Trybunał Konstytucyjny o takie rozstrzygnięcie, które pozwoliłoby nam funkcjonować jako system wiarygodny, rzetelny i służący słusznym celom społecznym</w:t>
      </w:r>
      <w:r>
        <w:rPr>
          <w:color w:val="FF0000"/>
        </w:rPr>
        <w:t xml:space="preserve"> </w:t>
        <w:br/>
      </w:r>
      <w:r>
        <w:rPr/>
        <w:t>w kraju.</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 xml:space="preserve">Czy państwo przedstawiciele uczestników chcieliby ustosunkować się do swoich wystąpień? Nie? </w:t>
      </w:r>
    </w:p>
    <w:p>
      <w:pPr>
        <w:pStyle w:val="Normal"/>
        <w:rPr/>
      </w:pPr>
      <w:r>
        <w:rPr/>
        <w:t>Tak, pan poseł. Bardzo proszę, panie pośle.</w:t>
      </w:r>
    </w:p>
    <w:p>
      <w:pPr>
        <w:pStyle w:val="Sdziauczestnik"/>
        <w:rPr/>
      </w:pPr>
      <w:r>
        <w:rPr/>
        <w:t>Pan Eugeniusz Kłopotek:</w:t>
      </w:r>
    </w:p>
    <w:p>
      <w:pPr>
        <w:pStyle w:val="Normal"/>
        <w:rPr/>
      </w:pPr>
      <w:r>
        <w:rPr/>
        <w:t>Wysoki Trybunale, pozwolę sobie na osobisty wątek związany ze statystyką. Otóż niedawno Główny Urząd Statystyczny wytypował moje gospodarstwo rodzinne do badania budżetu rodzinnego. Po to to przedstawiam, że jestem przekonany, że nie jestem wyjątkiem, jak zdecydowana większość z nas odbiera moment, sytuację, kiedy puka ankieter Głównego Urzędu Statystycznego właśnie w tej kwestii. Otóż pierwsza moja wątpliwość…, a właściwie są dwie od razu. Dlaczego ja? I zaraz w domyśle, osoba publiczna, dosyć znana, wyrazista może w swoich poglądach. Czyli, po pierwsze, dlaczego ja? I po drugie, w jakim celu? I szczerze powiem, czy na pewno aby w celach statystycznych, czy pod przykrywką statystyki nie czai się inna służba, która chce mnie trochę sprawdzić? To jest pierwsza wątpliwość. Ale teraz pomyślałem sobie, jestem osobą publiczną, jeżeli ja będę odmawiał, bo mogłem odmówić, bo to dobrowolne są badania, to czego oczekiwać od innych obywateli, gdzie ja też, jako polityk, parlamentarzysta, poseł, podejmuję decyzje w Wysokiej Izbie bardzo często na podstawie danych statystycznych, mam nadzieję, że wiarygodnych danych statystycznych. To była pierwsza wątpliwość.</w:t>
      </w:r>
      <w:r>
        <w:rPr>
          <w:color w:val="FF0000"/>
        </w:rPr>
        <w:t xml:space="preserve"> </w:t>
        <w:br/>
      </w:r>
      <w:r>
        <w:rPr/>
        <w:t>I potem druga wątpliwość się już rodzi, kiedy się zgodziłem. Wszystko pisać, uczciwie, czy jednak nie wszystko pisać? Chociażby kwestie bardziej wrażliwe, używki, na przykład, alkohol. Wpisać – nie wpisać, że go zakupiłem czy go nie zakupiłem? Jest ta wątpliwość? Jest, bo ktoś, być może, jeśli dla celów statystycznych, pół biedy, ale jeśli dla innych celów, może być to różnie zrozumiane. W związku z tym chcę wyraźnie podkreślić,</w:t>
      </w:r>
      <w:r>
        <w:rPr>
          <w:color w:val="FF0000"/>
        </w:rPr>
        <w:t xml:space="preserve"> </w:t>
        <w:br/>
      </w:r>
      <w:r>
        <w:rPr/>
        <w:t>że mając do oceny dobro wymiaru sprawiedliwości i wiarygodność statystyki publicznej, nie jest łatwo zważyć, które dobro jest ważniejsze, które ma przeważać. Dlatego wydaje mi się – to, co też podkreślałem, co również rzecznik podkreśla – jednak połączenie dobra wymiaru sprawiedliwości z tym jednym dodatkowym, podstawowym warunkiem, że nie ma innej drogi dojścia do prawdy czy do tego dowodu, to może uzasadniać zwolnienie z tej tajemnicy. Ale takie bezwarunkowe, bez kryteriów zwalnianie przez sąd, a zwłaszcza przez prokuratora – proszę się nie gniewać – rodzi pokusę u tego, który prowadzi dochodzenie, żeby pójść może na skróty i najlepiej wszystkiego dowiedzieć się od tego, powiedzmy, podejrzanego, a nuż on powie więcej prawdy o osobie. Nie jest to takie łatwe i proste. Wszystko w rękach Wysokiego Trybunału.</w:t>
      </w:r>
    </w:p>
    <w:p>
      <w:pPr>
        <w:pStyle w:val="Sdziauczestnik"/>
        <w:rPr/>
      </w:pPr>
      <w:r>
        <w:rPr/>
        <w:t>Przewodniczący:</w:t>
      </w:r>
    </w:p>
    <w:p>
      <w:pPr>
        <w:pStyle w:val="Normal"/>
        <w:rPr/>
      </w:pPr>
      <w:r>
        <w:rPr/>
        <w:t>Dziękuję bardzo, panie pośle.</w:t>
      </w:r>
    </w:p>
    <w:p>
      <w:pPr>
        <w:pStyle w:val="Normal"/>
        <w:rPr/>
      </w:pPr>
      <w:r>
        <w:rPr/>
        <w:t>Pan prokurator, bardzo proszę.</w:t>
      </w:r>
    </w:p>
    <w:p>
      <w:pPr>
        <w:pStyle w:val="Sdziauczestnik"/>
        <w:rPr/>
      </w:pPr>
      <w:r>
        <w:rPr/>
        <w:t>Pan Jerzy Łabuda:</w:t>
      </w:r>
    </w:p>
    <w:p>
      <w:pPr>
        <w:pStyle w:val="Normal"/>
        <w:rPr/>
      </w:pPr>
      <w:r>
        <w:rPr/>
        <w:t>Wysoki Trybunale Konstytucyjny, ja chciałem jeszcze zaznaczyć, o czym</w:t>
      </w:r>
      <w:r>
        <w:rPr>
          <w:color w:val="FF0000"/>
        </w:rPr>
        <w:t xml:space="preserve"> </w:t>
        <w:br/>
      </w:r>
      <w:r>
        <w:rPr/>
        <w:t>w stanowisku Prokuratora Generalnego na końcu stanowiska była mowa, że takie stanowisko i wywody Prokuratora Generalnego nie oznaczają, że tajemnica statystyczna</w:t>
      </w:r>
      <w:r>
        <w:rPr>
          <w:color w:val="FF0000"/>
        </w:rPr>
        <w:t xml:space="preserve"> </w:t>
        <w:br/>
      </w:r>
      <w:r>
        <w:rPr/>
        <w:t>w postępowaniu karnym nie powinna być objęta surowszymi rygorami ochrony, niż to zostało określone w art. 180, chociażby takimi rygorami jak, na przykład, w art. 180 § 2. Niemniej Prokurator Generalny zaznaczył, że ocena celowości wprowadzenia takiego rodzaju regulacji pozostaje poza kognicją Trybunału. To jest ocena celowości wprowadzenia danej regulacji. Wysoki Trybunale Konstytucyjny, wydaje się, że ta ocena celowości jest tym bardziej istotna w stanie prawnym obowiązującym teraz, dlatego</w:t>
      </w:r>
      <w:r>
        <w:rPr>
          <w:color w:val="FF0000"/>
        </w:rPr>
        <w:t xml:space="preserve"> </w:t>
        <w:br/>
      </w:r>
      <w:r>
        <w:rPr/>
        <w:t>że od 1 stycznia 2011 roku wprowadzono – o czym wszyscy wiemy – zmiany w art. 180. Ale ja nie o tych zmianach, które zostały wprowadzone ustawą o ochronie informacji niejawnych – ja o tej zmianie, która została wprowadzona na końcu tego przepisu, dodano na końcu, po przecinku, wyrazy: „…jeżeli ustawy szczególne nie stanowią inaczej”.</w:t>
      </w:r>
      <w:r>
        <w:rPr>
          <w:color w:val="FF0000"/>
        </w:rPr>
        <w:t xml:space="preserve"> </w:t>
        <w:br/>
      </w:r>
      <w:r>
        <w:rPr/>
        <w:t>Nie bez powodu, Wysoki Trybunale Konstytucyjny, przedstawiłem poglądy pana Michała Rusinka na temat wzajemnej zależności pomiędzy art. 180, a regulacjami pozakodeksowymi określającymi definicję „tajemnicy statystycznej”. W związku z tym uważam, że ta celowość jest w obowiązującym stanie prawnym tym bardziej istotna, czyli pozostająca poza kognicją Trybunału, gdyż tak naprawdę godząc się na wprowadzenie surowszego reżimu zwolnienia z tajemnicy statystycznej, nie wiadomo, gdzie ustawodawca ten reżim chciałby umiejscowić, czy w ustawie o statystyce publicznej, czy też w art. 180</w:t>
      </w:r>
      <w:r>
        <w:rPr>
          <w:color w:val="FF0000"/>
        </w:rPr>
        <w:t xml:space="preserve"> </w:t>
        <w:br/>
      </w:r>
      <w:r>
        <w:rPr/>
        <w:t xml:space="preserve">§ 1 może § 2 kodeksu postępowania karnego, a może w innym przepisie kodeksu postępowania karnego. W związku z tym nie wiadomo, jaka jest intencja. Tej intencji ustawodawcy domniemywać Trybunał Konstytucyjny nie może. W związku z tym i </w:t>
      </w:r>
      <w:r>
        <w:rPr>
          <w:i/>
        </w:rPr>
        <w:t>petitum</w:t>
      </w:r>
      <w:r>
        <w:rPr/>
        <w:t xml:space="preserve"> stanowiska Prokuratora Generalnego w obowiązującym stanie prawnym jest tym bardziej zasadne. Jeżeli Trybunał pozwoli, to odnosząc się do wypowiedzi poprzedników – jeżeli pozwoli Trybunał – zadam pytanie do przedstawiciela urzędu statystycznego, czy uważa, że takie ograniczenie reżimu czy wprowadzenie surowszego reżimu zwolnienia z tajemnicy statystycznej można wprowadzić w ustawie o statystyce publicznej. Jeżeli Trybunał pozwoli. Czy można taki reżim wprowadzić w ustawie o statystyce publicznej, czyli surowszy reżim zwolnienia z obowiązku zachowania tajemnicy statystycznej? Można?</w:t>
      </w:r>
    </w:p>
    <w:p>
      <w:pPr>
        <w:pStyle w:val="Sdziauczestnik"/>
        <w:rPr/>
      </w:pPr>
      <w:r>
        <w:rPr/>
        <w:t>Przewodniczący:</w:t>
      </w:r>
    </w:p>
    <w:p>
      <w:pPr>
        <w:pStyle w:val="Normal"/>
        <w:rPr/>
      </w:pPr>
      <w:r>
        <w:rPr/>
        <w:t>Jeżeli pan prokurator skończy, to wtedy może pan profesor się ustosunkuje</w:t>
      </w:r>
      <w:r>
        <w:rPr>
          <w:color w:val="FF0000"/>
        </w:rPr>
        <w:t xml:space="preserve"> </w:t>
        <w:br/>
      </w:r>
      <w:r>
        <w:rPr/>
        <w:t>w ramach repliki.</w:t>
      </w:r>
    </w:p>
    <w:p>
      <w:pPr>
        <w:pStyle w:val="Sdziauczestnik"/>
        <w:rPr/>
      </w:pPr>
      <w:r>
        <w:rPr/>
        <w:t>Pan Jerzy Łabuda:</w:t>
      </w:r>
    </w:p>
    <w:p>
      <w:pPr>
        <w:pStyle w:val="Normal"/>
        <w:rPr/>
      </w:pPr>
      <w:r>
        <w:rPr/>
        <w:t>Nie, nie, to tylko takie pytanie, jeżeli Trybunał…</w:t>
      </w:r>
    </w:p>
    <w:p>
      <w:pPr>
        <w:pStyle w:val="Normal"/>
        <w:rPr/>
      </w:pPr>
      <w:r>
        <w:rPr/>
        <w:t>Dziękuję.</w:t>
      </w:r>
    </w:p>
    <w:p>
      <w:pPr>
        <w:pStyle w:val="Sdziauczestnik"/>
        <w:rPr/>
      </w:pPr>
      <w:r>
        <w:rPr/>
        <w:t>Przewodniczący:</w:t>
      </w:r>
    </w:p>
    <w:p>
      <w:pPr>
        <w:pStyle w:val="Normal"/>
        <w:rPr/>
      </w:pPr>
      <w:r>
        <w:rPr/>
        <w:t>Pan profesor chciałby zabrać głos w tej mierze, w ramach repliki w stosunku</w:t>
      </w:r>
      <w:r>
        <w:rPr>
          <w:color w:val="FF0000"/>
        </w:rPr>
        <w:t xml:space="preserve"> </w:t>
        <w:br/>
      </w:r>
      <w:r>
        <w:rPr/>
        <w:t>do stanowisk uczestników?</w:t>
      </w:r>
    </w:p>
    <w:p>
      <w:pPr>
        <w:pStyle w:val="Sdziauczestnik"/>
        <w:rPr/>
      </w:pPr>
      <w:r>
        <w:rPr/>
        <w:t>Pan Tadeusz Walczak:</w:t>
      </w:r>
    </w:p>
    <w:p>
      <w:pPr>
        <w:pStyle w:val="Normal"/>
        <w:rPr/>
      </w:pPr>
      <w:r>
        <w:rPr/>
        <w:t xml:space="preserve">Oczywiście, jeśli będę w stanie zadowolić pana prokuratora, Wysoki Trybunale Konstytucyjny. </w:t>
      </w:r>
    </w:p>
    <w:p>
      <w:pPr>
        <w:pStyle w:val="Sdziauczestnik"/>
        <w:rPr/>
      </w:pPr>
      <w:r>
        <w:rPr/>
        <w:t>Przewodniczący:</w:t>
      </w:r>
    </w:p>
    <w:p>
      <w:pPr>
        <w:pStyle w:val="Normal"/>
        <w:rPr/>
      </w:pPr>
      <w:r>
        <w:rPr/>
        <w:t>Będziemy jeszcze zadawać pytania, tak że może krótko w tej fazie, a potem będą szczegółowe pytania ze strony członków składu, to wtedy pewnie pan profesor będzie mógł bardziej szczegółowo odpowiedzieć.</w:t>
      </w:r>
    </w:p>
    <w:p>
      <w:pPr>
        <w:pStyle w:val="Sdziauczestnik"/>
        <w:rPr/>
      </w:pPr>
      <w:r>
        <w:rPr/>
        <w:t>Pan Tadeusz Walczak:</w:t>
      </w:r>
    </w:p>
    <w:p>
      <w:pPr>
        <w:pStyle w:val="Normal"/>
        <w:rPr/>
      </w:pPr>
      <w:r>
        <w:rPr/>
        <w:t>Rzecz w tym, że jeśli chodzi o tajemnicę statystyczną składającą się z tych dwóch elementów, że nikomu nie można udostępnić, i po drugie, nie wolno do żadnych innych celów wykorzystać niż analizy statystyczne, to są zapisy nie tylko w naszej ustawie</w:t>
      </w:r>
      <w:r>
        <w:rPr>
          <w:color w:val="FF0000"/>
        </w:rPr>
        <w:t xml:space="preserve"> </w:t>
        <w:br/>
      </w:r>
      <w:r>
        <w:rPr/>
        <w:t>o statystyce, to są wyraźne zapisy dokumentu, który przyjęto we wszystkich organach międzynarodowych i w ONZ-cie, i w Unii Europejskiej, i w Radzie Europy – wyraźne są oba te stwierdzenia. Nie sądzę, że byłoby słuszne, żebyśmy robili w tej chwili odstępstwo</w:t>
      </w:r>
      <w:r>
        <w:rPr>
          <w:color w:val="FF0000"/>
        </w:rPr>
        <w:t xml:space="preserve"> </w:t>
        <w:br/>
      </w:r>
      <w:r>
        <w:rPr/>
        <w:t>i wprowadzali jakieś rozwiązania inne, tym bardziej że one, jak mówię, godzą w podstawę naszych stosunków zaufania pomiędzy urzędem statystycznym i respondentem. To, co pan poseł przed chwilą mówił, to przecież na co dzień się z tym spotykamy, że obywatele pytają: dlaczego my mamy informować? Przecież my pytamy, na przykład, w przypadku badań tzw. szarej gospodarki, pytamy naprawdę o bardzo dotkliwe, wrażliwe sprawy, których obywatel nie chciałby nikomu ujawnić. Ale ponieważ my gwarantujemy, że to</w:t>
      </w:r>
      <w:r>
        <w:rPr>
          <w:color w:val="FF0000"/>
        </w:rPr>
        <w:t xml:space="preserve"> </w:t>
        <w:br/>
      </w:r>
      <w:r>
        <w:rPr/>
        <w:t>na pewno się nigdzie nie ukaże. Przecież my mamy specjalną kontrolę, że publikować nam nie wolno danych, jeśli w danej zbiorowości jest mniej niż 3 osoby, po to, ażeby z tych danych ktoś nie mógł odczytać, że jeśli jakaś osoba, powiedzmy, gospodarstwo domowe dziewięcioosobowe z jakąś tam strukturą, gdzie można na podstawie cech domyśleć się,</w:t>
      </w:r>
      <w:r>
        <w:rPr>
          <w:color w:val="FF0000"/>
        </w:rPr>
        <w:t xml:space="preserve"> </w:t>
        <w:br/>
      </w:r>
      <w:r>
        <w:rPr/>
        <w:t>o kogo tu chodzi. Bardzo szczegółowo dbamy o to, ażeby tego rodzaju informacje się nie ujawniły. Tu nie chodzi o masowość, bo każdy pojedynczy przypadek może spowodować wzrost niechęci albo odwrotnie – chęć ukrycia niektórych danych, które są przez obywatela traktowane jako… Sądzę, że jeśli mielibyśmy prowadzić akcję zakładającą doskonalenie systemu informacji, to powinniśmy zaostrzyć te przepisy dotyczące możliwości udostępniania, a nie odwrotnie, dlatego że to od razu rodzi opinię społeczną, na którą my przecież nie mamy dostatecznego wpływu. To jest ten problem, z którym my się</w:t>
      </w:r>
      <w:r>
        <w:rPr>
          <w:color w:val="FF0000"/>
        </w:rPr>
        <w:t xml:space="preserve"> </w:t>
        <w:br/>
      </w:r>
      <w:r>
        <w:rPr/>
        <w:t>na co dzień spotykamy, i to jest ten problem, dlaczego służby statystyczne na wszystkie</w:t>
      </w:r>
      <w:r>
        <w:rPr>
          <w:color w:val="FF0000"/>
        </w:rPr>
        <w:t xml:space="preserve"> </w:t>
        <w:br/>
      </w:r>
      <w:r>
        <w:rPr/>
        <w:t>te poprzednie żądania odpowiadały negatywnie, mimo że zostały ukarane finansowo</w:t>
      </w:r>
      <w:r>
        <w:rPr>
          <w:color w:val="FF0000"/>
        </w:rPr>
        <w:t xml:space="preserve"> </w:t>
        <w:br/>
      </w:r>
      <w:r>
        <w:rPr/>
        <w:t xml:space="preserve">i nawet często groźbami większych administracyjnych dotkliwości. </w:t>
      </w:r>
    </w:p>
    <w:p>
      <w:pPr>
        <w:pStyle w:val="Normal"/>
        <w:rPr/>
      </w:pPr>
      <w:r>
        <w:rPr/>
        <w:t>Dziękuję bardzo.</w:t>
      </w:r>
    </w:p>
    <w:p>
      <w:pPr>
        <w:pStyle w:val="Sdziauczestnik"/>
        <w:rPr/>
      </w:pPr>
      <w:r>
        <w:rPr/>
        <w:t>Przewodniczący:</w:t>
      </w:r>
    </w:p>
    <w:p>
      <w:pPr>
        <w:pStyle w:val="Normal"/>
        <w:rPr/>
      </w:pPr>
      <w:r>
        <w:rPr/>
        <w:t xml:space="preserve">Dziękuję bardzo. </w:t>
      </w:r>
    </w:p>
    <w:p>
      <w:pPr>
        <w:pStyle w:val="Normal"/>
        <w:rPr/>
      </w:pPr>
      <w:r>
        <w:rPr/>
        <w:t>Skoro nie ma już ze strony państwa chęci repliki, to przejdziemy teraz do zadawania pytań ze strony członków składu orzekającego. Jako pierwszy będzie zadawał pytania pan sędzia sprawozdawca – pan sędzia Stanisław Biernat.</w:t>
      </w:r>
    </w:p>
    <w:p>
      <w:pPr>
        <w:pStyle w:val="Normal"/>
        <w:rPr/>
      </w:pPr>
      <w:r>
        <w:rPr/>
        <w:t>Bardzo proszę, panie sędzio.</w:t>
      </w:r>
    </w:p>
    <w:p>
      <w:pPr>
        <w:pStyle w:val="Sdziauczestnik"/>
        <w:rPr/>
      </w:pPr>
      <w:r>
        <w:rPr/>
        <w:t>Sędzia Stanisław Biernat:</w:t>
      </w:r>
    </w:p>
    <w:p>
      <w:pPr>
        <w:pStyle w:val="Normal"/>
        <w:rPr/>
      </w:pPr>
      <w:r>
        <w:rPr/>
        <w:t>Dziękuję bardzo, panie przewodniczący.</w:t>
      </w:r>
    </w:p>
    <w:p>
      <w:pPr>
        <w:pStyle w:val="Anonimizacja"/>
        <w:rPr/>
      </w:pPr>
      <w:r>
        <w:rPr/>
        <w:t xml:space="preserve">Zanim zacznę zadawać pytania, chciałem przypomnieć uczestnikom i państwu uczestniczącym w rozprawie, że po wniesieniu wniosku w niniejszej sprawie uległ nowelizacji art. 180 § 1 k.p.k., z tym, że wszyscy uczestnicy, w odpowiedzi na pytanie Trybunału, uznali, że ta zmiana ustawowa nie zmienia ich stanowiska, zarówno nie dezaktualizuje czy nie modyfikuje wniosku Rzecznika Praw Obywatelskich, jak i nie wpływa na stanowisko Sejmu czy Prokuratora Generalnego. </w:t>
      </w:r>
    </w:p>
    <w:p>
      <w:pPr>
        <w:pStyle w:val="Anonimizacja"/>
        <w:rPr/>
      </w:pPr>
      <w:r>
        <w:rPr/>
        <w:t>Wypowiedź pana prokuratora w tej kwestii należy rozumieć jako podtrzymanie tego stanowiska, prawda?</w:t>
      </w:r>
    </w:p>
    <w:p>
      <w:pPr>
        <w:pStyle w:val="Sdziauczestnik"/>
        <w:rPr/>
      </w:pPr>
      <w:r>
        <w:rPr/>
        <w:t>Pan Jerzy Łabuda:</w:t>
      </w:r>
    </w:p>
    <w:p>
      <w:pPr>
        <w:pStyle w:val="Anonimizacja"/>
        <w:rPr/>
      </w:pPr>
      <w:r>
        <w:rPr/>
        <w:t>Jak najbardziej, Wysoki Trybunale.</w:t>
      </w:r>
    </w:p>
    <w:p>
      <w:pPr>
        <w:pStyle w:val="Sdziauczestnik"/>
        <w:rPr/>
      </w:pPr>
      <w:r>
        <w:rPr/>
        <w:t>Sędzia Stanisław Biernat:</w:t>
      </w:r>
    </w:p>
    <w:p>
      <w:pPr>
        <w:pStyle w:val="Anonimizacja"/>
        <w:rPr/>
      </w:pPr>
      <w:r>
        <w:rPr/>
        <w:t>Pan mówił o końcowej części, ale nie wpływa to na stanowisko prokuratora w tej kwestii?</w:t>
      </w:r>
    </w:p>
    <w:p>
      <w:pPr>
        <w:pStyle w:val="Sdziauczestnik"/>
        <w:rPr/>
      </w:pPr>
      <w:r>
        <w:rPr/>
        <w:t>Pan Jerzy Łabuda:</w:t>
      </w:r>
    </w:p>
    <w:p>
      <w:pPr>
        <w:pStyle w:val="Anonimizacja"/>
        <w:rPr/>
      </w:pPr>
      <w:r>
        <w:rPr/>
        <w:t>Absolutnie, ja powiedziałem, że jeszcze uzasadnia bardziej to stanowisko.</w:t>
      </w:r>
    </w:p>
    <w:p>
      <w:pPr>
        <w:pStyle w:val="Sdziauczestnik"/>
        <w:rPr/>
      </w:pPr>
      <w:r>
        <w:rPr/>
        <w:t>Sędzia Stanisław Biernat:</w:t>
      </w:r>
    </w:p>
    <w:p>
      <w:pPr>
        <w:pStyle w:val="Anonimizacja"/>
        <w:rPr/>
      </w:pPr>
      <w:r>
        <w:rPr/>
        <w:t xml:space="preserve">Dobrze, dziękuję uprzejmie. </w:t>
      </w:r>
    </w:p>
    <w:p>
      <w:pPr>
        <w:pStyle w:val="Anonimizacja"/>
        <w:rPr/>
      </w:pPr>
      <w:r>
        <w:rPr/>
        <w:t>Chciałbym zacząć od pytań do wnioskodawcy. Panie doktorze, chciałbym się upewnić w jednej kwestii, mianowicie we wniosku rzecznika widzę pewną niespójność. Wypowiedź dzisiejsza, być może, tę niespójność uchyla w tym sensie, że można lepiej sobie wyrobić zdanie na temat stanowiska rzecznika. Niemniej jednak wracając do samego wniosku, widzę pewną niejasność co do tego, na czym polega dokładnie zarzut wnioskodawcy pod adresem zaskarżonego przepisu. Mianowicie na stronie 19 i 20 wniosku są takie stwierdzenia, z których można by wnosić, że zdaniem Rzecznika Praw Obywatelskich, wada art. 180 § 1 co do tajemnicy statystycznej polega na tym, że nie wyważa tych dóbr, nie ma w tym przepisie takich elementów, które by pozwalały</w:t>
      </w:r>
      <w:r>
        <w:rPr>
          <w:color w:val="FF0000"/>
        </w:rPr>
        <w:t xml:space="preserve"> </w:t>
        <w:br/>
      </w:r>
      <w:r>
        <w:rPr/>
        <w:t>na zmodyfikowanie treści tego przepisu. Jest, na przykład, takie stwierdzenie – to pisze rzecznik, dr Kochanowski jeszcze – „W mojej ocenie ukształtowanie art. 180 § 1 k.p.k.</w:t>
      </w:r>
      <w:r>
        <w:rPr>
          <w:color w:val="FF0000"/>
        </w:rPr>
        <w:t xml:space="preserve"> </w:t>
        <w:br/>
      </w:r>
      <w:r>
        <w:rPr/>
        <w:t>w sposób zezwalający na zwolnienie z tajemnicy statystycznej, bez sprecyzowania przesłanek dopuszczalności takiego zwolnienia, budzi poważne zastrzeżenia z punktu widzenia kryterium konieczności.” – tak jest na stronie 19. Na stronie 20 jest dalej powiedziane: „Moim zdaniem przestawione uregulowanie trybu zażaleniowego</w:t>
      </w:r>
      <w:r>
        <w:rPr>
          <w:color w:val="FF0000"/>
        </w:rPr>
        <w:t xml:space="preserve"> </w:t>
        <w:br/>
      </w:r>
      <w:r>
        <w:rPr/>
        <w:t>przy zwalnianiu z tajemnicy statystycznej jest niewystarczające, mając na uwadze rangę tej tajemnicy.” – czyli to jest kwestia trybu zażaleniowego. I potem na końcu tej strony: „Reasumując, uważam, że brak w art. 180 § 1 k.p.k. materialnych warunków zwolnienia</w:t>
      </w:r>
      <w:r>
        <w:rPr>
          <w:color w:val="FF0000"/>
        </w:rPr>
        <w:t xml:space="preserve"> </w:t>
        <w:br/>
      </w:r>
      <w:r>
        <w:rPr/>
        <w:t>z zachowania tajemnicy statystycznej oraz niedostatecznie ukształtowana kontrola zażaleniowa sprawiają, że art. 180 § 1 w analizowanym zakresie jest niezgodny z art. 51 ust. 2 w związku z art. 31 ust. 3 Konstytucji, gdyż nie spełnia standardów konieczności ograniczenia konstytucyjnych wolności jednostki”. Natomiast na samym końcu tego wniosku jest powiedziane tak: „Mając powyższe na uwadze, uważam, że w odniesieniu</w:t>
      </w:r>
      <w:r>
        <w:rPr>
          <w:color w:val="FF0000"/>
        </w:rPr>
        <w:t xml:space="preserve"> </w:t>
        <w:br/>
      </w:r>
      <w:r>
        <w:rPr/>
        <w:t xml:space="preserve">do relacji art. 180 § 1 k.p.k. i art. 12 ustawy o statystyce publicznej zasadne jest przyjęcie wyjątku od ogólnej reguły </w:t>
      </w:r>
      <w:r>
        <w:rPr>
          <w:i/>
        </w:rPr>
        <w:t>lex specialis derogat legi generali</w:t>
      </w:r>
      <w:r>
        <w:rPr/>
        <w:t xml:space="preserve"> i w konsekwencji uznanie bezwzględnego charakteru tajemnicy statystycznej z następujących powodów – ja tutaj wymienię jeden z nich – …należy dawać pierwszeństwo zasadzie racjonalności ustawodawcy, ustawodawca racjonalny nie tworzy statystyki państwowej po to,</w:t>
      </w:r>
      <w:r>
        <w:rPr>
          <w:color w:val="FF0000"/>
        </w:rPr>
        <w:t xml:space="preserve"> </w:t>
        <w:br/>
      </w:r>
      <w:r>
        <w:rPr/>
        <w:t>aby podważyć podstawy jej rzetelności.”. Krótko mówiąc, ten pierwszy wątek byłby mniej więcej taki, jak później znalazł się w stanowisku Sejmu. Natomiast ten drugi byłby taki</w:t>
      </w:r>
      <w:r>
        <w:rPr>
          <w:color w:val="FF0000"/>
        </w:rPr>
        <w:t xml:space="preserve"> </w:t>
        <w:br/>
      </w:r>
      <w:r>
        <w:rPr/>
        <w:t>jak ten, który jest reprezentowany przez prezesa GUS. One są właściwie nie</w:t>
      </w:r>
      <w:r>
        <w:rPr>
          <w:color w:val="FF0000"/>
        </w:rPr>
        <w:t xml:space="preserve"> </w:t>
        <w:br/>
      </w:r>
      <w:r>
        <w:rPr/>
        <w:t>do pogodzenia. Chciałbym prosić pana, jako przedstawiciela wnioskodawcy, o wypowiedź. Jak to jest?</w:t>
      </w:r>
    </w:p>
    <w:p>
      <w:pPr>
        <w:pStyle w:val="Sdziauczestnik"/>
        <w:rPr/>
      </w:pPr>
      <w:r>
        <w:rPr/>
        <w:t>Pan Marcin Warchoł:</w:t>
      </w:r>
    </w:p>
    <w:p>
      <w:pPr>
        <w:pStyle w:val="Anonimizacja"/>
        <w:rPr/>
      </w:pPr>
      <w:r>
        <w:rPr/>
        <w:t>Dziękuję bardzo. Wysoki Trybunale, Rzecznik Praw Obywatelskich we wniosku uzupełniającym do Trybunału z 8 lutego 2011 roku wskazał, iż tajemnica statystyczna należy do tajemnic…, jest jedną z tajemnic zawodowych. Jest to tajemnica określona</w:t>
      </w:r>
      <w:r>
        <w:rPr>
          <w:color w:val="FF0000"/>
        </w:rPr>
        <w:t xml:space="preserve"> </w:t>
        <w:br/>
      </w:r>
      <w:r>
        <w:rPr/>
        <w:t>w art. 180 § 1 – jak tutaj przypomniał pan prokurator – w doktrynie określa się to jako względne prawo odmowy złożenia zeznań. W § 2 – nauka procesu karnego tajemnice tam określone, tj. tajemnicę adwokacką, radcy prawnego, dziennikarską czy też notarialną, określa mianem „warunkowego zakazu przesłuchiwania”. Natomiast jeśli chodzi o podział zakazów dowodowych, tajemnicę bezwzględną mamy w art. 178. Jest to zakaz dowodowy o charakterze bezwzględnym i polega on na tym, że duchownego nie można przesłuchiwać na okoliczności objęte spowiedzią, a także obrońcy co do faktów, o których dowiedział się, udzielając porady prawnej lub prowadząc sprawę. Teraz jeśli chodzi o stosunek art. 178, gdzie ustawodawca wysłowił tajemnicę bezwzględną, bezwzględny zakaz dowodowy,</w:t>
      </w:r>
      <w:r>
        <w:rPr>
          <w:color w:val="FF0000"/>
        </w:rPr>
        <w:t xml:space="preserve"> </w:t>
        <w:br/>
      </w:r>
      <w:r>
        <w:rPr/>
        <w:t>do art. 180, wygląda on w ten sposób, iż w § 1, jak wspomniałem, jest względne prawo odmowy złożenia zeznań, w § 2 – warunkowy zakaz przesłuchiwania obłożony dwoma warunkami, mianowicie gdy jest to niezbędne dla dobra wymiaru sprawiedliwości</w:t>
      </w:r>
      <w:r>
        <w:rPr>
          <w:color w:val="FF0000"/>
        </w:rPr>
        <w:t xml:space="preserve"> </w:t>
        <w:br/>
      </w:r>
      <w:r>
        <w:rPr/>
        <w:t>i gdy danego dowodu nie można uzyskać w inny sposób. Zdaniem Rzecznika Praw Obywatelskich obecna regulacja art. 180 § 1 powoduje, iż dochodzi do naruszenia zarówno art. 51 ust. 2 Konstytucji w postaci autonomii informacyjnej, jak i prawa do prywatności, poprzez to, jak tutaj rzecznik wskazał na stronie 20, iż brak jest kontroli zażaleniowej</w:t>
      </w:r>
      <w:r>
        <w:rPr>
          <w:color w:val="FF0000"/>
        </w:rPr>
        <w:t xml:space="preserve"> </w:t>
        <w:br/>
      </w:r>
      <w:r>
        <w:rPr/>
        <w:t xml:space="preserve">i brak materialnoprawnym warunków zwolnienia z tej tajemnicy statystycznej, to znaczy, organy władzy publicznej, organy wymiaru sprawiedliwości mogą, na zasadzie arbitralności, w każdej sprawie, bez sięgania po to zwolnienie jako swojego rodzaju </w:t>
      </w:r>
      <w:r>
        <w:rPr>
          <w:i/>
        </w:rPr>
        <w:t>ultima ratio</w:t>
      </w:r>
      <w:r>
        <w:rPr/>
        <w:t>, dokonać tego zwolnienia, co nie wytrzymuje konfrontacji z zasadą proporcjonalności, dlatego że mogą być inne drogi dojścia do prawdy, a obecna regulacja tutaj pozwala na sięganie po ten środek także wówczas, gdy to byłoby wygodne dla władzy państwowej, dla organów wymiaru sprawiedliwości, gdy byłoby to w danej konkretnej sytuacji użyteczne. Jak wskazał, na prośbę Wysokiego Trybunału, Prezes Głównego Urzędu Statystycznego w piśmie z 30 sierpnia 2011 roku, przełamanie tajemnicy statystycznej w konkretnych realiach nie jest konieczne do osiągnięcia danego celu, tj. celu w postaci trafnej represji czy osiągnięcia stanu prawdy materialnej w procesie karnym,</w:t>
      </w:r>
      <w:r>
        <w:rPr>
          <w:color w:val="FF0000"/>
        </w:rPr>
        <w:t xml:space="preserve"> </w:t>
        <w:br/>
      </w:r>
      <w:r>
        <w:rPr/>
        <w:t>tj. wydania trafnego wyroku, dlatego że w praktyce mogą być inne drogi dojścia do tej prawdy. W adnotacji 4, w punkcie 4 tego pisma, Prezes Głównego Urzędu Statystycznego wskazuje, iż dane zawarte w karcie zgonu można uzyskać z dokumentacji medycznej szpitali.</w:t>
      </w:r>
    </w:p>
    <w:p>
      <w:pPr>
        <w:pStyle w:val="Sdziauczestnik"/>
        <w:rPr/>
      </w:pPr>
      <w:r>
        <w:rPr/>
        <w:t>Sędzia Stanisław Biernat:</w:t>
      </w:r>
    </w:p>
    <w:p>
      <w:pPr>
        <w:pStyle w:val="Anonimizacja"/>
        <w:rPr/>
      </w:pPr>
      <w:r>
        <w:rPr/>
        <w:t>Panie doktorze, przepraszam, tutaj może przerwę. To już jest inna kwestia, o to zresztą będę pytał. Ale krótko mówiąc, z tych dwu wypowiedzi we wniosku, rozumiem,</w:t>
      </w:r>
      <w:r>
        <w:rPr>
          <w:color w:val="FF0000"/>
        </w:rPr>
        <w:t xml:space="preserve"> </w:t>
        <w:br/>
      </w:r>
      <w:r>
        <w:rPr/>
        <w:t>że dzisiaj pan precyzuje, że chodzi o brak tej zasady proporcjonalności.</w:t>
      </w:r>
    </w:p>
    <w:p>
      <w:pPr>
        <w:pStyle w:val="Sdziauczestnik"/>
        <w:rPr/>
      </w:pPr>
      <w:r>
        <w:rPr/>
        <w:t>Pan Marcin Warchoł:</w:t>
      </w:r>
    </w:p>
    <w:p>
      <w:pPr>
        <w:pStyle w:val="Anonimizacja"/>
        <w:rPr/>
      </w:pPr>
      <w:r>
        <w:rPr/>
        <w:t>Tak jest.</w:t>
      </w:r>
    </w:p>
    <w:p>
      <w:pPr>
        <w:pStyle w:val="Sdziauczestnik"/>
        <w:rPr/>
      </w:pPr>
      <w:r>
        <w:rPr/>
        <w:t>Sędzia Stanisław Biernat:</w:t>
      </w:r>
    </w:p>
    <w:p>
      <w:pPr>
        <w:pStyle w:val="Anonimizacja"/>
        <w:rPr/>
      </w:pPr>
      <w:r>
        <w:rPr/>
        <w:t>Natomiast nie jest tak, aby rzecznik opowiadał się za taką interpretacją tych dwóch wchodzących w grę przepisów, art. 180 i przepisów o tajemnicy statystycznej, z których wynikałby bezwzględny zakaz wykorzystywania informacji statystycznych w procesie karnym, tak?</w:t>
      </w:r>
    </w:p>
    <w:p>
      <w:pPr>
        <w:pStyle w:val="Sdziauczestnik"/>
        <w:rPr/>
      </w:pPr>
      <w:r>
        <w:rPr/>
        <w:t>Pan Marcin Warchoł:</w:t>
      </w:r>
    </w:p>
    <w:p>
      <w:pPr>
        <w:pStyle w:val="Anonimizacja"/>
        <w:rPr/>
      </w:pPr>
      <w:r>
        <w:rPr/>
        <w:t>Oczywiście, tak.</w:t>
      </w:r>
    </w:p>
    <w:p>
      <w:pPr>
        <w:pStyle w:val="Sdziauczestnik"/>
        <w:rPr/>
      </w:pPr>
      <w:r>
        <w:rPr/>
        <w:t>Sędzia Stanisław Biernat:</w:t>
      </w:r>
    </w:p>
    <w:p>
      <w:pPr>
        <w:pStyle w:val="Anonimizacja"/>
        <w:rPr/>
      </w:pPr>
      <w:r>
        <w:rPr/>
        <w:t>Dobrze, dziękuję uprzejmie. Druga sprawa też dotycząca zakresu zaskarżenia jest taka, art. 180 § 1 dotyczy zeznań świadka.</w:t>
      </w:r>
    </w:p>
    <w:p>
      <w:pPr>
        <w:pStyle w:val="Sdziauczestnik"/>
        <w:rPr/>
      </w:pPr>
      <w:r>
        <w:rPr/>
        <w:t>Pan Marcin Warchoł:</w:t>
      </w:r>
    </w:p>
    <w:p>
      <w:pPr>
        <w:pStyle w:val="Anonimizacja"/>
        <w:rPr/>
      </w:pPr>
      <w:r>
        <w:rPr/>
        <w:t>Tak.</w:t>
      </w:r>
    </w:p>
    <w:p>
      <w:pPr>
        <w:pStyle w:val="Sdziauczestnik"/>
        <w:rPr/>
      </w:pPr>
      <w:r>
        <w:rPr/>
        <w:t>Przewodniczący:</w:t>
      </w:r>
    </w:p>
    <w:p>
      <w:pPr>
        <w:pStyle w:val="Anonimizacja"/>
        <w:rPr/>
      </w:pPr>
      <w:r>
        <w:rPr/>
        <w:t>Przepraszam bardzo, zechciałby pan na stojąco odpowiadać. Jeżeli Trybunał się zwraca, bardzo proszę wstać.</w:t>
      </w:r>
    </w:p>
    <w:p>
      <w:pPr>
        <w:pStyle w:val="Sdziauczestnik"/>
        <w:rPr/>
      </w:pPr>
      <w:r>
        <w:rPr/>
        <w:t>Pan Marcin Warchoł:</w:t>
      </w:r>
    </w:p>
    <w:p>
      <w:pPr>
        <w:pStyle w:val="Anonimizacja"/>
        <w:rPr/>
      </w:pPr>
      <w:r>
        <w:rPr/>
        <w:t>Przepraszam bardzo.</w:t>
      </w:r>
    </w:p>
    <w:p>
      <w:pPr>
        <w:pStyle w:val="Sdziauczestnik"/>
        <w:rPr/>
      </w:pPr>
      <w:r>
        <w:rPr/>
        <w:t>Sędzia Stanisław Biernat:</w:t>
      </w:r>
    </w:p>
    <w:p>
      <w:pPr>
        <w:pStyle w:val="Anonimizacja"/>
        <w:rPr/>
      </w:pPr>
      <w:r>
        <w:rPr/>
        <w:t>Natomiast z wszelkich materiałów, jakimi dysponuje Trybunał, i nawet z tego,</w:t>
      </w:r>
      <w:r>
        <w:rPr>
          <w:color w:val="FF0000"/>
        </w:rPr>
        <w:t xml:space="preserve"> </w:t>
        <w:br/>
      </w:r>
      <w:r>
        <w:rPr/>
        <w:t>co zostało powiedziane dzisiaj na rozprawie, wynika, że w istocie organom wymiaru sprawiedliwości – w praktyce prokuratorom, bo z informacji wynika, że to się dzieje wszystko raczej w fazie postępowania przygotowawczego – otóż prokuratorom chodzi głównie o informacje na piśmie, czego nie obejmuje art. 180, natomiast obejmuje art. 226 k.p.k. W związku z tym chciałem pana spytać o to, co jest przedmiotem zaskarżenia.</w:t>
      </w:r>
      <w:r>
        <w:rPr>
          <w:color w:val="FF0000"/>
        </w:rPr>
        <w:t xml:space="preserve"> </w:t>
        <w:br/>
      </w:r>
      <w:r>
        <w:rPr/>
        <w:t>Czy przedmiotem zaskarżenia jest art. 180 § 1 czy art. 226, czy jeden w związku z drugim? Gdyby pan uprzejmie krótko odpowiedział bez przekazywania nam pełni swojej wiedzy</w:t>
      </w:r>
      <w:r>
        <w:rPr>
          <w:color w:val="FF0000"/>
        </w:rPr>
        <w:t xml:space="preserve"> </w:t>
        <w:br/>
      </w:r>
      <w:r>
        <w:rPr/>
        <w:t>na temat relacji między tymi przepisami, tylko gdyby pan potwierdził albo zmodyfikował zakres zaskarżenia. O to samo zresztą też zapytam pana prokuratora.</w:t>
      </w:r>
    </w:p>
    <w:p>
      <w:pPr>
        <w:pStyle w:val="Sdziauczestnik"/>
        <w:rPr/>
      </w:pPr>
      <w:r>
        <w:rPr/>
        <w:t>Pan Marcin Warchoł:</w:t>
      </w:r>
    </w:p>
    <w:p>
      <w:pPr>
        <w:pStyle w:val="Anonimizacja"/>
        <w:rPr/>
      </w:pPr>
      <w:r>
        <w:rPr/>
        <w:t>Dziękuję bardzo. Wysoki Trybunale, przedmiotem zaskarżenia jest art. 180 § 1.</w:t>
      </w:r>
      <w:r>
        <w:rPr>
          <w:color w:val="FF0000"/>
        </w:rPr>
        <w:t xml:space="preserve"> </w:t>
        <w:br/>
      </w:r>
      <w:r>
        <w:rPr/>
        <w:t>Art. 226 dotyczy ujawniania informacji zawartych w dokumentach. W praktyce mogą oczywiście mieć miejsce tego typu sytuacje, natomiast stosujemy go odpowiednio – to jest art. 180 § 1 – do art. 226, co sprawia, że odpowiednia, postulowana przez Rzecznika Praw Obywatelskich, zmiana brzmienia tego przepisu wpłynęłaby również na stosowanie tego przepisu w trybie art. 226 poprzez odpowiednie stosowanie do zakazu związanego</w:t>
      </w:r>
      <w:r>
        <w:rPr>
          <w:color w:val="FF0000"/>
        </w:rPr>
        <w:t xml:space="preserve"> </w:t>
        <w:br/>
      </w:r>
      <w:r>
        <w:rPr/>
        <w:t>z dokumentami.</w:t>
      </w:r>
    </w:p>
    <w:p>
      <w:pPr>
        <w:pStyle w:val="Sdziauczestnik"/>
        <w:rPr/>
      </w:pPr>
      <w:r>
        <w:rPr/>
        <w:t>Sędzia Stanisław Biernat:</w:t>
      </w:r>
    </w:p>
    <w:p>
      <w:pPr>
        <w:pStyle w:val="Anonimizacja"/>
        <w:rPr/>
      </w:pPr>
      <w:r>
        <w:rPr/>
        <w:t>Dobrze, dziękuję bardzo.</w:t>
      </w:r>
    </w:p>
    <w:p>
      <w:pPr>
        <w:pStyle w:val="Anonimizacja"/>
        <w:rPr/>
      </w:pPr>
      <w:r>
        <w:rPr/>
        <w:t>Panie prokuratorze, ja wiem, że oczywiście pan nie jest autorem wniosku, niemniej jednak jeśli chodzi o sprawę, którą Trybunał się zajmuje, to pańskim zdaniem, tym przedmiotem zaskarżenia powinien być art. 180 czy łącznie z art. 226?</w:t>
      </w:r>
    </w:p>
    <w:p>
      <w:pPr>
        <w:pStyle w:val="Sdziauczestnik"/>
        <w:rPr/>
      </w:pPr>
      <w:r>
        <w:rPr/>
        <w:t>Pan Jerzy Łabuda:</w:t>
      </w:r>
    </w:p>
    <w:p>
      <w:pPr>
        <w:pStyle w:val="Anonimizacja"/>
        <w:rPr/>
      </w:pPr>
      <w:r>
        <w:rPr/>
        <w:t>Wydaje mi się, że art. 180. Wchodząc oczywiście w rolę wnioskodawcy, to uważam, że przepis art. 180 § 1. Natomiast te wszystkie dane, które stały się przyczyną, powodem wniesienia przez Rzecznika Praw Obywatelskich o stwierdzenie niekonstytucyjności tego przepisu, wskazują rzeczywiście – jak Trybunał podkreślił – niekonstytucyjność zwalniania z tajemnicy przez prokuratorów i żądania jednocześnie nadesłania dokumentów, czyli związek ewidentny z art. 226 kodeksu postępowania karnego. Jednak wydaje mi się, że trafnie tutaj zaznaczył przedstawiciel rzecznika,</w:t>
      </w:r>
      <w:r>
        <w:rPr>
          <w:color w:val="FF0000"/>
        </w:rPr>
        <w:t xml:space="preserve"> </w:t>
        <w:br/>
      </w:r>
      <w:r>
        <w:rPr/>
        <w:t>że zmiana art. 180 wpłynie na art. 226. Można oczywiście rozważać związek normatywny tych dwóch artykułów czy zaskarżenie normy wywodzonej z obu tych przepisów,</w:t>
      </w:r>
      <w:r>
        <w:rPr>
          <w:color w:val="FF0000"/>
        </w:rPr>
        <w:t xml:space="preserve"> </w:t>
        <w:br/>
      </w:r>
      <w:r>
        <w:rPr/>
        <w:t>ale wydaje mi się, że równie dobrze można twierdzić, czy badać niekonstytucyjność</w:t>
      </w:r>
      <w:r>
        <w:rPr>
          <w:color w:val="FF0000"/>
        </w:rPr>
        <w:t xml:space="preserve"> </w:t>
        <w:br/>
      </w:r>
      <w:r>
        <w:rPr/>
        <w:t>art. 180 § 1 samodzielnie. Dziękuję.</w:t>
      </w:r>
    </w:p>
    <w:p>
      <w:pPr>
        <w:pStyle w:val="Sdziauczestnik"/>
        <w:rPr/>
      </w:pPr>
      <w:r>
        <w:rPr/>
        <w:t>Sędzia Stanisław Biernat:</w:t>
      </w:r>
    </w:p>
    <w:p>
      <w:pPr>
        <w:pStyle w:val="Anonimizacja"/>
        <w:rPr/>
      </w:pPr>
      <w:r>
        <w:rPr/>
        <w:t>Dziękuję bardzo.</w:t>
      </w:r>
    </w:p>
    <w:p>
      <w:pPr>
        <w:pStyle w:val="Anonimizacja"/>
        <w:rPr/>
      </w:pPr>
      <w:r>
        <w:rPr/>
        <w:t>Panie doktorze mam jeszcze kolejne pytanie do pana. Mianowicie Rzecznik Praw Obywatelskich zaskarżył art. 180 § 1 k.p.k. zakresowo i to – można powiedzieć – stosunkowo wąsko, w tym sensie, że tajemnica statystyczna jest jedną z wielu tajemnic zawodowych, także w grę wchodzą jeszcze inne tajemnice, które są objęte zakresem</w:t>
      </w:r>
      <w:r>
        <w:rPr>
          <w:color w:val="FF0000"/>
        </w:rPr>
        <w:t xml:space="preserve"> </w:t>
        <w:br/>
      </w:r>
      <w:r>
        <w:rPr/>
        <w:t>art. 180 § 1 już po nowelizacji. Teraz pytanie jest takie. Dlaczego Rzecznik Praw Obywatelskich akurat zaskarżył ten przepis w odniesieniu do tajemnicy statystycznej? Oczywiście na wstępie wniosku jest powiedziane, że to jest w wyniku skarg Prezesa Głównego Urzędu Statystycznego. Niemniej jednak chciałbym pana zapytać, w czym rzecznik upatruje specyfiki tajemnicy statystycznej i kwestii zwalniania z tajemnicy statystycznej na tle wszystkich innych tajemnic zawodowych?</w:t>
      </w:r>
    </w:p>
    <w:p>
      <w:pPr>
        <w:pStyle w:val="Sdziauczestnik"/>
        <w:rPr/>
      </w:pPr>
      <w:r>
        <w:rPr/>
        <w:t>Pan Marcin Warchoł:</w:t>
      </w:r>
    </w:p>
    <w:p>
      <w:pPr>
        <w:pStyle w:val="Anonimizacja"/>
        <w:rPr/>
      </w:pPr>
      <w:r>
        <w:rPr/>
        <w:t>Dziękuję bardzo. Tajemnica statystyczna, Wysoki Trybunale, pozostaje –</w:t>
      </w:r>
      <w:r>
        <w:rPr>
          <w:color w:val="FF0000"/>
        </w:rPr>
        <w:t xml:space="preserve"> </w:t>
        <w:br/>
      </w:r>
      <w:r>
        <w:rPr/>
        <w:t>w odróżnieniu od pozostałych tajemnic – związana ściśle z interesem publicznym. To znaczy, jak rzecznik wskazuje w swoim wniosku, w przypadku większości tajemnic zawodowych i służbowych – obecnie już służbowych tajemnic nie ma, natomiast są zawodowe – chronione przez nie informacje są przekazywane przez jednostkę dobrowolnie i z jej inicjatywy oraz w jej interesie. Natomiast jeśli chodzi o tajemnicę statystyczną, tutaj jedynie pośrednio interes obywatela jest chroniony tą tajemnicą. W sposób bezpośredni zaufanie do statystyki publicznej, jako do dobra wspólnego, na pierwszym planie nam się rysuje. Natomiast jeśli chodzi o pozostałe tajemnice, takie jest tajemnicę maklerską, ubezpieczeniową czy też adwokacką – na przykład, przy tajemnicy adwokackiej chroniony jest interes klienta i w tym wypadku danego konkretnego podmiotu bezpośrednio. Natomiast tutaj doniosłość tajemnicy statystycznej polega na jej związku z tym interesem publicznym.</w:t>
      </w:r>
    </w:p>
    <w:p>
      <w:pPr>
        <w:pStyle w:val="Sdziauczestnik"/>
        <w:rPr/>
      </w:pPr>
      <w:r>
        <w:rPr/>
        <w:t>Sędzia Stanisław Biernat:</w:t>
      </w:r>
    </w:p>
    <w:p>
      <w:pPr>
        <w:pStyle w:val="Anonimizacja"/>
        <w:rPr/>
      </w:pPr>
      <w:r>
        <w:rPr/>
        <w:t xml:space="preserve">Dobrze, dziękuję bardzo. Panie doktorze, to mnie prowadzi do kolejnego pytania. Mianowicie jak się studiuje wniosek, </w:t>
      </w:r>
      <w:r>
        <w:rPr>
          <w:i/>
        </w:rPr>
        <w:t>petitum</w:t>
      </w:r>
      <w:r>
        <w:rPr/>
        <w:t xml:space="preserve"> wniosku i potem uzasadnienie, to można właśnie dostrzec to, o czym pan powiedział teraz i o czym pan mówił zresztą też</w:t>
      </w:r>
      <w:r>
        <w:rPr>
          <w:color w:val="FF0000"/>
        </w:rPr>
        <w:t xml:space="preserve"> </w:t>
        <w:br/>
      </w:r>
      <w:r>
        <w:rPr/>
        <w:t>na początku dzisiaj w swojej wypowiedzi, to znaczy, pewną rozbieżność… – „rozbieżność” to może jest za mocno powiedziane, ale pewną dysproporcję między wzorcami konstytucyjnymi a uzasadnieniem. Mianowicie wzorce są takie bardzo indywidualistyczne, art. 51 ust. 2, art. 47, czyli ochrona autonomii informacyjnej, ochrona prywatności, a całe uzasadnienie dotyczy właśnie wagi tajemnicy statystycznej związanej</w:t>
      </w:r>
      <w:r>
        <w:rPr>
          <w:color w:val="FF0000"/>
        </w:rPr>
        <w:t xml:space="preserve"> </w:t>
        <w:br/>
      </w:r>
      <w:r>
        <w:rPr/>
        <w:t>z ochroną interesu publicznego, który przejawia się w wiarygodności, rzetelności statystyki publicznej. Czy mógłby pan coś powiedzieć na temat tej rozbieżności zarzutów i sposobu uzasadnienia tego wniosku rzecznika?</w:t>
      </w:r>
    </w:p>
    <w:p>
      <w:pPr>
        <w:pStyle w:val="Sdziauczestnik"/>
        <w:rPr/>
      </w:pPr>
      <w:r>
        <w:rPr/>
        <w:t>Pan Marcin Warchoł:</w:t>
      </w:r>
    </w:p>
    <w:p>
      <w:pPr>
        <w:pStyle w:val="Anonimizacja"/>
        <w:rPr/>
      </w:pPr>
      <w:r>
        <w:rPr/>
        <w:t>Dziękuję bardzo. Jeśli chodzi…</w:t>
      </w:r>
    </w:p>
    <w:p>
      <w:pPr>
        <w:pStyle w:val="Sdziauczestnik"/>
        <w:rPr/>
      </w:pPr>
      <w:r>
        <w:rPr/>
        <w:t>Sędzia Stanisław Biernat:</w:t>
      </w:r>
    </w:p>
    <w:p>
      <w:pPr>
        <w:pStyle w:val="Anonimizacja"/>
        <w:rPr/>
      </w:pPr>
      <w:r>
        <w:rPr/>
        <w:t>Może jeszcze jedno zdanie, czy tutaj chodzi o konflikt między interesem publicznym, czyli dobro wymiaru sprawiedliwości, a interesami indywidualnymi chronionymi art. 51 ust. 2 Konstytucji i art. 47, czy konflikt między dwoma interesami publicznymi?</w:t>
      </w:r>
    </w:p>
    <w:p>
      <w:pPr>
        <w:pStyle w:val="Sdziauczestnik"/>
        <w:rPr/>
      </w:pPr>
      <w:r>
        <w:rPr/>
        <w:t>Pan Marcin Warchoł:</w:t>
      </w:r>
    </w:p>
    <w:p>
      <w:pPr>
        <w:pStyle w:val="Anonimizacja"/>
        <w:rPr/>
      </w:pPr>
      <w:r>
        <w:rPr/>
        <w:t>Dziękuję bardzo. Wysoki Trybunale, odpowiadając na to pytanie, oczywiście należy mieć na względzie również dobro indywidualne danych podmiotów, ponieważ poderwanie zaufania do tajemnicy statystycznej, do dobra, jakim jest statystyka publiczna, będzie spowodowane naruszeniem przede wszystkim prawa do prywatności danego podmiotu,</w:t>
      </w:r>
      <w:r>
        <w:rPr>
          <w:color w:val="FF0000"/>
        </w:rPr>
        <w:t xml:space="preserve"> </w:t>
        <w:br/>
      </w:r>
      <w:r>
        <w:rPr/>
        <w:t>a także autonomii informacyjnej – jedno wynika z drugiego. Naruszenie dobra publicznego wynika z naruszenia dobra indywidualnego, stąd też wzorce konstytucyjne zostały w ten sposób sformułowane. Podobnie tutaj sytuacja będzie mieć miejsce, jeżeli chodzi</w:t>
      </w:r>
      <w:r>
        <w:rPr>
          <w:color w:val="FF0000"/>
        </w:rPr>
        <w:t xml:space="preserve"> </w:t>
        <w:br/>
      </w:r>
      <w:r>
        <w:rPr/>
        <w:t>o wzorzec konstytucyjny z art. 42 Konstytucji w postaci domniemania niewinności, to znaczy, tutaj odnosząc się do stanowiska Prokuratora Generalnego, który twierdzi, że to podmioty zewnętrzne w pewnym sensie są dotknięte, a nie sam respondent tym naruszeniem, to tutaj również będziemy mieć do czynienia w sposób pośredni</w:t>
      </w:r>
      <w:r>
        <w:rPr>
          <w:color w:val="FF0000"/>
        </w:rPr>
        <w:t xml:space="preserve"> </w:t>
        <w:br/>
      </w:r>
      <w:r>
        <w:rPr/>
        <w:t>z naruszeniem właśnie zasady domniemania niewinności. Tak że odpowiadając na pytanie Wysokiego Trybunału, należy powiedzieć, że naruszenie dobra publicznego wynika</w:t>
      </w:r>
      <w:r>
        <w:rPr>
          <w:color w:val="FF0000"/>
        </w:rPr>
        <w:t xml:space="preserve"> </w:t>
        <w:br/>
      </w:r>
      <w:r>
        <w:rPr/>
        <w:t>z pierwotnego naruszenia zasad określonych w art. 51 ust. 2, tj. autonomii informacyjnej, czy prawa do prywatności. Pierwotnie jest naruszone prawo do prywatności i z niego wynika godzenie w interes publiczny.</w:t>
      </w:r>
    </w:p>
    <w:p>
      <w:pPr>
        <w:pStyle w:val="Sdziauczestnik"/>
        <w:rPr/>
      </w:pPr>
      <w:r>
        <w:rPr/>
        <w:t>Sędzia Stanisław Biernat:</w:t>
      </w:r>
    </w:p>
    <w:p>
      <w:pPr>
        <w:pStyle w:val="Anonimizacja"/>
        <w:rPr/>
      </w:pPr>
      <w:r>
        <w:rPr/>
        <w:t>Dobrze, dziękuję bardzo.</w:t>
      </w:r>
    </w:p>
    <w:p>
      <w:pPr>
        <w:pStyle w:val="Anonimizacja"/>
        <w:rPr/>
      </w:pPr>
      <w:r>
        <w:rPr/>
        <w:t>Panie prokuratorze, w swoim stanowisku prokurator prezentuje pogląd, zresztą także podtrzymany – jak rozumiem – dzisiaj przez pana, że w art. 180 § 1 jest ukryta, niewyrażona wprost przesłanka taka, że uchylenie tajemnicy zawodowej następuje wtedy, jeżeli jest to konieczne dla dobra wymiaru sprawiedliwości. Tutaj w pisemnym stanowisku jest odwołanie się, na przykład, do orzecznictwa Sądu Najwyższego, do poglądów doktryny z czasów sprzed wejścia w życie obecnego kodeksu, art. 169, który był odpowiednikiem art. 180 § 1, przy braku wówczas odpowiednika art. 180 § 2, był właśnie tak interpretowany i zdaniem Prokuratora Generalnego w dalszym ciągu można taką interpretację przyjmować. Czy ja dobrze odczytałem stanowisko prokuratora i czy mógłby pan ten wątek jakoś rozwinąć i uzasadnić?</w:t>
      </w:r>
    </w:p>
    <w:p>
      <w:pPr>
        <w:pStyle w:val="Sdziauczestnik"/>
        <w:rPr/>
      </w:pPr>
      <w:r>
        <w:rPr/>
        <w:t>Pan Jerzy Łabuda:</w:t>
      </w:r>
    </w:p>
    <w:p>
      <w:pPr>
        <w:pStyle w:val="Anonimizacja"/>
        <w:rPr/>
      </w:pPr>
      <w:r>
        <w:rPr/>
        <w:t>Tak, Wysoki Trybunale Konstytucyjny, ta interpretacja się nie zmieniła, bo treść przepisu generalnie nie uległa tak znacznej modyfikacji, aby można było mówić o zmianie w zakresie jego interpretacji. Natomiast tutaj podkreślę, że w tym przepisie art. 180 – tak się przyjmuje zresztą w doktrynie, że określenie „zwalnia” użyte w tym przepisie oznacza nie tylko po stronie osoby, która jest depozytariuszem tej tajemnicy, prawo do domagania się zwolnienia, ale również powoduje obowiązek po stronie organu procesowego zwolnienia osoby z tajemnicy statystycznej wówczas, kiedy jest to konieczne</w:t>
      </w:r>
      <w:r>
        <w:rPr>
          <w:color w:val="FF0000"/>
        </w:rPr>
        <w:t xml:space="preserve"> </w:t>
        <w:br/>
      </w:r>
      <w:r>
        <w:rPr/>
        <w:t xml:space="preserve">dla wyjaśnienia sprawy prowadzonej w postępowaniu karnym. </w:t>
      </w:r>
    </w:p>
    <w:p>
      <w:pPr>
        <w:pStyle w:val="Sdziauczestnik"/>
        <w:rPr/>
      </w:pPr>
      <w:r>
        <w:rPr/>
        <w:t>Sędzia Stanisław Biernat:</w:t>
      </w:r>
    </w:p>
    <w:p>
      <w:pPr>
        <w:pStyle w:val="Anonimizacja"/>
        <w:rPr/>
      </w:pPr>
      <w:r>
        <w:rPr/>
        <w:t>Dobrze, panie prokuratorze, ale jednak sytuacja uległa zmianie wskutek tego,</w:t>
      </w:r>
      <w:r>
        <w:rPr>
          <w:color w:val="FF0000"/>
        </w:rPr>
        <w:t xml:space="preserve"> </w:t>
        <w:br/>
      </w:r>
      <w:r>
        <w:rPr/>
        <w:t>że ustawodawca dodał § 2, gdzie wyraźnie ta przesłanka, w odniesieniu do niektórych tajemnic – nawiasem mówiąc, krąg tych tajemnic bywa rozszerzany w wyniku kolejnych nowelizacji k.p.k. – i tam wyraźnie właśnie ta przesłanka konieczności, można powiedzieć, takiej ostatniej deski ratunku, jest wyrażona. A więc jeżeli porównamy teraz art. 180 § 1</w:t>
      </w:r>
      <w:r>
        <w:rPr>
          <w:color w:val="FF0000"/>
        </w:rPr>
        <w:t xml:space="preserve"> </w:t>
        <w:br/>
      </w:r>
      <w:r>
        <w:rPr/>
        <w:t>i § 2, czy to nie wpływa jakoś na konieczność głębszego uzasadnienia tego stanowiska albo, być może, odstąpienia od niego?</w:t>
      </w:r>
    </w:p>
    <w:p>
      <w:pPr>
        <w:pStyle w:val="Sdziauczestnik"/>
        <w:rPr/>
      </w:pPr>
      <w:r>
        <w:rPr/>
        <w:t>Pan Jerzy Łabuda:</w:t>
      </w:r>
    </w:p>
    <w:p>
      <w:pPr>
        <w:pStyle w:val="Anonimizacja"/>
        <w:rPr/>
      </w:pPr>
      <w:r>
        <w:rPr/>
        <w:t>W mojej ocenie, Wysoki Trybunale Konstytucyjny, wprowadzenie § 2 absolutnie nie powoduje zmiany w ocenie treści normatywnej art. 180 § 1. Przecież interpretując przepis artykułu…, zresztą wszystkich przepisów szczególnych kodeksu postępowania karnego, trzeba wziąć pod uwagę – i to zresztą jest w doktrynie też powtarzane – zasady ogólne. Zasadą ogólną jest dążenie do prawdy materialnej w procesie karnym. W związku z tym nie można nie zauważać zasad ogólnych, a z tych zasad ogólnych właśnie wynika konieczność wyjaśnienia istoty sprawy. Z art. 2 wynika właśnie ta konieczność jednak respektowania tej przesłanki, konieczność wyjaśnienia istoty sprawy, a istota sprawy leży w interesie wymiaru sprawiedliwości.</w:t>
      </w:r>
    </w:p>
    <w:p>
      <w:pPr>
        <w:pStyle w:val="Sdziauczestnik"/>
        <w:rPr/>
      </w:pPr>
      <w:r>
        <w:rPr/>
        <w:t>Sędzia Stanisław Biernat:</w:t>
      </w:r>
    </w:p>
    <w:p>
      <w:pPr>
        <w:pStyle w:val="Anonimizacja"/>
        <w:rPr/>
      </w:pPr>
      <w:r>
        <w:rPr/>
        <w:t>Panie prokuratorze, co do tego – zgoda. Tylko tutaj zarzut mógłby być taki – i on zresztą tutaj w tych stanowiskach się przejawiał – że skoro w § 2 jest powiedziane, że to zwolnienie z pewnych tajemnic następuje tylko wtedy, gdy jest to niezbędne dla dobra wymiaru sprawiedliwości, a takiego zwrotu nie mamy w art. 180 § 1, być może mogłoby to oznaczać, że warunki zwalniania z tajemnicy według art. 180 § 1 są jakieś luźniejsze, bardziej liberalne?</w:t>
      </w:r>
    </w:p>
    <w:p>
      <w:pPr>
        <w:pStyle w:val="Sdziauczestnik"/>
        <w:rPr/>
      </w:pPr>
      <w:r>
        <w:rPr/>
        <w:t>Pan Jerzy Łabuda:</w:t>
      </w:r>
    </w:p>
    <w:p>
      <w:pPr>
        <w:pStyle w:val="Anonimizacja"/>
        <w:rPr/>
      </w:pPr>
      <w:r>
        <w:rPr/>
        <w:t>To znaczy, zawsze pozostaje konieczność wyjaśnienia istoty sprawy.</w:t>
      </w:r>
      <w:r>
        <w:rPr>
          <w:color w:val="FF0000"/>
        </w:rPr>
        <w:t xml:space="preserve"> </w:t>
        <w:br/>
      </w:r>
      <w:r>
        <w:rPr/>
        <w:t>Ale konieczność wyjaśnienia istoty sprawy jest elementem właśnie tej przesłanki dobra wymiaru sprawiedliwości. Nie można od tej przesłanki uciekać. Jest może pewnym fragmentem ogólnej przesłanki, ale jest jednak, a wynika to z zasady ogólnej określonej</w:t>
      </w:r>
      <w:r>
        <w:rPr>
          <w:color w:val="FF0000"/>
        </w:rPr>
        <w:t xml:space="preserve"> </w:t>
        <w:br/>
      </w:r>
      <w:r>
        <w:rPr/>
        <w:t>w art. 2 kodeksu postępowania karnego. Zresztą, Wysoki Trybunale Konstytucyjny, pojawiają się w doktrynie głosy – tutaj powołam się na wypowiedzi Lecha Paprzyckiego, między innymi – krytyczne pod adresem art. 180 § 2, krytyczne pod adresem tego przepisu, treści normatywnej tego przepisu. Ale jeszcze raz powtarzam, zmiana polegająca</w:t>
      </w:r>
      <w:r>
        <w:rPr>
          <w:color w:val="FF0000"/>
        </w:rPr>
        <w:t xml:space="preserve"> </w:t>
        <w:br/>
      </w:r>
      <w:r>
        <w:rPr/>
        <w:t>na wprowadzeniu § 2 w art. 180 nie zmieniła tego, że jednak istnieje przesłanka wywodzona z art. 2 k.p.k. – przesłanka, którą należy uwzględniać przy rozważaniach</w:t>
      </w:r>
      <w:r>
        <w:rPr>
          <w:color w:val="FF0000"/>
        </w:rPr>
        <w:t xml:space="preserve"> </w:t>
        <w:br/>
      </w:r>
      <w:r>
        <w:rPr/>
        <w:t>o zwolnieniu z tajemnicy statystycznej.</w:t>
      </w:r>
    </w:p>
    <w:p>
      <w:pPr>
        <w:pStyle w:val="Sdziauczestnik"/>
        <w:rPr/>
      </w:pPr>
      <w:r>
        <w:rPr/>
        <w:t>Sędzia Stanisław Biernat:</w:t>
      </w:r>
    </w:p>
    <w:p>
      <w:pPr>
        <w:pStyle w:val="Anonimizacja"/>
        <w:rPr/>
      </w:pPr>
      <w:r>
        <w:rPr/>
        <w:t>Dobrze, panie prokuratorze. Teraz mam pytanie odwołujące się do pańskiej wiedzy o praktyce stosowania tych przepisów, ale zresztą nie tylko o praktyce, bo na tle tej praktyki będę miał pytanie dotyczące obowiązującego stanu prawnego. Mianowicie,</w:t>
      </w:r>
      <w:r>
        <w:rPr>
          <w:color w:val="FF0000"/>
        </w:rPr>
        <w:t xml:space="preserve"> </w:t>
        <w:br/>
      </w:r>
      <w:r>
        <w:rPr/>
        <w:t>jak przedstawia się w świetle materiałów, które pan ma, czy też pana ogólnej znajomości rzeczy, kwestia dopuszczalności zaskarżania takich postanowień prokuratora wydawanych na podstawie art. 180 § 1 w stosunku do – nie wiem, jak to było formułowane –</w:t>
      </w:r>
      <w:r>
        <w:rPr>
          <w:color w:val="FF0000"/>
        </w:rPr>
        <w:t xml:space="preserve"> </w:t>
        <w:br/>
      </w:r>
      <w:r>
        <w:rPr/>
        <w:t>czy do Głównego Urzędu Statystycznego czy poszczególnych urzędników, ale w każdym razie do GUS, mówiąc z grubsza?</w:t>
      </w:r>
    </w:p>
    <w:p>
      <w:pPr>
        <w:pStyle w:val="Sdziauczestnik"/>
        <w:rPr/>
      </w:pPr>
      <w:r>
        <w:rPr/>
        <w:t>Pan Jerzy Łabuda:</w:t>
      </w:r>
    </w:p>
    <w:p>
      <w:pPr>
        <w:pStyle w:val="Anonimizacja"/>
        <w:rPr/>
      </w:pPr>
      <w:r>
        <w:rPr/>
        <w:t>Wysoki Trybunale Konstytucyjny, było to różnie, bo prokuratorzy, jak wykazało to badanie, czasami uznawali wniesienie tego zażalenia za niedopuszczalne. Zdarzały się takie przypadki. Natomiast w większości tych przypadków zażalenia te były przyjmowane do rozpoznania, tylko, co ciekawe – już przechodząc może do merytorycznego rozstrzygnięcia w tychże sprawach – to prokuratorzy w większości przyznawali racje,</w:t>
      </w:r>
      <w:r>
        <w:rPr>
          <w:color w:val="FF0000"/>
        </w:rPr>
        <w:t xml:space="preserve"> </w:t>
        <w:br/>
      </w:r>
      <w:r>
        <w:rPr/>
        <w:t>bo zaskarżali te postanowienia albo prezesi urzędów statystycznych wojewódzkich, niższego szczebla albo Prezes Głównego Urzędu Statystycznego i prokuratorzy</w:t>
      </w:r>
      <w:r>
        <w:rPr>
          <w:color w:val="FF0000"/>
        </w:rPr>
        <w:t xml:space="preserve"> </w:t>
        <w:br/>
      </w:r>
      <w:r>
        <w:rPr/>
        <w:t>w większości przyznawali rację.</w:t>
      </w:r>
    </w:p>
    <w:p>
      <w:pPr>
        <w:pStyle w:val="Sdziauczestnik"/>
        <w:rPr/>
      </w:pPr>
      <w:r>
        <w:rPr/>
        <w:t>Sędzia Stanisław Biernat:</w:t>
      </w:r>
    </w:p>
    <w:p>
      <w:pPr>
        <w:pStyle w:val="Anonimizacja"/>
        <w:rPr/>
      </w:pPr>
      <w:r>
        <w:rPr/>
        <w:t>Na jakiej podstawie przysługiwało GUS-owi czy urzędnikom prawo zażalenia?</w:t>
      </w:r>
      <w:r>
        <w:rPr>
          <w:color w:val="FF0000"/>
        </w:rPr>
        <w:t xml:space="preserve"> </w:t>
        <w:br/>
      </w:r>
      <w:r>
        <w:rPr/>
        <w:t>Na jakiej podstawie kodeksowej?</w:t>
      </w:r>
    </w:p>
    <w:p>
      <w:pPr>
        <w:pStyle w:val="Sdziauczestnik"/>
        <w:rPr/>
      </w:pPr>
      <w:r>
        <w:rPr/>
        <w:t>Pan Jerzy Łabuda:</w:t>
      </w:r>
    </w:p>
    <w:p>
      <w:pPr>
        <w:pStyle w:val="Anonimizacja"/>
        <w:rPr/>
      </w:pPr>
      <w:r>
        <w:rPr/>
        <w:t>Wywodzono to bodajże z art. 302 kodeksu postępowania karnego.</w:t>
      </w:r>
    </w:p>
    <w:p>
      <w:pPr>
        <w:pStyle w:val="Sdziauczestnik"/>
        <w:rPr/>
      </w:pPr>
      <w:r>
        <w:rPr/>
        <w:t>Sędzia Stanisław Biernat:</w:t>
      </w:r>
    </w:p>
    <w:p>
      <w:pPr>
        <w:pStyle w:val="Anonimizacja"/>
        <w:rPr/>
      </w:pPr>
      <w:r>
        <w:rPr/>
        <w:t>No właśnie, tylko że w art. 302 – i tu mnie interesuje nie tyle interpretacja tego przepisu, ile właśnie to, jak to w praktyce było rozumiane – powiedziane jest w art. 302 § 1 k.p.k.: „Osobom niebędącym stronami przysługuje zażalenie na postanowienia</w:t>
      </w:r>
      <w:r>
        <w:rPr>
          <w:color w:val="FF0000"/>
        </w:rPr>
        <w:t xml:space="preserve"> </w:t>
        <w:br/>
      </w:r>
      <w:r>
        <w:rPr/>
        <w:t>i zarządzenia naruszające ich prawa.”. Czy można przyjąć, że te postanowienia prokuratorów, wydane na podstawie art. 180 § 1, dotyczyły praw Głównego Urzędu Statystycznego?</w:t>
      </w:r>
    </w:p>
    <w:p>
      <w:pPr>
        <w:pStyle w:val="Sdziauczestnik"/>
        <w:rPr/>
      </w:pPr>
      <w:r>
        <w:rPr/>
        <w:t>Pan Jerzy Łabuda:</w:t>
      </w:r>
    </w:p>
    <w:p>
      <w:pPr>
        <w:pStyle w:val="Anonimizacja"/>
        <w:rPr/>
      </w:pPr>
      <w:r>
        <w:rPr/>
        <w:t>Wysoki Trybunale Konstytucyjny, praktyka wskazuje, że tak. Skoro prokuratorzy</w:t>
      </w:r>
      <w:r>
        <w:rPr>
          <w:color w:val="FF0000"/>
        </w:rPr>
        <w:t xml:space="preserve"> </w:t>
        <w:br/>
      </w:r>
      <w:r>
        <w:rPr/>
        <w:t>w konkretnych sprawach, w konkretnych sytuacjach nie odmawiali przyjęcia –</w:t>
      </w:r>
      <w:r>
        <w:rPr>
          <w:color w:val="FF0000"/>
        </w:rPr>
        <w:t xml:space="preserve"> </w:t>
        <w:br/>
      </w:r>
      <w:r>
        <w:rPr/>
        <w:t>w większości przypadków, jak powiadam – a przyjmowali zażalenia, oznacza to,</w:t>
      </w:r>
      <w:r>
        <w:rPr>
          <w:color w:val="FF0000"/>
        </w:rPr>
        <w:t xml:space="preserve"> </w:t>
        <w:br/>
      </w:r>
      <w:r>
        <w:rPr/>
        <w:t>że przyjmowali, jako podstawę wniesienia takiego zażalenia, art. 302, bo innej podstawy nie ma.</w:t>
      </w:r>
    </w:p>
    <w:p>
      <w:pPr>
        <w:pStyle w:val="Sdziauczestnik"/>
        <w:rPr/>
      </w:pPr>
      <w:r>
        <w:rPr/>
        <w:t>Sędzia Stanisław Biernat:</w:t>
      </w:r>
    </w:p>
    <w:p>
      <w:pPr>
        <w:pStyle w:val="Anonimizacja"/>
        <w:rPr/>
      </w:pPr>
      <w:r>
        <w:rPr/>
        <w:t>Czyli art. 302 był tak rozumiany, że przyjmowano, że jest to prawo GUS.</w:t>
      </w:r>
    </w:p>
    <w:p>
      <w:pPr>
        <w:pStyle w:val="Anonimizacja"/>
        <w:rPr/>
      </w:pPr>
      <w:r>
        <w:rPr/>
        <w:t>Dobrze, dziękuję uprzejmie panu na razie.</w:t>
      </w:r>
    </w:p>
    <w:p>
      <w:pPr>
        <w:pStyle w:val="Anonimizacja"/>
        <w:rPr/>
      </w:pPr>
      <w:r>
        <w:rPr/>
        <w:t>Mam pytania do państwa przedstawicieli Prezesa Głównego Urzędu Statystycznego. Nie wiem czy pan profesor zechce odpowiadać, czy pani mecenas? Mianowicie też chciałem zapytać o tę praktykę odwoławczą, to znaczy o te zażalenia. Jak to wyglądało? Czy GUS albo poszczególne komórki czy urzędnicy – nie wiem, jak to wyglądało</w:t>
      </w:r>
      <w:r>
        <w:rPr>
          <w:color w:val="FF0000"/>
        </w:rPr>
        <w:t xml:space="preserve"> </w:t>
        <w:br/>
      </w:r>
      <w:r>
        <w:rPr/>
        <w:t xml:space="preserve">w praktyce – składali takie zażalenia? Na jakiej podstawie prawnej? Jakie były tutaj reakcje prokuratorów? My mamy na ten temat informacje w tych pismach, ale one nie są szczegółowe, jest tylko mowa, że coś takiego miało miejsce. </w:t>
      </w:r>
    </w:p>
    <w:p>
      <w:pPr>
        <w:pStyle w:val="Sdziauczestnik"/>
        <w:rPr/>
      </w:pPr>
      <w:r>
        <w:rPr/>
        <w:t>Pani Danuta Karepin-Stojko:</w:t>
      </w:r>
    </w:p>
    <w:p>
      <w:pPr>
        <w:pStyle w:val="Normal"/>
        <w:rPr/>
      </w:pPr>
      <w:r>
        <w:rPr/>
        <w:t>Proszę Wysokiego Trybunału Konstytucyjnego, na wszystkie postanowienia, które były wydawane przez prokuratury rejonowe bądź okręgowe – tylko mieliśmy takie przypadki – były składane zażalenia w zależności od tego, do jakiego organu administracji były kierowane te postanowienia bądź do urzędów statystycznych, czyli wtedy zażalenie składał, na podstawie art. 302 kodeksu postępowania karnego…</w:t>
      </w:r>
    </w:p>
    <w:p>
      <w:pPr>
        <w:pStyle w:val="Sdziauczestnik"/>
        <w:rPr/>
      </w:pPr>
      <w:r>
        <w:rPr/>
        <w:t>Sędzia Stanisław Biernat:</w:t>
      </w:r>
    </w:p>
    <w:p>
      <w:pPr>
        <w:pStyle w:val="Normal"/>
        <w:rPr/>
      </w:pPr>
      <w:r>
        <w:rPr/>
        <w:t>Czyli art. 302 był podstawą?</w:t>
      </w:r>
    </w:p>
    <w:p>
      <w:pPr>
        <w:pStyle w:val="Sdziauczestnik"/>
        <w:rPr/>
      </w:pPr>
      <w:r>
        <w:rPr/>
        <w:t>Pani Danuta Karepin-Stojko:</w:t>
      </w:r>
    </w:p>
    <w:p>
      <w:pPr>
        <w:pStyle w:val="Normal"/>
        <w:rPr/>
      </w:pPr>
      <w:r>
        <w:rPr/>
        <w:t>Tak – składał dyrektor urzędu statystycznego. A jeżeli były kierowane do Głównego Urzędu Statystycznego, zażalenie składał Prezes Głównego Urzędu Statystycznego.</w:t>
      </w:r>
    </w:p>
    <w:p>
      <w:pPr>
        <w:pStyle w:val="Sdziauczestnik"/>
        <w:rPr/>
      </w:pPr>
      <w:r>
        <w:rPr/>
        <w:t>Sędzia Stanisław Biernat:</w:t>
      </w:r>
    </w:p>
    <w:p>
      <w:pPr>
        <w:pStyle w:val="Normal"/>
        <w:rPr/>
      </w:pPr>
      <w:r>
        <w:rPr/>
        <w:t>Co się działo dalej? Czy jest tak, jak powiedział pan prokurator, że te zażalenia były uwzględniane?</w:t>
      </w:r>
    </w:p>
    <w:p>
      <w:pPr>
        <w:pStyle w:val="Sdziauczestnik"/>
        <w:rPr/>
      </w:pPr>
      <w:r>
        <w:rPr/>
        <w:t>Pani Danuta Karepin-Stojko:</w:t>
      </w:r>
    </w:p>
    <w:p>
      <w:pPr>
        <w:pStyle w:val="Normal"/>
        <w:rPr/>
      </w:pPr>
      <w:r>
        <w:rPr/>
        <w:t>Proszę Wysokiego Trybunału Konstytucyjnego, generalną zasadą urzędów statystycznych, jak i Głównego Urzędu Statystycznego, było składanie zażaleń. Zażalenia te były rozpatrywane negatywnie. Prokurator nie uwzględniał zażalenia, jednakże później nie otrzymywaliśmy już z prokuratur pism, że mamy ujawnić bądź jakiś dokument, bądź zwalniają z tajemnicy statystycznej danego świadka. Natomiast zawsze były składane zażalenia. Były także rozpatrywane pozytywnie zażalenia, ale związane to było z tym,</w:t>
      </w:r>
      <w:r>
        <w:rPr>
          <w:color w:val="FF0000"/>
        </w:rPr>
        <w:t xml:space="preserve"> </w:t>
        <w:br/>
      </w:r>
      <w:r>
        <w:rPr/>
        <w:t xml:space="preserve">że dane statystyczne przekazywane przez daną jednostkę podlegały zniszczeniu i Główny Urząd Statystyczny bądź urząd statystyczny nie dysponował tego typu danymi. </w:t>
      </w:r>
    </w:p>
    <w:p>
      <w:pPr>
        <w:pStyle w:val="Sdziauczestnik"/>
        <w:rPr/>
      </w:pPr>
      <w:r>
        <w:rPr/>
        <w:t>Sędzia Stanisław Biernat:</w:t>
      </w:r>
    </w:p>
    <w:p>
      <w:pPr>
        <w:pStyle w:val="Normal"/>
        <w:rPr/>
      </w:pPr>
      <w:r>
        <w:rPr/>
        <w:t xml:space="preserve">Tak, do tego jeszcze też przejdę. </w:t>
      </w:r>
    </w:p>
    <w:p>
      <w:pPr>
        <w:pStyle w:val="Normal"/>
        <w:rPr/>
      </w:pPr>
      <w:r>
        <w:rPr/>
        <w:t>Czy były rzeczywiście takie przypadki – czasami pojawiają się takie informacje –</w:t>
      </w:r>
      <w:r>
        <w:rPr>
          <w:color w:val="FF0000"/>
        </w:rPr>
        <w:t xml:space="preserve"> </w:t>
        <w:br/>
      </w:r>
      <w:r>
        <w:rPr/>
        <w:t>że były nakładane kary na pracowników GUS?</w:t>
      </w:r>
    </w:p>
    <w:p>
      <w:pPr>
        <w:pStyle w:val="Sdziauczestnik"/>
        <w:rPr/>
      </w:pPr>
      <w:r>
        <w:rPr/>
        <w:t>Pani Danuta Karepin-Stojko:</w:t>
      </w:r>
    </w:p>
    <w:p>
      <w:pPr>
        <w:pStyle w:val="Normal"/>
        <w:rPr/>
      </w:pPr>
      <w:r>
        <w:rPr/>
        <w:t>Proszę Wysokiego [Trybunału], był taki jeden przypadek. Została nałożona kara grzywny na Prezesa Głównego Urzędu Statystycznego.</w:t>
      </w:r>
    </w:p>
    <w:p>
      <w:pPr>
        <w:pStyle w:val="Sdziauczestnik"/>
        <w:rPr/>
      </w:pPr>
      <w:r>
        <w:rPr/>
        <w:t>Sędzia Stanisław Biernat:</w:t>
      </w:r>
    </w:p>
    <w:p>
      <w:pPr>
        <w:pStyle w:val="Normal"/>
        <w:rPr/>
      </w:pPr>
      <w:r>
        <w:rPr/>
        <w:t>Dobrze, dziękuję.</w:t>
      </w:r>
    </w:p>
    <w:p>
      <w:pPr>
        <w:pStyle w:val="Sdziauczestnik"/>
        <w:rPr/>
      </w:pPr>
      <w:r>
        <w:rPr/>
        <w:t>Pani Danuta Karepin-Stojko:</w:t>
      </w:r>
    </w:p>
    <w:p>
      <w:pPr>
        <w:pStyle w:val="Normal"/>
        <w:rPr/>
      </w:pPr>
      <w:r>
        <w:rPr/>
        <w:t>Przepraszam, zapomniałam, także na jednego dyrektora Głównego Urzędu Statystycznego.</w:t>
      </w:r>
    </w:p>
    <w:p>
      <w:pPr>
        <w:pStyle w:val="Sdziauczestnik"/>
        <w:rPr/>
      </w:pPr>
      <w:r>
        <w:rPr/>
        <w:t>Sędzia Stanisław Biernat:</w:t>
      </w:r>
    </w:p>
    <w:p>
      <w:pPr>
        <w:pStyle w:val="Normal"/>
        <w:rPr/>
      </w:pPr>
      <w:r>
        <w:rPr/>
        <w:t>Pani wspomniała teraz o tej kwestii, mianowicie takiej, że te informacje statystyczne jednostkowe były niszczone. Jak to wygląda w praktyce?</w:t>
      </w:r>
    </w:p>
    <w:p>
      <w:pPr>
        <w:pStyle w:val="Sdziauczestnik"/>
        <w:rPr/>
      </w:pPr>
      <w:r>
        <w:rPr/>
        <w:t>Pani Danuta Karepin-Stojko:</w:t>
      </w:r>
    </w:p>
    <w:p>
      <w:pPr>
        <w:pStyle w:val="Normal"/>
        <w:rPr/>
      </w:pPr>
      <w:r>
        <w:rPr/>
        <w:t>Proszę Wysokiego Trybunału Konstytucyjnego, aktualnie opieramy się</w:t>
      </w:r>
      <w:r>
        <w:rPr>
          <w:color w:val="FF0000"/>
        </w:rPr>
        <w:t xml:space="preserve"> </w:t>
        <w:br/>
      </w:r>
      <w:r>
        <w:rPr/>
        <w:t>na rozporządzeniu – ja później spróbuję je odnaleźć, żeby nie pomylić Dziennika Ustaw –</w:t>
      </w:r>
      <w:r>
        <w:rPr>
          <w:color w:val="FF0000"/>
        </w:rPr>
        <w:t xml:space="preserve"> </w:t>
        <w:br/>
      </w:r>
      <w:r>
        <w:rPr/>
        <w:t xml:space="preserve">i dane, które otrzymujemy od określonych jednostek, są uznawane za dane tylko do celów statystycznych i nie podlegają archiwizacji. </w:t>
      </w:r>
    </w:p>
    <w:p>
      <w:pPr>
        <w:pStyle w:val="Sdziauczestnik"/>
        <w:rPr/>
      </w:pPr>
      <w:r>
        <w:rPr/>
        <w:t>Sędzia Stanisław Biernat:</w:t>
      </w:r>
    </w:p>
    <w:p>
      <w:pPr>
        <w:pStyle w:val="Normal"/>
        <w:rPr/>
      </w:pPr>
      <w:r>
        <w:rPr/>
        <w:t>Czy to dotyczy wszystkich danych otrzymywanych od respondentów?</w:t>
      </w:r>
    </w:p>
    <w:p>
      <w:pPr>
        <w:pStyle w:val="Sdziauczestnik"/>
        <w:rPr/>
      </w:pPr>
      <w:r>
        <w:rPr/>
        <w:t>Pani Danuta Karepin-Stojko:</w:t>
      </w:r>
    </w:p>
    <w:p>
      <w:pPr>
        <w:pStyle w:val="Normal"/>
        <w:rPr/>
      </w:pPr>
      <w:r>
        <w:rPr/>
        <w:t xml:space="preserve">Tak, proszę Wysokiego Trybunału Konstytucyjnego, wszystkie dane, które są zbierane przez Główny Urząd Statystyczny i urzędy statystyczne, traktujemy jako dane statystyczne podlegające art. 10 ustawy o statystyce, tajemnicy statystycznej i podlegają one niszczeniu po wprowadzeniu do [bazy] danych statystycznych. </w:t>
      </w:r>
    </w:p>
    <w:p>
      <w:pPr>
        <w:pStyle w:val="Sdziauczestnik"/>
        <w:rPr/>
      </w:pPr>
      <w:r>
        <w:rPr/>
        <w:t>Sędzia Stanisław Biernat:</w:t>
      </w:r>
    </w:p>
    <w:p>
      <w:pPr>
        <w:pStyle w:val="Normal"/>
        <w:rPr/>
      </w:pPr>
      <w:r>
        <w:rPr/>
        <w:t>Jak to wygląda, mniej więcej, w czasie? Czy to da się jakoś uogólnić? Ile trwa,</w:t>
      </w:r>
      <w:r>
        <w:rPr>
          <w:color w:val="FF0000"/>
        </w:rPr>
        <w:t xml:space="preserve"> </w:t>
        <w:br/>
      </w:r>
      <w:r>
        <w:rPr/>
        <w:t>na przykład, od otrzymania takich danych do ich agregacji, do ich wykorzystania</w:t>
      </w:r>
      <w:r>
        <w:rPr>
          <w:color w:val="FF0000"/>
        </w:rPr>
        <w:t xml:space="preserve"> </w:t>
        <w:br/>
      </w:r>
      <w:r>
        <w:rPr/>
        <w:t>w zbiorczych danych i potem, jak rozumiem, następuje niszczenie?</w:t>
      </w:r>
    </w:p>
    <w:p>
      <w:pPr>
        <w:pStyle w:val="Sdziauczestnik"/>
        <w:rPr/>
      </w:pPr>
      <w:r>
        <w:rPr/>
        <w:t>Pani Danuta Karepin-Stojko:</w:t>
      </w:r>
    </w:p>
    <w:p>
      <w:pPr>
        <w:pStyle w:val="Normal"/>
        <w:rPr/>
      </w:pPr>
      <w:r>
        <w:rPr/>
        <w:t>Proszę Wysokiego Trybunału Konstytucyjnego, będzie mi chyba trochę trudno</w:t>
      </w:r>
      <w:r>
        <w:rPr>
          <w:color w:val="FF0000"/>
        </w:rPr>
        <w:t xml:space="preserve"> </w:t>
        <w:br/>
      </w:r>
      <w:r>
        <w:rPr/>
        <w:t>na ten temat się wypowiedzieć, dlatego że w zależności od ilości przekazanych danych statystycznych dotyczących danej dziedziny – niektóre dane statystyczne są nieduże, więc wydaje mi się, że to w praktyce wygląda, że są one w krótkim czasie, ale jaki jest to przedział czasowy, nie potrafię odpowiedzieć.</w:t>
      </w:r>
    </w:p>
    <w:p>
      <w:pPr>
        <w:pStyle w:val="Sdziauczestnik"/>
        <w:rPr/>
      </w:pPr>
      <w:r>
        <w:rPr/>
        <w:t>Sędzia Stanisław Biernat:</w:t>
      </w:r>
    </w:p>
    <w:p>
      <w:pPr>
        <w:pStyle w:val="Normal"/>
        <w:rPr/>
      </w:pPr>
      <w:r>
        <w:rPr/>
        <w:t>Przepraszam, że zapytam, pan profesor też nie ma takich bardzo praktycznych informacji?</w:t>
      </w:r>
    </w:p>
    <w:p>
      <w:pPr>
        <w:pStyle w:val="Sdziauczestnik"/>
        <w:rPr/>
      </w:pPr>
      <w:r>
        <w:rPr/>
        <w:t>Pan Tadeusz Walczak:</w:t>
      </w:r>
    </w:p>
    <w:p>
      <w:pPr>
        <w:pStyle w:val="Normal"/>
        <w:rPr/>
      </w:pPr>
      <w:r>
        <w:rPr/>
        <w:t>Proszę Wysokiego Trybunału Konstytucyjnego, to jest różnie, w zależności</w:t>
      </w:r>
      <w:r>
        <w:rPr>
          <w:color w:val="FF0000"/>
        </w:rPr>
        <w:t xml:space="preserve"> </w:t>
        <w:br/>
      </w:r>
      <w:r>
        <w:rPr/>
        <w:t>od szczegółowych instrukcji archiwowania dokumentów, w zależności od rodzaju,</w:t>
      </w:r>
      <w:r>
        <w:rPr>
          <w:color w:val="FF0000"/>
        </w:rPr>
        <w:t xml:space="preserve"> </w:t>
        <w:br/>
      </w:r>
      <w:r>
        <w:rPr/>
        <w:t>od kategorii – inaczej finansowe dokumenty, inaczej demograficzne dokumenty. To jest zgodne z określonymi zasadami. Niektóre są przechowywane długo, niektóre – krótko.</w:t>
      </w:r>
      <w:r>
        <w:rPr>
          <w:color w:val="FF0000"/>
        </w:rPr>
        <w:t xml:space="preserve"> </w:t>
        <w:br/>
      </w:r>
      <w:r>
        <w:rPr/>
        <w:t xml:space="preserve">Po zakończeniu procesu kontroli i po stwierdzeniu, że zbiory nie zawierają podejrzanych danych, logicznie niezgodnych, rachunkowo niezgodnych itd., zamykamy zbiór, wprowadza się go do elektronicznej bazy danych i dokumenty papierowe się niszczy. </w:t>
      </w:r>
    </w:p>
    <w:p>
      <w:pPr>
        <w:pStyle w:val="Normal"/>
        <w:rPr/>
      </w:pPr>
      <w:r>
        <w:rPr/>
        <w:t>Chciałem może jeszcze uzupełnić na dzień dzisiejszy, to było ogłaszane dosyć szeroko, myśmy wprowadzili dwa ogromne, przełomowe pociągnięcia, jeśli chodzi</w:t>
      </w:r>
      <w:r>
        <w:rPr>
          <w:color w:val="FF0000"/>
        </w:rPr>
        <w:t xml:space="preserve"> </w:t>
        <w:br/>
      </w:r>
      <w:r>
        <w:rPr/>
        <w:t>o opracowania statystyczne. Zarówno spis rolny, jak i spis ludności odbywał się</w:t>
      </w:r>
      <w:r>
        <w:rPr>
          <w:color w:val="FF0000"/>
        </w:rPr>
        <w:t xml:space="preserve"> </w:t>
        <w:br/>
      </w:r>
      <w:r>
        <w:rPr/>
        <w:t>bez papieru. To wszystko się odbywało poprzez wprowadzanie danych z ręcznych komputerów do bazy danych i po oczyszczeniu z ewentualnych błędów tego zbioru, usuwa się wszystkie identyfikatory z tego zbioru, które uniemożliwiają identyfikację podmiotu,</w:t>
      </w:r>
      <w:r>
        <w:rPr>
          <w:color w:val="FF0000"/>
        </w:rPr>
        <w:t xml:space="preserve"> </w:t>
        <w:br/>
      </w:r>
      <w:r>
        <w:rPr/>
        <w:t>bo on nie jest nam już potem potrzebny. Te dane są potem przechowywane jedynie</w:t>
      </w:r>
      <w:r>
        <w:rPr>
          <w:color w:val="FF0000"/>
        </w:rPr>
        <w:t xml:space="preserve"> </w:t>
        <w:br/>
      </w:r>
      <w:r>
        <w:rPr/>
        <w:t>w zbiorach elektronicznych, bo papieru już nie ma. Czyli na dzień dzisiejszy to tak wygląda. Natomiast poprzednio były ścisłe zasady, jaki dokument, jak długo jest przechowywany, w jaki sposób.</w:t>
      </w:r>
    </w:p>
    <w:p>
      <w:pPr>
        <w:pStyle w:val="Sdziauczestnik"/>
        <w:rPr/>
      </w:pPr>
      <w:r>
        <w:rPr/>
        <w:t>Sędzia Stanisław Biernat:</w:t>
      </w:r>
    </w:p>
    <w:p>
      <w:pPr>
        <w:pStyle w:val="Normal"/>
        <w:rPr/>
      </w:pPr>
      <w:r>
        <w:rPr/>
        <w:t>Czy to niszczenie, brakowanie – tak powiedzmy ładniej – czy to dotyczy także,</w:t>
      </w:r>
      <w:r>
        <w:rPr>
          <w:color w:val="FF0000"/>
        </w:rPr>
        <w:t xml:space="preserve"> </w:t>
        <w:br/>
      </w:r>
      <w:r>
        <w:rPr/>
        <w:t>na przykład, tych kart zgonu będących jedną z części karty statystycznej?</w:t>
      </w:r>
    </w:p>
    <w:p>
      <w:pPr>
        <w:pStyle w:val="Sdziauczestnik"/>
        <w:rPr/>
      </w:pPr>
      <w:r>
        <w:rPr/>
        <w:t>Pan Tadeusz Walczak:</w:t>
      </w:r>
    </w:p>
    <w:p>
      <w:pPr>
        <w:pStyle w:val="Normal"/>
        <w:rPr/>
      </w:pPr>
      <w:r>
        <w:rPr/>
        <w:t>To dotyczy również. To jest tzw. statystyczna karta zgonu. Nawiązując to mojej poprzedniej wypowiedzi, dokument faktyczny istnieje w zbiorach szpitalnych tam, gdzie jest wystawiana karta zgonu – szpitalnych lub innych – i one są również niszczone</w:t>
      </w:r>
      <w:r>
        <w:rPr>
          <w:color w:val="FF0000"/>
        </w:rPr>
        <w:t xml:space="preserve"> </w:t>
        <w:br/>
      </w:r>
      <w:r>
        <w:rPr/>
        <w:t>po zakończeniu procesu opracowania.</w:t>
      </w:r>
    </w:p>
    <w:p>
      <w:pPr>
        <w:pStyle w:val="Sdziauczestnik"/>
        <w:rPr/>
      </w:pPr>
      <w:r>
        <w:rPr/>
        <w:t>Sędzia Stanisław Biernat:</w:t>
      </w:r>
    </w:p>
    <w:p>
      <w:pPr>
        <w:pStyle w:val="Normal"/>
        <w:rPr/>
      </w:pPr>
      <w:r>
        <w:rPr/>
        <w:t>Panie profesorze, korzystając z tego, że pan teraz odpowiada, chciałem zapytać</w:t>
      </w:r>
      <w:r>
        <w:rPr>
          <w:color w:val="FF0000"/>
        </w:rPr>
        <w:t xml:space="preserve"> </w:t>
        <w:br/>
      </w:r>
      <w:r>
        <w:rPr/>
        <w:t>o inną kwestię. Mianowicie we wniosku Rzecznika Praw Obywatelskich pojawia się wątek statystyki europejskiej. Nie ma tam zarzutu niezgodności z tym rozporządzeniem. To byłoby nawet niemożliwe w obecnym stanie prawnym, gdyż te przepisy europejskie nie mogą stanowić wzorca kontroli przed Trybunałem, ale w każdym bądź razie ten wątek</w:t>
      </w:r>
      <w:r>
        <w:rPr>
          <w:color w:val="FF0000"/>
        </w:rPr>
        <w:t xml:space="preserve"> </w:t>
        <w:br/>
      </w:r>
      <w:r>
        <w:rPr/>
        <w:t>się pojawia. Dzisiaj wspomniał pan poseł o zmianie stanu prawnego w zakresie prawa europejskiego, mianowicie teraz obowiązuje nowe rozporządzenie Parlamentu Europejskiego i Rady z 2009 roku. Moje pytanie jest takie. Trybunał o to pytał zresztą Prezesa GUS, ale nie uzyskał dokładnej odpowiedzi. Czy te dane, o których my tutaj mówimy, te dane jednostkowe, o które prosi czasami prokurator, czy one są objęte statystyką europejską? Czy one są przekazywane do Eurostatu, w ogóle na szczebel Unii Europejskiej?</w:t>
      </w:r>
    </w:p>
    <w:p>
      <w:pPr>
        <w:pStyle w:val="Sdziauczestnik"/>
        <w:rPr/>
      </w:pPr>
      <w:r>
        <w:rPr/>
        <w:t>Pan Tadeusz Walczak:</w:t>
      </w:r>
    </w:p>
    <w:p>
      <w:pPr>
        <w:pStyle w:val="Normal"/>
        <w:rPr/>
      </w:pPr>
      <w:r>
        <w:rPr/>
        <w:t>Tak, proszę Wysokiego Trybunału Konstytucyjnego, te nowe przepisy, o których pan przed chwilą wspomniał, one aktualizują sytuację statystyki po tych wszystkich smutnych wydarzeniach, jakie wykryto – pewne nadużycia, nie wiadomo, czy w statystyce, czy przez użytkowników statystyki w Grecji. One w tej części są niezmienione. Jednoznacznie się stwierdza to, o czym mówiłem, nie chcę powtarzać, że jednostkowe dane – tu trzeba rozróżnić, statystyka jest ogólnie dostępna, wyniki są ogólnie dostępne</w:t>
      </w:r>
      <w:r>
        <w:rPr>
          <w:color w:val="FF0000"/>
        </w:rPr>
        <w:t xml:space="preserve"> </w:t>
        <w:br/>
      </w:r>
      <w:r>
        <w:rPr/>
        <w:t>pod warunkiem, że na podstawie tych wyników nie można zidentyfikować podmiotu. Zgodne z programami badań, które są opracowane przez Unię Europejską, zresztą</w:t>
      </w:r>
      <w:r>
        <w:rPr>
          <w:color w:val="FF0000"/>
        </w:rPr>
        <w:t xml:space="preserve"> </w:t>
        <w:br/>
      </w:r>
      <w:r>
        <w:rPr/>
        <w:t>w ścisłym uzgodnieniu z krajowymi służbami statystycznymi, tam się wyraźnie określa, jakie badania są prowadzone. Czyli wszystkie badania, które są prowadzone – nasze niektóre może są trochę szersze ze względu na to, że uwzględniamy nie tylko potrzeby europejskie i ONZ-owskie, ale również nasze własne, i wtedy kiedy powstaje specyficzna potrzeba zgłoszona do programu badań przez naszych użytkowników krajowych, to one są nieco szersze. Natomiast wszystkie badania, które jesteśmy zobowiązani przekazywać</w:t>
      </w:r>
      <w:r>
        <w:rPr>
          <w:color w:val="FF0000"/>
        </w:rPr>
        <w:t xml:space="preserve"> </w:t>
        <w:br/>
      </w:r>
      <w:r>
        <w:rPr/>
        <w:t>do Eurostatu, to one oczywiście znajdują się w rocznych programach badań Głównego Urzędu Statystycznego corocznie zatwierdzanych rozporządzeniem Rady Ministrów. W tej części ta statystyka jest nie całkiem identyczna, jeśli chodzi o tematykę, ale można powiedzieć, że w pełni zgodna. Tutaj zarówno pod względem metodologicznym,</w:t>
      </w:r>
      <w:r>
        <w:rPr>
          <w:color w:val="FF0000"/>
        </w:rPr>
        <w:t xml:space="preserve"> </w:t>
        <w:br/>
      </w:r>
      <w:r>
        <w:rPr/>
        <w:t>jak i względem treściowym jest to wszystko ujednolicone i one są przekazywane, również automatycznie, bez papieru, drogą elektroniczną. Natomiast jeśli chodzi o zachowanie tajemnicy, to również Unię Europejską obowiązuje bardzo ścisły reżim, jeśli chodzi</w:t>
      </w:r>
      <w:r>
        <w:rPr>
          <w:color w:val="FF0000"/>
        </w:rPr>
        <w:t xml:space="preserve"> </w:t>
        <w:br/>
      </w:r>
      <w:r>
        <w:rPr/>
        <w:t>o ochronę danych jednostkowych. My w większości dane do Eurostatu już przekazujemy po deidentyfikacji, czyli usuwamy wszystkie cechy, które pozwoliłyby ujawnić poszczególne jednostki. To przekazujemy do Eurostatu i tam obowiązują również identyczne, ścisłe zasady ochrony tych danych. Jedynie do celów naukowych udostępnia się dane jednostkowe, ale również po usunięciu cech, które pozwalałyby</w:t>
      </w:r>
      <w:r>
        <w:rPr>
          <w:color w:val="FF0000"/>
        </w:rPr>
        <w:t xml:space="preserve"> </w:t>
        <w:br/>
      </w:r>
      <w:r>
        <w:rPr/>
        <w:t>na identyfikowanie podmiotu. Tak że tutaj istnieje absolutnie ścisła zgodności, jeśli chodzi o tę część, która tutaj dziś jest omawiana – w części ochrony istnieje absolutna zgodność.</w:t>
      </w:r>
    </w:p>
    <w:p>
      <w:pPr>
        <w:pStyle w:val="Sdziauczestnik"/>
        <w:rPr/>
      </w:pPr>
      <w:r>
        <w:rPr/>
        <w:t>Sędzia Stanisław Biernat:</w:t>
      </w:r>
    </w:p>
    <w:p>
      <w:pPr>
        <w:pStyle w:val="Normal"/>
        <w:rPr/>
      </w:pPr>
      <w:r>
        <w:rPr/>
        <w:t xml:space="preserve">Mnie chodziło o jakąś taką zbieżność treściową, przedmiotową badań statystycznych w Polsce i tego, co jest przekazywane do Unii Europejskiej. </w:t>
      </w:r>
    </w:p>
    <w:p>
      <w:pPr>
        <w:pStyle w:val="Sdziauczestnik"/>
        <w:rPr/>
      </w:pPr>
      <w:r>
        <w:rPr/>
        <w:t>Pan Tadeusz Walczak:</w:t>
      </w:r>
    </w:p>
    <w:p>
      <w:pPr>
        <w:pStyle w:val="Normal"/>
        <w:rPr/>
      </w:pPr>
      <w:r>
        <w:rPr/>
        <w:t>Tu jest pełna zgodność, jak powiedziałem. Jedynie niektóre zagadnienia, które nas szczególnie interesują ze względu na specyfikę rolnictwa czy innych działów, kiedy informacje potrzebne są w nieco szerszym zakresie dla potrzeb krajowych, to one są nieco szerzej badane w naszym kraju, niż wymagają tego ściśle wymogi Unii Europejskiej.</w:t>
      </w:r>
      <w:r>
        <w:rPr>
          <w:color w:val="FF0000"/>
        </w:rPr>
        <w:t xml:space="preserve"> </w:t>
        <w:br/>
      </w:r>
      <w:r>
        <w:rPr/>
        <w:t>Ale w pozostałej części to jest bardzo szczegółowo co roku wyszczególnione, jakie dane, kiedy, w jakim terminie itd. przekazujemy.</w:t>
      </w:r>
    </w:p>
    <w:p>
      <w:pPr>
        <w:pStyle w:val="Sdziauczestnik"/>
        <w:rPr/>
      </w:pPr>
      <w:r>
        <w:rPr/>
        <w:t>Sędzia Stanisław Biernat:</w:t>
      </w:r>
    </w:p>
    <w:p>
      <w:pPr>
        <w:pStyle w:val="Normal"/>
        <w:rPr/>
      </w:pPr>
      <w:r>
        <w:rPr/>
        <w:t>Z tym, że tak jak pan powiedział, chciałem się jeszcze upewnić, one są przesyłane tam w formie jakiejś zagregowanej, prawda? – nie wiem, czy to jest fachowe określenie.</w:t>
      </w:r>
    </w:p>
    <w:p>
      <w:pPr>
        <w:pStyle w:val="Sdziauczestnik"/>
        <w:rPr/>
      </w:pPr>
      <w:r>
        <w:rPr/>
        <w:t>Pan Tadeusz Walczak:</w:t>
      </w:r>
    </w:p>
    <w:p>
      <w:pPr>
        <w:pStyle w:val="Normal"/>
        <w:rPr/>
      </w:pPr>
      <w:r>
        <w:rPr/>
        <w:t>To znaczy, różnie jest – różnie. Jeśli chodzi o badanie dochodów ludności, odpowiadające naszym badaniom budżetu rodziny, to są przekazywane dane jednostkowe, ponieważ często są potrzebne do różnych analitycznych opracowań, ale jednak usuwamy</w:t>
      </w:r>
      <w:r>
        <w:rPr>
          <w:color w:val="FF0000"/>
        </w:rPr>
        <w:t xml:space="preserve"> </w:t>
        <w:br/>
      </w:r>
      <w:r>
        <w:rPr/>
        <w:t>z nich wszelkie cechy, które by pozwoliły identyfikować. To są tzw. nieidentyfikowane dane.</w:t>
      </w:r>
    </w:p>
    <w:p>
      <w:pPr>
        <w:pStyle w:val="Sdziauczestnik"/>
        <w:rPr/>
      </w:pPr>
      <w:r>
        <w:rPr/>
        <w:t>Sędzia Stanisław Biernat:</w:t>
      </w:r>
    </w:p>
    <w:p>
      <w:pPr>
        <w:pStyle w:val="Normal"/>
        <w:rPr/>
      </w:pPr>
      <w:r>
        <w:rPr/>
        <w:t>Ale jeśli – chciałem się upewnić – na przykład, są prowadzone takie badania dotyczące tych budżetów domowych, nie wiem, ilu jest wtedy respondentów, czy to są tysiące czy miliony?</w:t>
      </w:r>
    </w:p>
    <w:p>
      <w:pPr>
        <w:pStyle w:val="Sdziauczestnik"/>
        <w:rPr/>
      </w:pPr>
      <w:r>
        <w:rPr/>
        <w:t>Pan Tadeusz Walczak:</w:t>
      </w:r>
    </w:p>
    <w:p>
      <w:pPr>
        <w:pStyle w:val="Normal"/>
        <w:rPr/>
      </w:pPr>
      <w:r>
        <w:rPr/>
        <w:t>To są badania reprezentacyjne, kilkadziesiąt tysięcy osób losowanych.</w:t>
      </w:r>
    </w:p>
    <w:p>
      <w:pPr>
        <w:pStyle w:val="Sdziauczestnik"/>
        <w:rPr/>
      </w:pPr>
      <w:r>
        <w:rPr/>
        <w:t>Sędzia Stanisław Biernat:</w:t>
      </w:r>
    </w:p>
    <w:p>
      <w:pPr>
        <w:pStyle w:val="Normal"/>
        <w:rPr/>
      </w:pPr>
      <w:r>
        <w:rPr/>
        <w:t>Czyli kilkadziesiąt tysięcy. I te kilkadziesiąt tysięcy danych jednostkowych jest przekazywanych do Unii Europejskiej?</w:t>
      </w:r>
    </w:p>
    <w:p>
      <w:pPr>
        <w:pStyle w:val="Sdziauczestnik"/>
        <w:rPr/>
      </w:pPr>
      <w:r>
        <w:rPr/>
        <w:t>Pan Tadeusz Walczak:</w:t>
      </w:r>
    </w:p>
    <w:p>
      <w:pPr>
        <w:pStyle w:val="Normal"/>
        <w:rPr/>
      </w:pPr>
      <w:r>
        <w:rPr/>
        <w:t>Tak jest, tylko kontrolujemy, czy nie ma tam takich danych, jak adres – to jest oczywiste – miejsce zamieszkania, szczegółowa struktura gospodarstwa domowego itd.</w:t>
      </w:r>
    </w:p>
    <w:p>
      <w:pPr>
        <w:pStyle w:val="Sdziauczestnik"/>
        <w:rPr/>
      </w:pPr>
      <w:r>
        <w:rPr/>
        <w:t>Sędzia Stanisław Biernat:</w:t>
      </w:r>
    </w:p>
    <w:p>
      <w:pPr>
        <w:pStyle w:val="Normal"/>
        <w:rPr/>
      </w:pPr>
      <w:r>
        <w:rPr/>
        <w:t>Dobrze, dziękuję uprzejmie.</w:t>
      </w:r>
    </w:p>
    <w:p>
      <w:pPr>
        <w:pStyle w:val="Normal"/>
        <w:rPr/>
      </w:pPr>
      <w:r>
        <w:rPr/>
        <w:t>Teraz chciałem zapytać jeszcze o jedną kwestię. To będzie taka grupa zagadnień, gdzie będę chciał prosić o wypowiedź pana prokuratora i także przedstawicieli Prezesa Głównego Urzędu Statystycznego. Mianowicie z informacji Prezesa Głównego Urzędu Statystycznego wynika, że te dane, o które wnioskowali prokuratorzy i gdzie chodziło właśnie o uchylenie tajemnicy statystycznej, dotyczyły takich trzech kwestii. Po pierwsze, to były dane dotyczące spraw gospodarczych, zawarte w sprawozdaniu F-01, po drugie, informacje z sytemu REGON, i po trzecie, właśnie karta statystyczna do karty zgonu, jedna z takich trzech części karty zgonu. Teraz chciałem prosić pana prokuratora – później też poproszę państwa, nie wiem, czy panią mecenas, czy pana profesora – o wypowiedź</w:t>
      </w:r>
      <w:r>
        <w:rPr>
          <w:color w:val="FF0000"/>
        </w:rPr>
        <w:t xml:space="preserve"> </w:t>
        <w:br/>
      </w:r>
      <w:r>
        <w:rPr/>
        <w:t>na temat tej przesłanki konieczności, to znaczy, czy rzeczywiście tutaj prokuratorzy musieli sięgać do danych statystycznych, żeby uzyskać te informacje, zakładam, niezbędne</w:t>
      </w:r>
      <w:r>
        <w:rPr>
          <w:color w:val="FF0000"/>
        </w:rPr>
        <w:t xml:space="preserve"> </w:t>
        <w:br/>
      </w:r>
      <w:r>
        <w:rPr/>
        <w:t>dla potrzeb postępowania karnego. Najpierw jeśli chodzi o te sprawozdania statystyczne F-01, czyli różne dane dotyczące, jak to mówi ustawa o statystyce, podmiotów gospodarki narodowej.</w:t>
      </w:r>
    </w:p>
    <w:p>
      <w:pPr>
        <w:pStyle w:val="Sdziauczestnik"/>
        <w:rPr/>
      </w:pPr>
      <w:r>
        <w:rPr/>
        <w:t>Pan Jerzy Łabuda:</w:t>
      </w:r>
    </w:p>
    <w:p>
      <w:pPr>
        <w:pStyle w:val="Normal"/>
        <w:rPr/>
      </w:pPr>
      <w:r>
        <w:rPr/>
        <w:t>Wysoki Trybunale Konstytucyjny, odpowiedź na to pytanie jest pozytywna, to znaczy, prokuratorzy w konkretnych sprawach o takie dane, takie informacje musieli wnosić. Czyli o rzeczywistej konieczności zwrócenia się o uchylenie tajemnicy statystycznej i nadesłania tych informacji świadczą konkretne stany faktyczne</w:t>
      </w:r>
      <w:r>
        <w:rPr>
          <w:color w:val="FF0000"/>
        </w:rPr>
        <w:t xml:space="preserve"> </w:t>
        <w:br/>
      </w:r>
      <w:r>
        <w:rPr/>
        <w:t xml:space="preserve">w konkretnych sprawach. Nie ma tutaj ogólnej jakiejś zasady – jest po prostu konkretny stan faktyczny w konkretnej sprawie, który uzasadnia wystąpienie prokuratora. </w:t>
      </w:r>
    </w:p>
    <w:p>
      <w:pPr>
        <w:pStyle w:val="Sdziauczestnik"/>
        <w:rPr/>
      </w:pPr>
      <w:r>
        <w:rPr/>
        <w:t>Sędzia Stanisław Biernat:</w:t>
      </w:r>
    </w:p>
    <w:p>
      <w:pPr>
        <w:pStyle w:val="Normal"/>
        <w:rPr/>
      </w:pPr>
      <w:r>
        <w:rPr/>
        <w:t xml:space="preserve">Panie prokuratorze, od razu powiem, bo być może nieprecyzyjnie się wyraziłem. Chodzi mi o tę przesłankę konieczności nie z punktu widzenia potrzeb postępowania karnego, tylko konieczności uzyskania tych danych akurat z GUS. Od razu może podpowiem, że na podstawie ustawy o krajowym rejestrze sądowym dane odpowiadające treściowo temu sprawozdaniu są przesyłane do KRS. </w:t>
      </w:r>
    </w:p>
    <w:p>
      <w:pPr>
        <w:pStyle w:val="Sdziauczestnik"/>
        <w:rPr/>
      </w:pPr>
      <w:r>
        <w:rPr/>
        <w:t>Pan Jerzy Łabuda:</w:t>
      </w:r>
    </w:p>
    <w:p>
      <w:pPr>
        <w:pStyle w:val="Normal"/>
        <w:rPr/>
      </w:pPr>
      <w:r>
        <w:rPr/>
        <w:t>Wysoki Trybunale Konstytucyjny, oczywiście jest tu pewien problem, ale ten problem wynika ze stosowania tego uregulowania, bo nie wynika z samego uregulowania, wynika ze stosowania tego uregulowania przez konkretne prokuratury. Ja przedstawiłem pogląd Trybunałowi Konstytucyjnemu, że w wielu sytuacjach prokuratorzy odstępowali,</w:t>
      </w:r>
      <w:r>
        <w:rPr>
          <w:color w:val="FF0000"/>
        </w:rPr>
        <w:t xml:space="preserve"> </w:t>
        <w:br/>
      </w:r>
      <w:r>
        <w:rPr/>
        <w:t>bo to wynika z badań nadzorców, odstępowali od swoich poprzednich decyzji, uznając,</w:t>
      </w:r>
      <w:r>
        <w:rPr>
          <w:color w:val="FF0000"/>
        </w:rPr>
        <w:t xml:space="preserve"> </w:t>
        <w:br/>
      </w:r>
      <w:r>
        <w:rPr/>
        <w:t>że one były niezasadne i tak też oceniły te decyzje organy nadrzędne. Ale zdarzają się również, Wysoki Trybunale Konstytucyjny, sytuacje, kiedy nie ma innej możliwości uzyskania danych, jak tylko poprzez uchylenie tajemnicy statystycznej i zwrócenie się</w:t>
      </w:r>
      <w:r>
        <w:rPr>
          <w:color w:val="FF0000"/>
        </w:rPr>
        <w:t xml:space="preserve"> </w:t>
        <w:br/>
      </w:r>
      <w:r>
        <w:rPr/>
        <w:t xml:space="preserve">do konkretnego urzędu statystycznego o nadesłanie właśnie tych danych z formularza F-01, na przykład. Ja nie mówię o REGON-ie, bo REGON jest jawną kartoteką i tutaj nie ma absolutnie co do tego wątpliwości, że prokuratorzy po prostu błąd popełnili i nie powinni występować o uchylenie tajemnicy statystycznej. Zresztą o tym przypomnieli im sami prezesi urzędów statystycznych. </w:t>
      </w:r>
    </w:p>
    <w:p>
      <w:pPr>
        <w:pStyle w:val="Normal"/>
        <w:rPr/>
      </w:pPr>
      <w:r>
        <w:rPr/>
        <w:t>Natomiast, jeżeli mogę zacieśnić, to tylko można ewentualnie mówić</w:t>
      </w:r>
      <w:r>
        <w:rPr>
          <w:color w:val="FF0000"/>
        </w:rPr>
        <w:t xml:space="preserve"> </w:t>
        <w:br/>
      </w:r>
      <w:r>
        <w:rPr/>
        <w:t>o konieczności, w przypadku właśnie tych formularzy statystycznych F-01 i kart zgonu,</w:t>
      </w:r>
      <w:r>
        <w:rPr>
          <w:color w:val="FF0000"/>
        </w:rPr>
        <w:t xml:space="preserve"> </w:t>
        <w:br/>
      </w:r>
      <w:r>
        <w:rPr/>
        <w:t>bo tylko o te dwa dokumenty wnosili, co do zasady, prokuratorzy. Jeżeli mowa</w:t>
      </w:r>
      <w:r>
        <w:rPr>
          <w:color w:val="FF0000"/>
        </w:rPr>
        <w:t xml:space="preserve"> </w:t>
        <w:br/>
      </w:r>
      <w:r>
        <w:rPr/>
        <w:t>o formularzu F-01, to powołam się na przykład sprawy z Suwałk. Tam czterokrotnie prokurator w latach 2007-2008 wnosił o uchylenie tajemnicy statystycznej. W pierwszym popełnił błąd, bo nie wystąpił o uchylenie tajemnicy – to oczywiście jego problem –</w:t>
      </w:r>
      <w:r>
        <w:rPr>
          <w:color w:val="FF0000"/>
        </w:rPr>
        <w:t xml:space="preserve"> </w:t>
        <w:br/>
      </w:r>
      <w:r>
        <w:rPr/>
        <w:t>ale w następnych kilku miesiącach występował trzykrotnie, również do Prezesa Głównego Urzędu Statystycznego, o udostępnienie formularzy F-01. A dlaczego występował? Dlatego występował, że o dołączenie danych z tych formularzy wniosła biegła, która rozpoznawała sprawę dotyczącą uporczywego naruszania praw pracowniczych przez osoby zarządzające spółkami na tym terenie. Było to konieczne i tak uznano w prokuraturze</w:t>
      </w:r>
      <w:r>
        <w:rPr>
          <w:color w:val="FF0000"/>
        </w:rPr>
        <w:t xml:space="preserve"> </w:t>
        <w:br/>
      </w:r>
      <w:r>
        <w:rPr/>
        <w:t>i występującej, bo Prokuratura Okręgowa w Suwałkach występowała, jak również badający w Prokuraturze Apelacyjnej w Białymstoku. To jest może ważne w tej sprawie,</w:t>
      </w:r>
      <w:r>
        <w:rPr>
          <w:color w:val="FF0000"/>
        </w:rPr>
        <w:t xml:space="preserve"> </w:t>
        <w:br/>
      </w:r>
      <w:r>
        <w:rPr/>
        <w:t>że ostatecznie Prezes Głównego Urzędu Statystycznego, tam były również i kary pieniężne nałożone na Prezesa Głównego Urzędu Statystycznego, w rezultacie, w efekcie Prezes Głównego Urzędu Statystycznego… Jeszcze może na moment, wytworzyła się, proszę Wysokiego Trybunału, taka oto praktyka w zwalnianiu z tajemnicy statystycznej, że prezesi okręgowych urzędów statystycznych wysyłali te materiały, o które prokuratura wnosiła</w:t>
      </w:r>
      <w:r>
        <w:rPr>
          <w:color w:val="FF0000"/>
        </w:rPr>
        <w:t xml:space="preserve"> </w:t>
        <w:br/>
      </w:r>
      <w:r>
        <w:rPr/>
        <w:t>w swoich postanowieniach, do Prezesa Głównego Urzędu Statystycznego, żeby on decydował – we wszystkich sprawach składali zażalenie i wysyłali do Prezesa Głównego Urzędu Statystycznego, i informowali, że decyzje będzie podejmował…, jednocześnie składali zażalenia oczywiście i informowali, że nie są dysponentami materiałów, proszę bardzo, do Prezesa Głównego Urzędu Statystycznego się skierować. Taka została praktyka wytworzona. Powracając do tej sprawy, o której na wstępie powiedziałem. Ostatecznie Prezes Głównego Urzędu Statystycznego nadesłał te informacje, zastrzegł zwrot tego dokumentu po wykorzystaniu i poinformował, że zawarte w tym wniosku dane odnośnie liczby pracujących, liczby zatrudnionych, powierzchni ogólnej gospodarstwa rolnego</w:t>
      </w:r>
      <w:r>
        <w:rPr>
          <w:color w:val="FF0000"/>
        </w:rPr>
        <w:t xml:space="preserve"> </w:t>
        <w:br/>
      </w:r>
      <w:r>
        <w:rPr/>
        <w:t>i powierzchni użytków rolnych nie podlegają udostępnieniu na podstawie art. 44 ust. 3 ustawy o statystyce publicznej i dlatego zostały zakreślone. Czyli przedstawił formularz F-01 z zakreślonymi danymi, które uznał za niepodlegające ujawnieniu.</w:t>
      </w:r>
    </w:p>
    <w:p>
      <w:pPr>
        <w:pStyle w:val="Sdziauczestnik"/>
        <w:rPr/>
      </w:pPr>
      <w:r>
        <w:rPr/>
        <w:t>Sędzia Stanisław Biernat:</w:t>
      </w:r>
    </w:p>
    <w:p>
      <w:pPr>
        <w:pStyle w:val="Normal"/>
        <w:rPr/>
      </w:pPr>
      <w:r>
        <w:rPr/>
        <w:t>Nie wiem, czy zechce pani radca odpowiedzieć, czy pan profesor, jeśli chodzi</w:t>
      </w:r>
      <w:r>
        <w:rPr>
          <w:color w:val="FF0000"/>
        </w:rPr>
        <w:t xml:space="preserve"> </w:t>
        <w:br/>
      </w:r>
      <w:r>
        <w:rPr/>
        <w:t>o kwestie tej konieczności uzyskania danych dotyczących formularza F-01 akurat z urzędu statystycznego. Czy mogłaby pani coś na ten temat powiedzieć?</w:t>
      </w:r>
    </w:p>
    <w:p>
      <w:pPr>
        <w:pStyle w:val="Sdziauczestnik"/>
        <w:rPr/>
      </w:pPr>
      <w:r>
        <w:rPr/>
        <w:t>Pani Danuta Karepin-Stojko:</w:t>
      </w:r>
    </w:p>
    <w:p>
      <w:pPr>
        <w:pStyle w:val="Normal"/>
        <w:rPr/>
      </w:pPr>
      <w:r>
        <w:rPr/>
        <w:t>Proszę Wysokiego Trybunału Konstytucyjnego, Główny Urząd Statystyczny, jeżeli otrzymuje postanowienie o przekazaniu dokumentu dotyczącego sprawozdania F-01,</w:t>
      </w:r>
      <w:r>
        <w:rPr>
          <w:color w:val="FF0000"/>
        </w:rPr>
        <w:t xml:space="preserve"> </w:t>
        <w:br/>
      </w:r>
      <w:r>
        <w:rPr/>
        <w:t>nie bada, do jakiego celu jest ten dokument niezbędny dla wymiaru sprawiedliwości,</w:t>
      </w:r>
      <w:r>
        <w:rPr>
          <w:color w:val="FF0000"/>
        </w:rPr>
        <w:t xml:space="preserve"> </w:t>
        <w:br/>
      </w:r>
      <w:r>
        <w:rPr/>
        <w:t>dla prokuratora w toku postępowania przygotowawczego. Jedynie z komparycji postanowienia możne wywnioskować, w jakim kierunku jest prowadzone postępowanie przygotowawcze, gdyż jest tam wskazany artykuł kodeksu karnego dotyczący…</w:t>
      </w:r>
    </w:p>
    <w:p>
      <w:pPr>
        <w:pStyle w:val="Sdziauczestnik"/>
        <w:rPr/>
      </w:pPr>
      <w:r>
        <w:rPr/>
        <w:t>Sędzia Stanisław Biernat:</w:t>
      </w:r>
    </w:p>
    <w:p>
      <w:pPr>
        <w:pStyle w:val="Normal"/>
        <w:rPr/>
      </w:pPr>
      <w:r>
        <w:rPr/>
        <w:t>Pani radco, przepraszam, że się włączę, chodzi mi o coś innego. Czy pani zdaniem, prokuratura, że tak powiem, sobie ułatwia życie i występuje do GUS, i miałaby możliwość uzyskania tych danych skądinąd, czy nie?</w:t>
      </w:r>
    </w:p>
    <w:p>
      <w:pPr>
        <w:pStyle w:val="Sdziauczestnik"/>
        <w:rPr/>
      </w:pPr>
      <w:r>
        <w:rPr/>
        <w:t>Pani Danuta Karepin-Stojko:</w:t>
      </w:r>
    </w:p>
    <w:p>
      <w:pPr>
        <w:pStyle w:val="Normal"/>
        <w:rPr/>
      </w:pPr>
      <w:r>
        <w:rPr/>
        <w:t>Proszę Wysokiego Trybunału Konstytucyjnego, moim zdaniem, ułatwia sobie życie, dlatego że, moim zdaniem, prokuratorzy idą po najniższej linii oporu, wysyłają postanowienie do Głównego Urzędu Statystycznego, nie korzystając z innych organów administracji państwowej, aby uzyskać takie sprawozdania. Takie sprawozdanie można uzyskać w Krajowym Rejestrze Sądowym, można uzyskać także…</w:t>
      </w:r>
    </w:p>
    <w:p>
      <w:pPr>
        <w:pStyle w:val="Sdziauczestnik"/>
        <w:rPr/>
      </w:pPr>
      <w:r>
        <w:rPr/>
        <w:t>Sędzia Stanisław Biernat:</w:t>
      </w:r>
    </w:p>
    <w:p>
      <w:pPr>
        <w:pStyle w:val="Normal"/>
        <w:rPr/>
      </w:pPr>
      <w:r>
        <w:rPr/>
        <w:t>Pani radco, ale sytuacja jest taka, że według przepisów dotyczących KRS-u takie sprawozdania powinny być składane co roku. Podczas kiedy u państwa takie sprawozdania są składane raz na kwartał z tego, co wynika z przepisów.</w:t>
      </w:r>
    </w:p>
    <w:p>
      <w:pPr>
        <w:pStyle w:val="Sdziauczestnik"/>
        <w:rPr/>
      </w:pPr>
      <w:r>
        <w:rPr/>
        <w:t>Pani Danuta Karepin-Stojko:</w:t>
      </w:r>
    </w:p>
    <w:p>
      <w:pPr>
        <w:pStyle w:val="Normal"/>
        <w:rPr/>
      </w:pPr>
      <w:r>
        <w:rPr/>
        <w:t>I nie wszystkie podmioty są zobowiązane do składania takich sprawozdań.</w:t>
      </w:r>
    </w:p>
    <w:p>
      <w:pPr>
        <w:pStyle w:val="Sdziauczestnik"/>
        <w:rPr/>
      </w:pPr>
      <w:r>
        <w:rPr/>
        <w:t>Sędzia Stanisław Biernat:</w:t>
      </w:r>
    </w:p>
    <w:p>
      <w:pPr>
        <w:pStyle w:val="Normal"/>
        <w:rPr/>
      </w:pPr>
      <w:r>
        <w:rPr/>
        <w:t>Gdzie jest ten zakres podmiotowy szerszy?</w:t>
      </w:r>
    </w:p>
    <w:p>
      <w:pPr>
        <w:pStyle w:val="Sdziauczestnik"/>
        <w:rPr/>
      </w:pPr>
      <w:r>
        <w:rPr/>
        <w:t>Pani Danuta Karepin-Stojko:</w:t>
      </w:r>
    </w:p>
    <w:p>
      <w:pPr>
        <w:pStyle w:val="Normal"/>
        <w:rPr/>
      </w:pPr>
      <w:r>
        <w:rPr/>
        <w:t>Oczywiście Krajowy Rejestr Sądowy.</w:t>
      </w:r>
    </w:p>
    <w:p>
      <w:pPr>
        <w:pStyle w:val="Sdziauczestnik"/>
        <w:rPr/>
      </w:pPr>
      <w:r>
        <w:rPr/>
        <w:t>Sędzia Stanisław Biernat:</w:t>
      </w:r>
    </w:p>
    <w:p>
      <w:pPr>
        <w:pStyle w:val="Normal"/>
        <w:rPr/>
      </w:pPr>
      <w:r>
        <w:rPr/>
        <w:t>To właśnie dosyć różnie wygląda – to właśnie wygląda różnie. Czy na przykład</w:t>
      </w:r>
      <w:r>
        <w:rPr>
          <w:color w:val="FF0000"/>
        </w:rPr>
        <w:t xml:space="preserve"> </w:t>
        <w:br/>
      </w:r>
      <w:r>
        <w:rPr/>
        <w:t>ta okoliczność, że dane w GUS-ie są aktualniejsze niż w KRS-ie czy to, na przykład,</w:t>
      </w:r>
      <w:r>
        <w:rPr>
          <w:color w:val="FF0000"/>
        </w:rPr>
        <w:t xml:space="preserve"> </w:t>
        <w:br/>
      </w:r>
      <w:r>
        <w:rPr/>
        <w:t>nie może być jakimś tropem, że może właśnie to jest konieczne?</w:t>
      </w:r>
    </w:p>
    <w:p>
      <w:pPr>
        <w:pStyle w:val="Sdziauczestnik"/>
        <w:rPr/>
      </w:pPr>
      <w:r>
        <w:rPr/>
        <w:t>Pani Danuta Karepin-Stojko:</w:t>
      </w:r>
    </w:p>
    <w:p>
      <w:pPr>
        <w:pStyle w:val="Normal"/>
        <w:rPr/>
      </w:pPr>
      <w:r>
        <w:rPr/>
        <w:t>Że została wyczerpana przesłanka uzyskania dowodu u innych organów.</w:t>
      </w:r>
    </w:p>
    <w:p>
      <w:pPr>
        <w:pStyle w:val="Sdziauczestnik"/>
        <w:rPr/>
      </w:pPr>
      <w:r>
        <w:rPr/>
        <w:t>Sędzia Stanisław Biernat:</w:t>
      </w:r>
    </w:p>
    <w:p>
      <w:pPr>
        <w:pStyle w:val="Normal"/>
        <w:rPr/>
      </w:pPr>
      <w:r>
        <w:rPr/>
        <w:t>Powiedzmy, że te dane z KRS-u byłyby mniej aktualne. Nawiasem mówiąc, wiadomo, że często tego obowiązku aktualizacji danych w KRS-ie się nie przestrzega.</w:t>
      </w:r>
    </w:p>
    <w:p>
      <w:pPr>
        <w:pStyle w:val="Sdziauczestnik"/>
        <w:rPr/>
      </w:pPr>
      <w:r>
        <w:rPr/>
        <w:t>Pani Danuta Karepin-Stojko:</w:t>
      </w:r>
    </w:p>
    <w:p>
      <w:pPr>
        <w:pStyle w:val="Normal"/>
        <w:rPr/>
      </w:pPr>
      <w:r>
        <w:rPr/>
        <w:t>Pomimo, że są na to nałożone sankcje.</w:t>
      </w:r>
    </w:p>
    <w:p>
      <w:pPr>
        <w:pStyle w:val="Sdziauczestnik"/>
        <w:rPr/>
      </w:pPr>
      <w:r>
        <w:rPr/>
        <w:t>Sędzia Stanisław Biernat:</w:t>
      </w:r>
    </w:p>
    <w:p>
      <w:pPr>
        <w:pStyle w:val="Normal"/>
        <w:rPr/>
      </w:pPr>
      <w:r>
        <w:rPr/>
        <w:t>No właśnie, czyli że statystyka, z tego punktu widzenia, jest sprawniejsza, jeśli chodzi o egzekwowanie tych publicznych obowiązków. Czy to, na przykład, by nie przemawiało za tym – gdyby przyjąć, że w ogóle takie dane mogłyby być udostępniane, czemu Prezes Głównego Urzędu Statystycznego przeczy, ale gdyby tutaj brać tę kwestię wyważania interesów i konieczności uzyskania danych dla potrzeb postępowania karnego, czy to nie byłby jakiś argument, że są sytuacje, kiedy to jest jedyna możliwość?</w:t>
      </w:r>
    </w:p>
    <w:p>
      <w:pPr>
        <w:pStyle w:val="Sdziauczestnik"/>
        <w:rPr/>
      </w:pPr>
      <w:r>
        <w:rPr/>
        <w:t>Pani Danuta Karepin-Stojko:</w:t>
      </w:r>
    </w:p>
    <w:p>
      <w:pPr>
        <w:pStyle w:val="Normal"/>
        <w:rPr/>
      </w:pPr>
      <w:r>
        <w:rPr/>
        <w:t>We wszystkich przypadkach, które przychodziły do urzędów statystycznych</w:t>
      </w:r>
      <w:r>
        <w:rPr>
          <w:color w:val="FF0000"/>
        </w:rPr>
        <w:t xml:space="preserve"> </w:t>
        <w:br/>
      </w:r>
      <w:r>
        <w:rPr/>
        <w:t>i Głównego Urzędu Statystycznego, jeżeli rozpatrywałam bezpośrednio takie postanowienia, proszę Wysokiego Trybunału Konstytucyjnego, nigdzie nie znalazłam takiego stwierdzenia, że Główny Urząd Statystyczny jest tym organem jedynym,</w:t>
      </w:r>
      <w:r>
        <w:rPr>
          <w:color w:val="FF0000"/>
        </w:rPr>
        <w:t xml:space="preserve"> </w:t>
        <w:br/>
      </w:r>
      <w:r>
        <w:rPr/>
        <w:t xml:space="preserve">od którego możliwe jest otrzymanie danych statystycznych, albowiem wyczerpano całą drogę prowadzonego postępowania. </w:t>
      </w:r>
    </w:p>
    <w:p>
      <w:pPr>
        <w:pStyle w:val="Sdziauczestnik"/>
        <w:rPr/>
      </w:pPr>
      <w:r>
        <w:rPr/>
        <w:t>Sędzia Stanisław Biernat:</w:t>
      </w:r>
    </w:p>
    <w:p>
      <w:pPr>
        <w:pStyle w:val="Normal"/>
        <w:rPr/>
      </w:pPr>
      <w:r>
        <w:rPr/>
        <w:t>Rozumiem, dziękuję bardzo.</w:t>
      </w:r>
    </w:p>
    <w:p>
      <w:pPr>
        <w:pStyle w:val="Normal"/>
        <w:rPr/>
      </w:pPr>
      <w:r>
        <w:rPr/>
        <w:t>Pani mecenas, jeszcze jedno pytanie. Chodzi mi o tę kartę statystyczną do karty zgonu. Jakie racje publiczne mogły przemawiać za tym, żeby tych kart nie udostępniać prokuratorom?</w:t>
      </w:r>
    </w:p>
    <w:p>
      <w:pPr>
        <w:pStyle w:val="Sdziauczestnik"/>
        <w:rPr/>
      </w:pPr>
      <w:r>
        <w:rPr/>
        <w:t>Pani Danuta Karepin-Stojko:</w:t>
      </w:r>
    </w:p>
    <w:p>
      <w:pPr>
        <w:pStyle w:val="Normal"/>
        <w:rPr/>
      </w:pPr>
      <w:r>
        <w:rPr/>
        <w:t>Jeżeli mogę pana profesora…?</w:t>
      </w:r>
    </w:p>
    <w:p>
      <w:pPr>
        <w:pStyle w:val="Sdziauczestnik"/>
        <w:rPr/>
      </w:pPr>
      <w:r>
        <w:rPr/>
        <w:t>Sędzia Stanisław Biernat:</w:t>
      </w:r>
    </w:p>
    <w:p>
      <w:pPr>
        <w:pStyle w:val="Normal"/>
        <w:rPr/>
      </w:pPr>
      <w:r>
        <w:rPr/>
        <w:t>Widzę, że pan profesor będzie chciał odpowiedzieć, tak?</w:t>
      </w:r>
    </w:p>
    <w:p>
      <w:pPr>
        <w:pStyle w:val="Sdziauczestnik"/>
        <w:rPr/>
      </w:pPr>
      <w:r>
        <w:rPr/>
        <w:t>Pan Tadeusz Walczak:</w:t>
      </w:r>
    </w:p>
    <w:p>
      <w:pPr>
        <w:pStyle w:val="Normal"/>
        <w:rPr/>
      </w:pPr>
      <w:r>
        <w:rPr/>
        <w:t>Proszę Wysokiego Trybunału Konstytucyjnego, to dobre pytanie.</w:t>
      </w:r>
    </w:p>
    <w:p>
      <w:pPr>
        <w:pStyle w:val="Sdziauczestnik"/>
        <w:rPr/>
      </w:pPr>
      <w:r>
        <w:rPr/>
        <w:t>Sędzia Stanisław Biernat:</w:t>
      </w:r>
    </w:p>
    <w:p>
      <w:pPr>
        <w:pStyle w:val="Normal"/>
        <w:rPr/>
      </w:pPr>
      <w:r>
        <w:rPr/>
        <w:t>Dziękuję bardzo.</w:t>
      </w:r>
    </w:p>
    <w:p>
      <w:pPr>
        <w:pStyle w:val="Sdziauczestnik"/>
        <w:rPr/>
      </w:pPr>
      <w:r>
        <w:rPr/>
        <w:t>Pan Tadeusz Walczak:</w:t>
      </w:r>
    </w:p>
    <w:p>
      <w:pPr>
        <w:pStyle w:val="Normal"/>
        <w:rPr/>
      </w:pPr>
      <w:r>
        <w:rPr/>
        <w:t>Myśmy mieli w przeszłości cały szereg tego rodzaju sporów, nawet dla bardzo wysokich i społecznie cennych celów zwracano się do nas z akademii medycznej</w:t>
      </w:r>
      <w:r>
        <w:rPr>
          <w:color w:val="FF0000"/>
        </w:rPr>
        <w:t xml:space="preserve"> </w:t>
        <w:br/>
      </w:r>
      <w:r>
        <w:rPr/>
        <w:t>o udostępnienie kart zgonu z przyczyn nowotworów złośliwych. Wydawałoby się sprawy są społecznie…, a to było potrzebne do szczegółowych analiz, kiedy nastąpił zgon,</w:t>
      </w:r>
      <w:r>
        <w:rPr>
          <w:color w:val="FF0000"/>
        </w:rPr>
        <w:t xml:space="preserve"> </w:t>
        <w:br/>
      </w:r>
      <w:r>
        <w:rPr/>
        <w:t xml:space="preserve">w jakich warunkach itd. W tych przypadkach Główny Urząd Statystyczny był zmuszony odmówić właśnie ze względu na to, o czym poprzednio mówiłem. To są bardzo wrażliwe dane. My przecież nie wiemy z góry, czy karta zgonu dotyczy jakiegoś wrażliwego przypadku czy nie. To są naprawdę bardzo wrażliwe dane dla krewnych, dla bliskich tych osób. </w:t>
      </w:r>
    </w:p>
    <w:p>
      <w:pPr>
        <w:pStyle w:val="Sdziauczestnik"/>
        <w:rPr/>
      </w:pPr>
      <w:r>
        <w:rPr/>
        <w:t>Sędzia Stanisław Biernat:</w:t>
      </w:r>
    </w:p>
    <w:p>
      <w:pPr>
        <w:pStyle w:val="Normal"/>
        <w:rPr/>
      </w:pPr>
      <w:r>
        <w:rPr/>
        <w:t>Tak, panie profesorze.</w:t>
      </w:r>
    </w:p>
    <w:p>
      <w:pPr>
        <w:pStyle w:val="Sdziauczestnik"/>
        <w:rPr/>
      </w:pPr>
      <w:r>
        <w:rPr/>
        <w:t>Pan Tadeusz Walczak:</w:t>
      </w:r>
    </w:p>
    <w:p>
      <w:pPr>
        <w:pStyle w:val="Normal"/>
        <w:rPr/>
      </w:pPr>
      <w:r>
        <w:rPr/>
        <w:t>Z tego względu, opierając się o tę zasadę konieczności zachowania pełnego zaufania między tym, który przekazuje, a służbą, która to opracowuje. Tutaj bardzo ściśle przestrzegamy tych zasad.</w:t>
      </w:r>
    </w:p>
    <w:p>
      <w:pPr>
        <w:pStyle w:val="Sdziauczestnik"/>
        <w:rPr/>
      </w:pPr>
      <w:r>
        <w:rPr/>
        <w:t>Sędzia Stanisław Biernat:</w:t>
      </w:r>
    </w:p>
    <w:p>
      <w:pPr>
        <w:pStyle w:val="Normal"/>
        <w:rPr/>
      </w:pPr>
      <w:r>
        <w:rPr/>
        <w:t>Panie profesorze, z tym tylko, że jeśli zwraca się prokurator o kartę statystyczną</w:t>
      </w:r>
      <w:r>
        <w:rPr>
          <w:color w:val="FF0000"/>
        </w:rPr>
        <w:t xml:space="preserve"> </w:t>
        <w:br/>
      </w:r>
      <w:r>
        <w:rPr/>
        <w:t>do karty zgonu, to można się domyślać, że wiąże się to z postępowaniem karnym dotyczącym jakichś przestępstw bardzo poważnych, może pozbawienia życia, zabójstwa czy jakiegoś nieudzielenia pomocy, różne mogą być przypadki. Czy tutaj nie widzi pan profesor…? Nawet nie chcę pytać o poglądy pana profesora osobiste, tylko z punktu widzenia właśnie urzędu, czy akurat tutaj ta relacja różnych interesów publicznych nie przemawiałyby za tym, żeby takie dane udostępniać? Ja jeszcze może przypomnę, pan profesor oczywiście dobrze o tym wie, ale wszystkim państwu powiem, że akurat dane, które są zawarte w tej części karty zgonu, nie są dostępne gdzie indziej, to znaczy one nie są dostępne w tej części karty zgonu, która jest przekazywana rodzinie na użytek pochówku ani nie są także ujęte w tej części karty zgonu, która jest przekazywana urzędom stanu cywilnego. To jest jedyne miejsce, gdzie te dane dotyczące przyczyny śmierci są –</w:t>
      </w:r>
      <w:r>
        <w:rPr>
          <w:color w:val="FF0000"/>
        </w:rPr>
        <w:t xml:space="preserve"> </w:t>
        <w:br/>
      </w:r>
      <w:r>
        <w:rPr/>
        <w:t>w tej właśnie części.</w:t>
      </w:r>
    </w:p>
    <w:p>
      <w:pPr>
        <w:pStyle w:val="Sdziauczestnik"/>
        <w:rPr/>
      </w:pPr>
      <w:r>
        <w:rPr/>
        <w:t>Pan Tadeusz Walczak:</w:t>
      </w:r>
    </w:p>
    <w:p>
      <w:pPr>
        <w:pStyle w:val="Normal"/>
        <w:rPr/>
      </w:pPr>
      <w:r>
        <w:rPr/>
        <w:t>Tak, to jest wypis z karty zgonu, on obejmuje jedynie cechy demograficzne, przyczynę zgonu itd., ale one są przecież wypisywane na podstawie dokumentacji lekarskiej.</w:t>
      </w:r>
    </w:p>
    <w:p>
      <w:pPr>
        <w:pStyle w:val="Sdziauczestnik"/>
        <w:rPr/>
      </w:pPr>
      <w:r>
        <w:rPr/>
        <w:t>Sędzia Stanisław Biernat:</w:t>
      </w:r>
    </w:p>
    <w:p>
      <w:pPr>
        <w:pStyle w:val="Normal"/>
        <w:rPr/>
      </w:pPr>
      <w:r>
        <w:rPr/>
        <w:t>A jeśli jej nie ma, na przykład, panie profesorze, bo zostały zniszczone albo ich</w:t>
      </w:r>
      <w:r>
        <w:rPr>
          <w:color w:val="FF0000"/>
        </w:rPr>
        <w:t xml:space="preserve"> </w:t>
        <w:br/>
      </w:r>
      <w:r>
        <w:rPr/>
        <w:t xml:space="preserve">nie było? </w:t>
      </w:r>
    </w:p>
    <w:p>
      <w:pPr>
        <w:pStyle w:val="Sdziauczestnik"/>
        <w:rPr/>
      </w:pPr>
      <w:r>
        <w:rPr/>
        <w:t>Pan Tadeusz Walczak:</w:t>
      </w:r>
    </w:p>
    <w:p>
      <w:pPr>
        <w:pStyle w:val="Normal"/>
        <w:rPr/>
      </w:pPr>
      <w:r>
        <w:rPr/>
        <w:t>Trudno mi wyobrazić sobie sytuację, żeby dokumentacja była zniszczona,</w:t>
      </w:r>
      <w:r>
        <w:rPr>
          <w:color w:val="FF0000"/>
        </w:rPr>
        <w:t xml:space="preserve"> </w:t>
        <w:br/>
      </w:r>
      <w:r>
        <w:rPr/>
        <w:t>ale jak powiedziałem, tutaj obowiązują nas absolutnie ścisłe zasady. Społeczność, jeśli</w:t>
      </w:r>
      <w:r>
        <w:rPr>
          <w:color w:val="FF0000"/>
        </w:rPr>
        <w:t xml:space="preserve"> </w:t>
        <w:br/>
      </w:r>
      <w:r>
        <w:rPr/>
        <w:t>się dowie o tym, że udostępniono, to nie będzie analizowała, czy udostępniono słusznie</w:t>
      </w:r>
      <w:r>
        <w:rPr>
          <w:color w:val="FF0000"/>
        </w:rPr>
        <w:t xml:space="preserve"> </w:t>
        <w:br/>
      </w:r>
      <w:r>
        <w:rPr/>
        <w:t>czy niesłusznie, tylko powie: obiecujecie, że nie udostępnicie, a potem…</w:t>
      </w:r>
    </w:p>
    <w:p>
      <w:pPr>
        <w:pStyle w:val="Sdziauczestnik"/>
        <w:rPr/>
      </w:pPr>
      <w:r>
        <w:rPr/>
        <w:t>Sędzia Stanisław Biernat:</w:t>
      </w:r>
    </w:p>
    <w:p>
      <w:pPr>
        <w:pStyle w:val="Normal"/>
        <w:rPr/>
      </w:pPr>
      <w:r>
        <w:rPr/>
        <w:t>Tylko że w tym przypadku, panie profesorze, chodzi o dane, które nie są przekazywane, po pierwsze, na zasadzie dobrowolności, a po drugie, nie są przekazywane przez obywateli czy przez podmioty gospodarcze, tylko są przekazywane przez lekarza</w:t>
      </w:r>
      <w:r>
        <w:rPr>
          <w:color w:val="FF0000"/>
        </w:rPr>
        <w:t xml:space="preserve"> </w:t>
        <w:br/>
      </w:r>
      <w:r>
        <w:rPr/>
        <w:t xml:space="preserve">czy przez placówkę służby zdrowia, zakład opieki zdrowotnej. To jest innego typu źródło tej informacji, niż w przypadku choćby tego sprawozdania F-01. </w:t>
      </w:r>
    </w:p>
    <w:p>
      <w:pPr>
        <w:pStyle w:val="Sdziauczestnik"/>
        <w:rPr/>
      </w:pPr>
      <w:r>
        <w:rPr/>
        <w:t>Pan Tadeusz Walczak:</w:t>
      </w:r>
    </w:p>
    <w:p>
      <w:pPr>
        <w:pStyle w:val="Normal"/>
        <w:rPr/>
      </w:pPr>
      <w:r>
        <w:rPr/>
        <w:t>W przypadku sprawozdania F-01, sądzę, sytuacja jest prostsza.</w:t>
      </w:r>
    </w:p>
    <w:p>
      <w:pPr>
        <w:pStyle w:val="Sdziauczestnik"/>
        <w:rPr/>
      </w:pPr>
      <w:r>
        <w:rPr/>
        <w:t>Sędzia Stanisław Biernat:</w:t>
      </w:r>
    </w:p>
    <w:p>
      <w:pPr>
        <w:pStyle w:val="Normal"/>
        <w:rPr/>
      </w:pPr>
      <w:r>
        <w:rPr/>
        <w:t>Dlatego też nie chcę o tym mówić, tylko to chciałem skontrastować.</w:t>
      </w:r>
    </w:p>
    <w:p>
      <w:pPr>
        <w:pStyle w:val="Sdziauczestnik"/>
        <w:rPr/>
      </w:pPr>
      <w:r>
        <w:rPr/>
        <w:t>Pan Tadeusz Walczak:</w:t>
      </w:r>
    </w:p>
    <w:p>
      <w:pPr>
        <w:pStyle w:val="Normal"/>
        <w:rPr/>
      </w:pPr>
      <w:r>
        <w:rPr/>
        <w:t>W przedsiębiorstwie istnieje zapis ewidencyjny, istnieje kopia tego sprawozdania</w:t>
      </w:r>
      <w:r>
        <w:rPr>
          <w:color w:val="FF0000"/>
        </w:rPr>
        <w:t xml:space="preserve"> </w:t>
        <w:br/>
      </w:r>
      <w:r>
        <w:rPr/>
        <w:t>i sądzę, że dostęp do tego sprawozdania jest równie, czy niemal tak łatwy jak przyjście</w:t>
      </w:r>
      <w:r>
        <w:rPr>
          <w:color w:val="FF0000"/>
        </w:rPr>
        <w:t xml:space="preserve"> </w:t>
        <w:br/>
      </w:r>
      <w:r>
        <w:rPr/>
        <w:t>do urzędu statystycznego.</w:t>
      </w:r>
    </w:p>
    <w:p>
      <w:pPr>
        <w:pStyle w:val="Sdziauczestnik"/>
        <w:rPr/>
      </w:pPr>
      <w:r>
        <w:rPr/>
        <w:t>Sędzia Stanisław Biernat:</w:t>
      </w:r>
    </w:p>
    <w:p>
      <w:pPr>
        <w:pStyle w:val="Normal"/>
        <w:rPr/>
      </w:pPr>
      <w:r>
        <w:rPr/>
        <w:t>Panie profesorze, ja tylko chciałem skontrastować te dwie sytuacje, że akurat jeśli chodzi o udostępnienie tych kart zgonu, to w przypadku ich udostępnienia trudno byłoby mówić o jakimś naruszeniu zaufania, bo przecież nie mogłoby być tak, że lekarz odmówiłby wypisania karty zgonu tylko dlatego, że urząd statystyczny udostępnia je prokuraturze na użytek postępowania karnego.</w:t>
      </w:r>
    </w:p>
    <w:p>
      <w:pPr>
        <w:pStyle w:val="Sdziauczestnik"/>
        <w:rPr/>
      </w:pPr>
      <w:r>
        <w:rPr/>
        <w:t>Pan Tadeusz Walczak:</w:t>
      </w:r>
    </w:p>
    <w:p>
      <w:pPr>
        <w:pStyle w:val="Normal"/>
        <w:rPr/>
      </w:pPr>
      <w:r>
        <w:rPr/>
        <w:t>Tak, ale to musielibyśmy wtedy zmienić ustawę, która mówi, że takie dane to są ogólnie dostępne, a takie – nie. Tak jak mamy w przypadku REGONU, gdzie wyraźnie jest napisane, że tylko liczba zatrudnionych oraz wielkość gospodarstwa rolnego nie podlega udostępnianiu. A napisanie czegoś takiego sądzę, że bardzo ujemne skutki by przyniosło</w:t>
      </w:r>
      <w:r>
        <w:rPr>
          <w:color w:val="FF0000"/>
        </w:rPr>
        <w:t xml:space="preserve"> </w:t>
        <w:br/>
      </w:r>
      <w:r>
        <w:rPr/>
        <w:t>w ogóle, dlatego że już wtedy zasada byłaby z wyjątkami.</w:t>
      </w:r>
    </w:p>
    <w:p>
      <w:pPr>
        <w:pStyle w:val="Sdziauczestnik"/>
        <w:rPr/>
      </w:pPr>
      <w:r>
        <w:rPr/>
        <w:t>Sędzia Stanisław Biernat:</w:t>
      </w:r>
    </w:p>
    <w:p>
      <w:pPr>
        <w:pStyle w:val="Normal"/>
        <w:rPr/>
      </w:pPr>
      <w:r>
        <w:rPr/>
        <w:t>Dziękuję bardzo.</w:t>
      </w:r>
    </w:p>
    <w:p>
      <w:pPr>
        <w:pStyle w:val="Normal"/>
        <w:rPr/>
      </w:pPr>
      <w:r>
        <w:rPr/>
        <w:t>Dziękuję, panie przewodniczący.</w:t>
      </w:r>
    </w:p>
    <w:p>
      <w:pPr>
        <w:pStyle w:val="Sdziauczestnik"/>
        <w:rPr/>
      </w:pPr>
      <w:r>
        <w:rPr/>
        <w:t>Przewodniczący:</w:t>
      </w:r>
    </w:p>
    <w:p>
      <w:pPr>
        <w:pStyle w:val="Normal"/>
        <w:rPr/>
      </w:pPr>
      <w:r>
        <w:rPr/>
        <w:t>Dziękuję bardzo, panie sędzio.</w:t>
      </w:r>
    </w:p>
    <w:p>
      <w:pPr>
        <w:pStyle w:val="Normal"/>
        <w:rPr/>
      </w:pPr>
      <w:r>
        <w:rPr/>
        <w:t>Teraz pytania będzie zadawał pan sędzia Andrzej Rzepliński.</w:t>
      </w:r>
    </w:p>
    <w:p>
      <w:pPr>
        <w:pStyle w:val="Normal"/>
        <w:rPr/>
      </w:pPr>
      <w:r>
        <w:rPr/>
        <w:t>Bardzo proszę, panie sędzio.</w:t>
      </w:r>
    </w:p>
    <w:p>
      <w:pPr>
        <w:pStyle w:val="Sdziauczestnik"/>
        <w:rPr/>
      </w:pPr>
      <w:r>
        <w:rPr/>
        <w:t>Sędzia Andrzej Rzepliński:</w:t>
      </w:r>
    </w:p>
    <w:p>
      <w:pPr>
        <w:pStyle w:val="Normal"/>
        <w:rPr/>
      </w:pPr>
      <w:r>
        <w:rPr/>
        <w:t>Dziękuję bardzo. To jeszcze tę ostatnią kwestię bym kontynuował. Pytanie do pana profesora co do tych zgonów. Załóżmy, że mamy śledztwo dotyczące podejrzenia</w:t>
      </w:r>
      <w:r>
        <w:rPr>
          <w:color w:val="FF0000"/>
        </w:rPr>
        <w:t xml:space="preserve"> </w:t>
        <w:br/>
      </w:r>
      <w:r>
        <w:rPr/>
        <w:t>o zabójstwo w rodzaju, które popularnie jest nazywane śledztwem z archiwum X, i po 20 latach wznowione jest śledztwo, bo się ujawniły jakieś nowe dane, a prokurator chce mieć informacje właśnie z karty zgonu. Zwraca się do szpitala, a szpitala już nie ma</w:t>
      </w:r>
      <w:r>
        <w:rPr>
          <w:color w:val="FF0000"/>
        </w:rPr>
        <w:t xml:space="preserve"> </w:t>
        <w:br/>
      </w:r>
      <w:r>
        <w:rPr/>
        <w:t>albo w czasie powodzi te dokumenty zostały zniszczone. I zwraca się do Głównego Urzędu Statystycznego, który rutynowo wtedy pyta, czy prokurator sprawdził tę kartę zgonu</w:t>
      </w:r>
      <w:r>
        <w:rPr>
          <w:color w:val="FF0000"/>
        </w:rPr>
        <w:t xml:space="preserve"> </w:t>
        <w:br/>
      </w:r>
      <w:r>
        <w:rPr/>
        <w:t>w szpitalu. Odpowiedź jest, że tak, ale tam nie mają już tej karty. I wtedy również GUS odmówi współpracy prokuratorowi w sprawie o wyjaśnienie okoliczności zgonu, powołując się na przepis?</w:t>
      </w:r>
    </w:p>
    <w:p>
      <w:pPr>
        <w:pStyle w:val="Sdziauczestnik"/>
        <w:rPr/>
      </w:pPr>
      <w:r>
        <w:rPr/>
        <w:t>Pan Tadeusz Walczak:</w:t>
      </w:r>
    </w:p>
    <w:p>
      <w:pPr>
        <w:pStyle w:val="Normal"/>
        <w:rPr/>
      </w:pPr>
      <w:r>
        <w:rPr/>
        <w:t>Tak, tutaj problem poruszony wykracza trochę poza zadania. Zadaniem Głównego Urzędu Statystycznego jest zgromadzenie danych, opracowanie i udostępnienie danych</w:t>
      </w:r>
      <w:r>
        <w:rPr>
          <w:color w:val="FF0000"/>
        </w:rPr>
        <w:t xml:space="preserve"> </w:t>
        <w:br/>
      </w:r>
      <w:r>
        <w:rPr/>
        <w:t>w określonym czasie. Tak jak mówiłem, istnieją przepisy, które mówią, jak długo</w:t>
      </w:r>
      <w:r>
        <w:rPr>
          <w:color w:val="FF0000"/>
        </w:rPr>
        <w:t xml:space="preserve"> </w:t>
        <w:br/>
      </w:r>
      <w:r>
        <w:rPr/>
        <w:t>ta informacja ma być chroniona. Natomiast Główny Urząd Statystyczny nie jest w stanie realizować tego rodzaju obowiązków gromadzenia informacji archiwalnych</w:t>
      </w:r>
      <w:r>
        <w:rPr>
          <w:color w:val="FF0000"/>
        </w:rPr>
        <w:t xml:space="preserve"> </w:t>
        <w:br/>
      </w:r>
      <w:r>
        <w:rPr/>
        <w:t>do ewentualnego wykorzystania w przyszłości. To wykracza w ogóle poza zadania.</w:t>
      </w:r>
    </w:p>
    <w:p>
      <w:pPr>
        <w:pStyle w:val="Sdziauczestnik"/>
        <w:rPr/>
      </w:pPr>
      <w:r>
        <w:rPr/>
        <w:t>Sędzia Andrzej Rzepliński:</w:t>
      </w:r>
    </w:p>
    <w:p>
      <w:pPr>
        <w:pStyle w:val="Normal"/>
        <w:rPr/>
      </w:pPr>
      <w:r>
        <w:rPr/>
        <w:t>Rozumiem. GUS jest instytucją publiczną, załóżmy, że grupa badaczy, demografowie, antropolodzy i lekarze po 20 latach chcą zbadać dane także zawarte</w:t>
      </w:r>
      <w:r>
        <w:rPr>
          <w:color w:val="FF0000"/>
        </w:rPr>
        <w:t xml:space="preserve"> </w:t>
        <w:br/>
      </w:r>
      <w:r>
        <w:rPr/>
        <w:t>w kartach zgonu i zwracają się do GUS-u z prośbą o informacje te, które są tam zawarte,</w:t>
      </w:r>
      <w:r>
        <w:rPr>
          <w:color w:val="FF0000"/>
        </w:rPr>
        <w:t xml:space="preserve"> </w:t>
        <w:br/>
      </w:r>
      <w:r>
        <w:rPr/>
        <w:t>i te, o których jest mowa w piśmie prezesa GUS-u z 30 sierpnia 2011 roku, i rozumiem,</w:t>
      </w:r>
      <w:r>
        <w:rPr>
          <w:color w:val="FF0000"/>
        </w:rPr>
        <w:t xml:space="preserve"> </w:t>
        <w:br/>
      </w:r>
      <w:r>
        <w:rPr/>
        <w:t>że uzyskują odmowę, czyli nie można przeprowadzić badań, które być może,</w:t>
      </w:r>
      <w:r>
        <w:rPr>
          <w:color w:val="FF0000"/>
        </w:rPr>
        <w:t xml:space="preserve"> </w:t>
        <w:br/>
      </w:r>
      <w:r>
        <w:rPr/>
        <w:t>by wskazywały na to, jakie style życia przyczyniają się do tego, że ktoś umiera – i to</w:t>
      </w:r>
      <w:r>
        <w:rPr>
          <w:color w:val="FF0000"/>
        </w:rPr>
        <w:t xml:space="preserve"> </w:t>
        <w:br/>
      </w:r>
      <w:r>
        <w:rPr/>
        <w:t>w określonym wieku, bo tutaj wiek i płeć itd., masa danych jest brana pod uwagę –</w:t>
      </w:r>
      <w:r>
        <w:rPr>
          <w:color w:val="FF0000"/>
        </w:rPr>
        <w:t xml:space="preserve"> </w:t>
        <w:br/>
      </w:r>
      <w:r>
        <w:rPr/>
        <w:t>do zgonu akurat z powodu tej, a nie innej choroby?</w:t>
      </w:r>
    </w:p>
    <w:p>
      <w:pPr>
        <w:pStyle w:val="Sdziauczestnik"/>
        <w:rPr/>
      </w:pPr>
      <w:r>
        <w:rPr/>
        <w:t>Pan Tadeusz Walczak:</w:t>
      </w:r>
    </w:p>
    <w:p>
      <w:pPr>
        <w:pStyle w:val="Normal"/>
        <w:rPr/>
      </w:pPr>
      <w:r>
        <w:rPr/>
        <w:t>Może uzyskać opracowania zbiorcze, analizy zbiorcze.</w:t>
      </w:r>
    </w:p>
    <w:p>
      <w:pPr>
        <w:pStyle w:val="Sdziauczestnik"/>
        <w:rPr/>
      </w:pPr>
      <w:r>
        <w:rPr/>
        <w:t>Sędzia Andrzej Rzepliński:</w:t>
      </w:r>
    </w:p>
    <w:p>
      <w:pPr>
        <w:pStyle w:val="Normal"/>
        <w:rPr/>
      </w:pPr>
      <w:r>
        <w:rPr/>
        <w:t xml:space="preserve">Ale na podstawie analiz zbiorczych nie można przeprowadzić później pogłębionych badań, które zazwyczaj robią socjologowie, antropologowie czy demografowie. </w:t>
      </w:r>
    </w:p>
    <w:p>
      <w:pPr>
        <w:pStyle w:val="Sdziauczestnik"/>
        <w:rPr/>
      </w:pPr>
      <w:r>
        <w:rPr/>
        <w:t>Pan Tadeusz Walczak:</w:t>
      </w:r>
    </w:p>
    <w:p>
      <w:pPr>
        <w:pStyle w:val="Normal"/>
        <w:rPr/>
      </w:pPr>
      <w:r>
        <w:rPr/>
        <w:t>Akurat [karty] zgonu tak długo nie są przechowywane. Istnieje przepis i obowiązek przechowywania danych jednostkowych ze spisów powszechnych, bo takie mogą być rzeczywiście potrzeby i przechowujemy te dane co najmniej 50 lat – jednostkowe dane</w:t>
      </w:r>
      <w:r>
        <w:rPr>
          <w:color w:val="FF0000"/>
        </w:rPr>
        <w:t xml:space="preserve"> </w:t>
        <w:br/>
      </w:r>
      <w:r>
        <w:rPr/>
        <w:t>ze spisów powszechnych. Natomiast trudno wyobrazić sobie, żebyśmy przechowywali wszystkie jednostkowe dane zbierane w ogromnych ilościach. Tak że tutaj odpowiadam,</w:t>
      </w:r>
      <w:r>
        <w:rPr>
          <w:color w:val="FF0000"/>
        </w:rPr>
        <w:t xml:space="preserve"> </w:t>
        <w:br/>
      </w:r>
      <w:r>
        <w:rPr/>
        <w:t xml:space="preserve">że nie jest w stanie, po upływie określonego czasu, doprowadzić do szczegółowego wydruku czy opracowania jednostkowych danych, bo to byłoby praktycznie niemożliwe, tym bardziej że takie potrzeby wyraźnie nie były nigdy precyzowane. Gdyby one były sprecyzowane, trzeba byłoby je ująć w programach badań rocznych, które rząd zatwierdza, i zapewnić odpowiednią bazę na przechowywanie i potem wyszukiwanie tego. </w:t>
      </w:r>
    </w:p>
    <w:p>
      <w:pPr>
        <w:pStyle w:val="Sdziauczestnik"/>
        <w:rPr/>
      </w:pPr>
      <w:r>
        <w:rPr/>
        <w:t>Sędzia Andrzej Rzepliński:</w:t>
      </w:r>
    </w:p>
    <w:p>
      <w:pPr>
        <w:pStyle w:val="Normal"/>
        <w:rPr/>
      </w:pPr>
      <w:r>
        <w:rPr/>
        <w:t>Tak, ale mówimy o przepisach prawa, a nie o tym, co rząd postanowił.</w:t>
      </w:r>
    </w:p>
    <w:p>
      <w:pPr>
        <w:pStyle w:val="Normal"/>
        <w:rPr/>
      </w:pPr>
      <w:r>
        <w:rPr/>
        <w:t>Taką centralną kategorią, o której pan profesor szereg razy wspominał i ja to doskonale rozumiem, jest kategoria wiarygodności tych danych. Jeżeli dopuścilibyśmy</w:t>
      </w:r>
      <w:r>
        <w:rPr>
          <w:color w:val="FF0000"/>
        </w:rPr>
        <w:t xml:space="preserve"> </w:t>
        <w:br/>
      </w:r>
      <w:r>
        <w:rPr/>
        <w:t>do jakiekolwiek liberalizacji, w tym przypadku „liberalizacji” w negatywnym tego słowa znaczeniu, to gwałtownie obniżyłaby się wiarygodność danych zbieranych przez GUS,</w:t>
      </w:r>
      <w:r>
        <w:rPr>
          <w:color w:val="FF0000"/>
        </w:rPr>
        <w:t xml:space="preserve"> </w:t>
        <w:br/>
      </w:r>
      <w:r>
        <w:rPr/>
        <w:t>a zatem też by uległa obniżeniu wiarygodność w ogóle tych analiz statystycznych, które GUS publikuje w różny sposób. Moje pytanie jest takie, czy i w jaki sposób wobec tego GUS weryfikuje wiarygodność danych? Czy cokolwiek do GUS-u wpłynie, to jest już uznawane, w tym przypadku, za jednostkową prawdę, które potem podlega zagregowaniu, czy też GUS ma własne metody analiz wiarygodności jednostkowych informacji pozyskiwanych z różnych źródeł, od podmiotów gospodarczych, ale od osób fizycznych również?</w:t>
      </w:r>
    </w:p>
    <w:p>
      <w:pPr>
        <w:pStyle w:val="Sdziauczestnik"/>
        <w:rPr/>
      </w:pPr>
      <w:r>
        <w:rPr/>
        <w:t>Pan Tadeusz Walczak:</w:t>
      </w:r>
    </w:p>
    <w:p>
      <w:pPr>
        <w:pStyle w:val="Normal"/>
        <w:rPr/>
      </w:pPr>
      <w:r>
        <w:rPr/>
        <w:t>Tak, odpowiadam, GUS ma cały system kontroli, sprawdzania wiarygodności zarówno na poziomie danego sprawozdania, jak i na poziomie ogólnym dla danego przedsiębiorstwa, jak i potem w analizie rachunków narodowych bardzo dokładnie sprawdza się, czy logicznie wszystkie wielkości są ze sobą związane. Istnieje cały system, w tej chwili już całkowicie komputerowy, gdzie się bada zarówno arytmetyczną zgodność danych, jak i logiczne powiązania pomiędzy poszczególnymi cechami, czy one się mieszczą w granicach, tak że to jest ten proces. Często nasi użytkownicy narzekają,</w:t>
      </w:r>
      <w:r>
        <w:rPr>
          <w:color w:val="FF0000"/>
        </w:rPr>
        <w:t xml:space="preserve"> </w:t>
        <w:br/>
      </w:r>
      <w:r>
        <w:rPr/>
        <w:t>że GUS zbyt długo, z opóźnieniem publikuje dane, to często wynika to stąd, że istnieje bardzo skomplikowany i złożony proces kontroli i poprawek, korekty itd. Tak że my mówimy o zaufaniu respondenta do statystyki głównie ze względu na to, żeby on świadomie nie kłamał. Natomiast on może popełniać nieświadome błędy, które my musimy – nie chcę powiedzieć, że wszystkie znajdujemy, ale większość błędów</w:t>
      </w:r>
      <w:r>
        <w:rPr>
          <w:color w:val="FF0000"/>
        </w:rPr>
        <w:t xml:space="preserve"> </w:t>
        <w:br/>
      </w:r>
      <w:r>
        <w:rPr/>
        <w:t>się znajduje.</w:t>
      </w:r>
    </w:p>
    <w:p>
      <w:pPr>
        <w:pStyle w:val="Sdziauczestnik"/>
        <w:rPr/>
      </w:pPr>
      <w:r>
        <w:rPr/>
        <w:t>Sędzia Andrzej Rzepliński:</w:t>
      </w:r>
    </w:p>
    <w:p>
      <w:pPr>
        <w:pStyle w:val="Normal"/>
        <w:rPr/>
      </w:pPr>
      <w:r>
        <w:rPr/>
        <w:t>Załóżmy, że rolnik zgłasza, że zasiał w danym roku 17 hektarów rzepaku, bo chodzi mu o odpowiednie dopłaty unijne, a zasiał faktycznie 11 hektarów. Czy i jak GUS to weryfikuje? Pytam o to w kontekście też tego, co wynika z pisma prezesa GUS, że pełną tajemnicą objęta jest powierzchnia użytków rolnych. Czy GUS to weryfikuje? Wiadomo – i to nie jest żadna tajemnica statystyczna ani jakakolwiek inna – że administracja unijna to bardzo dokładnie weryfikuje przy pomocy całej grupy ankieterów, którzy w czasie rzeczywistym przesyłają informacje z tych pól, które kontrolują, losowo dobranych,</w:t>
      </w:r>
      <w:r>
        <w:rPr>
          <w:color w:val="FF0000"/>
        </w:rPr>
        <w:t xml:space="preserve"> </w:t>
        <w:br/>
      </w:r>
      <w:r>
        <w:rPr/>
        <w:t>do agencji zajmującej się dopłatami, łącznie ze zdjęciami, opisem itd. Jak to robi GUS? Potem to jest objęte tajemnicą, już taką, można powiedzieć, wieczystą, tak? –</w:t>
      </w:r>
      <w:r>
        <w:rPr>
          <w:color w:val="FF0000"/>
        </w:rPr>
        <w:t xml:space="preserve"> </w:t>
        <w:br/>
      </w:r>
      <w:r>
        <w:rPr/>
        <w:t>ta powierzchnia użytków rolnych. Czy tutaj jest też kooperacja z urzędami unijnymi w tym zakresie?</w:t>
      </w:r>
    </w:p>
    <w:p>
      <w:pPr>
        <w:pStyle w:val="Sdziauczestnik"/>
        <w:rPr/>
      </w:pPr>
      <w:r>
        <w:rPr/>
        <w:t>Pan Tadeusz Walczak:</w:t>
      </w:r>
    </w:p>
    <w:p>
      <w:pPr>
        <w:pStyle w:val="Normal"/>
        <w:rPr/>
      </w:pPr>
      <w:r>
        <w:rPr/>
        <w:t>Tak, jeśli chodzi o rolnictwo, to jest tu pewna specyfika. My nie mamy sprawozdawczości bieżącej z rolnictwa, od gospodarstw rolnych. Szczegółowe informacje uzyskujemy raz na 10 lat ze spisów. Poprzednio były spisy kwartalne, ale od nich odstąpiono ze względu na to, żeby nie obciążać nadmiernie zarówno aparatu,</w:t>
      </w:r>
      <w:r>
        <w:rPr>
          <w:color w:val="FF0000"/>
        </w:rPr>
        <w:t xml:space="preserve"> </w:t>
        <w:br/>
      </w:r>
      <w:r>
        <w:rPr/>
        <w:t>jak i rolników. Tego rodzaju dane my weryfikujemy. Mamy przecież dane z poprzednich lat, z poprzednich okresów i porównuje się je. Jeśli następują jakieś gwałtowne zmiany, to wtedy zwracamy się przez nasze terenowe organy, ażeby to zweryfikować. Tak że ja nie sądzę, żeby tu były jakieś możliwości większych… – na ogół uważamy, że nasza informacja jest rzetelna, nie mamy jakichś skarg, że byłyby jakieś większe błędy.</w:t>
      </w:r>
    </w:p>
    <w:p>
      <w:pPr>
        <w:pStyle w:val="Sdziauczestnik"/>
        <w:rPr/>
      </w:pPr>
      <w:r>
        <w:rPr/>
        <w:t>Sędzia Andrzej Rzepliński:</w:t>
      </w:r>
    </w:p>
    <w:p>
      <w:pPr>
        <w:pStyle w:val="Normal"/>
        <w:rPr/>
      </w:pPr>
      <w:r>
        <w:rPr/>
        <w:t>Rozumiem, ale np. ekonomista ze Szkoły Głównej Gospodarstwa Wiejskiego, który prowadziłby takie badania i chciałby weryfikować różnego typu dane, już nie tylko zagregowane, bo wtedy czasami trudno jest zrozumieć, dlaczego sytuacja gospodarcza</w:t>
      </w:r>
      <w:r>
        <w:rPr>
          <w:color w:val="FF0000"/>
        </w:rPr>
        <w:t xml:space="preserve"> </w:t>
        <w:br/>
      </w:r>
      <w:r>
        <w:rPr/>
        <w:t>w danym obszarze rozwija się tak, a nie inaczej, to musiałby szukać gdzie indziej źródła informacji, bo w GUS-ie te informacje, które GUS zbiera na temat powierzchni użytków rolnych, ich rodzajów itd., nie są dostępne dla badaczy?</w:t>
      </w:r>
    </w:p>
    <w:p>
      <w:pPr>
        <w:pStyle w:val="Sdziauczestnik"/>
        <w:rPr/>
      </w:pPr>
      <w:r>
        <w:rPr/>
        <w:t>Pan Tadeusz Walczak:</w:t>
      </w:r>
    </w:p>
    <w:p>
      <w:pPr>
        <w:pStyle w:val="Normal"/>
        <w:rPr/>
      </w:pPr>
      <w:r>
        <w:rPr/>
        <w:t>Jeśli GUS ma dane zbierane w oparciu o przepisy ustawy o statystyce, to tak – to nie może ich udostępnić.</w:t>
      </w:r>
    </w:p>
    <w:p>
      <w:pPr>
        <w:pStyle w:val="Sdziauczestnik"/>
        <w:rPr/>
      </w:pPr>
      <w:r>
        <w:rPr/>
        <w:t>Sędzia Andrzej Rzepliński:</w:t>
      </w:r>
    </w:p>
    <w:p>
      <w:pPr>
        <w:pStyle w:val="Normal"/>
        <w:rPr/>
      </w:pPr>
      <w:r>
        <w:rPr/>
        <w:t>Dziękuję bardzo.</w:t>
      </w:r>
    </w:p>
    <w:p>
      <w:pPr>
        <w:pStyle w:val="Normal"/>
        <w:rPr/>
      </w:pPr>
      <w:r>
        <w:rPr/>
        <w:t>Mam pytanie do przedstawiciela pani rzecznik. Tak jak ja zrozumiałem, jak pan dzisiaj przedstawił wzorzec z art. 42 ust. 3 – na pewno źle zrozumiałem, bo zrozumiałem to tak, że według pana z tego przepisu wynika przesłanie dla organów śledczych, w tym zwłaszcza dla prokuratury, zakazu zbierania dowodów, bo aktywne poszukiwanie informacji, które mogą być dowodami popełnienia przestępstwa, oczywiście prokurator ma obowiązek równie aktywnie poszukiwać informacji, które mogą się okazać niekorzystne dla przyjętej wersji śledztwa, ale z reguły jest tak, że przyjęta wersja śledcza kończy się prawomocnym orzeczeniem. Czy rzeczywiście z art. 42 ust. 3 wynika to, że jakiekolwiek działania aktywne w śledztwie, w postępowaniu przygotowawczym, mające na celu zbieranie informacji, które mają sfalsyfikować bądź potwierdzić wersję śledczą, to jest pogwałcenie art. 42 ust. 3 Konstytucji?</w:t>
      </w:r>
    </w:p>
    <w:p>
      <w:pPr>
        <w:pStyle w:val="Sdziauczestnik"/>
        <w:rPr/>
      </w:pPr>
      <w:r>
        <w:rPr/>
        <w:t>Pan Marcin Warchoł:</w:t>
      </w:r>
    </w:p>
    <w:p>
      <w:pPr>
        <w:pStyle w:val="Normal"/>
        <w:rPr/>
      </w:pPr>
      <w:r>
        <w:rPr/>
        <w:t>Dziękuję bardzo. Wysoki Trybunale, zdaniem Rzecznika Praw Obywatelskich,</w:t>
      </w:r>
      <w:r>
        <w:rPr>
          <w:color w:val="FF0000"/>
        </w:rPr>
        <w:t xml:space="preserve"> </w:t>
        <w:br/>
      </w:r>
      <w:r>
        <w:rPr/>
        <w:t>z art. 42 ust. 3 Konstytucji wynika zasada prawa do milczenia wyrażona w art. 74 § 1 kodeksu postępowania karnego, zgodnie z którą oskarżony nie ma obowiązku dostarczania dowodów na swoją niekorzyść. Sytuacja opisana przez rzecznika w tym wniosku,</w:t>
      </w:r>
      <w:r>
        <w:rPr>
          <w:color w:val="FF0000"/>
        </w:rPr>
        <w:t xml:space="preserve"> </w:t>
        <w:br/>
      </w:r>
      <w:r>
        <w:rPr/>
        <w:t>w zasadzie dwie sytuacje, w których to prośba skierowana przez urząd statystyczny</w:t>
      </w:r>
      <w:r>
        <w:rPr>
          <w:color w:val="FF0000"/>
        </w:rPr>
        <w:t xml:space="preserve"> </w:t>
        <w:br/>
      </w:r>
      <w:r>
        <w:rPr/>
        <w:t xml:space="preserve">do danego obywatela, do respondenta, w fazie </w:t>
      </w:r>
      <w:r>
        <w:rPr>
          <w:i/>
        </w:rPr>
        <w:t>in rem</w:t>
      </w:r>
      <w:r>
        <w:rPr/>
        <w:t xml:space="preserve"> postępowania przygotowawczego, następnie jest wykorzystywana przez prokuratora po zwolnieniu z tajemnicy w sytuacji, gdy już postawione zostaną zarzuty danemu obywatelowi, sprawia, że niejako okrężną drogą dochodzi do naruszenia tego zakazu samooskarżania się. Tutaj nasuwa się pewna analogia do praktyki – praktyki negatywnej, już raczej nieobecnej – sprzed 1989 roku, kiedy to świadek omawiał złożenia zeznań, na przykład, ze względu na to, że był osobą najbliższą dla oskarżonego i następnie… – złożył określone zeznania wcześniej</w:t>
      </w:r>
      <w:r>
        <w:rPr>
          <w:color w:val="FF0000"/>
        </w:rPr>
        <w:t xml:space="preserve"> </w:t>
        <w:br/>
      </w:r>
      <w:r>
        <w:rPr/>
        <w:t>w postępowaniu przygotowawczym, na rozprawie korzysta z prawa odmowy złożenia zeznań. Zgodnie z art. 186 k.p.k. tych wcześniejszych zeznań wykorzystać nie można,</w:t>
      </w:r>
      <w:r>
        <w:rPr>
          <w:color w:val="FF0000"/>
        </w:rPr>
        <w:t xml:space="preserve"> </w:t>
        <w:br/>
      </w:r>
      <w:r>
        <w:rPr/>
        <w:t>ale prokuratorzy przesłuchiwali…, w tym momencie sąd wzywał prokuratora, który przesłuchiwał daną osobę wcześniej i niejako okrężną drogą omijał ten zakaz dowodowy</w:t>
      </w:r>
      <w:r>
        <w:rPr>
          <w:color w:val="FF0000"/>
        </w:rPr>
        <w:t xml:space="preserve"> </w:t>
        <w:br/>
      </w:r>
      <w:r>
        <w:rPr/>
        <w:t>w postaci prawa odmowy złożenia zeznań.</w:t>
      </w:r>
    </w:p>
    <w:p>
      <w:pPr>
        <w:pStyle w:val="Sdziauczestnik"/>
        <w:rPr/>
      </w:pPr>
      <w:r>
        <w:rPr/>
        <w:t>Sędzia Andrzej Rzepliński:</w:t>
      </w:r>
    </w:p>
    <w:p>
      <w:pPr>
        <w:pStyle w:val="Anonimizacja"/>
        <w:rPr/>
      </w:pPr>
      <w:r>
        <w:rPr/>
        <w:t>Okej, ale to mówimy o stosowaniu prawa. Tutaj mówimy o tym, jak rozumiemy wzorzec konstytucyjny przywołany do kontroli art. 180 § 1 kodeksu postępowania karnego. Jak pan rozumie ten przepis?</w:t>
      </w:r>
    </w:p>
    <w:p>
      <w:pPr>
        <w:pStyle w:val="Sdziauczestnik"/>
        <w:rPr/>
      </w:pPr>
      <w:r>
        <w:rPr/>
        <w:t>Pan Marcin Warchoł:</w:t>
      </w:r>
    </w:p>
    <w:p>
      <w:pPr>
        <w:pStyle w:val="Anonimizacja"/>
        <w:rPr/>
      </w:pPr>
      <w:r>
        <w:rPr/>
        <w:t>Art. 42 – zasada domniemania niewinności – rzecznik rozumie w ten sposób,</w:t>
      </w:r>
      <w:r>
        <w:rPr>
          <w:color w:val="FF0000"/>
        </w:rPr>
        <w:t xml:space="preserve"> </w:t>
        <w:br/>
      </w:r>
      <w:r>
        <w:rPr/>
        <w:t>iż wynika z niego prawo do milczenia, prawo do milczenia oskarżonego, osoby podejrzanej. To prawo do milczenia może być naruszone w sytuacji, gdy osoba trzecia, to znaczy, urząd statystyczny zostanie zwolniony z tajemnicy statystycznej i te informacje zostaną pozyskane nie od danego podmiotu, nie od respondenta, ale od urzędu statystycznego, któremu ten respondent wcześniej te informacje przekazał zgodnie</w:t>
      </w:r>
      <w:r>
        <w:rPr>
          <w:color w:val="FF0000"/>
        </w:rPr>
        <w:t xml:space="preserve"> </w:t>
        <w:br/>
      </w:r>
      <w:r>
        <w:rPr/>
        <w:t>z ustawą o statystyce publicznej.</w:t>
      </w:r>
    </w:p>
    <w:p>
      <w:pPr>
        <w:pStyle w:val="Sdziauczestnik"/>
        <w:rPr/>
      </w:pPr>
      <w:r>
        <w:rPr/>
        <w:t>Sędzia Andrzej Rzepliński:</w:t>
      </w:r>
    </w:p>
    <w:p>
      <w:pPr>
        <w:pStyle w:val="Anonimizacja"/>
        <w:rPr/>
      </w:pPr>
      <w:r>
        <w:rPr/>
        <w:t>A czy ten nakaz wynikający z tego przepisu konstytucyjnego obowiązuje</w:t>
      </w:r>
      <w:r>
        <w:rPr>
          <w:color w:val="FF0000"/>
        </w:rPr>
        <w:t xml:space="preserve"> </w:t>
        <w:br/>
      </w:r>
      <w:r>
        <w:rPr/>
        <w:t>we wszystkich postępowaniach prowadzonych przez instytucje publiczne, czy tylko</w:t>
      </w:r>
      <w:r>
        <w:rPr>
          <w:color w:val="FF0000"/>
        </w:rPr>
        <w:t xml:space="preserve"> </w:t>
        <w:br/>
      </w:r>
      <w:r>
        <w:rPr/>
        <w:t>w postępowaniach typu represyjnego?</w:t>
      </w:r>
    </w:p>
    <w:p>
      <w:pPr>
        <w:pStyle w:val="Sdziauczestnik"/>
        <w:rPr/>
      </w:pPr>
      <w:r>
        <w:rPr/>
        <w:t>Pan Marcin Warchoł:</w:t>
      </w:r>
    </w:p>
    <w:p>
      <w:pPr>
        <w:pStyle w:val="Anonimizacja"/>
        <w:rPr/>
      </w:pPr>
      <w:r>
        <w:rPr/>
        <w:t>Wysoki Trybunale, tylko w postępowaniach typu represyjnego, jak tutaj Trybunał to trafnie podkreślił. Natomiast, Wysoki Trybunale, materia, którą rzecznik się zajmuje w tym wniosku, dotyczy postępowania dowodowego i właśnie w postępowaniu dowodowym, czyli nakierowanym na gromadzenie dowodów, ta materia w sposób szczególny powinna mieć znaczenie. Powołam się na wyrok Sądu Najwyższego z 28 czerwca 2001 roku. Zgodnie z tezą tego wyroku Sąd Najwyższy stwierdził, iż jeżeli wywiad o okolicznościach wypadku, którego kierowca motocykla udzielił funkcjonariuszowi Policji w chwili,</w:t>
      </w:r>
      <w:r>
        <w:rPr>
          <w:color w:val="FF0000"/>
        </w:rPr>
        <w:t xml:space="preserve"> </w:t>
        <w:br/>
      </w:r>
      <w:r>
        <w:rPr/>
        <w:t xml:space="preserve">gdy nie podjęto jeszcze przeciwko niemu jakichkolwiek czynności procesowych, to zgodnie z zasadą </w:t>
      </w:r>
      <w:r>
        <w:rPr>
          <w:i/>
        </w:rPr>
        <w:t>nemo seipsum accusare tenetur</w:t>
      </w:r>
      <w:r>
        <w:rPr/>
        <w:t xml:space="preserve">, niedopuszczalne było późniejsze dokonanie czynności procesowych o charakterze dowodowym w postaci sporządzenia zeznań tego funkcjonariusza określających treść wywiadu. Doszło do swoistego obejścia zakazu </w:t>
      </w:r>
      <w:r>
        <w:rPr>
          <w:i/>
        </w:rPr>
        <w:t>nemo seipsum accusare tenetur</w:t>
      </w:r>
      <w:r>
        <w:rPr/>
        <w:t>, do którego – zdaniem rzecznika – dochodzi również w tej sytuacji. W tej konkretnej sytuacji doszło do naruszenia tego zakazu, ponieważ ten zakaz – jak to słusznie Wysoki Trybunał podkreślił – związany jest oczywiście z postępowaniem o charakterze represyjnym, a my w tym momencie zajmujemy się prawem dowodowym, pozyskiwaniem dowodów, gromadzeniem tych dowodów na użytek konkretnych postępowań karnych.</w:t>
      </w:r>
    </w:p>
    <w:p>
      <w:pPr>
        <w:pStyle w:val="Sdziauczestnik"/>
        <w:rPr/>
      </w:pPr>
      <w:r>
        <w:rPr/>
        <w:t>Sędzia Andrzej Rzepliński:</w:t>
      </w:r>
    </w:p>
    <w:p>
      <w:pPr>
        <w:pStyle w:val="Anonimizacja"/>
        <w:rPr/>
      </w:pPr>
      <w:r>
        <w:rPr/>
        <w:t>Dziękuję bardzo.</w:t>
      </w:r>
    </w:p>
    <w:p>
      <w:pPr>
        <w:pStyle w:val="Anonimizacja"/>
        <w:rPr/>
      </w:pPr>
      <w:r>
        <w:rPr/>
        <w:t>Mam pytanie jeszcze do pana prokuratora. I we wniosku, i też w stanowisku prezentowanym przez przedstawicieli prezesa GUS pada zarzut, że zwracanie się przez prokuratora prowadzącego śledztwo do GUS-u i do tych regionalnych urzędów statystycznych o informacje, w tym przypadku dotyczące sprawozdań gospodarczych, jest elementem takiego daleko idącego lekceważenia przez prokuratorów prowadzących niektóre śledztwa, i oczywiście niektórych prokuratorów, ale prawa człowieka mają to</w:t>
      </w:r>
      <w:r>
        <w:rPr>
          <w:color w:val="FF0000"/>
        </w:rPr>
        <w:t xml:space="preserve"> </w:t>
        <w:br/>
      </w:r>
      <w:r>
        <w:rPr/>
        <w:t>do siebie, że dotyczą zawsze jednostkowych przypadków i tutaj statystyka, z tego punktu widzenia, specjalnie wielkiego znaczenia mieć nie może – „statystyka” w tym sensie,</w:t>
      </w:r>
      <w:r>
        <w:rPr>
          <w:color w:val="FF0000"/>
        </w:rPr>
        <w:t xml:space="preserve"> </w:t>
        <w:br/>
      </w:r>
      <w:r>
        <w:rPr/>
        <w:t>czy jest dużo, czy mało takich przypadków. Czy urząd prokuratorski odrzuca takie zarzuty, że prokurator zamiast znaleźć pożądaną dla niego informację i istotną z punktu widzenia prowadzonego śledztwa w zbiorze ogólno dostępnym, na przykład, w internecie, gdzie są publikowane też różnego typu dane, też wskaźniki, statystyki, to sięga do danych urzędowych, danych, których status jest szczególnie określony przez prawo, tak jak dane gromadzone przez Główny Urząd Statystyczny? Jeżeli tak, to czy są prowadzone jakieś analizy, czy i na ile prokuratorzy jakby szeroko zarzucają sieci, co oczywiście też generuje koszty postępowania przygotowawczego? Jaka jest polityka Prokuratora Generalnego</w:t>
      </w:r>
      <w:r>
        <w:rPr>
          <w:color w:val="FF0000"/>
        </w:rPr>
        <w:t xml:space="preserve"> </w:t>
        <w:br/>
      </w:r>
      <w:r>
        <w:rPr/>
        <w:t>w tym obszarze, żeby takie zwracanie się do innych urzędów publicznych o specjalnym statusie było ograniczone do przypadków rzeczywiście koniecznych, tam, gdzie już nie można uzyskać o wiele łatwiej, o wiele taniej informacji w inny sposób, bez obniżania</w:t>
      </w:r>
      <w:r>
        <w:rPr>
          <w:color w:val="FF0000"/>
        </w:rPr>
        <w:t xml:space="preserve"> </w:t>
        <w:br/>
      </w:r>
      <w:r>
        <w:rPr/>
        <w:t>w jakikolwiek sposób poziomu tego, co dla statystyki publicznej jest niezwykle ważne, czyli wiarygodności tej instytucji w oczach tych, którzy danych GUS-owi dostarczają?</w:t>
      </w:r>
    </w:p>
    <w:p>
      <w:pPr>
        <w:pStyle w:val="Sdziauczestnik"/>
        <w:rPr/>
      </w:pPr>
      <w:r>
        <w:rPr/>
        <w:t>Pan Jerzy Łabuda:</w:t>
      </w:r>
    </w:p>
    <w:p>
      <w:pPr>
        <w:pStyle w:val="Anonimizacja"/>
        <w:rPr/>
      </w:pPr>
      <w:r>
        <w:rPr/>
        <w:t>Wysoki Trybunale Konstytucyjny, jest oczywiście problem w tym, że prokurator – zresztą zobowiązany zasadą legalizmu – musi ujawnić wszystkie istotne okoliczności</w:t>
      </w:r>
      <w:r>
        <w:rPr>
          <w:color w:val="FF0000"/>
        </w:rPr>
        <w:t xml:space="preserve"> </w:t>
        <w:br/>
      </w:r>
      <w:r>
        <w:rPr/>
        <w:t>w sprawie i musi to zrobić w rozsądnym terminie, bo jak wiadomo, również finansowo prokuratura od niedawna za przewlekłość postępowania płaci. W związku z tym prokurator, mając do dyspozycji, bo nie można powiedzieć, że nie ma do dyspozycji źródła dowodowego w postaci zwolnienia z tajemnicy statystycznej i żądania nadesłania dokumentów, musi z tego źródła dowodowego korzystać i korzysta. Korzysta częstokroć – i to potwierdza badanie, o którym wspomniałem na początku – korzysta niezależnie</w:t>
      </w:r>
      <w:r>
        <w:rPr>
          <w:color w:val="FF0000"/>
        </w:rPr>
        <w:t xml:space="preserve"> </w:t>
        <w:br/>
      </w:r>
      <w:r>
        <w:rPr/>
        <w:t>od poszukiwania dowodów innymi środkami dowodowymi. Często się tak zdarza,</w:t>
      </w:r>
      <w:r>
        <w:rPr>
          <w:color w:val="FF0000"/>
        </w:rPr>
        <w:t xml:space="preserve"> </w:t>
        <w:br/>
      </w:r>
      <w:r>
        <w:rPr/>
        <w:t>że prokurator występuje… – to znaczy, zdarza się w tych sprawach, które zostały zbadane, że prokurator występuje jednocześnie do kilku podmiotów o nadesłanie chociażby karty zgonu, czy o nadesłanie informacji tej finansowej. Ale, Wysoki Trybunale Konstytucyjny, przynajmniej w mojej ocenie, zarzutu prokuratorowi z tego powodu czynić nie można. On ma prawo korzystać ze źródeł dowodowych takich, jakie zostały określone w kodeksie postępowania karnego. Natomiast są takie sytuacje – i to też wykazała ta kontrola, o której wspominałem – że prokurator nie może inaczej postąpić, jak tylko zwrócić się do urzędu statystycznego o uchylenie tajemnicy statystycznej. Tutaj powołam konkretny przykład, konkretną sprawę prowadzoną w Polsce. Mianowicie w jednej z prokuratur okręgowych</w:t>
      </w:r>
      <w:r>
        <w:rPr>
          <w:color w:val="FF0000"/>
        </w:rPr>
        <w:t xml:space="preserve"> </w:t>
        <w:br/>
      </w:r>
      <w:r>
        <w:rPr/>
        <w:t>w Polsce prowadzono sprawę czy prowadzona jest nadal, tam jest szereg wątków dotyczących wyłudzeń z banków kredytów bądź kredytów na zakup towarów ze sklepów na podstawie podrobionych dokumentów. Z ustaleń w tej sprawie wynika, iż sprawcy rejestrowali fikcyjne firmy, które służyły następnie do wyłudzenia kredytu poprzez wystawianie w imieniu tych firm zaświadczeń o zatrudnieniu osób w tej firmie</w:t>
      </w:r>
      <w:r>
        <w:rPr>
          <w:color w:val="FF0000"/>
        </w:rPr>
        <w:t xml:space="preserve"> </w:t>
        <w:br/>
      </w:r>
      <w:r>
        <w:rPr/>
        <w:t xml:space="preserve">i osiąganych dochodach na nazwiska fikcyjnych osób. W tej sprawie, </w:t>
      </w:r>
      <w:r>
        <w:rPr>
          <w:i/>
        </w:rPr>
        <w:t>nota bene</w:t>
      </w:r>
      <w:r>
        <w:rPr/>
        <w:t>, prokurator okręgowy wystąpił dwukrotnie o zwolnienie z tajemnicy statystycznej konkretnego właściwego organu statystycznego i uzyskał negatywną odpowiedź. Natomiast czym było uzasadnione to żądanie? – jak wykazała oczywiście kontrola. W tymże postępowaniu,</w:t>
      </w:r>
      <w:r>
        <w:rPr>
          <w:color w:val="FF0000"/>
        </w:rPr>
        <w:t xml:space="preserve"> </w:t>
        <w:br/>
      </w:r>
      <w:r>
        <w:rPr/>
        <w:t>jak ustalono, istotne są nie tyle dane z wniosku RG-1, bo tam chodziło o ten wniosek RG-1, stanowiące tajemnicę statystyczną, lecz autentyczność dokumentów, które stanowiły podstawę uzyskania numeru REGON. No w inny sposób, Wysoki Trybunale Konstytucyjny, prokurator nie mógł tych dokumentów uzyskać. Oczywiste jest, że nie sposób przeprowadzić ekspertyzy dokumentu, nie mając dostępu do całej jego treści,</w:t>
      </w:r>
      <w:r>
        <w:rPr>
          <w:color w:val="FF0000"/>
        </w:rPr>
        <w:t xml:space="preserve"> </w:t>
        <w:br/>
      </w:r>
      <w:r>
        <w:rPr/>
        <w:t>w tym też tej, która stanowi tajemnicę statystyczną, no więc tu aż się prosi, Wysoki Trybunale Konstytucyjny, zasadność i konieczność wystąpienia prokuratora o uchylenie tajemnicy statystycznej w tej konkretnej sprawie. A więc są takie sytuacje, że nie ma innej możliwości, jak tylko domagać się od urzędu statystycznego nadesłania konkretnej informacji – tylko, jak zaznaczyłem, o konieczności decydują okoliczności konkretnej sprawy.</w:t>
      </w:r>
    </w:p>
    <w:p>
      <w:pPr>
        <w:pStyle w:val="Sdziauczestnik"/>
        <w:rPr/>
      </w:pPr>
      <w:r>
        <w:rPr/>
        <w:t>Sędzia Andrzej Rzepliński:</w:t>
      </w:r>
    </w:p>
    <w:p>
      <w:pPr>
        <w:pStyle w:val="Anonimizacja"/>
        <w:rPr/>
      </w:pPr>
      <w:r>
        <w:rPr/>
        <w:t>Dziękuję bardzo.</w:t>
      </w:r>
    </w:p>
    <w:p>
      <w:pPr>
        <w:pStyle w:val="Sdziauczestnik"/>
        <w:rPr/>
      </w:pPr>
      <w:r>
        <w:rPr/>
        <w:t>Przewodniczący:</w:t>
      </w:r>
    </w:p>
    <w:p>
      <w:pPr>
        <w:pStyle w:val="Anonimizacja"/>
        <w:rPr/>
      </w:pPr>
      <w:r>
        <w:rPr/>
        <w:t xml:space="preserve">Dziękuję bardzo. </w:t>
      </w:r>
    </w:p>
    <w:p>
      <w:pPr>
        <w:pStyle w:val="Anonimizacja"/>
        <w:rPr/>
      </w:pPr>
      <w:r>
        <w:rPr/>
        <w:t>Na koniec będę miał jedno pytanie do przedstawiciela rzecznika, jeśli można, panie doktorze. Na stronie 20 wniosku rzecznik podnosi, że od postanowienia sądu, który zwalnia z tajemnicy, nie przysługuje zażalenie. Natomiast jeśli chodzi o postanowienie prokuratora, ono przysługuje w oparciu o art. 302 kodeksu postępowania karnego. Tutaj już była dyskusja na ten temat, czy jest to właściwa podstawa prawna, czy nie – to pominę. Ale dalej rzecznik twierdzi, że takie zażalenie do organu w postaci prokuratora bezpośrednio przełożonego jest niewystarczające. Nawet tutaj pada zarzut, że jest ono pozbawione kontroli sądowej. Wprawdzie nie ma tutaj wzorca z art. 45, nie kwestionujecie państwo braku prawa do sądu, dostępu do sądu. Czy to należy traktować jako argument pomocniczy? – państwa stwierdzenie o braku drogi sądowej. A jeżeli tak, to jaką drogę pan doktor by widział? Do jakiego organu miałoby służyć zażalenie na takie postanowienie prokuratora? Do prokuratora nadrzędnego czy też do sądu, tak hipotetycznie rozważając?</w:t>
      </w:r>
    </w:p>
    <w:p>
      <w:pPr>
        <w:pStyle w:val="Sdziauczestnik"/>
        <w:rPr/>
      </w:pPr>
      <w:r>
        <w:rPr/>
        <w:t>Pan Marcin Warchoł:</w:t>
      </w:r>
    </w:p>
    <w:p>
      <w:pPr>
        <w:pStyle w:val="Anonimizacja"/>
        <w:rPr/>
      </w:pPr>
      <w:r>
        <w:rPr/>
        <w:t>Dziękuję bardzo. Wysoki Trybunale, wydaje się, że w tym momencie zasadnym byłoby uregulowanie kontroli zażaleniowej tak, jak to ma miejsce w przypadku art. 180</w:t>
      </w:r>
      <w:r>
        <w:rPr>
          <w:color w:val="FF0000"/>
        </w:rPr>
        <w:t xml:space="preserve"> </w:t>
        <w:br/>
      </w:r>
      <w:r>
        <w:rPr/>
        <w:t>§ 2, tj. do sądu, który oceniałby w oparciu o przesłanki materialnoprawne, takie jak dobro wymiaru sprawiedliwości i brak innych sposobów dotarcia do danego dowodu, czyli taka konieczność swoista. I prokurator bezpośrednio przełożony w szeregu innych regulacji</w:t>
      </w:r>
      <w:r>
        <w:rPr>
          <w:color w:val="FF0000"/>
        </w:rPr>
        <w:t xml:space="preserve"> </w:t>
        <w:br/>
      </w:r>
      <w:r>
        <w:rPr/>
        <w:t>w kodeksie postępowania karnego… – ta regulacja zażaleń do prokuratora bezpośrednio przełożonego jest krytykowana, chociażby art. 159 k.p.k., jeśli chodzi o wgląd do akt postępowania przygotowawczego. Niektórzy nawet nazywają to fikcją – kierowanie zażaleń, akurat jeśli chodzi o pion prokuratury, do prokuratora bezpośrednio przełożonego. Tak że tutaj wydaje się, że kontrola zażaleniowa do sądu, w oparciu o przesłanki w postaci dobra wymiaru sprawiedliwości i konieczność, niemożność uzyskania tego dowodu w inny sposób, byłaby wystarczająca.</w:t>
      </w:r>
    </w:p>
    <w:p>
      <w:pPr>
        <w:pStyle w:val="Sdziauczestnik"/>
        <w:rPr/>
      </w:pPr>
      <w:r>
        <w:rPr/>
        <w:t>Przewodniczący:</w:t>
      </w:r>
    </w:p>
    <w:p>
      <w:pPr>
        <w:pStyle w:val="Anonimizacja"/>
        <w:rPr/>
      </w:pPr>
      <w:r>
        <w:rPr/>
        <w:t>Rozumiem. A na postanowienie sądu zwalniające z tajemnicy powinno służyć też zażalenie, zdaniem pana doktora?</w:t>
      </w:r>
    </w:p>
    <w:p>
      <w:pPr>
        <w:pStyle w:val="Sdziauczestnik"/>
        <w:rPr/>
      </w:pPr>
      <w:r>
        <w:rPr/>
        <w:t>Pan Marcin Warchoł:</w:t>
      </w:r>
    </w:p>
    <w:p>
      <w:pPr>
        <w:pStyle w:val="Anonimizacja"/>
        <w:rPr/>
      </w:pPr>
      <w:r>
        <w:rPr/>
        <w:t>Tutaj, Wysoki Trybunale, opierając się na orzecznictwie Europejskiego Trybunału Praw Człowieka, droga sądowa jest wyczerpana już w sytuacji, gdy przysługuje jedno zażalenie do sądu i wydaje się, że ta regulacja jest trafna.</w:t>
      </w:r>
    </w:p>
    <w:p>
      <w:pPr>
        <w:pStyle w:val="Sdziauczestnik"/>
        <w:rPr/>
      </w:pPr>
      <w:r>
        <w:rPr/>
        <w:t>Przewodniczący:</w:t>
      </w:r>
    </w:p>
    <w:p>
      <w:pPr>
        <w:pStyle w:val="Anonimizacja"/>
        <w:rPr/>
      </w:pPr>
      <w:r>
        <w:rPr/>
        <w:t>Dziękuję bardzo.</w:t>
      </w:r>
    </w:p>
    <w:p>
      <w:pPr>
        <w:pStyle w:val="Sdziauczestnik"/>
        <w:rPr/>
      </w:pPr>
      <w:r>
        <w:rPr/>
        <w:t>Pan Marcin Warchoł:</w:t>
      </w:r>
    </w:p>
    <w:p>
      <w:pPr>
        <w:pStyle w:val="Anonimizacja"/>
        <w:rPr/>
      </w:pPr>
      <w:r>
        <w:rPr/>
        <w:t>Dziękuję bardzo.</w:t>
      </w:r>
    </w:p>
    <w:p>
      <w:pPr>
        <w:pStyle w:val="Sdziauczestnik"/>
        <w:rPr/>
      </w:pPr>
      <w:r>
        <w:rPr/>
        <w:t>Przewodniczący:</w:t>
      </w:r>
    </w:p>
    <w:p>
      <w:pPr>
        <w:pStyle w:val="Anonimizacja"/>
        <w:rPr/>
      </w:pPr>
      <w:r>
        <w:rPr/>
        <w:t xml:space="preserve">W takim razie, skoro nie ma już więcej pytań, to będę prosił przedstawicieli uczestników postępowania o syntetyczne przedstawienie stanowisk końcowych. </w:t>
      </w:r>
    </w:p>
    <w:p>
      <w:pPr>
        <w:pStyle w:val="Anonimizacja"/>
        <w:rPr/>
      </w:pPr>
      <w:r>
        <w:rPr/>
        <w:t>Bardzo proszę, pan doktor.</w:t>
      </w:r>
    </w:p>
    <w:p>
      <w:pPr>
        <w:pStyle w:val="Sdziauczestnik"/>
        <w:rPr/>
      </w:pPr>
      <w:r>
        <w:rPr/>
        <w:t>Pan Marcin Warchoł:</w:t>
      </w:r>
    </w:p>
    <w:p>
      <w:pPr>
        <w:pStyle w:val="Anonimizacja"/>
        <w:rPr/>
      </w:pPr>
      <w:r>
        <w:rPr/>
        <w:t>Dziękuję bardzo. Wysoki Trybunale, Rzecznik Praw Obywatelskich podtrzymuje</w:t>
      </w:r>
      <w:r>
        <w:rPr>
          <w:color w:val="FF0000"/>
        </w:rPr>
        <w:t xml:space="preserve"> </w:t>
        <w:br/>
      </w:r>
      <w:r>
        <w:rPr/>
        <w:t>w całości zgłoszony wniosek z dnia 27 października 2008 roku wraz z dodatkowym pismem z dnia 8 lutego 2011 roku dotyczącym wprowadzenia nowej ustawy z dnia</w:t>
      </w:r>
      <w:r>
        <w:rPr>
          <w:color w:val="FF0000"/>
        </w:rPr>
        <w:t xml:space="preserve"> </w:t>
        <w:br/>
      </w:r>
      <w:r>
        <w:rPr/>
        <w:t>5 sierpnia 2010 roku o ochronie informacji niejawnych i wnosi o stwierdzenie, iż art. 180</w:t>
      </w:r>
      <w:r>
        <w:rPr>
          <w:color w:val="FF0000"/>
        </w:rPr>
        <w:t xml:space="preserve"> </w:t>
        <w:br/>
      </w:r>
      <w:r>
        <w:rPr/>
        <w:t>§ 1 k.p.k. w zakresie, w jakim zezwala na zwolnienie z tajemnicy statystycznej, jest niezgodny z art. 51 ust. 2 w związku z art. 31 ust. 3 Konstytucji Rzeczypospolitej Polskiej, art. 47 w związku z art. 31 ust. 3 Konstytucji, art. 42 ust. 3 Konstytucji i art. 2 Konstytucji Rzeczypospolitej Polskiej. Rzecznik jest zdania, iż tutaj całkowita arbitralność zwolnienia z obowiązku zachowania tajemnicy statystycznej narusza, przede wszystkim, w sposób bezpośredni zasadę autonomii informacyjnej określoną w art. 51 ust. 2 i brak materialnoprawnych przesłanek zwolnienia z tej tajemnicy, a także brak skutecznej kontroli zażaleniowej powoduje naruszenie również prawa do prywatności w związku</w:t>
      </w:r>
      <w:r>
        <w:rPr>
          <w:color w:val="FF0000"/>
        </w:rPr>
        <w:t xml:space="preserve"> </w:t>
        <w:br/>
      </w:r>
      <w:r>
        <w:rPr/>
        <w:t>z zasadą proporcjonalności. Organ nie jest zobowiązany, w obecnym stanie prawnym,</w:t>
      </w:r>
      <w:r>
        <w:rPr>
          <w:color w:val="FF0000"/>
        </w:rPr>
        <w:t xml:space="preserve"> </w:t>
        <w:br/>
      </w:r>
      <w:r>
        <w:rPr/>
        <w:t xml:space="preserve">do ważenia interesu poświęconego, interesu, którego ma na celu osiągnięcie, tj. dobra wymiaru sprawiedliwości, i zdjęcie w tym momencie…, brak jakichkolwiek przesłanek kontroli tego powstępowania może prowadzić do tego, iż w sprawach błahych, wówczas gdy są inne sposoby osiągnięcia danego dowodu, może dochodzić do ingerencji w to istotne prawo, jakim jest prawo do prywatności, czy też prawo w postaci autonomii informacyjnej. Rzecznik podtrzymuje również swój wniosek, jeżeli chodzi o wzorzec kontroli z art. 42 ust. 3 Konstytucji. Zdaniem rzecznika, w sytuacji, gdy respondent, jako podejrzany bądź wcześniej w fazie </w:t>
      </w:r>
      <w:r>
        <w:rPr>
          <w:i/>
        </w:rPr>
        <w:t>in rem</w:t>
      </w:r>
      <w:r>
        <w:rPr/>
        <w:t>, zostanie zobligowany do przekazania określonych informacji organowi statystycznemu, a następnie po przedstawieniu zarzutów będzie korzystał z gwarancji wyrażonych w art. 74 k.p.k. w związku z art. 42 ust. 3 Konstytucji, to można naruszyć to jego prawo do milczenia wynikające z zasady domniemania niewinności poprzez to, iż organ statystyczny zostanie zwolniony, znów</w:t>
      </w:r>
      <w:r>
        <w:rPr>
          <w:color w:val="FF0000"/>
        </w:rPr>
        <w:t xml:space="preserve"> </w:t>
        <w:br/>
      </w:r>
      <w:r>
        <w:rPr/>
        <w:t xml:space="preserve">bez jakichkolwiek przesłanek, bez ważenia dobra poświęcanego i dobra ratowanego, i to zdaniem rzecznika, przemawia za naruszeniem zasady </w:t>
      </w:r>
      <w:r>
        <w:rPr>
          <w:i/>
        </w:rPr>
        <w:t>nemo seipsum accusare tenetur</w:t>
      </w:r>
      <w:r>
        <w:rPr/>
        <w:t xml:space="preserve"> wynikającej z zasady domniemania niewinności. Ustawodawca tworzący prawo pozorne, bo w tym momencie art. 74 ust. 1 kodeksu postępowania karnego w związku z art. 42</w:t>
      </w:r>
      <w:r>
        <w:rPr>
          <w:color w:val="FF0000"/>
        </w:rPr>
        <w:t xml:space="preserve"> </w:t>
        <w:br/>
      </w:r>
      <w:r>
        <w:rPr/>
        <w:t>ust. 3 jawi się jako prawo pozorne, prawo do milczenia jest w tym momencie prawem pozornym, taka regulacja jest niezgodna też z zasadą demokratycznego państwa prawa.</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Bardzo proszę, panie pośle.</w:t>
      </w:r>
    </w:p>
    <w:p>
      <w:pPr>
        <w:pStyle w:val="Sdziauczestnik"/>
        <w:rPr/>
      </w:pPr>
      <w:r>
        <w:rPr/>
        <w:t>Pan Eugeniusz Kłopotek:</w:t>
      </w:r>
    </w:p>
    <w:p>
      <w:pPr>
        <w:pStyle w:val="Anonimizacja"/>
        <w:rPr/>
      </w:pPr>
      <w:r>
        <w:rPr/>
        <w:t>Wysoki Trybunale, art. 180 § 1 kodeksu postępowania karnego w zakresie – i to chcę wyraźnie podkreślić – w zakresie, w jakim dopuszcza bez żadnych ograniczeń</w:t>
      </w:r>
      <w:r>
        <w:rPr>
          <w:color w:val="FF0000"/>
        </w:rPr>
        <w:t xml:space="preserve"> </w:t>
        <w:br/>
      </w:r>
      <w:r>
        <w:rPr/>
        <w:t>lub warunków możliwość zwolnienia od obowiązku zachowania tajemnicy statystycznej, uważamy, że w tamtym stanie prawnym jest niezgodny z art. 47 w związku z art. 31 ust. 3 oraz art. 51 ust. 2 w związku z art. 31 ust. 3 Konstytucji. Natomiast Sejm nie dopatruje się bezpośredniego, wyraźnego związku z kolejnymi wzorcami konstytucyjnymi, to znaczy,</w:t>
      </w:r>
      <w:r>
        <w:rPr>
          <w:color w:val="FF0000"/>
        </w:rPr>
        <w:t xml:space="preserve"> </w:t>
        <w:br/>
      </w:r>
      <w:r>
        <w:rPr/>
        <w:t>z art. 42 ust. 3 i art. 2, w związku z tym uważa, że ten artykuł nie jest niezgodny z art. 42 ust. 3 i jest zgodny z art. 2. Ale chciałbym również dodać na koniec, w nawiązaniu również do wypowiedzi pana prokuratora, prokurator ma trzy stany swobody w tym stanie prawnym, który tutaj był – pełną swobodę zwalniania, ograniczoną swobodę zwalniania</w:t>
      </w:r>
      <w:r>
        <w:rPr>
          <w:color w:val="FF0000"/>
        </w:rPr>
        <w:t xml:space="preserve"> </w:t>
        <w:br/>
      </w:r>
      <w:r>
        <w:rPr/>
        <w:t>i brak możliwości zwalniania (tajemnica spowiedzi). W związku z tym wyraźnie widać,</w:t>
      </w:r>
      <w:r>
        <w:rPr>
          <w:color w:val="FF0000"/>
        </w:rPr>
        <w:t xml:space="preserve"> </w:t>
        <w:br/>
      </w:r>
      <w:r>
        <w:rPr/>
        <w:t>że stanowisko Sejmu skłania się do tego drugiego stanu, do ograniczonej możliwości swobody, a więc do tego, co jest zapisane w art. 180 § 2. Mało tego, również</w:t>
      </w:r>
      <w:r>
        <w:rPr>
          <w:color w:val="FF0000"/>
        </w:rPr>
        <w:t xml:space="preserve"> </w:t>
        <w:br/>
      </w:r>
      <w:r>
        <w:rPr/>
        <w:t>po nowelizacji ustawy, po wejściu w życie ustawy o ochronie informacji niejawnych, modyfikując w tej ostatniej części art. 180 § 1, dał ustawodawca sygnał: „…jeżeli ustawy szczegółowe nie stanowią inaczej”. Być może to jest również dla nas sygnał, to jest sygnał dla GUS-u, by albo ująć statystykę w ustawie o statystyce publicznej bądź też w art. 180</w:t>
      </w:r>
      <w:r>
        <w:rPr>
          <w:color w:val="FF0000"/>
        </w:rPr>
        <w:t xml:space="preserve"> </w:t>
        <w:br/>
      </w:r>
      <w:r>
        <w:rPr/>
        <w:t>§ 2.</w:t>
      </w:r>
    </w:p>
    <w:p>
      <w:pPr>
        <w:pStyle w:val="Sdziauczestnik"/>
        <w:rPr/>
      </w:pPr>
      <w:r>
        <w:rPr/>
        <w:t>Przewodniczący:</w:t>
      </w:r>
    </w:p>
    <w:p>
      <w:pPr>
        <w:pStyle w:val="Anonimizacja"/>
        <w:rPr/>
      </w:pPr>
      <w:r>
        <w:rPr/>
        <w:t>Dziękuję bardzo.</w:t>
      </w:r>
    </w:p>
    <w:p>
      <w:pPr>
        <w:pStyle w:val="Anonimizacja"/>
        <w:rPr/>
      </w:pPr>
      <w:r>
        <w:rPr/>
        <w:t>Bardzo proszę, panie prokuratorze.</w:t>
      </w:r>
    </w:p>
    <w:p>
      <w:pPr>
        <w:pStyle w:val="Sdziauczestnik"/>
        <w:rPr/>
      </w:pPr>
      <w:r>
        <w:rPr/>
        <w:t>Pan Jerzy Łabuda:</w:t>
      </w:r>
    </w:p>
    <w:p>
      <w:pPr>
        <w:pStyle w:val="Anonimizacja"/>
        <w:rPr/>
      </w:pPr>
      <w:r>
        <w:rPr/>
        <w:t>Wysoki Trybunale Konstytucyjny, na wstępie tej wypowiedzi podsumowującej oczywiście podtrzymuję i potwierdzam te słowa przedstawiciela Sejmu wypowiedziane</w:t>
      </w:r>
      <w:r>
        <w:rPr>
          <w:color w:val="FF0000"/>
        </w:rPr>
        <w:t xml:space="preserve"> </w:t>
        <w:br/>
      </w:r>
      <w:r>
        <w:rPr/>
        <w:t>na końcu. Rzeczywiście, jest to problem – ewentualnie oczywiście, jeżeli taka będzie wola ustawodawcy – albo w ustawie o statystyce publicznej, albo w kodeksie postępowania karnego, ale wybór, jak to zostało już w stanowisku Prokuratora Generalnego przedstawione, wybór dotyczy celowości oczywiście wprowadzenia takiego uregulowania, takiego zaostrzonego reżimu i należy do ustawodawcy. Reasumując, Wysoki Trybunale Konstytucyjny, podtrzymuję stanowisko wyrażone w pismach Prokuratora Generalnego</w:t>
      </w:r>
      <w:r>
        <w:rPr>
          <w:color w:val="FF0000"/>
        </w:rPr>
        <w:t xml:space="preserve"> </w:t>
        <w:br/>
      </w:r>
      <w:r>
        <w:rPr/>
        <w:t xml:space="preserve">z dnia 15 kwietnia 2009 roku oraz z dnia 25 lutego 2011 roku i wnoszę jak w </w:t>
      </w:r>
      <w:r>
        <w:rPr>
          <w:i/>
        </w:rPr>
        <w:t>petitum</w:t>
      </w:r>
      <w:r>
        <w:rPr/>
        <w:t xml:space="preserve">. </w:t>
      </w:r>
    </w:p>
    <w:p>
      <w:pPr>
        <w:pStyle w:val="Normal"/>
        <w:tabs>
          <w:tab w:val="clear" w:pos="709"/>
          <w:tab w:val="left" w:pos="567" w:leader="none"/>
          <w:tab w:val="right" w:pos="9356" w:leader="dot"/>
        </w:tabs>
        <w:spacing w:before="360" w:after="0"/>
        <w:ind w:hanging="0"/>
        <w:rPr>
          <w:rFonts w:ascii="Arial" w:hAnsi="Arial" w:cs="Arial"/>
          <w:spacing w:val="14"/>
          <w:sz w:val="19"/>
        </w:rPr>
      </w:pPr>
      <w:r>
        <w:rPr>
          <w:rFonts w:cs="Arial" w:ascii="Arial" w:hAnsi="Arial"/>
          <w:spacing w:val="14"/>
          <w:sz w:val="19"/>
        </w:rPr>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3 grudni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3/08 – stenogram</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ind w:firstLine="709"/>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46:00Z</dcterms:created>
  <dc:creator>Krzysztof Zalecki</dc:creator>
  <dc:description/>
  <dc:language>en-US</dc:language>
  <cp:lastModifiedBy>Krzysztof Zalecki</cp:lastModifiedBy>
  <cp:lastPrinted>2006-01-30T14:46:00Z</cp:lastPrinted>
  <dcterms:modified xsi:type="dcterms:W3CDTF">2011-12-20T13:46:00Z</dcterms:modified>
  <cp:revision>2</cp:revision>
  <dc:subject/>
  <dc:title>K 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