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8 maja 2014 r.</w:t>
        <w:br/>
        <w:t>w sprawie o sygn. U 9/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Prokuratora Generalnego o zbadanie zgodności § 20 rozporządzenia Ministra Sprawiedliwości z dnia 20 grudnia 2012 r. w sprawie nadzoru administracyjnego nad działalnością administracyjną sądów powszechnych w zakresie, w jakim upoważnia Ministra Sprawiedliwości do żądania od prezesa sądu apelacyjnego akt spraw sądowych – z art. 10 ust. 1 art. 173, art. 178 ust. 1, art. 47 w związku z art. 51 ust. 2 i 5 w związku</w:t>
      </w:r>
      <w:r>
        <w:rPr>
          <w:color w:val="FF0000"/>
        </w:rPr>
        <w:t xml:space="preserve"> </w:t>
        <w:br/>
      </w:r>
      <w:r>
        <w:rPr/>
        <w:t>z art. 31 ust. 3 oraz z art. 92 ust. 1 Konstytucji i z art. 27 ust. 2 ustawy z dnia 29 sierpnia 1997 r. o ochronie danych osobowych.</w:t>
      </w:r>
    </w:p>
    <w:p>
      <w:pPr>
        <w:pStyle w:val="Tekstprotokou"/>
        <w:rPr/>
      </w:pPr>
      <w:r>
        <w:rPr/>
        <w:t xml:space="preserve">Na rozprawę stawili się: w imieniu wnioskodawcy Prokuratora Generalnego – pan Andrzej Niewielski prokurator Prokuratury Generalnej, w imieniu Ministra Sprawiedliwości – pan Wojciech Hajduk Podsekretarz Stanu w Ministerstwie Sprawiedliwości. Pełnomocnictwa znajdują się w aktach. </w:t>
      </w:r>
    </w:p>
    <w:p>
      <w:pPr>
        <w:pStyle w:val="Tekstprotokou"/>
        <w:rPr/>
      </w:pPr>
      <w:r>
        <w:rPr/>
        <w:t>Trybunał informuje, że rozprawa jest transmitowana w internecie.</w:t>
      </w:r>
    </w:p>
    <w:p>
      <w:pPr>
        <w:pStyle w:val="Tekstprotokou"/>
        <w:rPr/>
      </w:pPr>
      <w:r>
        <w:rPr/>
        <w:t xml:space="preserve">Czy w obecnym stadium postępowania uczestnicy postępowania mają jakieś wnioski formalne? </w:t>
      </w:r>
    </w:p>
    <w:p>
      <w:pPr>
        <w:pStyle w:val="Tekstprotokou"/>
        <w:rPr/>
      </w:pPr>
      <w:r>
        <w:rPr/>
        <w:t>Panie ministrze.</w:t>
      </w:r>
    </w:p>
    <w:p>
      <w:pPr>
        <w:pStyle w:val="Tekstprotokou"/>
        <w:rPr/>
      </w:pPr>
      <w:r>
        <w:rPr/>
        <w:t>[</w:t>
      </w:r>
      <w:r>
        <w:rPr>
          <w:i/>
        </w:rPr>
        <w:t>wniosków formalnych nie zgłoszono</w:t>
      </w:r>
      <w:r>
        <w:rPr/>
        <w:t>]</w:t>
      </w:r>
    </w:p>
    <w:p>
      <w:pPr>
        <w:pStyle w:val="Tekstprotokou"/>
        <w:rPr/>
      </w:pPr>
      <w:r>
        <w:rPr/>
        <w:t>Zatem przystępujemy do wysłuchania uczestników postępowania. Proszę</w:t>
      </w:r>
      <w:r>
        <w:rPr>
          <w:color w:val="FF0000"/>
        </w:rPr>
        <w:t xml:space="preserve"> </w:t>
        <w:br/>
      </w:r>
      <w:r>
        <w:rPr/>
        <w:t>o zabranie głosu przedstawiciela wnioskodawcy. Panie prokuratorze wiemy, że pan ma pewne problemy zdrowotne. Proszę zatem siedzieć, jeśli to będzie panu ułatwiało sprawę.</w:t>
      </w:r>
    </w:p>
    <w:p>
      <w:pPr>
        <w:pStyle w:val="Sdziauczestnik"/>
        <w:rPr/>
      </w:pPr>
      <w:r>
        <w:rPr/>
        <w:t>Pan Andrzej Niewielski:</w:t>
      </w:r>
    </w:p>
    <w:p>
      <w:pPr>
        <w:pStyle w:val="Tekstprotokou"/>
        <w:rPr/>
      </w:pPr>
      <w:r>
        <w:rPr/>
        <w:t>Dziękuję bardzo. Jak nie wytrzymam, to… na razie jakoś sobie daję radę. Dziękuję bardzo. Wysoki Trybunale, w imieniu Prokuratora Generalnego, na podstawie art. 91 ust. 1 pkt 1 w związku z art. 188 pkt 3 Konstytucji, wnoszę o stwierdzenie niezgodności przepisu § 20 rozporządzenia Ministra Sprawiedliwości z dnia 20 grudnia 2012 r. w sprawie nadzoru administracyjnego nad działalnością administracyjną sądów powszechnych</w:t>
      </w:r>
      <w:r>
        <w:rPr>
          <w:color w:val="FF0000"/>
        </w:rPr>
        <w:t xml:space="preserve"> </w:t>
        <w:br/>
      </w:r>
      <w:r>
        <w:rPr/>
        <w:t>w zakresie, w jakim upoważnia Ministra Sprawiedliwości do żądania od prezesa sądu apelacyjnego akt sądowych – z art. 10 ust. 1, art. 173, art. 178 ust. 1, art. 47 w związku</w:t>
      </w:r>
      <w:r>
        <w:rPr>
          <w:color w:val="FF0000"/>
        </w:rPr>
        <w:t xml:space="preserve"> </w:t>
        <w:br/>
      </w:r>
      <w:r>
        <w:rPr/>
        <w:t>z art. 51 ust. 2 i 5, w związku z art. 31 ust. 3 oraz art. 92 ust. 1 Konstytucji Rzeczypospolitej Polskiej, a także z art. 27 ust. 2 ustawy z dnia 29 sierpnia o ochronie danych osobowych. Wysoki Trybunale, Prokurator Generalny, dokonując analizy… oczywiście impulsem do zajęcia się przez Prokuratora Generalnego tą sprawą były pewne okoliczności zewnętrzne, a mianowicie także medialne, bo głośna sprawa Amber Gold wywołała problem zapoznania się Ministra Sprawiedliwości z aktami i wówczas sięgnięto do kwestii związanych z tym rozporządzeniem. Ale problem jest dla Prokuratora Generalnego istotny i mimo że powołany został dość duży koszyk wzorców kontroli konstytucyjnej w niniejszej sprawie, to z punktu widzenia wnioskodawcy najważniejszy jest na początku przepis, który mówi o warunkach formalnych, jakie powinien spełniać akt podustawowy, a mianowicie w tym wypadku art. 92 ust. 1, on został wymieniony w trzech grupach spraw. Ustawa o ustroju sądów powszechnych – od tego chciałbym zacząć – reguluje takie kwestie podstawowe jak strukturę sądów powszechnych, prawa i obowiązki sędziów oraz innych pracowników sądów, a także kwestie finansowania sądów. Wśród przepisów określających zasady ustroju sądów powszechnych do tych najistotniejszych należy zaliczyć kwestie dotyczące nadzoru. Mówimy tu o dwóch formach nadzoru, mianowicie nadzorze judykacyjnym, który poza zainteresowaniem niniejszej sprawy funkcjonuje, mianowicie nadzór sprawowany przez Sąd Najwyższy, a także nadzór administracyjny. Tenże nadzór administracyjny, jak wynika to z pierwszych regulacji ustawy o ustroju sądów powszechnych, mianowicie z art. 8, art. 9, art. 9a, wyróżniany jest w dwóch formach, mianowicie w formie nadzoru zewnętrznego i wewnętrznego. Wewnętrzny nadzór sprawują prezesi sądów, natomiast zewnętrzny nadzór administracyjny nad działalnością sądów sprawuje Minister Sprawiedliwości poprzez służbę nadzoru, w ramach tej służby funkcjonują w Ministerstwie Sprawiedliwości sędziowie delegowani do ministerstwa w charakterze także wizytatorów i wykonują oni czynności Ministra Sprawiedliwości w zakresie nadzoru administracyjnego. Nadzór administracyjny jest związany chociażby z tym, że oprócz sprawowania wymiaru sprawiedliwości częstokroć, mając doświadczenie także moje osobiste w pracy</w:t>
      </w:r>
      <w:r>
        <w:rPr>
          <w:color w:val="FF0000"/>
        </w:rPr>
        <w:t xml:space="preserve"> </w:t>
        <w:br/>
      </w:r>
      <w:r>
        <w:rPr/>
        <w:t>w Ministerstwie Sprawiedliwości poprzednio, zanim Prokuratura Generalna została wydzielona w odrębny organ państwa, a także pracując na odcinku legislacyjnym w tym ministerstwie, a także pewnym epizodzie mojej kariery zawodowej także na odcinku skargowym, częstokroć obywatele, pisząc do Ministra Sprawiedliwości w różnych sprawach skargi dotyczące działalności sądów, traktują tegoż ministra jako pewien organ, który miałby odpowiedzieć na skargę obywatela jako kolejny organ nadzoru w istocie judykacyjnego, a nie administracyjnego. Natomiast nadzór administracyjny związany jest</w:t>
      </w:r>
      <w:r>
        <w:rPr>
          <w:color w:val="FF0000"/>
        </w:rPr>
        <w:t xml:space="preserve"> </w:t>
        <w:br/>
      </w:r>
      <w:r>
        <w:rPr/>
        <w:t>z tym, że działalność sądów obejmuje funkcjonowanie administracji sądowej, zapewnienie warunków techniczno-organizacyjnych, sprawności postępowania. W tym zakresie ustawodawca przewidział przepisy, z których wynika, że Minister sprawiedliwości taki nadzór może sprawować. Specjalny rozdział poświęcony tym formom nadzoru, mianowicie rozdział piąty zatytułowany „Wewnętrzny i zewnętrzny nadzór</w:t>
      </w:r>
      <w:r>
        <w:rPr>
          <w:color w:val="FF0000"/>
        </w:rPr>
        <w:t xml:space="preserve"> </w:t>
        <w:br/>
      </w:r>
      <w:r>
        <w:rPr/>
        <w:t>nad działalnością administracyjną sądów” wyraźnie określa, jaki jest zakres, mianowicie zakres zapewniania właściwego toku wewnętrznego urzędowania sądu związanego bezpośrednio ze sprawowaniem wymiaru sprawiedliwości oraz wykonywaniem innych zadań z zakresu ochrony prawnej. Art. 37 ustawy mówi, że wewnętrzny nadzór administracyjny, a więc taki, w którym także dochodzi do badania częstokroć akt sądowych, nie w zakresie oczywiście wymierzania sprawiedliwości, czy nie w zakresie, który należy do właściwości sądów, do kognicji sądów, jako działalność orzecznicza,</w:t>
      </w:r>
      <w:r>
        <w:rPr>
          <w:color w:val="FF0000"/>
        </w:rPr>
        <w:t xml:space="preserve"> </w:t>
        <w:br/>
      </w:r>
      <w:r>
        <w:rPr/>
        <w:t>ale jedynie do badania chociażby sprawności postępowania, jest sprawowany przez prezesów sądów, także za pośrednictwem wyznaczonych sędziów przez prezesów sądów, czy też referendarzy sądowych, wiceprezesa sądu, w każdym razie sędziów wyznaczonych przez prezesa sądu. Natomiast Minister Sprawiedliwości, jak już powiedziałem, także sprawuje tenże nadzór za pośrednictwem sędziów, ale jest to nadzór jedynie zewnętrzny. Ten nadzór zewnętrzny, zdaniem Prokuratora Generalnego, nie upoważnia Ministra Sprawiedliwości do tego, aby w każdej sprawie… tak brzmi przepis. Przepis, który jest</w:t>
      </w:r>
      <w:r>
        <w:rPr>
          <w:color w:val="FF0000"/>
        </w:rPr>
        <w:t xml:space="preserve"> </w:t>
        <w:br/>
      </w:r>
      <w:r>
        <w:rPr/>
        <w:t>w tej sprawie zaskarżony przez Prokuratora Generalnego, brzmi: „W ramach kontroli wykonywania obowiązków nadzorczych przez prezesów sądów apelacyjnych Minister Sprawiedliwości może żądać od prezesa sądu apelacyjnego przedstawienia w zakreślonym terminie informacji lub dokumentów dotyczących wykonywania tych obowiązków –</w:t>
      </w:r>
      <w:r>
        <w:rPr>
          <w:color w:val="FF0000"/>
        </w:rPr>
        <w:t xml:space="preserve"> </w:t>
        <w:br/>
      </w:r>
      <w:r>
        <w:rPr/>
        <w:t>i do tego momentu wszystko jest oczywiste – a w uzasadnionych wypadkach także akt sądowych”. Zdaniem Prokuratora Generalnego upoważnienie do wydania tego aktu, mianowicie przepis zawarty we wspomnianym przeze mnie rozdziale piątym brzmiący</w:t>
      </w:r>
      <w:r>
        <w:rPr>
          <w:color w:val="FF0000"/>
        </w:rPr>
        <w:t xml:space="preserve"> </w:t>
        <w:br/>
      </w:r>
      <w:r>
        <w:rPr/>
        <w:t>w następujący sposób: „Minister Sprawiedliwości, po zasięgnięciu opinii Krajowej Rady Sądownictwa, określi w drodze rozporządzenia szczegółowy tryb sprawowania nadzoru administracyjnego nad działalnością sądów, o którym mowa w art. 8 pkt 2, a także sposób dokumentowania czynności nadzorczych i sporządzania informacji rocznej o działalności sądów, mając na uwadze zapewnienie sprawności i skuteczności nadzoru oraz zapewnienie prawidłowego wykonywania czynności nadzorczych”. Zdaniem Prokuratora Generalnego z tego przepisu i tak skonstruowanego upoważnienia nie wynika, aby przepis ten dawał prawo do wyciągnięcia z niego, odkodowania z niego takiej treści, która pozwalałaby Ministrowi Sprawiedliwości na żądanie od prezesa sądu apelacyjnego przedstawienia akt sądowych w takiej formule, w jakiej to zostało zaprezentowane w tym przepisie, także akt sądowych w każdym stadium tego postępowania, mianowicie również w stadium orzeczniczym. Gdyby dotyczyło to jedynie akt sądowych już zarchiwizowanych albo akt sądowych spraw zamkniętych, to można by było ten przepis oceniać inaczej, aczkolwiek również z tego przepisu upoważniającego nie wynika takie upoważnienia. Minister Sprawiedliwości, w ramach zewnętrznego nadzoru administracyjnego, po pierwsze, ma analizować informacje roczne o działalności sądu sporządzone przez prezesów sądów apelacyjnych. Ma ustalać kierunki wewnętrznego nadzoru administracyjnego oraz kontrolować wykonywanie obowiązków nadzorczych przez prezesów sądów apelacyjnych i wydawać stosowne zarządzenia. W ramach tych czynności, tych upoważnień ministra</w:t>
      </w:r>
      <w:r>
        <w:rPr>
          <w:color w:val="FF0000"/>
        </w:rPr>
        <w:t xml:space="preserve"> </w:t>
        <w:br/>
      </w:r>
      <w:r>
        <w:rPr/>
        <w:t>nie wynika prawo do… i ta delegacja, która Ministra Sprawiedliwości upoważnia</w:t>
      </w:r>
      <w:r>
        <w:rPr>
          <w:color w:val="FF0000"/>
        </w:rPr>
        <w:t xml:space="preserve"> </w:t>
        <w:br/>
      </w:r>
      <w:r>
        <w:rPr/>
        <w:t>do określenia w drodze rozporządzenia szczegółowego trybu sprawowania tego nadzoru, nie upoważnia w żaden sposób, a wręcz można powiedzieć, czasem są te przepisy,</w:t>
      </w:r>
      <w:r>
        <w:rPr>
          <w:color w:val="FF0000"/>
        </w:rPr>
        <w:t xml:space="preserve"> </w:t>
        <w:br/>
      </w:r>
      <w:r>
        <w:rPr/>
        <w:t>te wytyczne odkodowywane z innych przepisów ustawy, a nie tylko wprost z przepisu upoważniającego, ale wręcz z przepisów tych pozostałych rozdziałów, mianowicie chociażby z art. 37 wynika, że to właśnie dotyczy stadium czy też formy sprawowania nadzoru, mianowicie nadzoru wewnętrznego, a więc nadzoru przez prezesów sądów, a nie przez Ministra Sprawiedliwości. Stąd też pierwszy, jak gdyby podstawowy element, który należy tu podkreślić, to jest niezgodność tego artykułu z przepisem art. 92 Konstytucji, bowiem z ugruntowanego orzecznictwa Trybunału Konstytucyjnego wynika,</w:t>
      </w:r>
      <w:r>
        <w:rPr>
          <w:color w:val="FF0000"/>
        </w:rPr>
        <w:t xml:space="preserve"> </w:t>
        <w:br/>
      </w:r>
      <w:r>
        <w:rPr/>
        <w:t>że upoważnienie do wydania musi mieć charakter bardzo szczegółowy pod względem podmiotowym, przedmiotowym i treściowym, czyli krótko mówiąc, upraszczając to, można powiedzieć, że to jest odpowiedź na trzy pytania: kto? co? i jak ma być uregulowane? Kto ma prawo do wydania aktu? Co ma być w nim uregulowane? I jak mają być uregulowane dane kwestie? Ten przepis wymaga od prawodawcy podustawowego wyraźnego wykonania tego upoważnienia, szczegółowego wykonania, a z kolei ustawodawca powinien to upoważnienie zawrzeć w taki sposób, aby to odkodowywanie treści nie było dla wykonawcy tej delegacji uciążliwe. Podstawowa więc kwestia, pomimo podzielenia, jak wynika to z uzasadnienia wniosku Prokuratora Generalnego, na trzy grupy tych przepisów, które Prokurator Generalny wskazał jako wzorce kontroli, najistotniejszą grupę, mimo że ostatnią, stanowi przepis art. 92, ponieważ najpierw w każdym przypadku, oprócz tzw. przepisów merytorycznych, należy odnieść się do kwestii formalnej, zwłaszcza w przypadku aktu prawnego, który ma charakter podustawowy. Pozostałe grupy wzorców powołane we wniosku Prokuratora Generalnego niejako są wzorcami, które miałyby uzasadnić – zresztą to wynika z treści dość szczegółowego uzasadnienia złożonego na piśmie – głębiej problem, o którym tutaj mówimy, czyli pozyskiwania,</w:t>
      </w:r>
      <w:r>
        <w:rPr>
          <w:color w:val="FF0000"/>
        </w:rPr>
        <w:t xml:space="preserve"> </w:t>
        <w:br/>
      </w:r>
      <w:r>
        <w:rPr/>
        <w:t>w ramach nadzoru administracyjnego, przez Ministra Sprawiedliwości akt sądowych. Prokurator Generalny bowiem uznał, że wkracza ta decyzja ministra, gdyby ją podjął,</w:t>
      </w:r>
      <w:r>
        <w:rPr>
          <w:color w:val="FF0000"/>
        </w:rPr>
        <w:t xml:space="preserve"> </w:t>
        <w:br/>
      </w:r>
      <w:r>
        <w:rPr/>
        <w:t>a więc akt prawny, który pozwala na taką decyzję, wkracza w kwestie tzw. trójpodziału władzy, czyli kwestie ustrojowe, których uzupełnieniem… przepisu art. 10, który mówi</w:t>
      </w:r>
      <w:r>
        <w:rPr>
          <w:color w:val="FF0000"/>
        </w:rPr>
        <w:t xml:space="preserve"> </w:t>
        <w:br/>
      </w:r>
      <w:r>
        <w:rPr/>
        <w:t>o podziale władzy na administracyjną, czyli wykonawczą, na ustawodawczą i władzę sądowniczą. Przepis ten wyraźnie interpretowany jest i w literaturze, i w orzecznictwie szeroko jako przepis, który mówi o podziale, ale i równoważeniu się wzajemnym tych władz, przy czym w stosunku do władzy sądowniczej szczególnie wyróżnione to jest</w:t>
      </w:r>
      <w:r>
        <w:rPr>
          <w:color w:val="FF0000"/>
        </w:rPr>
        <w:t xml:space="preserve"> </w:t>
        <w:br/>
      </w:r>
      <w:r>
        <w:rPr/>
        <w:t>w art. 173 i art. 178, wynika tzw. separacja tej władzy od tych pozostałych, bowiem ustawodawca konstytucyjny w stosunku do władzy ustawodawczej i do władzy wykonawczej takich przepisów nie zawarł. Szczególną rolę wymiaru sprawiedliwości, która obejmuje swoją działalnością wymierzanie sprawiedliwości, obejmuje kwestie dotyczące praw i wolności obywatelskich, już uwyraźnił to w przepisie art. 173 Konstytucji, stwierdzając, iż sądownictwo jest odrębną władzą. Władza sądownicza jest władzą całkowicie odrębną od innych władz, niezależną od nich. Art. 178 mówi z kolei – w zakresie, który wskazał we wniosku Prokurator Generalny – o zasadzie niezawisłości sędziowskiej. Chodzi tutaj Prokuratorowi Generalnemu o to, iż żądanie akt, na przykład,</w:t>
      </w:r>
      <w:r>
        <w:rPr>
          <w:color w:val="FF0000"/>
        </w:rPr>
        <w:t xml:space="preserve"> </w:t>
        <w:br/>
      </w:r>
      <w:r>
        <w:rPr/>
        <w:t>w sprawie zawisłej przed sądem, czyli będącej w toku, może wywoływać tzw. efekt mrożący wobec sędziego, zwłaszcza że Minister Sprawiedliwości może być, mimo że nie wnioskodawcą od razu postępowania dyscyplinarnego, to pewnym inicjatorem wdrożenia takiego postępowania dyscyplinarnego. Mianowicie dla sędziego orzekającego zainteresowanie przez Ministra Sprawiedliwości tokiem postępowania, to znaczy sprawą</w:t>
      </w:r>
      <w:r>
        <w:rPr>
          <w:color w:val="FF0000"/>
        </w:rPr>
        <w:t xml:space="preserve"> </w:t>
        <w:br/>
      </w:r>
      <w:r>
        <w:rPr/>
        <w:t>w toku trwania postępowania, może wywoływać, oczywiście nie zarzucając, że sędziowie mogą być tutaj pozbawieni przymiotu niezawisłości, ale pewien efekt psychologiczny, który może wpływać na zakres tej niezależności sędziego i jego niezawisłości w orzekaniu. Tak bardzo skrótowo o tym mówię, chociaż to bardzo szeroko zostało omówione – żeby nie przedłużać – w stanowisku Prokuratora Generalnego złożonym na piśmie. Jeśli chodzi o pozostałą grupę przepisów, które zostały wskazane przez Prokuratora Generalnego, dotyczą one prawa do prywatności, prawa do informacji. Chodzi Prokuratorowi Generalnemu o to, że akta spraw sądowych zawierają szereg danych sensytywnych, wrażliwych, które mogą być ujawniane w toku, w wielu sprawach, nie tylko karnych,</w:t>
      </w:r>
      <w:r>
        <w:rPr>
          <w:color w:val="FF0000"/>
        </w:rPr>
        <w:t xml:space="preserve"> </w:t>
        <w:br/>
      </w:r>
      <w:r>
        <w:rPr/>
        <w:t>ale w sprawach cywilnych. Oczywiście proces jest jawny. Dla obywatela, osoby będącej tylko widzem sprawowania wymiaru sprawiedliwości przez sądy, dane mogą być znane, ale chodzi nie tylko o dane osobowe, ale także inne dane dotyczące tej osoby, jej życia prywatnego. Stąd uważamy, iż te wzorce niejako w tle, te pozostałe wzorce kontroli konstytucyjnej pozostają niejako w tle tego wzorca formalnego, ale jak gdyby uzupełniają to twierdzenie, […] iż przepis w takiej formule, w jakiej został wydany przez Ministra Sprawiedliwości, wskazuje na jego niekonstytucyjność. Trzeba jeszcze na jedną rzecz wskazać, że w tym przepisie jest użyte sformułowanie „w uzasadnionych przypadkach”. Nie jest skonkretyzowane, jakie to są przypadki, a więc co to oznacza, że to, że minister, który jak gdyby sam sobie, bo to jest rozporządzenie Ministra Sprawiedliwości, nie jest</w:t>
      </w:r>
      <w:r>
        <w:rPr>
          <w:color w:val="FF0000"/>
        </w:rPr>
        <w:t xml:space="preserve"> </w:t>
        <w:br/>
      </w:r>
      <w:r>
        <w:rPr/>
        <w:t>to ustawowe prawo nadane przez ustawodawcę Ministrowi Sprawiedliwości, tylko Minister Sprawiedliwości z upoważnienia o bardzo ogólnym charakterze, o nadzorze, wyciągnął czy też odkodował taką treść, na podstawie której uznał, że w ramach tej kontroli wykonywania nadzoru przez prezesów sądów apelacyjnych minister może zażądać akt każdej sprawy sądowej. A więc uważamy, że to minister sam sobie wydał</w:t>
      </w:r>
      <w:r>
        <w:rPr>
          <w:color w:val="FF0000"/>
        </w:rPr>
        <w:t xml:space="preserve"> </w:t>
        <w:br/>
      </w:r>
      <w:r>
        <w:rPr/>
        <w:t>to rozporządzenie, krótko mówiąc, to prawo żądania akt sobie przyznał i jeszcze do tego sam jest kontrolerem, w jakich sprawach, bo „uzasadnione przypadki” to sam minister decyduje, to należy do jego subiektywnej oceny, jakie przypadki należy uznać</w:t>
      </w:r>
      <w:r>
        <w:rPr>
          <w:color w:val="FF0000"/>
        </w:rPr>
        <w:t xml:space="preserve"> </w:t>
        <w:br/>
      </w:r>
      <w:r>
        <w:rPr/>
        <w:t>za uzasadnione. Przede wszystkim podkreślam tę kwestię, te sprawy mogą dotyczyć spraw w toku i mogą mieć istotny wpływ na przebieg tej sprawy. Nie mówiąc o tym, że dość szeroko, ale to są hipotetyczne tylko możliwości, na które zwraca uwagę Prokurator Generalny w swoim pisemnym wniosku, mianowicie zawsze to może także – może, nie musi, ale może, wszystko zależy od sposobu stosowania tego przepisu – przedłużać postępowanie. Wręcz takie sformułowanie, ja nie jestem akurat autorem tego wniosku,</w:t>
      </w:r>
      <w:r>
        <w:rPr>
          <w:color w:val="FF0000"/>
        </w:rPr>
        <w:t xml:space="preserve"> </w:t>
        <w:br/>
      </w:r>
      <w:r>
        <w:rPr/>
        <w:t>ale takie sformułowanie w tym wniosku zostało zawarte, że przecież może dojść do tak długiego przetrzymywania akt, w przypadku ich pozyskania, aż w sprawie nastąpi przedawnienie na przykład. W związku z tym uważamy, iż tutaj sformułowanie, bo takie</w:t>
      </w:r>
      <w:r>
        <w:rPr>
          <w:color w:val="FF0000"/>
        </w:rPr>
        <w:t xml:space="preserve"> </w:t>
        <w:br/>
      </w:r>
      <w:r>
        <w:rPr/>
        <w:t>z kolei sformułowanie padło w odpowiedzi Ministra Sprawiedliwości na stanowisko Prokuratora Generalnego, że decydentem jest tutaj prezes sądu apelacyjnego – ja nie widzę w tym przepisie takiej możliwości, bo w ramach kontroli minister może żądać, oczywiście może, w słowie „może” nie ma obowiązku żądania, ale ma prawo, nadał sobie prawo,</w:t>
      </w:r>
      <w:r>
        <w:rPr>
          <w:color w:val="FF0000"/>
        </w:rPr>
        <w:t xml:space="preserve"> </w:t>
        <w:br/>
      </w:r>
      <w:r>
        <w:rPr/>
        <w:t>w uzasadnionych przypadkach, które sam określa, pobrania każdych akt sądowych.</w:t>
      </w:r>
      <w:r>
        <w:rPr>
          <w:color w:val="FF0000"/>
        </w:rPr>
        <w:t xml:space="preserve"> </w:t>
        <w:br/>
      </w:r>
      <w:r>
        <w:rPr/>
        <w:t>W związku z tym nie widzę w tym przepisie takiej możliwości, żeby prezes sądu apelacyjnego mógł odmówić. Konkludując, biorąc pod uwagę także przepisy ustawy</w:t>
      </w:r>
      <w:r>
        <w:rPr>
          <w:color w:val="FF0000"/>
        </w:rPr>
        <w:t xml:space="preserve"> </w:t>
        <w:br/>
      </w:r>
      <w:r>
        <w:rPr/>
        <w:t>o ochronie danych osobowych, które łączą się właściwie nie tyle z przepisem formalnym, jak to określiłem, czyli art. [92] ust. 1, czyli przepisem określającym wymogi, jakie musi spełniać rozporządzenie, akt podustawowy, ale raczej bardziej z drugą grupą przepisów, czyli dotyczącą art. 47, art. 51 i art. 31 ust. 3 Konstytucji, mianowicie przepis art. 31, który mówi o nieproporcjonalnym wkroczeniu w prawa i wolności obywatelskie. Przepis</w:t>
      </w:r>
      <w:r>
        <w:rPr>
          <w:color w:val="FF0000"/>
        </w:rPr>
        <w:t xml:space="preserve"> </w:t>
        <w:br/>
      </w:r>
      <w:r>
        <w:rPr/>
        <w:t>z art. 27 ustawy o ochronie danych osobowych także w szerszym stopniu pomieściłbym</w:t>
      </w:r>
      <w:r>
        <w:rPr>
          <w:color w:val="FF0000"/>
        </w:rPr>
        <w:t xml:space="preserve"> </w:t>
        <w:br/>
      </w:r>
      <w:r>
        <w:rPr/>
        <w:t>w tej grupie, mianowicie powiązany jest właśnie z ochroną danych wrażliwych, o których mówiłem już wcześniej. Dziękuję bardzo.</w:t>
      </w:r>
    </w:p>
    <w:p>
      <w:pPr>
        <w:pStyle w:val="Sdziauczestnik"/>
        <w:rPr/>
      </w:pPr>
      <w:r>
        <w:rPr/>
        <w:t>Przewodnicząca:</w:t>
      </w:r>
    </w:p>
    <w:p>
      <w:pPr>
        <w:pStyle w:val="Tekstprotokou"/>
        <w:rPr/>
      </w:pPr>
      <w:r>
        <w:rPr/>
        <w:t>Dziękuję panu bardzo.</w:t>
      </w:r>
    </w:p>
    <w:p>
      <w:pPr>
        <w:pStyle w:val="Tekstprotokou"/>
        <w:rPr/>
      </w:pPr>
      <w:r>
        <w:rPr/>
        <w:t>Proszę teraz pana ministra o zabranie głosu.</w:t>
      </w:r>
    </w:p>
    <w:p>
      <w:pPr>
        <w:pStyle w:val="Sdziauczestnik"/>
        <w:rPr/>
      </w:pPr>
      <w:r>
        <w:rPr/>
        <w:t>Pan Wojciech Hajduk:</w:t>
      </w:r>
    </w:p>
    <w:p>
      <w:pPr>
        <w:pStyle w:val="Tekstprotokou"/>
        <w:rPr/>
      </w:pPr>
      <w:r>
        <w:rPr/>
        <w:t>Wysoki Trybunale, w opinii Ministra Sprawiedliwości poddany kontroli § 20 rozporządzenia ministra w sprawie nadzoru administracyjnego nie jest niezgodny</w:t>
      </w:r>
      <w:r>
        <w:rPr>
          <w:color w:val="FF0000"/>
        </w:rPr>
        <w:t xml:space="preserve"> </w:t>
        <w:br/>
      </w:r>
      <w:r>
        <w:rPr/>
        <w:t>z przepisami wskazanymi przez prokuratora, przepisami Konstytucji i ustawy o ochronie danych osobowych. Jeżeli chodzi o wskazaną pierwszą grupę przepisów, pierwszy wzorzec kontroli, czyli art. 10, art. 173 i art. 178 Konstytucji, chcę wskazać, że w tym aspekcie nadzór administracyjny ministra był poddany kontroli Trybunału Konstytucyjnego wielokrotnie. Wątpliwości tutaj nie powinny się w żadnym wypadku nasuwać. Działalność w zakresie nadzoru administracyjnego nie dotyka sfery niezawisłości i niezależności sądu, niezawisłości sędziego. Mieści się w konstytucyjnej zasadzie podziału i równowagi władz, co więcej, jest elementem właśnie tej zasady. Czynności nadzorcze, zarówno w zakresie nadzoru wewnętrznego, jak i nadzoru zewnętrznego, nie dotykają funkcji jurysdykcyjnej, w której to funkcji sądy mają wyłączność, monopol kompetencyjny. Chcę wskazać, że Minister Sprawiedliwości w zakresie swoich kompetencji, które wynikają z art. 37g, realizuje normę konstytucyjną zawartą w art. 45 Konstytucji w tej części, w której Konstytucja gwarantuje stronom prawo do rozpoznania sprawy bez zwłoki. W tym celu jest wyposażony i musi być wyposażony w narzędzia, które umożliwiają kontrolę. Wniosek Prokuratora Generalnego dotyka tej części nadzoru administracyjnego, która dotyczy kontroli toku postępowania i sprawności postępowania. To jest istotne jądro nadzoru administracyjnego, również w tym zakresie, w jakim sprawuje Minister Sprawiedliwości. Innymi słowy, [żeby] kompetencje Ministra Sprawiedliwości mogły być kompetencjami rzeczywistymi, żeby Minister Sprawiedliwości mógł, zgodnie z przepisem art. 37g § 1 pkt 3, kontrolować wykonywanie obowiązków nadzorczych przez prezesa sądu apelacyjnego, musi mieć narzędzia do weryfikacji obowiązków wykonywanych przez prezesa sądu apelacyjnego. Jedyna możliwość, jaka istnieje, a mówimy tutaj – jak pan prokurator wspominał – o toku postępowania, czyli</w:t>
      </w:r>
      <w:r>
        <w:rPr>
          <w:color w:val="FF0000"/>
        </w:rPr>
        <w:t xml:space="preserve"> </w:t>
        <w:br/>
      </w:r>
      <w:r>
        <w:rPr/>
        <w:t>o sprawach, które pozostają w toku, bo tylko w takich sprawach minister jest zainteresowany [sprawowaniem] nadzoru administracyjnego, gdyż dotyczy to sprawności</w:t>
      </w:r>
      <w:r>
        <w:rPr>
          <w:color w:val="FF0000"/>
        </w:rPr>
        <w:t xml:space="preserve"> </w:t>
        <w:br/>
      </w:r>
      <w:r>
        <w:rPr/>
        <w:t>i toku postępowania, czyli spraw toczących się. W takiej sytuacji minister musi mieć narzędzie do weryfikacji obowiązków wykonywanych przez prezesa sądu apelacyjnego. Kontrola polega na zapoznaniu się z czynnościami i na dokonaniu oceny tych czynności. Musimy mieć świadomość tego, że czynności nadzorcze mogą mieć różną formę. Część czynności nadzorczych znajduje się w aktach sądowych i by ocenić, czy wykonywanie obowiązków nadzorczych prezesa sądu apelacyjnego w zakresie nadzoru wewnętrznego jest prawidłowe, a to jest ustawowy obowiązek Ministra Sprawiedliwości, minister musi mieć możliwość weryfikacji. Ta możliwość weryfikacji może nastąpić tylko i wyłącznie</w:t>
      </w:r>
      <w:r>
        <w:rPr>
          <w:color w:val="FF0000"/>
        </w:rPr>
        <w:t xml:space="preserve"> </w:t>
        <w:br/>
      </w:r>
      <w:r>
        <w:rPr/>
        <w:t>w odniesieniu do konkretnego postępowania, do konkretnego układu procesowego znajdującego się w konkretnej sprawie. Minister bada obowiązki nadzorcze, wykonywanie obowiązków nadzorczych, ale w konkretnym układzie procesowym i stąd musi mieć dostęp do akt sądowych, bowiem gdyby takiego dostępu nie miał, nadzór były nadzorem iluzorycznym i byłby nadzorem nad danymi, nad informacjami deklarowanymi przez osoby kontrolowane. Innymi słowy, uniemożliwiłoby to realizację tej zasady, która wynika z art. 10 Konstytucji, uniemożliwiłoby realizację zasady równoważenia się władz, skoro ministrowi ustawowo przyznano prawo do sprawowania nadzoru nad obowiązkami prezesów, którzy sprawują nadzór nad zapewnieniem właściwego toku postępowania,</w:t>
      </w:r>
      <w:r>
        <w:rPr>
          <w:color w:val="FF0000"/>
        </w:rPr>
        <w:t xml:space="preserve"> </w:t>
        <w:br/>
      </w:r>
      <w:r>
        <w:rPr/>
        <w:t>nad zapewnieniem sprawności postępowania. Tak jak wspomniałem, w efekcie</w:t>
      </w:r>
      <w:r>
        <w:rPr>
          <w:color w:val="FF0000"/>
        </w:rPr>
        <w:t xml:space="preserve"> </w:t>
        <w:br/>
      </w:r>
      <w:r>
        <w:rPr/>
        <w:t>to uprawnienie ministra realizuje art. 45 Konstytucji w tej części, w której zapewnia stronom prawo do rozpoznania sprawy bez zwłoki. Jeżeli chodzi o pozostałe przepisy, pozostałą grupę przepisów wskazanych przez Prokuratora Generalnego, będę chciał tutaj trochę zmodyfikować stanowisko Ministra Sprawiedliwości, uzupełnić stanowisko Ministra Sprawiedliwości. Jeszcze może wrócę do argumentów szczegółowych podniesionych przez pana prokuratora i zawartych również we wniosku, które dotyczą tej pierwszej grupy przepisów, mianowicie kwestia zagrożenia terminowości, kwestia efektu mrożącego, o którym pan prokurator wspominał, kwestia obawy przed wszczęciem postępowania dyscyplinarnego. Te argumenty, które znalazły się w tej części wniosku, są – w opinii Ministra Sprawiedliwości – oczywiście bezzasadne. Jeżeli chodzi o zagrożenie terminowości postępowań na skutek ściągnięcia akt, taka sytuacja nie może mieć miejsca. Przepisy procesowe, które regulują postępowanie przed sądem, nakazują sądowi takie przygotowanie sprawy i takie procedowanie, by mogła być rozpoznana na pierwszym terminie rozprawy. To jest ogólna zasada. Obowiązkiem sądu jest należyte koncentrowanie materiału dowodowego, materiał procesowego w taki sposób, żeby sprawa była</w:t>
      </w:r>
      <w:r>
        <w:rPr>
          <w:color w:val="FF0000"/>
        </w:rPr>
        <w:t xml:space="preserve"> </w:t>
        <w:br/>
      </w:r>
      <w:r>
        <w:rPr/>
        <w:t>jak najszybciej rozpoznana. Nadzór nad tym tokiem postępowania sprawuje prezes sądu, sprawuje prezes sądu apelacyjnego i weryfikuje te obowiązki, w ramach kontroli, Minister Sprawiedliwości. Nie można stwierdzić – to jest nieuprawnione w żaden sposób –</w:t>
      </w:r>
      <w:r>
        <w:rPr>
          <w:color w:val="FF0000"/>
        </w:rPr>
        <w:t xml:space="preserve"> </w:t>
        <w:br/>
      </w:r>
      <w:r>
        <w:rPr/>
        <w:t>że przesłanie akt to ministerstwa może zablokować czynności procesowe. Nie może. Kontrola sprawowana zarówno przez prezesa, jak i przez ministra, musi znajdować się</w:t>
      </w:r>
      <w:r>
        <w:rPr>
          <w:color w:val="FF0000"/>
        </w:rPr>
        <w:t xml:space="preserve"> </w:t>
        <w:br/>
      </w:r>
      <w:r>
        <w:rPr/>
        <w:t>w całym toku postępowania, właściwie sformułowanym toku postępowania, nie może</w:t>
      </w:r>
      <w:r>
        <w:rPr>
          <w:color w:val="FF0000"/>
        </w:rPr>
        <w:t xml:space="preserve"> </w:t>
        <w:br/>
      </w:r>
      <w:r>
        <w:rPr/>
        <w:t>po prostu wpływać na tok postępowania, mówiąc krótko. Obowiązkiem sądu, nawet przed przesłaniem akt, jest dokonanie takich czynności procesowych, by zabezpieczyć właściwy tok postępowania. Jeżeli chodzi o efekt mrożący na sędziach, chcę przypomnieć,</w:t>
      </w:r>
      <w:r>
        <w:rPr>
          <w:color w:val="FF0000"/>
        </w:rPr>
        <w:t xml:space="preserve"> </w:t>
        <w:br/>
      </w:r>
      <w:r>
        <w:rPr/>
        <w:t>że do 2012 r. minister sprawował zwierzchni nadzór nad działalnością administracyjną sądów. Akta sądowe były przesyłane do ministerstwa na porządku dziennym. W 2012 r. przed wejściem przepisów o nadzorze zewnętrznym i wewnętrznym grupa akt przekraczała ponad tysiąc, akt kontrolowanych przez ministra. Nigdy nie było takiego zarzutu stawianego, że może to spowodować efekt mrożący w odniesieniu do sędziego. Sędzia jest wyposażony w gwarancje niezawisłości, jest osobą, która musi godzić się z tym,</w:t>
      </w:r>
      <w:r>
        <w:rPr>
          <w:color w:val="FF0000"/>
        </w:rPr>
        <w:t xml:space="preserve"> </w:t>
        <w:br/>
      </w:r>
      <w:r>
        <w:rPr/>
        <w:t>że działalność orzecznicza będzie poddana kontroli społecznej, kontroli judykacyjnej. Jeżeli sędzia miałby być zmrożony i nie potrafiłby podejmować czynności w sprawie tylko na skutek tego, że ma świadomość, że czynności, w tym przypadku akurat czynności dotyczące toku postępowania, zapewnienia należytego toku postępowania, będą poddane kontroli, to taka osoba nie nadaje się do pełnienia funkcji sędziego. Argument jest o tyle chybiony, że minister nie bada toku postępowania w aspekcie wykonywania czynności przez konkretnego sędziego, ale bada obowiązki nadzorcze, które były wykonywane przez prezesa sądu apelacyjnego w ramach sprawowania nadzoru wewnętrznego. Obawa wszczęcia postępowania dyscyplinarnego jest również obawą iluzoryczną, albowiem każda czynność sądu musi być czynnością transparentną, każda czynność sędziego musi być czynnością transparentną. To nie może być tak, że zakładamy, że sędziowie obawiają się wszczęcia postępowań dyscyplinarnych i dlatego uniemożliwiamy dokonywanie kontroli toku postępowania. Ponadto to nie minister wszczyna postępowanie dyscyplinarne, lecz rzecznik dyscyplinarny. Minister co najwyżej może się zwrócić do rzecznika dyscyplinarnego o wszczęcie takiego postępowania, jeżeli zachodzą ku temu odpowiednie przesłanki. Argument o przedawnieniu karalności, o wstrzymaniu toku postępowania jest argumentem, który po prostu nie może zaistnieć. Rolą ministra jest realizacja art. 45 Konstytucji, wykonywanie obowiązków wynikających z przepisów ustawy o ustroju sądów powszechnych, czyli rolą ministra jest zagwarantowanie właściwego toku postępowania, a nie powodowanie zaburzeń w toku postępowania, więc mówiąc krótko, argument przedstawiony przez Prokuratora Generalnego jest argumentem, w ocenie Ministra Sprawiedliwości, chybionym, który po prostu nie może zaistnieć. Sam fakt przesłania akt nie może mieć wpływu na spowolnienie toku postępowania. Jeżeli chodzi</w:t>
      </w:r>
      <w:r>
        <w:rPr>
          <w:color w:val="FF0000"/>
        </w:rPr>
        <w:t xml:space="preserve"> </w:t>
        <w:br/>
      </w:r>
      <w:r>
        <w:rPr/>
        <w:t>o pozostałą grupę przepisów, które zawarł we wniosku Prokurator Generalny,</w:t>
      </w:r>
      <w:r>
        <w:rPr>
          <w:color w:val="FF0000"/>
        </w:rPr>
        <w:t xml:space="preserve"> </w:t>
        <w:br/>
      </w:r>
      <w:r>
        <w:rPr/>
        <w:t>w szczególności kwestię naruszeń prawa do prywatności, która następuje na skutek przesłania akt Ministrowi Sprawiedliwości, kwestię naruszeń zasady autonomii informacyjnej, czy zasady gromadzenia i udostępniania informacji, jak również brak podstaw do przetwarzania danych osobowych, brak podstaw ustawowych do przetwarzania danych osobowych. W ocenie Ministra Sprawiedliwości te argumenty są również chybione. Podstawą przetwarzania danych zarówno przez organy, które sprawują nadzór wewnętrzny nad działalnością administracyjną sądów, jak również dla Ministra Sprawiedliwości, który sprawuje nadzór zewnętrzny, są przepisy ustawy o ochronie danych osobowych, a w szczególności przepis art. 27 ust. 2 pkt 5, w którym ustawa wskazuje, że dopuszczalne jest przetwarzanie danych osobowych, tych wrażliwych danych osobowych, kiedy przetwarzanie dotyczy danych, które są niezbędne do dochodzenia praw przed sądem. Chcę wskazać, że Minister Sprawiedliwości, mając kompetencje w zakresie sprawowania nadzoru nad czynnościami nadzorczymi, jest wkomponowany przez przepisy do tego toku postępowania. Minister gwarantuje realizację art. 45 Konstytucji w części,</w:t>
      </w:r>
      <w:r>
        <w:rPr>
          <w:color w:val="FF0000"/>
        </w:rPr>
        <w:t xml:space="preserve"> </w:t>
        <w:br/>
      </w:r>
      <w:r>
        <w:rPr/>
        <w:t>w której dotyczy rozpoznania sprawy bez nieuzasadnionej zwłoki. Jeżeli jest elementem tego toku postępowania w zakresie kontroli, którą sprawuje nad czynnościami osób sprawujących nadzór wewnętrzny, mieści się również w pojęciu art. 27 ust. 2 pkt 5 ustawy o ochronie danych osobowych, albowiem realizuje swoje kompetencje ustawowe, które</w:t>
      </w:r>
      <w:r>
        <w:rPr>
          <w:color w:val="FF0000"/>
        </w:rPr>
        <w:t xml:space="preserve"> </w:t>
        <w:br/>
      </w:r>
      <w:r>
        <w:rPr/>
        <w:t>są niezbędne do dochodzenia praw przed sądem. Ten przepis, jeżeli chodzi o jego zakres podmiotowy, dotyczy zarówno stron, jak i organów, które prowadzą czynności związane</w:t>
      </w:r>
      <w:r>
        <w:rPr>
          <w:color w:val="FF0000"/>
        </w:rPr>
        <w:t xml:space="preserve"> </w:t>
        <w:br/>
      </w:r>
      <w:r>
        <w:rPr/>
        <w:t>z postępowaniem sądowym, w tym również organu sprawującego nadzór wewnętrzny</w:t>
      </w:r>
      <w:r>
        <w:rPr>
          <w:color w:val="FF0000"/>
        </w:rPr>
        <w:t xml:space="preserve"> </w:t>
        <w:br/>
      </w:r>
      <w:r>
        <w:rPr/>
        <w:t>i nadzór zewnętrzny. Tym samym argumenty podnoszone przez Prokuratora Generalnego, że minister nie ma kompetencji do naruszenia prywatności przez to, że zapoznaje się</w:t>
      </w:r>
      <w:r>
        <w:rPr>
          <w:color w:val="FF0000"/>
        </w:rPr>
        <w:t xml:space="preserve"> </w:t>
        <w:br/>
      </w:r>
      <w:r>
        <w:rPr/>
        <w:t>z aktami sądowymi, że narusza autonomię informacyjną, są o tyle chybione, że minister ma ustawową kompetencję ku temu, ma ustawowe umocowanie, które realizuje normy konstytucyjne w zakresie – naruszenia, czy też ograniczenia – ochrony prywatności, pozyskiwania i gromadzenia informacji i udostępniania tych informacji. Chciałem też wskazać, że jeżeli chodzi o argumenty podniesione przez prokuraturę w zakresie właśnie gromadzenia i udostępniania informacji przez ministra, minister nie kontroluje i nie gromadzi, i nie udostępnia informacji dotyczących stron. Minister kontroluje obowiązki nadzorcze wykonywane przez prezesa sądu apelacyjnego w ramach nadzoru wewnętrznego. Jak wcześniej już wspomniałem, te obowiązki mają swój kontekst procesowy, one mają swoje miejsce w toku postępowania, one muszą się odnosić do toku postępowania. Weryfikacja tych obowiązków musi być rzeczywista i musi być rzetelna. Kontrola to jest możliwość zapoznania się z tymi obowiązkami, realizacją tych obowiązków i oceną tych obowiązków. Skoro mają swój układ procesowy, skoro znajdują się w toku konkretnego postępowania, minister kontrolując wykonanie obowiązku prezesa [sądu] apelacyjnego, siłą rzeczy zapoznaje się z częścią danych objętych postępowaniem, ale jak wspomniałem wcześniej, ma ku temu ustawowe umocowanie i już z tego względu wskazanie, że ściągnięcie akt narusza normy art. 47, art. 51 ust. 2 i 5 i art. 31 ust. 3 Konstytucji, jest bezzasadne. Tutaj minister działa w granicach upoważnienia ustawowego, co więcej, realizuje swoje obowiązki, realizuje normę art. 45 Konstytucji i jedyną możliwością wykonywania tego obowiązku jest właśnie zapoznanie się z czynnościami nadzorczymi, ocena ich prawidłowości. Można sobie zadać pytanie, w jakich sytuacjach minister może żądać akt, jakie to są „uzasadnione przypadki”, o których mówi § 20 rozporządzenia. Obowiązki nadzorcze w ramach nadzoru wewnętrznego mają bardzo szerokie spektrum, dotyczą różnych sytuacji i różnych sfer działania sądu. Jeżeli mówimy o toku i sprawności konkretnego postępowania, minister, uzyskując informacje</w:t>
      </w:r>
      <w:r>
        <w:rPr>
          <w:color w:val="FF0000"/>
        </w:rPr>
        <w:t xml:space="preserve"> </w:t>
        <w:br/>
      </w:r>
      <w:r>
        <w:rPr/>
        <w:t>o naruszeniu toku postępowania, o naruszeniu zasady sprawności postępowania, musi mieć możliwość weryfikacji. Takie informacje mogą wynikać z informacji skierowanych</w:t>
      </w:r>
      <w:r>
        <w:rPr>
          <w:color w:val="FF0000"/>
        </w:rPr>
        <w:t xml:space="preserve"> </w:t>
        <w:br/>
      </w:r>
      <w:r>
        <w:rPr/>
        <w:t>do ministra na skutek udzielanych przez prezesów sądów odpowiedzi na skargi stron, sędziów, pracowników. Mogą wynikać z wiedzy pozyskiwanej na temat przewlekłości postępowania. Weryfikacja obowiązków prezesa sądu apelacyjnego powinna być dokonywana pod kątem adekwatności tych czynności do konkretnej sytuacji procesowej, pod kątem, czy zostały te obowiązki podjęte we właściwym czasie i czy te obowiązki mają w ogóle szanse zagwarantować, skutecznie zagwarantować sprawne postępowanie. Niemożność zapoznania się z tokiem postępowania, z obowiązkami nadzorczymi</w:t>
      </w:r>
      <w:r>
        <w:rPr>
          <w:color w:val="FF0000"/>
        </w:rPr>
        <w:t xml:space="preserve"> </w:t>
        <w:br/>
      </w:r>
      <w:r>
        <w:rPr/>
        <w:t>w kontekście procesowym konkretnej sprawy, uniemożliwia stwierdzenie istotnych uchybień w zakresie nadzoru wewnętrznego, o których mówi art. 37g ustawy o ustroju sądów powszechnych w § 2. Innymi słowy, uniemożliwia realizację dalszych obowiązków Ministrowi Sprawiedliwości w postaci zarządzenia lustracji wydziału, sądu, czy też działalności nadzorczej prezesa, bo w sytuacji, w której minister nie będzie mógł weryfikować czynności dokonywanych w ramach nadzoru wewnętrznego, nie będzie mógł ustalić, czy dochodzi do naruszeń w zakresie sprawowania tego nadzoru. Innymi słowy, kontrola deklaratywnych informacji składanych przez prezesów nie jest kontrolą, nie realizuje normy art. 10 Konstytucji w zakresie równoważenia się władz. W odniesieniu</w:t>
      </w:r>
      <w:r>
        <w:rPr>
          <w:color w:val="FF0000"/>
        </w:rPr>
        <w:t xml:space="preserve"> </w:t>
        <w:br/>
      </w:r>
      <w:r>
        <w:rPr/>
        <w:t>do naruszeń art. 92 Konstytucji chcę wskazać, że art. 37i stanowi, iż Minister Sprawiedliwości w drodze rozporządzenia określi szczegółowy tryb sprawowania nadzoru administracyjnego, a także sposób dokonywania tych czynności. Tryb [sprawowania] nadzoru administracyjnego to nic innego jak proces sprawowania tego nadzoru. W ramach trybu mieści się upoważnienie, które wynika z art. 37g, do zapoznania się z czynnościami nadzorczymi i do kontroli tych czynności. To kontrola może być dokonana tylko</w:t>
      </w:r>
      <w:r>
        <w:rPr>
          <w:color w:val="FF0000"/>
        </w:rPr>
        <w:t xml:space="preserve"> </w:t>
        <w:br/>
      </w:r>
      <w:r>
        <w:rPr/>
        <w:t>i wyłącznie w kontekście konkretnego postępowania, inaczej po prostu nie ma sensu.</w:t>
      </w:r>
      <w:r>
        <w:rPr>
          <w:color w:val="FF0000"/>
        </w:rPr>
        <w:t xml:space="preserve"> </w:t>
        <w:br/>
      </w:r>
      <w:r>
        <w:rPr/>
        <w:t>A skoro tak, w ramach upoważnienia art. 37i, minister ma prawo do zapoznania się</w:t>
      </w:r>
      <w:r>
        <w:rPr>
          <w:color w:val="FF0000"/>
        </w:rPr>
        <w:t xml:space="preserve"> </w:t>
        <w:br/>
      </w:r>
      <w:r>
        <w:rPr/>
        <w:t>z konkretnymi aktami sądowymi, aktami sądowymi toczących się [postępowań]. Ma również to upoważnienie, jak przed chwilą wspomniałem, w świetle przepisów ustawy</w:t>
      </w:r>
      <w:r>
        <w:rPr>
          <w:color w:val="FF0000"/>
        </w:rPr>
        <w:t xml:space="preserve"> </w:t>
        <w:br/>
      </w:r>
      <w:r>
        <w:rPr/>
        <w:t>o ochronie danych osobowych. Dziękuję bardzo.</w:t>
      </w:r>
    </w:p>
    <w:p>
      <w:pPr>
        <w:pStyle w:val="Sdziauczestnik"/>
        <w:rPr/>
      </w:pPr>
      <w:r>
        <w:rPr/>
        <w:t>Przewodnicząca:</w:t>
      </w:r>
    </w:p>
    <w:p>
      <w:pPr>
        <w:pStyle w:val="Tekstprotokou"/>
        <w:rPr/>
      </w:pPr>
      <w:r>
        <w:rPr/>
        <w:t>Bardzo dziękuję.</w:t>
      </w:r>
    </w:p>
    <w:p>
      <w:pPr>
        <w:pStyle w:val="Tekstprotokou"/>
        <w:rPr/>
      </w:pPr>
      <w:r>
        <w:rPr/>
        <w:t xml:space="preserve">Czy uczestnicy postępowania zechcieliby teraz skorzystać z prawa ustosunkowania się do stanowisk? </w:t>
      </w:r>
    </w:p>
    <w:p>
      <w:pPr>
        <w:pStyle w:val="Tekstprotokou"/>
        <w:rPr/>
      </w:pPr>
      <w:r>
        <w:rPr/>
        <w:t>Panie prokuratorze, bardzo proszę.</w:t>
      </w:r>
    </w:p>
    <w:p>
      <w:pPr>
        <w:pStyle w:val="Sdziauczestnik"/>
        <w:rPr/>
      </w:pPr>
      <w:r>
        <w:rPr/>
        <w:t>Pan Andrzej Niewielski:</w:t>
      </w:r>
    </w:p>
    <w:p>
      <w:pPr>
        <w:pStyle w:val="Tekstprotokou"/>
        <w:rPr/>
      </w:pPr>
      <w:r>
        <w:rPr/>
        <w:t>Jeżeli można, to tylko na jedno chciałem zwrócić uwagę. Niezależnie od tego,</w:t>
      </w:r>
      <w:r>
        <w:rPr>
          <w:color w:val="FF0000"/>
        </w:rPr>
        <w:t xml:space="preserve"> </w:t>
        <w:br/>
      </w:r>
      <w:r>
        <w:rPr/>
        <w:t>iż argumentacja, która została przedstawiona przez pana ministra, jest tożsama</w:t>
      </w:r>
      <w:r>
        <w:rPr>
          <w:color w:val="FF0000"/>
        </w:rPr>
        <w:t xml:space="preserve"> </w:t>
        <w:br/>
      </w:r>
      <w:r>
        <w:rPr/>
        <w:t>z argumentacją przedstawioną w stanowisku pisemnym, ale chciałem zwrócić uwagę,</w:t>
      </w:r>
      <w:r>
        <w:rPr>
          <w:color w:val="FF0000"/>
        </w:rPr>
        <w:t xml:space="preserve"> </w:t>
        <w:br/>
      </w:r>
      <w:r>
        <w:rPr/>
        <w:t>na dwie kwestie, mianowicie na to, że to właśnie ze środowiska sędziowskiego płynęły takie głosy dotyczące tego efektu mrożącego i ze stowarzyszeń sędziowskich między innymi, które wręcz domagały się od Krajowej Rady Sądownictwa wystąpienia z kwestią zbadania konstytucyjności tego przepisu, o którym mówimy. Ale inną rzecz podstawową chciałem tutaj podkreślić, że zarówno ze stanowiska pisemnego, jak i dzisiejszego wystąpienia pana ministra wynika, że pan minister wnosi o uznanie, że przepis nie jest niezgodny z wzorcami kontroli konstytucyjnej, co by oznaczało, że uznaje te wzorce</w:t>
      </w:r>
      <w:r>
        <w:rPr>
          <w:color w:val="FF0000"/>
        </w:rPr>
        <w:t xml:space="preserve"> </w:t>
        <w:br/>
      </w:r>
      <w:r>
        <w:rPr/>
        <w:t>za nieadekwatne. Natomiast z całej treści samego wniosku pisemnego, jak i z wypowiedzi w dniu dzisiejszym wynika, że pan minister uważa, iż przepis jest zgodny z Konstytucją. W związku z tym chodzi mi o sprecyzowanie, czy przepis jest zgodny z Konstytucją,</w:t>
      </w:r>
      <w:r>
        <w:rPr>
          <w:color w:val="FF0000"/>
        </w:rPr>
        <w:t xml:space="preserve"> </w:t>
        <w:br/>
      </w:r>
      <w:r>
        <w:rPr/>
        <w:t>czy nie jest niezgodny, bo to jest zupełnie inna okoliczność. Dziękuję bardzo.</w:t>
      </w:r>
    </w:p>
    <w:p>
      <w:pPr>
        <w:pStyle w:val="Sdziauczestnik"/>
        <w:rPr/>
      </w:pPr>
      <w:r>
        <w:rPr/>
        <w:t>Przewodnicząca:</w:t>
      </w:r>
    </w:p>
    <w:p>
      <w:pPr>
        <w:pStyle w:val="Tekstprotokou"/>
        <w:rPr/>
      </w:pPr>
      <w:r>
        <w:rPr/>
        <w:t>Dziękuję.</w:t>
      </w:r>
    </w:p>
    <w:p>
      <w:pPr>
        <w:pStyle w:val="Tekstprotokou"/>
        <w:rPr/>
      </w:pPr>
      <w:r>
        <w:rPr/>
        <w:t>Zapewne pan minister zechce odpowiedzieć na to pytanie. Proszę.</w:t>
      </w:r>
    </w:p>
    <w:p>
      <w:pPr>
        <w:pStyle w:val="Sdziauczestnik"/>
        <w:rPr/>
      </w:pPr>
      <w:r>
        <w:rPr/>
        <w:t>Pan Wojciech Hajduk:</w:t>
      </w:r>
    </w:p>
    <w:p>
      <w:pPr>
        <w:pStyle w:val="Tekstprotokou"/>
        <w:rPr/>
      </w:pPr>
      <w:r>
        <w:rPr/>
        <w:t>W tym zakresie podtrzymuję stanowisko wyrażone w odpowiedzi pisemnej przesłanej Trybunałowi Konstytucyjnemu. Jeżeli dokonałem jakiegoś tutaj przekręcenia</w:t>
      </w:r>
      <w:r>
        <w:rPr>
          <w:color w:val="FF0000"/>
        </w:rPr>
        <w:t xml:space="preserve"> </w:t>
        <w:br/>
      </w:r>
      <w:r>
        <w:rPr/>
        <w:t>w swojej wypowiedzi tych sformułowań, to wynika to tylko i wyłącznie z kwestii skupienia się na treści i ewentualnie stresu, który jest wywołany efektem mrożącego…</w:t>
      </w:r>
      <w:r>
        <w:rPr>
          <w:color w:val="FF0000"/>
        </w:rPr>
        <w:t xml:space="preserve"> </w:t>
        <w:br/>
      </w:r>
      <w:r>
        <w:rPr/>
        <w:t xml:space="preserve">na skutek wystąpienia przed Wysokim Trybunałem. </w:t>
      </w:r>
    </w:p>
    <w:p>
      <w:pPr>
        <w:pStyle w:val="Sdziauczestnik"/>
        <w:rPr/>
      </w:pPr>
      <w:r>
        <w:rPr/>
        <w:t>Przewodnicząca:</w:t>
      </w:r>
    </w:p>
    <w:p>
      <w:pPr>
        <w:pStyle w:val="Tekstprotokou"/>
        <w:rPr/>
      </w:pPr>
      <w:r>
        <w:rPr/>
        <w:t>Dziękuję bardzo.</w:t>
      </w:r>
    </w:p>
    <w:p>
      <w:pPr>
        <w:pStyle w:val="Tekstprotokou"/>
        <w:rPr/>
      </w:pPr>
      <w:r>
        <w:rPr/>
        <w:t>Ale poza tym nie chce pan minister ustosunkowywać się do wypowiedzi pana prokuratora?</w:t>
      </w:r>
    </w:p>
    <w:p>
      <w:pPr>
        <w:pStyle w:val="Sdziauczestnik"/>
        <w:rPr/>
      </w:pPr>
      <w:r>
        <w:rPr/>
        <w:t>Pan Wojciech Hajduk:</w:t>
      </w:r>
    </w:p>
    <w:p>
      <w:pPr>
        <w:pStyle w:val="Tekstprotokou"/>
        <w:rPr/>
      </w:pPr>
      <w:r>
        <w:rPr/>
        <w:t>Wysoki Trybunale, jeżeli chodzi o kwestię, którą poruszył pan prokurator</w:t>
      </w:r>
      <w:r>
        <w:rPr>
          <w:color w:val="FF0000"/>
        </w:rPr>
        <w:t xml:space="preserve"> </w:t>
        <w:br/>
      </w:r>
      <w:r>
        <w:rPr/>
        <w:t>w odniesieniu do pewnych postulatów zgłaszanych przez środowiska sędziowskie,</w:t>
      </w:r>
      <w:r>
        <w:rPr>
          <w:color w:val="FF0000"/>
        </w:rPr>
        <w:t xml:space="preserve"> </w:t>
        <w:br/>
      </w:r>
      <w:r>
        <w:rPr/>
        <w:t>w szczególności przez stowarzyszenia sędziowskie, właściwie powinienem ten argument pozostawić bez komentarza, z jednej strony. A z drugiej strony, chcę powiedzieć,</w:t>
      </w:r>
      <w:r>
        <w:rPr>
          <w:color w:val="FF0000"/>
        </w:rPr>
        <w:t xml:space="preserve"> </w:t>
        <w:br/>
      </w:r>
      <w:r>
        <w:rPr/>
        <w:t>że wszystkie sprawy, w których Wysoki Trybunał poddawał kontroli nadzór administracyjny sprawowany czy przez prezesów, czy przez Ministra Sprawiedliwości, były efektem obiekcji zgłaszanych przez środowiska sędziowskie. Ostatnie zdanie należy do Trybunału Konstytucyjnego. Mamy za sobą wielkie postępowania o stwierdzenie zgodności czy niezgodności z Konstytucją tych obowiązków, które realizuje Minister Sprawiedliwości i które realizują prezesi sądów. Wydaje się, że po tej długiej drodze, którą przeszliśmy, te wątpliwości, które zgłosił Prokurator Generalny we wniosku, nie powinny być zgłaszane, albowiem zostały rozwiane orzeczeniami Trybunału Konstytucyjnego,</w:t>
      </w:r>
      <w:r>
        <w:rPr>
          <w:color w:val="FF0000"/>
        </w:rPr>
        <w:t xml:space="preserve"> </w:t>
        <w:br/>
      </w:r>
      <w:r>
        <w:rPr/>
        <w:t xml:space="preserve">w szczególności orzeczeniem o sygn. [K] 45/07 i ostatnim wyrokiem z listopada 2013 r. Dziękuję bardzo. </w:t>
      </w:r>
    </w:p>
    <w:p>
      <w:pPr>
        <w:pStyle w:val="Sdziauczestnik"/>
        <w:rPr/>
      </w:pPr>
      <w:r>
        <w:rPr/>
        <w:t>Przewodnicząca:</w:t>
      </w:r>
    </w:p>
    <w:p>
      <w:pPr>
        <w:pStyle w:val="Tekstprotokou"/>
        <w:rPr/>
      </w:pPr>
      <w:r>
        <w:rPr/>
        <w:t>Dziękuję bardzo.</w:t>
      </w:r>
    </w:p>
    <w:p>
      <w:pPr>
        <w:pStyle w:val="Tekstprotokou"/>
        <w:rPr/>
      </w:pPr>
      <w:r>
        <w:rPr/>
        <w:t>Przechodzimy zatem do fazy zadawania pytań przez członków składu orzekającego. Proszę, żeby rozpoczął zadawanie pytań pan sędzia sprawozdawca, pan sędzia Marek Zubik.</w:t>
      </w:r>
    </w:p>
    <w:p>
      <w:pPr>
        <w:pStyle w:val="Sdziauczestnik"/>
        <w:rPr/>
      </w:pPr>
      <w:r>
        <w:rPr/>
        <w:t>Sędzia Marek Zubik:</w:t>
      </w:r>
    </w:p>
    <w:p>
      <w:pPr>
        <w:pStyle w:val="Tekstprotokou"/>
        <w:rPr/>
      </w:pPr>
      <w:r>
        <w:rPr/>
        <w:t>Bardzo dziękuję.</w:t>
      </w:r>
    </w:p>
    <w:p>
      <w:pPr>
        <w:pStyle w:val="Tekstprotokou"/>
        <w:rPr/>
      </w:pPr>
      <w:r>
        <w:rPr/>
        <w:t>Panie ministrze, ja chciałbym od pana zacząć, ale w zasadzie jedno pytanie, żeby uściślić, bo rzeczywiście w piśmie procesowym – na co zresztą pan prokurator zwrócił uwagę – minister twierdzi, wnosi, że wszystkie te wzorce przywołane we wniosku nie</w:t>
      </w:r>
      <w:r>
        <w:rPr>
          <w:color w:val="FF0000"/>
        </w:rPr>
        <w:t xml:space="preserve"> </w:t>
        <w:br/>
      </w:r>
      <w:r>
        <w:rPr/>
        <w:t>są niezgodne. Czy minister podtrzymuje tezę, że żaden z przepisów, czyli art. 10, art. 173, art. 178, art. 47, art. 51 z odpowiednimi ustępami i art. 31 oraz art. 92 Konstytucji</w:t>
      </w:r>
      <w:r>
        <w:rPr>
          <w:color w:val="FF0000"/>
        </w:rPr>
        <w:t xml:space="preserve"> </w:t>
        <w:br/>
      </w:r>
      <w:r>
        <w:rPr/>
        <w:t>są nieadekwatne w stosunku do zarzutu postawionego przez prokuratora?</w:t>
      </w:r>
    </w:p>
    <w:p>
      <w:pPr>
        <w:pStyle w:val="Sdziauczestnik"/>
        <w:rPr/>
      </w:pPr>
      <w:r>
        <w:rPr/>
        <w:t>Pan Wojciech Hajduk:</w:t>
      </w:r>
    </w:p>
    <w:p>
      <w:pPr>
        <w:pStyle w:val="Tekstprotokou"/>
        <w:rPr/>
      </w:pPr>
      <w:r>
        <w:rPr/>
        <w:t>Podtrzymuję stanowisko wyrażone w piśmie Ministra Sprawiedliwości.</w:t>
      </w:r>
    </w:p>
    <w:p>
      <w:pPr>
        <w:pStyle w:val="Sdziauczestnik"/>
        <w:rPr/>
      </w:pPr>
      <w:r>
        <w:rPr/>
        <w:t>Sędzia Marek Zubik:</w:t>
      </w:r>
    </w:p>
    <w:p>
      <w:pPr>
        <w:pStyle w:val="Tekstprotokou"/>
        <w:rPr/>
      </w:pPr>
      <w:r>
        <w:rPr/>
        <w:t>Dobrze, rozumiem. Bardzo dziękuję.</w:t>
      </w:r>
    </w:p>
    <w:p>
      <w:pPr>
        <w:pStyle w:val="Tekstprotokou"/>
        <w:rPr/>
      </w:pPr>
      <w:r>
        <w:rPr/>
        <w:t>Panie prokuratorze, miałbym pytanie. Ze strony pana ministra wybrzmiała taka teza – chciałem poznać pogląd pana prokuratora – mianowicie pan minister stwierdza, można by było tak zreasumować, że przyznanie kompetencji ministrowi do żądania wglądu do akt spraw toczących się to tryb sprawowania nadzoru. Po pierwsze, czy pan prokurator ten pogląd podziela, czy też, na przykład, uznaje, że jest to środek nadzoru?</w:t>
      </w:r>
    </w:p>
    <w:p>
      <w:pPr>
        <w:pStyle w:val="Sdziauczestnik"/>
        <w:rPr/>
      </w:pPr>
      <w:r>
        <w:rPr/>
        <w:t>Pan Andrzej Niewielski:</w:t>
      </w:r>
    </w:p>
    <w:p>
      <w:pPr>
        <w:pStyle w:val="Tekstprotokou"/>
        <w:rPr/>
      </w:pPr>
      <w:r>
        <w:rPr/>
        <w:t>Zdecydowanie, to wynikało chyba nie do końca z mojej wypowiedzi, ale to wynika ze stanowiska Prokuratora Generalnego, że przecież przepis, który przytaczałem, upoważniający ministra, mówi o tym, że minister określi w drodze rozporządzenia szczegółowy tryb sprawowania nadzoru, sposób dokumentowania czynności nadzorczych</w:t>
      </w:r>
      <w:r>
        <w:rPr>
          <w:color w:val="FF0000"/>
        </w:rPr>
        <w:t xml:space="preserve"> </w:t>
        <w:br/>
      </w:r>
      <w:r>
        <w:rPr/>
        <w:t>i sporządzanie informacji rocznych o działalności sądu, mając na uwadze zapewnienie sprawności i tak dalej. Ja rozumiem, że mając na uwadze zapewnienie sprawności,</w:t>
      </w:r>
      <w:r>
        <w:rPr>
          <w:color w:val="FF0000"/>
        </w:rPr>
        <w:t xml:space="preserve"> </w:t>
        <w:br/>
      </w:r>
      <w:r>
        <w:rPr/>
        <w:t>to wszystko, o czym pan minister powiedział tutaj również, dotyczy kwestii pragmatycznych. Na pewno ministrowi jest łatwiej, jak zajrzy w akta toczącej się sprawy, ale gdyby to wynikało z przepisu upoważniającego albo też z przepisu, który pan minister powołał, mianowicie art. 37g, zwłaszcza w § 1 ten pkt 3 tutaj jest istotny, bo pierwszy</w:t>
      </w:r>
      <w:r>
        <w:rPr>
          <w:color w:val="FF0000"/>
        </w:rPr>
        <w:t xml:space="preserve"> </w:t>
        <w:br/>
      </w:r>
      <w:r>
        <w:rPr/>
        <w:t xml:space="preserve">i drugi dotyczą albo ustalania ogólnych kierunków, albo analizowania informacji rocznych, natomiast kontroluje wykonywanie obowiązków nadzorczych prezesów sądów i wydaje stosowne zarządzenia. Nie jest to tryb. Naszym zdaniem jest to właśnie środek do celu, pewien sposób zrealizowania, ale Minister Sprawiedliwości ma określić tryb, a także sposób dokumentowania. Tak ustawodawca to przewidział. Ustawodawca, naszym zdaniem, gdyby miał na myśli żądanie akt, to by to zawarł w przepisach [wyraźnie], zwłaszcza że to wynika z przepisów dotyczących wewnętrznego nadzoru administracyjnego, który sprawują prezesi sądów. </w:t>
      </w:r>
    </w:p>
    <w:p>
      <w:pPr>
        <w:pStyle w:val="Sdziauczestnik"/>
        <w:rPr/>
      </w:pPr>
      <w:r>
        <w:rPr/>
        <w:t>Sędzia Marek Zubik:</w:t>
      </w:r>
    </w:p>
    <w:p>
      <w:pPr>
        <w:pStyle w:val="Tekstprotokou"/>
        <w:rPr/>
      </w:pPr>
      <w:r>
        <w:rPr/>
        <w:t>Mam jeszcze drugie pytanie. Mam nadzieję, że równie krótkie.</w:t>
      </w:r>
    </w:p>
    <w:p>
      <w:pPr>
        <w:pStyle w:val="Sdziauczestnik"/>
        <w:rPr/>
      </w:pPr>
      <w:r>
        <w:rPr/>
        <w:t>Pan Andrzej Niewielski:</w:t>
      </w:r>
    </w:p>
    <w:p>
      <w:pPr>
        <w:pStyle w:val="Tekstprotokou"/>
        <w:rPr/>
      </w:pPr>
      <w:r>
        <w:rPr/>
        <w:t>Mogę usiąść?</w:t>
      </w:r>
    </w:p>
    <w:p>
      <w:pPr>
        <w:pStyle w:val="Sdziauczestnik"/>
        <w:rPr/>
      </w:pPr>
      <w:r>
        <w:rPr/>
        <w:t>Sędzia Marek Zubik:</w:t>
      </w:r>
    </w:p>
    <w:p>
      <w:pPr>
        <w:pStyle w:val="Tekstprotokou"/>
        <w:rPr/>
      </w:pPr>
      <w:r>
        <w:rPr/>
        <w:t>Proszę uprzejmie, panie prokuratorze.</w:t>
      </w:r>
    </w:p>
    <w:p>
      <w:pPr>
        <w:pStyle w:val="Tekstprotokou"/>
        <w:rPr/>
      </w:pPr>
      <w:r>
        <w:rPr/>
        <w:t>Czy gdyby hipotetycznie ustawodawca w ustawie – prawo o ustroju sądów powszechnych przewidział dla Ministra Sprawiedliwości prawo żądania akt sądowych,</w:t>
      </w:r>
      <w:r>
        <w:rPr>
          <w:color w:val="FF0000"/>
        </w:rPr>
        <w:t xml:space="preserve"> </w:t>
        <w:br/>
      </w:r>
      <w:r>
        <w:rPr/>
        <w:t>czy zdaniem prokuratora, dystynkcja, o której zresztą pan prokurator mówił, czyli</w:t>
      </w:r>
      <w:r>
        <w:rPr>
          <w:color w:val="FF0000"/>
        </w:rPr>
        <w:t xml:space="preserve"> </w:t>
        <w:br/>
      </w:r>
      <w:r>
        <w:rPr/>
        <w:t>czy sprawa jest w toku, czy się zakończyła, jest istotna z punktu widzenia różnych wartości konstytucyjnych, głównie w perspektywie wzorców dotyczących niezależności sądu, niezawisłości sędziów oraz ewentualnie kwestii związanych z ochroną informacyjną jednostek, czy tu ustawodawca musiałby również zróżnicować sposób realizacji takiej kompetencji przez ministra?</w:t>
      </w:r>
    </w:p>
    <w:p>
      <w:pPr>
        <w:pStyle w:val="Sdziauczestnik"/>
        <w:rPr/>
      </w:pPr>
      <w:r>
        <w:rPr/>
        <w:t>Pan Andrzej Niewielski:</w:t>
      </w:r>
    </w:p>
    <w:p>
      <w:pPr>
        <w:pStyle w:val="Tekstprotokou"/>
        <w:rPr/>
      </w:pPr>
      <w:r>
        <w:rPr/>
        <w:t>Powiem szczerze, że [po] analizie – jak już wspomniałem, nie jestem autorem tego wniosku, ale mam materiały, które autor zbierał – rozumiem, […] bo mam</w:t>
      </w:r>
      <w:r>
        <w:rPr>
          <w:color w:val="FF0000"/>
        </w:rPr>
        <w:t xml:space="preserve"> </w:t>
        <w:br/>
      </w:r>
      <w:r>
        <w:rPr/>
        <w:t>to udokumentowane, że jest to wyraźnie stanowisko Prokuratora Generalnego, który sam osobiście podpisał zresztą wniosek, nie za pośrednictwem zastępcy, więc to jest też istotne w tej sprawie, dość symptomatyczne, ale chciałem powiedzieć, że chyba z tego wniosku wynika, że również gdyby to było upoważnienie ustawowe, wyraźne, do żądania akt,</w:t>
      </w:r>
      <w:r>
        <w:rPr>
          <w:color w:val="FF0000"/>
        </w:rPr>
        <w:t xml:space="preserve"> </w:t>
        <w:br/>
      </w:r>
      <w:r>
        <w:rPr/>
        <w:t>to w zakresie tych wzorców konstytucyjnych, o których mówimy, czyli niezawisłości, zwłaszcza kwestii zagrożenia takich wartości konstytucyjnych jak niezawisłość sędziowska, przede wszystkim chyba niezawisłość sędziowska, ja bym osobiście powiedział, w mniejszym stopniu może kwestia tej wolności informacyjnej, ogólnie mówiąc, to również mogłoby być podobnie oceniane. Natomiast na pewno wtedy nie byłoby oceniane, gdyby, ze wzorca art. 92, bo tutaj oceniamy formalną kwestię, mianowicie jest wzorzec art. [92], który mówi, jak ma wyglądać rozporządzenie,</w:t>
      </w:r>
      <w:r>
        <w:rPr>
          <w:color w:val="FF0000"/>
        </w:rPr>
        <w:t xml:space="preserve"> </w:t>
        <w:br/>
      </w:r>
      <w:r>
        <w:rPr/>
        <w:t>co powinno zawierać, kto powinien wydać i jak powinno być to regulowane i ta zgodność wtedy z przepisem upoważniającym by odpadała, krótko mówiąc, bo jeżeliby</w:t>
      </w:r>
      <w:r>
        <w:rPr>
          <w:color w:val="FF0000"/>
        </w:rPr>
        <w:t xml:space="preserve"> </w:t>
        <w:br/>
      </w:r>
      <w:r>
        <w:rPr/>
        <w:t>z upoważnienia wynikało, że może żądać akt, to może sobie zażądać, tylko nie byłby</w:t>
      </w:r>
      <w:r>
        <w:rPr>
          <w:color w:val="FF0000"/>
        </w:rPr>
        <w:t xml:space="preserve"> </w:t>
        <w:br/>
      </w:r>
      <w:r>
        <w:rPr/>
        <w:t>to tryb, tylko byłby to właśnie sposób realizowania tego nadzoru.</w:t>
      </w:r>
    </w:p>
    <w:p>
      <w:pPr>
        <w:pStyle w:val="Sdziauczestnik"/>
        <w:rPr/>
      </w:pPr>
      <w:r>
        <w:rPr/>
        <w:t>Sędzia Marek Zubik:</w:t>
      </w:r>
    </w:p>
    <w:p>
      <w:pPr>
        <w:pStyle w:val="Tekstprotokou"/>
        <w:rPr/>
      </w:pPr>
      <w:r>
        <w:rPr/>
        <w:t>Panie prokuratorze, bardzo dziękuję.</w:t>
      </w:r>
    </w:p>
    <w:p>
      <w:pPr>
        <w:pStyle w:val="Tekstprotokou"/>
        <w:rPr/>
      </w:pPr>
      <w:r>
        <w:rPr/>
        <w:t>Pani przewodnicząca, bardzo dziękuję, nie mam więcej pytań.</w:t>
      </w:r>
    </w:p>
    <w:p>
      <w:pPr>
        <w:pStyle w:val="Sdziauczestnik"/>
        <w:rPr/>
      </w:pPr>
      <w:r>
        <w:rPr/>
        <w:t>Przewodnicząca:</w:t>
      </w:r>
    </w:p>
    <w:p>
      <w:pPr>
        <w:pStyle w:val="Tekstprotokou"/>
        <w:rPr/>
      </w:pPr>
      <w:r>
        <w:rPr/>
        <w:t>Dziękuję bardzo.</w:t>
      </w:r>
    </w:p>
    <w:p>
      <w:pPr>
        <w:pStyle w:val="Tekstprotokou"/>
        <w:rPr/>
      </w:pPr>
      <w:r>
        <w:rPr/>
        <w:t>Pan sędzia Stanisław Biernat. Proszę.</w:t>
      </w:r>
    </w:p>
    <w:p>
      <w:pPr>
        <w:pStyle w:val="Sdziauczestnik"/>
        <w:rPr/>
      </w:pPr>
      <w:r>
        <w:rPr/>
        <w:t>Sędzia Stanisław Biernat:</w:t>
      </w:r>
    </w:p>
    <w:p>
      <w:pPr>
        <w:pStyle w:val="Tekstprotokou"/>
        <w:rPr/>
      </w:pPr>
      <w:r>
        <w:rPr/>
        <w:t>Ja mam kilka pytań do pana ministra dotyczących w dużej mierze zresztą praktyki stosowania tego przepisu. Pan wspomniał, że przed nowelizacją, przed 2012 r.</w:t>
      </w:r>
      <w:r>
        <w:rPr>
          <w:color w:val="FF0000"/>
        </w:rPr>
        <w:t xml:space="preserve"> </w:t>
        <w:br/>
      </w:r>
      <w:r>
        <w:rPr/>
        <w:t>w ministerstwie było ponad tysiąc akt, ale proszę powiedzieć, czy tysiąc akt równocześnie, czy w jakimś…?</w:t>
      </w:r>
    </w:p>
    <w:p>
      <w:pPr>
        <w:pStyle w:val="Sdziauczestnik"/>
        <w:rPr/>
      </w:pPr>
      <w:r>
        <w:rPr/>
        <w:t>Pan Wojciech Hajduk:</w:t>
      </w:r>
    </w:p>
    <w:p>
      <w:pPr>
        <w:pStyle w:val="Tekstprotokou"/>
        <w:rPr/>
      </w:pPr>
      <w:r>
        <w:rPr/>
        <w:t>Równocześnie. Tysiąc akt równocześnie.</w:t>
      </w:r>
    </w:p>
    <w:p>
      <w:pPr>
        <w:pStyle w:val="Sdziauczestnik"/>
        <w:rPr/>
      </w:pPr>
      <w:r>
        <w:rPr/>
        <w:t>Sędzia Stanisław Biernat:</w:t>
      </w:r>
    </w:p>
    <w:p>
      <w:pPr>
        <w:pStyle w:val="Tekstprotokou"/>
        <w:rPr/>
      </w:pPr>
      <w:r>
        <w:rPr/>
        <w:t>Równocześnie. A jak to wygląda w obecnym stanie?</w:t>
      </w:r>
    </w:p>
    <w:p>
      <w:pPr>
        <w:pStyle w:val="Sdziauczestnik"/>
        <w:rPr/>
      </w:pPr>
      <w:r>
        <w:rPr/>
        <w:t>Pan Wojciech Hajduk:</w:t>
      </w:r>
    </w:p>
    <w:p>
      <w:pPr>
        <w:pStyle w:val="Tekstprotokou"/>
        <w:rPr/>
      </w:pPr>
      <w:r>
        <w:rPr/>
        <w:t>W obecnym stanie, z uwagi na zmiany przepisów, nie ściągamy akt</w:t>
      </w:r>
      <w:r>
        <w:rPr>
          <w:color w:val="FF0000"/>
        </w:rPr>
        <w:t xml:space="preserve"> </w:t>
        <w:br/>
      </w:r>
      <w:r>
        <w:rPr/>
        <w:t>to ministerstwa. Prawda jest też taka, że istotnie akta, w celu weryfikacji obowiązków nadzorczych, potrzebne są niezwykle rzadko, niezwykle rzadko.</w:t>
      </w:r>
    </w:p>
    <w:p>
      <w:pPr>
        <w:pStyle w:val="Sdziauczestnik"/>
        <w:rPr/>
      </w:pPr>
      <w:r>
        <w:rPr/>
        <w:t>Sędzia Stanisław Biernat:</w:t>
      </w:r>
    </w:p>
    <w:p>
      <w:pPr>
        <w:pStyle w:val="Tekstprotokou"/>
        <w:rPr/>
      </w:pPr>
      <w:r>
        <w:rPr/>
        <w:t>Ale jak pan mówi „tysiąc akt”, czy to można powiedzieć „niezwykle rzadko”?</w:t>
      </w:r>
    </w:p>
    <w:p>
      <w:pPr>
        <w:pStyle w:val="Sdziauczestnik"/>
        <w:rPr/>
      </w:pPr>
      <w:r>
        <w:rPr/>
        <w:t>Pan Wojciech Hajduk:</w:t>
      </w:r>
    </w:p>
    <w:p>
      <w:pPr>
        <w:pStyle w:val="Tekstprotokou"/>
        <w:rPr/>
      </w:pPr>
      <w:r>
        <w:rPr/>
        <w:t>Wysoki Trybunale, wcześniej mieliśmy do czynienia ze zwierzchnim nadzorem Ministra Sprawiedliwości nad działalnością administracyjną sądów. Minister badał bezpośrednio, osobiście bądź przez służbę nadzoru, tok postępowania w aspekcie czynności administracyjnych, które mają zapewnić właściwą sprawność postępowań. Minister robił to osobiście. Od 2012 r. ta reguła została zmieniona, minister odsunął się</w:t>
      </w:r>
      <w:r>
        <w:rPr>
          <w:color w:val="FF0000"/>
        </w:rPr>
        <w:t xml:space="preserve"> </w:t>
        <w:br/>
      </w:r>
      <w:r>
        <w:rPr/>
        <w:t>od tych obowiązków, koncentrując się jedynie na kontroli obowiązków nadzorczych wykonywanych przez osoby funkcyjne w ramach sądownictwa i z tej przyczyny nie ma potrzeby, mówiąc krótko, ściągania akt do ministerstwa. Taka potrzeba może zaistnieć tylko w naprawdę wyjątkowych sytuacjach.</w:t>
      </w:r>
    </w:p>
    <w:p>
      <w:pPr>
        <w:pStyle w:val="Sdziauczestnik"/>
        <w:rPr/>
      </w:pPr>
      <w:r>
        <w:rPr/>
        <w:t>Sędzia Stanisław Biernat:</w:t>
      </w:r>
    </w:p>
    <w:p>
      <w:pPr>
        <w:pStyle w:val="Tekstprotokou"/>
        <w:rPr/>
      </w:pPr>
      <w:r>
        <w:rPr/>
        <w:t>Ale… Proszę uprzejmie, przepraszam.</w:t>
      </w:r>
    </w:p>
    <w:p>
      <w:pPr>
        <w:pStyle w:val="Sdziauczestnik"/>
        <w:rPr/>
      </w:pPr>
      <w:r>
        <w:rPr/>
        <w:t>Pan Wojciech Hajduk:</w:t>
      </w:r>
    </w:p>
    <w:p>
      <w:pPr>
        <w:pStyle w:val="Tekstprotokou"/>
        <w:rPr/>
      </w:pPr>
      <w:r>
        <w:rPr/>
        <w:t xml:space="preserve">Na tym… wydaje mi się, że [udzieliłem] odpowiedzi na pytanie. </w:t>
      </w:r>
    </w:p>
    <w:p>
      <w:pPr>
        <w:pStyle w:val="Sdziauczestnik"/>
        <w:rPr/>
      </w:pPr>
      <w:r>
        <w:rPr/>
        <w:t>Sędzia Stanisław Biernat:</w:t>
      </w:r>
    </w:p>
    <w:p>
      <w:pPr>
        <w:pStyle w:val="Tekstprotokou"/>
        <w:rPr/>
      </w:pPr>
      <w:r>
        <w:rPr/>
        <w:t>Nie wiem, czy to dobrze rozumiem, czyli ten § 20, o którym dzisiaj Trybunał ma rozstrzygać, o jego zgodności z Konstytucją i ustawą, to czy to znaczy, że ten przepis nie jest stosowany w tej części końcowej co do żądania akt spraw sądowych?</w:t>
      </w:r>
    </w:p>
    <w:p>
      <w:pPr>
        <w:pStyle w:val="Sdziauczestnik"/>
        <w:rPr/>
      </w:pPr>
      <w:r>
        <w:rPr/>
        <w:t>Pan Wojciech Hajduk:</w:t>
      </w:r>
    </w:p>
    <w:p>
      <w:pPr>
        <w:pStyle w:val="Tekstprotokou"/>
        <w:rPr/>
      </w:pPr>
      <w:r>
        <w:rPr/>
        <w:t>Przepis ma być stosowany w uzasadnionych przypadkach.</w:t>
      </w:r>
    </w:p>
    <w:p>
      <w:pPr>
        <w:pStyle w:val="Sdziauczestnik"/>
        <w:rPr/>
      </w:pPr>
      <w:r>
        <w:rPr/>
        <w:t>Sędzia Stanisław Biernat:</w:t>
      </w:r>
    </w:p>
    <w:p>
      <w:pPr>
        <w:pStyle w:val="Tekstprotokou"/>
        <w:rPr/>
      </w:pPr>
      <w:r>
        <w:rPr/>
        <w:t>Czyli w praktyce tych uzasadnionych przypadków nie ma?</w:t>
      </w:r>
    </w:p>
    <w:p>
      <w:pPr>
        <w:pStyle w:val="Sdziauczestnik"/>
        <w:rPr/>
      </w:pPr>
      <w:r>
        <w:rPr/>
        <w:t>Pan Wojciech Hajduk:</w:t>
      </w:r>
    </w:p>
    <w:p>
      <w:pPr>
        <w:pStyle w:val="Tekstprotokou"/>
        <w:rPr/>
      </w:pPr>
      <w:r>
        <w:rPr/>
        <w:t>W praktyce tak to wygląda, że aktualny nadzór zewnętrzny i wewnętrzny,</w:t>
      </w:r>
      <w:r>
        <w:rPr>
          <w:color w:val="FF0000"/>
        </w:rPr>
        <w:t xml:space="preserve"> </w:t>
        <w:br/>
      </w:r>
      <w:r>
        <w:rPr/>
        <w:t>ta regulacja funkcjonuje stosunkowo niedługo, nie da się wykluczyć – i to jest zupełnie prawdopodobne – że tego typu przypadki będą miały miejsce. Musimy sobie uświadomić, że do 2012 r. minister, sprawując zwierzchni nadzór, osobiście kontrolował tok postępowań w aspekcie czynności administracyjnych i osobiście odpowiadał na skargi stron w zakresie dotyczącym toku postępowania. Kompetencje w zakresie odpowiadania na skargi stron zostały przekazane prezesom sądów. Minister nie odpowiada na skargi stron. Minister nie sprawuje bezpośredniego nadzoru, wewnętrznego nadzoru nad tokiem postępowań i z tego względu, że tych czynności nie wykonuje, nie ma potrzeby stałego, bezpośredniego wglądu w akta. Mówimy o sytuacjach nadzwyczajnych, które będą się zdarzały niezwykle rzadko. Taką sytuacją, na przykład, była właśnie sprawa, którą poruszył pan prokurator, sprawa Amber Gold, która miała miejsce na przełomie 2012</w:t>
      </w:r>
      <w:r>
        <w:rPr>
          <w:color w:val="FF0000"/>
        </w:rPr>
        <w:t xml:space="preserve"> </w:t>
        <w:br/>
      </w:r>
      <w:r>
        <w:rPr/>
        <w:t xml:space="preserve">i 2013 roku. To są rzeczywiście niezwykle rzadkie przypadki, ale minister musi mieć możliwość weryfikacji skuteczności, zasadności, celowości, terminowości wykonywania obowiązków nadzorczych przez prezesa. </w:t>
      </w:r>
    </w:p>
    <w:p>
      <w:pPr>
        <w:pStyle w:val="Sdziauczestnik"/>
        <w:rPr/>
      </w:pPr>
      <w:r>
        <w:rPr/>
        <w:t>Sędzia Stanisław Biernat:</w:t>
      </w:r>
    </w:p>
    <w:p>
      <w:pPr>
        <w:pStyle w:val="Tekstprotokou"/>
        <w:rPr/>
      </w:pPr>
      <w:r>
        <w:rPr/>
        <w:t>A teraz proszę mi powiedzieć taką rzecz, skoro ta kompetencja do żądania akt sądowych, tak jak pan powiedział tutaj kilkakrotnie i teraz w ostatniej części swojej wypowiedzi, służy kontroli nad prawidłowością wykonywania nadzoru wewnętrznego przez prezesa sądu apelacyjnego, to w takim razie po co minister ma sięgać do akt sądowych, a nie do dokumentacji tego organu, który sprawuje kontrolę, czyli […]</w:t>
      </w:r>
      <w:r>
        <w:rPr>
          <w:color w:val="FF0000"/>
        </w:rPr>
        <w:t xml:space="preserve"> </w:t>
        <w:br/>
      </w:r>
      <w:r>
        <w:rPr/>
        <w:t>do jakiejś dokumentacji, którą można uzyskać od prezesa sądu apelacyjnego, świadczącej o wykonywaniu tego nadzoru, sposobie wykonywania i tak dalej?</w:t>
      </w:r>
    </w:p>
    <w:p>
      <w:pPr>
        <w:pStyle w:val="Sdziauczestnik"/>
        <w:rPr/>
      </w:pPr>
      <w:r>
        <w:rPr/>
        <w:t>Pan Wojciech Hajduk:</w:t>
      </w:r>
    </w:p>
    <w:p>
      <w:pPr>
        <w:pStyle w:val="Tekstprotokou"/>
        <w:rPr/>
      </w:pPr>
      <w:r>
        <w:rPr/>
        <w:t>Wysoki Trybunale, trzeba sobie uświadomić, na czym polegają obowiązki, na czym polegają czynności nadzorcze w ramach działania sądu. Czynnością nadzorczą jest wyznaczenie terminu rozprawy przez przewodniczącego wydziału bądź prezesa sądu</w:t>
      </w:r>
      <w:r>
        <w:rPr>
          <w:color w:val="FF0000"/>
        </w:rPr>
        <w:t xml:space="preserve"> </w:t>
        <w:br/>
      </w:r>
      <w:r>
        <w:rPr/>
        <w:t>w sytuacji, kiedy należy to do obowiązku sędziego i sędzia nie dokonuje tej czynności. Wyznaczenie terminu rozprawy jest czynnością o charakterze administracyjnym, która mieści się w konkretnym postępowaniu. To nie jest czynność, która jest wyłączana z akt sprawy, tylko mieści się, jest zarządzenie w konkretnym postępowaniu. W celu zweryfikowania, czy to zarządzenie nadzorcze, w postaci wyznaczenia terminu rozprawy, zostało prawidłowo wykonane, minister musi ocenić, czy prezes sądu zdecydował się</w:t>
      </w:r>
      <w:r>
        <w:rPr>
          <w:color w:val="FF0000"/>
        </w:rPr>
        <w:t xml:space="preserve"> </w:t>
        <w:br/>
      </w:r>
      <w:r>
        <w:rPr/>
        <w:t>na wydanie takiego zarządzenia rok od początku bezczynności, 2 lata od początku bezczynności, czy zareagował natychmiast. Tego się nie da zrobić, jeżeli nie widzi się akt. Część czynności nadzorczych jest wyłączana, pism nadzorczych jest wyłączana z akt sądowych. Nawet jeżeli sąd wyłącza z akt sądowych takie pisma nadzorcze, które dyscyplinują sędziego, to ustalenie adekwatności czynności nadzorczej w odniesieniu</w:t>
      </w:r>
      <w:r>
        <w:rPr>
          <w:color w:val="FF0000"/>
        </w:rPr>
        <w:t xml:space="preserve"> </w:t>
        <w:br/>
      </w:r>
      <w:r>
        <w:rPr/>
        <w:t>do konkretnej sprawy musi następować w aspekcie konkretnego toku postępowania.</w:t>
      </w:r>
      <w:r>
        <w:rPr>
          <w:color w:val="FF0000"/>
        </w:rPr>
        <w:t xml:space="preserve"> </w:t>
        <w:br/>
      </w:r>
      <w:r>
        <w:rPr/>
        <w:t>Nie da się zweryfikować, czy czynności nadzorcze, które zostały wyłączone,</w:t>
      </w:r>
      <w:r>
        <w:rPr>
          <w:color w:val="FF0000"/>
        </w:rPr>
        <w:t xml:space="preserve"> </w:t>
        <w:br/>
      </w:r>
      <w:r>
        <w:rPr/>
        <w:t>czy te zarządzenia nadzorcze wyłączone z akt są adekwatne do konkretnego toku postępowania. Tak jak tu powiedziałem, najbardziej jaskrawy przykład, jeżeli prezes sądu decyduje się na wyznaczenie rozprawy 2 lata po bezczynności w konkretnej sprawie, stwierdzamy, że ta czynność została podjęta zbyt późno. Gdyby przedłożono nam jedynie zarządzenie o wyznaczeniu terminu rozprawy, nie jesteśmy w stanie zweryfikować,</w:t>
      </w:r>
      <w:r>
        <w:rPr>
          <w:color w:val="FF0000"/>
        </w:rPr>
        <w:t xml:space="preserve"> </w:t>
        <w:br/>
      </w:r>
      <w:r>
        <w:rPr/>
        <w:t>czy prawidłowo, czy nieprawidłowo.</w:t>
      </w:r>
    </w:p>
    <w:p>
      <w:pPr>
        <w:pStyle w:val="Sdziauczestnik"/>
        <w:rPr/>
      </w:pPr>
      <w:r>
        <w:rPr/>
        <w:t>Sędzia Stanisław Biernat:</w:t>
      </w:r>
    </w:p>
    <w:p>
      <w:pPr>
        <w:pStyle w:val="Tekstprotokou"/>
        <w:rPr/>
      </w:pPr>
      <w:r>
        <w:rPr/>
        <w:t>Czy w takim razie z jakiejś dokumentacji, którą minister może uzyskać od prezesa sądu apelacyjnego, nie wynika to, kiedy takie ewentualne zarządzenie nadzorcze prezesa sądu apelacyjnego zostało wydane i w stosunku do jakiego stanu sprawy?</w:t>
      </w:r>
    </w:p>
    <w:p>
      <w:pPr>
        <w:pStyle w:val="Sdziauczestnik"/>
        <w:rPr/>
      </w:pPr>
      <w:r>
        <w:rPr/>
        <w:t>Pan Wojciech Hajduk:</w:t>
      </w:r>
    </w:p>
    <w:p>
      <w:pPr>
        <w:pStyle w:val="Tekstprotokou"/>
        <w:rPr/>
      </w:pPr>
      <w:r>
        <w:rPr/>
        <w:t>Wysoki Trybunale, art. 10 Konstytucji zakłada wzajemne równoważenie się władz, podział i równoważenie się władz. To równoważenie polega na wzajemnej kontroli. Przy założeniu, że wszyscy pracujemy rzetelnie…</w:t>
      </w:r>
    </w:p>
    <w:p>
      <w:pPr>
        <w:pStyle w:val="Sdziauczestnik"/>
        <w:rPr/>
      </w:pPr>
      <w:r>
        <w:rPr/>
        <w:t>Sędzia Stanisław Biernat:</w:t>
      </w:r>
    </w:p>
    <w:p>
      <w:pPr>
        <w:pStyle w:val="Tekstprotokou"/>
        <w:rPr/>
      </w:pPr>
      <w:r>
        <w:rPr/>
        <w:t>Na wzajemnej kontroli to chyba nie za bardzo, zwłaszcza w odniesieniu do władzy sądowniczej.</w:t>
      </w:r>
    </w:p>
    <w:p>
      <w:pPr>
        <w:pStyle w:val="Sdziauczestnik"/>
        <w:rPr/>
      </w:pPr>
      <w:r>
        <w:rPr/>
        <w:t>Pan Wojciech Hajduk:</w:t>
      </w:r>
    </w:p>
    <w:p>
      <w:pPr>
        <w:pStyle w:val="Tekstprotokou"/>
        <w:rPr/>
      </w:pPr>
      <w:r>
        <w:rPr/>
        <w:t>Kontroli w zakresie czynności administracyjnych. Jeżeli zakładamy, że pracujemy rzetelnie, to w takim razie kontrola nie jest potrzebna. Odpowiadając już bezpośrednio</w:t>
      </w:r>
      <w:r>
        <w:rPr>
          <w:color w:val="FF0000"/>
        </w:rPr>
        <w:t xml:space="preserve"> </w:t>
        <w:br/>
      </w:r>
      <w:r>
        <w:rPr/>
        <w:t>na pytanie Wysokiego Trybunału, nie zawsze z odpowiedzi uzyskiwanej od organu sądowego, od prezesa sądu, da się wywnioskować, czy te czynności zostały podjęte</w:t>
      </w:r>
      <w:r>
        <w:rPr>
          <w:color w:val="FF0000"/>
        </w:rPr>
        <w:t xml:space="preserve"> </w:t>
        <w:br/>
      </w:r>
      <w:r>
        <w:rPr/>
        <w:t>we właściwym czasie, co jest oczywiste, albowiem prezes odpowiada w kontekście wykonywania własnych obowiązków i jeżeli nie dopełnił obowiązków, istnieje naturalna pokusa ku temu, by sprawę przedstawić w taki sposób, by nie dało się ustalić,</w:t>
      </w:r>
      <w:r>
        <w:rPr>
          <w:color w:val="FF0000"/>
        </w:rPr>
        <w:t xml:space="preserve"> </w:t>
        <w:br/>
      </w:r>
      <w:r>
        <w:rPr/>
        <w:t>że te obowiązki nie zostały dopełnione we właściwym czasie.</w:t>
      </w:r>
    </w:p>
    <w:p>
      <w:pPr>
        <w:pStyle w:val="Sdziauczestnik"/>
        <w:rPr/>
      </w:pPr>
      <w:r>
        <w:rPr/>
        <w:t>Sędzia Stanisław Biernat:</w:t>
      </w:r>
    </w:p>
    <w:p>
      <w:pPr>
        <w:pStyle w:val="Tekstprotokou"/>
        <w:rPr/>
      </w:pPr>
      <w:r>
        <w:rPr/>
        <w:t>Proszę jeszcze powiedzieć, jak Minister Sprawiedliwości interpretuje ten zaskarżony przepis. Czy tutaj chodzi o kompetencję do żądania akt w sprawach, które znajdują się w toku, czy także w sprawach zakończonych? Czy jakieś racje, jakie stoją</w:t>
      </w:r>
      <w:r>
        <w:rPr>
          <w:color w:val="FF0000"/>
        </w:rPr>
        <w:t xml:space="preserve"> </w:t>
        <w:br/>
      </w:r>
      <w:r>
        <w:rPr/>
        <w:t>za tą kompetencją, dotyczą jednej kategorii spraw i drugiej?</w:t>
      </w:r>
    </w:p>
    <w:p>
      <w:pPr>
        <w:pStyle w:val="Sdziauczestnik"/>
        <w:rPr/>
      </w:pPr>
      <w:r>
        <w:rPr/>
        <w:t>Pan Wojciech Hajduk:</w:t>
      </w:r>
    </w:p>
    <w:p>
      <w:pPr>
        <w:pStyle w:val="Tekstprotokou"/>
        <w:rPr/>
      </w:pPr>
      <w:r>
        <w:rPr/>
        <w:t>Jednej i drugiej kategorii postępowań, ponieważ jeżeli mówimy o rozliczaniu działalności nadzorczej prezesa sądu, to możemy sobie wyobrazić, że mamy sprawę</w:t>
      </w:r>
      <w:r>
        <w:rPr>
          <w:color w:val="FF0000"/>
        </w:rPr>
        <w:t xml:space="preserve"> </w:t>
        <w:br/>
      </w:r>
      <w:r>
        <w:rPr/>
        <w:t>o wydanie nakazu zapłaty w postępowaniu upominawczym, która to sprawa leży 2 lata, nic się w niej nie dzieje. Następuje skarga, prezes na skargę odpowiada stronie w sposób nierzetelny, mówiąc krótko. Strona sygnalizuje to ministrowi i minister chce tę sprawę wyjaśnić, czy doszło do naruszenia toku postępowania, sprawności postępowania. W tym czasie sprawa może już być zakończona prawomocnie. Innymi słowy, nadzór ministra</w:t>
      </w:r>
      <w:r>
        <w:rPr>
          <w:color w:val="FF0000"/>
        </w:rPr>
        <w:t xml:space="preserve"> </w:t>
        <w:br/>
      </w:r>
      <w:r>
        <w:rPr/>
        <w:t>nad czynnościami nadzorczymi w odniesieniu do konkretnych postępowań musi obejmować zarówno akta czynne, jak i akta zakończone.</w:t>
      </w:r>
    </w:p>
    <w:p>
      <w:pPr>
        <w:pStyle w:val="Sdziauczestnik"/>
        <w:rPr/>
      </w:pPr>
      <w:r>
        <w:rPr/>
        <w:t>Sędzia Stanisław Biernat:</w:t>
      </w:r>
    </w:p>
    <w:p>
      <w:pPr>
        <w:pStyle w:val="Tekstprotokou"/>
        <w:rPr/>
      </w:pPr>
      <w:r>
        <w:rPr/>
        <w:t>Jeszcze ostatnia kwestia, teraz już o charakterze prawnym, w nawiązaniu</w:t>
      </w:r>
      <w:r>
        <w:rPr>
          <w:color w:val="FF0000"/>
        </w:rPr>
        <w:t xml:space="preserve"> </w:t>
        <w:br/>
      </w:r>
      <w:r>
        <w:rPr/>
        <w:t>do zarzutu Prokuratora Generalnego zarówno z wniosku, jak i dzisiaj powtórzonego</w:t>
      </w:r>
      <w:r>
        <w:rPr>
          <w:color w:val="FF0000"/>
        </w:rPr>
        <w:t xml:space="preserve"> </w:t>
        <w:br/>
      </w:r>
      <w:r>
        <w:rPr/>
        <w:t>na rozprawie. Jak Minister Sprawiedliwości interpretuje relacje między art. 37i, chodzi</w:t>
      </w:r>
      <w:r>
        <w:rPr>
          <w:color w:val="FF0000"/>
        </w:rPr>
        <w:t xml:space="preserve"> </w:t>
        <w:br/>
      </w:r>
      <w:r>
        <w:rPr/>
        <w:t>o ustawę – prawo o ustroju sądów powszechnych, czyli przepisu, który stanowi upoważnienie do wydania rozporządzenia, chodzi mi o tę część, która dotyczy przedmiotu tego rozporządzenia i jego treści, a art. 37g, to znaczy przepisu ustawy, który mówi</w:t>
      </w:r>
      <w:r>
        <w:rPr>
          <w:color w:val="FF0000"/>
        </w:rPr>
        <w:t xml:space="preserve"> </w:t>
        <w:br/>
      </w:r>
      <w:r>
        <w:rPr/>
        <w:t>o kompetencjach Ministra Sprawiedliwości w zakresie zewnętrznego nadzoru administracyjnego? Czy powinna być tutaj jakaś korespondencja, czy to są dwa przepisy niezależne od siebie?</w:t>
      </w:r>
    </w:p>
    <w:p>
      <w:pPr>
        <w:pStyle w:val="Sdziauczestnik"/>
        <w:rPr/>
      </w:pPr>
      <w:r>
        <w:rPr/>
        <w:t>Pan Wojciech Hajduk:</w:t>
      </w:r>
    </w:p>
    <w:p>
      <w:pPr>
        <w:pStyle w:val="Tekstprotokou"/>
        <w:rPr/>
      </w:pPr>
      <w:r>
        <w:rPr/>
        <w:t>Te przepisy nie są niezależnie od siebie, albowiem art. 37i daje kompetencję Ministrowi Sprawiedliwości do wydania rozporządzenia, dzięki któremu będzie mógł wykonywać obowiązki wynikające, między innymi, z art. 37g § 1 ust. 3, bo tutaj mówimy o kontroli obowiązków nadzorczych prezesów sądu, a w szczególności prezesa sądu apelacyjnego, który sprawuje również nadzór nad prezesami sądów okręgowych</w:t>
      </w:r>
      <w:r>
        <w:rPr>
          <w:color w:val="FF0000"/>
        </w:rPr>
        <w:t xml:space="preserve"> </w:t>
        <w:br/>
      </w:r>
      <w:r>
        <w:rPr/>
        <w:t>i rejonowych. […] Ta korespondencja jest oczywista i w rozumieniu Ministra Sprawiedliwości art. 37i daje podstawy do wydania rozporządzenia o treści zawartej</w:t>
      </w:r>
      <w:r>
        <w:rPr>
          <w:color w:val="FF0000"/>
        </w:rPr>
        <w:t xml:space="preserve"> </w:t>
        <w:br/>
      </w:r>
      <w:r>
        <w:rPr/>
        <w:t>w § 20 tego rozporządzenia, gdyż w rozumieniu Ministra Sprawiedliwości ściąganie akt jest pewnym elementem, należy do zespołu czynności i działań, które służą wykonaniu zadania wynikającego z art. 37g, czyli służą wykonaniu kontroli nad prezesem sądu apelacyjnego.</w:t>
      </w:r>
    </w:p>
    <w:p>
      <w:pPr>
        <w:pStyle w:val="Sdziauczestnik"/>
        <w:rPr/>
      </w:pPr>
      <w:r>
        <w:rPr/>
        <w:t>Sędzia Stanisław Biernat:</w:t>
      </w:r>
    </w:p>
    <w:p>
      <w:pPr>
        <w:pStyle w:val="Tekstprotokou"/>
        <w:rPr/>
      </w:pPr>
      <w:r>
        <w:rPr/>
        <w:t>Konkretnie której części art. 37g?</w:t>
      </w:r>
    </w:p>
    <w:p>
      <w:pPr>
        <w:pStyle w:val="Sdziauczestnik"/>
        <w:rPr/>
      </w:pPr>
      <w:r>
        <w:rPr/>
        <w:t>Pan Wojciech Hajduk:</w:t>
      </w:r>
    </w:p>
    <w:p>
      <w:pPr>
        <w:pStyle w:val="Tekstprotokou"/>
        <w:rPr/>
      </w:pPr>
      <w:r>
        <w:rPr/>
        <w:t xml:space="preserve">Pkt 3 § 1 – „kontroluje wykonywanie obowiązków nadzorczych przez prezesów sądów apelacyjnych i wydaje w tym zakresie stosowne zarządzenia”. Nie ma kontroli bez zapoznania się z czynnościami. </w:t>
      </w:r>
    </w:p>
    <w:p>
      <w:pPr>
        <w:pStyle w:val="Sdziauczestnik"/>
        <w:rPr/>
      </w:pPr>
      <w:r>
        <w:rPr/>
        <w:t>Sędzia Stanisław Biernat:</w:t>
      </w:r>
    </w:p>
    <w:p>
      <w:pPr>
        <w:pStyle w:val="Tekstprotokou"/>
        <w:rPr/>
      </w:pPr>
      <w:r>
        <w:rPr/>
        <w:t>Ale proszę zwrócić uwagę na to, że tutaj z jednej strony jest mowa o zadaniu</w:t>
      </w:r>
      <w:r>
        <w:rPr>
          <w:color w:val="FF0000"/>
        </w:rPr>
        <w:t xml:space="preserve"> </w:t>
        <w:br/>
      </w:r>
      <w:r>
        <w:rPr/>
        <w:t>w postaci kontroli, a po drugie jest mowa o środku tego w postaci zarządzenia.</w:t>
      </w:r>
      <w:r>
        <w:rPr>
          <w:color w:val="FF0000"/>
        </w:rPr>
        <w:t xml:space="preserve"> </w:t>
        <w:br/>
      </w:r>
      <w:r>
        <w:rPr/>
        <w:t>Nie ma tutaj mowy o żądaniu akt. Czy to jest, zdaniem ministra, jakiś tutaj problem,</w:t>
      </w:r>
      <w:r>
        <w:rPr>
          <w:color w:val="FF0000"/>
        </w:rPr>
        <w:t xml:space="preserve"> </w:t>
        <w:br/>
      </w:r>
      <w:r>
        <w:rPr/>
        <w:t>czy to nie stanowi problemu?</w:t>
      </w:r>
    </w:p>
    <w:p>
      <w:pPr>
        <w:pStyle w:val="Sdziauczestnik"/>
        <w:rPr/>
      </w:pPr>
      <w:r>
        <w:rPr/>
        <w:t>Pan Wojciech Hajduk:</w:t>
      </w:r>
    </w:p>
    <w:p>
      <w:pPr>
        <w:pStyle w:val="Tekstprotokou"/>
        <w:rPr/>
      </w:pPr>
      <w:r>
        <w:rPr/>
        <w:t>§ 20 rozporządzenia realizuje normy art. 37g pkt 3 [§ 1] i również § 2 w tym sensie, że umożliwia stwierdzenie istotnych uchybień – realizuje, dzięki umożliwieniu zapoznania się przez Ministra Sprawiedliwości z działaniami nadzorczymi wykonywanymi przez prezesa sądu apelacyjnego.</w:t>
      </w:r>
    </w:p>
    <w:p>
      <w:pPr>
        <w:pStyle w:val="Sdziauczestnik"/>
        <w:rPr/>
      </w:pPr>
      <w:r>
        <w:rPr/>
        <w:t>Sędzia Stanisław Biernat:</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Jeszcze ja mam dwa pytania. Jedno do pana prokuratora. Pewne elementy odpowiedzi na to pytanie już wybrzmiały, ale chciałabym się upewnić. Prokurator Generalny skarży § 20 rozporządzenia. Niekonstytucyjność tego rozporządzenia ma swoje źródło w upoważnieniu do wydania rozporządzenia, czy w czymś innym?</w:t>
      </w:r>
    </w:p>
    <w:p>
      <w:pPr>
        <w:pStyle w:val="Sdziauczestnik"/>
        <w:rPr/>
      </w:pPr>
      <w:r>
        <w:rPr/>
        <w:t>Pan Andrzej Niewielski:</w:t>
      </w:r>
    </w:p>
    <w:p>
      <w:pPr>
        <w:pStyle w:val="Tekstprotokou"/>
        <w:rPr/>
      </w:pPr>
      <w:r>
        <w:rPr/>
        <w:t>Ma swoje źródło nie tylko w upoważnieniu, bo gdyby tylko w upoważnieniu,</w:t>
      </w:r>
      <w:r>
        <w:rPr>
          <w:color w:val="FF0000"/>
        </w:rPr>
        <w:t xml:space="preserve"> </w:t>
        <w:br/>
      </w:r>
      <w:r>
        <w:rPr/>
        <w:t>to powołałby tylko wzorzec z art. 92. Powołał też [inne wzorce].</w:t>
      </w:r>
    </w:p>
    <w:p>
      <w:pPr>
        <w:pStyle w:val="Sdziauczestnik"/>
        <w:rPr/>
      </w:pPr>
      <w:r>
        <w:rPr/>
        <w:t>Przewodnicząca:</w:t>
      </w:r>
    </w:p>
    <w:p>
      <w:pPr>
        <w:pStyle w:val="Tekstprotokou"/>
        <w:rPr/>
      </w:pPr>
      <w:r>
        <w:rPr/>
        <w:t>Upoważnienie jest poprawne, czy nie?</w:t>
      </w:r>
    </w:p>
    <w:p>
      <w:pPr>
        <w:pStyle w:val="Sdziauczestnik"/>
        <w:rPr/>
      </w:pPr>
      <w:r>
        <w:rPr/>
        <w:t>Pan Andrzej Niewielski:</w:t>
      </w:r>
    </w:p>
    <w:p>
      <w:pPr>
        <w:pStyle w:val="Tekstprotokou"/>
        <w:rPr/>
      </w:pPr>
      <w:r>
        <w:rPr/>
        <w:t>Upoważnienie nie jest poprawne do końca oczywiście, ale tak Prokurator Generalny… mnie trudno w tej chwili odpowiedzieć, dlaczego Prokurator Generalny tak [zrobił].</w:t>
      </w:r>
    </w:p>
    <w:p>
      <w:pPr>
        <w:pStyle w:val="Sdziauczestnik"/>
        <w:rPr/>
      </w:pPr>
      <w:r>
        <w:rPr/>
        <w:t>Przewodnicząca:</w:t>
      </w:r>
    </w:p>
    <w:p>
      <w:pPr>
        <w:pStyle w:val="Tekstprotokou"/>
        <w:rPr/>
      </w:pPr>
      <w:r>
        <w:rPr/>
        <w:t>Ale jednak pana pomęczę, panie prokuratorze, porozmawiajmy.</w:t>
      </w:r>
    </w:p>
    <w:p>
      <w:pPr>
        <w:pStyle w:val="Sdziauczestnik"/>
        <w:rPr/>
      </w:pPr>
      <w:r>
        <w:rPr/>
        <w:t>Pan Andrzej Niewielski:</w:t>
      </w:r>
    </w:p>
    <w:p>
      <w:pPr>
        <w:pStyle w:val="Tekstprotokou"/>
        <w:rPr/>
      </w:pPr>
      <w:r>
        <w:rPr/>
        <w:t>Moim zdaniem to upoważnienie nie jest także poprawne, dlatego że ono nie</w:t>
      </w:r>
      <w:r>
        <w:rPr>
          <w:color w:val="FF0000"/>
        </w:rPr>
        <w:t xml:space="preserve"> </w:t>
        <w:br/>
      </w:r>
      <w:r>
        <w:rPr/>
        <w:t>do końca, jeżeli argumentację, którą przedstawił przed chwilą także pan minister, powtórzył właściwie tę argumentację, że to jest wyraźna korespondencja z art. 37g § 1</w:t>
      </w:r>
      <w:r>
        <w:rPr>
          <w:color w:val="FF0000"/>
        </w:rPr>
        <w:t xml:space="preserve"> </w:t>
        <w:br/>
      </w:r>
      <w:r>
        <w:rPr/>
        <w:t>pkt 3, że kontroluje wykonanie obowiązków nadzorczych przez prezesów sądów, a ten przepis, o którym mówimy, upoważniający, mówi o szczegółowym trybie i sposobie dokumentowania tylko tych czynności. Ten przepis art. 37g, poza tym wydawaniem zarządzeń, innych sposobów realizowania tego zewnętrznego [nadzoru] nie przewiduje. Zresztą w mojej ocenie to jeżeli to jest taki przepis niezbędny Ministrowi Sprawiedliwości, to prawo, które sobie sam nadał, to dlaczego z niego jednak nie korzysta. Nie jest</w:t>
      </w:r>
      <w:r>
        <w:rPr>
          <w:color w:val="FF0000"/>
        </w:rPr>
        <w:t xml:space="preserve"> </w:t>
        <w:br/>
      </w:r>
      <w:r>
        <w:rPr/>
        <w:t>mu niezbędny, z tego wynika, zwłaszcza że ma badać tylko nadzór nad nadzorem, czyli</w:t>
      </w:r>
      <w:r>
        <w:rPr>
          <w:color w:val="FF0000"/>
        </w:rPr>
        <w:t xml:space="preserve"> </w:t>
        <w:br/>
      </w:r>
      <w:r>
        <w:rPr/>
        <w:t>ma kontrolować nadzór wewnętrzny. Nadzór zewnętrzny w istocie, w uproszczeniu polega na kontrolowaniu nadzoru wewnętrznego. Natomiast nadzór wewnętrznych i sposób jego dokumentowania jest wyraźnie tutaj przedstawiony. Muszę powiedzieć, że także – jeżeli już mam odpowiedzieć także osobiście, jak gdyby we własnym imieniu, [nie tylko] Prokuratora Generalnego, który pewnie ma swoje doświadczenia jako sędzia również,</w:t>
      </w:r>
      <w:r>
        <w:rPr>
          <w:color w:val="FF0000"/>
        </w:rPr>
        <w:t xml:space="preserve"> </w:t>
        <w:br/>
      </w:r>
      <w:r>
        <w:rPr/>
        <w:t>ale ja mam swoje doświadczenie jako zastępca dyrektora biura ministra w Ministerstwie Sprawiedliwości, który odpowiadał za odcinek skargowy między innymi, i wiem,</w:t>
      </w:r>
      <w:r>
        <w:rPr>
          <w:color w:val="FF0000"/>
        </w:rPr>
        <w:t xml:space="preserve"> </w:t>
        <w:br/>
      </w:r>
      <w:r>
        <w:rPr/>
        <w:t>że tysiące akt były ściągane w konkretnych sprawach badanych. Ale aktualnie przepisy, tak skonstruowane jak obecnie, ustawy o ustroju sądów powszechnych, mówią o tym,</w:t>
      </w:r>
      <w:r>
        <w:rPr>
          <w:color w:val="FF0000"/>
        </w:rPr>
        <w:t xml:space="preserve"> </w:t>
        <w:br/>
      </w:r>
      <w:r>
        <w:rPr/>
        <w:t>że ten nadzór ministra jest tylko zewnętrzny, czyli jeżeli właściwie jest udokumentowane, zgodnie z tym rozporządzeniem, czy przez wizytatora, czy przez prezesa, te wszystkie czynności jego nadzoru wewnętrznego, to Ministrowi Sprawiedliwości do tego w ogóle</w:t>
      </w:r>
      <w:r>
        <w:rPr>
          <w:color w:val="FF0000"/>
        </w:rPr>
        <w:t xml:space="preserve"> </w:t>
        <w:br/>
      </w:r>
      <w:r>
        <w:rPr/>
        <w:t>nie są potrzebne akta. To znaczy, ma sprawdzić, czy prezes sądu apelacyjnego uwierzył prezesowi sądu okręgowego, a ten prezesowi sądu rejonowego, że źle wyznaczył rozprawę? Nie, to będzie wynikało z protokołów badania tej sprawy przez sędziego wizytatora prawdopodobnie, bo w praktyce na tym to polega. Tak więc na to pytanie mogę odpowiedzieć, że ten przepis upoważniający także nie jest…</w:t>
      </w:r>
    </w:p>
    <w:p>
      <w:pPr>
        <w:pStyle w:val="Sdziauczestnik"/>
        <w:rPr/>
      </w:pPr>
      <w:r>
        <w:rPr/>
        <w:t>Przewodnicząca:</w:t>
      </w:r>
    </w:p>
    <w:p>
      <w:pPr>
        <w:pStyle w:val="Tekstprotokou"/>
        <w:rPr/>
      </w:pPr>
      <w:r>
        <w:rPr/>
        <w:t>Przepraszam, że panu przerwę. Czy pana zdaniem można byłoby wykonać</w:t>
      </w:r>
      <w:r>
        <w:rPr>
          <w:color w:val="FF0000"/>
        </w:rPr>
        <w:t xml:space="preserve"> </w:t>
        <w:br/>
      </w:r>
      <w:r>
        <w:rPr/>
        <w:t>to upoważnienie? Czy wydający rozporządzenie mógł wykonać to upoważnienie, które powiada: szczegółowy tryb trzeba uregulować?</w:t>
      </w:r>
    </w:p>
    <w:p>
      <w:pPr>
        <w:pStyle w:val="Sdziauczestnik"/>
        <w:rPr/>
      </w:pPr>
      <w:r>
        <w:rPr/>
        <w:t>Pan Andrzej Niewielski:</w:t>
      </w:r>
    </w:p>
    <w:p>
      <w:pPr>
        <w:pStyle w:val="Tekstprotokou"/>
        <w:rPr/>
      </w:pPr>
      <w:r>
        <w:rPr/>
        <w:t>Jeżeli miałby [uregulować] szczegółowy tryb… szczerze powiedziawszy, ja strasznie nie lubię tego sformułowania „szczegółowy tryb”, bo nie bardzo wiadomo,</w:t>
      </w:r>
      <w:r>
        <w:rPr>
          <w:color w:val="FF0000"/>
        </w:rPr>
        <w:t xml:space="preserve"> </w:t>
        <w:br/>
      </w:r>
      <w:r>
        <w:rPr/>
        <w:t>na czym polegać ma ten szczegółowy tryb. Tryb miał polegać na tym…</w:t>
      </w:r>
    </w:p>
    <w:p>
      <w:pPr>
        <w:pStyle w:val="Sdziauczestnik"/>
        <w:rPr/>
      </w:pPr>
      <w:r>
        <w:rPr/>
        <w:t>Przewodnicząca:</w:t>
      </w:r>
    </w:p>
    <w:p>
      <w:pPr>
        <w:pStyle w:val="Tekstprotokou"/>
        <w:rPr/>
      </w:pPr>
      <w:r>
        <w:rPr/>
        <w:t>Tryb musi być uregulowany gdzieś, a teraz mamy uregulować szczegóły tylko.</w:t>
      </w:r>
    </w:p>
    <w:p>
      <w:pPr>
        <w:pStyle w:val="Sdziauczestnik"/>
        <w:rPr/>
      </w:pPr>
      <w:r>
        <w:rPr/>
        <w:t>Pan Andrzej Niewielski:</w:t>
      </w:r>
    </w:p>
    <w:p>
      <w:pPr>
        <w:pStyle w:val="Tekstprotokou"/>
        <w:rPr/>
      </w:pPr>
      <w:r>
        <w:rPr/>
        <w:t>Poszczególne etapy tego nadzoru, sposób dokumentowania tych czynności, tak,</w:t>
      </w:r>
      <w:r>
        <w:rPr>
          <w:color w:val="FF0000"/>
        </w:rPr>
        <w:t xml:space="preserve"> </w:t>
        <w:br/>
      </w:r>
      <w:r>
        <w:rPr/>
        <w:t>w jakimś sensie tak, ale bez tego przepisu dotyczącego żądania akt.</w:t>
      </w:r>
    </w:p>
    <w:p>
      <w:pPr>
        <w:pStyle w:val="Sdziauczestnik"/>
        <w:rPr/>
      </w:pPr>
      <w:r>
        <w:rPr/>
        <w:t>Przewodnicząca:</w:t>
      </w:r>
    </w:p>
    <w:p>
      <w:pPr>
        <w:pStyle w:val="Tekstprotokou"/>
        <w:rPr/>
      </w:pPr>
      <w:r>
        <w:rPr/>
        <w:t>Dziękuję bardzo.</w:t>
      </w:r>
    </w:p>
    <w:p>
      <w:pPr>
        <w:pStyle w:val="Tekstprotokou"/>
        <w:rPr/>
      </w:pPr>
      <w:r>
        <w:rPr/>
        <w:t>To jeszcze jedno pytanie do pana ministra. Pan, argumentując, wielokrotnie mówił tak, jeśli Minister Sprawiedliwości ma określone obowiązki nadzorcze, to musi dysponować środkami, które umożliwią mu sprawowanie tych obowiązków. Czy jest pan przekonany, panie ministrze, że kiedy mówimy o udzielaniu kompetencji do wydania aktu wykonawczego, to możemy oprzeć się na takim oto właśnie wnioskowaniu, że skoro ustawodawca wyznacza mi określone obowiązki, to upoważnia mnie zarazem do tego, żeby wykonać wszystkie czynności, które są konieczne dla odpowiedniego wykonania tych obowiązków?</w:t>
      </w:r>
    </w:p>
    <w:p>
      <w:pPr>
        <w:pStyle w:val="Sdziauczestnik"/>
        <w:rPr/>
      </w:pPr>
      <w:r>
        <w:rPr/>
        <w:t>Pan Wojciech Hajduk:</w:t>
      </w:r>
    </w:p>
    <w:p>
      <w:pPr>
        <w:pStyle w:val="Tekstprotokou"/>
        <w:rPr/>
      </w:pPr>
      <w:r>
        <w:rPr/>
        <w:t>Wysoki Trybunale, pytanie jest jak zwykle trudne i podchwytliwe.</w:t>
      </w:r>
    </w:p>
    <w:p>
      <w:pPr>
        <w:pStyle w:val="Sdziauczestnik"/>
        <w:rPr/>
      </w:pPr>
      <w:r>
        <w:rPr/>
        <w:t>Przewodnicząca:</w:t>
      </w:r>
    </w:p>
    <w:p>
      <w:pPr>
        <w:pStyle w:val="Tekstprotokou"/>
        <w:rPr/>
      </w:pPr>
      <w:r>
        <w:rPr/>
        <w:t>Nie jest podchwytliwe, bo nawiązuje do pytania pana ministra, więc jeżeli jesteśmy podchwytliwi, to wzajemnie.</w:t>
      </w:r>
    </w:p>
    <w:p>
      <w:pPr>
        <w:pStyle w:val="Sdziauczestnik"/>
        <w:rPr/>
      </w:pPr>
      <w:r>
        <w:rPr/>
        <w:t>Pan Wojciech Hajduk:</w:t>
      </w:r>
    </w:p>
    <w:p>
      <w:pPr>
        <w:pStyle w:val="Tekstprotokou"/>
        <w:rPr/>
      </w:pPr>
      <w:r>
        <w:rPr/>
        <w:t>Chcę tutaj powiedzieć jedną rzecz, że kwestia sprawowania nadzoru nad tokiem postępowania ma swoją historię. Mieliśmy przepisy do 2012 r., w którym ściąganie akt było czymś oczywistym, zapoznawanie się było oczywistym i doszło do pewnej formuły dokonywania tej kontroli. Jeżeli mówimy już o nowej sytuacji prawnej, o nowym systemie sprawowania nadzoru wewnętrznego i zewnętrznego, nadzoru przez Ministra Sprawiedliwości, to oczywiście minister nie może sobie uzurpować prawa</w:t>
      </w:r>
      <w:r>
        <w:rPr>
          <w:color w:val="FF0000"/>
        </w:rPr>
        <w:t xml:space="preserve"> </w:t>
        <w:br/>
      </w:r>
      <w:r>
        <w:rPr/>
        <w:t>do dokonywania wszelkiego rodzaju czynności, ale kontrola akt sądowych jest jedynym</w:t>
      </w:r>
      <w:r>
        <w:rPr>
          <w:color w:val="FF0000"/>
        </w:rPr>
        <w:t xml:space="preserve"> </w:t>
        <w:br/>
      </w:r>
      <w:r>
        <w:rPr/>
        <w:t>i podstawowym narzędziem do sprawowania kontroli nad tokiem postępowania.</w:t>
      </w:r>
      <w:r>
        <w:rPr>
          <w:color w:val="FF0000"/>
        </w:rPr>
        <w:t xml:space="preserve"> </w:t>
        <w:br/>
      </w:r>
      <w:r>
        <w:rPr/>
        <w:t>Nie ma innego narzędzia. A więc nie mówimy tutaj o wszystkich możliwych czynnościach, jakie minister sobie by mógł uzurpować w świetle tego przepisu i chciałby sobie nadać, tylko mówimy o jednym, podstawowym i głównym narzędziu, jakim jest ściąganie akt. Nie wiem, czy Wysoki Trybunał pozwoli mi się ustosunkować jednym zdaniem do wypowiedzi pana prokuratora, bo tutaj chciałem odnieść się do tych obowiązków nadzorczych.</w:t>
      </w:r>
    </w:p>
    <w:p>
      <w:pPr>
        <w:pStyle w:val="Sdziauczestnik"/>
        <w:rPr/>
      </w:pPr>
      <w:r>
        <w:rPr/>
        <w:t>Przewodnicząca:</w:t>
      </w:r>
    </w:p>
    <w:p>
      <w:pPr>
        <w:pStyle w:val="Tekstprotokou"/>
        <w:rPr/>
      </w:pPr>
      <w:r>
        <w:rPr/>
        <w:t>Bardzo proszę.</w:t>
      </w:r>
    </w:p>
    <w:p>
      <w:pPr>
        <w:pStyle w:val="Sdziauczestnik"/>
        <w:rPr/>
      </w:pPr>
      <w:r>
        <w:rPr/>
        <w:t>Pan Wojciech Hajduk:</w:t>
      </w:r>
    </w:p>
    <w:p>
      <w:pPr>
        <w:pStyle w:val="Tekstprotokou"/>
        <w:rPr/>
      </w:pPr>
      <w:r>
        <w:rPr/>
        <w:t>Mam wrażanie, że pan prokurator nie ma pewnego rozeznania w sposobie działania sądów. Musimy mieć świadomość jednego, że gdyby wizytator miał badać każdą sprawę, gdzie dochodzi do jakichś przewlekłości, delikatnej albo mniejszej, albo większej,</w:t>
      </w:r>
      <w:r>
        <w:rPr>
          <w:color w:val="FF0000"/>
        </w:rPr>
        <w:t xml:space="preserve"> </w:t>
        <w:br/>
      </w:r>
      <w:r>
        <w:rPr/>
        <w:t>to proszę państwa, sądy byłyby sparaliżowane. Osobą, która sprawuje nadzór administracyjny w pierwszym rzędzie i w największym zakresie, jest przewodniczący wydziału. Do jego obowiązków należy, chociażby właśnie wyznaczanie terminów rozpraw. Do jego obowiązków należy kontrola należytej koncentracji materiału dowodowego w poszczególnych sprawach toczących się w wydziale. Są to obowiązki, które są scedowane przez prezesa sądu. Trzeba mieć świadomość jednego, że są wydziały – i takich wydziałów jest całkiem sporo – gdzie toczy się równocześnie kilka tysięcy spraw, kilkunastu sędziów, kilka tysięcy spraw. W ramach apelacji mamy kilku, maksymalnie kilkunastu wizytatorów, a spraw toczą się setki tysięcy. W tych sprawach dochodzi do nieprawidłowości. Gdyby wizytator miał sporządzać opinie na ten temat</w:t>
      </w:r>
      <w:r>
        <w:rPr>
          <w:color w:val="FF0000"/>
        </w:rPr>
        <w:t xml:space="preserve"> </w:t>
        <w:br/>
      </w:r>
      <w:r>
        <w:rPr/>
        <w:t>i zobowiązywać do dokonania czynności, to mielibyśmy do czynienia z paraliżem wymiaru sprawiedliwości. Dlatego też żądanie akt nie ma na celu ustalenia, czy wizytator się do tego odniósł, czy się nie odniósł, czy akta były poddane kontroli wizytacyjnej</w:t>
      </w:r>
      <w:r>
        <w:rPr>
          <w:color w:val="FF0000"/>
        </w:rPr>
        <w:t xml:space="preserve"> </w:t>
        <w:br/>
      </w:r>
      <w:r>
        <w:rPr/>
        <w:t>czy też nie. Chodzi o to, tak jak mówi o tym przepis, żeby zbadać, czy osoby upoważnione przez prezesa albo prezes osobiście należycie sprawują kontrolę nad tokiem poszczególnych postępowań i nie da się tego zrobić bez akt. Nie da się tego zrobić bez akt, albowiem nie można odrywać czynności nadzorczych od kontekstu procesowego, tego</w:t>
      </w:r>
      <w:r>
        <w:rPr>
          <w:color w:val="FF0000"/>
        </w:rPr>
        <w:t xml:space="preserve"> </w:t>
        <w:br/>
      </w:r>
      <w:r>
        <w:rPr/>
        <w:t>po prostu nie można zrobić. Nie da się tego na tyle dobrze opisać, by poddać to… tym bardziej że informacje przesyłają osoby kontrolowane i tutaj mielibyśmy do czynienia</w:t>
      </w:r>
      <w:r>
        <w:rPr>
          <w:color w:val="FF0000"/>
        </w:rPr>
        <w:t xml:space="preserve"> </w:t>
        <w:br/>
      </w:r>
      <w:r>
        <w:rPr/>
        <w:t>z nadzorem deklaratywnym nad danymi, informacjami deklarowanymi przez osoby kontrolowane. To nie jest nadzór, to jest iluzja nadzoru. Ale wracając do pierwszego pytania Trybunału, ściągnięcie akt jest tym jedynym narzędziem, które ma minister</w:t>
      </w:r>
      <w:r>
        <w:rPr>
          <w:color w:val="FF0000"/>
        </w:rPr>
        <w:t xml:space="preserve"> </w:t>
        <w:br/>
      </w:r>
      <w:r>
        <w:rPr/>
        <w:t>do weryfikacji obowiązków nadzorczych sprawowanych przez prezesów sądów, w tym prezesa sądu apelacyjnego. Nie ma innego narzędzia na dobrą sprawę, przynajmniej dzisiaj takim narzędziem minister nie dysponuje.</w:t>
      </w:r>
    </w:p>
    <w:p>
      <w:pPr>
        <w:pStyle w:val="Sdziauczestnik"/>
        <w:rPr/>
      </w:pPr>
      <w:r>
        <w:rPr/>
        <w:t>Przewodnicząca:</w:t>
      </w:r>
    </w:p>
    <w:p>
      <w:pPr>
        <w:pStyle w:val="Tekstprotokou"/>
        <w:rPr/>
      </w:pPr>
      <w:r>
        <w:rPr/>
        <w:t>Dziękuję bardzo.</w:t>
      </w:r>
    </w:p>
    <w:p>
      <w:pPr>
        <w:pStyle w:val="Tekstprotokou"/>
        <w:rPr/>
      </w:pPr>
      <w:r>
        <w:rPr/>
        <w:t>Nie mamy już więcej pytań. Zatem teraz bardzo proszę uczestników postępowania, aby zwięźle sformułowali swoje wnioski końcowe.</w:t>
      </w:r>
    </w:p>
    <w:p>
      <w:pPr>
        <w:pStyle w:val="Tekstprotokou"/>
        <w:rPr/>
      </w:pPr>
      <w:r>
        <w:rPr/>
        <w:t>Panie prokuratorze.</w:t>
      </w:r>
    </w:p>
    <w:p>
      <w:pPr>
        <w:pStyle w:val="Sdziauczestnik"/>
        <w:rPr/>
      </w:pPr>
      <w:r>
        <w:rPr/>
        <w:t>Pan Andrzej Niewielski:</w:t>
      </w:r>
    </w:p>
    <w:p>
      <w:pPr>
        <w:pStyle w:val="Tekstprotokou"/>
        <w:rPr/>
      </w:pPr>
      <w:r>
        <w:rPr/>
        <w:t>Ja potwierdzam to, o czym powiedziałem na wstępie, w imieniu Prokuratora Generalnego wnoszę o stwierdzenie niezgodności przepisu § 20 rozporządzenia Ministra Sprawiedliwości z dnia 20 grudnia [2012 r.] w sprawie nadzoru administracyjnego</w:t>
      </w:r>
      <w:r>
        <w:rPr>
          <w:color w:val="FF0000"/>
        </w:rPr>
        <w:t xml:space="preserve"> </w:t>
        <w:br/>
      </w:r>
      <w:r>
        <w:rPr/>
        <w:t>nad działalnością administracyjną sądów powszechnych w zakresie, w jakim upoważnia Ministra Sprawiedliwości do żądania od prezesa sądu apelacyjnego akt sądowych –</w:t>
      </w:r>
      <w:r>
        <w:rPr>
          <w:color w:val="FF0000"/>
        </w:rPr>
        <w:t xml:space="preserve"> </w:t>
        <w:br/>
      </w:r>
      <w:r>
        <w:rPr/>
        <w:t>z wszystkimi wzorcami, które Prokurator Generalny zawarł w swoim stanowisku. Żeby</w:t>
      </w:r>
      <w:r>
        <w:rPr>
          <w:color w:val="FF0000"/>
        </w:rPr>
        <w:t xml:space="preserve"> </w:t>
        <w:br/>
      </w:r>
      <w:r>
        <w:rPr/>
        <w:t>to skrócić, jak gdyby skondensować, to chciałem powiedzieć, [że] najistotniejszym –</w:t>
      </w:r>
      <w:r>
        <w:rPr>
          <w:color w:val="FF0000"/>
        </w:rPr>
        <w:t xml:space="preserve"> </w:t>
        <w:br/>
      </w:r>
      <w:r>
        <w:rPr/>
        <w:t>i jeszcze raz podkreślę – jest tutaj przepis formalny i formalna niezgodność, naszym zdaniem, z przepisem upoważniającym, jest moim zdaniem wykroczeniem poza upoważnienie ustawowe przez Ministra Sprawiedliwości. Zwrócić chciałem tylko uwagę na to, że sprawność postępowania, wyznaczanie rozpraw, to zgodnie z art. 37b u.s.p. bada prezes sądu w ramach wewnętrznego nadzoru, a korzystanie przez ministra z akt, myślę,</w:t>
      </w:r>
      <w:r>
        <w:rPr>
          <w:color w:val="FF0000"/>
        </w:rPr>
        <w:t xml:space="preserve"> </w:t>
        <w:br/>
      </w:r>
      <w:r>
        <w:rPr/>
        <w:t>że z pewnością pragmatycznie i praktycznie jest wygodne. Przy czym jeżeli ma minister tylko badać nadzór nad nadzorem, bo tak w istocie, to, o czym powiedziałem, to nie jest mu niezbędne pozyskiwanie akt, a zwłaszcza nie upoważnia go do tego ten przepis ustawy, ale także nie upoważnia go przepis, na który się pan minister powołuje, mianowicie</w:t>
      </w:r>
      <w:r>
        <w:rPr>
          <w:color w:val="FF0000"/>
        </w:rPr>
        <w:t xml:space="preserve"> </w:t>
        <w:br/>
      </w:r>
      <w:r>
        <w:rPr/>
        <w:t>art. 37g, czyli w ramach tego zewnętrznego nadzoru, kontrola wykonywania obowiązków nadzorczych przez prezesów sądów apelacyjnych, zwłaszcza że są wyraźnie [wskazani sędziowie] apelacyjni, a chodzi o rozdzielenie być może sprawy przez przewodniczącego wydziału w sądzie rejonowym. Ja znam doskonale tryb postępowania, działalność sądów. Pracując kiedyś, byliśmy wspólnie w tym jednym budynku i w jednym organie</w:t>
      </w:r>
      <w:r>
        <w:rPr>
          <w:color w:val="FF0000"/>
        </w:rPr>
        <w:t xml:space="preserve"> </w:t>
        <w:br/>
      </w:r>
      <w:r>
        <w:rPr/>
        <w:t>w Ministerstwie Sprawiedliwości, aczkolwiek w części prokuratorskiej, ale ja pracowałem nie tylko w tej części, w związku z tym mam dobre doświadczenie, jak to wygląda i wiem, że to tak wygląda. Wygodniej jest oczywiście ściągnąć akta, aby łatwiej… ale zawsze będzie jednak gdzieś tam w tle tego się pojawiało, jeżeli mówimy o tym, że to, co zrobił prezes sądu apelacyjnego w konkretnej sprawie, to trzeba zbadać przez ściągnięcie akt,</w:t>
      </w:r>
      <w:r>
        <w:rPr>
          <w:color w:val="FF0000"/>
        </w:rPr>
        <w:t xml:space="preserve"> </w:t>
        <w:br/>
      </w:r>
      <w:r>
        <w:rPr/>
        <w:t xml:space="preserve">to zaczyna mi przypominać znane rosyjskie powiedzenie: </w:t>
      </w:r>
      <w:r>
        <w:rPr>
          <w:i/>
        </w:rPr>
        <w:t>доверяй, но проверяй</w:t>
      </w:r>
      <w:r>
        <w:rPr/>
        <w:t>, no więc to chyba raczej nie chodzi o to i tego ustawodawca nie miał na myśli. Dziękuję bardzo.</w:t>
      </w:r>
    </w:p>
    <w:p>
      <w:pPr>
        <w:pStyle w:val="Sdziauczestnik"/>
        <w:rPr/>
      </w:pPr>
      <w:r>
        <w:rPr/>
        <w:t>Przewodnicząca:</w:t>
      </w:r>
    </w:p>
    <w:p>
      <w:pPr>
        <w:pStyle w:val="Tekstprotokou"/>
        <w:rPr/>
      </w:pPr>
      <w:r>
        <w:rPr/>
        <w:t>I to jest stanowisko końcowe.</w:t>
      </w:r>
    </w:p>
    <w:p>
      <w:pPr>
        <w:pStyle w:val="Tekstprotokou"/>
        <w:rPr/>
      </w:pPr>
      <w:r>
        <w:rPr/>
        <w:t xml:space="preserve">Proszę bardzo. </w:t>
      </w:r>
    </w:p>
    <w:p>
      <w:pPr>
        <w:pStyle w:val="Sdziauczestnik"/>
        <w:rPr/>
      </w:pPr>
      <w:r>
        <w:rPr/>
        <w:t>Pan Wojciech Hajduk:</w:t>
      </w:r>
    </w:p>
    <w:p>
      <w:pPr>
        <w:pStyle w:val="Tekstprotokou"/>
        <w:rPr/>
      </w:pPr>
      <w:r>
        <w:rPr/>
        <w:t>Wysoki Trybunale, w ocenie Ministra Sprawiedliwości przepis § 20 rozporządzenia w zakresie, w jakim upoważnia ministra do żądania od prezesa sądu apelacyjnego akt,</w:t>
      </w:r>
      <w:r>
        <w:rPr>
          <w:color w:val="FF0000"/>
        </w:rPr>
        <w:t xml:space="preserve"> </w:t>
        <w:br/>
      </w:r>
      <w:r>
        <w:rPr/>
        <w:t>nie narusza norm wskazanych przez Prokuratora Generalnego. Upraszałbym jedynie,</w:t>
      </w:r>
      <w:r>
        <w:rPr>
          <w:color w:val="FF0000"/>
        </w:rPr>
        <w:t xml:space="preserve"> </w:t>
        <w:br/>
      </w:r>
      <w:r>
        <w:rPr/>
        <w:t>by Trybunał wziął pod uwagę i uzupełnił tę część mojej wypowiedzi, która uzupełniała pisemne stanowisko Ministra Sprawiedliwości, w szczególności odnoszę się do fragmentu, który mówił o upoważnieniu do przetwarzania danych osobowych, albowiem rozumiem, że znaczna część wniosku prokuratora zakładała, że Minister Sprawiedliwości, żądając akt sądowych, nie ma upoważnienia do przetwarzania danych osobowych i stąd dochodzi</w:t>
      </w:r>
      <w:r>
        <w:rPr>
          <w:color w:val="FF0000"/>
        </w:rPr>
        <w:t xml:space="preserve"> </w:t>
        <w:br/>
      </w:r>
      <w:r>
        <w:rPr/>
        <w:t>do naruszenia norm konstytucyjnych. W ocenie Ministra Sprawiedliwości takie upoważnienie jest, to jest to samo upoważnienie, które mają organy sprawujące nadzór wewnętrzny nad działalnością administracyjną sądów. W ocenie Ministra Sprawiedliwości również art. 37i daje podstawę do takiego sformułowania treści rozporządzenia, w którym zawarta jest norma § 20 w części końcowej, w której daje upoważnienie do ściągnięcia akt. Dziękuję bardzo.</w:t>
      </w:r>
    </w:p>
    <w:p>
      <w:pPr>
        <w:pStyle w:val="Sdziauczestnik"/>
        <w:rPr/>
      </w:pPr>
      <w:r>
        <w:rPr/>
        <w:t>Przewodnicząca:</w:t>
      </w:r>
    </w:p>
    <w:p>
      <w:pPr>
        <w:pStyle w:val="Tekstprotokou"/>
        <w:rPr/>
      </w:pPr>
      <w:r>
        <w:rPr/>
        <w:t>Dziękuję bardzo.</w:t>
      </w:r>
    </w:p>
    <w:p>
      <w:pPr>
        <w:pStyle w:val="Tekstprotokou"/>
        <w:rPr/>
      </w:pPr>
      <w:r>
        <w:rPr/>
        <w:t>Trybunał Konstytucyjny uznaje sprawę za dostatecznie wyjaśnioną do wydania orzeczenia. Na tym rozprawę zamykam. Trybunał udaje się na naradę, a ogłoszenie orzeczenia nastąpi w dniu dzisiejszym na tej sali o godz. 10.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8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9/13 – stenogra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6:00Z</dcterms:created>
  <dc:creator>Krzysztof Zalecki</dc:creator>
  <dc:description/>
  <cp:keywords/>
  <dc:language>en-US</dc:language>
  <cp:lastModifiedBy>Krzysztof Zalecki</cp:lastModifiedBy>
  <cp:lastPrinted>2014-06-04T12:44:00Z</cp:lastPrinted>
  <dcterms:modified xsi:type="dcterms:W3CDTF">2014-06-11T07:01:00Z</dcterms:modified>
  <cp:revision>20</cp:revision>
  <dc:subject/>
  <dc:title>U 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