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1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ławomira Wronkowska-Jaśkiewicz – przewodniczący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Małgorzata Pyziak-Szafnicka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Rzeplińsk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iotr Tulej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widowControl w:val="false"/>
        <w:ind w:left="851" w:right="2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art. 1 pkt 6 ustawy z 26 września 2014 r. o zmianie ustawy o finansach publicznych oraz niektórych innych ustaw (Dz. U. poz. 1626) w zakresie, w jakim „dodaje art. 83a ust. 2 do ustawy o finansach publicznych (Dz. U. z 2013 r. poz. 885, ze zm.) od dnia 1 stycznia 2015 r., w którym Minister Finansów zyskuje upoważnienie do czasowego zarządzania, w celu sfinansowania potrzeb pożyczkowych budżetu państwa oraz w związku z zarządzaniem długiem Skarbu Państwa środkami z depozytów sądowych”:</w:t>
      </w:r>
    </w:p>
    <w:p>
      <w:pPr>
        <w:pStyle w:val="Normal"/>
        <w:widowControl w:val="false"/>
        <w:ind w:left="851" w:right="28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z art. 2 Konstytucji poprzez posłużenie się dla uzyskania korzyści dla budżetu państwa nieadekwatną konstrukcją prawną, która nie powinna być wykorzystywana dla obniżenia długu publicznego; </w:t>
      </w:r>
    </w:p>
    <w:p>
      <w:pPr>
        <w:pStyle w:val="Normal"/>
        <w:widowControl w:val="false"/>
        <w:ind w:left="851" w:right="28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z art. 64 w związku z art. 31 ust. 3 Konstytucji poprzez nadanie Ministrowi Finansów uprawnienia do korzystania w celach publicznych z prywatnych środków finansowych zdeponowanych na rachunkach depozytowych, czym narusza prawo własności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ind w:left="85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epowanie w sprawie wniosku grupy posłów na Sejm, sygn. akt K 1/15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0:00Z</dcterms:created>
  <dc:creator>buczek</dc:creator>
  <dc:description/>
  <cp:keywords/>
  <dc:language>en-US</dc:language>
  <cp:lastModifiedBy>Buczek</cp:lastModifiedBy>
  <cp:lastPrinted>2015-12-09T09:48:00Z</cp:lastPrinted>
  <dcterms:modified xsi:type="dcterms:W3CDTF">2015-12-14T13:30:00Z</dcterms:modified>
  <cp:revision>2</cp:revision>
  <dc:subject> </dc:subject>
  <dc:title>K 1/15 - z 8 grudnia 2015 r.</dc:title>
</cp:coreProperties>
</file>