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9 czerwca 2018 r.</w:t>
        <w:br/>
        <w:t>w sprawie o sygn. SK 34/14</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kstprotokou"/>
        <w:rPr/>
      </w:pPr>
      <w:r>
        <w:rPr/>
        <w:t xml:space="preserve">Otwieram rozprawę przed Trybunałem Konstytucyjnym, w składzie tu obecnym, </w:t>
        <w:br/>
        <w:t xml:space="preserve">w sprawie skargi konstytucyjnej </w:t>
      </w:r>
      <w:r>
        <w:rPr>
          <w:shd w:fill="FFFFFF" w:val="clear"/>
        </w:rPr>
        <w:t>Spółdzielni Mieszkaniowej „B</w:t>
      </w:r>
      <w:r>
        <w:rPr>
          <w:color w:val="C0C0C0"/>
          <w:highlight w:val="lightGray"/>
          <w:shd w:fill="FFFFFF" w:val="clear"/>
        </w:rPr>
        <w:t>xxxx</w:t>
      </w:r>
      <w:r>
        <w:rPr>
          <w:shd w:fill="FFFFFF" w:val="clear"/>
        </w:rPr>
        <w:t>”</w:t>
      </w:r>
      <w:r>
        <w:rPr/>
        <w:t xml:space="preserve"> z siedzibą </w:t>
        <w:br/>
        <w:t xml:space="preserve">w </w:t>
      </w:r>
      <w:r>
        <w:rPr>
          <w:shd w:fill="FFFFFF" w:val="clear"/>
        </w:rPr>
        <w:t>W</w:t>
      </w:r>
      <w:r>
        <w:rPr>
          <w:color w:val="C0C0C0"/>
          <w:highlight w:val="lightGray"/>
          <w:shd w:fill="FFFFFF" w:val="clear"/>
        </w:rPr>
        <w:t>xxxxxxx</w:t>
      </w:r>
      <w:r>
        <w:rPr/>
        <w:t xml:space="preserve"> o zbadanie zgodności:</w:t>
      </w:r>
    </w:p>
    <w:p>
      <w:pPr>
        <w:pStyle w:val="Tekstprotokou"/>
        <w:ind w:left="426" w:hanging="426"/>
        <w:rPr/>
      </w:pPr>
      <w:r>
        <w:rPr/>
        <w:t>1)</w:t>
        <w:tab/>
        <w:t>art. 11 ust. 2</w:t>
      </w:r>
      <w:r>
        <w:rPr>
          <w:vertAlign w:val="superscript"/>
        </w:rPr>
        <w:t xml:space="preserve">4 </w:t>
      </w:r>
      <w:r>
        <w:rPr/>
        <w:t>ustawy z dnia 15 grudnia 2000 r. o spółdzielniach mieszkaniowych, dodanego ustawą z dnia 14 czerwca 2007 r. o zmianie ustawy o spółdzielniach mieszkaniowych oraz o zmianie niektórych innych ustaw – z art. 64 ust. 2, art. 58 oraz z art. 64 ust. 3 w związku z art. 2 i w związku z art. 31 ust. 3 Konstytucji Rzeczypospolitej Polskiej;</w:t>
      </w:r>
    </w:p>
    <w:p>
      <w:pPr>
        <w:pStyle w:val="Tekstprotokou"/>
        <w:ind w:left="426" w:hanging="426"/>
        <w:rPr/>
      </w:pPr>
      <w:r>
        <w:rPr/>
        <w:t>2)</w:t>
        <w:tab/>
        <w:t>art. 11 ust. [2]</w:t>
      </w:r>
      <w:r>
        <w:rPr>
          <w:vertAlign w:val="superscript"/>
        </w:rPr>
        <w:t xml:space="preserve">1 </w:t>
      </w:r>
      <w:r>
        <w:rPr/>
        <w:t xml:space="preserve">ustawy z 15 grudnia 2000 r. o spółdzielniach mieszkaniowych, </w:t>
        <w:br/>
        <w:t xml:space="preserve">w brzmieniu nadanym ustawą z 14 czerwca 2007 r. o zmianie ustawy o spółdzielniach mieszkaniowych oraz o zmianie niektórych innych ustaw – z art. 64 ust. 2 oraz </w:t>
        <w:br/>
        <w:t>z art. 32 ust. 1 w związku z art. 2 i w związku z art. 64 ust. 1 Konstytucji.</w:t>
      </w:r>
    </w:p>
    <w:p>
      <w:pPr>
        <w:pStyle w:val="Tekstprotokou"/>
        <w:rPr/>
      </w:pPr>
      <w:r>
        <w:rPr/>
        <w:t>Na rozprawę stawili się: w imieniu skarżącej – radca prawny Jan Rostafiński, radca prawny Marcin Skonieczny, w imieniu Sejmu – pan poseł Wojciech Szarama i pan poseł Bartłomiej Wróblewski, w imieniu Prokuratora Generalnego – pani Ewa [Żochowska] prokurator Prokuratury Krajowej. Pełnomocnictwa znajdują się w aktach.</w:t>
      </w:r>
    </w:p>
    <w:p>
      <w:pPr>
        <w:pStyle w:val="Tekstprotokou"/>
        <w:rPr/>
      </w:pPr>
      <w:r>
        <w:rPr/>
        <w:t>Trybunał informuje, że rozprawa jest transmitowana w internecie.</w:t>
      </w:r>
    </w:p>
    <w:p>
      <w:pPr>
        <w:pStyle w:val="Tekstprotokou"/>
        <w:rPr/>
      </w:pPr>
      <w:r>
        <w:rPr/>
        <w:t xml:space="preserve">Czy w obecnym stadium postępowania uczestnicy postępowania mają jakieś wnioski formalne? </w:t>
      </w:r>
    </w:p>
    <w:p>
      <w:pPr>
        <w:pStyle w:val="Sdziauczestnik"/>
        <w:rPr/>
      </w:pPr>
      <w:r>
        <w:rPr/>
        <w:t>Pan Jan Rostafiński:</w:t>
      </w:r>
    </w:p>
    <w:p>
      <w:pPr>
        <w:pStyle w:val="Tekstprotokou"/>
        <w:rPr/>
      </w:pPr>
      <w:r>
        <w:rPr/>
        <w:t>Dziękujemy bardzo.</w:t>
      </w:r>
    </w:p>
    <w:p>
      <w:pPr>
        <w:pStyle w:val="Sdziauczestnik"/>
        <w:rPr/>
      </w:pPr>
      <w:r>
        <w:rPr/>
        <w:t>Pani Ewa Żochowska:</w:t>
      </w:r>
    </w:p>
    <w:p>
      <w:pPr>
        <w:pStyle w:val="Tekstprotokou"/>
        <w:rPr/>
      </w:pPr>
      <w:r>
        <w:rPr/>
        <w:t>Dziękuję.</w:t>
      </w:r>
    </w:p>
    <w:p>
      <w:pPr>
        <w:pStyle w:val="Sdziauczestnik"/>
        <w:rPr/>
      </w:pPr>
      <w:r>
        <w:rPr/>
        <w:t>Przewodnicząca:</w:t>
      </w:r>
    </w:p>
    <w:p>
      <w:pPr>
        <w:pStyle w:val="Tekstprotokou"/>
        <w:rPr/>
      </w:pPr>
      <w:r>
        <w:rPr/>
        <w:t xml:space="preserve">Panowie. </w:t>
      </w:r>
    </w:p>
    <w:p>
      <w:pPr>
        <w:pStyle w:val="Tekstprotokou"/>
        <w:rPr/>
      </w:pPr>
      <w:r>
        <w:rPr/>
        <w:t>[</w:t>
      </w:r>
      <w:r>
        <w:rPr>
          <w:i/>
        </w:rPr>
        <w:t>Przedstawiciele Sejmu nie zgłosili wniosków formalnych.</w:t>
      </w:r>
      <w:r>
        <w:rPr/>
        <w:t>]</w:t>
      </w:r>
    </w:p>
    <w:p>
      <w:pPr>
        <w:pStyle w:val="Tekstprotokou"/>
        <w:rPr/>
      </w:pPr>
      <w:r>
        <w:rPr/>
        <w:t>Dziękuję. Przystępujemy zatem do wysłuchania uczestników postępowania, udzielam głosu pełnomocnikom skarżącej. Proszę zdecydować, który z panów będzie korzystał z tego prawa.</w:t>
      </w:r>
    </w:p>
    <w:p>
      <w:pPr>
        <w:pStyle w:val="Sdziauczestnik"/>
        <w:rPr/>
      </w:pPr>
      <w:r>
        <w:rPr/>
        <w:t>Pan Jan Rostafiński:</w:t>
      </w:r>
    </w:p>
    <w:p>
      <w:pPr>
        <w:pStyle w:val="Tekstprotokou"/>
        <w:rPr/>
      </w:pPr>
      <w:r>
        <w:rPr/>
        <w:t>Pan mecenas Marcin Skonieczny, jeśli Trybunał pozwoli.</w:t>
      </w:r>
    </w:p>
    <w:p>
      <w:pPr>
        <w:pStyle w:val="Sdziauczestnik"/>
        <w:rPr/>
      </w:pPr>
      <w:r>
        <w:rPr/>
        <w:t>Przewodnicząca:</w:t>
      </w:r>
    </w:p>
    <w:p>
      <w:pPr>
        <w:pStyle w:val="Tekstprotokou"/>
        <w:rPr/>
      </w:pPr>
      <w:r>
        <w:rPr/>
        <w:t>Bardzo proszę.</w:t>
      </w:r>
    </w:p>
    <w:p>
      <w:pPr>
        <w:pStyle w:val="Sdziauczestnik"/>
        <w:rPr/>
      </w:pPr>
      <w:r>
        <w:rPr/>
        <w:t xml:space="preserve">Pan Marcin Skonieczny: </w:t>
      </w:r>
    </w:p>
    <w:p>
      <w:pPr>
        <w:pStyle w:val="Tekstprotokou"/>
        <w:rPr/>
      </w:pPr>
      <w:r>
        <w:rPr/>
        <w:t xml:space="preserve">Wysoki Trybunale, jeżeli Trybunał pozwoli, chciałbym odczytać swoje przemówienie, będzie po prostu łatwiej mi wyrazić wszystkie poglądy i nie zapomnieć </w:t>
        <w:br/>
        <w:t>o istotnych kwestiach, odnosząc się oczywiście merytorycznie do tematu dzisiejszej sprawy i do stanowiska uczestników postępowania.</w:t>
      </w:r>
    </w:p>
    <w:p>
      <w:pPr>
        <w:pStyle w:val="Sdziauczestnik"/>
        <w:rPr/>
      </w:pPr>
      <w:r>
        <w:rPr/>
        <w:t>Przewodnicząca:</w:t>
      </w:r>
    </w:p>
    <w:p>
      <w:pPr>
        <w:pStyle w:val="Tekstprotokou"/>
        <w:rPr/>
      </w:pPr>
      <w:r>
        <w:rPr/>
        <w:t>I pamiętając, że postępowanie jest pisemne.</w:t>
      </w:r>
    </w:p>
    <w:p>
      <w:pPr>
        <w:pStyle w:val="Sdziauczestnik"/>
        <w:rPr/>
      </w:pPr>
      <w:r>
        <w:rPr/>
        <w:t xml:space="preserve">Pan Marcin Skonieczny: </w:t>
      </w:r>
    </w:p>
    <w:p>
      <w:pPr>
        <w:pStyle w:val="Tekstprotokou"/>
        <w:rPr/>
      </w:pPr>
      <w:r>
        <w:rPr/>
        <w:t xml:space="preserve">Tak, Wysoki Trybunale. Sprawa konstytucyjna spółdzielni rzeczywiście zawiera dwojakiego… skarga zawiera dwojakiego rodzaju zarzuty pod adresem zaskarżonej regulacji. Szczegółowo uzasadnione w pisemnych stanowiskach zarzuty dotyczą zarówno treści regulacji materialnoprawnej w kontekście przytoczonych wzorców kontroli, co jest argumentacją najdalej idącą, jak i dotyczą dodatkowo szczególnej sytuacji, jaka miała miejsce w stanie prawno-faktycznym, który stanowił podstawę orzekania sądów </w:t>
        <w:br/>
        <w:t xml:space="preserve">na podstawie zakwestionowanych skargą przepisów i tu chodzi… w tym kontekście skarżąca spółdzielnia, poza argumentacją dotyczącą argumentacji materialnoprawnej, podnosi argumenty i kwestionuje wskazane w skardze przepisy ustawy o spółdzielniach mieszkaniowych w ściśle określonej sytuacji wywołującej skutki prawne, to jest zwłaszcza w sytuacji, w której spółdzielcze lokatorskie prawo do lokalu wygasło przed wejściem </w:t>
        <w:br/>
        <w:t>w życie ustawy zmieniającej z 14 czerwca 2007 r., to jest jak w tej sprawie, przed 31 lipca 2007 r., a opróżnienie lokalu nastąpiło już po tej dacie. W świetle uzasadnienia skargi konstytucyjnej nie może budzić wątpliwości, jak rozumiemy ze stanowiska uczestników postępowania, nie budzi to wątpliwości, iż skarżąca spółdzielnia kwestionuje zarówno regulację prawną polegającą na tym, że spółdzielnia ma na rzecz byłego członka lub jego następców prawnych wypłacić już nie zwaloryzowany wkład mieszkaniowy, jak to miało miejsce przed 31 lipca 2007 r., ale ma wypłacić wartość rynkową lokalu, jak i jednocześnie kwestionuje regulację intertemporalną wywiedzioną przez orzecznictwo z art. 11 ust. 2</w:t>
      </w:r>
      <w:r>
        <w:rPr>
          <w:vertAlign w:val="superscript"/>
        </w:rPr>
        <w:t>4</w:t>
      </w:r>
      <w:r>
        <w:rPr/>
        <w:t xml:space="preserve">, które nakazuje w sytuacji, w której wygaśnięcie prawa lokatorskiego nastąpiło przed </w:t>
        <w:br/>
        <w:t xml:space="preserve">31 lipca 2007 r., ale warunek w postaci uwolnienia lokalu został spełniony już po tej dacie, stosować przepisy nowe, czyli rozliczać się ze spadkobiercami czy byłymi członkami według wartości rynkowej lokalu. Ponieważ wykazaliśmy sposób rozumienia zaskarżonych przepisów zarówno poprzez powiązanie treści tych przepisów, </w:t>
        <w:br/>
        <w:t xml:space="preserve">jak i w uzupełnieniu poprzez przytoczenie dowodów na jednolite w tym zakresie orzecznictwo sądowe, to w konsekwencji podajemy w wątpliwość w niniejszej sprawie trafność argumentacji stanowiska Sejmu, na stronie 11 i 12 pisemnego stanowiska, </w:t>
        <w:br/>
        <w:t>o podstawach do ewentualnej korekty sposobu określenia przedmiotu kontroli w niniejszej sprawie, poprzez uzupełnienie o art. 26 ustawy – przepisy wprowadzające kodeks cywilny w związku z zaskarżonymi przepisami art. 11 ust. 2</w:t>
      </w:r>
      <w:r>
        <w:rPr>
          <w:vertAlign w:val="superscript"/>
        </w:rPr>
        <w:t>4</w:t>
      </w:r>
      <w:r>
        <w:rPr/>
        <w:t>, ewentualnie [art.] 11 ust. 2</w:t>
      </w:r>
      <w:r>
        <w:rPr>
          <w:vertAlign w:val="superscript"/>
        </w:rPr>
        <w:t>1</w:t>
      </w:r>
      <w:r>
        <w:rPr/>
        <w:t xml:space="preserve"> i ten </w:t>
        <w:br/>
        <w:t>ust. 2</w:t>
      </w:r>
      <w:r>
        <w:rPr>
          <w:vertAlign w:val="superscript"/>
        </w:rPr>
        <w:t>4</w:t>
      </w:r>
      <w:r>
        <w:rPr/>
        <w:t xml:space="preserve">. Skarżąca zaskarżyła regulacje także w zakresie treści materialnoprawnej, czyli również w stopniu dalej idącym. Wysoki Trybunale, odnosząc się do oceny konstytucyjności zaskarżonej regulacji, wbrew argumentom uczestników, regulacja zgodnie z którą spółdzielnia ma na rzecz byłego członka lub jego następców prawnych wypłacić już nie zwaloryzowany wkład, jak to miało miejsce przed 31 lipca 2007 r., </w:t>
        <w:br/>
        <w:t>ale równowartość rynkową lokalu, nie może być oceniana w kontekście dyrektywy interpretacyjnej z art. 1 [ust. 1]</w:t>
      </w:r>
      <w:r>
        <w:rPr>
          <w:vertAlign w:val="superscript"/>
        </w:rPr>
        <w:t>1</w:t>
      </w:r>
      <w:r>
        <w:rPr/>
        <w:t xml:space="preserve"> ustawy o spółdzielniach mieszkaniowych. Przede wszystkim zasada, że spółdzielnia nie może odnosić korzyści majątkowych kosztem swoich członków, sformułowana w tym przepisie, w szczególności z tytułu przekształceń praw do lokali, musi być interpretowana ściśle jako dotycząca tylko członków spółdzielni, a nie sytuacji, gdy prawo do lokalu wygasło i występuje jedynie konieczność rozliczenia się w związku z tym z byłym członkiem lub jego spadkobiercami. Tym niemniej wyżej wymieniony przepis to tylko dyrektywa, wskazówka interpretacyjna, w dodatku powinien być rozumiany jako zakaz osiągania nieuzasadnionych korzyści, wyłącznie nieuzasadnionych. Zwracamy uwagę, iż wyżej wymieniony przepis musi być interpretowany w zgodzie z zasadami i normami konstytucyjnymi, z przedmiotem </w:t>
        <w:br/>
        <w:t xml:space="preserve">i uzasadnieniem skargi konstytucyjnej w niniejszej sprawie łączy się bowiem, między innymi, wyraźne ujęcie własności jako publicznego prawa podmiotowego. Ochrona własności i innych praw majątkowych przysługuje każdemu. Także Konstytucja chroni własność grupową. Majątek spółdzielni to prywatna własność członków, jak stanowi art. 3 prawa spółdzielczego. Trybunał Konstytucyjny zresztą w swoim orzecznictwie wielokrotnie podkreślał, co ma znaczenie z punktu widzenia oceny zgodności </w:t>
        <w:br/>
        <w:t xml:space="preserve">z Konstytucją zaskarżonej regulacji, że spółdzielnia mieszkaniowa, jako osoba prawa, korzysta w pełni z wolności i praw gwarantowanych przez Konstytucję, a zwłaszcza </w:t>
        <w:br/>
        <w:t xml:space="preserve">z ochrony własności. W konsekwencji uznaje się, iż ochrona własności spółdzielczej </w:t>
        <w:br/>
        <w:t xml:space="preserve">w stosunku do osób trzecich i państwa, czyli ochrona na zewnątrz, jest taka sama </w:t>
        <w:br/>
        <w:t xml:space="preserve">jak ochrona innych postaci własności prywatnej. I takie stanowisko, między innymi, zajął Trybunał Konstytucyjny w wyrokach z 17 grudnia 2008 r., P 16/08, a także, na przykład, </w:t>
        <w:br/>
        <w:t xml:space="preserve">K 23/98. Skoro Konstytucja nie dokonuje zróżnicowania statusu i przyznawanej ochrony </w:t>
        <w:br/>
        <w:t xml:space="preserve">w zależności od tego, czy własność lub inne prawo majątkowe, na przykład wierzytelność z tytułu wkładu mieszkaniowego, przysługuje osobie fizycznej czy spółdzielni, </w:t>
        <w:br/>
        <w:t xml:space="preserve">w szczególności mieszkaniowej, przepisy ustawy nie powinny do takiego nierównego </w:t>
        <w:br/>
        <w:t xml:space="preserve">i nieuzasadnionego aksjologicznie traktowania prowadzić. Natomiast w kontekście skargi konstytucyjnej w niniejszej sprawie istotne jest, że spółdzielnia, co wymaga przypomnienia i uściślenia, nie kwestionuje następujących rzeczy. Nie kwestionujemy, </w:t>
        <w:br/>
        <w:t xml:space="preserve">bo kwestionować nie możemy, samej idei czy też preferencji ustawodawcy przejścia </w:t>
        <w:br/>
        <w:t xml:space="preserve">z modelu ograniczonych praw rzeczowych czy też praw zbliżonych, jak spółdzielcze prawo lokatorskie do lokalu, na model odrębnej własności lokalu. Przy takim założeniu wartość rynkowa lokalu pojawia się rzeczywiście jako skutek urynkowienia lokalu. Prawo lokatorskie nie było zbywalne. Spadkobiercy dziedziczyli wyłącznie wkład mieszkaniowy. Nie kwestionujemy także, że po wyroku Trybunału z 27 czerwca 2013 r., sygn. K 36/12, nie do utrzymania jest zasada, aby to w statutach spółdzielni regulować zasady rozliczania z tytułu wkładu mieszkaniowego. Jednakże, po pierwsze, wyrok dotyczy wyłącznie sytuacji – ten wyrok K 36/12 – gdy lokal nie został zbyty w przetargu, nie dotyczy stanu rzeczy objętego przedmiotową skargą. Ponadto, na przykładzie skarżącej spółdzielni, zapisy statutowe odsyłały i odsyłają wyłącznie do określonych ram czasowych i zapisów, które faktycznie stanowią powtórzenie zapisów ustawy, bo nie mogą i nie mogły być </w:t>
        <w:br/>
        <w:t xml:space="preserve">z nimi sprzeczne. Stąd – na marginesie – podtrzymujemy stanowisko, że art. 58 Konstytucji jest właściwym w tej sprawie wzorcem kontroli zaskarżonych przepisów. Respektowanie autonomii spółdzielni to nie tylko zakaz po stronie spółdzielni wprowadzania i utrzymywania zapisów niezgodnych z ramami ustawowymi, to także obowiązek spoczywający na ustawodawcy zapewnienia zgodnych ze standardami konstytucyjnymi i jasnych ram i reguł funkcjonowania spółdzielni mieszkaniowej. Jest </w:t>
        <w:br/>
        <w:t xml:space="preserve">to istotne w niniejszej sprawie, dlatego że prawo do wkładu mieszkaniowego jest prawem majątkowym podlegającym ochronie na podstawie art. 64 Konstytucji. Na ustawodawcy ciąży nie tylko obowiązek pozytywny stanowienia przepisów i procedur udzielających ochrony prawnej prawom majątkowym, lecz także obowiązek negatywny powstrzymywania się od przyjmowania regulacji prawnych, które mogłyby te prawa pozbawić należytej ochrony, w tym niezasadnie i w sposób arbitralny ograniczyć te prawa. Jak wskazaliśmy w skardze, kwota nadwyżki pomiędzy zwaloryzowaną wartością wkładu mieszkaniowego a równowartością rynkową wartości lokalu stanowiła własność spółdzielni i były to kwoty podlegające uspołecznieniu i zasilały majątek spółdzielni, </w:t>
        <w:br/>
        <w:t xml:space="preserve">z którego współtworzyły fundusz remontowy. Wiąże się to z podstawowym celem działania spółdzielni, jakim jest zaspakajanie potrzeb mieszkaniowych członków, tak więc korzyści spółdzielni są uzasadnione, gdy dotyczą i gwarantują określoną jakość prowadzenia działalności spółdzielni w celu ochrony, na przykład, jej mienia zgodnie </w:t>
        <w:br/>
        <w:t xml:space="preserve">z działalnością statutową, jak w tym przypadku. Natomiast sytuacja, w której spółdzielnia, zgodnie z zaskarżonymi przepisami, wypłaca osobie uprawnionej wartość rynkową lokalu odniesioną do kwoty uzyskanej w przetargu, oznacza, że po wygaśnięciu prawa do lokalu typu lokatorskiego, już nie członek i nie inni członkowie pozostający w spółdzielni, </w:t>
        <w:br/>
        <w:t xml:space="preserve">ale osoba uprawniona, w praktyce były członek lub spadkobierca, uzyska w związku </w:t>
        <w:br/>
        <w:t xml:space="preserve">z wygaśnięciem prawa do lokalu kwotę odpowiadającą wartości prawa własności tego lokalu, bez względu na wartość, za jaką spółdzielcze lokatorskie prawo do lokalu zostało uzyskane. I tutaj zarówno przedstawiciele Sejmu przytoczyli w piśmie tę całą historię, </w:t>
        <w:br/>
        <w:t xml:space="preserve">jak to wyglądało z rozliczeniem wkładu, jak i to jest w naszej skardze konstytucyjnej szczegółowo omówione – te zasady, że nie w pełni był pokrywany wkład budowlany. </w:t>
        <w:br/>
        <w:t xml:space="preserve">To wszystko jest. Tak więc, rzeczywiście, problem dotyczy kwestii, komu mają przypaść efekty ekonomiczne wzrostu wartości mieszkania w zakresie umarzanej pomocy publicznej, jaką państwo już przydzieliło w związku z budową mieszkania. Należy bardzo dokładnie zastanowić się, czy z punktu widzenia przepisów i zasad rangi konstytucyjnej, zgodne z Konstytucją – i czy stanowi proporcjonalne ograniczenie własności i praw majątkowych – jest takie ukształtowanie zaskarżonej regulacji, że preferuje się w stopniu nieuzasadnionym ochronę praw majątkowych byłego członka lub jego spadkobierców. </w:t>
        <w:br/>
        <w:t xml:space="preserve">W opinii prawnej z 26 maja 2011 r. do projektu ustawy nowelizującej ustawę </w:t>
        <w:br/>
        <w:t xml:space="preserve">o spółdzielniach mieszkaniowych – druki sejmowe: 2487, 2510, 2544 i 3494 – ekspert Biura Analiz Sejmowych, dr Przemysław Sobolewski sformułował stanowisko przydatne również w niniejszej sprawie przed Trybunałem Konstytucyjnym, które skarżący </w:t>
        <w:br/>
        <w:t xml:space="preserve">w niniejszej sprawie w pełni podziela i cytuje – wątpliwości budzi tam akurat art. 15 ust. 5 projektu – „Nasuwa się pytanie, dlaczego w przypadku wygaśnięcia spółdzielczego lokatorskiego prawa do lokalu, które nie jest nawet ograniczonym prawem rzeczowym, spółdzielnia wypłacać ma osobie uprawnionej rynkową wartość prawa własności tego lokalu. Rozwiązanie zaproponowane w art. 15 ust. 5 projektu stanowi nieuzasadnione wzbogacenie uprawnionych z tytułu spółdzielczego lokatorskiego prawa do lokalu kosztem spółdzielni, czyli wszystkich pozostałych spółdzielców. Nakaz wypłacenia przez spółdzielnię wartości rynkowej prawa, bez względu na koszty nabycia tego prawa przez uprawnionego, stanowi naruszenie konstytucyjnego prawa własności spółdzielni, art. 64 Konstytucji. Wartość rynkowa lokalu nie stanowi ekwiwalentu spółdzielczego lokatorskiego prawa do lokalu.” – koniec cytatu. W ocenie skarżącego, równocześnie naruszenie przepisów Konstytucji przez zakwestionowaną skargą regulację – i to jest właśnie ten drugi trzon argumentacji – widać poprzez mankamenty, jakie wynikają </w:t>
        <w:br/>
        <w:t xml:space="preserve">z niejasności i przypadkowości regulacji. W sytuacji, gdy ustawodawca nałożył </w:t>
        <w:br/>
        <w:t xml:space="preserve">na spółdzielnię obowiązek rozliczenia się z osobami uprawnionymi po wygaśnięciu prawa, nie może, jak to czyni, wiązać wymagalności wypłaty wartości rynkowej lokalu wyłącznie z datą opróżnienia lokalu, a nie z kwotą uzyskaną w przetargu. I to jest nasz właśnie jeden z zarzutów do całości regulacji zaskarżonej. Argumenty formułowane przeciwko stanowisku skarżącego zawarte w pisemnym stanowisku Sejmu uważamy </w:t>
        <w:br/>
        <w:t xml:space="preserve">za niewystarczające i nietrafne. Wbrew ocenie Sejmu skarżący nie dostrzega, aby doszło do ukształtowania jednolitego orzecznictwa sądowego wiążącego wymagalność – </w:t>
        <w:br/>
        <w:t xml:space="preserve">i co z tym związane, na przykład, termin początkowy naliczania odsetek – od daty zorganizowanego przetargu, bez względu na datę opróżnienia lokalu przez osoby uprawnione. Widać to chociażby w tej sprawie, gdzie zostały zasądzone odsetki </w:t>
        <w:br/>
        <w:t xml:space="preserve">od wezwania i przepisy, które stały się podstawą orzeczenia, zostały zaskarżone </w:t>
        <w:br/>
        <w:t xml:space="preserve">do Trybunału Konstytucyjnego. To, że zakwestionowana skargą konstytucyjną konstrukcja prawna jest nieprecyzyjna, niejasna i nie jest konieczna w demokratycznym państwie prawnym, wynika zarówno z wyroku w sprawie będącej przedmiotem skargi właśnie, gdzie zasądzono odsetki bez związku z datą przetargu, jak wynika z przykładowych, aktualnych orzeczeń w sprawach innych spółdzielni. Ponieważ przedstawiciele Sejmu zacytowali orzeczenie, z którego ma wynikać to jednolite orzecznictwo, </w:t>
        <w:br/>
        <w:t xml:space="preserve">to my wskazujemy przykładowo na uzasadnienie wyroku Sądu Apelacyjnego w Gdańsku </w:t>
        <w:br/>
        <w:t xml:space="preserve">z 22 stycznia 2015 r., dostępne w bazie orzeczeń sądów powszechnych, sygn. I ACa 992/14. Sąd apelacyjny sformułował następujący pogląd na poparcie oddalenia apelacji innej spółdzielni – zdaniem sądu – „Nie można też podzielić poglądu pozwanej, przedstawionego w uzasadnieniu apelacji, według którego wymagalność roszczenia </w:t>
        <w:br/>
        <w:t>o zapłatę wartości lokalu mieszkalnego zależy od daty wyznaczonego przetargu. Wprawdzie przepis art. 11 ust. 2</w:t>
      </w:r>
      <w:r>
        <w:rPr>
          <w:vertAlign w:val="superscript"/>
        </w:rPr>
        <w:t>1</w:t>
      </w:r>
      <w:r>
        <w:rPr/>
        <w:t xml:space="preserve"> ustawy o spółdzielniach mieszkaniowych stanowi, </w:t>
        <w:br/>
        <w:t xml:space="preserve">że przysługująca osobie uprawnionej wartość rynkowa nie może być wyższa od kwoty, jaką spółdzielnia uzyska od osoby obejmującej lokal w wyniku przetargu przeprowadzonego przez spółdzielnię, zgodnie z postanowieniami statutu, jednakże tego rodzaju uregulowanie nie oznacza, że kwotę tę należy określić dopiero </w:t>
        <w:br/>
        <w:t xml:space="preserve">po przeprowadzonym przetargu, nie jest bowiem wykluczone ustalenie przez strony takiej kwoty na podstawie opinii rzeczoznawcy jako przewidywanej ceny wywoławczej stanowiącej rzeczywistą wartość tego lokalu z uwzględnieniem stopnia faktycznego zużycia lub oznaczenia jej przez osobę uprawnioną w wysokości jeszcze niższej. Przyjęcie odmiennego poglądu uzależniającego wymagalność roszczenia od przeprowadzonego przetargu – zdaniem Sądu Apelacyjnego w Gdańsku – oznaczałoby brak możliwości zaspokojenia osoby uprawnionej tylko dlatego, że tak jak w rozważanym przypadku przetarg nie odbył się z powodu braku osób zainteresowanych zakupem tego lokalu”. </w:t>
        <w:br/>
        <w:t xml:space="preserve">No i tutaj została oddalona apelacja spółdzielni. Czyli ten argument o braku neutralności regulacji dla spółdzielni, o tym, że spółdzielnia nic nie traci, naszym zdaniem, absolutnie upada. Opisywana w skardze konstytucyjnej i kwestionowana co do zgodności </w:t>
        <w:br/>
        <w:t xml:space="preserve">z Konstytucją niejasność, nieprecyzyjność i arbitralność ustawy wynika nie tylko </w:t>
        <w:br/>
        <w:t xml:space="preserve">z nieprecyzyjnych zapisów i problemów z tym związanych w kontekście wymagalności roszczeń. Dotyczy także właśnie kwestii przypadkowego niejako, w każdym razie arbitralnego preferowania przez ustawodawcę sytuacji, że w ściśle określonej sytuacji wywołującej skutki prawne, to jest w sytuacji, w której spółdzielcze prawo lokatorskie wygasło przed wejściem w życie nowelizacji z 14 czerwca 2007 r., czyli przed 31 lipca 2007 r., a opróżnienie lokalu nastąpiło już po tej dacie i gdy chodzi o rozliczenie z osobami uprawnionymi, jest to regulacja arbitralna. Arbitralna dlatego, że mówiąc wprost – </w:t>
        <w:br/>
        <w:t xml:space="preserve">jak w niniejszej sprawie – osoby, które wbrew obowiązkowi ustawowemu przetrzymały lokal, nie wydały go bezpośrednio po wygaśnięciu prawa, po wejściu w życie nowelizacji ustawy o spółdzielniach mieszkaniowych otrzymały niejako premię za naruszenie tych obowiązków, gdyż zamiast wartości wkładu mieszkaniowego zwaloryzowanego według wartości rynkowej lokalu – podkreślam, że zwaloryzowanego, czyli to nie jest jakaś strata, jakieś uszczuplenie praw tych byłych spółdzielców czy spadkobierców, bo oni otrzymują waloryzację, tylko że nie pełną wartość wkładu budowlanego, bo jej nie ponieśli... Jest zupełnie przypadkowa ta kwestia wypłaty wartości rynkowej, nietrafna aksjologicznie preferencja, gdy uprawnione osoby… Gdyby uprawnione osoby zastosowały się wcześniej do obowiązku zwrotu lokalu do spółdzielni, jak przewidują przepisy wprost, nie byłyby nieuzasadnionymi beneficjentami nowelizacji. Tak więc zaskarżona regulacja, w związku z wywodzonymi normami intertemporalnymi, preferuje w sposób niedopuszczalny </w:t>
        <w:br/>
        <w:t>i niemający umocowania w Konstytucji osoby, które przetrzymywały lokal spółdzielczy wbrew przepisom. A przypomnijmy, mówimy o okresie, gdy w dodatku nastąpił znaczny, w porównaniu do lat poprzednich, wzrost cen nieruchomości w związku z ówczesną koniunkturą na rynku.</w:t>
      </w:r>
    </w:p>
    <w:p>
      <w:pPr>
        <w:pStyle w:val="Tekstprotokou"/>
        <w:rPr/>
      </w:pPr>
      <w:r>
        <w:rPr/>
        <w:t xml:space="preserve">Wysoki Trybunale Konstytucyjny, z uwagi na powyższe argumenty popieramy </w:t>
        <w:br/>
        <w:t xml:space="preserve">w pełni treść skargi zaktualizowaną poprzez doprecyzowanie także w kolejnych pismach do Wysokiego Trybunału oraz w dzisiejszym wystąpieniu. Dodatkowo popieramy zgłoszony w skardze konstytucyjnej wniosek o przyznanie skarżącej spółdzielni tzw. przywileju korzyści. Praktyka przywileju korzyści sięga bogatego orzecznictwa Trybunału zapoczątkowanego wyrokiem TK z 18 maja 2004 r., sygn. SK 38/2003. W przypadku uwzględnienia skargi skarżącemu zależy na niezwłocznym wznowieniu postępowania </w:t>
        <w:br/>
        <w:t xml:space="preserve">w tej sprawie, czyli chodzi o stworzenie mechanizmu prawnego przyspieszającego </w:t>
        <w:br/>
        <w:t xml:space="preserve">i chroniącego możliwość realizacji praw skarżącego, z czym wiąże się również gwarancyjny charakter przywileju korzyści. Na podstawie art. 54 ustawy z 30 listopada 2016 r. o organizacji i trybie postępowania przed Trybunałem Konstytucyjnym wnoszę </w:t>
        <w:br/>
        <w:t>o zasądzenie na rzecz skarżącej zwrotu kosztów postępowania z uwzględnieniem kosztów zastępstwa prawnego przez radców prawnych według norm przepisanych. Dziękuję bardzo.</w:t>
      </w:r>
    </w:p>
    <w:p>
      <w:pPr>
        <w:pStyle w:val="Sdziauczestnik"/>
        <w:rPr/>
      </w:pPr>
      <w:r>
        <w:rPr/>
        <w:t>Przewodnicząca:</w:t>
      </w:r>
    </w:p>
    <w:p>
      <w:pPr>
        <w:pStyle w:val="Tekstprotokou"/>
        <w:rPr/>
      </w:pPr>
      <w:r>
        <w:rPr/>
        <w:t>Dziękuję. Przepraszam jeszcze, jeśli dobrze zrozumiałam, pan dwukrotnie powiedział – panie mecenasie – o uzupełnieniu zaskarżenia dzisiaj, tak?</w:t>
      </w:r>
    </w:p>
    <w:p>
      <w:pPr>
        <w:pStyle w:val="Sdziauczestnik"/>
        <w:rPr/>
      </w:pPr>
      <w:r>
        <w:rPr/>
        <w:t xml:space="preserve">Pan Marcin Skonieczny: </w:t>
      </w:r>
    </w:p>
    <w:p>
      <w:pPr>
        <w:pStyle w:val="Tekstprotokou"/>
        <w:rPr/>
      </w:pPr>
      <w:r>
        <w:rPr/>
        <w:t>Przepraszam, nie dosłyszałem.</w:t>
      </w:r>
    </w:p>
    <w:p>
      <w:pPr>
        <w:pStyle w:val="Sdziauczestnik"/>
        <w:rPr/>
      </w:pPr>
      <w:r>
        <w:rPr/>
        <w:t>Przewodnicząca:</w:t>
      </w:r>
    </w:p>
    <w:p>
      <w:pPr>
        <w:pStyle w:val="Tekstprotokou"/>
        <w:rPr/>
      </w:pPr>
      <w:r>
        <w:rPr/>
        <w:t>Pan dwukrotnie – jeśli dobrze pana zrozumiałam – wspomniał o uzupełnieniu zaskarżenia.</w:t>
      </w:r>
    </w:p>
    <w:p>
      <w:pPr>
        <w:pStyle w:val="Sdziauczestnik"/>
        <w:rPr/>
      </w:pPr>
      <w:r>
        <w:rPr/>
        <w:t xml:space="preserve">Pan Marcin Skonieczny: </w:t>
      </w:r>
    </w:p>
    <w:p>
      <w:pPr>
        <w:pStyle w:val="Tekstprotokou"/>
        <w:rPr/>
      </w:pPr>
      <w:r>
        <w:rPr/>
        <w:t>Doprecyzowaniu.</w:t>
      </w:r>
    </w:p>
    <w:p>
      <w:pPr>
        <w:pStyle w:val="Sdziauczestnik"/>
        <w:rPr/>
      </w:pPr>
      <w:r>
        <w:rPr/>
        <w:t>Przewodnicząca:</w:t>
      </w:r>
    </w:p>
    <w:p>
      <w:pPr>
        <w:pStyle w:val="Tekstprotokou"/>
        <w:rPr/>
      </w:pPr>
      <w:r>
        <w:rPr/>
        <w:t>Czy też doprecyzowaniu. Proszę jeszcze raz powtórzyć, czego to doprecyzowanie miałoby dotyczyć.</w:t>
      </w:r>
    </w:p>
    <w:p>
      <w:pPr>
        <w:pStyle w:val="Sdziauczestnik"/>
        <w:rPr/>
      </w:pPr>
      <w:r>
        <w:rPr/>
        <w:t xml:space="preserve">Pan Marcin Skonieczny: </w:t>
      </w:r>
    </w:p>
    <w:p>
      <w:pPr>
        <w:pStyle w:val="Tekstprotokou"/>
        <w:rPr/>
      </w:pPr>
      <w:r>
        <w:rPr/>
        <w:t xml:space="preserve">Doprecyzowanie, Wysoki Trybunale, dotyczy przede wszystkim kwestii, na którą zwrócił uwagę Sejm, to znaczy, podał w wątpliwość kwestię, czy np. Wysoki Trybunał – nie wiem, jak to się odbywa – ale czy z urzędu powinien, na przykład, doprecyzować tutaj treść zaskarżonej regulacji poprzez odesłanie w związku z przepisami wprowadzającymi kodeks cywilny. My tutaj zajęliśmy stanowisko. Generalnie pozostałe argumenty to jest tylko jakby przedstawienie w takiej formie, mam nadzieję, przystępnej, podsumowanie naszego stanowiska. Plus nowa rzecz to jest orzecznictwo, dlatego że zostało to wywołane w piśmie Sejmu i my również wskazujemy orzeczenie, które potwierdza, że naszym zdaniem nie ukształtowała się jednolita praktyka co do tego, że rozliczenie </w:t>
        <w:br/>
        <w:t>po przeprowadzeniu przetargu ma być neutralne dla spółdzielni i nie jest jednolita praktyka w zakresie wymagalności, żeby liczyć to od daty przetargu i to jest to, co… Dziękuję.</w:t>
      </w:r>
    </w:p>
    <w:p>
      <w:pPr>
        <w:pStyle w:val="Sdziauczestnik"/>
        <w:rPr/>
      </w:pPr>
      <w:r>
        <w:rPr/>
        <w:t>Przewodnicząca:</w:t>
      </w:r>
    </w:p>
    <w:p>
      <w:pPr>
        <w:pStyle w:val="Tekstprotokou"/>
        <w:rPr/>
      </w:pPr>
      <w:r>
        <w:rPr/>
        <w:t xml:space="preserve">Dziękuję bardzo. </w:t>
      </w:r>
    </w:p>
    <w:p>
      <w:pPr>
        <w:pStyle w:val="Tekstprotokou"/>
        <w:rPr/>
      </w:pPr>
      <w:r>
        <w:rPr/>
        <w:t>Udzielam teraz głosu przedstawicielowi Sejmu.</w:t>
      </w:r>
    </w:p>
    <w:p>
      <w:pPr>
        <w:pStyle w:val="Sdziauczestnik"/>
        <w:rPr/>
      </w:pPr>
      <w:r>
        <w:rPr/>
        <w:t xml:space="preserve">Pan Bartłomiej Wróblewski: </w:t>
      </w:r>
    </w:p>
    <w:p>
      <w:pPr>
        <w:pStyle w:val="Tekstprotokou"/>
        <w:rPr/>
      </w:pPr>
      <w:r>
        <w:rPr/>
        <w:t xml:space="preserve">Wysoki Trybunale, na podstawie art. 69 ust. 2 w związku z art. 42 pkt 3 ustawy </w:t>
        <w:br/>
        <w:t xml:space="preserve">z dnia 30 listopada 2016 r. o organizacji i trybie postępowania przed Trybunałem Konstytucyjnym, w imieniu Sejmu Rzeczypospolitej Polskiej przedkładam wyjaśnienia </w:t>
        <w:br/>
        <w:t xml:space="preserve">w sprawie skargi konstytucyjnej </w:t>
      </w:r>
      <w:r>
        <w:rPr>
          <w:shd w:fill="FFFFFF" w:val="clear"/>
        </w:rPr>
        <w:t>Spółdzielni Mieszkaniowej „B</w:t>
      </w:r>
      <w:r>
        <w:rPr>
          <w:color w:val="C0C0C0"/>
          <w:highlight w:val="lightGray"/>
          <w:shd w:fill="FFFFFF" w:val="clear"/>
        </w:rPr>
        <w:t>xxxx</w:t>
      </w:r>
      <w:r>
        <w:rPr>
          <w:shd w:fill="FFFFFF" w:val="clear"/>
        </w:rPr>
        <w:t>”</w:t>
      </w:r>
      <w:r>
        <w:rPr/>
        <w:t xml:space="preserve"> w </w:t>
      </w:r>
      <w:r>
        <w:rPr>
          <w:shd w:fill="FFFFFF" w:val="clear"/>
        </w:rPr>
        <w:t>W</w:t>
      </w:r>
      <w:r>
        <w:rPr>
          <w:color w:val="C0C0C0"/>
          <w:highlight w:val="lightGray"/>
          <w:shd w:fill="FFFFFF" w:val="clear"/>
        </w:rPr>
        <w:t>xxxxxxx</w:t>
      </w:r>
      <w:r>
        <w:rPr/>
        <w:t xml:space="preserve"> </w:t>
        <w:br/>
        <w:t>z 3 października 2013 r., jednocześnie wnosząc o stwierdzenie:</w:t>
      </w:r>
    </w:p>
    <w:p>
      <w:pPr>
        <w:pStyle w:val="Tekstprotokou"/>
        <w:ind w:left="284" w:hanging="284"/>
        <w:rPr/>
      </w:pPr>
      <w:r>
        <w:rPr/>
        <w:t>1)</w:t>
        <w:tab/>
        <w:t>że art. 11 ust. 2</w:t>
      </w:r>
      <w:r>
        <w:rPr>
          <w:vertAlign w:val="superscript"/>
        </w:rPr>
        <w:t>1</w:t>
      </w:r>
      <w:r>
        <w:rPr/>
        <w:t xml:space="preserve"> ustawy z dnia 15 grudnia 2000 r. o spółdzielniach mieszkaniowych, </w:t>
        <w:br/>
        <w:t xml:space="preserve">w brzmieniu nadanym ustawą z dnia 14 czerwca 2007 r. o zmianie ustawy </w:t>
        <w:br/>
        <w:t xml:space="preserve">o spółdzielniach mieszkaniowych oraz zmianie niektórych innych ustaw jest zgodny </w:t>
        <w:br/>
        <w:t xml:space="preserve">z art. 64 ust. 2 oraz z art. 32 ust. 1 w związku z art. 2 i art. 64 ust. 1 Konstytucji, </w:t>
      </w:r>
    </w:p>
    <w:p>
      <w:pPr>
        <w:pStyle w:val="Tekstprotokou"/>
        <w:ind w:left="284" w:hanging="284"/>
        <w:rPr/>
      </w:pPr>
      <w:r>
        <w:rPr/>
        <w:t>2)</w:t>
        <w:tab/>
        <w:t>a także, że art. 11 ust. 2</w:t>
      </w:r>
      <w:r>
        <w:rPr>
          <w:vertAlign w:val="superscript"/>
        </w:rPr>
        <w:t>4</w:t>
      </w:r>
      <w:r>
        <w:rPr/>
        <w:t xml:space="preserve"> ustawy wymienionej w punkcie 1 jest zgodny z art. 64 ust. 2 oraz art. 64 ust. 3 w związku z art. 2 i art. 31 ust. 3 Konstytucji oraz nie jest niezgodny </w:t>
        <w:br/>
        <w:t xml:space="preserve">z art. 58 ust. 1 Konstytucji. </w:t>
      </w:r>
    </w:p>
    <w:p>
      <w:pPr>
        <w:pStyle w:val="Tekstprotokou"/>
        <w:rPr/>
      </w:pPr>
      <w:r>
        <w:rPr/>
        <w:t xml:space="preserve">Pisemne i szczegółowe wyjaśnienia zostały przekazane Trybunałowi przez Sejm wcześniej, dlatego ograniczę się tylko do kilku uwag. Po pierwsze Sejm sygnalizuje, poddając ocenie samego Trybunału, kwestię, czy przedmiotem skargi konstytucyjnej wniesionej przez skarżącą jest w istocie ocena zgodności wskazanych przepisów </w:t>
        <w:br/>
        <w:t xml:space="preserve">z przywołanymi wzorcami konstytucyjnymi, czy raczej jest to rodzaj polemiki z ocenami interpretacyjnymi sformułowanymi w orzecznictwie sądów powszechnych i Sądu Najwyższego. Jeśliby tak było, oczywiście należałoby rozważyć wniosek o umorzenie postępowania na podstawie art. 59 ust. 1 pkt 2 ustawy o organizacji i trybie postępowania przed Trybunałem Konstytucyjnym ze względu na niedopuszczalność wydania wyroku. Jeśli tak jednak nie jest, istotnych jest kilka innych uwag. W ocenie Sejmu regulacja przyjęta w 2007 r. nie narusza istoty prawa własności, choć stanowi jej ograniczenie. </w:t>
        <w:br/>
        <w:t xml:space="preserve">To ograniczenie związane jest z charakterem własności spółdzielczej. Spółdzielnia jest osobą prawną typu korporacyjnego, jej substratem są członkowie i majątek, ten majątek pierwotny i majątek nabyty w trakcie funkcjonowania spółdzielni. W przypadku spółdzielni mieszkaniowej celem spółdzielni jest zaspokajanie potrzeb mieszkańców, członków spółdzielni, zaspokajanie potrzeb mieszkaniowych członków spółdzielni i ich rodzin przez dostarczanie samodzielnych lokali mieszkalnych lub domów jednorodzinnych, a także lokali o innym przeznaczeniu – to jest cytat z ustawy </w:t>
        <w:br/>
        <w:t>o spółdzielniach mieszkaniowych. Jako osoba prawna typu korporacyjnego spółdzielnia nie ma takiej – można powiedzieć – autonomicznej, własnej sfery interesów, które można byłoby przeciwstawiać interesom jej członków. W art. 1 ust. 1</w:t>
      </w:r>
      <w:r>
        <w:rPr>
          <w:vertAlign w:val="superscript"/>
        </w:rPr>
        <w:t>1</w:t>
      </w:r>
      <w:r>
        <w:rPr/>
        <w:t xml:space="preserve"> ustawy o spółdzielniach mieszkaniowych [czytamy]: „spółdzielnia nie może odnosić korzyści majątkowych kosztem swoich członków, w szczególności z tytułu przekształceń praw do lokali”. Trybunał Konstytucyjny niejednokrotnie odnosił się do tej kwestii, stwierdzając, że prawa majątkowe przysługujące spółdzielni podlegają innej, mniej intensywnej ochronie wobec członków spółdzielni niż wobec innych podmiotów, osób trzecich. Trybunał sformułował także tezę, że ochrona własności spółdzielni jako własności grupowej jest uzasadniona tylko o tyle, o ile służy ochronie praw przysługujących członkom. Tu istotny jest ten element pewnej szczególnej funkcji, służebnego charakteru własności spółdzielczej wobec praw majątkowych członków spółdzielni. Kierując się tymi zasadami, Sejm przyjął nowelizację ustawy o spółdzielniach mieszkaniowych w 2007 r., przyjmując nowy model rozliczeń związanych z wygaśnięciem prawa lokatorskiego i ten nowy model, w ocenie Sejmu, jest modelem w lepszy sposób realizującym te ogólne zasady wynikające </w:t>
        <w:br/>
        <w:t xml:space="preserve">z Konstytucji, podkreślane w dorobku doktryny, wynikające z istoty spółdzielczości, także spółdzielczości mieszkaniowej. Druga rzecz czy kolejna rzecz, na którą chciałbym zwrócić uwagę, to kwestia kwestionowana przez skarżącą, mianowicie niekonstytucyjności – </w:t>
        <w:br/>
        <w:t xml:space="preserve">w ocenie skarżącej – uzależnienia rozgraniczenia zakresu zastosowania dawnych i nowych przepisów od przesłanki opróżnienia lokalu. W ocenie Sejmu sformułowanie w ten sposób tej przesłanki jest pewnego rodzaju kompromisem pomiędzy interesami spółdzielni </w:t>
        <w:br/>
        <w:t xml:space="preserve">a interesami osoby uprawnionej do wypłaty wartości rynkowej lokalu, bo z jednej strony obowiązek wypłaty wartości rynkowej powstaje dopiero po opróżnieniu lokalu, a z drugiej strony, przesuwanie tego momentu na jakiś inny, dalszy czas prowadziłoby do radykalnego czasami wręcz ograniczenia praw osoby uprawnionej, osoby fizycznej. Dalej, uważamy </w:t>
        <w:br/>
        <w:t xml:space="preserve">za nietrafny zarzut naruszenia art. 2 Konstytucji, zakazu retroakcji, ponieważ w tym przypadku… przyporządkowanego zasadzie demokratycznego państwa prawnego zakazu retroakcji, w związku z tym, że w tej sprawie w gruncie rzeczy nie chodzi o retroakcję, </w:t>
        <w:br/>
        <w:t xml:space="preserve">a jedynie o retrospektywne działanie nowego prawa. Zgodnie z utrwalonym orzecznictwem Trybunału w tym zakresie ustawodawca dysponuje szerokim zakresem swobody regulacyjnej i w tym wypadku z tej swobody skorzystał. Dotyczy to wszelkich czy co do zasady wszelkich sytuacji prawnych w toku, a więc niezamkniętych pod rządami dotychczasowych przepisów i na tym ustaleniu ustawodawca bazował, przyjmując nowelizację z 2007 r. Za nieadekwatny wzorzec kontroli kwestionowanych przepisów ustawy o spółdzielniach mieszkaniowych Sejm uważa art. 58 ust. 1, który stanowi swobodę zrzeszania się obywateli, ale uważamy, że z tej swobody nie można wywodzić prawa spółdzielni mieszkaniowej do regulacji w statucie zasad rozliczeń związanych </w:t>
        <w:br/>
        <w:t>z wygaśnięciem członkostwa czy też wygaśnięciem spółdzielczych praw do lokali. Tym bardziej nie wolno wywodzić zasady swoistej wyłączności statutowej w tym zakresie. Statut nie jest źródłem prawa powszechnie obowiązującego, a więc w konsekwencji trudno byłoby przyjąć, że może regulować obowiązki wobec byłych członków spółdzielni. Dziękuję.</w:t>
      </w:r>
    </w:p>
    <w:p>
      <w:pPr>
        <w:pStyle w:val="Sdziauczestnik"/>
        <w:rPr/>
      </w:pPr>
      <w:r>
        <w:rPr/>
        <w:t>Przewodnicząca:</w:t>
      </w:r>
    </w:p>
    <w:p>
      <w:pPr>
        <w:pStyle w:val="Tekstprotokou"/>
        <w:rPr/>
      </w:pPr>
      <w:r>
        <w:rPr/>
        <w:t xml:space="preserve">Dziękuję bardzo. </w:t>
      </w:r>
    </w:p>
    <w:p>
      <w:pPr>
        <w:pStyle w:val="Tekstprotokou"/>
        <w:rPr/>
      </w:pPr>
      <w:r>
        <w:rPr/>
        <w:t>Proszę teraz o zabranie głosu panią prokurator.</w:t>
      </w:r>
    </w:p>
    <w:p>
      <w:pPr>
        <w:pStyle w:val="Sdziauczestnik"/>
        <w:rPr/>
      </w:pPr>
      <w:r>
        <w:rPr/>
        <w:t>Pani Ewa Żochowska:</w:t>
      </w:r>
    </w:p>
    <w:p>
      <w:pPr>
        <w:pStyle w:val="Tekstprotokou"/>
        <w:rPr/>
      </w:pPr>
      <w:r>
        <w:rPr/>
        <w:t>Wysoki Trybunale, podtrzymuję stanowisko, jakie w niniejszej sprawie zostało sformułowane w piśmie procesowym Prokuratora Generalnego z dnia 29 października 2015 r. i w związku z tym wnoszę o uznanie przez Wysoki Trybunał, że:</w:t>
      </w:r>
    </w:p>
    <w:p>
      <w:pPr>
        <w:pStyle w:val="Tekstprotokou"/>
        <w:ind w:left="284" w:hanging="284"/>
        <w:rPr/>
      </w:pPr>
      <w:r>
        <w:rPr/>
        <w:t>–</w:t>
      </w:r>
      <w:r>
        <w:rPr/>
        <w:tab/>
        <w:t>art. 11 ust. 2</w:t>
      </w:r>
      <w:r>
        <w:rPr>
          <w:vertAlign w:val="superscript"/>
        </w:rPr>
        <w:t>4</w:t>
      </w:r>
      <w:r>
        <w:rPr/>
        <w:t xml:space="preserve"> ustawy z dnia 15 grudnia 2000 r. o spółdzielniach mieszkaniowych, dodany ustawą z dnia 14 czerwca 2007 r. o zmianie ustawy o spółdzielniach mieszkaniowych oraz niektórych innych ustaw, jest zgodny z art. 64 ust. 2 oraz z art. 64 ust. 3 w związku z art. 2 oraz w związku z art. 31 ust. 3 Konstytucji Rzeczypospolitej Polskiej i nie jest niezgodny z art. 58 Konstytucji;</w:t>
      </w:r>
    </w:p>
    <w:p>
      <w:pPr>
        <w:pStyle w:val="Tekstprotokou"/>
        <w:ind w:left="284" w:hanging="284"/>
        <w:rPr/>
      </w:pPr>
      <w:r>
        <w:rPr/>
        <w:t>–</w:t>
      </w:r>
      <w:r>
        <w:rPr/>
        <w:tab/>
        <w:t>art. 11 ust. 2</w:t>
      </w:r>
      <w:r>
        <w:rPr>
          <w:vertAlign w:val="superscript"/>
        </w:rPr>
        <w:t>1</w:t>
      </w:r>
      <w:r>
        <w:rPr/>
        <w:t xml:space="preserve"> ustawy wymienionej wcześniej, w brzmieniu nadanym ustawą z dnia </w:t>
        <w:br/>
        <w:t xml:space="preserve">14 czerwca 2007 r. o zmianie ustawy o spółdzielniach mieszkaniowych oraz niektórych innych ustaw, jest zgodny z art. 64 ust. 2 oraz z art. 32 ust. 1 w związku z art. 2 oraz </w:t>
        <w:br/>
        <w:t xml:space="preserve">w związku z art. 64 ust. 1 Konstytucji. </w:t>
      </w:r>
    </w:p>
    <w:p>
      <w:pPr>
        <w:pStyle w:val="Tekstprotokou"/>
        <w:rPr/>
      </w:pPr>
      <w:r>
        <w:rPr/>
        <w:t xml:space="preserve">Wysoki Trybunale, argumentacja na rzecz przedstawionego w formie pisemnej stanowiska Prokuratora Generalnego jest znana zarówno Wysokiemu Trybunałowi, </w:t>
        <w:br/>
        <w:t xml:space="preserve">jak i uczestnikom postępowania. Od czasu wydania ostatecznego orzeczenia w sprawie </w:t>
      </w:r>
      <w:r>
        <w:rPr>
          <w:shd w:fill="FFFFFF" w:val="clear"/>
        </w:rPr>
        <w:t>Spółdzielni Mieszkaniowej „B</w:t>
      </w:r>
      <w:r>
        <w:rPr>
          <w:color w:val="C0C0C0"/>
          <w:highlight w:val="lightGray"/>
          <w:shd w:fill="FFFFFF" w:val="clear"/>
        </w:rPr>
        <w:t>xxxx</w:t>
      </w:r>
      <w:r>
        <w:rPr>
          <w:shd w:fill="FFFFFF" w:val="clear"/>
        </w:rPr>
        <w:t>”</w:t>
      </w:r>
      <w:r>
        <w:rPr/>
        <w:t xml:space="preserve"> kwestionowane przez skarżącą przepisy ustawy </w:t>
        <w:br/>
        <w:t xml:space="preserve">o spółdzielniach mieszkaniowych nie uległy zmianie. Należy jednak odnotować, że już </w:t>
        <w:br/>
        <w:t xml:space="preserve">po wniesieniu skargi konstytucyjnej oraz po przekazaniu do Trybunału Konstytucyjnego pisemnego stanowiska Prokuratora Generalnego z 29 października 2015 r. ustawa </w:t>
        <w:br/>
        <w:t xml:space="preserve">o spółdzielniach mieszkaniowych była dwukrotnie nowelizowana, w tym w zakresie regulacji dotyczących zasad rozliczania roszczeń wynikających z wygaśnięcia spółdzielczego lokatorskiego prawa do lokalu mieszkalnego w przypadku, gdy lokal </w:t>
        <w:br/>
        <w:t xml:space="preserve">nie podlega zbyciu w drodze przetargu. Zmiany te nie modyfikowały jednak treści normatywnej zaskarżonych przepisów, nie miały też wpływu na aktualność sformułowanych w skardze konstytucyjnej zarzutów oraz na pisemne stanowisko Prokuratora Generalnego. W związku z tym, z tego powodu w niniejszym wystąpieniu zaakcentuję tylko niektóre, najbardziej istotne treści stanowiska Prokuratora Generalnego </w:t>
        <w:br/>
        <w:t xml:space="preserve">z 2015 r. Jak wiadomo, nowelizacja czerwcowa z 2007 r. ustawy o spółdzielniach mieszkaniowych, w przypadku wygaśnięcia spółdzielczego lokatorskiego prawa do lokalu mieszkalnego z zastrzeżeniem przypadków przewidzianych w ustawie, nakazała spółdzielniom ustanawianie odrębnej własności lokalu na rzecz osób wyłonionych </w:t>
        <w:br/>
        <w:t xml:space="preserve">w przetargu na nabycie własności tego lokalu oraz zmieniła zasady rozliczania się spółdzielni z osobami, których prawo lokatorskie wygasło. Zamiast przewidzianego </w:t>
        <w:br/>
        <w:t>w poprzednim art. 11 ust. 2 ustawy przed nowelizacją czerwcową obowiązku zwrotu osobie uprawnionej wniesionego wkładu mieszkaniowego albo jego wniesionej części zwaloryzowanej według wartości rynkowej lokalu wprowadzono w nowym art. 11 ust. 2</w:t>
      </w:r>
      <w:r>
        <w:rPr>
          <w:vertAlign w:val="superscript"/>
        </w:rPr>
        <w:t>1</w:t>
      </w:r>
      <w:r>
        <w:rPr/>
        <w:t xml:space="preserve"> obowiązek wypłaty osobie uprawnionej wartości rynkowej tego lokalu. Prokurator Generalny zgadza się z tezą, że wynikający z zaskarżonych przez spółdzielnię przepisów nakaz zapłaty osobie uprawnionej wartości rynkowej lokalu, do którego wygasło spółdzielcze lokatorskie prawo do lokalu, po jego opróżnieniu stanowi ingerencję </w:t>
        <w:br/>
        <w:t xml:space="preserve">w przysługujące spółdzielni mieszkaniowej prawo własności. Ingerencja ta nie </w:t>
        <w:br/>
        <w:t xml:space="preserve">ma jednakże, zdaniem Prokuratora Generalnego, takiego charakteru, który uzasadniałby stanowisko o niekonstytucyjności kwestionowanych przepisów. Przede wszystkim przy ocenie zaskarżonych przepisów w kontekście podstawowego wzorca kontroli, tj. art. 64 Konstytucji, nie można pomijać relacji pomiędzy spółdzielnią mieszkaniową a jej członkami. Zgodnie z art. 3 ustawy – prawo spółdzielcze, który ma zastosowanie również do spółdzielni mieszkaniowych, majątek spółdzielni, do którego spółdzielnia ma tytuł prawny, jest prywatnym majątkiem jej członków. Zarówno w przeszłości, jak i obecnie członek spółdzielni mieszkaniowej, na rzecz którego ustanawiane było spółdzielcze lokatorskie prawo do lokalu, obowiązany był do wniesienia wkładu mieszkaniowego. </w:t>
        <w:br/>
        <w:t xml:space="preserve">W poprzednim okresie ustrojowym członek spółdzielni pokrywał od 50 do 70% kosztów budowy przypadających na przydzielony mu lokal. Odbywało się to w ten sposób, </w:t>
        <w:br/>
        <w:t xml:space="preserve">że członek wnosił z reguły zaliczkę na wkład mieszkaniowy w wysokości 10% kosztów budowy. […] Na pozostałą część kosztów budowy bank udzielał spółdzielni kredytu. Kredyt był niskooprocentowany, rozłożony na wieloletnie raty, był na pewno kredytem preferencyjnym. Kredyt był wprawdzie spłacany przez spółdzielnię, ale ze środków pochodzących z wpłat zainteresowanego członka. Spółdzielnia była zatem w istocie pośrednikiem, jeżeli chodzi o realizację tych wpłat, pomiędzy członkiem a bankiem państwowym. Po spłacie określonej części kredytu pozostała część kredytu była jednorazowo umarzana. W ostatecznym więc rozrachunku można powiedzieć, że budowa takiego lokalu mieszkalnego była finansowana z wpłat członka, któremu przysługiwało spółdzielcze lokatorskie prawo do lokalu mieszkalnego, oraz ze środków właściwie publicznych, bo były to kredyty udzielane przez banki państwowe, które w określony przepisami sposób również korzystały z dofinansowania ze środków Skarbu Państwa. Spółdzielnia mieszkaniowa, co istotne, nie pokrywała ze swojego majątku kosztów budowy poszczególnych lokali. Zobowiązując spółdzielnię do wypłaty wartości rynkowej lokalu mieszkalnego, ustawodawca przewidział ograniczenia kwoty, jaka jest wypłacana osobie uprawnionej. Po pierwsze, wartość rynkowa przysługująca osobie uprawnionej </w:t>
        <w:br/>
        <w:t xml:space="preserve">nie może być wyższa od kwoty, jaką spółdzielnia uzyska od osoby obejmującej lokal </w:t>
        <w:br/>
        <w:t>w wyniku przetargu przeprowadzonego przez spółdzielnię zgodnie z postanowieniami statutu. Stanowi o tym wprost zdanie drugie kwestionowanego art. 11 ust. 2</w:t>
      </w:r>
      <w:r>
        <w:rPr>
          <w:vertAlign w:val="superscript"/>
        </w:rPr>
        <w:t>1</w:t>
      </w:r>
      <w:r>
        <w:rPr/>
        <w:t xml:space="preserve"> ustawy </w:t>
        <w:br/>
        <w:t>o spółdzielniach mieszkaniowych. Równie istotne jest to, że wartość owej rynkowej wartości mieszkania, jaką może otrzymać osoba uprawniona z tytułu wygaśnięcia spółdzielczego lokatorskiego prawa do lokalu, jest pomniejszana o przypadającą na dany lokal część zobowiązań spółdzielni związanych z budową, o których mowa w art. 10 ust. 1 pkt 1 ustawy o spółdzielniach mieszkaniowych, w szczególności o niewniesiony wkład mieszkaniowy. Jeżeli spółdzielnia korzystała z pomocy uzyskanej ze środków publicznych lub z innych środków, potrąca się również nominalną kwotę umorzenia kredytu lub dotacji w części przypadającej na ten lokal oraz kwoty zaległych opłat, o których mowa w art. 4 ust. 1 ustawy o spółdzielniach mieszkaniowych, jak również koszty określenia wartości rynkowej lokalu. Stanowi o tym art. 11 ust. 2</w:t>
      </w:r>
      <w:r>
        <w:rPr>
          <w:vertAlign w:val="superscript"/>
        </w:rPr>
        <w:t>2</w:t>
      </w:r>
      <w:r>
        <w:rPr/>
        <w:t xml:space="preserve"> ustawy o spółdzielniach mieszkaniowych. W świetle tego przepisu art. 11 ust. 2</w:t>
      </w:r>
      <w:r>
        <w:rPr>
          <w:vertAlign w:val="superscript"/>
        </w:rPr>
        <w:t>2</w:t>
      </w:r>
      <w:r>
        <w:rPr/>
        <w:t xml:space="preserve"> zdanie drugie ustawy o spółdzielniach mieszkaniowych spółdzielnia mieszkaniowa zobowiązana jest do wypłaty osobie uprawnionej wartości mieszkania, do którego wygasło spółdzielcze lokatorskie prawo </w:t>
        <w:br/>
        <w:t xml:space="preserve">do lokalu. Nie została pozbawiona środków pochodzących z umorzenia kredytu, czyli tej pomocy ze środków publicznych, skoro zgodnie właśnie z tym przepisem kwota takiej pomocy udzielonej swego czasu spółdzielni jest potrącana z wartości rynkowej lokalu przysługującej osobie uprawnionej. Można w związku z tym stwierdzić, że w pewnym sensie kwota takiej pomocy, podobnie jak w przypadku przeniesienia własności, nie obciąża spółdzielni, lecz osobę uprawnioną do wartości rynkowej lokalu przez stosowne umniejszenie kwoty, która jest tej osobie należna. Należy też podkreślić, że należna osobie uprawnionej kwota wartości rynkowej nie jest wypłacana z majątku spółdzielni. Tym samym nie można przyjąć, że powstanie od dnia opróżnienia lokalu roszczenia o wypłatę jego wartości rynkowej stanowi nieproporcjonalną ingerencję we własność spółdzielni – wbrew poglądowi przedstawionemu w uzasadnieniu skargi konstytucyjnej – powstanie </w:t>
        <w:br/>
        <w:t xml:space="preserve">w dniu opróżnienia lokalu roszczenia osoby uprawnionej o wypłatę wartości rynkowej mieszkania nie jest bowiem równoznaczne z terminem spełnienia przez spółdzielnię mieszkaniową tego świadczenia rozumianym jako termin płatności, po upływie którego spółdzielnia popadłaby w opóźnienie lub zwłokę. W przypadku zwrotu wkładu mieszkaniowego po wygaśnięciu spółdzielczego lokatorskiego prawa do lokalu mieszkalnego ustawodawca nie oznaczył terminów wymagalności i spełnienia świadczenia konkretną datą, lecz określonymi zdarzeniami faktycznymi, to jest opróżnieniem lokalu przez byłego członka spółdzielni, czyli </w:t>
      </w:r>
      <w:r>
        <w:rPr>
          <w:i/>
        </w:rPr>
        <w:t>de facto</w:t>
      </w:r>
      <w:r>
        <w:rPr/>
        <w:t xml:space="preserve"> przejęciem tego lokalu przez spółdzielnię, a następnie jego zbyciem w drodze przetargu. Jednocześnie ustawodawca nałożył </w:t>
        <w:br/>
        <w:t>na spółdzielnię określone obowiązki, nakazując ogłoszenie przetargu na ustanowienie odrębnej własności tego lokalu nie później niż w ciągu 3 miesięcy od dnia opróżnienia lokalu oraz określając w art. 11 ust. 2</w:t>
      </w:r>
      <w:r>
        <w:rPr>
          <w:vertAlign w:val="superscript"/>
        </w:rPr>
        <w:t>1</w:t>
      </w:r>
      <w:r>
        <w:rPr/>
        <w:t xml:space="preserve"> zasady rozliczenia spółdzielni w razie wygaśnięcia spółdzielczego lokatorskiego prawa do lokalu mieszkalnego, nakazując wypłacenie osobie uprawnionej wartości rynkowej tego lokalu, która nie może być wyższa od kwoty, jaką spółdzielnia uzyska od osoby obejmującej lokal w wyniku przetargu. Ogłoszenie przetargu musi być poprzedzone ustaleniem wartości rynkowej mieszkania w sposób określony </w:t>
        <w:br/>
        <w:t xml:space="preserve">w ustawie z dnia 21 sierpnia 1997 r. o gospodarce nieruchomościami, a więc przez rzeczoznawcę majątkowego. Stanowi o tym art. 2 ust. 4 ustawy o spółdzielniach mieszkaniowych, który definiuje pojęcie „wartości rynkowej lokalu”. Analiza tych przepisów wskazuje na przyjęcie przez ustawodawcę regulacji dotyczącej określonego sposobu postępowania spółdzielni w przypadku wygaśnięcia spółdzielczego lokatorskiego prawa do lokalu mieszkalnego. Bezpośrednim następstwem nałożenia na spółdzielnię przez ustawodawcę powyższych obowiązków jest to, że do chwili skutecznego przeprowadzenia przetargu i zbycia lokalu nie jest znana tak naprawdę wartość świadczenia należnego osobie uprawnionej. Nie można więc mówić w takiej sytuacji </w:t>
        <w:br/>
        <w:t xml:space="preserve">o jakiejkolwiek zwłoce, opóźnieniu, a nawet istnieniu skonkretyzowanej należności spółdzielni na rzecz osoby uprawnionej z tytułu wygaśnięcia lokatorskiego prawa </w:t>
        <w:br/>
        <w:t xml:space="preserve">do lokalu mieszkalnego. Takie też stanowisko co do terminu, w jakim spółdzielnia obowiązana jest wypłacić osobom uprawnionym wartość rynkową mieszkania, przyjmowane jest w orzecznictwie sądów powszechnych, w tym w powołanym </w:t>
        <w:br/>
        <w:t xml:space="preserve">w pisemnym stanowisku Prokuratora Generalnego wyroku Sądu Apelacyjnego </w:t>
        <w:br/>
        <w:t xml:space="preserve">w Warszawie z dnia 14 marca 2014 r. w sprawie o sygn. akt I ACa 1428/13, w którym </w:t>
        <w:br/>
        <w:t xml:space="preserve">to wyroku sąd apelacyjny podkreślił, że analiza zmienionego art. 11 ust. 2 ustawy </w:t>
        <w:br/>
        <w:t>o spółdzielniach mieszkaniowych, jak też przepisów dodanych nowelizacją z czerwca 2007 r. jednoznacznie wskazuje na neutralny dla spółdzielni charakter rozliczenia byłego członka, z którego spółdzielnia nie odnosi straty, z założenia bowiem lokal powinien być sprzedany po jego opróżnieniu i uzyskana w ten sposób wartość lokalu, po odliczeniach przewidzianych ustawowo, powinna zostać wydana uprawnionemu. W konsekwencji należy stwierdzić, że trudno byłoby uznać, że uzależnienie w art. 11 ust. 2</w:t>
      </w:r>
      <w:r>
        <w:rPr>
          <w:vertAlign w:val="superscript"/>
        </w:rPr>
        <w:t>4</w:t>
      </w:r>
      <w:r>
        <w:rPr/>
        <w:t xml:space="preserve"> powstania roszczenia o wypłatę od opróżnienia lokalu w nadmierny sposób ingeruje w prawa majątkowe spółdzielni mieszkaniowej, skoro samo rozliczenie wartości rynkowej mieszkania z osobą uprawnioną ma dla spółdzielni charakter neutralny, gdyż spółdzielnia, wypłacając rynkową wartość lokalu mieszkalnego z kwoty uzyskanej w przetargu </w:t>
        <w:br/>
        <w:t xml:space="preserve">i w granicach tej kwoty, nie ponosi bezpośredniego żadnego uszczerbku majątkowego. Wysoki Trybunale, zarówno w stanie prawnym sprzed nowelizacji czerwcowej z 2007 r., jak i obecnie, warunkiem wypłaty na rzecz osoby lub osób uprawnionych wartości rynkowej lokalu jest opróżnienie lokalu. Do czasu opróżnienia lokalu osobie uprawnionej nie przysługiwało więc roszczenie o wypłatę wkładu mieszkaniowego, a na spółdzielni mieszkaniowej nie ciążył obowiązek wypłaty tej należności. W tej sytuacji, skoro przed dniem wejścia w życie ustawy nowelizującej lokal nie został przez powódki opróżniony, </w:t>
        <w:br/>
        <w:t xml:space="preserve">a tym samym po stronie spółdzielni mieszkaniowej nie powstał obowiązek wypłaty wkładu mieszkaniowego, to nie można podzielić poglądu, że skarżąca spółdzielnia w poprzednim stanie prawnym, to jest w dniu wygaśnięcia spółdzielczego lokatorskiego prawa do lokalu nabyła prawo do ochrony swoich praw majątkowych wyrażających się w kwocie przekraczającej wielkość wkładu mieszkaniowego należnego spadkobierczyniom zmarłej pani </w:t>
      </w:r>
      <w:r>
        <w:rPr>
          <w:shd w:fill="FFFFFF" w:val="clear"/>
        </w:rPr>
        <w:t>H</w:t>
      </w:r>
      <w:r>
        <w:rPr>
          <w:color w:val="C0C0C0"/>
          <w:highlight w:val="lightGray"/>
          <w:shd w:fill="FFFFFF" w:val="clear"/>
        </w:rPr>
        <w:t>xxxx</w:t>
      </w:r>
      <w:r>
        <w:rPr>
          <w:shd w:fill="FFFFFF" w:val="clear"/>
        </w:rPr>
        <w:t xml:space="preserve"> L</w:t>
      </w:r>
      <w:r>
        <w:rPr>
          <w:color w:val="C0C0C0"/>
          <w:highlight w:val="lightGray"/>
          <w:shd w:fill="FFFFFF" w:val="clear"/>
        </w:rPr>
        <w:t>xxxxxxxxxx</w:t>
      </w:r>
      <w:r>
        <w:rPr/>
        <w:t>. Przepisy art. 11 ust. 2</w:t>
      </w:r>
      <w:r>
        <w:rPr>
          <w:vertAlign w:val="superscript"/>
        </w:rPr>
        <w:t>1</w:t>
      </w:r>
      <w:r>
        <w:rPr/>
        <w:t xml:space="preserve"> i ust. 2</w:t>
      </w:r>
      <w:r>
        <w:rPr>
          <w:vertAlign w:val="superscript"/>
        </w:rPr>
        <w:t>4</w:t>
      </w:r>
      <w:r>
        <w:rPr/>
        <w:t xml:space="preserve"> ustawy o spółdzielniach mieszkaniowych są zatem zgodne z wywodzoną z art. 2 Konstytucji zasadą ochrony praw nabytych, a w omawianym przypadku nabytego prawa do ochrony własności spółdzielni – ponad wielkość wkładu mieszkaniowego należnego osobom uprawnionym na podstawie przepisów dotychczasowych sprzed nowelizacji. Dziękuję.</w:t>
      </w:r>
    </w:p>
    <w:p>
      <w:pPr>
        <w:pStyle w:val="Sdziauczestnik"/>
        <w:rPr/>
      </w:pPr>
      <w:r>
        <w:rPr/>
        <w:t>Przewodnicząca:</w:t>
      </w:r>
    </w:p>
    <w:p>
      <w:pPr>
        <w:pStyle w:val="Tekstprotokou"/>
        <w:rPr/>
      </w:pPr>
      <w:r>
        <w:rPr/>
        <w:t xml:space="preserve">Dziękuję bardzo. Uczestnicy postępowania mogą teraz ustosunkować się </w:t>
        <w:br/>
        <w:t>do przedstawionych stanowisk. Zwracam się do panów przedstawicieli skarżącej. Czy chcą panowie z tego prawa skorzystać?</w:t>
      </w:r>
    </w:p>
    <w:p>
      <w:pPr>
        <w:pStyle w:val="Sdziauczestnik"/>
        <w:rPr/>
      </w:pPr>
      <w:r>
        <w:rPr/>
        <w:t>Pan Jan Rostafiński:</w:t>
      </w:r>
    </w:p>
    <w:p>
      <w:pPr>
        <w:pStyle w:val="Tekstprotokou"/>
        <w:rPr/>
      </w:pPr>
      <w:r>
        <w:rPr/>
        <w:t>Dwa zdania, jeśli Wysoki Trybunał pozwoli.</w:t>
      </w:r>
    </w:p>
    <w:p>
      <w:pPr>
        <w:pStyle w:val="Sdziauczestnik"/>
        <w:rPr/>
      </w:pPr>
      <w:r>
        <w:rPr/>
        <w:t>Przewodnicząca:</w:t>
      </w:r>
    </w:p>
    <w:p>
      <w:pPr>
        <w:pStyle w:val="Tekstprotokou"/>
        <w:rPr/>
      </w:pPr>
      <w:r>
        <w:rPr/>
        <w:t>Bardzo proszę.</w:t>
      </w:r>
    </w:p>
    <w:p>
      <w:pPr>
        <w:pStyle w:val="Sdziauczestnik"/>
        <w:rPr/>
      </w:pPr>
      <w:r>
        <w:rPr/>
        <w:t>Pan Jan Rostafiński:</w:t>
      </w:r>
    </w:p>
    <w:p>
      <w:pPr>
        <w:pStyle w:val="Tekstprotokou"/>
        <w:rPr/>
      </w:pPr>
      <w:r>
        <w:rPr/>
        <w:t xml:space="preserve">Chciałbym najpierw odnieść się do wystąpienia pana posła Wróblewskiego. Zgadzam się z nim całkowicie, że spółdzielnia mieszkaniowa, jako osoba prawna korporacyjna, nie może swoich interesów przeciwstawiać interesom członków. Tylko problem polega na tym, że właśnie grupowa własność, jaką jest organizowana w ustawie… w spółdzielniach mieszkaniowych, powoduje, że w tym właśnie wypadku, którym Trybunał dzisiaj się zajmuje, to mamy przeciwstawienie nie interesu spółdzielni – spółdzielcy, tylko spółdzielcy – pozostałym spółdzielcom, bo my jesteśmy przekonani, znowu brew wystąpieniu pani prokurator, że jednak jest tutaj uszczuplenie majątku spółdzielni, czytaj: spółdzielców. A więc jest to dominacja relacji między jednym </w:t>
        <w:br/>
        <w:t xml:space="preserve">z członków kosztem pozostałych członków. To jest jakby generalna zasada. Natomiast druga kwestia, o której mówi wystąpienie zarówno pisemne, jak i ustne dzisiaj stanowisko prokuratury, mianowicie… W czym jest problem? Teoretycznie wywód pani prokurator jest rzeczywiście taki, że jest w zasadzie jednoznaczne, że powstaje roszczenie </w:t>
        <w:br/>
        <w:t xml:space="preserve">po opróżnieniu lokalu, po zrobieniu przetargu, zbyciu lokalu. Tymczasem w niniejszej sprawie, która była podstawą skargi, mamy dokładnie odwrotną sytuację, ponieważ sąd uznał, że roszczenie pań powódek powstało z chwilą wezwania spółdzielni do zapłaty </w:t>
        <w:br/>
        <w:t xml:space="preserve">i od tej daty zasądzone zostały odsetki, a nie z chwilą sprzedania lokalu. To jest jedna rzecz. Druga kwestia, czy jest to neutralne majątkowo dla spółdzielni, jeżeli spółdzielnia wypłaca równowartość rynkową, wartość lokalu pomniejszoną o – nazwijmy to – pomoc publiczną, czyli to, o czym była mowa, preferencyjne kredyty częściowo umorzone. Wysoki Trybunale, w praktyce spółdzielni </w:t>
      </w:r>
      <w:r>
        <w:rPr>
          <w:shd w:fill="FFFFFF" w:val="clear"/>
        </w:rPr>
        <w:t>„B</w:t>
      </w:r>
      <w:r>
        <w:rPr>
          <w:color w:val="C0C0C0"/>
          <w:highlight w:val="lightGray"/>
          <w:shd w:fill="FFFFFF" w:val="clear"/>
        </w:rPr>
        <w:t>xxxx</w:t>
      </w:r>
      <w:r>
        <w:rPr>
          <w:shd w:fill="FFFFFF" w:val="clear"/>
        </w:rPr>
        <w:t>”</w:t>
      </w:r>
      <w:r>
        <w:rPr/>
        <w:t xml:space="preserve">, którą mamy zaszczyt reprezentować, ta nominalna kwota, bo mówimy o nominalnej kwocie pomocy, to było od 5 do 13 złotych za mieszkanie. W związku z powyższym, odjęcie tej kwoty od wartości wypłacanej zainteresowanym spadkobiercom członka spółdzielni bardzo symbolicznie pomniejsza – bo tu była mowa o pomniejszeniu wypłacanej kwoty tym osobom. Natomiast mamy sytuację taką, że lokal – przypominam, to jest bezsporne – staje się własnością, właściwie pozostaje własnością spółdzielni w trakcie zarówno, kiedy trwa prawo lokatorskie, </w:t>
        <w:br/>
        <w:t xml:space="preserve">jak i kiedy ono wygasa. A więc ma ono określoną wartość i ta wartość w całości jest przenoszona na spadkobierców byłego członka spółdzielni. A więc stwierdzenie, że tu jest neutralne, nie ma wpływu to na stan majątkowy spółdzielni, że jest wypłacana cała </w:t>
        <w:br/>
        <w:t>ta wartość, nie jest prawidłowo określone i sformułowane, bowiem niewątpliwie różnica, która by była, gdybyśmy odjęli wkład wpłacony – procentowo – zwaloryzowany, a więc 71 czy 80, bo to było różnie i za każdym razem jest to badane, to w tym momencie te 20 czy 30 blisko procent wartości tego lokalu, to jest to niewątpliwie uszczuplenie majątku spółdzielni. Pytanie jest takie oczywiście, ponieważ to był wynik tego, że były te kredyty umarzane i całość była, że tak powiem, ciężarem dla państwa, powstaje pytanie, kto z tej uprzywilejowanej sytuacji powinien odnieść korzyść – tej pomocy publicznej – czy jedna osoba zainteresowana, czy kilka osób zainteresowanych w przypadku kilku spadkobierców, czy też korporacyjna osoba prawna, jaką jest spółdzielnia, jeżeli państwo nie decyduje się na odzyskanie całej tej pomocy, bo oczywiście byłaby to inna sytuacja, gdyby ustawodawca nakazał odjąć całą wartość udzielonej wcześniej pomocy w postaci uprzywilejowanych, częściowo umarzanych kredytów. Dziękuję bardzo, Wysoki Trybunale.</w:t>
      </w:r>
    </w:p>
    <w:p>
      <w:pPr>
        <w:pStyle w:val="Sdziauczestnik"/>
        <w:rPr/>
      </w:pPr>
      <w:r>
        <w:rPr/>
        <w:t>Przewodnicząca:</w:t>
      </w:r>
    </w:p>
    <w:p>
      <w:pPr>
        <w:pStyle w:val="Tekstprotokou"/>
        <w:rPr/>
      </w:pPr>
      <w:r>
        <w:rPr/>
        <w:t>Dziękuję bardzo. Czy panowie posłowie chcą skorzystać z prawa polemiki?</w:t>
      </w:r>
    </w:p>
    <w:p>
      <w:pPr>
        <w:pStyle w:val="Sdziauczestnik"/>
        <w:rPr/>
      </w:pPr>
      <w:r>
        <w:rPr/>
        <w:t>Pan Wojciech Szarama:</w:t>
      </w:r>
    </w:p>
    <w:p>
      <w:pPr>
        <w:pStyle w:val="Tekstprotokou"/>
        <w:rPr/>
      </w:pPr>
      <w:r>
        <w:rPr/>
        <w:t>Nie.</w:t>
      </w:r>
    </w:p>
    <w:p>
      <w:pPr>
        <w:pStyle w:val="Sdziauczestnik"/>
        <w:rPr/>
      </w:pPr>
      <w:r>
        <w:rPr/>
        <w:t>Przewodnicząca:</w:t>
      </w:r>
    </w:p>
    <w:p>
      <w:pPr>
        <w:pStyle w:val="Tekstprotokou"/>
        <w:rPr/>
      </w:pPr>
      <w:r>
        <w:rPr/>
        <w:t>Pani prokurator.</w:t>
      </w:r>
    </w:p>
    <w:p>
      <w:pPr>
        <w:pStyle w:val="Sdziauczestnik"/>
        <w:rPr/>
      </w:pPr>
      <w:r>
        <w:rPr/>
        <w:t>Pani Ewa Żochowska:</w:t>
      </w:r>
    </w:p>
    <w:p>
      <w:pPr>
        <w:pStyle w:val="Tekstprotokou"/>
        <w:rPr/>
      </w:pPr>
      <w:r>
        <w:rPr/>
        <w:t>Dziękuję.</w:t>
      </w:r>
    </w:p>
    <w:p>
      <w:pPr>
        <w:pStyle w:val="Tekstprotokou"/>
        <w:rPr/>
      </w:pPr>
      <w:r>
        <w:rPr/>
        <w:t>[</w:t>
      </w:r>
      <w:r>
        <w:rPr>
          <w:i/>
        </w:rPr>
        <w:t>w tle nagrania wypowiedź innej osoby:</w:t>
      </w:r>
      <w:r>
        <w:rPr/>
        <w:t xml:space="preserve"> Pan poseł chyba…]</w:t>
      </w:r>
    </w:p>
    <w:p>
      <w:pPr>
        <w:pStyle w:val="Sdziauczestnik"/>
        <w:rPr/>
      </w:pPr>
      <w:r>
        <w:rPr/>
        <w:t>Przewodnicząca:</w:t>
      </w:r>
    </w:p>
    <w:p>
      <w:pPr>
        <w:pStyle w:val="Tekstprotokou"/>
        <w:rPr>
          <w:sz w:val="26"/>
        </w:rPr>
      </w:pPr>
      <w:r>
        <w:rPr>
          <w:sz w:val="26"/>
        </w:rPr>
        <w:t>Tak? Proszę bardzo.</w:t>
      </w:r>
    </w:p>
    <w:p>
      <w:pPr>
        <w:pStyle w:val="Sdziauczestnik"/>
        <w:rPr/>
      </w:pPr>
      <w:r>
        <w:rPr/>
        <w:t xml:space="preserve">Pan Bartłomiej Wróblewski: </w:t>
      </w:r>
    </w:p>
    <w:p>
      <w:pPr>
        <w:pStyle w:val="Tekstprotokou"/>
        <w:rPr/>
      </w:pPr>
      <w:r>
        <w:rPr>
          <w:sz w:val="26"/>
        </w:rPr>
        <w:t xml:space="preserve">Tak, Wysoki Trybunale, ta zmiana perspektywy dokonana przez pana mecenasa, nie jest zupełnie, myślę, nietrafna – to znaczy, powiedzenie o tym, </w:t>
        <w:br/>
        <w:t xml:space="preserve">że spółdzielnia ostatecznie to są wszyscy spółdzielcy, krótko mówiąc, że ten spór nie jest tylko sporem spółdzielnia kontra były spółdzielca, ale że jest to spór ostatecznie tej wspólnoty, zbiorowości spółdzielców kontra były spółdzielca. Niemniej jednak nie wydaje mi się, że jest to argument, który zmienia ocenę prawną w tej konkretnej sprawie, dlatego że w tym sporze, jednak mamy bardzo konkretny interes byłego spółdzielcy, spadkobierców ewentualnie oraz spółdzielni. Nawet jeżeli przyjmiemy, że spółdzielnia jest to zbiorowość interesów spółdzielców, </w:t>
        <w:br/>
        <w:t xml:space="preserve">to jednak są to interesy dużo mniej skonkretyzowane w stosunku do tego konkretnego spółdzielcy, który ma konkretne prawo i w tym momencie jego interes jest tutaj w centrum, można powiedzieć, uwagi. Nawet gdyby przyjąć też, tak </w:t>
        <w:br/>
        <w:t xml:space="preserve">jak mówił pan mecenas, ustawiając tę perspektywę w taki właśnie sposób… nie można przyjąć, że ustawodawca nie ma prawa nieco inaczej rozłożyć te interesy. Niekoniecznie musi bowiem… czego Sejm nie kwestionuje, dochodzi tutaj </w:t>
        <w:br/>
        <w:t xml:space="preserve">do ograniczenia prawa spółdzielni, a pośrednio i tej wspólnoty spółdzielców. Natomiast to ograniczenie niekoniecznie musi być niekonstytucyjne – nie jest, </w:t>
        <w:br/>
        <w:t>w naszej ocenie, niekonstytucyjne. Nie dochodzi do naruszenia istoty własności. Nie dochodzi do naruszenia zasady proporcjonalności. Dziękuję.</w:t>
      </w:r>
    </w:p>
    <w:p>
      <w:pPr>
        <w:pStyle w:val="Sdziauczestnik"/>
        <w:rPr/>
      </w:pPr>
      <w:r>
        <w:rPr/>
        <w:t>Przewodnicząca:</w:t>
      </w:r>
    </w:p>
    <w:p>
      <w:pPr>
        <w:pStyle w:val="Tekstprotokou"/>
        <w:rPr>
          <w:sz w:val="26"/>
        </w:rPr>
      </w:pPr>
      <w:r>
        <w:rPr>
          <w:sz w:val="26"/>
        </w:rPr>
        <w:t xml:space="preserve">Dziękuję bardzo. Teraz przystępujemy do kolejnej fazy postępowania, </w:t>
        <w:br/>
        <w:t xml:space="preserve">w której… </w:t>
      </w:r>
    </w:p>
    <w:p>
      <w:pPr>
        <w:pStyle w:val="Tekstprotokou"/>
        <w:rPr/>
      </w:pPr>
      <w:r>
        <w:rPr>
          <w:sz w:val="26"/>
        </w:rPr>
        <w:t>[</w:t>
      </w:r>
      <w:r>
        <w:rPr>
          <w:i/>
          <w:sz w:val="26"/>
        </w:rPr>
        <w:t>W tle nagrania wypowiedź innej osoby:</w:t>
      </w:r>
      <w:r>
        <w:rPr>
          <w:sz w:val="26"/>
        </w:rPr>
        <w:t xml:space="preserve"> Pani prokurator…]</w:t>
      </w:r>
    </w:p>
    <w:p>
      <w:pPr>
        <w:pStyle w:val="Tekstprotokou"/>
        <w:rPr>
          <w:sz w:val="26"/>
        </w:rPr>
      </w:pPr>
      <w:r>
        <w:rPr>
          <w:sz w:val="26"/>
        </w:rPr>
        <w:t>Pani prokurator powiedziała, że nie ma potrzeby polemizowania.</w:t>
      </w:r>
    </w:p>
    <w:p>
      <w:pPr>
        <w:pStyle w:val="Sdziauczestnik"/>
        <w:rPr/>
      </w:pPr>
      <w:r>
        <w:rPr/>
        <w:t>Pani Ewa Żochowska:</w:t>
      </w:r>
    </w:p>
    <w:p>
      <w:pPr>
        <w:pStyle w:val="Tekstprotokou"/>
        <w:rPr>
          <w:sz w:val="26"/>
        </w:rPr>
      </w:pPr>
      <w:r>
        <w:rPr>
          <w:sz w:val="26"/>
        </w:rPr>
        <w:t>Nie, dziękuję.</w:t>
      </w:r>
    </w:p>
    <w:p>
      <w:pPr>
        <w:pStyle w:val="Sdziauczestnik"/>
        <w:rPr/>
      </w:pPr>
      <w:r>
        <w:rPr/>
        <w:t>Przewodnicząca:</w:t>
      </w:r>
    </w:p>
    <w:p>
      <w:pPr>
        <w:pStyle w:val="Tekstprotokou"/>
        <w:rPr/>
      </w:pPr>
      <w:r>
        <w:rPr>
          <w:sz w:val="26"/>
        </w:rPr>
        <w:t>[Przystępujemy] do kolejnej fazy postępowania, w której członkowie składu orzekającego będą zadawali pytania. Udzielam głosu panu sędziemu sprawozdawcy, panu sędziemu Stanisławowi Rymarowi. Bardzo proszę.</w:t>
      </w:r>
    </w:p>
    <w:p>
      <w:pPr>
        <w:pStyle w:val="Sdziauczestnik"/>
        <w:rPr/>
      </w:pPr>
      <w:r>
        <w:rPr/>
        <w:t>Sędzia Stanisław Rymar:</w:t>
      </w:r>
    </w:p>
    <w:p>
      <w:pPr>
        <w:pStyle w:val="Tekstprotokou"/>
        <w:rPr>
          <w:sz w:val="26"/>
        </w:rPr>
      </w:pPr>
      <w:r>
        <w:rPr>
          <w:sz w:val="26"/>
        </w:rPr>
        <w:t>Bardzo dziękuję, pani przewodnicząca. Mam pytanie do pełnomocników skarżącej. Czy spółdzielnia prowadziła jakieś czynności prawne, egzekucyjne, żeby zdobyć ten lokal wcześniej, niż został wydany dobrowolnie przez okupujących, przez spadkobierców?</w:t>
      </w:r>
    </w:p>
    <w:p>
      <w:pPr>
        <w:pStyle w:val="Sdziauczestnik"/>
        <w:rPr/>
      </w:pPr>
      <w:r>
        <w:rPr/>
        <w:t>Pan Jan Rostafiński:</w:t>
      </w:r>
    </w:p>
    <w:p>
      <w:pPr>
        <w:pStyle w:val="Tekstprotokou"/>
        <w:rPr>
          <w:sz w:val="26"/>
        </w:rPr>
      </w:pPr>
      <w:r>
        <w:rPr>
          <w:sz w:val="26"/>
        </w:rPr>
        <w:t xml:space="preserve">Wysoki Trybunale, przepraszam, bo może nie do końca ściśle odpowiem, ale z tego na ile pamiętam tę sprawę, to tam była tego rodzaju sytuacja, że w lokalu pozostawała osoba, która zgodnie z ustawą mówiącą o osobach bliskich, miała takie uprawnienie do pozostania i dopiero w wyniku </w:t>
      </w:r>
      <w:r>
        <w:rPr>
          <w:color w:val="C0C0C0"/>
          <w:sz w:val="26"/>
          <w:highlight w:val="lightGray"/>
        </w:rPr>
        <w:t>xxxxxxxxxxxx xxxxxxx xxxxxxxx xxxxxxxxxxxxxxxxxxxxxxxxxxxxxxxxxxxxxxxxxxxxxxxxxxxxxxxxxxxxxxxxxxxxxxxxxxxxxx</w:t>
      </w:r>
      <w:r>
        <w:rPr>
          <w:sz w:val="26"/>
        </w:rPr>
        <w:t xml:space="preserve"> w trakcie tego postępowania, stąd się to przedłużyło. Czyli przyczyny przedłużenia odzyskania lokalu przez spółdzielnię były po stronie, nazwijmy to, powodowej, rodziny powódek, bliskiej rodziny, bo tak jak mówię, chodziło</w:t>
      </w:r>
      <w:r>
        <w:rPr>
          <w:color w:val="FF0000"/>
          <w:sz w:val="26"/>
        </w:rPr>
        <w:t xml:space="preserve"> </w:t>
        <w:br/>
      </w:r>
      <w:r>
        <w:rPr>
          <w:sz w:val="26"/>
        </w:rPr>
        <w:t xml:space="preserve">o </w:t>
      </w:r>
      <w:r>
        <w:rPr>
          <w:color w:val="C0C0C0"/>
          <w:sz w:val="26"/>
          <w:highlight w:val="lightGray"/>
        </w:rPr>
        <w:t>xxxxxxxxxxxxxxxxxxxxxxxxxxxxx</w:t>
      </w:r>
      <w:r>
        <w:rPr>
          <w:color w:val="FF0000"/>
          <w:sz w:val="26"/>
        </w:rPr>
        <w:t xml:space="preserve"> </w:t>
      </w:r>
      <w:r>
        <w:rPr>
          <w:sz w:val="26"/>
        </w:rPr>
        <w:t>W związku z tym tam trwały… w zasadzie</w:t>
      </w:r>
      <w:r>
        <w:rPr>
          <w:color w:val="FF0000"/>
          <w:sz w:val="26"/>
        </w:rPr>
        <w:t xml:space="preserve"> </w:t>
        <w:br/>
      </w:r>
      <w:r>
        <w:rPr>
          <w:sz w:val="26"/>
        </w:rPr>
        <w:t>to spadkobiercy mają obowiązek doprowadzić do opróżnienia lokalu, a nie spółdzielnia w takim wypadku, jeżeli mówimy o osobie bliskiej. Niestety, rzeczywiście, bardzo się to przedłużyło. Postępowania egzekucyjnego o eksmisję nie było.</w:t>
      </w:r>
    </w:p>
    <w:p>
      <w:pPr>
        <w:pStyle w:val="Sdziauczestnik"/>
        <w:rPr/>
      </w:pPr>
      <w:r>
        <w:rPr/>
        <w:t>Sędzia Stanisław Rymar:</w:t>
      </w:r>
    </w:p>
    <w:p>
      <w:pPr>
        <w:pStyle w:val="Tekstprotokou"/>
        <w:rPr>
          <w:sz w:val="26"/>
        </w:rPr>
      </w:pPr>
      <w:r>
        <w:rPr>
          <w:sz w:val="26"/>
        </w:rPr>
        <w:t>Rozumiem. Dziękuję.</w:t>
      </w:r>
    </w:p>
    <w:p>
      <w:pPr>
        <w:pStyle w:val="Tekstprotokou"/>
        <w:rPr>
          <w:sz w:val="26"/>
        </w:rPr>
      </w:pPr>
      <w:r>
        <w:rPr>
          <w:sz w:val="26"/>
        </w:rPr>
        <w:t xml:space="preserve">Mam pytanie do przedstawicieli Sejmu. Zrozumiałem, że Sejm twierdzi, </w:t>
        <w:br/>
        <w:t>że jest rozbieżna praktyka, rozbieżne orzecznictwo sądowe dotyczące kwestionowanych dzisiaj przepisów ustawy spółdzielczej. Czy dobrze zrozumiałem? Czy panowie uważacie, że jest jednak utrwalona linia orzecznicza?</w:t>
      </w:r>
    </w:p>
    <w:p>
      <w:pPr>
        <w:pStyle w:val="Sdziauczestnik"/>
        <w:rPr/>
      </w:pPr>
      <w:r>
        <w:rPr/>
        <w:t xml:space="preserve">Pan Bartłomiej Wróblewski: </w:t>
      </w:r>
    </w:p>
    <w:p>
      <w:pPr>
        <w:pStyle w:val="Tekstprotokou"/>
        <w:rPr>
          <w:sz w:val="26"/>
        </w:rPr>
      </w:pPr>
      <w:r>
        <w:rPr>
          <w:sz w:val="26"/>
        </w:rPr>
        <w:t>My jedynie podajemy w wątpliwość, czy jest jednolita, powszechna i stała wykładnia sądowa, pozostawiając Trybunałowi…</w:t>
      </w:r>
    </w:p>
    <w:p>
      <w:pPr>
        <w:pStyle w:val="Sdziauczestnik"/>
        <w:rPr/>
      </w:pPr>
      <w:r>
        <w:rPr/>
        <w:t>Sędzia Stanisław Rymar:</w:t>
      </w:r>
    </w:p>
    <w:p>
      <w:pPr>
        <w:pStyle w:val="Tekstprotokou"/>
        <w:rPr>
          <w:sz w:val="26"/>
        </w:rPr>
      </w:pPr>
      <w:r>
        <w:rPr>
          <w:sz w:val="26"/>
        </w:rPr>
        <w:t xml:space="preserve">A jakie jest wasze zdanie? Czy jest, czy nie ma? </w:t>
      </w:r>
    </w:p>
    <w:p>
      <w:pPr>
        <w:pStyle w:val="Sdziauczestnik"/>
        <w:rPr/>
      </w:pPr>
      <w:r>
        <w:rPr/>
        <w:t xml:space="preserve">Pan Bartłomiej Wróblewski: </w:t>
      </w:r>
    </w:p>
    <w:p>
      <w:pPr>
        <w:pStyle w:val="Tekstprotokou"/>
        <w:rPr>
          <w:sz w:val="26"/>
        </w:rPr>
      </w:pPr>
      <w:r>
        <w:rPr>
          <w:sz w:val="26"/>
        </w:rPr>
        <w:t>Podajemy w wątpliwość…</w:t>
      </w:r>
    </w:p>
    <w:p>
      <w:pPr>
        <w:pStyle w:val="Sdziauczestnik"/>
        <w:rPr/>
      </w:pPr>
      <w:r>
        <w:rPr/>
        <w:t>Sędzia Stanisław Rymar:</w:t>
      </w:r>
    </w:p>
    <w:p>
      <w:pPr>
        <w:pStyle w:val="Tekstprotokou"/>
        <w:rPr>
          <w:sz w:val="26"/>
        </w:rPr>
      </w:pPr>
      <w:r>
        <w:rPr>
          <w:sz w:val="26"/>
        </w:rPr>
        <w:t>Prawidłowość wykładni czy to, że jest jednolita? Czy są różne orzeczenia?</w:t>
      </w:r>
    </w:p>
    <w:p>
      <w:pPr>
        <w:pStyle w:val="Sdziauczestnik"/>
        <w:rPr/>
      </w:pPr>
      <w:r>
        <w:rPr/>
        <w:t xml:space="preserve">Pan Bartłomiej Wróblewski: </w:t>
      </w:r>
    </w:p>
    <w:p>
      <w:pPr>
        <w:pStyle w:val="Tekstprotokou"/>
        <w:rPr>
          <w:sz w:val="26"/>
        </w:rPr>
      </w:pPr>
      <w:r>
        <w:rPr>
          <w:sz w:val="26"/>
        </w:rPr>
        <w:t>Ściśle rzecz biorąc, w stanowisku jest to ujęte w taki sposób, że nie mamy pewność, że jest jednolita, powszechna i stała wykładnia sądowa. Jeśliby tak było, to oczywiście postępowanie należałoby umorzyć. Aczkolwiek prawdą jest…</w:t>
      </w:r>
    </w:p>
    <w:p>
      <w:pPr>
        <w:pStyle w:val="Sdziauczestnik"/>
        <w:rPr/>
      </w:pPr>
      <w:r>
        <w:rPr/>
        <w:t>Sędzia Stanisław Rymar:</w:t>
      </w:r>
    </w:p>
    <w:p>
      <w:pPr>
        <w:pStyle w:val="Tekstprotokou"/>
        <w:rPr>
          <w:sz w:val="26"/>
        </w:rPr>
      </w:pPr>
      <w:r>
        <w:rPr>
          <w:sz w:val="26"/>
        </w:rPr>
        <w:t>Jeżeliby była, to trzeba by umorzyć?</w:t>
      </w:r>
    </w:p>
    <w:p>
      <w:pPr>
        <w:pStyle w:val="Sdziauczestnik"/>
        <w:rPr/>
      </w:pPr>
      <w:r>
        <w:rPr/>
        <w:t xml:space="preserve">Pan Bartłomiej Wróblewski: </w:t>
      </w:r>
    </w:p>
    <w:p>
      <w:pPr>
        <w:pStyle w:val="Tekstprotokou"/>
        <w:rPr>
          <w:sz w:val="26"/>
        </w:rPr>
      </w:pPr>
      <w:r>
        <w:rPr>
          <w:sz w:val="26"/>
        </w:rPr>
        <w:t>Nie, jeśliby nie było.</w:t>
      </w:r>
    </w:p>
    <w:p>
      <w:pPr>
        <w:pStyle w:val="Sdziauczestnik"/>
        <w:rPr/>
      </w:pPr>
      <w:r>
        <w:rPr/>
        <w:t>Sędzia Stanisław Rymar:</w:t>
      </w:r>
    </w:p>
    <w:p>
      <w:pPr>
        <w:pStyle w:val="Tekstprotokou"/>
        <w:rPr>
          <w:sz w:val="26"/>
        </w:rPr>
      </w:pPr>
      <w:r>
        <w:rPr>
          <w:sz w:val="26"/>
        </w:rPr>
        <w:t xml:space="preserve">Tak, teraz rozumiem. Dziękuję. I jeszcze drugie pytanie do panów. </w:t>
        <w:br/>
        <w:t xml:space="preserve">Czy uważacie panowie, że bezprawne przetrzymywanie lokalu może być źródłem prawnie uzasadnionych korzyści? Twierdzicie panowie, że ustawodawca może </w:t>
        <w:br/>
        <w:t xml:space="preserve">w różny sposób kształtować terminy, w różny sposób kształtować obowiązki rozliczeń pomiędzy stronami, jak tutaj w prawie spółdzielczym. Czy taką intencję miał ustawodawca, żeby osoby, które bezprawnie korzystają z jakichś przywilejów im nieprzysługujących, miały z tego dodatkowe korzyści majątkowe? Czy taka mogła być intencja? </w:t>
      </w:r>
    </w:p>
    <w:p>
      <w:pPr>
        <w:pStyle w:val="Sdziauczestnik"/>
        <w:rPr/>
      </w:pPr>
      <w:r>
        <w:rPr/>
        <w:t xml:space="preserve">Pan Bartłomiej Wróblewski: </w:t>
      </w:r>
    </w:p>
    <w:p>
      <w:pPr>
        <w:pStyle w:val="Tekstprotokou"/>
        <w:rPr/>
      </w:pPr>
      <w:r>
        <w:rPr>
          <w:sz w:val="26"/>
        </w:rPr>
        <w:t xml:space="preserve">Myślę, że na pewno nie było takiej intencji. Natomiast, ponieważ przepisy </w:t>
        <w:br/>
        <w:t xml:space="preserve">są formułowane w sposób generalny i abstrakcyjny, a bogactwo życiowych sytuacji jest olbrzymie, nie oznacza to, że przepisy w tym kształcie stają się przez </w:t>
        <w:br/>
        <w:t>to niekonstytucyjne, nawet jeśli ktoś może odnieść w konkretnej, bardzo specyficznej sytuacji jakąś dodatkową, nieoczekiwaną przez ustawodawcę korzyść.</w:t>
      </w:r>
    </w:p>
    <w:p>
      <w:pPr>
        <w:pStyle w:val="Sdziauczestnik"/>
        <w:rPr/>
      </w:pPr>
      <w:r>
        <w:rPr/>
        <w:t>Sędzia Stanisław Rymar:</w:t>
      </w:r>
    </w:p>
    <w:p>
      <w:pPr>
        <w:pStyle w:val="Tekstprotokou"/>
        <w:rPr>
          <w:sz w:val="26"/>
        </w:rPr>
      </w:pPr>
      <w:r>
        <w:rPr>
          <w:sz w:val="26"/>
        </w:rPr>
        <w:t>Rozumiem. Dziękuję.</w:t>
      </w:r>
    </w:p>
    <w:p>
      <w:pPr>
        <w:pStyle w:val="Tekstprotokou"/>
        <w:rPr/>
      </w:pPr>
      <w:r>
        <w:rPr>
          <w:sz w:val="26"/>
        </w:rPr>
        <w:t xml:space="preserve">Do pani prokurator mam też jedno pytanie. Wspomniała pani, </w:t>
        <w:br/>
        <w:t>że w międzyczasie, pomiędzy złożeniem skargi a dzisiejszą rozprawą i chyba też wystąpieniem z pisemnym stanowiskiem Prokuratora Generalnego były dwie nowelizacje prawa spółdzielczego. Czy ma pani wiadomość, czy w czasie tych dwu nowelizacji kwestia terminu rozliczeń i sposobu rozliczeń w ogóle była dyskutowana?</w:t>
      </w:r>
    </w:p>
    <w:p>
      <w:pPr>
        <w:pStyle w:val="Sdziauczestnik"/>
        <w:rPr/>
      </w:pPr>
      <w:r>
        <w:rPr/>
        <w:t>Pani Ewa Żochowska:</w:t>
      </w:r>
    </w:p>
    <w:p>
      <w:pPr>
        <w:pStyle w:val="Tekstprotokou"/>
        <w:rPr>
          <w:sz w:val="26"/>
        </w:rPr>
      </w:pPr>
      <w:r>
        <w:rPr>
          <w:sz w:val="26"/>
        </w:rPr>
        <w:t xml:space="preserve">Wysoki Trybunale, przygotowując się do dzisiejszej rozprawy, zapoznałam się z uzasadnieniami projektów obu tych zmian ubiegłorocznych. Natomiast nie zapoznawałam się już ze stenogramami, jeżeli chodzi o posiedzenia komisji </w:t>
        <w:br/>
        <w:t xml:space="preserve">czy posiedzenia Sejmu, w toku których rozpatrywano te dwie zmiany. Tak, </w:t>
        <w:br/>
        <w:t xml:space="preserve">że zapoznałam się tylko z motywami pisemnymi, które nawiązują, tak </w:t>
        <w:br/>
        <w:t xml:space="preserve">jak zazwyczaj przy kolejnych zmianach ustawy o spółdzielniach mieszkaniowych, do konieczności wykonania orzeczeń Trybunału Konstytucyjnego, w tym między innymi wyroku w sprawie – jeżeli dobrze pamiętam – K 36/12. </w:t>
      </w:r>
    </w:p>
    <w:p>
      <w:pPr>
        <w:pStyle w:val="Sdziauczestnik"/>
        <w:rPr/>
      </w:pPr>
      <w:r>
        <w:rPr/>
        <w:t>Sędzia Stanisław Rymar:</w:t>
      </w:r>
    </w:p>
    <w:p>
      <w:pPr>
        <w:pStyle w:val="Tekstprotokou"/>
        <w:rPr>
          <w:sz w:val="26"/>
        </w:rPr>
      </w:pPr>
      <w:r>
        <w:rPr>
          <w:sz w:val="26"/>
        </w:rPr>
        <w:t xml:space="preserve">Czy te nowelizacje dotyczyły przepisu art. 11 z tymi znaczkami, które dzisiaj mamy przed sobą? </w:t>
      </w:r>
    </w:p>
    <w:p>
      <w:pPr>
        <w:pStyle w:val="Sdziauczestnik"/>
        <w:rPr/>
      </w:pPr>
      <w:r>
        <w:rPr/>
        <w:t>Pani Ewa Żochowska:</w:t>
      </w:r>
    </w:p>
    <w:p>
      <w:pPr>
        <w:pStyle w:val="Tekstprotokou"/>
        <w:rPr>
          <w:sz w:val="26"/>
        </w:rPr>
      </w:pPr>
      <w:r>
        <w:rPr>
          <w:sz w:val="26"/>
        </w:rPr>
        <w:t xml:space="preserve">Nie. </w:t>
      </w:r>
    </w:p>
    <w:p>
      <w:pPr>
        <w:pStyle w:val="Sdziauczestnik"/>
        <w:rPr/>
      </w:pPr>
      <w:r>
        <w:rPr/>
        <w:t>Sędzia Stanisław Rymar:</w:t>
      </w:r>
    </w:p>
    <w:p>
      <w:pPr>
        <w:pStyle w:val="Tekstprotokou"/>
        <w:rPr>
          <w:sz w:val="26"/>
        </w:rPr>
      </w:pPr>
      <w:r>
        <w:rPr>
          <w:sz w:val="26"/>
        </w:rPr>
        <w:t>Dziękuję bardzo.</w:t>
      </w:r>
    </w:p>
    <w:p>
      <w:pPr>
        <w:pStyle w:val="Tekstprotokou"/>
        <w:rPr>
          <w:sz w:val="26"/>
        </w:rPr>
      </w:pPr>
      <w:r>
        <w:rPr>
          <w:sz w:val="26"/>
        </w:rPr>
        <w:t>Nie mam pytań, dziękuję.</w:t>
      </w:r>
    </w:p>
    <w:p>
      <w:pPr>
        <w:pStyle w:val="Sdziauczestnik"/>
        <w:rPr/>
      </w:pPr>
      <w:r>
        <w:rPr/>
        <w:t>Przewodnicząca:</w:t>
      </w:r>
    </w:p>
    <w:p>
      <w:pPr>
        <w:pStyle w:val="Tekstprotokou"/>
        <w:rPr>
          <w:sz w:val="26"/>
        </w:rPr>
      </w:pPr>
      <w:r>
        <w:rPr>
          <w:sz w:val="26"/>
        </w:rPr>
        <w:t>Dziękuję bardzo.</w:t>
      </w:r>
    </w:p>
    <w:p>
      <w:pPr>
        <w:pStyle w:val="Tekstprotokou"/>
        <w:rPr>
          <w:sz w:val="26"/>
        </w:rPr>
      </w:pPr>
      <w:r>
        <w:rPr>
          <w:sz w:val="26"/>
        </w:rPr>
        <w:t>Proszę teraz o zadawanie pytań pana sędziego Piotra Pszczółkowskiego.</w:t>
      </w:r>
    </w:p>
    <w:p>
      <w:pPr>
        <w:pStyle w:val="Sdziauczestnik"/>
        <w:rPr/>
      </w:pPr>
      <w:r>
        <w:rPr/>
        <w:t>Sędzia Piotr Pszczółkowski:</w:t>
      </w:r>
    </w:p>
    <w:p>
      <w:pPr>
        <w:pStyle w:val="Tekstprotokou"/>
        <w:rPr/>
      </w:pPr>
      <w:r>
        <w:rPr>
          <w:sz w:val="26"/>
        </w:rPr>
        <w:t>Bardzo dziękuję. Mam pytanie do panów pełnomocników skarżącej, trochę w nawiązaniu do wypowiedzi pani prokurator. Jak panowie rozumiecie termin „opróżnienie”? Czy to jest, rzeczywiście, tak jak powiedziała pani prokurator, kwestia czysto faktyczna, czy też z państwa perspektywy, z państwa praktyki wymaga jakiegoś potwierdzenia?</w:t>
      </w:r>
    </w:p>
    <w:p>
      <w:pPr>
        <w:pStyle w:val="Sdziauczestnik"/>
        <w:rPr/>
      </w:pPr>
      <w:r>
        <w:rPr/>
        <w:t>Pan Jan Rostafiński:</w:t>
      </w:r>
    </w:p>
    <w:p>
      <w:pPr>
        <w:pStyle w:val="Tekstprotokou"/>
        <w:rPr>
          <w:sz w:val="26"/>
        </w:rPr>
      </w:pPr>
      <w:r>
        <w:rPr>
          <w:sz w:val="26"/>
        </w:rPr>
        <w:t xml:space="preserve">Wysoki Trybunale, może ja powiem, jak to wygląda w praktyce spółdzielni. Samo opróżnienie powinno się łączyć z wydaniem lokalu. Niestety w praktyce tak często nie jest. Bywa tak, że administracja dowiaduje się od sąsiadów, </w:t>
        <w:br/>
        <w:t xml:space="preserve">że mieszkanie od dłuższego czasu jest puste, bo po prostu następcy prawni bardzo często chcą uniknąć kosztów remontu mieszkania ewentualnie, bo to jest motywacja niestety silna, szczególnie wtedy, kiedy rozliczenie dotyczy… kiedy jest bardzo duże zadłużenie lokalu, bo to dotyczy szczególnie byłych członków, a nie wtedy, kiedy jest spadkobranie. W związku z tym, w takich sytuacjach jest też pewien problem, powiedziałbym, techniczno-prawny, mianowicie czy można wejść </w:t>
        <w:br/>
        <w:t xml:space="preserve">do takiego lokalu, jeżeli spółdzielnia nie dysponuje kluczami, nikt tych kluczy nie przekazał. Ale akurat w tej konkretnej sprawie spółdzielnia została powiadomiona </w:t>
        <w:br/>
        <w:t>o opróżnieniu tego lokalu.</w:t>
      </w:r>
    </w:p>
    <w:p>
      <w:pPr>
        <w:pStyle w:val="Sdziauczestnik"/>
        <w:rPr/>
      </w:pPr>
      <w:r>
        <w:rPr/>
        <w:t>Sędzia Piotr Pszczółkowski:</w:t>
      </w:r>
    </w:p>
    <w:p>
      <w:pPr>
        <w:pStyle w:val="Tekstprotokou"/>
        <w:rPr/>
      </w:pPr>
      <w:r>
        <w:rPr>
          <w:sz w:val="26"/>
        </w:rPr>
        <w:t xml:space="preserve">Panie mecenasie, a z państwa perspektywy, czy to prawda jest – </w:t>
        <w:br/>
        <w:t xml:space="preserve">bo we wszystkich stanowiskach pisemnych, oprócz stanowiska Prokuratora Generalnego, na ten problem nikt nie zwraca uwagi – to prawda jest, że tak naprawdę do tych rozliczeń dochodzi nie na skutek opróżnienia, ale </w:t>
      </w:r>
      <w:r>
        <w:rPr>
          <w:i/>
          <w:sz w:val="26"/>
        </w:rPr>
        <w:t>de facto</w:t>
      </w:r>
      <w:r>
        <w:rPr>
          <w:sz w:val="26"/>
        </w:rPr>
        <w:t xml:space="preserve"> – tutaj pan mecenas mówił, który przemawiał, że jest to argument jakby </w:t>
      </w:r>
      <w:r>
        <w:rPr>
          <w:i/>
          <w:sz w:val="26"/>
        </w:rPr>
        <w:t>pro bono</w:t>
      </w:r>
      <w:r>
        <w:rPr>
          <w:sz w:val="26"/>
        </w:rPr>
        <w:t xml:space="preserve"> tych uprawnionych do rozliczeń – ale czy to jest prawda, że trzeba czekać </w:t>
        <w:br/>
        <w:t xml:space="preserve">na zakończenie przetargu? Państwo w praktyce czekacie z tą wypłatą? </w:t>
        <w:br/>
        <w:t>Czy potrącacie potem coś z tej wypłaty?</w:t>
      </w:r>
    </w:p>
    <w:p>
      <w:pPr>
        <w:pStyle w:val="Sdziauczestnik"/>
        <w:rPr/>
      </w:pPr>
      <w:r>
        <w:rPr/>
        <w:t>Pan Jan Rostafiński:</w:t>
      </w:r>
    </w:p>
    <w:p>
      <w:pPr>
        <w:pStyle w:val="Tekstprotokou"/>
        <w:rPr/>
      </w:pPr>
      <w:r>
        <w:rPr>
          <w:sz w:val="26"/>
        </w:rPr>
        <w:t xml:space="preserve">Tak, tak. W praktyce tak to jest. Z tym, że przetarg jest organizowany niezwłocznie po opróżnieniu lokalu. Tak, zgodnie z ustawą, w ciągu tych trzech miesięcy odbywa się i do tej pory nie zdarzyło się w spółdzielni, żeby taki lokal </w:t>
        <w:br/>
        <w:t>nie został sprzedany.</w:t>
      </w:r>
    </w:p>
    <w:p>
      <w:pPr>
        <w:pStyle w:val="Sdziauczestnik"/>
        <w:rPr/>
      </w:pPr>
      <w:r>
        <w:rPr/>
        <w:t>Sędzia Piotr Pszczółkowski:</w:t>
      </w:r>
    </w:p>
    <w:p>
      <w:pPr>
        <w:pStyle w:val="Tekstprotokou"/>
        <w:rPr>
          <w:sz w:val="26"/>
        </w:rPr>
      </w:pPr>
      <w:r>
        <w:rPr>
          <w:sz w:val="26"/>
        </w:rPr>
        <w:t>Nie zdarzyło się?</w:t>
      </w:r>
    </w:p>
    <w:p>
      <w:pPr>
        <w:pStyle w:val="Sdziauczestnik"/>
        <w:rPr/>
      </w:pPr>
      <w:r>
        <w:rPr/>
        <w:t>Pan Jan Rostafiński:</w:t>
      </w:r>
    </w:p>
    <w:p>
      <w:pPr>
        <w:pStyle w:val="Tekstprotokou"/>
        <w:rPr>
          <w:sz w:val="26"/>
        </w:rPr>
      </w:pPr>
      <w:r>
        <w:rPr>
          <w:sz w:val="26"/>
        </w:rPr>
        <w:t xml:space="preserve">Nie. </w:t>
      </w:r>
    </w:p>
    <w:p>
      <w:pPr>
        <w:pStyle w:val="Sdziauczestnik"/>
        <w:rPr/>
      </w:pPr>
      <w:r>
        <w:rPr/>
        <w:t>Sędzia Piotr Pszczółkowski:</w:t>
      </w:r>
    </w:p>
    <w:p>
      <w:pPr>
        <w:pStyle w:val="Tekstprotokou"/>
        <w:rPr/>
      </w:pPr>
      <w:r>
        <w:rPr>
          <w:sz w:val="26"/>
        </w:rPr>
        <w:t xml:space="preserve">Panie mecenasie, spór, jak zakreślił drugi z panów pełnomocników, państwa zdaniem, toczy się o to, kto ma być beneficjentem tej pomocy państwa. </w:t>
        <w:br/>
        <w:t>I tu powstaje dla mnie pewnego rodzaju wątpliwość pomiędzy państwa wypowiedzią a wypowiedzią prokuratora. Pan powiedział, że w przypadku państwa spółdzielni ta pomoc to jest 11, zdaje się, 15 złotych za lokal. Pani prokurator silnie eksponowała stronę umorzenia zobowiązań kredytowych. Czy my mówimy o tym samym, czy nie mówimy o tym samym?</w:t>
      </w:r>
    </w:p>
    <w:p>
      <w:pPr>
        <w:pStyle w:val="Sdziauczestnik"/>
        <w:rPr/>
      </w:pPr>
      <w:r>
        <w:rPr/>
        <w:t>Pan Jan Rostafiński:</w:t>
      </w:r>
    </w:p>
    <w:p>
      <w:pPr>
        <w:pStyle w:val="Tekstprotokou"/>
        <w:rPr>
          <w:sz w:val="26"/>
        </w:rPr>
      </w:pPr>
      <w:r>
        <w:rPr>
          <w:sz w:val="26"/>
        </w:rPr>
        <w:t xml:space="preserve">Mówimy o tym samym, Wysoki Trybunale, ponieważ ustawa określiła, </w:t>
        <w:br/>
        <w:t>że obniża się – podobnie zresztą przy przekształceniu, które miało miejsce, lokatorskiego prawa we własnościowe – że uwzględnia się nominalną kwotę udzielonej pomocy. Ponieważ mieliśmy denominację pieniądza, w praktyce wychodzi to właśnie te kilka do kilkunastu złotych za mieszkanie.</w:t>
      </w:r>
    </w:p>
    <w:p>
      <w:pPr>
        <w:pStyle w:val="Sdziauczestnik"/>
        <w:rPr/>
      </w:pPr>
      <w:r>
        <w:rPr/>
        <w:t>Sędzia Piotr Pszczółkowski:</w:t>
      </w:r>
    </w:p>
    <w:p>
      <w:pPr>
        <w:pStyle w:val="Tekstprotokou"/>
        <w:rPr/>
      </w:pPr>
      <w:r>
        <w:rPr>
          <w:sz w:val="26"/>
        </w:rPr>
        <w:t xml:space="preserve">Ale czy państwo byliście beneficjentami jakiegoś umorzenia zobowiązań kredytowych, czy byliście państwo beneficjentami jakiegoś przysporzenia </w:t>
        <w:br/>
        <w:t>w zakresie tych 11-15 złotych?</w:t>
      </w:r>
    </w:p>
    <w:p>
      <w:pPr>
        <w:pStyle w:val="Sdziauczestnik"/>
        <w:rPr/>
      </w:pPr>
      <w:r>
        <w:rPr/>
        <w:t>Pan Jan Rostafiński:</w:t>
      </w:r>
    </w:p>
    <w:p>
      <w:pPr>
        <w:pStyle w:val="Tekstprotokou"/>
        <w:rPr>
          <w:sz w:val="26"/>
        </w:rPr>
      </w:pPr>
      <w:r>
        <w:rPr>
          <w:sz w:val="26"/>
        </w:rPr>
        <w:t xml:space="preserve">Jeżeli chodzi o sytuację… Może powiem tak, przed nowelizacją z 2007 r., kiedy wypłacany był zwaloryzowany wkład przy wygaszeniu prawa lokatorskiego do lokalu, to wówczas można powiedzieć, że beneficjentem tego była spółdzielnia, ponieważ nie zwracała, nie było takiego obowiązku zwrotu państwu umorzonego kredytu. Czyli różnica między wypłaconym wkładem – czyli to było te 70-80%, mniej więcej, wartości rynkowej – a faktyczną wartością rynkową pozostawała </w:t>
        <w:br/>
        <w:t>w spółdzielni i to było z tytułu sprzedaży własności spółdzielni.</w:t>
      </w:r>
    </w:p>
    <w:p>
      <w:pPr>
        <w:pStyle w:val="Sdziauczestnik"/>
        <w:rPr/>
      </w:pPr>
      <w:r>
        <w:rPr/>
        <w:t>Sędzia Piotr Pszczółkowski:</w:t>
      </w:r>
    </w:p>
    <w:p>
      <w:pPr>
        <w:pStyle w:val="Tekstprotokou"/>
        <w:rPr/>
      </w:pPr>
      <w:r>
        <w:rPr>
          <w:sz w:val="26"/>
        </w:rPr>
        <w:t xml:space="preserve">Czy tu, w tej konkretnej sprawie to jest ta kwota sporna </w:t>
      </w:r>
      <w:r>
        <w:rPr>
          <w:color w:val="C0C0C0"/>
          <w:sz w:val="26"/>
          <w:highlight w:val="lightGray"/>
        </w:rPr>
        <w:t>xxxxx</w:t>
      </w:r>
      <w:r>
        <w:rPr>
          <w:sz w:val="26"/>
        </w:rPr>
        <w:t xml:space="preserve"> złote, tak?</w:t>
      </w:r>
    </w:p>
    <w:p>
      <w:pPr>
        <w:pStyle w:val="Sdziauczestnik"/>
        <w:rPr/>
      </w:pPr>
      <w:r>
        <w:rPr/>
        <w:t>Pan Jan Rostafiński:</w:t>
      </w:r>
    </w:p>
    <w:p>
      <w:pPr>
        <w:pStyle w:val="Tekstprotokou"/>
        <w:rPr>
          <w:sz w:val="26"/>
        </w:rPr>
      </w:pPr>
      <w:r>
        <w:rPr>
          <w:sz w:val="26"/>
        </w:rPr>
        <w:t xml:space="preserve">Tak, tak jest. </w:t>
      </w:r>
    </w:p>
    <w:p>
      <w:pPr>
        <w:pStyle w:val="Sdziauczestnik"/>
        <w:rPr/>
      </w:pPr>
      <w:r>
        <w:rPr/>
        <w:t>Sędzia Piotr Pszczółkowski:</w:t>
      </w:r>
    </w:p>
    <w:p>
      <w:pPr>
        <w:pStyle w:val="Tekstprotokou"/>
        <w:rPr/>
      </w:pPr>
      <w:r>
        <w:rPr>
          <w:sz w:val="26"/>
        </w:rPr>
        <w:t>Czyli w tej sprawie nie dostaliście państwo 11-15 złotych za lokal, tylko 40 tysięcy, tak?</w:t>
      </w:r>
    </w:p>
    <w:p>
      <w:pPr>
        <w:pStyle w:val="Sdziauczestnik"/>
        <w:rPr/>
      </w:pPr>
      <w:r>
        <w:rPr/>
        <w:t>Pan Jan Rostafiński:</w:t>
      </w:r>
    </w:p>
    <w:p>
      <w:pPr>
        <w:pStyle w:val="Tekstprotokou"/>
        <w:rPr>
          <w:sz w:val="26"/>
        </w:rPr>
      </w:pPr>
      <w:r>
        <w:rPr>
          <w:sz w:val="26"/>
        </w:rPr>
        <w:t>Nie, te jedenaście…</w:t>
      </w:r>
    </w:p>
    <w:p>
      <w:pPr>
        <w:pStyle w:val="Sdziauczestnik"/>
        <w:rPr/>
      </w:pPr>
      <w:r>
        <w:rPr/>
        <w:t>Sędzia Piotr Pszczółkowski:</w:t>
      </w:r>
    </w:p>
    <w:p>
      <w:pPr>
        <w:pStyle w:val="Tekstprotokou"/>
        <w:rPr>
          <w:sz w:val="26"/>
        </w:rPr>
      </w:pPr>
      <w:r>
        <w:rPr>
          <w:sz w:val="26"/>
        </w:rPr>
        <w:t>Zaoszczędziliście na zobowiązaniach kredytowych.</w:t>
      </w:r>
    </w:p>
    <w:p>
      <w:pPr>
        <w:pStyle w:val="Sdziauczestnik"/>
        <w:rPr/>
      </w:pPr>
      <w:r>
        <w:rPr/>
        <w:t>Pan Jan Rostafiński:</w:t>
      </w:r>
    </w:p>
    <w:p>
      <w:pPr>
        <w:pStyle w:val="Tekstprotokou"/>
        <w:rPr>
          <w:sz w:val="26"/>
        </w:rPr>
      </w:pPr>
      <w:r>
        <w:rPr>
          <w:sz w:val="26"/>
        </w:rPr>
        <w:t xml:space="preserve">To znaczy, można to tak powiedzieć, tak. </w:t>
      </w:r>
    </w:p>
    <w:p>
      <w:pPr>
        <w:pStyle w:val="Sdziauczestnik"/>
        <w:rPr/>
      </w:pPr>
      <w:r>
        <w:rPr/>
        <w:t>Sędzia Piotr Pszczółkowski:</w:t>
      </w:r>
    </w:p>
    <w:p>
      <w:pPr>
        <w:pStyle w:val="Tekstprotokou"/>
        <w:rPr/>
      </w:pPr>
      <w:r>
        <w:rPr>
          <w:sz w:val="26"/>
        </w:rPr>
        <w:t xml:space="preserve">Panie mecenasie, czy jest jakaś różnica w ponoszeniu kosztów lokalu pomiędzy tymi, którzy nabyli spółdzielcze własnościowe prawo do lokalu, </w:t>
        <w:br/>
        <w:t>a są dysponentami lokatorskiego prawa do lokalu?</w:t>
      </w:r>
    </w:p>
    <w:p>
      <w:pPr>
        <w:pStyle w:val="Sdziauczestnik"/>
        <w:rPr/>
      </w:pPr>
      <w:r>
        <w:rPr/>
        <w:t>Pan Jan Rostafiński:</w:t>
      </w:r>
    </w:p>
    <w:p>
      <w:pPr>
        <w:pStyle w:val="Tekstprotokou"/>
        <w:rPr>
          <w:sz w:val="26"/>
        </w:rPr>
      </w:pPr>
      <w:r>
        <w:rPr>
          <w:sz w:val="26"/>
        </w:rPr>
        <w:t>W sensie opłat?</w:t>
      </w:r>
    </w:p>
    <w:p>
      <w:pPr>
        <w:pStyle w:val="Sdziauczestnik"/>
        <w:rPr/>
      </w:pPr>
      <w:r>
        <w:rPr/>
        <w:t>Sędzia Piotr Pszczółkowski:</w:t>
      </w:r>
    </w:p>
    <w:p>
      <w:pPr>
        <w:pStyle w:val="Tekstprotokou"/>
        <w:rPr>
          <w:sz w:val="26"/>
        </w:rPr>
      </w:pPr>
      <w:r>
        <w:rPr>
          <w:sz w:val="26"/>
        </w:rPr>
        <w:t>W sensie opłat.</w:t>
      </w:r>
    </w:p>
    <w:p>
      <w:pPr>
        <w:pStyle w:val="Sdziauczestnik"/>
        <w:rPr/>
      </w:pPr>
      <w:r>
        <w:rPr/>
        <w:t>Pan Jan Rostafiński:</w:t>
      </w:r>
    </w:p>
    <w:p>
      <w:pPr>
        <w:pStyle w:val="Tekstprotokou"/>
        <w:rPr/>
      </w:pPr>
      <w:r>
        <w:rPr>
          <w:sz w:val="26"/>
        </w:rPr>
        <w:t xml:space="preserve">Opłaty okresowe, czyli miesięczne – w obydwu wypadkach było wprowadzone pojęcie „kredytu”, do chwili jego całkowitego spłacenia, to znaczy, całkowitego minus umorzenie oczywiście. W związku z tym, przy lokatorskich mieszkaniach, faktycznie spłacony kredyt odpowiadał tym 70 do 80%. To był kredyt spłacany przez osoby, którym przysługiwało spółdzielcze lokatorskie prawo do lokalu. Przy własnościowych były to wyższe kwoty. Ten kredyt był szybciej spłacany. </w:t>
      </w:r>
    </w:p>
    <w:p>
      <w:pPr>
        <w:pStyle w:val="Sdziauczestnik"/>
        <w:rPr/>
      </w:pPr>
      <w:r>
        <w:rPr/>
        <w:t>Sędzia Piotr Pszczółkowski:</w:t>
      </w:r>
    </w:p>
    <w:p>
      <w:pPr>
        <w:pStyle w:val="Tekstprotokou"/>
        <w:rPr>
          <w:sz w:val="26"/>
        </w:rPr>
      </w:pPr>
      <w:r>
        <w:rPr>
          <w:sz w:val="26"/>
        </w:rPr>
        <w:t>Dobrze, bardzo dziękuję, panie mecenasie.</w:t>
      </w:r>
    </w:p>
    <w:p>
      <w:pPr>
        <w:pStyle w:val="Tekstprotokou"/>
        <w:rPr>
          <w:sz w:val="26"/>
        </w:rPr>
      </w:pPr>
      <w:r>
        <w:rPr>
          <w:sz w:val="26"/>
        </w:rPr>
        <w:t xml:space="preserve">Pytanie mam do przedstawicieli Sejmu. W swojej wypowiedzi pan poseł Wróblewski powoływał się na ugruntowane stanowisko Trybunału dotyczące tego, że inaczej wygląda kwestia ochrony praw spółdzielni w relacjach pomiędzy spółdzielcami a spółdzielnią. Ja zapytam, panie pośle, czy uważa pan, że to jest adekwatny argument w tej sprawie, bo tutaj mamy do czynienia jednak </w:t>
        <w:br/>
        <w:t xml:space="preserve">z wygaśnięciem prawa do lokalu, ze śmiercią członka i z osobami, które nie </w:t>
        <w:br/>
        <w:t>są członkami spółdzielni?</w:t>
      </w:r>
    </w:p>
    <w:p>
      <w:pPr>
        <w:pStyle w:val="Sdziauczestnik"/>
        <w:rPr/>
      </w:pPr>
      <w:r>
        <w:rPr/>
        <w:t xml:space="preserve">Pan Bartłomiej Wróblewski: </w:t>
      </w:r>
    </w:p>
    <w:p>
      <w:pPr>
        <w:pStyle w:val="Tekstprotokou"/>
        <w:rPr/>
      </w:pPr>
      <w:r>
        <w:rPr>
          <w:sz w:val="26"/>
        </w:rPr>
        <w:t xml:space="preserve">Wysoki Trybunale, myślę, że to jest dobre pytanie, ale wydaje mi się, że ten pogląd należałoby rozciągnąć także na taką grupę osób, dlatego że one w tym konkretnym momencie już nie są członkami spółdzielni, ale właśnie ze względu </w:t>
        <w:br/>
        <w:t>na to, że to prawo wygasło. Czyli krótko mówiąc, technicznie rzecz biorąc, nie należą już do tej grupy, ale powinny być traktowane tak jak członkowie spółdzielni w tej konkretnej sprawie. Nie są osobami trzecimi z tego punktu widzenia.</w:t>
      </w:r>
    </w:p>
    <w:p>
      <w:pPr>
        <w:pStyle w:val="Sdziauczestnik"/>
        <w:rPr/>
      </w:pPr>
      <w:r>
        <w:rPr/>
        <w:t>Sędzia Piotr Pszczółkowski:</w:t>
      </w:r>
    </w:p>
    <w:p>
      <w:pPr>
        <w:pStyle w:val="Tekstprotokou"/>
        <w:rPr>
          <w:sz w:val="26"/>
        </w:rPr>
      </w:pPr>
      <w:r>
        <w:rPr>
          <w:sz w:val="26"/>
        </w:rPr>
        <w:t xml:space="preserve">Panie pośle, odpowiadaliście panowie na pytanie o intencje ustawodawcy. Czy pana zdaniem intencją ustawodawcy było, żeby te rozliczenia były dokonywane na moment wygaśnięcia prawa do lokalu, czy na moment faktycznych zdarzeń, takich jak opróżnienie lokalu, zakończenie przetargu? Tak naprawdę </w:t>
        <w:br/>
        <w:t>ta sprawa jest o to, na kiedy wyliczyć konkretne zobowiązanie. I pytanie jest takie: co ustawodawca, pana zdaniem – odpowiadał pan na pytanie pana sędziego Rymara o intencje w innym przypadku, ja zapytam o to – w państwa ocenie, czy tą intencją było, żeby moment wygaśnięcia był momentem rozliczeniowym, czy też moment tych faktycznych zdarzeń?</w:t>
      </w:r>
    </w:p>
    <w:p>
      <w:pPr>
        <w:pStyle w:val="Sdziauczestnik"/>
        <w:rPr/>
      </w:pPr>
      <w:r>
        <w:rPr/>
        <w:t xml:space="preserve">Pan Bartłomiej Wróblewski: </w:t>
      </w:r>
    </w:p>
    <w:p>
      <w:pPr>
        <w:pStyle w:val="Tekstprotokou"/>
        <w:rPr>
          <w:sz w:val="26"/>
        </w:rPr>
      </w:pPr>
      <w:r>
        <w:rPr>
          <w:sz w:val="26"/>
        </w:rPr>
        <w:t>Moment opróżnienia lokalu.</w:t>
      </w:r>
    </w:p>
    <w:p>
      <w:pPr>
        <w:pStyle w:val="Sdziauczestnik"/>
        <w:rPr/>
      </w:pPr>
      <w:r>
        <w:rPr/>
        <w:t>Sędzia Piotr Pszczółkowski:</w:t>
      </w:r>
    </w:p>
    <w:p>
      <w:pPr>
        <w:pStyle w:val="Tekstprotokou"/>
        <w:rPr>
          <w:sz w:val="26"/>
        </w:rPr>
      </w:pPr>
      <w:r>
        <w:rPr>
          <w:sz w:val="26"/>
        </w:rPr>
        <w:t xml:space="preserve">Dobrze, a jeżeli moment opróżnienia lokalu… Mamy w tym konkretnym przypadku sytuację taką, że prawo do lokalu wygasło </w:t>
      </w:r>
      <w:r>
        <w:rPr>
          <w:color w:val="C0C0C0"/>
          <w:sz w:val="26"/>
          <w:highlight w:val="lightGray"/>
        </w:rPr>
        <w:t>xx</w:t>
      </w:r>
      <w:r>
        <w:rPr>
          <w:sz w:val="26"/>
        </w:rPr>
        <w:t xml:space="preserve"> stycznia 2007 r., </w:t>
        <w:br/>
        <w:t xml:space="preserve">a opróżnienie lokalu nastąpiło dokładnie </w:t>
      </w:r>
      <w:r>
        <w:rPr>
          <w:color w:val="C0C0C0"/>
          <w:sz w:val="26"/>
          <w:highlight w:val="lightGray"/>
        </w:rPr>
        <w:t>xx</w:t>
      </w:r>
      <w:r>
        <w:rPr>
          <w:sz w:val="26"/>
        </w:rPr>
        <w:t xml:space="preserve"> stycznia 2010 r., równo po 3 latach. </w:t>
        <w:br/>
        <w:t xml:space="preserve">W międzyczasie dochodzi do tej zmiany ustawodawczej. Wiem, że można mieć różną perspektywę spojrzenia na to beneficjum po pomocy państwa. Pewnie się nie pogodzicie państwo z pełnomocnikami spółdzielni i to jest rzecz zrozumiała. </w:t>
        <w:br/>
        <w:t xml:space="preserve">Ale pytanie jest takie: czy skoro taka była wola ustawodawcy, to dopuszcza pan ochronę prawną – w nawiązaniu do pytania pana sędziego sprawozdawcy – </w:t>
        <w:br/>
        <w:t xml:space="preserve">dla tych, którzy sterują tym momentem opróżnienia lokalu, a następnie uzyskują konkretne lucrum? W tym czasie już funkcjonują w obrocie pewne zapowiedzi zmian legislacyjnych. Jest to łatwa rzecz do przemyślenia, że warto poczekać. Czeka się w sposób bezprawny, zajmuje się lokal bez tytułu prawnego. Zwleka się </w:t>
        <w:br/>
        <w:t xml:space="preserve">z opróżnieniem tego lokalu, a następnie dokonuje się przejęcia części tego beneficjum. Zakładając nawet zrozumienie dla państwa intencji, że to beneficjum bardziej jest dla obywatela, dla spółdzielcy, spadkobierców spółdzielcy </w:t>
        <w:br/>
        <w:t>niż dla spółdzielni, pytanie: czy także ustawodawca taką sytuację, pana zdaniem, powinien dopuszczać?</w:t>
      </w:r>
    </w:p>
    <w:p>
      <w:pPr>
        <w:pStyle w:val="Sdziauczestnik"/>
        <w:rPr/>
      </w:pPr>
      <w:r>
        <w:rPr/>
        <w:t xml:space="preserve">Pan Bartłomiej Wróblewski: </w:t>
      </w:r>
    </w:p>
    <w:p>
      <w:pPr>
        <w:pStyle w:val="Tekstprotokou"/>
        <w:rPr>
          <w:sz w:val="26"/>
        </w:rPr>
      </w:pPr>
      <w:r>
        <w:rPr>
          <w:sz w:val="26"/>
        </w:rPr>
        <w:t xml:space="preserve">Tutaj wrócę do tej myśli pytania zadanego przez pana sędziego Rymara. Intencją ustawodawcy z całą pewnością nie było wynagradzanie nieetycznych zachowań czy takich społecznie nieakceptowalnych. To nie zmienia faktu, </w:t>
        <w:br/>
        <w:t xml:space="preserve">że przepis – w naszej ocenie – jest konstytucyjny. Problem być może leży w tym, </w:t>
        <w:br/>
        <w:t xml:space="preserve">że to sąd powszechny, sąd powszechny w szczególności, powinien dokonywać korekty w oparciu o klauzule generalne, bo ustawodawca siłą rzeczy nie jest </w:t>
        <w:br/>
        <w:t xml:space="preserve">w stanie przewidzieć wszystkich możliwych sytuacji, które mogą wystąpić. Przepisy muszą pozostać na pewnym poziomie ogólności, więc nie chodzi o to, </w:t>
        <w:br/>
        <w:t>by w konkretnej sytuacji jakby czynić beneficjentem jakieś osoby, które zachowują się w sposób społecznie nieakceptowalny. Natomiast tego rodzaju korekta jest pozostawiona sądom powszechnym i powinna być w konkretnym przypadku tutaj być może dokonana.</w:t>
      </w:r>
    </w:p>
    <w:p>
      <w:pPr>
        <w:pStyle w:val="Sdziauczestnik"/>
        <w:rPr/>
      </w:pPr>
      <w:r>
        <w:rPr/>
        <w:t>Sędzia Piotr Pszczółkowski:</w:t>
      </w:r>
    </w:p>
    <w:p>
      <w:pPr>
        <w:pStyle w:val="Tekstprotokou"/>
        <w:rPr/>
      </w:pPr>
      <w:r>
        <w:rPr>
          <w:sz w:val="26"/>
        </w:rPr>
        <w:t xml:space="preserve">Gdyby spojrzeć na ten problem jeszcze od strony takiej teoretycznej </w:t>
        <w:br/>
        <w:t xml:space="preserve">i popatrzeć na tę wolę ustawodawcy w kontekście zwykłego – zwykłego – stosowania norm, właśnie, nowo obowiązujących czy starych do danych stanów faktycznych w sytuacji braku przepisów przejściowych. Jesteśmy zgodni, </w:t>
        <w:br/>
        <w:t>że zarówno w poprzednim, jak i aktualnym stanie prawnym, warunkiem wypłaty, można różnie rozważać kwestie powstania tego zobowiązania, ale warunkiem wypłaty było opróżnienie lokalu. Zdaniem pana posła to opróżnienie lokalu to jest moment rozliczeniowy. Natomiast ja zapytam tak. Ten moment rozliczeniowy może nastąpić według starych przepisów i według nowych przepisów. Tu mamy sytuację tego rodzaju, kiedy one zaczynają obowiązywać w okresie pomiędzy wygaśnięciem a opróżnieniem. Tak?</w:t>
      </w:r>
    </w:p>
    <w:p>
      <w:pPr>
        <w:pStyle w:val="Sdziauczestnik"/>
        <w:rPr/>
      </w:pPr>
      <w:r>
        <w:rPr/>
        <w:t xml:space="preserve">Pan Bartłomiej Wróblewski: </w:t>
      </w:r>
    </w:p>
    <w:p>
      <w:pPr>
        <w:pStyle w:val="Tekstprotokou"/>
        <w:rPr>
          <w:sz w:val="26"/>
        </w:rPr>
      </w:pPr>
      <w:r>
        <w:rPr>
          <w:sz w:val="26"/>
        </w:rPr>
        <w:t>Tak.</w:t>
      </w:r>
    </w:p>
    <w:p>
      <w:pPr>
        <w:pStyle w:val="Sdziauczestnik"/>
        <w:rPr/>
      </w:pPr>
      <w:r>
        <w:rPr/>
        <w:t>Sędzia Piotr Pszczółkowski:</w:t>
      </w:r>
    </w:p>
    <w:p>
      <w:pPr>
        <w:pStyle w:val="Tekstprotokou"/>
        <w:widowControl w:val="false"/>
        <w:rPr/>
      </w:pPr>
      <w:r>
        <w:rPr>
          <w:sz w:val="26"/>
        </w:rPr>
        <w:t>To według pańskiej oceny jak należałoby naliczać? Czy tak, jak dawniej przepisy przewidywały, waloryzować wkład, czy też wypłacić wartość rynkową?</w:t>
      </w:r>
    </w:p>
    <w:p>
      <w:pPr>
        <w:pStyle w:val="Sdziauczestnik"/>
        <w:rPr/>
      </w:pPr>
      <w:r>
        <w:rPr/>
        <w:t xml:space="preserve">Pan Bartłomiej Wróblewski: </w:t>
      </w:r>
    </w:p>
    <w:p>
      <w:pPr>
        <w:pStyle w:val="Tekstprotokou"/>
        <w:rPr>
          <w:sz w:val="26"/>
        </w:rPr>
      </w:pPr>
      <w:r>
        <w:rPr>
          <w:sz w:val="26"/>
        </w:rPr>
        <w:t>Zgodnie ze stanowiskiem Sejmu obowiązują nowe przepisy.</w:t>
      </w:r>
    </w:p>
    <w:p>
      <w:pPr>
        <w:pStyle w:val="Sdziauczestnik"/>
        <w:rPr/>
      </w:pPr>
      <w:r>
        <w:rPr/>
        <w:t>Sędzia Piotr Pszczółkowski:</w:t>
      </w:r>
    </w:p>
    <w:p>
      <w:pPr>
        <w:pStyle w:val="Tekstprotokou"/>
        <w:rPr/>
      </w:pPr>
      <w:r>
        <w:rPr>
          <w:sz w:val="26"/>
        </w:rPr>
        <w:t xml:space="preserve">W tej sprawie okazuje się, że ze skargą konstytucyjną dlatego państwo </w:t>
        <w:br/>
        <w:t xml:space="preserve">się zwrócili, że okazało się, że obowiązują </w:t>
      </w:r>
      <w:r>
        <w:rPr>
          <w:i/>
          <w:sz w:val="26"/>
        </w:rPr>
        <w:t>de facto</w:t>
      </w:r>
      <w:r>
        <w:rPr>
          <w:sz w:val="26"/>
        </w:rPr>
        <w:t xml:space="preserve"> nowe. Dobrze, bardzo dziękuję.</w:t>
      </w:r>
    </w:p>
    <w:p>
      <w:pPr>
        <w:pStyle w:val="Tekstprotokou"/>
        <w:rPr>
          <w:sz w:val="26"/>
        </w:rPr>
      </w:pPr>
      <w:r>
        <w:rPr>
          <w:sz w:val="26"/>
        </w:rPr>
        <w:t>Tak, panie pośle?</w:t>
      </w:r>
    </w:p>
    <w:p>
      <w:pPr>
        <w:pStyle w:val="Sdziauczestnik"/>
        <w:rPr/>
      </w:pPr>
      <w:r>
        <w:rPr/>
        <w:t>Pan Wojciech Szarama:</w:t>
      </w:r>
    </w:p>
    <w:p>
      <w:pPr>
        <w:pStyle w:val="Tekstprotokou"/>
        <w:rPr/>
      </w:pPr>
      <w:r>
        <w:rPr>
          <w:sz w:val="26"/>
        </w:rPr>
        <w:t xml:space="preserve">Wysoki Trybunale, ale z tytułu tego późniejszego opróżnienia lokalu </w:t>
        <w:br/>
        <w:t>niż wygasło spółdzielcze prawo lokatorskie to czy strony odniosły – te strony, które zostały uprawnione – czy one odniosły jakieś korzyści, a czy spółdzielnia poniosła straty? Nie za bardzo widzę tutaj oczywistość takiego rozumowania. Ceny mieszkań rosną i fakt, że przez 3 lata ten lokal nie był opróżniony, to tutaj z pewnością można doszukiwać się jednak nieskutecznych działań spółdzielni, bo z tego, co zostało tutaj powiedziane, jest zasugerowane, że te osoby zajmowały ten lokal w sposób bezprawny. Bo jeśli one były uprawnione do zajmowania tego lokalu, to po prostu ten lokal zajmowały.</w:t>
      </w:r>
    </w:p>
    <w:p>
      <w:pPr>
        <w:pStyle w:val="Sdziauczestnik"/>
        <w:rPr/>
      </w:pPr>
      <w:r>
        <w:rPr/>
        <w:t>Sędzia Piotr Pszczółkowski:</w:t>
      </w:r>
    </w:p>
    <w:p>
      <w:pPr>
        <w:pStyle w:val="Tekstprotokou"/>
        <w:rPr>
          <w:sz w:val="26"/>
        </w:rPr>
      </w:pPr>
      <w:r>
        <w:rPr>
          <w:sz w:val="26"/>
        </w:rPr>
        <w:t>Tak jak ja rozumiem skarżących, to oni twierdzą, że gdyby waloryzować według starych przepisów…</w:t>
      </w:r>
    </w:p>
    <w:p>
      <w:pPr>
        <w:pStyle w:val="Sdziauczestnik"/>
        <w:rPr/>
      </w:pPr>
      <w:r>
        <w:rPr/>
        <w:t>Pan Wojciech Szarama:</w:t>
      </w:r>
    </w:p>
    <w:p>
      <w:pPr>
        <w:pStyle w:val="Tekstprotokou"/>
        <w:rPr>
          <w:sz w:val="26"/>
        </w:rPr>
      </w:pPr>
      <w:r>
        <w:rPr>
          <w:sz w:val="26"/>
        </w:rPr>
        <w:t>Przepraszam, ale ja bardzo słabo słyszę pytania pana sędziego.</w:t>
      </w:r>
    </w:p>
    <w:p>
      <w:pPr>
        <w:pStyle w:val="Sdziauczestnik"/>
        <w:rPr/>
      </w:pPr>
      <w:r>
        <w:rPr/>
        <w:t>Sędzia Piotr Pszczółkowski:</w:t>
      </w:r>
    </w:p>
    <w:p>
      <w:pPr>
        <w:pStyle w:val="Tekstprotokou"/>
        <w:rPr>
          <w:sz w:val="26"/>
        </w:rPr>
      </w:pPr>
      <w:r>
        <w:rPr>
          <w:sz w:val="26"/>
        </w:rPr>
        <w:t xml:space="preserve">Tak jak ja rozumiem skarżących, to sytuacja ich wygląda w taki sposób, </w:t>
        <w:br/>
        <w:t xml:space="preserve">że gdyby waloryzować tę kwestię sporną według starych przepisów, to różnica sięga </w:t>
      </w:r>
      <w:r>
        <w:rPr>
          <w:color w:val="C0C0C0"/>
          <w:sz w:val="26"/>
          <w:highlight w:val="lightGray"/>
        </w:rPr>
        <w:t>xxxxxxxx</w:t>
      </w:r>
      <w:r>
        <w:rPr>
          <w:sz w:val="26"/>
        </w:rPr>
        <w:t xml:space="preserve"> złotych. To chyba o to chodzi, że byłby zwaloryzowany częściowo wkład mieszkaniowy, a nie, że do wypłaty byłaby pełna wartość rynkowa. I mimo upływu 3 lat, państwo twierdzą, że gdyby stosować stare przepisy… A dlaczego stare przepisy? A dlatego, że one obowiązywały w momencie wygaśnięcia prawa do lokalu, czyli w momencie jakby powstania tego powodu do rozliczeń, tak? Teraz przesunięcie tego terminu, na który ma być to rozliczenie, zwłaszcza w sytuacji, </w:t>
        <w:br/>
        <w:t xml:space="preserve">w której ktoś bezprawnie zajmuje lokal, budzi tego rodzaju państwa wątpliwość konstytucyjną. Dlatego ja pytam: czy intencją ustawodawcy było, aby momentem naliczania, rozliczenia tego lokalu był na pewno moment jego opróżnienia </w:t>
        <w:br/>
        <w:t>w sytuacji, w której wszyscy jesteśmy tutaj zgodni, że jest to czynność natury faktycznej?</w:t>
      </w:r>
    </w:p>
    <w:p>
      <w:pPr>
        <w:pStyle w:val="Sdziauczestnik"/>
        <w:rPr/>
      </w:pPr>
      <w:r>
        <w:rPr/>
        <w:t>Pan Wojciech Szarama:</w:t>
      </w:r>
    </w:p>
    <w:p>
      <w:pPr>
        <w:pStyle w:val="Tekstprotokou"/>
        <w:rPr/>
      </w:pPr>
      <w:r>
        <w:rPr>
          <w:sz w:val="26"/>
        </w:rPr>
        <w:t xml:space="preserve">Wydaje się, że takie rozwiązanie jest praktyczne i jest sprawiedliwe, </w:t>
        <w:br/>
        <w:t>bo co by było w takiej sytuacji, gdyby spółdzielnia mieszkaniowa osobom uprawnionym wypłaciła wartość rynkową lokalu, a potem przez 3 lata nie mogła tym lokalem dysponować i osiągać z tego tytułu jakieś korzyści.</w:t>
      </w:r>
    </w:p>
    <w:p>
      <w:pPr>
        <w:pStyle w:val="Sdziauczestnik"/>
        <w:rPr/>
      </w:pPr>
      <w:r>
        <w:rPr/>
        <w:t>Sędzia Piotr Pszczółkowski:</w:t>
      </w:r>
    </w:p>
    <w:p>
      <w:pPr>
        <w:pStyle w:val="Tekstprotokou"/>
        <w:rPr/>
      </w:pPr>
      <w:r>
        <w:rPr>
          <w:sz w:val="26"/>
        </w:rPr>
        <w:t>[…] Panie pośle, chodzi o kwestię wysokości i przyjętego sposobu rozliczenia, a nie momentu wypłaty.</w:t>
      </w:r>
    </w:p>
    <w:p>
      <w:pPr>
        <w:pStyle w:val="Sdziauczestnik"/>
        <w:rPr/>
      </w:pPr>
      <w:r>
        <w:rPr/>
        <w:t>Pan Wojciech Szarama:</w:t>
      </w:r>
    </w:p>
    <w:p>
      <w:pPr>
        <w:pStyle w:val="Tekstprotokou"/>
        <w:rPr>
          <w:sz w:val="26"/>
        </w:rPr>
      </w:pPr>
      <w:r>
        <w:rPr>
          <w:sz w:val="26"/>
        </w:rPr>
        <w:t>Zgoda.</w:t>
      </w:r>
    </w:p>
    <w:p>
      <w:pPr>
        <w:pStyle w:val="Sdziauczestnik"/>
        <w:rPr/>
      </w:pPr>
      <w:r>
        <w:rPr/>
        <w:t>Sędzia Piotr Pszczółkowski:</w:t>
      </w:r>
    </w:p>
    <w:p>
      <w:pPr>
        <w:pStyle w:val="Tekstprotokou"/>
        <w:rPr/>
      </w:pPr>
      <w:r>
        <w:rPr>
          <w:sz w:val="26"/>
        </w:rPr>
        <w:t xml:space="preserve">Nikt nie kwestionuje chyba na tej sali, łącznie ze skarżącymi, bo to jest przecież w ich interesie, a pani prokurator tutaj tak naprawdę postawiła kropkę </w:t>
        <w:br/>
        <w:t xml:space="preserve">nad „i” w swoim przemówieniu i uzmysłowiła, że wcale nie jest to ten ustawowy moment opróżnienia lokalu, ale moment jego sprzedaży w trybie obowiązkowego przetargu i to jest moment, w którym należy się rozliczyć. Pytanie tylko, czy należy się rozliczyć, przyjmując wartość tego lokalu na moment wygaśnięcia prawa, jakie miał spółdzielca, czy też pozwolić na to, żeby na przykład ten okres 3-letni jakiejś hossy mieszkaniowej był kolejnym beneficjum dla tej osoby, która nie opróżnia lokalu? I dlatego jest pytanie do państwa, jako przedstawicieli Sejmu: czy na pewno intencja parlamentu była taka? </w:t>
      </w:r>
    </w:p>
    <w:p>
      <w:pPr>
        <w:pStyle w:val="Sdziauczestnik"/>
        <w:rPr/>
      </w:pPr>
      <w:r>
        <w:rPr/>
        <w:t>Pan Wojciech Szarama:</w:t>
      </w:r>
    </w:p>
    <w:p>
      <w:pPr>
        <w:pStyle w:val="Tekstprotokou"/>
        <w:rPr/>
      </w:pPr>
      <w:r>
        <w:rPr>
          <w:sz w:val="26"/>
        </w:rPr>
        <w:t xml:space="preserve">Taka jest intencja ustawodawcy. Ja chciałbym podkreślić, że spółdzielnia </w:t>
        <w:br/>
        <w:t xml:space="preserve">i pozostali [spółdzielcy] nie ponoszą tutaj żadnej straty, dlatego że to, co można wypłacić osobie uprawnionej, to jest to, co uzyska się ze sprzedaży lokalu. </w:t>
        <w:br/>
        <w:t xml:space="preserve">I czy to nastąpiło 3 lata wcześniej, czy 3 lata później, to zasada jest taka sama </w:t>
        <w:br/>
        <w:t>i spółdzielnia wypłaca osobie uprawnionej to, co uzyskała.</w:t>
      </w:r>
    </w:p>
    <w:p>
      <w:pPr>
        <w:pStyle w:val="Sdziauczestnik"/>
        <w:rPr/>
      </w:pPr>
      <w:r>
        <w:rPr/>
        <w:t>Sędzia Piotr Pszczółkowski:</w:t>
      </w:r>
    </w:p>
    <w:p>
      <w:pPr>
        <w:pStyle w:val="Tekstprotokou"/>
        <w:rPr>
          <w:sz w:val="26"/>
        </w:rPr>
      </w:pPr>
      <w:r>
        <w:rPr>
          <w:sz w:val="26"/>
        </w:rPr>
        <w:t xml:space="preserve">Ale w tym konkretnym przypadku „3 lata wcześniej” oznaczałoby konieczność rozliczenia na poziomie 71%. Tylko na skutek stanu faktycznego </w:t>
        <w:br/>
        <w:t xml:space="preserve">i nieopróżnienia tego lokalu powstał obowiązek – i przyjęcia przez sądy powszechne, że ta kwota powinna być kwotą pełnego rozliczenia według wartości rynkowej – i powstała różnica w wysokości 40 tysięcy. To nie chodzi o taki moment, że ta kwota powstała w czasie, tylko ta różnica sprowadza się do różnicy w sposobie naliczania. </w:t>
      </w:r>
    </w:p>
    <w:p>
      <w:pPr>
        <w:pStyle w:val="Sdziauczestnik"/>
        <w:rPr/>
      </w:pPr>
      <w:r>
        <w:rPr/>
        <w:t>Pan Wojciech Szarama:</w:t>
      </w:r>
    </w:p>
    <w:p>
      <w:pPr>
        <w:pStyle w:val="Tekstprotokou"/>
        <w:rPr/>
      </w:pPr>
      <w:r>
        <w:rPr>
          <w:sz w:val="26"/>
        </w:rPr>
        <w:t xml:space="preserve">Zgoda. To jest właśnie ten zarzut niekonstytucyjności, czy powinno zostać zastosowane w tym przypadku to prawo mówiące o tym, że rozliczamy się w dniu wygaśnięcia, czy w dniu opróżnienia lokalu. I państwo podnoszą, że to jest niekonstytucyjne, stawiając takie a nie inne argumenty, że na przykład spółdzielnia, pozostali spółdzielcy ponieśli straty. A my stoimy na stanowisku, że jest </w:t>
        <w:br/>
        <w:t>to konstytucyjne, bo spółdzielnia nie poniosła straty, bo płaci osobie uprawnionej tyle, ile uzyskała ze sprzedaży.</w:t>
      </w:r>
    </w:p>
    <w:p>
      <w:pPr>
        <w:pStyle w:val="Sdziauczestnik"/>
        <w:rPr/>
      </w:pPr>
      <w:r>
        <w:rPr/>
        <w:t>Sędzia Piotr Pszczółkowski:</w:t>
      </w:r>
    </w:p>
    <w:p>
      <w:pPr>
        <w:pStyle w:val="Tekstprotokou"/>
        <w:rPr>
          <w:sz w:val="26"/>
        </w:rPr>
      </w:pPr>
      <w:r>
        <w:rPr>
          <w:sz w:val="26"/>
        </w:rPr>
        <w:t>Bardzo uprzejmie dziękuję.</w:t>
      </w:r>
    </w:p>
    <w:p>
      <w:pPr>
        <w:pStyle w:val="Tekstprotokou"/>
        <w:rPr>
          <w:sz w:val="26"/>
        </w:rPr>
      </w:pPr>
      <w:r>
        <w:rPr>
          <w:sz w:val="26"/>
        </w:rPr>
        <w:t>Dziękuję, pani sędzio.</w:t>
      </w:r>
    </w:p>
    <w:p>
      <w:pPr>
        <w:pStyle w:val="Sdziauczestnik"/>
        <w:rPr/>
      </w:pPr>
      <w:r>
        <w:rPr/>
        <w:t>Przewodnicząca:</w:t>
      </w:r>
    </w:p>
    <w:p>
      <w:pPr>
        <w:pStyle w:val="Tekstprotokou"/>
        <w:rPr>
          <w:sz w:val="26"/>
        </w:rPr>
      </w:pPr>
      <w:r>
        <w:rPr>
          <w:sz w:val="26"/>
        </w:rPr>
        <w:t>Dziękuję bardzo. Nie mamy już, zdaje się, więcej pytań. Jeżeli tak, to proszę teraz uczestników postępowania o sformułowanie możliwie zwięzłych wniosków końcowych. Udzielam głosu pełnomocnikom skarżącej.</w:t>
      </w:r>
    </w:p>
    <w:p>
      <w:pPr>
        <w:pStyle w:val="Sdziauczestnik"/>
        <w:rPr/>
      </w:pPr>
      <w:r>
        <w:rPr/>
        <w:t xml:space="preserve">Pan Marcin Skonieczny: </w:t>
      </w:r>
    </w:p>
    <w:p>
      <w:pPr>
        <w:pStyle w:val="Tekstprotokou"/>
        <w:rPr/>
      </w:pPr>
      <w:r>
        <w:rPr>
          <w:sz w:val="26"/>
        </w:rPr>
        <w:t xml:space="preserve">Wysoki Trybunale, tutaj jakby stanowisko nasze nie ulega zmianie. Podtrzymujemy w całości tę skargę i w związku z tą skargą i tym dzisiejszym wystąpieniem, które tylko uzupełnia stanowisko pisemne, prosimy jeszcze właśnie o te dwie rzeczy, czyli o przywilej korzyści w razie uwzględnienia tej skargi </w:t>
        <w:br/>
        <w:t>i na podstawie art. 54 zgłaszamy wniosek o zasądzenie na rzecz skarżącej zwrotu kosztów postępowania z uwzględnieniem kosztów zastępstwa prawnego przez radców prawnych i to jest wszystko w tym momencie.</w:t>
      </w:r>
    </w:p>
    <w:p>
      <w:pPr>
        <w:pStyle w:val="Sdziauczestnik"/>
        <w:rPr/>
      </w:pPr>
      <w:r>
        <w:rPr/>
        <w:t>Przewodnicząca:</w:t>
      </w:r>
    </w:p>
    <w:p>
      <w:pPr>
        <w:pStyle w:val="Tekstprotokou"/>
        <w:rPr>
          <w:sz w:val="26"/>
        </w:rPr>
      </w:pPr>
      <w:r>
        <w:rPr>
          <w:sz w:val="26"/>
        </w:rPr>
        <w:t>Dziękuję bardzo.</w:t>
      </w:r>
    </w:p>
    <w:p>
      <w:pPr>
        <w:pStyle w:val="Tekstprotokou"/>
        <w:rPr>
          <w:sz w:val="26"/>
        </w:rPr>
      </w:pPr>
      <w:r>
        <w:rPr>
          <w:sz w:val="26"/>
        </w:rPr>
        <w:t>Proszę również o wnioski końcowe przedstawicieli Sejmu.</w:t>
      </w:r>
    </w:p>
    <w:p>
      <w:pPr>
        <w:pStyle w:val="Sdziauczestnik"/>
        <w:rPr/>
      </w:pPr>
      <w:r>
        <w:rPr/>
        <w:t xml:space="preserve">Pan Bartłomiej Wróblewski: </w:t>
      </w:r>
    </w:p>
    <w:p>
      <w:pPr>
        <w:pStyle w:val="Tekstprotokou"/>
        <w:rPr>
          <w:sz w:val="26"/>
        </w:rPr>
      </w:pPr>
      <w:r>
        <w:rPr>
          <w:sz w:val="26"/>
        </w:rPr>
        <w:t>Wysoki Trybunale, podtrzymujemy przedstawione stanowisko. Dziękuję.</w:t>
      </w:r>
    </w:p>
    <w:p>
      <w:pPr>
        <w:pStyle w:val="Sdziauczestnik"/>
        <w:rPr/>
      </w:pPr>
      <w:r>
        <w:rPr/>
        <w:t>Przewodnicząca:</w:t>
      </w:r>
    </w:p>
    <w:p>
      <w:pPr>
        <w:pStyle w:val="Tekstprotokou"/>
        <w:rPr>
          <w:sz w:val="26"/>
        </w:rPr>
      </w:pPr>
      <w:r>
        <w:rPr>
          <w:sz w:val="26"/>
        </w:rPr>
        <w:t>Dziękuję.</w:t>
      </w:r>
    </w:p>
    <w:p>
      <w:pPr>
        <w:pStyle w:val="Tekstprotokou"/>
        <w:rPr>
          <w:sz w:val="26"/>
        </w:rPr>
      </w:pPr>
      <w:r>
        <w:rPr>
          <w:sz w:val="26"/>
        </w:rPr>
        <w:t>Pani prokurator.</w:t>
      </w:r>
    </w:p>
    <w:p>
      <w:pPr>
        <w:pStyle w:val="Sdziauczestnik"/>
        <w:rPr/>
      </w:pPr>
      <w:r>
        <w:rPr/>
        <w:t>Pani Ewa Żochowska:</w:t>
      </w:r>
    </w:p>
    <w:p>
      <w:pPr>
        <w:pStyle w:val="Tekstprotokou"/>
        <w:rPr>
          <w:sz w:val="26"/>
        </w:rPr>
      </w:pPr>
      <w:r>
        <w:rPr>
          <w:sz w:val="26"/>
        </w:rPr>
        <w:t>Wysoki Trybunale, podtrzymuję stanowisko przedstawione w początkowej fazie rozprawy.</w:t>
      </w:r>
    </w:p>
    <w:p>
      <w:pPr>
        <w:pStyle w:val="Sdziauczestnik"/>
        <w:rPr/>
      </w:pPr>
      <w:r>
        <w:rPr/>
        <w:t>Przewodnicząca:</w:t>
      </w:r>
    </w:p>
    <w:p>
      <w:pPr>
        <w:pStyle w:val="Tekstprotokou"/>
        <w:rPr>
          <w:sz w:val="26"/>
        </w:rPr>
      </w:pPr>
      <w:r>
        <w:rPr>
          <w:sz w:val="26"/>
        </w:rPr>
        <w:t>Dziękuję.</w:t>
      </w:r>
    </w:p>
    <w:p>
      <w:pPr>
        <w:pStyle w:val="Tekstprotokou"/>
        <w:rPr>
          <w:sz w:val="26"/>
        </w:rPr>
      </w:pPr>
      <w:r>
        <w:rPr>
          <w:sz w:val="26"/>
        </w:rPr>
        <w:t xml:space="preserve">Trybunał uznaje sprawę za dostatecznie wyjaśnioną do wydania orzeczenia. Na tym zamykam rozprawę. Trybunał udaje się na naradę, a ogłoszenie orzeczenia nastąpi w dniu dzisiejszym, w tej sali, o godz. 11.30.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rFonts w:ascii="Arial" w:hAnsi="Arial" w:cs="Arial"/>
        <w:sz w:val="18"/>
        <w:szCs w:val="18"/>
      </w:rPr>
    </w:pPr>
    <w:r>
      <w:rPr>
        <w:rFonts w:cs="Arial" w:ascii="Arial" w:hAnsi="Arial"/>
        <w:sz w:val="18"/>
        <w:szCs w:val="18"/>
      </w:rPr>
      <w:t>Trybunał Konstytucyjny – 19 czerwc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34/14 – stenogra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dot_Szablon_protokołu_przewodnicząca_zintegrowan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59:00Z</dcterms:created>
  <dc:creator>Krzysztof Zalecki</dc:creator>
  <dc:description/>
  <dc:language>en-US</dc:language>
  <cp:lastModifiedBy>Krzysztof Zalecki</cp:lastModifiedBy>
  <cp:lastPrinted>2018-06-25T10:27:00Z</cp:lastPrinted>
  <dcterms:modified xsi:type="dcterms:W3CDTF">2018-07-02T11:43:00Z</dcterms:modified>
  <cp:revision>3</cp:revision>
  <dc:subject/>
  <dc:title>SK 3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