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6 listopada 2012 r.</w:t>
        <w:br/>
        <w:t>w sprawie o sygn. K 21/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irosław Granat</w:t>
      </w:r>
    </w:p>
    <w:p>
      <w:pPr>
        <w:pStyle w:val="StylPogrubienieWyjustowanyPierwszywiersz15cmInterlini"/>
        <w:rPr/>
      </w:pPr>
      <w:r>
        <w:rPr/>
        <w:t>Przewodniczący:</w:t>
      </w:r>
    </w:p>
    <w:p>
      <w:pPr>
        <w:pStyle w:val="Tekstprotokou"/>
        <w:rPr/>
      </w:pPr>
      <w:r>
        <w:rPr/>
        <w:t>Wznawiam rozprawę przed Trybunałem Konstytucyjnym, w składzie tu obecnym, odroczoną w dniu 24 lipca 2012 r., w sprawie z wniosku Rzecznika Praw Obywatelskich</w:t>
      </w:r>
      <w:r>
        <w:rPr>
          <w:color w:val="FF0000"/>
        </w:rPr>
        <w:t xml:space="preserve"> </w:t>
        <w:br/>
      </w:r>
      <w:r>
        <w:rPr/>
        <w:t>o zbadanie zgodności:</w:t>
      </w:r>
    </w:p>
    <w:p>
      <w:pPr>
        <w:pStyle w:val="Tekstprotokou"/>
        <w:ind w:left="284" w:hanging="284"/>
        <w:rPr/>
      </w:pPr>
      <w:r>
        <w:rPr/>
        <w:t>1)</w:t>
        <w:tab/>
        <w:t>art. 34 pkt 6 ustawy z dnia 13 października 1995 r. – Prawo łowieckie z art. 2 i art. 42 Konstytucji,</w:t>
      </w:r>
    </w:p>
    <w:p>
      <w:pPr>
        <w:pStyle w:val="Tekstprotokou"/>
        <w:ind w:left="284" w:hanging="284"/>
        <w:rPr/>
      </w:pPr>
      <w:r>
        <w:rPr/>
        <w:t>2)</w:t>
        <w:tab/>
        <w:t>art. 33 ust. 6 ustawy powołanej w punkcie 1 w zakresie, w jakim wyłącza prawo członka zrzeszenia ukaranego karą inną niż pociągającą za sobą utratę członkostwa w zrzeszeniu do wniesienia odwołania do sądu – z art. 45 ust. 1 i art. 77 ust. 2 Konstytucji.</w:t>
      </w:r>
    </w:p>
    <w:p>
      <w:pPr>
        <w:pStyle w:val="Tekstprotokou"/>
        <w:rPr/>
      </w:pPr>
      <w:r>
        <w:rPr/>
        <w:t>Na rozprawę w dniu dzisiejszym stawili się: w imieniu wnioskodawcy,</w:t>
      </w:r>
      <w:r>
        <w:rPr>
          <w:color w:val="FF0000"/>
        </w:rPr>
        <w:t xml:space="preserve"> </w:t>
        <w:br/>
      </w:r>
      <w:r>
        <w:rPr/>
        <w:t>tj. Rzecznika Praw Obywatelskich – pan Mirosław Wróblewski Dyrektor Zespołu Prawa Konstytucyjnego i Międzynarodowego w Biurze Rzecznika Praw Obywatelskich,</w:t>
      </w:r>
      <w:r>
        <w:rPr>
          <w:color w:val="FF0000"/>
        </w:rPr>
        <w:t xml:space="preserve"> </w:t>
        <w:br/>
      </w:r>
      <w:r>
        <w:rPr/>
        <w:t>w imieniu Sejmu – pani poseł Beata Kempa, w imieniu Prokuratora Generalnego – pan Wojciech Sadrakuła prokurator Prokuratury Generalnej. Pełnomocnictwa znajdują się</w:t>
      </w:r>
      <w:r>
        <w:rPr>
          <w:color w:val="FF0000"/>
        </w:rPr>
        <w:t xml:space="preserve"> </w:t>
        <w:br/>
      </w:r>
      <w:r>
        <w:rPr/>
        <w:t>w aktach.</w:t>
      </w:r>
    </w:p>
    <w:p>
      <w:pPr>
        <w:pStyle w:val="Tekstprotokou"/>
        <w:rPr/>
      </w:pPr>
      <w:r>
        <w:rPr/>
        <w:t>Trybunał informuje, że rozprawa jest transmitowana online, na bieżąco</w:t>
      </w:r>
      <w:r>
        <w:rPr>
          <w:color w:val="FF0000"/>
        </w:rPr>
        <w:t xml:space="preserve"> </w:t>
        <w:br/>
      </w:r>
      <w:r>
        <w:rPr/>
        <w:t xml:space="preserve">w internecie. </w:t>
      </w:r>
    </w:p>
    <w:p>
      <w:pPr>
        <w:pStyle w:val="Tekstprotokou"/>
        <w:rPr/>
      </w:pPr>
      <w:r>
        <w:rPr/>
        <w:t>Trybunał przypomina, że na rozprawie w dniu 24 lipca bieżącego roku przedstawiciel wnioskodawcy na etapie zgłaszania wniosków formalnych rozszerzył wniosek Rzecznika Praw Obywatelskich i wniósł o zbadanie zgodności art. 34 pkt 6 ustawy – Prawo łowieckie również z art. 42 Konstytucji. Wobec rozszerzenia wniosku Trybunał postanowił odroczyć wówczas rozprawę i zobowiązał przedstawiciela Rzecznika Praw Obywatelskich do sprecyzowania na piśmie uzasadnienia dla nowego wzorca kontroli w terminie 30 dni oraz zwrócił się do pozostałych uczestników postępowania</w:t>
      </w:r>
      <w:r>
        <w:rPr>
          <w:color w:val="FF0000"/>
        </w:rPr>
        <w:t xml:space="preserve"> </w:t>
        <w:br/>
      </w:r>
      <w:r>
        <w:rPr/>
        <w:t xml:space="preserve">o ustosunkowanie się na piśmie do stanowiska rzecznika w sprawie nowego wzorca kontroli. Trybunał pragnie tu przypomnieć, że w dniu 28 sierpnia bieżącego roku Rzecznik Praw Obywatelskich przedstawił na piśmie wniosek o zbadanie zgodności art. 34 pkt 6 ustawy – Prawo łowieckie także z art. 42 Konstytucji. Do modyfikacji wniosku Rzecznika Praw Obywatelskich ustosunkowali się pozostali uczestnicy postępowania, Prokurator Generalny pismem z dnia 11 września bieżącego roku, zaś Sejm pismem z 30 października bieżącego roku. </w:t>
      </w:r>
    </w:p>
    <w:p>
      <w:pPr>
        <w:pStyle w:val="Tekstprotokou"/>
        <w:rPr/>
      </w:pPr>
      <w:r>
        <w:rPr/>
        <w:t>Pragnę zapytać uczestników postępowania, przed rozpoczęciem rozprawy w dniu dzisiejszym, czy uczestnicy mają wnioski formalne?</w:t>
      </w:r>
    </w:p>
    <w:p>
      <w:pPr>
        <w:pStyle w:val="Tekstprotokou"/>
        <w:rPr/>
      </w:pPr>
      <w:r>
        <w:rPr/>
        <w:t>Panie dyrektorze.</w:t>
      </w:r>
    </w:p>
    <w:p>
      <w:pPr>
        <w:pStyle w:val="Sdziauczestnik"/>
        <w:rPr/>
      </w:pPr>
      <w:r>
        <w:rPr/>
        <w:t>Pan Mirosław Wróblewski:</w:t>
      </w:r>
    </w:p>
    <w:p>
      <w:pPr>
        <w:pStyle w:val="Tekstprotokou"/>
        <w:rPr/>
      </w:pPr>
      <w:r>
        <w:rPr/>
        <w:t>Nie, Wysoki Trybunale.</w:t>
      </w:r>
    </w:p>
    <w:p>
      <w:pPr>
        <w:pStyle w:val="Sdziauczestnik"/>
        <w:rPr/>
      </w:pPr>
      <w:r>
        <w:rPr/>
        <w:t>Przewodniczący:</w:t>
      </w:r>
    </w:p>
    <w:p>
      <w:pPr>
        <w:pStyle w:val="Tekstprotokou"/>
        <w:rPr/>
      </w:pPr>
      <w:r>
        <w:rPr/>
        <w:t>Pani poseł.</w:t>
      </w:r>
    </w:p>
    <w:p>
      <w:pPr>
        <w:pStyle w:val="Sdziauczestnik"/>
        <w:rPr/>
      </w:pPr>
      <w:r>
        <w:rPr/>
        <w:t>Pani Beata Kempa:</w:t>
      </w:r>
    </w:p>
    <w:p>
      <w:pPr>
        <w:pStyle w:val="Tekstprotokou"/>
        <w:rPr/>
      </w:pPr>
      <w:r>
        <w:rPr/>
        <w:t>Nie, Wysoki Trybunale.</w:t>
      </w:r>
    </w:p>
    <w:p>
      <w:pPr>
        <w:pStyle w:val="Sdziauczestnik"/>
        <w:rPr/>
      </w:pPr>
      <w:r>
        <w:rPr/>
        <w:t>Przewodniczący:</w:t>
      </w:r>
    </w:p>
    <w:p>
      <w:pPr>
        <w:pStyle w:val="Tekstprotokou"/>
        <w:rPr/>
      </w:pPr>
      <w:r>
        <w:rPr/>
        <w:t>Panie prokuratorze.</w:t>
      </w:r>
    </w:p>
    <w:p>
      <w:pPr>
        <w:pStyle w:val="Sdziauczestnik"/>
        <w:rPr/>
      </w:pPr>
      <w:r>
        <w:rPr/>
        <w:t>Pan Wojciech Sadrakuła:</w:t>
      </w:r>
    </w:p>
    <w:p>
      <w:pPr>
        <w:pStyle w:val="Tekstprotokou"/>
        <w:rPr/>
      </w:pPr>
      <w:r>
        <w:rPr/>
        <w:t>Dziękuję.</w:t>
      </w:r>
    </w:p>
    <w:p>
      <w:pPr>
        <w:pStyle w:val="Sdziauczestnik"/>
        <w:rPr/>
      </w:pPr>
      <w:r>
        <w:rPr/>
        <w:t>Przewodniczący:</w:t>
      </w:r>
    </w:p>
    <w:p>
      <w:pPr>
        <w:pStyle w:val="Tekstprotokou"/>
        <w:rPr/>
      </w:pPr>
      <w:r>
        <w:rPr/>
        <w:t>Wobec tego przystępujemy do wysłuchania uczestników postępowania. Udzielam głosu przedstawicielowi Rzecznika Praw Obywatelskich. Bardzo proszę pana dyrektora.</w:t>
      </w:r>
    </w:p>
    <w:p>
      <w:pPr>
        <w:pStyle w:val="Sdziauczestnik"/>
        <w:rPr/>
      </w:pPr>
      <w:r>
        <w:rPr/>
        <w:t>Pan Mirosław Wróblewski:</w:t>
      </w:r>
    </w:p>
    <w:p>
      <w:pPr>
        <w:pStyle w:val="Tekstprotokou"/>
        <w:rPr/>
      </w:pPr>
      <w:r>
        <w:rPr/>
        <w:t>Dziękuję, Wysoki Trybunale. Rzecznik Praw Obywatelskich przedstawił stanowisko w kwestii niekonstytucyjności powołanych, przytoczonych przez Wysoki Trybunał przepisów ustawy – Prawo łowieckie we wniosku z dnia 20 czerwca 2011 r.</w:t>
      </w:r>
      <w:r>
        <w:rPr>
          <w:color w:val="FF0000"/>
        </w:rPr>
        <w:t xml:space="preserve"> </w:t>
        <w:br/>
      </w:r>
      <w:r>
        <w:rPr/>
        <w:t>oraz w piśmie procesowym z 27 sierpnia 2012 r. Chciałbym spróbować w krótkich słowach, nie powtarzając zarzutów skierowanych przez rzecznika względem tej ustawy,</w:t>
      </w:r>
      <w:r>
        <w:rPr>
          <w:color w:val="FF0000"/>
        </w:rPr>
        <w:t xml:space="preserve"> </w:t>
        <w:br/>
      </w:r>
      <w:r>
        <w:rPr/>
        <w:t>a także dowodów na poparcie tych zarzutów, [przedstawić] podstawowe tezy, które spowodowały konieczność zwrócenia się przez Rzecznika Praw Obywatelskich</w:t>
      </w:r>
      <w:r>
        <w:rPr>
          <w:color w:val="FF0000"/>
        </w:rPr>
        <w:t xml:space="preserve"> </w:t>
        <w:br/>
      </w:r>
      <w:r>
        <w:rPr/>
        <w:t>do Trybunału o rozstrzygnięcie tej kwestii. Przede wszystkim trzeba zauważyć,</w:t>
      </w:r>
      <w:r>
        <w:rPr>
          <w:color w:val="FF0000"/>
        </w:rPr>
        <w:t xml:space="preserve"> </w:t>
        <w:br/>
      </w:r>
      <w:r>
        <w:rPr/>
        <w:t>że zaskarżone są tutaj przez rzecznika dwie jednostki redakcyjne, natomiast</w:t>
      </w:r>
      <w:r>
        <w:rPr>
          <w:color w:val="FF0000"/>
        </w:rPr>
        <w:t xml:space="preserve"> </w:t>
        <w:br/>
      </w:r>
      <w:r>
        <w:rPr/>
        <w:t>w rzeczywistości wątpliwości konstytucyjnoprawne budzi w ogóle – stąd też powołany przez rzecznika, w stosunku do art. 34 pkt 6, wzorzec art. 2 i wywodzonej z tego przepisu zasady poprawnej legislacji – cały kształt i decyzja ustawodawcy o przekazaniu w zasadzie całości, w sposób blankietowy, uregulowania zasad, kształtu, przesłanek i konsekwencji popełnienia przewinień dyscyplinarnych, a w konsekwencji całego kształtu i systemu odpowiedzialności dyscyplinarnej w stosunku do myśliwych i w zakresie prawa łowieckiego. Sprawa ta ma o tyle istotne znaczenie, iż trzeba pamiętać i trzeba mieć</w:t>
      </w:r>
      <w:r>
        <w:rPr>
          <w:color w:val="FF0000"/>
        </w:rPr>
        <w:t xml:space="preserve"> </w:t>
        <w:br/>
      </w:r>
      <w:r>
        <w:rPr/>
        <w:t>na względzie także szczególny status prawny ukształtowany przez ustawodawcę</w:t>
      </w:r>
      <w:r>
        <w:rPr>
          <w:color w:val="FF0000"/>
        </w:rPr>
        <w:t xml:space="preserve"> </w:t>
        <w:br/>
      </w:r>
      <w:r>
        <w:rPr/>
        <w:t>w stosunku do Polskiego Związku Łowieckiego, który nie jest ot takim sobie stowarzyszeniem, lecz wykonuje w dosyć istotnym zakresie, określonym oczywiście przepisami ustawy, zadania związane z prowadzeniem gospodarki łowieckiej, hodowli, pozyskiwania zwierzyny oraz regulacji liczebności populacji zwierząt łownych. Trzeba mieć tu na względzie, że państwo zdecydowało się powierzyć Polskiemu Związkowi Łowieckiemu swoisty monopol na tę działalność i w związku z tym konsekwencją takiego zabiegu legislacyjnego, takiej decyzji ustawodawczej jest to, że gospodarki łowieckiej dzisiaj w Polsce, bez przynależności – przynależności, która formalnie ma charakter dobrowolny, ale w wymiarze praktycznym bez przynależności do Polskiego Związku Łowieckiego takiej gospodarki łowieckiej w istocie prowadzić nie można. Stąd też</w:t>
      </w:r>
      <w:r>
        <w:rPr>
          <w:color w:val="FF0000"/>
        </w:rPr>
        <w:t xml:space="preserve"> </w:t>
        <w:br/>
      </w:r>
      <w:r>
        <w:rPr/>
        <w:t>te zarzuty Rzecznika Praw Obywatelskich w tej mierze mają dużą wagę i stąd też wniosek skierowany przez Rzecznika Praw Obywatelskich do Wysokiego Trybunału. W zakresie także decyzji ustawodawcy należy podkreślić to, że ustawodawca w zasadzie wyzbył</w:t>
      </w:r>
      <w:r>
        <w:rPr>
          <w:color w:val="FF0000"/>
        </w:rPr>
        <w:t xml:space="preserve"> </w:t>
        <w:br/>
      </w:r>
      <w:r>
        <w:rPr/>
        <w:t>się obowiązków, które – w opinii rzecznika – nakłada na ustawodawcę Konstytucja, przekazując kompetencje do regulacji właśnie prowadzenia dyscyplinarnego sądownictwa łowieckiego na poziom podustawowy i to na poziom statutu Polskiego Związku Łowieckiego, który nie należy do źródeł powszechnie obowiązującego prawa i jest aktem, którego kształt i zawartość normatywna jest kształtowana wyłącznie przez Polski Związek Łowiecki, oczywiście z uwzględnieniem odpowiednich także przepisów prawa. Ale w tym zakresie postępowań dyscyplinarnych, poza tymi kilkoma jednostkami redakcyjnymi ustawy z [1995] r. – Prawo łowieckie, nic więcej ustawodawca nie postanowił. Zwrócić także należy uwagę na fakt, że ta ustawa, zaskarżone przez rzecznika przepisy co do zasady są przepisami przedkonstytucyjnymi, tzn. uchwalonymi jeszcze przed wejściem w życie Konstytucji RP, poza znowelizowanym – aczkolwiek w zakresie, w który także wzbudziły wątpliwości konstytucyjne rzecznika – art. 33 ust. 6, czyli nawiązuję tutaj do noweli</w:t>
      </w:r>
      <w:r>
        <w:rPr>
          <w:color w:val="FF0000"/>
        </w:rPr>
        <w:t xml:space="preserve"> </w:t>
        <w:br/>
      </w:r>
      <w:r>
        <w:rPr/>
        <w:t>z 2004 r. Nie powtarzając szczegółowych zarzutów rzecznika, chciałbym zwrócić uwagę na to, że […] w opinii rzecznika, należy mieć na względzie całość orzecznictwa Trybunału Konstytucyjnego mówiącego o zasadzie wyłączności ustawy i zasadach regulacji ustawowej w odniesieniu do prawa represyjnego. To jest niezwykle istotna kwestia nawiązująca już do dodatkowego zarzutu Rzecznika Praw Obywatelskich, czyli standardów określonych w przepisie art. 42 Konstytucji, które wskazują na pewne bardzo wysokie wymogi, które statuuje ustawodawca w stosunku do wszelkich postępowań</w:t>
      </w:r>
      <w:r>
        <w:rPr>
          <w:color w:val="FF0000"/>
        </w:rPr>
        <w:t xml:space="preserve"> </w:t>
        <w:br/>
      </w:r>
      <w:r>
        <w:rPr/>
        <w:t>o charakterze represyjnym, a tutaj czerpiąc z bogatego dorobku orzeczniczego Trybunału Konstytucyjnego, a także doktryny, rzecznik właśnie w piśmie procesowym wywiódł, jakież to wady charakteryzują przepisy prawa łowieckiego. Podkreślić należy, że mamy tutaj do czynienia z niepełnością, niezupełnością regulacji. Celowo chciałbym tę kwestię podkreślić, że rzecznik w swoim wniosku, kwestionując te przepisy ustawy, ma</w:t>
      </w:r>
      <w:r>
        <w:rPr>
          <w:color w:val="FF0000"/>
        </w:rPr>
        <w:t xml:space="preserve"> </w:t>
        <w:br/>
      </w:r>
      <w:r>
        <w:rPr/>
        <w:t>na względzie właśnie te regulacje i wymagania dotyczące prawa represyjnego, gdzie blankietowość, a w zasadzie wyzbycie się przez ustawodawcę kompetencji</w:t>
      </w:r>
      <w:r>
        <w:rPr>
          <w:color w:val="FF0000"/>
        </w:rPr>
        <w:t xml:space="preserve"> </w:t>
        <w:br/>
      </w:r>
      <w:r>
        <w:rPr/>
        <w:t>do uregulowania tej materii, która ma charakter właśnie represyjny, sankcjonujący, nie spełnia kryteriów konstytucyjnych. Z pewnością trzeba podkreślić fakt, że w odniesieniu do wszystkich jednostek redakcyjnych, wszystkich zasad określonych w art. 42, a więc</w:t>
      </w:r>
      <w:r>
        <w:rPr>
          <w:color w:val="FF0000"/>
        </w:rPr>
        <w:t xml:space="preserve"> </w:t>
        <w:br/>
      </w:r>
      <w:r>
        <w:rPr/>
        <w:t>w zakresie art. 42 ust. 1, który mówi, że odpowiedzialności podlega tylko ten, kto dopuścił się czynu zabronionego pod groźbą kary – ja tutaj pominę słowo „odpowiedzialności karnej” ze względu właśnie na orzecznictwo Trybunału, które nakazuje stosowanie tychże zasad do wszelkich form, w których następuje swoiste ukaranie jednostki. Trzeba powiedzieć, że określone w statucie Polskiego Związku Łowieckiego kary za przewinienia łowieckie z pewnością noszą charakter kary, to znaczy powodują one pewną dolegliwość związaną z orzeczeniem właśnie takich kar. Wreszcie przepisy ustawy nie spełniają tych wymogów art. 42 w zakresie określenia czynów ani też w zakresie przesłanek wiążących się już z karą. Z pewnością ani na podstawie ustawy, ani nawet jeżeli sięgnąć by do statutu, ciężko jest określić, z góry przewidzieć, za co jednostka może ponieść określoną karę,</w:t>
      </w:r>
      <w:r>
        <w:rPr>
          <w:color w:val="FF0000"/>
        </w:rPr>
        <w:t xml:space="preserve"> </w:t>
        <w:br/>
      </w:r>
      <w:r>
        <w:rPr/>
        <w:t>za jakie przewinienie. W związku z tym można tutaj wysnuć wniosek o naruszeniu przez ustawę – Prawo łowieckie zarówno art. 2, jak i art. 42 ust. 1. Jeżeli chodzi o art. 42 ust. 2 Konstytucji, to w zakresie obrony tutaj zarówno w charakterze materialnym,</w:t>
      </w:r>
      <w:r>
        <w:rPr>
          <w:color w:val="FF0000"/>
        </w:rPr>
        <w:t xml:space="preserve"> </w:t>
        <w:br/>
      </w:r>
      <w:r>
        <w:rPr/>
        <w:t xml:space="preserve">jak i formalnym wydaje się – i to jest dowiedzione w stanowisku rzecznika, nie chcę tego szczegółowo rozwijać – że te kryteria nie są spełnione. I wreszcie art. 42 ust. 3 dotyczący winy, gdzie prawo łowieckie do charakteru odpowiedzialności także się nie odnosi. </w:t>
      </w:r>
    </w:p>
    <w:p>
      <w:pPr>
        <w:pStyle w:val="Tekstprotokou"/>
        <w:rPr/>
      </w:pPr>
      <w:r>
        <w:rPr/>
        <w:t>Zaskarżony przez rzecznika został także art. 33 ust. 6 ustawy w zakresie, w jakim wyłącza prawo członka zrzeszenia ukaranego karą inną niż pociągającą za sobą utratę członkostwa w zrzeszeniu do wniesienia odwołania do sądu i to zarówno z wzorcem art. 45 ust. 1, jak i wzorcem art. 77 ust. 2 Konstytucji. Tutaj z pewnością także należy mieć</w:t>
      </w:r>
      <w:r>
        <w:rPr>
          <w:color w:val="FF0000"/>
        </w:rPr>
        <w:t xml:space="preserve"> </w:t>
        <w:br/>
      </w:r>
      <w:r>
        <w:rPr/>
        <w:t>na względzie orzecznictwo Trybunału Konstytucyjnego. Ja muszę powiedzieć,</w:t>
      </w:r>
      <w:r>
        <w:rPr>
          <w:color w:val="FF0000"/>
        </w:rPr>
        <w:t xml:space="preserve"> </w:t>
        <w:br/>
      </w:r>
      <w:r>
        <w:rPr/>
        <w:t>że w szczególności zdanie, które pada w wyroku z dnia 29 czerwca 2010 r., to jest sprawa P 28/09, gdzie Trybunał wywiódł, że realizacja prawa do sądu nie może być uzależniona od okoliczności, na którą ukarany nie ma żadnego wpływu, tj. rodzaju orzeczonej wobec niego kary dyscyplinarnej. Tutaj to stanowisko myślę, że jest bardzo jasne. Zatem Trybunał mówi, że każda kara, w tym również ta powszechnie uważana za łagodną, musi zostać wymierzona zgodnie ze standardami państwa demokratycznego i stąd też konieczność możliwości zwrócenia się o kontrolę sądową w tym zakresie. [Zakwestionowana regulacja], w opinii rzecznika, z pewnością budzi poważne wątpliwości konstytucyjnoprawne. Podkreślić należy też fakt, który został zauważony w opinii przyjaciela sądu Helsińskiej Fundacji Praw Człowieka. Tam została przedstawiona statystyka dotycząca kar. Myślę, że to jest także argument, który należy wziąć pod uwagę. O ile dobrze pamiętam, 82% kar dotyczy kar – orzekanych przez Polski Związek Łowiecki – w przypadku których nie można zwrócić się do sądu. Wykluczenie ze zrzeszenia jest stosunkowo rzadko orzekane. Najczęściej orzekana jest kara zawieszenia, przy czym kara zawieszenia, zgodnie z § 137 ust. 1 statutu Polskiego Związku Łowieckiego, jest orzekana na okres od 6 miesięcy do 3 lat, co w zasadzie na taki okres ma podobny skutek</w:t>
      </w:r>
      <w:r>
        <w:rPr>
          <w:color w:val="FF0000"/>
        </w:rPr>
        <w:t xml:space="preserve"> </w:t>
        <w:br/>
      </w:r>
      <w:r>
        <w:rPr/>
        <w:t>jak wykluczenie ze zrzeszenia, więc nie można powiedzieć, że jest to kara w jakikolwiek sposób łagodna. Jest to kara z pewnością dolegliwa, także stosowana często. Myślę,</w:t>
      </w:r>
      <w:r>
        <w:rPr>
          <w:color w:val="FF0000"/>
        </w:rPr>
        <w:t xml:space="preserve"> </w:t>
        <w:br/>
      </w:r>
      <w:r>
        <w:rPr/>
        <w:t xml:space="preserve">że organy orzekające, sądy łowieckie mają świadomość, że w przypadku tak orzeczonych kar droga sądowa przysługiwać nie będzie. </w:t>
      </w:r>
    </w:p>
    <w:p>
      <w:pPr>
        <w:pStyle w:val="Tekstprotokou"/>
        <w:rPr/>
      </w:pPr>
      <w:r>
        <w:rPr/>
        <w:t>Wysoki Trybunale, sprawa jest z pewnością bardzo szeroka, nie chciałbym tutaj nadużywać cierpliwości Wysokiego Trybunału w tym początkowym zdaniu. W mojej opinii stanowisko przedstawione przez rzecznika starałem się zarysować w tych dwóch słowach. Chciałbym zwrócić uwagę, że w opinii rzecznika, z pewnością konieczne jest to orzeczenie. Ja dysponuję stanowiskiem, odpowiedzią ministra środowiska, to co prawda jeszcze poprzedni minister środowiska, ale rzecznikowi nie zostało przedstawione nowe stanowisko, gdzie minister środowiska odpowiada, że zgłoszone przez Rzecznika Praw Obywatelskich wątpliwości – a dotyczyły one właśnie tych przepisów – będą jeszcze przedmiotem rozważań resortu i o ile potwierdzi się konieczność wprowadzenia zmian regulacji ustawowych w tym zakresie, to uwagi te zostaną uwzględnione przy nowelizacji ustawy – Prawo łowieckie. Jest to zaiste dosyć enigmatyczne stanowisko. Sprawdzając projekt nowelizacji przygotowany przez Radę Ministrów z tego roku, to jest akurat projekt z dnia 17 maja 2012 r., żadne zmiany w zakresie zaskarżonych przez Rzecznika Praw Obywatelskich przepisów, czy też regulacji dotyczącej postępowań dyscyplinarnych nie zostały uwzględnione. Wydaje się więc, że tylko decyzja Wysokiego Trybunału w tym zakresie może zmienić niekonstytucyjny stan prawny, z którym mamy dzisiaj do czynienia.</w:t>
      </w:r>
    </w:p>
    <w:p>
      <w:pPr>
        <w:pStyle w:val="Tekstprotokou"/>
        <w:rPr/>
      </w:pPr>
      <w:r>
        <w:rPr/>
        <w:t>Bardzo dziękuję.</w:t>
      </w:r>
    </w:p>
    <w:p>
      <w:pPr>
        <w:pStyle w:val="Sdziauczestnik"/>
        <w:rPr/>
      </w:pPr>
      <w:r>
        <w:rPr/>
        <w:t>Przewodniczący:</w:t>
      </w:r>
    </w:p>
    <w:p>
      <w:pPr>
        <w:pStyle w:val="Tekstprotokou"/>
        <w:rPr/>
      </w:pPr>
      <w:r>
        <w:rPr/>
        <w:t>Dziękuję bardzo.</w:t>
      </w:r>
    </w:p>
    <w:p>
      <w:pPr>
        <w:pStyle w:val="Tekstprotokou"/>
        <w:rPr/>
      </w:pPr>
      <w:r>
        <w:rPr/>
        <w:t>Udzielam głosu pani poseł. Bardzo proszę.</w:t>
      </w:r>
    </w:p>
    <w:p>
      <w:pPr>
        <w:pStyle w:val="Sdziauczestnik"/>
        <w:rPr/>
      </w:pPr>
      <w:r>
        <w:rPr/>
        <w:t>Pani Beata Kempa:</w:t>
      </w:r>
    </w:p>
    <w:p>
      <w:pPr>
        <w:pStyle w:val="Tekstprotokou"/>
        <w:rPr/>
      </w:pPr>
      <w:r>
        <w:rPr/>
        <w:t>Wysoki Trybunale, Sejm, a w ramach Sejmu Komisja Ustawodawcza podjęła jednogłośnie stanowisko, które zostało przesłane Wysokiemu Trybunałowi pismem z dnia 22 sierpnia 2011 r., które dość szeroko, rozważając wszystkie argumenty wnioskodawcy,</w:t>
      </w:r>
      <w:r>
        <w:rPr>
          <w:color w:val="FF0000"/>
        </w:rPr>
        <w:t xml:space="preserve"> </w:t>
        <w:br/>
      </w:r>
      <w:r>
        <w:rPr/>
        <w:t>w tym przypadku Rzecznika Praw Obywatelskich, starał się uwzględnić. Jednocześnie przysłaliśmy również stanowisko dodatkowe na skutek rozszerzenia wniosku na ostatnim posiedzeniu Trybunału, do którego również się odniosę. Dla porządku tylko dodam,</w:t>
      </w:r>
      <w:r>
        <w:rPr>
          <w:color w:val="FF0000"/>
        </w:rPr>
        <w:t xml:space="preserve"> </w:t>
        <w:br/>
      </w:r>
      <w:r>
        <w:rPr/>
        <w:t>że w obecnie w Sejmie, od momentu skierowania przez Marszałka Sejmu do Trybunału stanowiska Sejmu w niniejszej sprawie, treść art. 33 ust. [6] nie uległa zmianie i istotnie, jak wspomniał Rzecznik Praw Obywatelskich, bynajmniej na etapie Sejmu nie toczą się żadne prace legislacyjne w tym zakresie.</w:t>
      </w:r>
    </w:p>
    <w:p>
      <w:pPr>
        <w:pStyle w:val="Tekstprotokou"/>
        <w:rPr/>
      </w:pPr>
      <w:r>
        <w:rPr/>
        <w:t>Wysoki Trybunale, w związku z wnioskiem Rzecznika Praw Obywatelskich, Sejm, tak jak powiedziałam, w przyjętym stanowisku wnosi o stwierdzenie, że art. 33 ust. 6 ustawy z dnia 13 października 1995 r. – Prawo łowieckie w zakresie, w jakim nie przewiduje możliwości odwołania się do sądu od ostatecznego rozstrzygnięcia organu PZŁ orzekającego karę dyscyplinarną niemającą charakteru włącznie organizacyjnego, inną</w:t>
      </w:r>
      <w:r>
        <w:rPr>
          <w:color w:val="FF0000"/>
        </w:rPr>
        <w:t xml:space="preserve"> </w:t>
        <w:br/>
      </w:r>
      <w:r>
        <w:rPr/>
        <w:t>niż utrata członkostwa w Polskim Związku Łowieckim lub w kole łowieckim, jest niezgodny z art. 45 ust. 1 Konstytucji i w tym przypadku podziela stanowisko Rzecznika Praw Obywatelskich, o czym za chwilę powiem szerzej. Ale również wnosimy, iż nie jest on niezgodny z art. 77 ust. 2 Konstytucji. Ponadto w pozostały zakresie Sejm wnosi</w:t>
      </w:r>
      <w:r>
        <w:rPr>
          <w:color w:val="FF0000"/>
        </w:rPr>
        <w:t xml:space="preserve"> </w:t>
        <w:br/>
      </w:r>
      <w:r>
        <w:rPr/>
        <w:t>o umorzenie postępowania ze względu na niedopuszczalność wydania wyroku. Pozwoli Wysoki Trybunał, że naprzód odniosę się do tej drugiej kwestii, czyli kwestii dotyczącej postulatu umorzenia postępowania. Mianowicie w naszym stanowisku przytoczyliśmy kwestię fundamentalną, co do której odnosił się niejednokrotnie Trybunał Konstytucyjny</w:t>
      </w:r>
      <w:r>
        <w:rPr>
          <w:color w:val="FF0000"/>
        </w:rPr>
        <w:t xml:space="preserve"> </w:t>
        <w:br/>
      </w:r>
      <w:r>
        <w:rPr/>
        <w:t>w swoich orzeczeniach, mianowicie do rozróżnienia kwestii zaniechania albo pominięcia. W tym przypadku mamy do czynienia, w ocenie Sejmu, z zaniechaniem, czyli</w:t>
      </w:r>
      <w:r>
        <w:rPr>
          <w:color w:val="FF0000"/>
        </w:rPr>
        <w:t xml:space="preserve"> </w:t>
        <w:br/>
      </w:r>
      <w:r>
        <w:rPr/>
        <w:t xml:space="preserve">z bezwzględnym zaniechaniem legislacyjnym, i stąd uważamy, że ta kwestia nie może podlegać rozpatrzeniu przez Trybunał Konstytucyjny, bowiem taką, a nie inną konstrukcję przyjął ustawodawca. Rzecznik Praw Obywatelskich w swoim wniosku, wywodząc niekonstytucyjność zapisów, w naszej ocenie, postuluje wprowadzenie zupełnie nowej normy…, może inaczej, kompleksu norm, które będą regulować przesłanki, procedurę postępowania dyscyplinarnego, jeśli idzie o kwestię dotyczącą przewinień myśliwych. Taką konstrukcję, czyli zakładającą dość szeroką autonomię statutową Polskiego Związku Łowieckiego i taki model regulacji przyjął ustawodawca przy uchwalaniu tych przepisów. W naszej ocenie postulaty Rzecznika Praw Obywatelskich są raczej postulatami </w:t>
      </w:r>
      <w:r>
        <w:rPr>
          <w:i/>
        </w:rPr>
        <w:t>de lege ferenda</w:t>
      </w:r>
      <w:r>
        <w:rPr/>
        <w:t xml:space="preserve"> i w tej sytuacji również odnoszę się do tego poszerzonego czy rozszerzonego wniosku Rzecznika Praw Obywatelskich, albowiem tutaj tak samo traktujemy kwestie</w:t>
      </w:r>
      <w:r>
        <w:rPr>
          <w:color w:val="FF0000"/>
        </w:rPr>
        <w:t xml:space="preserve"> </w:t>
        <w:br/>
      </w:r>
      <w:r>
        <w:rPr/>
        <w:t>i argumenty podniesione przez pana rzecznika. Rzecz jasna można uznać, ale to już jest</w:t>
      </w:r>
      <w:r>
        <w:rPr>
          <w:color w:val="FF0000"/>
        </w:rPr>
        <w:t xml:space="preserve"> </w:t>
        <w:br/>
      </w:r>
      <w:r>
        <w:rPr/>
        <w:t>do woli ustawodawcy, zupełnie inne rozwiązania ograniczające monopol Polskiego Związku Łowieckiego. Ale to już są dywagacje na poziomie legislacyjnym, a nie</w:t>
      </w:r>
      <w:r>
        <w:rPr>
          <w:color w:val="FF0000"/>
        </w:rPr>
        <w:t xml:space="preserve"> </w:t>
        <w:br/>
      </w:r>
      <w:r>
        <w:rPr/>
        <w:t>na poziomie zgodności z Konstytucją Rzeczypospolitej Polskiej, dlatego że Rzecznik Praw Obywatelskich po prostu zakwestionował określony model regulacji ustroju, funkcjonowania Polskiego Związku Łowieckiego. Można się z tym zgadzać albo nie,</w:t>
      </w:r>
      <w:r>
        <w:rPr>
          <w:color w:val="FF0000"/>
        </w:rPr>
        <w:t xml:space="preserve"> </w:t>
        <w:br/>
      </w:r>
      <w:r>
        <w:rPr/>
        <w:t xml:space="preserve">ale na gruncie Konstytucji jest on zgodny. Tutaj przywołaliśmy również kwestie zasady zrzeszania się, granic swobody również Polskiego Związku Łowieckiego i mogłoby to oznaczać tak naprawdę krok wstecz w stosunku do przepisów, które obowiązywały przed wejściem w życie nowej ustawy, czyli od 1956 r. Zatem w naszej ocenie [w odniesieniu do] art. 34 pkt 6 prawa łowieckiego, również w tej części, która obejmuje rozszerzenie skargi, wnosimy o umorzenie postępowania ze względu na niedopuszczalność wydania wyroku, albowiem traktujemy to jako zaniechanie legislacyjne. </w:t>
      </w:r>
    </w:p>
    <w:p>
      <w:pPr>
        <w:pStyle w:val="Tekstprotokou"/>
        <w:rPr/>
      </w:pPr>
      <w:r>
        <w:rPr/>
        <w:t>Natomiast co do kwestii dotyczącej zgodności art. 33 ust. 6 ustawy – Prawo łowieckie z art. 45 ust. 1 Konstytucji wnosimy o uznanie niezgodności właśnie owego</w:t>
      </w:r>
      <w:r>
        <w:rPr>
          <w:color w:val="FF0000"/>
        </w:rPr>
        <w:t xml:space="preserve"> </w:t>
        <w:br/>
      </w:r>
      <w:r>
        <w:rPr/>
        <w:t>art. 33 z art. 45 ust. 1 Konstytucji. Uważamy wzorzec, który przyjął Rzecznik Praw Obywatelskich, za adekwatny wzorzec kontroli, albowiem prawo do sądu, jak stanowi Konstytucja, to jest jedna z podstawowych gwarancji praw i wolności obywatelskich,</w:t>
      </w:r>
      <w:r>
        <w:rPr>
          <w:color w:val="FF0000"/>
        </w:rPr>
        <w:t xml:space="preserve"> </w:t>
        <w:br/>
      </w:r>
      <w:r>
        <w:rPr/>
        <w:t>przy czym nie chodzi jedynie o prawa i wolności normowane Konstytucją, ale również te, których źródłem jest ustawa zwykła. Przytaczamy tutaj również kwestię dotyczącą tego,</w:t>
      </w:r>
      <w:r>
        <w:rPr>
          <w:color w:val="FF0000"/>
        </w:rPr>
        <w:t xml:space="preserve"> </w:t>
        <w:br/>
      </w:r>
      <w:r>
        <w:rPr/>
        <w:t>iż konstytucyjne prawo do sądu nie ma, istotnie, charakteru absolutnego, może jednak podlegać ograniczeniom tylko z zachowaniem warunków określonych w art. 31 ust. 3 Konstytucji, czyli wtedy kiedy istnieją przesłanki relewantności, konieczności</w:t>
      </w:r>
      <w:r>
        <w:rPr>
          <w:color w:val="FF0000"/>
        </w:rPr>
        <w:t xml:space="preserve"> </w:t>
        <w:br/>
      </w:r>
      <w:r>
        <w:rPr/>
        <w:t xml:space="preserve">i proporcjonalności </w:t>
      </w:r>
      <w:r>
        <w:rPr>
          <w:i/>
        </w:rPr>
        <w:t>sensu stricto</w:t>
      </w:r>
      <w:r>
        <w:rPr/>
        <w:t xml:space="preserve"> wprowadzonego ograniczenia. Ograniczenie przedmiotowe zakresu spraw rozstrzyganych przez organy Polskiego Związku Łowieckiego, które podlegają kontroli sądowej, mają podstawę ustawową. Można też wskazać pewne wartości, których ochrona uzasadnia ograniczenie prawa do sądu,</w:t>
      </w:r>
      <w:r>
        <w:rPr>
          <w:color w:val="FF0000"/>
        </w:rPr>
        <w:t xml:space="preserve"> </w:t>
        <w:br/>
      </w:r>
      <w:r>
        <w:rPr/>
        <w:t>jak na przykład kwestia zapewnienia samorządności i autonomii decyzyjnej Polskiego Związku Łowieckiego jako organizacji o charakterze zrzeszeniowym. Tym niemniej – i tu podzielamy stanowisko Rzecznika Praw Obywatelskich – w sytuacji, kiedy sankcje orzekane przez organy dyscyplinarne związku wykraczają poza sferę czysto organizacyjną, i tutaj przytaczamy w szczególności owo zawieszenie w prawach członka w tym zakresie, w jakim przewidują przepisy, a więc całkowitej niemożliwości funkcjonowania takiego członka, chociażby przez to, że nie może korzystać z tego swojego podstawowego w tym momencie uprawnienia, które nabywa w momencie, kiedy wstępuje do związku</w:t>
      </w:r>
      <w:r>
        <w:rPr>
          <w:color w:val="FF0000"/>
        </w:rPr>
        <w:t xml:space="preserve"> </w:t>
        <w:br/>
      </w:r>
      <w:r>
        <w:rPr/>
        <w:t>i jednocześnie oczywiście spełnia wymogi określone w innych pragmatycznych ustawach, a więc prawa do polowania, jak i również kwestie publikowania ogłoszenia w środkach masowego przekazu, czy też zobowiązanie ukaranego do naprawienia szkody. Ograniczenia te nie mogą godzić w istotę prawa do sądu i wyłączać dostępu do sądowego wymiaru sprawiedliwości. A w naszej ocenie dostatecznym środkiem ochrony autonomii czy samorządności PZŁ jest to, że jest wyczerpana procedura wewnątrzorganizacyjna,</w:t>
      </w:r>
      <w:r>
        <w:rPr>
          <w:color w:val="FF0000"/>
        </w:rPr>
        <w:t xml:space="preserve"> </w:t>
        <w:br/>
      </w:r>
      <w:r>
        <w:rPr/>
        <w:t>że tak to określę. W tym zakresie zarzuty Rzecznika Praw Obywatelskich, w ocenie Sejmu, zasługują na uwzględnienie. Natomiast co do kwestii zarzutu naruszenia art. 33 ust. 6 zakazu zamykania drogi sądowej dochodzenia naruszonych wolności lub praw, tutaj idzie o art. 77 ust. 2 Konstytucji, ten artykuł nie może być rozpatrywany w oderwaniu od art. 45 ust. 1 Konstytucji, stanowi swoiste jego uzupełnienie. Tu też niejednokrotnie wypowiadał się w tej sprawie Wysoki Trybunał. W naszej ocenie nie stanowi to adekwatnego wzorca kontroli, ponieważ hipoteza art. 77 ust. 2 Konstytucji obejmuje wyłącznie prawa i wolności konstytucyjne unormowane bezpośrednio w ustawie zasadniczej. Zatem, Wysoki Trybunale, w związku ze skargą Rzecznika Praw Obywatelskich, przedstawionym, wiążącym mnie stanowiskiem Sejmu, wnoszę i wywodzę, jak na wstępi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Obecnie udzielam głosu panu prokuratorowi. Proszę bardzo.</w:t>
      </w:r>
    </w:p>
    <w:p>
      <w:pPr>
        <w:pStyle w:val="Sdziauczestnik"/>
        <w:rPr/>
      </w:pPr>
      <w:r>
        <w:rPr/>
        <w:t>Pan Wojciech Sadrakuła:</w:t>
      </w:r>
    </w:p>
    <w:p>
      <w:pPr>
        <w:pStyle w:val="Tekstprotokou"/>
        <w:rPr/>
      </w:pPr>
      <w:r>
        <w:rPr/>
        <w:t>Wysoki Trybunale, ja podtrzymuję stanowiska pisemne z 25 lipca ubiegłego roku</w:t>
      </w:r>
      <w:r>
        <w:rPr>
          <w:color w:val="FF0000"/>
        </w:rPr>
        <w:t xml:space="preserve"> </w:t>
        <w:br/>
      </w:r>
      <w:r>
        <w:rPr/>
        <w:t xml:space="preserve">i 11 września bieżącego roku i wnoszę o uznanie zakwestionowanych przez Rzecznika Praw Obywatelskich unormowań za niezgodne z powołanymi, zaproponowanymi przez rzecznika wzorcami kontroli. </w:t>
      </w:r>
    </w:p>
    <w:p>
      <w:pPr>
        <w:pStyle w:val="Tekstprotokou"/>
        <w:rPr/>
      </w:pPr>
      <w:r>
        <w:rPr/>
        <w:t>Wysoki Trybunale, Polski Związek Łowiecki jest organizacją o charakterze monopolistycznym. Aby móc prowadzić gospodarkę łowiecką, a wykonywanie polowania jest częścią owej gospodarki łowieckiej, trzeba bezwzględnie być członkiem PZŁ.</w:t>
      </w:r>
      <w:r>
        <w:rPr>
          <w:color w:val="FF0000"/>
        </w:rPr>
        <w:t xml:space="preserve"> </w:t>
        <w:br/>
      </w:r>
      <w:r>
        <w:rPr/>
        <w:t>W świetle niedawnego wyroku Trybunału Konstytucyjnego, mam na myśli wyrok</w:t>
      </w:r>
      <w:r>
        <w:rPr>
          <w:color w:val="FF0000"/>
        </w:rPr>
        <w:t xml:space="preserve"> </w:t>
        <w:br/>
      </w:r>
      <w:r>
        <w:rPr/>
        <w:t>w sprawie K 8/10 w pełnym składzie wydany, ten monopol może budzić sam w sobie poważne wątpliwości konstytucyjne. Skoro bowiem Trybunał uznał, że niekonstytucyjny jest względny monopol Polskiego Związku Działkowców – względny, bo aczkolwiek dotykający szerokich grup społecznych, to nie wyczerpujący całości społeczeństwa,</w:t>
      </w:r>
      <w:r>
        <w:rPr>
          <w:color w:val="FF0000"/>
        </w:rPr>
        <w:t xml:space="preserve"> </w:t>
        <w:br/>
      </w:r>
      <w:r>
        <w:rPr/>
        <w:t>bo przecież nie tylko działkowcy mogą niezawodowo uprawiać rośliny owocowe</w:t>
      </w:r>
      <w:r>
        <w:rPr>
          <w:color w:val="FF0000"/>
        </w:rPr>
        <w:t xml:space="preserve"> </w:t>
        <w:br/>
      </w:r>
      <w:r>
        <w:rPr/>
        <w:t>lub ozdobne – to tym bardziej w sytuacji, kiedy nawet właściciel pola albo lasu</w:t>
      </w:r>
      <w:r>
        <w:rPr>
          <w:color w:val="FF0000"/>
        </w:rPr>
        <w:t xml:space="preserve"> </w:t>
        <w:br/>
      </w:r>
      <w:r>
        <w:rPr/>
        <w:t>we własnym lesie polować nie może bez przynależności do PZŁ, to tym bardziej wątpliwości narzucają się tutaj. Oczywiście monopol PZŁ nie jest przedmiotem dzisiejszych rozważań Trybunału Konstytucyjnego. Wydaje się jednak, że ów monopol determinuje ocenę chociażby unormowań dotyczących dyscyplinarnego postępowania łowieckiego, boć skoro mamy do czynienia z monopolistą, to chyba ta ocena powinna być bardziej rygorystyczna. I jeszcze kolejna uwaga wstępna. PZŁ dysponuje trzema postępowaniami represyjnymi, nie jednym, a trzema. Dysponuje postępowaniem dyscyplinującym, które to postępowanie jest typowym postępowaniem wewnątrzorganizacyjnym, ponieważ dotyczy zdarzeń zaistniałych w toku polowania. Dysponuje postępowaniem porządkowym. Tu już można się zastanawiać, czy to tylko postępowanie wewnątrzorganizacyjne, ponieważ spektrum kompetencji organów związku, które wymierzają kary porządkowe, jest dość szerokie, aliści w przeciwieństwie</w:t>
      </w:r>
      <w:r>
        <w:rPr>
          <w:color w:val="FF0000"/>
        </w:rPr>
        <w:t xml:space="preserve"> </w:t>
        <w:br/>
      </w:r>
      <w:r>
        <w:rPr/>
        <w:t>do postępowania dyscyplinarnego ustawodawca na temat tamtych dwóch postępowań, to znaczy postępowania dyscyplinującego i postępowania porządkowego, milczy. Jedna tylko jeszcze uwaga związana z różnymi postępowaniami zmierzającymi do ukarania sprawcy,</w:t>
      </w:r>
      <w:r>
        <w:rPr>
          <w:color w:val="FF0000"/>
        </w:rPr>
        <w:t xml:space="preserve"> </w:t>
        <w:br/>
      </w:r>
      <w:r>
        <w:rPr/>
        <w:t>a mianowicie taka, polski system prawa zna sytuacje, kiedy ta sama osoba może być karana za ten sam czyn więcej niż raz, bo jeżeli ustawodawca dopuści, żeby ktoś ukarany przez sąd, czy to za przestępstwo, czy to za wykroczenie, mógł odpowiadać również dyscyplinarnie, to taka sytuacja nie jest kwestionowana przez Trybunał Konstytucyjny. Tu mamy sytuację, bym powiedział, dość oryginalną, bo przy milczeniu ustawodawcy w tym zakresie, ta sama osoba za ten sam czyn może być ukarana czterokrotnie: najpierw</w:t>
      </w:r>
      <w:r>
        <w:rPr>
          <w:color w:val="FF0000"/>
        </w:rPr>
        <w:t xml:space="preserve"> </w:t>
        <w:br/>
      </w:r>
      <w:r>
        <w:rPr/>
        <w:t>w postępowaniu dyscyplinującym, potem w postępowaniu porządkowym, za przestępstwo lub wykroczenie, no i potem w postępowaniu dyscyplinarnym, nawet jeżeli nie jest już członkiem PZŁ, bo zaprzestanie bycia członkiem PZŁ nie stanowi przeszkody,</w:t>
      </w:r>
      <w:r>
        <w:rPr>
          <w:color w:val="FF0000"/>
        </w:rPr>
        <w:t xml:space="preserve"> </w:t>
        <w:br/>
      </w:r>
      <w:r>
        <w:rPr/>
        <w:t xml:space="preserve">aby prowadzić postępowanie dyscyplinarne. </w:t>
      </w:r>
    </w:p>
    <w:p>
      <w:pPr>
        <w:pStyle w:val="Tekstprotokou"/>
        <w:rPr/>
      </w:pPr>
      <w:r>
        <w:rPr/>
        <w:t>Ale przejdźmy do sedna sprawy. Ustawodawca, normując łowieckie postępowanie dyscyplinarne, okazał się być dość oszczędnym. Trybunał rozpoznawał bardzo wiele spraw dotyczących różnych postępowań dyscyplinarnych, gdzie unormowania zajmowały często</w:t>
      </w:r>
      <w:r>
        <w:rPr>
          <w:color w:val="FF0000"/>
        </w:rPr>
        <w:t xml:space="preserve"> </w:t>
        <w:br/>
      </w:r>
      <w:r>
        <w:rPr/>
        <w:t>i po kilka stron Dziennika Ustaw. Tu mamy kilka wierszy tekstu pisanego. Niemniej mamy, mamy unormowanie, że Polski Związek Łowiecki ma prawo prowadzić takie postępowanie, mamy unormowanie, że Polski Związek Łowiecki ma sobie sam ustalić sankcje, i mamy unormowanie, że w pewnych okolicznościach, nielicznych bardzo, może zaistnieć kontrola sądowa tegoż postępowania. Ustawodawca nie unormował, co może być przedmiotem postępowania dyscyplinarnego. Na ten temat nie ma w ustawie nic, nawet jakichś przybliżonych określeń. Ja nie mówię o konkretnej typizacji czynów, ale tutaj nie ma nawet rodzajowego charakteru tych czynów. Jaki jest skutek tego nieunormowania przez ustawodawcę, za co może być postępowanie dyscyplinarne prowadzone, chociaż ustawodawca powiada, że takie postępowanie dyscyplinarne PZŁ prowadzić może? Ano próba określenia przedmiotowego zakresu postępowania dyscyplinarnego została przeniesiona do aktu wewnętrznego, czyli do statutu. Tyle tylko, że w tym statucie</w:t>
      </w:r>
      <w:r>
        <w:rPr>
          <w:color w:val="FF0000"/>
        </w:rPr>
        <w:t xml:space="preserve"> </w:t>
        <w:br/>
      </w:r>
      <w:r>
        <w:rPr/>
        <w:t>na dobrą sprawę też nie można przeczytać, za co postępowanie dyscyplinarne może być prowadzone. Może być prowadzone za „naruszenie obowiązującej ustawy i wydanych</w:t>
      </w:r>
      <w:r>
        <w:rPr>
          <w:color w:val="FF0000"/>
        </w:rPr>
        <w:t xml:space="preserve"> </w:t>
        <w:br/>
      </w:r>
      <w:r>
        <w:rPr/>
        <w:t xml:space="preserve">na jej podstawie rozporządzeń”. Gdyby chociaż napisano o przekroczeniu zakazów ustawy albo niedopełnieniu nakazów ustawy, ale przecież przy takim brzmieniu to chodzi również o przepisy </w:t>
      </w:r>
      <w:r>
        <w:rPr>
          <w:i/>
        </w:rPr>
        <w:t>soft law</w:t>
      </w:r>
      <w:r>
        <w:rPr/>
        <w:t>, za które sam ustawodawca żadnych sankcji nie mógłby przewidzieć, skoro nie przewidział, a jest racjonalny. Nie mówiąc już o tym, że jak sięgamy</w:t>
      </w:r>
      <w:r>
        <w:rPr>
          <w:color w:val="FF0000"/>
        </w:rPr>
        <w:t xml:space="preserve"> </w:t>
        <w:br/>
      </w:r>
      <w:r>
        <w:rPr/>
        <w:t>do rozporządzeń, to tu już trzeba by tak trochę ostrożniej, ale może to za chwilę. „Naruszenie postanowień statutu lub innych uchwał organów zrzeszenia…” – i właściwie nie będę się już powtarzał. „Wykonywania polowania w sposób sprzeczny z dobrymi obyczajami i etyką łowiecką” – tu by się można było do pewnego momentu zgodzić,</w:t>
      </w:r>
      <w:r>
        <w:rPr>
          <w:color w:val="FF0000"/>
        </w:rPr>
        <w:t xml:space="preserve"> </w:t>
        <w:br/>
      </w:r>
      <w:r>
        <w:rPr/>
        <w:t>bo jak by sięgnąć do dobrych obyczajów i zasad etyki, to na przykład strzelanie do licówki jest wysoce nieetyczne i w związku z tym rzeczywiście tu jakaś reakcja może być powinna. Ale w tym samym zbiorze zasad etyki za nieetyczne jest uznane niewykonywanie poleceń władz zrzeszenia. No przepraszam, członek władz zrzeszenia to nie policjant na imprezie masowej, gdzie może wydać polecenie, że jak tu się biją, to proszę przejść na lewo albo prawo. To nie jest ten sam tryb i trudno sięgać po wzorce z przepisów dotyczących imprez masowych. No i „działanie na szkodę zrzeszenia lub dobrego imienia łowiectwa” – muszę przyznać, że będę zmuszony zmodyfikować pewien fragment swojego stanowiska</w:t>
      </w:r>
      <w:r>
        <w:rPr>
          <w:color w:val="FF0000"/>
        </w:rPr>
        <w:t xml:space="preserve"> </w:t>
        <w:br/>
      </w:r>
      <w:r>
        <w:rPr/>
        <w:t>z ubiegłego roku. Chodzi o uzasadnienie oczywiście, a nie kwestię mającą wpływ</w:t>
      </w:r>
      <w:r>
        <w:rPr>
          <w:color w:val="FF0000"/>
        </w:rPr>
        <w:t xml:space="preserve"> </w:t>
        <w:br/>
      </w:r>
      <w:r>
        <w:rPr/>
        <w:t xml:space="preserve">na </w:t>
      </w:r>
      <w:r>
        <w:rPr>
          <w:i/>
        </w:rPr>
        <w:t>petitum</w:t>
      </w:r>
      <w:r>
        <w:rPr/>
        <w:t xml:space="preserve"> czy na ogólną ocenę. Tam zwracałem uwagę na hipotetyczne zagrożenie</w:t>
      </w:r>
      <w:r>
        <w:rPr>
          <w:color w:val="FF0000"/>
        </w:rPr>
        <w:t xml:space="preserve"> </w:t>
        <w:br/>
      </w:r>
      <w:r>
        <w:rPr/>
        <w:t>w stosunku do kwestii związanych z wolnością krytyki, wolnością słowa. Myliłem się, Wysoki Trybunale, to nie jest zagrożenie hipotetyczne. Mianowicie w jednej ze skarg połączonych w sprawie SK 8/11 został skazany przez sąd łowiecki człowiek za to,</w:t>
      </w:r>
      <w:r>
        <w:rPr>
          <w:color w:val="FF0000"/>
        </w:rPr>
        <w:t xml:space="preserve"> </w:t>
        <w:br/>
      </w:r>
      <w:r>
        <w:rPr/>
        <w:t>że zgodnie z art. 304 kodeksu postępowania karnego, złożył zawiadomienie</w:t>
      </w:r>
      <w:r>
        <w:rPr>
          <w:color w:val="FF0000"/>
        </w:rPr>
        <w:t xml:space="preserve"> </w:t>
        <w:br/>
      </w:r>
      <w:r>
        <w:rPr/>
        <w:t>o przestępstwie do prokuratury bez zgody komisji rewizyjnej, bez dotrzymania terminu, który mu jakaś tam władza myśliwska wyznaczyła. Jako prokurator to ja się nie mogę nie tylko zgodzić na taką możliwość stwarzaną przez model postępowania łowieckiego,</w:t>
      </w:r>
      <w:r>
        <w:rPr>
          <w:color w:val="FF0000"/>
        </w:rPr>
        <w:t xml:space="preserve"> </w:t>
        <w:br/>
      </w:r>
      <w:r>
        <w:rPr/>
        <w:t>ale muszę wręcz bardzo głęboko zaoponować, bo to oprócz tłumienia krytyki, choćby ona była niesłuszna, niesprawiedliwa itd. i łamania wolności słowa, to my tu mamy uderzenie w istotne interesy prokuratury. Wiadomo, że współpraca obywateli Polski z prokuraturą czy służbami zwalczającymi przestępczość nie jest wcale taka szeroka, a tutaj ktoś poczuł się w obowiązku żeby zawiadomić… – fakt, że tam chodziło raptem o 5 tysięcy [złotych] nadużyć. Co to jest 5 tysięcy przy tych milionach, o których słyszymy? Ale zgłosił</w:t>
      </w:r>
      <w:r>
        <w:rPr>
          <w:color w:val="FF0000"/>
        </w:rPr>
        <w:t xml:space="preserve"> </w:t>
        <w:br/>
      </w:r>
      <w:r>
        <w:rPr/>
        <w:t xml:space="preserve">o jakichś nadużyciach – jakiejś karmy nie wyłożono, czy coś w tym rodzaju – i za to został skazany, a skarga konstytucyjna w Trybunale czeka pod numerem SK 8/11. To jeśli chodzi – w skrócie, bo nie będę przecież cytował stanowisk – o zasadę </w:t>
      </w:r>
      <w:r>
        <w:rPr>
          <w:i/>
        </w:rPr>
        <w:t>nullum crimen sine lege</w:t>
      </w:r>
      <w:r>
        <w:rPr/>
        <w:t xml:space="preserve">. </w:t>
      </w:r>
    </w:p>
    <w:p>
      <w:pPr>
        <w:pStyle w:val="Tekstprotokou"/>
        <w:rPr/>
      </w:pPr>
      <w:r>
        <w:rPr/>
        <w:t>Kary dyscyplinarne są również ustalone w statucie – dwie rzeczy chciałem tutaj podnieść. Po pierwsze ja sobie oczywiście zdaję sprawę, że Rzecznik Praw Obywatelskich nie zaskarżył tego przepisu, ale skoro w sprawie U 5/07 dotyczącej środków przymusu bezpośredniego Trybunał Konstytucyjny w pełnym składzie doszedł do wniosku,</w:t>
      </w:r>
      <w:r>
        <w:rPr>
          <w:color w:val="FF0000"/>
        </w:rPr>
        <w:t xml:space="preserve"> </w:t>
        <w:br/>
      </w:r>
      <w:r>
        <w:rPr/>
        <w:t>że oczywiście jak nie zaskarżony jest konkretny przepis, to nie można o nim orzekać,</w:t>
      </w:r>
      <w:r>
        <w:rPr>
          <w:color w:val="FF0000"/>
        </w:rPr>
        <w:t xml:space="preserve"> </w:t>
        <w:br/>
      </w:r>
      <w:r>
        <w:rPr/>
        <w:t>ale jeżeli przepis ten jest związany bezpośrednio z innymi normami, o których orzeka, to ocenić to owszem może. To ja proponuję, żeby zwrócić uwagę na rzeczy następujące, poza tymi karami, o których już była mowa. Mianowicie karą jest zarządzenie ogłoszenia prawomocnego orzeczenia w miesięczniku „Łowiec Polski” lub w łowieckich pismach regionalnych na koszt ukaranego. Wypisz, wymaluj, z kodeksu karnego znane nam podanie wyroku do publicznej wiadomości. Jakoś z organizacyjną działalnością to ma taki związek, że mocno wykracza ponad tę działalność organizacyjną. No i mamy do czynienia tutaj oczywiście z kwestią konstytucyjnego prawa do dobrego imienia. A naprawienie wyrządzonej szkody? Akurat w dawnej sprawie dotyczącej ogródków działkowych</w:t>
      </w:r>
      <w:r>
        <w:rPr>
          <w:color w:val="FF0000"/>
        </w:rPr>
        <w:t xml:space="preserve"> </w:t>
        <w:br/>
      </w:r>
      <w:r>
        <w:rPr/>
        <w:t xml:space="preserve">K 14/98 też Trybunał, rozpatrując tę kwestię, zwrócił uwagę, że owszem przy jakichś przywilejach i pozbawieniu przywilejów organizacyjnych, to można patrzeć nieco łaskawszym okiem, bardziej liberalnie na działalność wewnątrzorganizacyjną, ale jak to wykracza poza te przywileje, to już nie. Wtedy Trybunał uznał, że niekonstytucyjny jest zaskarżony przepis, boć dotyczyło to kwestii majątkowych związanych z działkami. A tu kwestia dokładnie porównywalna. Innymi słowy, nie dość, że ustawodawca sam nie unormował kwestii sankcji, to jeszcze scedował to na PZŁ, a PZŁ w dziedzinie już daleko wykraczającej poza działalność organizacyjną postanowił w statucie to, co postanowił. </w:t>
      </w:r>
    </w:p>
    <w:p>
      <w:pPr>
        <w:pStyle w:val="Tekstprotokou"/>
        <w:rPr/>
      </w:pPr>
      <w:r>
        <w:rPr/>
        <w:t xml:space="preserve">Kwestia prawa do obrony, Trybunał wielokrotnie zwracał uwagę, że nie można ograniczać podmiotów uprawnionych do obrony do np. funkcjonariuszy, bo takie było to orzeczenie, policji, straży granicznej i… – przepraszam, zapomniałem w tej chwili trzeciej organizacji. A tu, zgodnie ze statutem, bronić może szeregowy członek PZŁ. Nie może bronić ani adwokat, ani ktoś, kto pełni w PZŁ jakieś funkcje, co wydaje się bardzo rażąco sprzeczne z linią orzeczniczą Trybunału. </w:t>
      </w:r>
    </w:p>
    <w:p>
      <w:pPr>
        <w:pStyle w:val="Tekstprotokou"/>
        <w:rPr/>
      </w:pPr>
      <w:r>
        <w:rPr/>
        <w:t>O domniemaniu niewinności wiele mówił przedstawiciel Rzecznika Praw Obywatelskich. Cóż ja mogę dodać? Chyba tylko tyle, że to jest poza zainteresowaniem tak ustawodawcy, jak i autorów statutu, bo właściwie to nie wiadomo, o jaką winę tam może chodzić. Ja już nie mówię o domniemaniu niewinności, ale w ogóle kwestia winy pozostaje w ten sposób pozostawiona z boku.</w:t>
      </w:r>
    </w:p>
    <w:p>
      <w:pPr>
        <w:pStyle w:val="Tekstprotokou"/>
        <w:rPr/>
      </w:pPr>
      <w:r>
        <w:rPr/>
        <w:t>Kwestia prawa do sądu, również dosyć obszernie omawiana była w dniu dzisiejszym, w związku z tym ja już nie będę poszerzał tego, co znalazło się</w:t>
      </w:r>
      <w:r>
        <w:rPr>
          <w:color w:val="FF0000"/>
        </w:rPr>
        <w:t xml:space="preserve"> </w:t>
        <w:br/>
      </w:r>
      <w:r>
        <w:rPr/>
        <w:t>w stanowiskach pisemnych.</w:t>
      </w:r>
    </w:p>
    <w:p>
      <w:pPr>
        <w:pStyle w:val="Tekstprotokou"/>
        <w:rPr/>
      </w:pPr>
      <w:r>
        <w:rPr/>
        <w:t>Natomiast pozwolę sobie odnieść się do wzorca z art. 77 ust. 2. Czy zamyka ustawodawca drogę do ochrony interesów – konstytucyjnych interesów strony, konstytucyjnego prawa do prywatności i dobrego imienia, konstytucyjnego prawa ochrony mienia czy konstytucyjnego prawa wolności słowa? Moim zdaniem zamyka. Jak już wspominałem, orzecznictwo Trybunału w sprawach postępowań represyjnych jest bardzo szerokie. Wynikało to stąd, że w różnych postępowaniach, zwłaszcza dyscyplinarnych, Trybunał musiał rozważać zgodność czy niezgodność z Konstytucją różnych norm</w:t>
      </w:r>
      <w:r>
        <w:rPr>
          <w:color w:val="FF0000"/>
        </w:rPr>
        <w:t xml:space="preserve"> </w:t>
        <w:br/>
      </w:r>
      <w:r>
        <w:rPr/>
        <w:t>w kontekście różnych wzorców, stąd to bogate orzecznictwo cytowane zresztą i przez nas,</w:t>
      </w:r>
      <w:r>
        <w:rPr>
          <w:color w:val="FF0000"/>
        </w:rPr>
        <w:t xml:space="preserve"> </w:t>
        <w:br/>
      </w:r>
      <w:r>
        <w:rPr/>
        <w:t>i przez rzecznika. Aliści tu mamy sytuację nie tak częstą, to okazuje się, że przez to,</w:t>
      </w:r>
      <w:r>
        <w:rPr>
          <w:color w:val="FF0000"/>
        </w:rPr>
        <w:t xml:space="preserve"> </w:t>
        <w:br/>
      </w:r>
      <w:r>
        <w:rPr/>
        <w:t xml:space="preserve">że ustawodawca pominął szereg unormowań, których pominąć mu nie było wolno, to model postępowania dyscyplinarnego, łowieckiego postępowania dyscyplinarnego narusza wszelkie możliwe wzorce kontroli, bo nie spełnia ani zasady </w:t>
      </w:r>
      <w:r>
        <w:rPr>
          <w:i/>
        </w:rPr>
        <w:t>nullum crimen sine lege,</w:t>
      </w:r>
      <w:r>
        <w:rPr>
          <w:i/>
          <w:color w:val="FF0000"/>
        </w:rPr>
        <w:t xml:space="preserve"> </w:t>
        <w:br/>
      </w:r>
      <w:r>
        <w:rPr/>
        <w:t xml:space="preserve">ani zasady </w:t>
      </w:r>
      <w:r>
        <w:rPr>
          <w:i/>
        </w:rPr>
        <w:t>nulla poena sine lege</w:t>
      </w:r>
      <w:r>
        <w:rPr/>
        <w:t>, ani domniemania niewinności, ani prawa do obrony,</w:t>
      </w:r>
      <w:r>
        <w:rPr>
          <w:color w:val="FF0000"/>
        </w:rPr>
        <w:t xml:space="preserve"> </w:t>
        <w:br/>
      </w:r>
      <w:r>
        <w:rPr/>
        <w:t>ani prawa do sądu, ani zakazu zamykania sądowej ochrony praw konstytucyjnych.</w:t>
      </w:r>
    </w:p>
    <w:p>
      <w:pPr>
        <w:pStyle w:val="Tekstprotokou"/>
        <w:rPr/>
      </w:pPr>
      <w:r>
        <w:rPr/>
        <w:t>A całkiem na marginesie, kto feruje te wyroki w imieniu PZŁ? Obawiam się,</w:t>
      </w:r>
      <w:r>
        <w:rPr>
          <w:color w:val="FF0000"/>
        </w:rPr>
        <w:t xml:space="preserve"> </w:t>
        <w:br/>
      </w:r>
      <w:r>
        <w:rPr/>
        <w:t>że w żadnym razie nie wierzę w deklarację statutową o niezawisłości tych sędziów, skoro każdego sędziego łowieckiego, w każdym czasie, z każdego powodu – czytaj: i bez powodu – organ, który go powołał, może go odwołać, a dodajmy jeszcze, że zdecydowana większość sędziów sądów łowieckich, czyli sędziowie okręgowych sądów łowieckich, jest powoływana i może być odwoływana przez terenowy organ władzy łowieckiej, przez okręgową radę łowiecką – przez terenowy organ władzy łowieckiej. Obawiam się, że taki model trudno zaakceptować w demokratycznym państwie prawnym.</w:t>
      </w:r>
    </w:p>
    <w:p>
      <w:pPr>
        <w:pStyle w:val="Tekstprotokou"/>
        <w:rPr/>
      </w:pPr>
      <w:r>
        <w:rPr/>
        <w:t>Dziękuję.</w:t>
      </w:r>
    </w:p>
    <w:p>
      <w:pPr>
        <w:pStyle w:val="Sdziauczestnik"/>
        <w:rPr/>
      </w:pPr>
      <w:r>
        <w:rPr/>
        <w:t>Przewodniczący:</w:t>
      </w:r>
    </w:p>
    <w:p>
      <w:pPr>
        <w:pStyle w:val="Tekstprotokou"/>
        <w:rPr/>
      </w:pPr>
      <w:r>
        <w:rPr/>
        <w:t xml:space="preserve">Dziękuję bardzo panu prokuratorowi. </w:t>
      </w:r>
    </w:p>
    <w:p>
      <w:pPr>
        <w:pStyle w:val="Tekstprotokou"/>
        <w:rPr/>
      </w:pPr>
      <w:r>
        <w:rPr/>
        <w:t>Obecnie, w tej fazie postępowania uczestnicy mogą odnieść się do swoich wystąpień.</w:t>
      </w:r>
    </w:p>
    <w:p>
      <w:pPr>
        <w:pStyle w:val="Tekstprotokou"/>
        <w:rPr/>
      </w:pPr>
      <w:r>
        <w:rPr/>
        <w:t>Panie dyrektorze.</w:t>
      </w:r>
    </w:p>
    <w:p>
      <w:pPr>
        <w:pStyle w:val="Sdziauczestnik"/>
        <w:rPr/>
      </w:pPr>
      <w:r>
        <w:rPr/>
        <w:t>Pan Mirosław Wróblewski:</w:t>
      </w:r>
    </w:p>
    <w:p>
      <w:pPr>
        <w:pStyle w:val="Tekstprotokou"/>
        <w:rPr/>
      </w:pPr>
      <w:r>
        <w:rPr/>
        <w:t>Dziękuję, Wysoki Trybunale. Postaram się w kilku zdaniach odnieść do stanowiska przedstawionego przez Sejm, także tez kierowanych pod adresem rzecznika. Po pierwsze – ja zaniechałem tego w swoim wystąpieniu wstępnym, zostało to trafnie zarysowane</w:t>
      </w:r>
      <w:r>
        <w:rPr>
          <w:color w:val="FF0000"/>
        </w:rPr>
        <w:t xml:space="preserve"> </w:t>
        <w:br/>
      </w:r>
      <w:r>
        <w:rPr/>
        <w:t>w dodatkowym stanowisku Prokuratora Generalnego – kwestia różnicy pomiędzy zaniechaniem ustawodawczym a pominięciem prawodawczym, także na gruncie właśnie tych trzech postępowań represyjnych, czyli postępowania dyscyplinarnego, porządkowego</w:t>
      </w:r>
      <w:r>
        <w:rPr>
          <w:color w:val="FF0000"/>
        </w:rPr>
        <w:t xml:space="preserve"> </w:t>
        <w:br/>
      </w:r>
      <w:r>
        <w:rPr/>
        <w:t>i dyscyplinującego. Wydaje mi się, że stanowisko Prokuratora Generalnego tutaj w pełni zasługuje na aprobatę i poparcie. Rzeczywiście jest tak, że zgodnie z Konstytucją, zgodnie z orzecznictwem Trybunału Konstytucyjnego, skoro ustawodawca zdecydował się uregulować jakąś problematykę, skoro zdecydował w tym przypadku, że istnieje – i to obligatoryjnie – postępowanie dyscyplinarne i sądownictwo łowieckie, to powinien uregulować tę problematykę w sposób zupełny. To wydaje się, nie budzi żadnych wątpliwości. Chciałbym także nawiązać do sformułowania dotyczącego kwestii uregulowania ustawodawczego w odniesieniu do stanowiska Sejmu, podkreślić raz jeszcze, że Konstytucja celowo wprowadziła, z uwagi na konieczność ochrony podstawowych praw człowieka, zasadę wyłączności ustawy i w zakresie ograniczenia podstawowych praw</w:t>
      </w:r>
      <w:r>
        <w:rPr>
          <w:color w:val="FF0000"/>
        </w:rPr>
        <w:t xml:space="preserve"> </w:t>
        <w:br/>
      </w:r>
      <w:r>
        <w:rPr/>
        <w:t xml:space="preserve">i wolności człowieka i obywatela. Tutaj te wymogi w odniesieniu do prawa represyjnego są szczególnie istotne i można powiedzieć, że sformułowanie dotyczące uwag rzecznika, że są one uwagami </w:t>
      </w:r>
      <w:r>
        <w:rPr>
          <w:i/>
        </w:rPr>
        <w:t>de lege ferenda</w:t>
      </w:r>
      <w:r>
        <w:rPr/>
        <w:t>, nieodnoszącymi się do kwestii pominięcia prawodawczego, nie wydaje mi się, w świetle Konstytucji – zarówno art. 31 ust. 3 Konstytucji, jak i w tym przypadku art. 42 – uzasadnione. Są takie kwestie, najbliższy przykład, którym mogę się posłużyć, to rozprawa w tej sali przed trzema tygodniami. Reprezentowałem rzecznika</w:t>
      </w:r>
      <w:r>
        <w:rPr>
          <w:color w:val="FF0000"/>
        </w:rPr>
        <w:t xml:space="preserve"> </w:t>
        <w:br/>
      </w:r>
      <w:r>
        <w:rPr/>
        <w:t>w postępowaniu dotyczącym uregulowania na poziomie rozporządzenia ministra kwestii kar i nagród w odniesieniu do wychowanków w zakładach poprawczych i schroniskach</w:t>
      </w:r>
      <w:r>
        <w:rPr>
          <w:color w:val="FF0000"/>
        </w:rPr>
        <w:t xml:space="preserve"> </w:t>
        <w:br/>
      </w:r>
      <w:r>
        <w:rPr/>
        <w:t>dla nieletnich. Trybunał bez żadnych wątpliwości orzekł, że kwestia dotycząca właśnie regulacji praw i wolności – tam chodziło o wolność osobistą, w przypadku kar orzekanych przez Polski Związki Łowiecki nie mamy oczywiście do czynienia z ograniczeniem wolności osobistej, mamy do czynienia z ograniczeniami innych praw – ale tutaj Trybunał wyraźnie powiedział, że Konstytucja wymaga, żeby to parlament określił właśnie system kar i środków. Muszę powiedzieć, już jako konstytucjonalista, że obserwuję rzeczywiście taki proces, iż to parlament niejako świadomie przestaje bronić swoich kompetencji, przestaje wymagać, aby pewne kwestie, w tym przypadku ograniczenia praw i wolności, były regulowane właśnie tym aktem parlamentu, właśnie ustawą. Z jednej strony,</w:t>
      </w:r>
      <w:r>
        <w:rPr>
          <w:color w:val="FF0000"/>
        </w:rPr>
        <w:t xml:space="preserve"> </w:t>
        <w:br/>
      </w:r>
      <w:r>
        <w:rPr/>
        <w:t>w przypadku sprawy, o której wspomniałem, pozostawił kwestie rozporządzeniu władzy wykonawczej. W tym przypadku pozostawił to do regulacji statutu Polskiego Związku Łowieckiego. Jeżeli mogę coś dodać do wagi zupełnego blankietu, który pozostawił ustawodawca Polskiemu Związkowi Łowieckiemu, to jest to takie odesłanie o charakterze zupełnie dynamicznym. Trzeba pamiętać o tym, że statut Polskiego Związku Łowieckiego, oczywiście w zgodzie z regulacjami, może ulec zmianie i w tym zakresie nawet zarówno typy czynów, jak i sankcje dyscyplinarne mogą ulec dosyć szybkiej zmianie i to potęguje, w moim przekonaniu, ten niekonstytucyjny stan. Chciałbym także dodać w odniesieniu</w:t>
      </w:r>
      <w:r>
        <w:rPr>
          <w:color w:val="FF0000"/>
        </w:rPr>
        <w:t xml:space="preserve"> </w:t>
        <w:br/>
      </w:r>
      <w:r>
        <w:rPr/>
        <w:t>do tego, o czym wspomniał już pan prokurator Sadrakuła, mianowicie tego, że Rzecznik Praw Obywatelskich również zauważa te inne sprawy toczące się przed Trybunałem, gdzie rzeczywiście można ocenić praktyczne stosowanie obecnych regulacji ustawy, a później także praktyki działania organów Polskiego Związku Łowieckiego. Chciałbym podkreślić, że Rzecznik Praw Obywatelskich do obu tych skarg konstytucyjnych przystąpił i skargi</w:t>
      </w:r>
      <w:r>
        <w:rPr>
          <w:color w:val="FF0000"/>
        </w:rPr>
        <w:t xml:space="preserve"> </w:t>
        <w:br/>
      </w:r>
      <w:r>
        <w:rPr/>
        <w:t>te popiera. Także w zakresie art. 77 ust. 2 trzeba podkreślić, że na względzie należy mieć konieczność ochrony przez obwinionych, ochrony także sądowej, tych innych praw</w:t>
      </w:r>
      <w:r>
        <w:rPr>
          <w:color w:val="FF0000"/>
        </w:rPr>
        <w:t xml:space="preserve"> </w:t>
        <w:br/>
      </w:r>
      <w:r>
        <w:rPr/>
        <w:t>i wolności, które mogą być naruszone poprzez nałożenie kar dyscyplinarnych,</w:t>
      </w:r>
      <w:r>
        <w:rPr>
          <w:color w:val="FF0000"/>
        </w:rPr>
        <w:t xml:space="preserve"> </w:t>
        <w:br/>
      </w:r>
      <w:r>
        <w:rPr/>
        <w:t>w szczególności dobrego imienia, poprzez odszkodowanie – prawa własności, no</w:t>
      </w:r>
      <w:r>
        <w:rPr>
          <w:color w:val="FF0000"/>
        </w:rPr>
        <w:t xml:space="preserve"> </w:t>
        <w:br/>
      </w:r>
      <w:r>
        <w:rPr/>
        <w:t>i wreszcie po prostu godności. Pamiętać o tym należy, że nałożenie jakiejkolwiek kary dyscyplinarnej może stanowić pewną stygmatyzację członka zrzeszenia, wpływać na jego reputację, a więc na jego prawa i wolności. W tym zakresie więc wydaje mi się,</w:t>
      </w:r>
      <w:r>
        <w:rPr>
          <w:color w:val="FF0000"/>
        </w:rPr>
        <w:t xml:space="preserve"> </w:t>
        <w:br/>
      </w:r>
      <w:r>
        <w:rPr/>
        <w:t>że te stwierdzenia odnośnie także, iż jakoby Rzecznik Praw Obywatelskich chciał przywrócenia niejako stanu poprzedniego, który miałby jakoby być bardziej dolegliwy</w:t>
      </w:r>
      <w:r>
        <w:rPr>
          <w:color w:val="FF0000"/>
        </w:rPr>
        <w:t xml:space="preserve"> </w:t>
        <w:br/>
      </w:r>
      <w:r>
        <w:rPr/>
        <w:t>dla wolności zrzeszania się – z tymi uwagami, z tym stanowiskiem Sejmu z pewnością zgodzić się nie można, pamiętając o tym, że to Konstytucja właśnie nakłada pewne obowiązki na parlament. Sięgając także historycznie, myślę, że ważnym elementem jest to, że to – o ile dobrze odnotowałem – dopiero dekret z 29 października 1952 r. o prawie łowieckim, a później ustawa z 17 czerwca 1959 r. o hodowli, ochronie zwierząt łownych</w:t>
      </w:r>
      <w:r>
        <w:rPr>
          <w:color w:val="FF0000"/>
        </w:rPr>
        <w:t xml:space="preserve"> </w:t>
        <w:br/>
      </w:r>
      <w:r>
        <w:rPr/>
        <w:t>i prawie łowieckim wprowadziła ten monopol, czyli że członkostwo w zrzeszeniu jest warunkiem właśnie prowadzenia gospodarki łowieckiej i legalnego polowania, co wpływa na konieczność respektowania i argumentację przedstawioną przez rzecznika</w:t>
      </w:r>
      <w:r>
        <w:rPr>
          <w:color w:val="FF0000"/>
        </w:rPr>
        <w:t xml:space="preserve"> </w:t>
        <w:br/>
      </w:r>
      <w:r>
        <w:rPr/>
        <w:t>w odniesieniu do przepisów i pozycji Polskiego Związku Łowieckiego. Dziękuję bardzo.</w:t>
      </w:r>
    </w:p>
    <w:p>
      <w:pPr>
        <w:pStyle w:val="Sdziauczestnik"/>
        <w:rPr/>
      </w:pPr>
      <w:r>
        <w:rPr/>
        <w:t>Przewodniczący:</w:t>
      </w:r>
    </w:p>
    <w:p>
      <w:pPr>
        <w:pStyle w:val="Tekstprotokou"/>
        <w:rPr/>
      </w:pPr>
      <w:r>
        <w:rPr/>
        <w:t>Dziękuję bardzo.</w:t>
      </w:r>
    </w:p>
    <w:p>
      <w:pPr>
        <w:pStyle w:val="Tekstprotokou"/>
        <w:rPr/>
      </w:pPr>
      <w:r>
        <w:rPr/>
        <w:t>Pani poseł, czy jest konieczność repliki z pani strony?</w:t>
      </w:r>
    </w:p>
    <w:p>
      <w:pPr>
        <w:pStyle w:val="Sdziauczestnik"/>
        <w:rPr/>
      </w:pPr>
      <w:r>
        <w:rPr/>
        <w:t>Pani Beata Kempa:</w:t>
      </w:r>
    </w:p>
    <w:p>
      <w:pPr>
        <w:pStyle w:val="Tekstprotokou"/>
        <w:rPr/>
      </w:pPr>
      <w:r>
        <w:rPr/>
        <w:t>Wysoki Trybunale, jeśli Wysoki Trybunał pozwoli, to tylko co do stanowiska pana Prokuratora Generalnego.</w:t>
      </w:r>
    </w:p>
    <w:p>
      <w:pPr>
        <w:pStyle w:val="Sdziauczestnik"/>
        <w:rPr/>
      </w:pPr>
      <w:r>
        <w:rPr/>
        <w:t>Przewodniczący:</w:t>
      </w:r>
    </w:p>
    <w:p>
      <w:pPr>
        <w:pStyle w:val="Tekstprotokou"/>
        <w:rPr/>
      </w:pPr>
      <w:r>
        <w:rPr/>
        <w:t>Proszę bardzo.</w:t>
      </w:r>
    </w:p>
    <w:p>
      <w:pPr>
        <w:pStyle w:val="Sdziauczestnik"/>
        <w:rPr/>
      </w:pPr>
      <w:r>
        <w:rPr/>
        <w:t>Pani Beata Kempa:</w:t>
      </w:r>
    </w:p>
    <w:p>
      <w:pPr>
        <w:pStyle w:val="Tekstprotokou"/>
        <w:rPr/>
      </w:pPr>
      <w:r>
        <w:rPr/>
        <w:t>Ja myślę, że odrzucając emocje, bo rzecz jasna sprawa dzisiejsza, Wysoki Trybunale, nie dotyczy orzekania w sprawie tej dość szerokiej autonomii, by nie powiedzieć monopolu, Polskiego Związku Łowieckiego, jeśli takowy będzie, tak</w:t>
      </w:r>
      <w:r>
        <w:rPr>
          <w:color w:val="FF0000"/>
        </w:rPr>
        <w:t xml:space="preserve"> </w:t>
        <w:br/>
      </w:r>
      <w:r>
        <w:rPr/>
        <w:t>jak w sprawie ogrodów działkowych będzie w tej sprawie pewnie dość emocjonalne postępowanie i co do tego nie ma wątpliwości. Póki co, na razie jeszcze nikt tych przepisów generalnie nie zaskarżył.</w:t>
      </w:r>
    </w:p>
    <w:p>
      <w:pPr>
        <w:pStyle w:val="Tekstprotokou"/>
        <w:rPr/>
      </w:pPr>
      <w:r>
        <w:rPr/>
        <w:t>Panie prokuratorze, ja tylko chciałam zwrócić uwagę, tak abyśmy stali na gruncie faktów. Chciałam zwrócić uwagę na orzeczenie Trybunału Konstytucyjnego, to w kwestii środkowej części pana wywodu. Przytoczę tutaj wyrok z dnia 14 września 1999 r., sygn.</w:t>
      </w:r>
      <w:r>
        <w:rPr>
          <w:color w:val="FF0000"/>
        </w:rPr>
        <w:t xml:space="preserve"> </w:t>
        <w:br/>
      </w:r>
      <w:r>
        <w:rPr/>
        <w:t>K 14/98, gdzie Wysoki Trybunał powiada tak, że: „Za dopuszczalną uznać trzeba sytuację, w której obywatel, przystępując dobrowolnie do stowarzyszenia lub korporacji, przyjmuje obowiązujące w tym stowarzyszeniu reguły postępowania, na przykład zgadza się,</w:t>
      </w:r>
      <w:r>
        <w:rPr>
          <w:color w:val="FF0000"/>
        </w:rPr>
        <w:t xml:space="preserve"> </w:t>
        <w:br/>
      </w:r>
      <w:r>
        <w:rPr/>
        <w:t>iż ewentualne sprawy sporne rozstrzygane będą przez organy wewnętrzne tego stowarzyszenia bez możliwości ich skierowania na drogę sądową.”. Niewątpliwie każda organizacja umożliwia swoim członkom też skorzystanie z pewnych przywilejów niedostępnych osobom do niej nienależącym, jednak te przywileje organizacyjne nie są powiązane z prawami majątkowymi. W związku z powyższym zwracam uwagę</w:t>
      </w:r>
      <w:r>
        <w:rPr>
          <w:color w:val="FF0000"/>
        </w:rPr>
        <w:t xml:space="preserve"> </w:t>
        <w:br/>
      </w:r>
      <w:r>
        <w:rPr/>
        <w:t xml:space="preserve">na tę kwestię dobrowolności przystąpienia, poddania się pewnym regułom, poznania tych reguł, wchodząc głębiej w przepisy, powiedzmy pragmatyki, jeśli idzie o kwestie dotyczące funkcjonowania członków PZŁ, przechodzą oni stosowny staż. W związku z powyższym zawsze mogą swoje członkostwo, nie godząc się na pewne reguły, wycofać. Jeszcze ostatnie stwierdzenie, jeśli Wysoki Trybunał pozwoli, to już </w:t>
      </w:r>
      <w:r>
        <w:rPr>
          <w:i/>
        </w:rPr>
        <w:t>ad vocem</w:t>
      </w:r>
      <w:r>
        <w:rPr/>
        <w:t xml:space="preserve"> – do wypowiedzi pana Rzecznika Praw Obywatelskich. Pan Rzecznik Praw Obywatelskich – do czego też ustosunkował się Wysoki Trybunał w swoich orzeczeniach – mianowicie w swojej skardze próbował na równi postawić postępowanie – przynajmniej w ocenie Sejmu, tak to dostrzegliśmy – wymogi adresowane w stosunku do postępowania karnego </w:t>
      </w:r>
      <w:r>
        <w:rPr>
          <w:i/>
        </w:rPr>
        <w:t>sensu stricto</w:t>
      </w:r>
      <w:r>
        <w:rPr>
          <w:color w:val="FF0000"/>
        </w:rPr>
        <w:t xml:space="preserve"> </w:t>
        <w:br/>
      </w:r>
      <w:r>
        <w:rPr/>
        <w:t>i postępowania dyscyplinarnego w tym przypadku, jeśli idzie o kwestie myśliwych. Wielokrotnie Trybunał wypowiadał się w tej sprawie w kontekście owej określoności zachowań podpadających poszczególnym rodzajom odpowiedzialności, możliwości uwzględniania ocen etycznych i deontologicznych – tutaj podaliśmy takie wyroki Trybunału Konstytucyjnego jak wyrok z dnia 27 lutego 2001 r. w sprawie K 22/00, z dnia</w:t>
      </w:r>
      <w:r>
        <w:rPr>
          <w:color w:val="FF0000"/>
        </w:rPr>
        <w:t xml:space="preserve"> </w:t>
        <w:br/>
      </w:r>
      <w:r>
        <w:rPr/>
        <w:t>2 września 2008 r. w sprawie o syng. K 35/06 – czy też akcentował regulacje sądownictwa dyscyplinarnego w pragmatykach służbowych, zatem tu również Wysoki Trybunał zajął stanowisko. Dziękuję bardzo.</w:t>
      </w:r>
    </w:p>
    <w:p>
      <w:pPr>
        <w:pStyle w:val="Sdziauczestnik"/>
        <w:rPr/>
      </w:pPr>
      <w:r>
        <w:rPr/>
        <w:t>Przewodniczący:</w:t>
      </w:r>
    </w:p>
    <w:p>
      <w:pPr>
        <w:pStyle w:val="Tekstprotokou"/>
        <w:rPr/>
      </w:pPr>
      <w:r>
        <w:rPr/>
        <w:t>Dziękuję również.</w:t>
      </w:r>
    </w:p>
    <w:p>
      <w:pPr>
        <w:pStyle w:val="Tekstprotokou"/>
        <w:rPr/>
      </w:pPr>
      <w:r>
        <w:rPr/>
        <w:t>Panie prokuratorze.</w:t>
      </w:r>
    </w:p>
    <w:p>
      <w:pPr>
        <w:pStyle w:val="Sdziauczestnik"/>
        <w:rPr/>
      </w:pPr>
      <w:r>
        <w:rPr/>
        <w:t>Pan Wojciech Sadrakuła:</w:t>
      </w:r>
    </w:p>
    <w:p>
      <w:pPr>
        <w:pStyle w:val="Tekstprotokou"/>
        <w:rPr/>
      </w:pPr>
      <w:r>
        <w:rPr/>
        <w:t>Przepraszam bardzo Wysoki Trybunał, ale skoro już cytowany był – doskonale znany Trybunałowi przecież wyrok, bo to wyrok Trybunału – to przeczytam zdanie przed</w:t>
      </w:r>
      <w:r>
        <w:rPr>
          <w:color w:val="FF0000"/>
        </w:rPr>
        <w:t xml:space="preserve"> </w:t>
        <w:br/>
      </w:r>
      <w:r>
        <w:rPr/>
        <w:t>i zdanie po. „Nie można mówić o dobrowolności przynależności do organizacji, skoro</w:t>
      </w:r>
      <w:r>
        <w:rPr>
          <w:color w:val="FF0000"/>
        </w:rPr>
        <w:t xml:space="preserve"> </w:t>
        <w:br/>
      </w:r>
      <w:r>
        <w:rPr/>
        <w:t xml:space="preserve">dla zdecydowanej większości obywateli jest ona warunkiem </w:t>
      </w:r>
      <w:r>
        <w:rPr>
          <w:i/>
        </w:rPr>
        <w:t>sine qua non</w:t>
      </w:r>
      <w:r>
        <w:rPr/>
        <w:t xml:space="preserve"> korzystania z tej forma aktywności.” – to jest strona 609, OTK 6/99, poz. 115. A na kolejnej stronie – już też tylko jedno – „Skoro członkostwo w PZD dla osób chcących uprawiać działki pracownicze jest praktycznie obowiązkowe, zaś członkowie związku nie mają innej możliwości rozstrzygania sporów o charakterze cywilnym, majątkowym, jak tylko</w:t>
      </w:r>
      <w:r>
        <w:rPr>
          <w:color w:val="FF0000"/>
        </w:rPr>
        <w:t xml:space="preserve"> </w:t>
        <w:br/>
      </w:r>
      <w:r>
        <w:rPr/>
        <w:t>w ramach postępowania wewnętrznego, które ostatecznie rozstrzyga o ich prawach, uznać należy, że rozwiązanie takie jest sprzeczne zarówno z Konstytucją, jak i Konwencją</w:t>
      </w:r>
      <w:r>
        <w:rPr>
          <w:color w:val="FF0000"/>
        </w:rPr>
        <w:t xml:space="preserve"> </w:t>
        <w:br/>
      </w:r>
      <w:r>
        <w:rPr/>
        <w:t>o ochronie praw człowieka i podstawowych wolności.”. Przepraszam [i dziękuję]</w:t>
      </w:r>
      <w:r>
        <w:rPr>
          <w:color w:val="FF0000"/>
        </w:rPr>
        <w:t xml:space="preserve"> </w:t>
        <w:br/>
      </w:r>
      <w:r>
        <w:rPr/>
        <w:t>za cierpliwość.</w:t>
      </w:r>
    </w:p>
    <w:p>
      <w:pPr>
        <w:pStyle w:val="Sdziauczestnik"/>
        <w:rPr/>
      </w:pPr>
      <w:r>
        <w:rPr/>
        <w:t>Przewodniczący:</w:t>
      </w:r>
    </w:p>
    <w:p>
      <w:pPr>
        <w:pStyle w:val="Tekstprotokou"/>
        <w:rPr/>
      </w:pPr>
      <w:r>
        <w:rPr/>
        <w:t>Dziękuję bardzo panu prokuratorowi.</w:t>
      </w:r>
    </w:p>
    <w:p>
      <w:pPr>
        <w:pStyle w:val="Tekstprotokou"/>
        <w:rPr/>
      </w:pPr>
      <w:r>
        <w:rPr/>
        <w:t>Obecnie, w tej fazie postępowania Trybunał będzie kierować pytania</w:t>
      </w:r>
      <w:r>
        <w:rPr>
          <w:color w:val="FF0000"/>
        </w:rPr>
        <w:t xml:space="preserve"> </w:t>
        <w:br/>
      </w:r>
      <w:r>
        <w:rPr/>
        <w:t>do uczestników postępowania. Tradycyjnie rozpoczynamy serię pytań od sędzi sprawozdawcy. Sędzią sprawozdawcą w niniejszej sprawie jest pani sędzia Sławomira Wronkowska-Jaśkiewicz. Bardzo proszę o pytania.</w:t>
      </w:r>
    </w:p>
    <w:p>
      <w:pPr>
        <w:pStyle w:val="Sdziauczestnik"/>
        <w:rPr/>
      </w:pPr>
      <w:r>
        <w:rPr/>
        <w:t>Sędzia Sławomira Wronkowska-Jaśkiewicz:</w:t>
      </w:r>
    </w:p>
    <w:p>
      <w:pPr>
        <w:pStyle w:val="Tekstprotokou"/>
        <w:rPr/>
      </w:pPr>
      <w:r>
        <w:rPr/>
        <w:t>Dziękuję, panie przewodniczący.</w:t>
      </w:r>
    </w:p>
    <w:p>
      <w:pPr>
        <w:pStyle w:val="Tekstprotokou"/>
        <w:rPr/>
      </w:pPr>
      <w:r>
        <w:rPr/>
        <w:t xml:space="preserve">Ja będę kierowała pytania najpierw związane z pierwszym zarzutem, czyli z art. 34 pkt 6 prawa łowieckiego, a potem z zarzutem drugim. Ze względu na to, że mamy wielu zainteresowanych na sali, pozwolę sobie przytoczyć ten przepis, który rzecznik zaskarżył. Art. 34 pkt 6 brzmi następująco: „Do zadań Polskiego Związku Łowieckiego należy prowadzenie dyscyplinarnego sądownictwa łowieckiego.”. </w:t>
      </w:r>
    </w:p>
    <w:p>
      <w:pPr>
        <w:pStyle w:val="Tekstprotokou"/>
        <w:rPr/>
      </w:pPr>
      <w:r>
        <w:rPr/>
        <w:t>Pierwsze pytanie chciałabym skierować do przedstawiciela rzecznika. Panie dyrektorze, skarżąc ten przepis, rzecznik wskazał dwa wzorce, art. 2 Konstytucji, a potem w uzupełniającym już piśmie art. 42, a więc zasadę wyłączności ustawy w regulowaniu czynów zabronionych pod groźbą kary. Co do pierwszego wzorca wywód rzecznika jest tutaj bardzo obszerny, nieco nieprzejrzysty, ale poruszający bardzo wiele wątków,</w:t>
      </w:r>
      <w:r>
        <w:rPr>
          <w:color w:val="FF0000"/>
        </w:rPr>
        <w:t xml:space="preserve"> </w:t>
        <w:br/>
      </w:r>
      <w:r>
        <w:rPr/>
        <w:t>w szczególności chodzi o sam mechanizm funkcjonowania PZŁ, zasady odpowiedzialności dyscyplinarnej, represyjność, blankietowość, przywołuje rzecznik również zasadę zaufania do państwa, pewności prawa, a nawet sprawiedliwości społecznej. Ale w końcu konkluzja jest dosyć krótka. W podsumowaniu wniosku rzecznik stwierdza, co następuje: „Brak zagwarantowania – cytuję – na poziomie ustawowym zasad i warunków odpowiedzialności sprawia, że art. 34 pkt 6 prawa łowieckiego jest niezgodny z wynikającą z art. 2 Konstytucji zasadą poprawnej legislacji.”. W dalszych fragmentach uzasadnienia dowiadujemy się, że dlatego jest niezgodny z zasadą poprawnej legislacji, że mamy</w:t>
      </w:r>
      <w:r>
        <w:rPr>
          <w:color w:val="FF0000"/>
        </w:rPr>
        <w:t xml:space="preserve"> </w:t>
        <w:br/>
      </w:r>
      <w:r>
        <w:rPr/>
        <w:t>do czynienia z pominięciem legislacyjnym. Otóż ja chciałabym najpierw zapytać, co głosi zasada poprawnej legislacji, którą tutaj rzecznik przywołał jako wzorzec? Jaka jest jej treść?</w:t>
      </w:r>
    </w:p>
    <w:p>
      <w:pPr>
        <w:pStyle w:val="Sdziauczestnik"/>
        <w:rPr/>
      </w:pPr>
      <w:r>
        <w:rPr/>
        <w:t>Pan Mirosław Wróblewski:</w:t>
      </w:r>
    </w:p>
    <w:p>
      <w:pPr>
        <w:pStyle w:val="Tekstprotokou"/>
        <w:rPr/>
      </w:pPr>
      <w:r>
        <w:rPr/>
        <w:t>Wysoki Trybunale, oczywiście nie będę w stanie w sposób bardzo szczegółowy zreinterpretować i podać dokładnej definicji zasady poprawnej legislacji. Wydaje mi się,</w:t>
      </w:r>
      <w:r>
        <w:rPr>
          <w:color w:val="FF0000"/>
        </w:rPr>
        <w:t xml:space="preserve"> </w:t>
        <w:br/>
      </w:r>
      <w:r>
        <w:rPr/>
        <w:t>że uwzględniając, mimo wszystko dosyć stabilne, orzecznictwo Trybunału Konstytucyjnego, zasada ta nie posiada jakiejś jednej i stuprocentowo pewnej definicji,</w:t>
      </w:r>
      <w:r>
        <w:rPr>
          <w:color w:val="FF0000"/>
        </w:rPr>
        <w:t xml:space="preserve"> </w:t>
        <w:br/>
      </w:r>
      <w:r>
        <w:rPr/>
        <w:t>ale z pewnością można powiedzieć, że także w kontekście tej sprawy – jeżeli Wysoki Trybunał pozwoli, będę do tej sprawy nawiązywał – poprawna legislacja wymaga stanowienia prawa, które jest jasne dla obywatela i z którego może on w szczególności,</w:t>
      </w:r>
      <w:r>
        <w:rPr>
          <w:color w:val="FF0000"/>
        </w:rPr>
        <w:t xml:space="preserve"> </w:t>
        <w:br/>
      </w:r>
      <w:r>
        <w:rPr/>
        <w:t>w kontekście przepisów penalnych, odczytać, jakie zachowanie jest zabronione oraz jakie konsekwencje będą wiązać się z zachowaniem, które takie zakazy narusza.</w:t>
      </w:r>
    </w:p>
    <w:p>
      <w:pPr>
        <w:pStyle w:val="Sdziauczestnik"/>
        <w:rPr/>
      </w:pPr>
      <w:r>
        <w:rPr/>
        <w:t>Sędzia Sławomira Wronkowska-Jaśkiewicz:</w:t>
      </w:r>
    </w:p>
    <w:p>
      <w:pPr>
        <w:pStyle w:val="Tekstprotokou"/>
        <w:rPr/>
      </w:pPr>
      <w:r>
        <w:rPr/>
        <w:t>Przepraszam, że przerwę. Co jest więc niejasnego w tej wypowiedzi: „Do zadań Polskiego Związku Łowieckiego należy prowadzenie dyscyplinarnego sądownictwa łowieckiego.”?</w:t>
      </w:r>
    </w:p>
    <w:p>
      <w:pPr>
        <w:pStyle w:val="Sdziauczestnik"/>
        <w:rPr/>
      </w:pPr>
      <w:r>
        <w:rPr/>
        <w:t>Pan Mirosław Wróblewski:</w:t>
      </w:r>
    </w:p>
    <w:p>
      <w:pPr>
        <w:pStyle w:val="Tekstprotokou"/>
        <w:rPr/>
      </w:pPr>
      <w:r>
        <w:rPr/>
        <w:t>Wysoki Trybunale, dlatego – być może w nie do końca przejrzystym wywodzie,</w:t>
      </w:r>
      <w:r>
        <w:rPr>
          <w:color w:val="FF0000"/>
        </w:rPr>
        <w:t xml:space="preserve"> </w:t>
        <w:br/>
      </w:r>
      <w:r>
        <w:rPr/>
        <w:t>ale też materia, pomimo tak krótkiego przepisu, jest jednak stosunkowo zawiła – wydaje się, że podstawowym problemem tego przepisu nie jest jego literalna treść, ale to, czego</w:t>
      </w:r>
      <w:r>
        <w:rPr>
          <w:color w:val="FF0000"/>
        </w:rPr>
        <w:t xml:space="preserve"> </w:t>
        <w:br/>
      </w:r>
      <w:r>
        <w:rPr/>
        <w:t>w nim brakuje. Stąd też obywatel czy osoba, która chciałaby wiedzieć, jak zachowywać się, jako członek zrzeszenia, tak aby nie ponieść konsekwencji dyscyplinarnych, [jak] ma to swoje zachowanie prowadzić, na podstawie tego przepisu, który jedyne, co deklaruje – także zobowiązuje Polski Związek Łowiecki właśnie do prowadzenia dyscyplinarnego sądownictwa łowieckiego – całą tę penalną materię dotyczącą już tutaj wyraźnie treści określonych przez art. 42 Konstytucji, ten przepis i ustawodawca w tym zakresie pomija.</w:t>
      </w:r>
    </w:p>
    <w:p>
      <w:pPr>
        <w:pStyle w:val="Sdziauczestnik"/>
        <w:rPr/>
      </w:pPr>
      <w:r>
        <w:rPr/>
        <w:t>Sędzia Sławomira Wronkowska-Jaśkiewicz:</w:t>
      </w:r>
    </w:p>
    <w:p>
      <w:pPr>
        <w:pStyle w:val="Tekstprotokou"/>
        <w:rPr/>
      </w:pPr>
      <w:r>
        <w:rPr/>
        <w:t>Dobrze, przechodzimy zatem już do innego wzorca. Ja w dalszym ciągu pytam</w:t>
      </w:r>
      <w:r>
        <w:rPr>
          <w:color w:val="FF0000"/>
        </w:rPr>
        <w:t xml:space="preserve"> </w:t>
        <w:br/>
      </w:r>
      <w:r>
        <w:rPr/>
        <w:t>o zasadę poprawnej legislacji, bo rzecznik twierdzi, że dlatego tę zasadę naruszano,</w:t>
      </w:r>
      <w:r>
        <w:rPr>
          <w:color w:val="FF0000"/>
        </w:rPr>
        <w:t xml:space="preserve"> </w:t>
        <w:br/>
      </w:r>
      <w:r>
        <w:rPr/>
        <w:t>że w tym przypadku mamy do czynienia z pominięciem prawodawczym. Co pominięto, zdaniem rzecznika, w tym przepisie, który został zaskarżony?</w:t>
      </w:r>
    </w:p>
    <w:p>
      <w:pPr>
        <w:pStyle w:val="Sdziauczestnik"/>
        <w:rPr/>
      </w:pPr>
      <w:r>
        <w:rPr/>
        <w:t>Pan Mirosław Wróblewski:</w:t>
      </w:r>
    </w:p>
    <w:p>
      <w:pPr>
        <w:pStyle w:val="Tekstprotokou"/>
        <w:rPr/>
      </w:pPr>
      <w:r>
        <w:rPr/>
        <w:t>W opinii rzecznika, właśnie pominięto te wszystkie elementy, których ustanowienie przez ustawodawcę dałoby pewność i bezpieczeństwo prawne jednostce.</w:t>
      </w:r>
    </w:p>
    <w:p>
      <w:pPr>
        <w:pStyle w:val="Sdziauczestnik"/>
        <w:rPr/>
      </w:pPr>
      <w:r>
        <w:rPr/>
        <w:t>Sędzia Sławomira Wronkowska-Jaśkiewicz:</w:t>
      </w:r>
    </w:p>
    <w:p>
      <w:pPr>
        <w:pStyle w:val="Tekstprotokou"/>
        <w:rPr/>
      </w:pPr>
      <w:r>
        <w:rPr/>
        <w:t>Ustanowienie przez ustawodawcę – a czy pominięto w ogóle? Czy jak sięgnę</w:t>
      </w:r>
      <w:r>
        <w:rPr>
          <w:color w:val="FF0000"/>
        </w:rPr>
        <w:t xml:space="preserve"> </w:t>
        <w:br/>
      </w:r>
      <w:r>
        <w:rPr/>
        <w:t>do statutu, to dowiem się wiele – nie wszystkiego może, ale wiele – o postępowaniu dyscyplinarnym w Polskim Związku Łowieckim?</w:t>
      </w:r>
    </w:p>
    <w:p>
      <w:pPr>
        <w:pStyle w:val="Sdziauczestnik"/>
        <w:rPr/>
      </w:pPr>
      <w:r>
        <w:rPr/>
        <w:t>Pan Mirosław Wróblewski:</w:t>
      </w:r>
    </w:p>
    <w:p>
      <w:pPr>
        <w:pStyle w:val="Tekstprotokou"/>
        <w:rPr/>
      </w:pPr>
      <w:r>
        <w:rPr/>
        <w:t>Z pewnością ze statutu można dowiedzieć się więcej. Natomiast starał się to wykazać zarówno Rzecznik Praw Obywatelskich, myślę, że wynika to także z bardzo dokładnego stanowiska pisemnego Prokuratora Generalnego, że takiej jednoznaczności prawnej związanej chociażby z przestrzeganiem etyki, a poprzez zasady etyki, poprzez to, na przykład, pełne podporządkowanie się organizacyjne władzom zrzeszenia albo też właśnie, o czym wspominał pan prokurator, wykonywanie poleceń organów zrzeszenia,</w:t>
      </w:r>
      <w:r>
        <w:rPr>
          <w:color w:val="FF0000"/>
        </w:rPr>
        <w:t xml:space="preserve"> </w:t>
        <w:br/>
      </w:r>
      <w:r>
        <w:rPr/>
        <w:t>że tutaj tej jednoznaczności, pewności, bezpieczeństwa prawnego, także po lekturze statutu i innych aktów normatywnych PZŁ, nie uzyska.</w:t>
      </w:r>
    </w:p>
    <w:p>
      <w:pPr>
        <w:pStyle w:val="Sdziauczestnik"/>
        <w:rPr/>
      </w:pPr>
      <w:r>
        <w:rPr/>
        <w:t>Sędzia Sławomira Wronkowska-Jaśkiewicz:</w:t>
      </w:r>
    </w:p>
    <w:p>
      <w:pPr>
        <w:pStyle w:val="Tekstprotokou"/>
        <w:rPr/>
      </w:pPr>
      <w:r>
        <w:rPr/>
        <w:t>Ale statutem się nie zajmujemy, prawda? On nas tutaj, pod względem treści, sądzę, nie interesuje, bo gdyby ten statut normował sprawy, o których pan mówił, w sposób nienaganny, pod względem prawnym bez zastrzeżeń, to czy to zmieniałoby charakter zarzutu rzecznika, czy nie?</w:t>
      </w:r>
    </w:p>
    <w:p>
      <w:pPr>
        <w:pStyle w:val="Sdziauczestnik"/>
        <w:rPr/>
      </w:pPr>
      <w:r>
        <w:rPr/>
        <w:t>Pan Mirosław Wróblewski:</w:t>
      </w:r>
    </w:p>
    <w:p>
      <w:pPr>
        <w:pStyle w:val="Tekstprotokou"/>
        <w:rPr/>
      </w:pPr>
      <w:r>
        <w:rPr/>
        <w:t>Tak jak mówi Wysoki Trybunał, podstawowym zarzutem jest przeniesienie tego</w:t>
      </w:r>
      <w:r>
        <w:rPr>
          <w:color w:val="FF0000"/>
        </w:rPr>
        <w:t xml:space="preserve"> </w:t>
        <w:br/>
      </w:r>
      <w:r>
        <w:rPr/>
        <w:t xml:space="preserve">na poziom podustawowy i to jest clou zarzutu rzecznika. </w:t>
      </w:r>
    </w:p>
    <w:p>
      <w:pPr>
        <w:pStyle w:val="Sdziauczestnik"/>
        <w:rPr/>
      </w:pPr>
      <w:r>
        <w:rPr/>
        <w:t>Sędzia Sławomira Wronkowska-Jaśkiewicz:</w:t>
      </w:r>
    </w:p>
    <w:p>
      <w:pPr>
        <w:pStyle w:val="Tekstprotokou"/>
        <w:rPr/>
      </w:pPr>
      <w:r>
        <w:rPr/>
        <w:t>To właśnie, tak? A nie to pominięcie?</w:t>
      </w:r>
    </w:p>
    <w:p>
      <w:pPr>
        <w:pStyle w:val="Sdziauczestnik"/>
        <w:rPr/>
      </w:pPr>
      <w:r>
        <w:rPr/>
        <w:t>Pan Mirosław Wróblewski:</w:t>
      </w:r>
    </w:p>
    <w:p>
      <w:pPr>
        <w:pStyle w:val="Tekstprotokou"/>
        <w:rPr/>
      </w:pPr>
      <w:r>
        <w:rPr/>
        <w:t>Jedno i drugie. Teraz się odnoszę do pytania Wysokiego Trybunału, ale w tym zakresie, czy ma znaczenie dokładnie treść statutu PZŁ – nie, wydaje mi się, że to ma znaczenie jednak bardziej drugoplanowe, także zważywszy na to, o czy wspomniałem</w:t>
      </w:r>
      <w:r>
        <w:rPr>
          <w:color w:val="FF0000"/>
        </w:rPr>
        <w:t xml:space="preserve"> </w:t>
        <w:br/>
      </w:r>
      <w:r>
        <w:rPr/>
        <w:t>w replice, mianowicie na jednak tylko i wyłącznie względną stabilność treści normatywnych statutu Polskiego Związku Łowieckiego, który – przy wymogach oczywiście formalnych – może być jednak stosunkowo szybko zmieniony.</w:t>
      </w:r>
    </w:p>
    <w:p>
      <w:pPr>
        <w:pStyle w:val="Sdziauczestnik"/>
        <w:rPr/>
      </w:pPr>
      <w:r>
        <w:rPr/>
        <w:t>Sędzia Sławomira Wronkowska-Jaśkiewicz:</w:t>
      </w:r>
    </w:p>
    <w:p>
      <w:pPr>
        <w:pStyle w:val="Tekstprotokou"/>
        <w:rPr/>
      </w:pPr>
      <w:r>
        <w:rPr/>
        <w:t xml:space="preserve">Oczywiście. Czy pan zgodziłby się, panie dyrektorze, z takim stanowiskiem? Mianowicie ustawodawca przyjął w art. 34 pkt 6, że w Polskim Związku Łowieckim ma istnieć postępowanie dyscyplinarne, upoważnił Polski Związek Łowiecki do takich działań i go zobowiązał. Tutaj się zgadzamy, prawda? Przy czym przyjął, że podstawą tej działalności mają być przepisy ustawy oraz postanowienia statutu, do których ustawa odsyła, i mało tego, upoważnia i zobowiązuje, żeby go wydać. Ja tylko pytam ciągle o to pominięcie. Zatem statut i ustawa tworzą regulację zamkniętą, jeśli chodzi o postępowanie dyscyplinarne. Dlatego mnie – raz jeszcze pytam – dziwi kwalifikacja tego jako pominięcia. </w:t>
      </w:r>
    </w:p>
    <w:p>
      <w:pPr>
        <w:pStyle w:val="Sdziauczestnik"/>
        <w:rPr/>
      </w:pPr>
      <w:r>
        <w:rPr/>
        <w:t>Pan Mirosław Wróblewski:</w:t>
      </w:r>
    </w:p>
    <w:p>
      <w:pPr>
        <w:pStyle w:val="Tekstprotokou"/>
        <w:rPr/>
      </w:pPr>
      <w:r>
        <w:rPr/>
        <w:t>Wysoki Trybunale, rzeczywiście w tym zakresie chciałbym nawiązać do swojej wcześniejszej wypowiedzi, także stanowiska tak odnoszącego się…, ja zdaję sobie w pełni sprawę, że te argumenty dotyczące wzorców, zarówno art. 2, jak i art. 42, one w pewnym zakresie będą się przeplatać, że tutaj wymóg zupełności ustawy w odniesieniu</w:t>
      </w:r>
      <w:r>
        <w:rPr>
          <w:color w:val="FF0000"/>
        </w:rPr>
        <w:t xml:space="preserve"> </w:t>
        <w:br/>
      </w:r>
      <w:r>
        <w:rPr/>
        <w:t>do przepisów prawa represyjnego w głównej mierze będzie przesądzać o tym,</w:t>
      </w:r>
      <w:r>
        <w:rPr>
          <w:color w:val="FF0000"/>
        </w:rPr>
        <w:t xml:space="preserve"> </w:t>
        <w:br/>
      </w:r>
      <w:r>
        <w:rPr/>
        <w:t>co ustawodawca pominął – pominął niezgodnie z Konstytucją.</w:t>
      </w:r>
    </w:p>
    <w:p>
      <w:pPr>
        <w:pStyle w:val="Sdziauczestnik"/>
        <w:rPr/>
      </w:pPr>
      <w:r>
        <w:rPr/>
        <w:t>Sędzia Sławomira Wronkowska-Jaśkiewicz:</w:t>
      </w:r>
    </w:p>
    <w:p>
      <w:pPr>
        <w:pStyle w:val="Tekstprotokou"/>
        <w:rPr/>
      </w:pPr>
      <w:r>
        <w:rPr/>
        <w:t>Dziękuję bardzo.</w:t>
      </w:r>
    </w:p>
    <w:p>
      <w:pPr>
        <w:pStyle w:val="Tekstprotokou"/>
        <w:rPr/>
      </w:pPr>
      <w:r>
        <w:rPr/>
        <w:t>Jeżeli przyjąć, że zaskarżona regulacja narusza art. 42 – już teraz przechodzę</w:t>
      </w:r>
      <w:r>
        <w:rPr>
          <w:color w:val="FF0000"/>
        </w:rPr>
        <w:t xml:space="preserve"> </w:t>
        <w:br/>
      </w:r>
      <w:r>
        <w:rPr/>
        <w:t>do drugiego wzorca – Konstytucji, a więc zasadę wyłączności ustawy w regulowaniu czynów zabronionych pod groźbą kary, to czy uważa pan, że wszystkie elementy takiego postępowania muszą być unormowane ustawą, czy też może niektóre mogłyby być unormowane statutem?</w:t>
      </w:r>
    </w:p>
    <w:p>
      <w:pPr>
        <w:pStyle w:val="Sdziauczestnik"/>
        <w:rPr/>
      </w:pPr>
      <w:r>
        <w:rPr/>
        <w:t>Pan Mirosław Wróblewski:</w:t>
      </w:r>
    </w:p>
    <w:p>
      <w:pPr>
        <w:pStyle w:val="Tekstprotokou"/>
        <w:rPr/>
      </w:pPr>
      <w:r>
        <w:rPr/>
        <w:t>Wysoki Trybunale, oczywiście zawsze diabeł tkwi w szczegółach, więc trzeba byłoby zapewne rozmawiać o rzeczach na jeszcze bardziej ścisłym poziomie analizy,</w:t>
      </w:r>
      <w:r>
        <w:rPr>
          <w:color w:val="FF0000"/>
        </w:rPr>
        <w:t xml:space="preserve"> </w:t>
        <w:br/>
      </w:r>
      <w:r>
        <w:rPr/>
        <w:t>ale jest tak, że cała materia odnosząca się do postępowań dyscyplinarnych i wymogów statuowanych przez Konstytucję w odniesieniu do postępowań karnych, o tym Trybunał mówi, że jest to zastosowanie odpowiednie, a więc tutaj w pewnym zakresie z pewnością ta regulacja, w opinii Trybunał – myślę, że tak trzeba ją odczytywać – nie musi być tak dokładna jak w przypadku na przykład regulacji właśnie postępowania karnego.</w:t>
      </w:r>
    </w:p>
    <w:p>
      <w:pPr>
        <w:pStyle w:val="Sdziauczestnik"/>
        <w:rPr/>
      </w:pPr>
      <w:r>
        <w:rPr/>
        <w:t>Sędzia Sławomira Wronkowska-Jaśkiewicz:</w:t>
      </w:r>
    </w:p>
    <w:p>
      <w:pPr>
        <w:pStyle w:val="Tekstprotokou"/>
        <w:rPr/>
      </w:pPr>
      <w:r>
        <w:rPr/>
        <w:t>Dobrze, dziękuję bardzo.</w:t>
      </w:r>
    </w:p>
    <w:p>
      <w:pPr>
        <w:pStyle w:val="Tekstprotokou"/>
        <w:rPr/>
      </w:pPr>
      <w:r>
        <w:rPr/>
        <w:t>Mam jeszcze jedno pytanie dotyczące samej treści tego przepisu, który rzecznik zaskarżył. Jeśli przyjąć, że zaskarżona regulacja…, że ten przepis ma charakter zadaniowy, tak się nazywa go bardzo często, w prawie administracyjnym zwłaszcza, że ma charakter zadaniowy, wyraża upoważnienie i obowiązek prowadzenia postępowania dyscyplinarnego. Naturalnie można ten obowiązek zrealizować wtedy, kiedy będą odpowiednie przepisy dotyczące tego postępowania. Czy więc od treści art. 34 [pkt] 6 zależy niekonstytucyjność tego, co skarży Rzecznik Praw Obywatelskich, czy o tej niekonstytucyjności przesądzają inne przepisy ustawy? Pan powiedział w swoim wystąpieniu ustnym bardzo wyraźnie, powiedział pan tak: w rzeczywistości wątpliwości rzecznika budzi wiele innych przepisów prawnych. Powtórzę pytanie, które zadałam przed chwilą. Cóż jest niekonstytucyjnego w przepisie, który mówi, że PZŁ ma prowadzić postępowanie dyscyplinarne? Natomiast gdyby wskazać przepisy, z którymi ten przepis</w:t>
      </w:r>
      <w:r>
        <w:rPr>
          <w:color w:val="FF0000"/>
        </w:rPr>
        <w:t xml:space="preserve"> </w:t>
        <w:br/>
      </w:r>
      <w:r>
        <w:rPr/>
        <w:t>się wiąże, to co rzecznika razi w tej regulacji, kiedy mówi, że w rzeczywistości chodzi</w:t>
      </w:r>
      <w:r>
        <w:rPr>
          <w:color w:val="FF0000"/>
        </w:rPr>
        <w:t xml:space="preserve"> </w:t>
        <w:br/>
      </w:r>
      <w:r>
        <w:rPr/>
        <w:t>o wiele innych przepisów? O jakie na przykład?</w:t>
      </w:r>
    </w:p>
    <w:p>
      <w:pPr>
        <w:pStyle w:val="Sdziauczestnik"/>
        <w:rPr/>
      </w:pPr>
      <w:r>
        <w:rPr/>
        <w:t>Pan Mirosław Wróblewski:</w:t>
      </w:r>
    </w:p>
    <w:p>
      <w:pPr>
        <w:pStyle w:val="Tekstprotokou"/>
        <w:rPr/>
      </w:pPr>
      <w:r>
        <w:rPr/>
        <w:t>Na myśli miałem przede wszystkim, oprócz art. 34 pkt 6, przepis art. 33 ust. 6 również zaskarżony przez Rzecznika Praw Obywatelskich, ale to też trzeba stwierdzić,</w:t>
      </w:r>
      <w:r>
        <w:rPr>
          <w:color w:val="FF0000"/>
        </w:rPr>
        <w:t xml:space="preserve"> </w:t>
        <w:br/>
      </w:r>
      <w:r>
        <w:rPr/>
        <w:t>art. 32 ust. 4 pkt 11, który stanowi, że statut Polskiego Związku Łowieckiego określa</w:t>
      </w:r>
      <w:r>
        <w:rPr>
          <w:color w:val="FF0000"/>
        </w:rPr>
        <w:t xml:space="preserve"> </w:t>
        <w:br/>
      </w:r>
      <w:r>
        <w:rPr/>
        <w:t>w szczególności sankcje dyscyplinarne za naruszenie obowiązków członkowskich. Ja może powiem słowo, rzeczywiście Rzecznik Praw Obywatelskich podjął decyzję, analizując także tę jednostkę normatywną, że nie wskazał go jako wyraźnie zaskarżony przepis,</w:t>
      </w:r>
      <w:r>
        <w:rPr>
          <w:color w:val="FF0000"/>
        </w:rPr>
        <w:t xml:space="preserve"> </w:t>
        <w:br/>
      </w:r>
      <w:r>
        <w:rPr/>
        <w:t>w opinii bowiem rzecznika, w istocie art. 34 pkt 6 niejako konsumuje także tę jednostkę normatywną, że w pojęciu „prowadzenia postępowania dyscyplinarnego” mieszczą się zarówno określenie czynów, zasad ponoszenia odpowiedzialności, jak i sankcji związanych zawsze z postępowaniem dyscyplinarnym. Trudno wyobrazić sobie ukształtowanie postępowania dyscyplinarnego bez sankcji. W związku z tym te pozostałe regulacje,</w:t>
      </w:r>
      <w:r>
        <w:rPr>
          <w:color w:val="FF0000"/>
        </w:rPr>
        <w:t xml:space="preserve"> </w:t>
        <w:br/>
      </w:r>
      <w:r>
        <w:rPr/>
        <w:t>ale pamiętając także o tej – w mojej opinii, w opinii rzecznika – jednak bardzo istotnej kwestii, o tym, czego w ustawie brakuje, jakich regulacji, których wymaga Konstytucja,</w:t>
      </w:r>
      <w:r>
        <w:rPr>
          <w:color w:val="FF0000"/>
        </w:rPr>
        <w:t xml:space="preserve"> </w:t>
        <w:br/>
      </w:r>
      <w:r>
        <w:rPr/>
        <w:t>w istocie ustawa – Prawo łowieckie nie zawiera.</w:t>
      </w:r>
    </w:p>
    <w:p>
      <w:pPr>
        <w:pStyle w:val="Sdziauczestnik"/>
        <w:rPr/>
      </w:pPr>
      <w:r>
        <w:rPr/>
        <w:t>Sędzia Sławomira Wronkowska-Jaśkiewicz:</w:t>
      </w:r>
    </w:p>
    <w:p>
      <w:pPr>
        <w:pStyle w:val="Tekstprotokou"/>
        <w:rPr/>
      </w:pPr>
      <w:r>
        <w:rPr/>
        <w:t>Jeszcze jedno pytanie z tym związane. Przepraszam, że tak drążę. Ale wyobraźmy sobie – to jest nietrudne do wyobrażenia – że po takim przepisie, który rzecznik zaskarżył, w dalszych częściach ustawy znajdujemy wiele przepisów, które regulują postępowanie dyscyplinarne w sposób wyczerpujący i zadawalający wnioskodawcę. Na jakiej więc podstawie moglibyśmy stwierdzić wtedy, że ten przepis jest niekonstytucyjny? To jest możliwe. Albo odeśle się to do statutu, tak jak to zrobiła ta ustawa, albo się ureguluje w tej ustawie to samodzielnie. Zatem na jakiej podstawie można sądzić, że ten tylko przepis jest niekonstytucyjny?</w:t>
      </w:r>
    </w:p>
    <w:p>
      <w:pPr>
        <w:pStyle w:val="Sdziauczestnik"/>
        <w:rPr/>
      </w:pPr>
      <w:r>
        <w:rPr/>
        <w:t>Pan Mirosław Wróblewski:</w:t>
      </w:r>
    </w:p>
    <w:p>
      <w:pPr>
        <w:pStyle w:val="Tekstprotokou"/>
        <w:rPr/>
      </w:pPr>
      <w:r>
        <w:rPr/>
        <w:t>Wysoki Trybunale, analizując zgodność tego przepisu z Konstytucją, trzeba mieć</w:t>
      </w:r>
      <w:r>
        <w:rPr>
          <w:color w:val="FF0000"/>
        </w:rPr>
        <w:t xml:space="preserve"> </w:t>
        <w:br/>
      </w:r>
      <w:r>
        <w:rPr/>
        <w:t>na względzie – wydaje mi się i to miał na względzie Rzecznik Praw Obywatelskich – treść całej ustawy, a także problematykę wartości konstytucyjnych, które powinna ona analizować. Oczywiście można sobie wyobrazić, że po przepisie art. 34 pkt 6 następuje cały rozdział, który reguluje szczególnie postępowanie dyscyplinarne. Wtedy jestem</w:t>
      </w:r>
      <w:r>
        <w:rPr>
          <w:color w:val="FF0000"/>
        </w:rPr>
        <w:t xml:space="preserve"> </w:t>
        <w:br/>
      </w:r>
      <w:r>
        <w:rPr/>
        <w:t>w stanie sobie wyobrazić, że sprawa mogłaby wyglądać inaczej. Ale trzeba powrócić ponownie do tej kwestii jednak szczególnego statusu i monopolistycznej pozycji Polskiego Związku Łowieckiego. Ten status i pozycję trzeba dekodować także z innych przepisów ustawy, nie można art. 34 pkt 6 analizować bez pamięci o tym, że decyzje podejmowane</w:t>
      </w:r>
      <w:r>
        <w:rPr>
          <w:color w:val="FF0000"/>
        </w:rPr>
        <w:t xml:space="preserve"> </w:t>
        <w:br/>
      </w:r>
      <w:r>
        <w:rPr/>
        <w:t>w zakresie postępowania dyscyplinarnego wpływają w ogóle na możliwość prowadzenia pewnej aktywności, czyli w tym przypadku prowadzenia gospodarki łowieckiej, która często być może bagatelizowana w literaturze, jest jednak kwestią niezwykle istotną.</w:t>
      </w:r>
      <w:r>
        <w:rPr>
          <w:color w:val="FF0000"/>
        </w:rPr>
        <w:t xml:space="preserve"> </w:t>
        <w:br/>
      </w:r>
      <w:r>
        <w:rPr/>
        <w:t>W tym zakresie zatem, te argumenty dotyczące niekonstytucyjności tego przepisu i tej jednostki redakcyjnej uzyskują taką wagę, która przesądza o ich niezgodności</w:t>
      </w:r>
      <w:r>
        <w:rPr>
          <w:color w:val="FF0000"/>
        </w:rPr>
        <w:t xml:space="preserve"> </w:t>
        <w:br/>
      </w:r>
      <w:r>
        <w:rPr/>
        <w:t>z Konstytucją.</w:t>
      </w:r>
    </w:p>
    <w:p>
      <w:pPr>
        <w:pStyle w:val="Sdziauczestnik"/>
        <w:rPr/>
      </w:pPr>
      <w:r>
        <w:rPr/>
        <w:t>Sędzia Sławomira Wronkowska-Jaśkiewicz:</w:t>
      </w:r>
    </w:p>
    <w:p>
      <w:pPr>
        <w:pStyle w:val="Tekstprotokou"/>
        <w:rPr/>
      </w:pPr>
      <w:r>
        <w:rPr/>
        <w:t>Bardzo dziękuję. Jeszcze wrócę za chwilę w związku z drugim artykułem.</w:t>
      </w:r>
    </w:p>
    <w:p>
      <w:pPr>
        <w:pStyle w:val="Tekstprotokou"/>
        <w:rPr/>
      </w:pPr>
      <w:r>
        <w:rPr/>
        <w:t>Do pani poseł mam właściwie jedno pytanie – może dwa. W jednym i w drugim piśmie podpisanym przez Marszałka Sejmu znajdujemy bardzo wiele argumentów dotyczących samej struktury Polskiego Związku Łowieckiego, jego pozycji ustrojowej.</w:t>
      </w:r>
      <w:r>
        <w:rPr>
          <w:color w:val="FF0000"/>
        </w:rPr>
        <w:t xml:space="preserve"> </w:t>
        <w:br/>
      </w:r>
      <w:r>
        <w:rPr/>
        <w:t>W tym drugim piśmie także podkreśla się, [pisze] się wiele o tym, że to rozbicie monopolu byłoby pewnie z wielu względów dopuszczalne. Chciałabym zapytać, a gdyby było tak,</w:t>
      </w:r>
      <w:r>
        <w:rPr>
          <w:color w:val="FF0000"/>
        </w:rPr>
        <w:t xml:space="preserve"> </w:t>
        <w:br/>
      </w:r>
      <w:r>
        <w:rPr/>
        <w:t>że dopuszcza się istnienie wielu organizacji czy struktur organizacyjnych, którym powierza się gospodarkę łowiecką, to czy z punktu widzenia Sejmu zastrzeżenia dotyczące postępowania dyscyplinarnego straciłyby na aktualności, czy też nie?</w:t>
      </w:r>
    </w:p>
    <w:p>
      <w:pPr>
        <w:pStyle w:val="Sdziauczestnik"/>
        <w:rPr/>
      </w:pPr>
      <w:r>
        <w:rPr/>
        <w:t>Pani Beata Kempa:</w:t>
      </w:r>
    </w:p>
    <w:p>
      <w:pPr>
        <w:pStyle w:val="Tekstprotokou"/>
        <w:rPr/>
      </w:pPr>
      <w:r>
        <w:rPr/>
        <w:t>Uważam, Wysoki Trybunale, że jeśli przyjąć hipotetycznie, że Sejm uchwaliłby taką ustawę, która dopuszczałaby kwestię dotyczącą wykonywania obowiązków związanych z gospodarką łowiecką przez inne podmioty niż Polski Związek Łowiecki, wtedy istotnie należałoby, w mojej ocenie, zmienić przepisy dotyczące kwestii trybu, przesłanek podmiotowych, przedmiotowych, przynajmniej w sensie uniwersalnym, dotyczących postępowania dyscyplinarnego, jeśli przyjąć, że wykonywałyby tę gospodarkę również inne podmioty niż Polski Związek Łowiecki.</w:t>
      </w:r>
    </w:p>
    <w:p>
      <w:pPr>
        <w:pStyle w:val="Sdziauczestnik"/>
        <w:rPr/>
      </w:pPr>
      <w:r>
        <w:rPr/>
        <w:t>Sędzia Sławomira Wronkowska-Jaśkiewicz:</w:t>
      </w:r>
    </w:p>
    <w:p>
      <w:pPr>
        <w:pStyle w:val="Tekstprotokou"/>
        <w:rPr/>
      </w:pPr>
      <w:r>
        <w:rPr/>
        <w:t>Mam jeszcze jedno pytanie. Otóż podstawowym, takim koronnym argumentem Sejmu przemawiającym za umorzeniem postępowania w stosunku do art. 34 ust. 6 jest to, że jest tutaj zaniechanie prawodawcze. Chciałabym też zapytać o to, co to jest – zdaniem Sejmu – to zaniechanie prawodawcze? Sejm dokonał kwalifikacji, więc ja już wiem, jakie jest stanowisko Sejmu, ale ja bym chciała poznać wzorzec, wedle którego tej kwalifikacji dokonano. Kiedy mamy do czynienia z zaniechaniem prawodawczym, zdaniem Sejmu?</w:t>
      </w:r>
    </w:p>
    <w:p>
      <w:pPr>
        <w:pStyle w:val="Sdziauczestnik"/>
        <w:rPr/>
      </w:pPr>
      <w:r>
        <w:rPr/>
        <w:t>Pani Beata Kempa:</w:t>
      </w:r>
    </w:p>
    <w:p>
      <w:pPr>
        <w:pStyle w:val="Tekstprotokou"/>
        <w:rPr/>
      </w:pPr>
      <w:r>
        <w:rPr/>
        <w:t xml:space="preserve">Wysoki Trybunale, istotnie przedstawiliśmy tę kwestię w naszym stanowisku. Zaniechanie następuje wtedy, kiedy ustawodawca, w tym konkretnym przypadku, nie umieścił owych reguł postępowania dyscyplinarnego, a także kwestii zasad podmiotowych, przedmiotowych </w:t>
      </w:r>
      <w:r>
        <w:rPr>
          <w:i/>
        </w:rPr>
        <w:t>stricte</w:t>
      </w:r>
      <w:r>
        <w:rPr/>
        <w:t xml:space="preserve"> w ustawie, tylko w aktach niższej rangi.</w:t>
      </w:r>
    </w:p>
    <w:p>
      <w:pPr>
        <w:pStyle w:val="Sdziauczestnik"/>
        <w:rPr/>
      </w:pPr>
      <w:r>
        <w:rPr/>
        <w:t>Sędzia Sławomira Wronkowska-Jaśkiewicz:</w:t>
      </w:r>
    </w:p>
    <w:p>
      <w:pPr>
        <w:pStyle w:val="Tekstprotokou"/>
        <w:rPr/>
      </w:pPr>
      <w:r>
        <w:rPr/>
        <w:t>To nie zaniechał – upoważnił, żeby statut wydać.</w:t>
      </w:r>
    </w:p>
    <w:p>
      <w:pPr>
        <w:pStyle w:val="Sdziauczestnik"/>
        <w:rPr/>
      </w:pPr>
      <w:r>
        <w:rPr/>
        <w:t>Pani Beata Kempa:</w:t>
      </w:r>
    </w:p>
    <w:p>
      <w:pPr>
        <w:pStyle w:val="Tekstprotokou"/>
        <w:rPr/>
      </w:pPr>
      <w:r>
        <w:rPr/>
        <w:t>Tym niemniej nie umieścił tego w ustawie – Prawo łowieckie.</w:t>
      </w:r>
    </w:p>
    <w:p>
      <w:pPr>
        <w:pStyle w:val="Sdziauczestnik"/>
        <w:rPr/>
      </w:pPr>
      <w:r>
        <w:rPr/>
        <w:t>Sędzia Sławomira Wronkowska-Jaśkiewicz:</w:t>
      </w:r>
    </w:p>
    <w:p>
      <w:pPr>
        <w:pStyle w:val="Tekstprotokou"/>
        <w:rPr/>
      </w:pPr>
      <w:r>
        <w:rPr/>
        <w:t>Dziękuję bardzo.</w:t>
      </w:r>
    </w:p>
    <w:p>
      <w:pPr>
        <w:pStyle w:val="Tekstprotokou"/>
        <w:rPr/>
      </w:pPr>
      <w:r>
        <w:rPr/>
        <w:t>Mam pytanie do pana prokuratora teraz. Panie prokuratorze, czy po tej krótkiej wymianie zdań, której dokonaliśmy o zaniechaniu i pominięciu prawodawczym, zechciałby pan jeszcze swoje stanowisko na ten temat sformułować, na czym to pominięcie polega?</w:t>
      </w:r>
    </w:p>
    <w:p>
      <w:pPr>
        <w:pStyle w:val="Sdziauczestnik"/>
        <w:rPr/>
      </w:pPr>
      <w:r>
        <w:rPr/>
        <w:t>Pan Wojciech Sadrakuła:</w:t>
      </w:r>
    </w:p>
    <w:p>
      <w:pPr>
        <w:pStyle w:val="Tekstprotokou"/>
        <w:rPr/>
      </w:pPr>
      <w:r>
        <w:rPr/>
        <w:t>Tak jest, oczywiście. Jeśliby tak najprościej i najkrócej wskazać różnice między zaniechaniem a pominięciem, to w moim rozumieniu orzecznictwa Trybunału,</w:t>
      </w:r>
      <w:r>
        <w:rPr>
          <w:color w:val="FF0000"/>
        </w:rPr>
        <w:t xml:space="preserve"> </w:t>
        <w:br/>
      </w:r>
      <w:r>
        <w:rPr/>
        <w:t>z zaniechaniem mamy do czynienia wtedy, kiedy ustawodawca coś powinien uregulować, jakąś materię, ale nie ureguluje.</w:t>
      </w:r>
    </w:p>
    <w:p>
      <w:pPr>
        <w:pStyle w:val="Sdziauczestnik"/>
        <w:rPr/>
      </w:pPr>
      <w:r>
        <w:rPr/>
        <w:t>Sędzia Sławomira Wronkowska-Jaśkiewicz:</w:t>
      </w:r>
    </w:p>
    <w:p>
      <w:pPr>
        <w:pStyle w:val="Tekstprotokou"/>
        <w:rPr/>
      </w:pPr>
      <w:r>
        <w:rPr/>
        <w:t>„</w:t>
      </w:r>
      <w:r>
        <w:rPr/>
        <w:t>Powinien” to jest bardzo słowo delikatne. „Powinien” to znaczy dobrze by było gdyby uregulował, życzylibyśmy sobie tego, czy ma obowiązek uregulować?</w:t>
      </w:r>
    </w:p>
    <w:p>
      <w:pPr>
        <w:pStyle w:val="Sdziauczestnik"/>
        <w:rPr/>
      </w:pPr>
      <w:r>
        <w:rPr/>
        <w:t>Pan Wojciech Sadrakuła:</w:t>
      </w:r>
    </w:p>
    <w:p>
      <w:pPr>
        <w:pStyle w:val="Tekstprotokou"/>
        <w:rPr/>
      </w:pPr>
      <w:r>
        <w:rPr/>
        <w:t>Ma nawet obowiązek uregulować, a nie ureguluje. Natomiast z pominięciem mamy do czynienia wtedy, kiedy ustawodawca coś ureguluje w sposób niepełny, to znaczy, zawrze jakąś myśl normatywną w swojej regulacji, a powinien zawrzeć również inne myśli normatywne, żeby cała regulacja była zgodna z Konstytucją, a to pomija. Innymi słowy, dlaczego ja pozwoliłem sobie na wstępie – może niezbyt precyzyjnie – dokonać rozróżnienia między trzema postępowaniami represyjnymi prowadzonymi przez Polski Związek Łowiecki. W sprawie postępowania dyscyplinującego i w sprawie postępowania porządkowego ustawodawca nawet słowa nie powiedział w ustawie, czyli tej kwestii nie dotknął. W sprawie postępowania dyscyplinarnego zawarł w ustawie unormowania trzy, czyli najpierw zobowiązał Polski Związek Łowiecki do prowadzenia postępowania dyscyplinarnego, potem powiedział, że sankcje mają być określone w statucie – tu akurat</w:t>
      </w:r>
      <w:r>
        <w:rPr>
          <w:color w:val="FF0000"/>
        </w:rPr>
        <w:t xml:space="preserve"> </w:t>
        <w:br/>
      </w:r>
      <w:r>
        <w:rPr/>
        <w:t>to nie byłoby pominięcie, tylko to jest wprost niezgodne z art. 42 ust. 1 – i na koniec przyjął normę, która dotyczy nie tylko postępowania dyscyplinarnego, ale wszelkich sytuacji, w których ktoś traci członkostwo PZŁ, czyli w tym i postępowania dyscyplinarnego. Tak że tutaj mamy niejako dwojaką sytuację, że część tego przepisu dotyczy innych, niezwiązanych z postępowaniem dyscyplinarnym sytuacji, a część tego przepisu, pewien zakres tego przepisu dotyczy postępowania dyscyplinarnego.</w:t>
      </w:r>
    </w:p>
    <w:p>
      <w:pPr>
        <w:pStyle w:val="Sdziauczestnik"/>
        <w:rPr/>
      </w:pPr>
      <w:r>
        <w:rPr/>
        <w:t>Sędzia Sławomira Wronkowska-Jaśkiewicz:</w:t>
      </w:r>
    </w:p>
    <w:p>
      <w:pPr>
        <w:pStyle w:val="Tekstprotokou"/>
        <w:rPr/>
      </w:pPr>
      <w:r>
        <w:rPr/>
        <w:t>To jeszcze jedno pytanie dotyczące art. 34 pkt 6. W czym się wyraża niekonstytucyjność tej zadaniowej normy w tym artykule wyrażonej?</w:t>
      </w:r>
    </w:p>
    <w:p>
      <w:pPr>
        <w:pStyle w:val="Sdziauczestnik"/>
        <w:rPr/>
      </w:pPr>
      <w:r>
        <w:rPr/>
        <w:t>Pan Wojciech Sadrakuła:</w:t>
      </w:r>
    </w:p>
    <w:p>
      <w:pPr>
        <w:pStyle w:val="Tekstprotokou"/>
        <w:rPr/>
      </w:pPr>
      <w:r>
        <w:rPr/>
        <w:t>Skoro ustawodawca określił, że Polski Związek Łowiecki ma prowadzić postępowania dyscyplinarne, to powinien w jakiś sposób określić, jak to postępowanie dyscyplinarne ma wyglądać, przynajmniej zasada określoności z art. 42 ust. 1, przynajmniej domniemanie niewinności, przynajmniej prawo do obrony. Tak mnie</w:t>
      </w:r>
      <w:r>
        <w:rPr>
          <w:color w:val="FF0000"/>
        </w:rPr>
        <w:t xml:space="preserve"> </w:t>
        <w:br/>
      </w:r>
      <w:r>
        <w:rPr/>
        <w:t>się wydaje.</w:t>
      </w:r>
    </w:p>
    <w:p>
      <w:pPr>
        <w:pStyle w:val="Sdziauczestnik"/>
        <w:rPr/>
      </w:pPr>
      <w:r>
        <w:rPr/>
        <w:t>Sędzia Sławomira Wronkowska-Jaśkiewicz:</w:t>
      </w:r>
    </w:p>
    <w:p>
      <w:pPr>
        <w:pStyle w:val="Tekstprotokou"/>
        <w:rPr/>
      </w:pPr>
      <w:r>
        <w:rPr/>
        <w:t>Panie prokuratorze, niech pan spojrzy na art. 32 ustawy – Prawo łowieckie,</w:t>
      </w:r>
      <w:r>
        <w:rPr>
          <w:color w:val="FF0000"/>
        </w:rPr>
        <w:t xml:space="preserve"> </w:t>
        <w:br/>
      </w:r>
      <w:r>
        <w:rPr/>
        <w:t>na ust. 4.</w:t>
      </w:r>
    </w:p>
    <w:p>
      <w:pPr>
        <w:pStyle w:val="Sdziauczestnik"/>
        <w:rPr/>
      </w:pPr>
      <w:r>
        <w:rPr/>
        <w:t>Pan Wojciech Sadrakuła:</w:t>
      </w:r>
    </w:p>
    <w:p>
      <w:pPr>
        <w:pStyle w:val="Tekstprotokou"/>
        <w:rPr/>
      </w:pPr>
      <w:r>
        <w:rPr/>
        <w:t>„</w:t>
      </w:r>
      <w:r>
        <w:rPr/>
        <w:t>Statut Polskiego Związku Łowieckiego określa w szczególności…”.</w:t>
      </w:r>
    </w:p>
    <w:p>
      <w:pPr>
        <w:pStyle w:val="Sdziauczestnik"/>
        <w:rPr/>
      </w:pPr>
      <w:r>
        <w:rPr/>
        <w:t>Sędzia Sławomira Wronkowska-Jaśkiewicz:</w:t>
      </w:r>
    </w:p>
    <w:p>
      <w:pPr>
        <w:pStyle w:val="Normal"/>
        <w:rPr/>
      </w:pPr>
      <w:r>
        <w:rPr/>
        <w:t>Właśnie, i rozmaite są sprawy przekazane do unormowania tym statutem.</w:t>
      </w:r>
    </w:p>
    <w:p>
      <w:pPr>
        <w:pStyle w:val="Sdziauczestnik"/>
        <w:rPr/>
      </w:pPr>
      <w:r>
        <w:rPr/>
        <w:t>Pan Wojciech Sadrakuła:</w:t>
      </w:r>
    </w:p>
    <w:p>
      <w:pPr>
        <w:pStyle w:val="Normal"/>
        <w:rPr/>
      </w:pPr>
      <w:r>
        <w:rPr/>
        <w:t>Nie podoba mi się zdecydowanie pkt 11, o czym już mówiłem, dlatego</w:t>
      </w:r>
      <w:r>
        <w:rPr>
          <w:color w:val="FF0000"/>
        </w:rPr>
        <w:t xml:space="preserve"> </w:t>
        <w:br/>
      </w:r>
      <w:r>
        <w:rPr/>
        <w:t>że ustawodawca nie może swojej prerogatywy w tym zakresie scedować na… – na nikogo, no na nikogo. Myśmy wielokrotnie to kwestionowali w relacjach ustawa – rozporządzenie, ale statut to jeszcze mniej, bo rozporządzenie przynajmniej jest aktem normatywnym.</w:t>
      </w:r>
    </w:p>
    <w:p>
      <w:pPr>
        <w:pStyle w:val="Sdziauczestnik"/>
        <w:rPr/>
      </w:pPr>
      <w:r>
        <w:rPr/>
        <w:t>Sędzia Sławomira Wronkowska-Jaśkiewicz:</w:t>
      </w:r>
    </w:p>
    <w:p>
      <w:pPr>
        <w:pStyle w:val="Normal"/>
        <w:rPr/>
      </w:pPr>
      <w:r>
        <w:rPr/>
        <w:t>I powszechnie obowiązującym.</w:t>
      </w:r>
    </w:p>
    <w:p>
      <w:pPr>
        <w:pStyle w:val="Sdziauczestnik"/>
        <w:rPr/>
      </w:pPr>
      <w:r>
        <w:rPr/>
        <w:t>Pan Wojciech Sadrakuła:</w:t>
      </w:r>
    </w:p>
    <w:p>
      <w:pPr>
        <w:pStyle w:val="Normal"/>
        <w:rPr/>
      </w:pPr>
      <w:r>
        <w:rPr/>
        <w:t>I powszechnie obowiązującym, tak.</w:t>
      </w:r>
    </w:p>
    <w:p>
      <w:pPr>
        <w:pStyle w:val="Sdziauczestnik"/>
        <w:rPr/>
      </w:pPr>
      <w:r>
        <w:rPr/>
        <w:t>Sędzia Sławomira Wronkowska-Jaśkiewicz:</w:t>
      </w:r>
    </w:p>
    <w:p>
      <w:pPr>
        <w:pStyle w:val="Normal"/>
        <w:rPr/>
      </w:pPr>
      <w:r>
        <w:rPr/>
        <w:t xml:space="preserve">Dziękuję na razie. </w:t>
      </w:r>
    </w:p>
    <w:p>
      <w:pPr>
        <w:pStyle w:val="Normal"/>
        <w:rPr/>
      </w:pPr>
      <w:r>
        <w:rPr/>
        <w:t>Jeszcze do pana dyrektora chciałabym wrócić teraz. Przechodzę do art. 33 ust. 6, czyli drugiego przedmiotu zaskarżenia. Ten przepis ma następujące brzmienie:</w:t>
      </w:r>
      <w:r>
        <w:rPr>
          <w:color w:val="FF0000"/>
        </w:rPr>
        <w:t xml:space="preserve"> </w:t>
        <w:br/>
      </w:r>
      <w:r>
        <w:rPr/>
        <w:t>„W sprawach nabycia lub utraty członkostwa w Polskim Związku Łowieckim oraz utraty członkostwa w kole łowieckim zainteresowany może, po wyczerpaniu postępowania wewnątrzorganizacyjnego, dochodzić swoich praw na drodze sądowej”. Jak rzecznik rozumie „postępowanie wewnątrzorganizacyjne”? Również i pan prokurator,</w:t>
      </w:r>
      <w:r>
        <w:rPr>
          <w:color w:val="FF0000"/>
        </w:rPr>
        <w:t xml:space="preserve"> </w:t>
        <w:br/>
      </w:r>
      <w:r>
        <w:rPr/>
        <w:t>i w stanowisku Sejmu nie mamy cienia wątpliwości co do tego, że postępowanie wewnątrzorganizacyjne to jest postępowanie dyscyplinarne. Tymczasem statut na ten temat wypowiada się inaczej.</w:t>
      </w:r>
    </w:p>
    <w:p>
      <w:pPr>
        <w:pStyle w:val="Sdziauczestnik"/>
        <w:rPr/>
      </w:pPr>
      <w:r>
        <w:rPr/>
        <w:t>Pan Mirosław Wróblewski:</w:t>
      </w:r>
    </w:p>
    <w:p>
      <w:pPr>
        <w:pStyle w:val="Normal"/>
        <w:rPr/>
      </w:pPr>
      <w:r>
        <w:rPr/>
        <w:t>Wysoki Trybunale, powiem szczerze, że nie mam przed sobą w tym momencie pełnego statutu, żeby odnieść się do definicji, albo przynajmniej wymagałoby to dłuższej chwili. Pewnym jest, w opinii rzecznika, jedno, że przepis ten stanowi wyłącznie</w:t>
      </w:r>
      <w:r>
        <w:rPr>
          <w:color w:val="FF0000"/>
        </w:rPr>
        <w:t xml:space="preserve"> </w:t>
        <w:br/>
      </w:r>
      <w:r>
        <w:rPr/>
        <w:t>o możliwości dochodzenia swoich praw na drodze sądowej w dwóch przypadkach,</w:t>
      </w:r>
      <w:r>
        <w:rPr>
          <w:color w:val="FF0000"/>
        </w:rPr>
        <w:t xml:space="preserve"> </w:t>
        <w:br/>
      </w:r>
      <w:r>
        <w:rPr/>
        <w:t>w przypadku nabycia lub utraty członkostwa w PZŁ i także utraty członkostwa w kole.</w:t>
      </w:r>
      <w:r>
        <w:rPr>
          <w:color w:val="FF0000"/>
        </w:rPr>
        <w:t xml:space="preserve"> </w:t>
        <w:br/>
      </w:r>
      <w:r>
        <w:rPr/>
        <w:t>W innych przypadkach, nawet po wyczerpaniu postępowania wewnątrzorganizacyjnego, takich praw na drodze sądowej zainteresowany dochodzić nie może, stąd też zarzut rzecznika dotyczący naruszenia art. 45 ust. 1 i art. 77 ust. 2.</w:t>
      </w:r>
    </w:p>
    <w:p>
      <w:pPr>
        <w:pStyle w:val="Sdziauczestnik"/>
        <w:rPr/>
      </w:pPr>
      <w:r>
        <w:rPr/>
        <w:t>Sędzia Sławomira Wronkowska-Jaśkiewicz:</w:t>
      </w:r>
    </w:p>
    <w:p>
      <w:pPr>
        <w:pStyle w:val="Normal"/>
        <w:rPr/>
      </w:pPr>
      <w:r>
        <w:rPr/>
        <w:t>Dziękuję bardzo.</w:t>
      </w:r>
    </w:p>
    <w:p>
      <w:pPr>
        <w:pStyle w:val="Normal"/>
        <w:rPr/>
      </w:pPr>
      <w:r>
        <w:rPr/>
        <w:t>Do pani poseł chciałabym skierować następujące pytanie. Przepis art. 33 ust. 6 został dodany do prawa łowieckiego nowelizacją wiele lat po uchwaleniu prawa łowieckiego dokonaną. Jakie było uzasadnienie, jakie racje przemawiały</w:t>
      </w:r>
      <w:r>
        <w:rPr>
          <w:color w:val="FF0000"/>
        </w:rPr>
        <w:t xml:space="preserve"> </w:t>
        <w:br/>
      </w:r>
      <w:r>
        <w:rPr/>
        <w:t>za wprowadzeniem tego przepisu i w takim wąskim zakresie?</w:t>
      </w:r>
    </w:p>
    <w:p>
      <w:pPr>
        <w:pStyle w:val="Sdziauczestnik"/>
        <w:rPr/>
      </w:pPr>
      <w:r>
        <w:rPr/>
        <w:t>Pani Beata Kempa:</w:t>
      </w:r>
    </w:p>
    <w:p>
      <w:pPr>
        <w:pStyle w:val="Normal"/>
        <w:rPr/>
      </w:pPr>
      <w:r>
        <w:rPr/>
        <w:t>Nie potrafię, Wysoki Trybunale, odpowiedzieć na to pytanie, aczkolwiek istotnie, przychylając się do wniosku Rzecznika Praw Obywatelskich, Sejm w swoim stanowisku uznał, iż rzeczywiście takie wybiórcze potraktowanie akurat tylko i wyłącznie nabycia</w:t>
      </w:r>
      <w:r>
        <w:rPr>
          <w:color w:val="FF0000"/>
        </w:rPr>
        <w:t xml:space="preserve"> </w:t>
        <w:br/>
      </w:r>
      <w:r>
        <w:rPr/>
        <w:t>czy utraty członkostwa, w tym przypadku, pośród wielu innych kar, zarówno tych zasadniczych, jak i dodatkowych, jest niezgodny z Konstytucją, niezgodny z art. 45.</w:t>
      </w:r>
      <w:r>
        <w:rPr>
          <w:color w:val="FF0000"/>
        </w:rPr>
        <w:t xml:space="preserve"> </w:t>
        <w:br/>
      </w:r>
      <w:r>
        <w:rPr/>
        <w:t>Ale jaka była wtedy… – nie potrafię, Wysoki Trybunale, odpowiedzieć.</w:t>
      </w:r>
    </w:p>
    <w:p>
      <w:pPr>
        <w:pStyle w:val="Sdziauczestnik"/>
        <w:rPr/>
      </w:pPr>
      <w:r>
        <w:rPr/>
        <w:t>Sędzia Sławomira Wronkowska-Jaśkiewicz:</w:t>
      </w:r>
    </w:p>
    <w:p>
      <w:pPr>
        <w:pStyle w:val="Normal"/>
        <w:rPr/>
      </w:pPr>
      <w:r>
        <w:rPr/>
        <w:t>Jeszcze jedno pytanie. Cytując orzeczenie Trybunału Konstytucyjnego – takie odnosiłam wrażenie – zapoznając nas z tym orzeczeniem, przyjmuje pani jakby milcząco, że PZŁ jest stowarzyszeniem, bo to orzeczenie dotyczyło stowarzyszeń, prawda? Proszę powiedzieć, jakie jest stanowisko Sejmu co do kwalifikacji prawnej takiego tworu organizacyjnego, jakim jest PZŁ?</w:t>
      </w:r>
    </w:p>
    <w:p>
      <w:pPr>
        <w:pStyle w:val="Sdziauczestnik"/>
        <w:rPr/>
      </w:pPr>
      <w:r>
        <w:rPr/>
        <w:t>Pani Beata Kempa:</w:t>
      </w:r>
    </w:p>
    <w:p>
      <w:pPr>
        <w:pStyle w:val="Normal"/>
        <w:rPr/>
      </w:pPr>
      <w:r>
        <w:rPr/>
        <w:t>To jest dość skomplikowane, uznaliśmy dość wysokie skomplikowanie tego rozwiązania organizacyjnego, jeśli idzie o podmiot, który ma wykonywać w szczególności zadanie, tak naprawdę zlecone, jeśli idzie o administrację. W tym przypadku Polski Związek Łowiecki ma wykonywać zadania, które należą do zadań takiego działu administracji jak minister ochrony środowiska. W związku z powyższym przyjęliśmy</w:t>
      </w:r>
      <w:r>
        <w:rPr>
          <w:color w:val="FF0000"/>
        </w:rPr>
        <w:t xml:space="preserve"> </w:t>
        <w:br/>
      </w:r>
      <w:r>
        <w:rPr/>
        <w:t>w naszym stanowisku, że PZŁ jest osobą prawną typu zrzeszeniowego, która wykonuje zadania z zakresu administracji publicznej, ale opiera się na autonomii woli osób, które przystępują do takiego zrzeszenia. Jednocześnie kształtują one również, bo to są członkowie, zasady jego funkcjonowania, oczywiście w granicach prawa.</w:t>
      </w:r>
    </w:p>
    <w:p>
      <w:pPr>
        <w:pStyle w:val="Sdziauczestnik"/>
        <w:rPr/>
      </w:pPr>
      <w:r>
        <w:rPr/>
        <w:t>Sędzia Sławomira Wronkowska-Jaśkiewicz:</w:t>
      </w:r>
    </w:p>
    <w:p>
      <w:pPr>
        <w:pStyle w:val="Normal"/>
        <w:rPr/>
      </w:pPr>
      <w:r>
        <w:rPr/>
        <w:t>Zapytam dalej. Czy zdaniem Sejmu państwo powinno i w jaki zakresie zachować kontrolę nad działalnością związku?</w:t>
      </w:r>
    </w:p>
    <w:p>
      <w:pPr>
        <w:pStyle w:val="Sdziauczestnik"/>
        <w:rPr/>
      </w:pPr>
      <w:r>
        <w:rPr/>
        <w:t>Pani Beata Kempa:</w:t>
      </w:r>
    </w:p>
    <w:p>
      <w:pPr>
        <w:pStyle w:val="Normal"/>
        <w:rPr/>
      </w:pPr>
      <w:r>
        <w:rPr/>
        <w:t>Tak, to znaczy w tym przypadku zachowuje tę kontrolę, tak jak w stosunku</w:t>
      </w:r>
      <w:r>
        <w:rPr>
          <w:color w:val="FF0000"/>
        </w:rPr>
        <w:t xml:space="preserve"> </w:t>
        <w:br/>
      </w:r>
      <w:r>
        <w:rPr/>
        <w:t>do stowarzyszeń. Tak to przyjęliśmy w naszym stanowisku.</w:t>
      </w:r>
    </w:p>
    <w:p>
      <w:pPr>
        <w:pStyle w:val="Sdziauczestnik"/>
        <w:rPr/>
      </w:pPr>
      <w:r>
        <w:rPr/>
        <w:t>Sędzia Sławomira Wronkowska-Jaśkiewicz:</w:t>
      </w:r>
    </w:p>
    <w:p>
      <w:pPr>
        <w:pStyle w:val="Normal"/>
        <w:rPr/>
      </w:pPr>
      <w:r>
        <w:rPr/>
        <w:t>Dziękuję bardzo.</w:t>
      </w:r>
    </w:p>
    <w:p>
      <w:pPr>
        <w:pStyle w:val="Normal"/>
        <w:rPr/>
      </w:pPr>
      <w:r>
        <w:rPr/>
        <w:t>Panie prokuratorze, to samo pytanie o zrzeszeniowy charakter PZŁ.</w:t>
      </w:r>
    </w:p>
    <w:p>
      <w:pPr>
        <w:pStyle w:val="Sdziauczestnik"/>
        <w:rPr/>
      </w:pPr>
      <w:r>
        <w:rPr/>
        <w:t>Pan Wojciech Sadrakuła:</w:t>
      </w:r>
    </w:p>
    <w:p>
      <w:pPr>
        <w:pStyle w:val="Normal"/>
        <w:rPr/>
      </w:pPr>
      <w:r>
        <w:rPr/>
        <w:t>Wysoki Trybunale, obawiam się, że moja odpowiedź nie będzie satysfakcjonująca – przepraszam za takie stwierdzenie – bo ilu komentatorów w przedmiocie, tyle opinii. Wydaje się, że najwięcej argumentów przemawiałoby za tym, żeby punktem wyjścia</w:t>
      </w:r>
      <w:r>
        <w:rPr>
          <w:color w:val="FF0000"/>
        </w:rPr>
        <w:t xml:space="preserve"> </w:t>
        <w:br/>
      </w:r>
      <w:r>
        <w:rPr/>
        <w:t>do oceny statusu prawnego PZŁ było jednak zrzeszenie. Bo z kolei gdybyśmy mówili</w:t>
      </w:r>
      <w:r>
        <w:rPr>
          <w:color w:val="FF0000"/>
        </w:rPr>
        <w:t xml:space="preserve"> </w:t>
        <w:br/>
      </w:r>
      <w:r>
        <w:rPr/>
        <w:t>o elementach zleconego władztwa w jakiejś dziedzinie, to zaraz będzie pytanie, a w jakim trybie to ma być wykonywane, na podstawie jakich przepisów, bo jeżeli byłoby to władztwo, to decyzja administracyjna. A jeżeli decyzja administracyjna, to cały tryb. Tu mamy postępowanie wewnątrzorganizacyjne w różnych kwestiach, bo to przecież nie tylko chodzi o postępowanie dyscyplinarne. Gdybym już musiał, to bym powiedział,</w:t>
      </w:r>
      <w:r>
        <w:rPr>
          <w:color w:val="FF0000"/>
        </w:rPr>
        <w:t xml:space="preserve"> </w:t>
        <w:br/>
      </w:r>
      <w:r>
        <w:rPr/>
        <w:t>że najbliższe – mnie osobiście – byłoby stwierdzenie, że to jest zrzeszenie, nie typowe oczywiście, z pewnymi elementami, ale nie chciałbym zasłużyć na zarzut, że nie chcę bądź nie potrafię odpowiedzieć.</w:t>
      </w:r>
    </w:p>
    <w:p>
      <w:pPr>
        <w:pStyle w:val="Sdziauczestnik"/>
        <w:rPr/>
      </w:pPr>
      <w:r>
        <w:rPr/>
        <w:t>Sędzia Sławomira Wronkowska-Jaśkiewicz:</w:t>
      </w:r>
    </w:p>
    <w:p>
      <w:pPr>
        <w:pStyle w:val="Normal"/>
        <w:rPr/>
      </w:pPr>
      <w:r>
        <w:rPr/>
        <w:t>Proszę powiedzieć, przecież prowadzenie gospodarki łowieckiej to jest zadanie państwa, jako fragment ochrony środowiska – konstytucyjnie wyznaczone zadanie państwa.</w:t>
      </w:r>
    </w:p>
    <w:p>
      <w:pPr>
        <w:pStyle w:val="Sdziauczestnik"/>
        <w:rPr/>
      </w:pPr>
      <w:r>
        <w:rPr/>
        <w:t>Pan Wojciech Sadrakuła:</w:t>
      </w:r>
    </w:p>
    <w:p>
      <w:pPr>
        <w:pStyle w:val="Normal"/>
        <w:rPr/>
      </w:pPr>
      <w:r>
        <w:rPr/>
        <w:t>Oczywiście.</w:t>
      </w:r>
    </w:p>
    <w:p>
      <w:pPr>
        <w:pStyle w:val="Sdziauczestnik"/>
        <w:rPr/>
      </w:pPr>
      <w:r>
        <w:rPr/>
        <w:t>Sędzia Sławomira Wronkowska-Jaśkiewicz:</w:t>
      </w:r>
    </w:p>
    <w:p>
      <w:pPr>
        <w:pStyle w:val="Normal"/>
        <w:rPr/>
      </w:pPr>
      <w:r>
        <w:rPr/>
        <w:t>Czy państwo powierzyło zatem PZŁ prowadzenie tego rodzaju zadania?</w:t>
      </w:r>
    </w:p>
    <w:p>
      <w:pPr>
        <w:pStyle w:val="Sdziauczestnik"/>
        <w:rPr/>
      </w:pPr>
      <w:r>
        <w:rPr/>
        <w:t>Pan Wojciech Sadrakuła:</w:t>
      </w:r>
    </w:p>
    <w:p>
      <w:pPr>
        <w:pStyle w:val="Normal"/>
        <w:rPr/>
      </w:pPr>
      <w:r>
        <w:rPr/>
        <w:t>Bardziej chyba w sposób dorozumiany niż faktyczny, a już na pewno nie prawny. Jest unormowana wprost kwestia dotycząca monopolu PZŁ, są zadania PZŁ wymienione</w:t>
      </w:r>
      <w:r>
        <w:rPr>
          <w:color w:val="FF0000"/>
        </w:rPr>
        <w:t xml:space="preserve"> </w:t>
        <w:br/>
      </w:r>
      <w:r>
        <w:rPr/>
        <w:t>w ustawie. Natomiast o tym, że państwo rezygnuje ze swojego władztwa to tam takich przepisów się nie dopatruję, wręcz jest przepis, że minister tam sprawuje nadzór. Teraz jest pytanie, jaki to będzie nadzór. Ale to odpowiedź na pytanie, jaki jest charakter, przesądzi</w:t>
      </w:r>
      <w:r>
        <w:rPr>
          <w:color w:val="FF0000"/>
        </w:rPr>
        <w:t xml:space="preserve"> </w:t>
        <w:br/>
      </w:r>
      <w:r>
        <w:rPr/>
        <w:t>o odpowiedzi na pytanie, jaki to jest nadzór, czy to będzie tylko nadzór typu organizacyjnego, czy będzie to nadzór merytoryczny.</w:t>
      </w:r>
    </w:p>
    <w:p>
      <w:pPr>
        <w:pStyle w:val="Sdziauczestnik"/>
        <w:rPr/>
      </w:pPr>
      <w:r>
        <w:rPr/>
        <w:t>Sędzia Sławomira Wronkowska-Jaśkiewicz:</w:t>
      </w:r>
    </w:p>
    <w:p>
      <w:pPr>
        <w:pStyle w:val="Normal"/>
        <w:rPr/>
      </w:pPr>
      <w:r>
        <w:rPr/>
        <w:t>Czy Prokuratorowi Generalnemu wiadomo o jakichś aktach nadzorczych, których dokonano w stosunku do PZŁ?</w:t>
      </w:r>
    </w:p>
    <w:p>
      <w:pPr>
        <w:pStyle w:val="Sdziauczestnik"/>
        <w:rPr/>
      </w:pPr>
      <w:r>
        <w:rPr/>
        <w:t>Pan Wojciech Sadrakuła:</w:t>
      </w:r>
    </w:p>
    <w:p>
      <w:pPr>
        <w:pStyle w:val="Normal"/>
        <w:rPr/>
      </w:pPr>
      <w:r>
        <w:rPr/>
        <w:t>Nie.</w:t>
      </w:r>
    </w:p>
    <w:p>
      <w:pPr>
        <w:pStyle w:val="Sdziauczestnik"/>
        <w:rPr/>
      </w:pPr>
      <w:r>
        <w:rPr/>
        <w:t>Sędzia Sławomira Wronkowska-Jaśkiewicz:</w:t>
      </w:r>
    </w:p>
    <w:p>
      <w:pPr>
        <w:pStyle w:val="Normal"/>
        <w:rPr/>
      </w:pPr>
      <w:r>
        <w:rPr/>
        <w:t>A czy są jakieś skargi na działalność Polskiego Związku Łowieckiego, które docierają od prokuratora?</w:t>
      </w:r>
    </w:p>
    <w:p>
      <w:pPr>
        <w:pStyle w:val="Sdziauczestnik"/>
        <w:rPr/>
      </w:pPr>
      <w:r>
        <w:rPr/>
        <w:t>Pan Wojciech Sadrakuła:</w:t>
      </w:r>
    </w:p>
    <w:p>
      <w:pPr>
        <w:pStyle w:val="Normal"/>
        <w:rPr/>
      </w:pPr>
      <w:r>
        <w:rPr/>
        <w:t>Tak.</w:t>
      </w:r>
    </w:p>
    <w:p>
      <w:pPr>
        <w:pStyle w:val="Sdziauczestnik"/>
        <w:rPr/>
      </w:pPr>
      <w:r>
        <w:rPr/>
        <w:t>Sędzia Sławomira Wronkowska-Jaśkiewicz:</w:t>
      </w:r>
    </w:p>
    <w:p>
      <w:pPr>
        <w:pStyle w:val="Normal"/>
        <w:rPr/>
      </w:pPr>
      <w:r>
        <w:rPr/>
        <w:t>To proszę podzielić się z nami trochę tą wiedzą. Czego one dotyczą?</w:t>
      </w:r>
    </w:p>
    <w:p>
      <w:pPr>
        <w:pStyle w:val="Sdziauczestnik"/>
        <w:rPr/>
      </w:pPr>
      <w:r>
        <w:rPr/>
        <w:t>Pan Wojciech Sadrakuła:</w:t>
      </w:r>
    </w:p>
    <w:p>
      <w:pPr>
        <w:pStyle w:val="Normal"/>
        <w:rPr/>
      </w:pPr>
      <w:r>
        <w:rPr/>
        <w:t>Jeśli chodzi o prokuraturę, to głównie postępowania dyscyplinarnego. Również trochę dotyczy kwestii odszkodowawczych, bo jest dosyć taka dziwna sytuacja,</w:t>
      </w:r>
      <w:r>
        <w:rPr>
          <w:color w:val="FF0000"/>
        </w:rPr>
        <w:t xml:space="preserve"> </w:t>
        <w:br/>
      </w:r>
      <w:r>
        <w:rPr/>
        <w:t>że zwierzęta stanu wolnego, tak jak to w średniowieczu, stanowią własności Skarbu Państwa – wtedy panującego – i to wszystkie, bo przedtem, jeżeli ja dobrze pamiętam, to tylko zwierzyna tzw. gruba, czyli od sarny w górę, sarna, jeleń, daniel, niedźwiedź. Natomiast o ptactwie to ja nie pamiętam, żeby ptactwo było własnością panującego.</w:t>
      </w:r>
    </w:p>
    <w:p>
      <w:pPr>
        <w:pStyle w:val="Sdziauczestnik"/>
        <w:rPr/>
      </w:pPr>
      <w:r>
        <w:rPr/>
        <w:t>Sędzia Sławomira Wronkowska-Jaśkiewicz:</w:t>
      </w:r>
    </w:p>
    <w:p>
      <w:pPr>
        <w:pStyle w:val="Normal"/>
        <w:rPr/>
      </w:pPr>
      <w:r>
        <w:rPr/>
        <w:t>Nie będziemy o to pytać. Dziękuję, panie prokuratorze.</w:t>
      </w:r>
    </w:p>
    <w:p>
      <w:pPr>
        <w:pStyle w:val="Normal"/>
        <w:rPr/>
      </w:pPr>
      <w:r>
        <w:rPr/>
        <w:t>Ja już wyczerpałam swoje pytania.</w:t>
      </w:r>
    </w:p>
    <w:p>
      <w:pPr>
        <w:pStyle w:val="Sdziauczestnik"/>
        <w:rPr/>
      </w:pPr>
      <w:r>
        <w:rPr/>
        <w:t>Przewodniczący:</w:t>
      </w:r>
    </w:p>
    <w:p>
      <w:pPr>
        <w:pStyle w:val="Normal"/>
        <w:rPr/>
      </w:pPr>
      <w:r>
        <w:rPr/>
        <w:t>Dziękuję bardzo pani sędzi.</w:t>
      </w:r>
    </w:p>
    <w:p>
      <w:pPr>
        <w:pStyle w:val="Normal"/>
        <w:rPr/>
      </w:pPr>
      <w:r>
        <w:rPr/>
        <w:t>Obecnie pytania będzie zadawać pan sędzia Zbigniew Cieślak. Bardzo proszę.</w:t>
      </w:r>
    </w:p>
    <w:p>
      <w:pPr>
        <w:pStyle w:val="Sdziauczestnik"/>
        <w:rPr/>
      </w:pPr>
      <w:r>
        <w:rPr/>
        <w:t>Sędzia Zbigniew Cieślak:</w:t>
      </w:r>
    </w:p>
    <w:p>
      <w:pPr>
        <w:pStyle w:val="Normal"/>
        <w:rPr/>
      </w:pPr>
      <w:r>
        <w:rPr/>
        <w:t>Dziękuję bardzo. Zacznę od pytań kierowanych do pana dyrektora. Proszę powiedzieć – to jest pierwsze pytanie – czy art. 32 ust. 4 pkt 9 jest zgodny z Konstytucją, czy niezgodny?</w:t>
      </w:r>
    </w:p>
    <w:p>
      <w:pPr>
        <w:pStyle w:val="Sdziauczestnik"/>
        <w:rPr/>
      </w:pPr>
      <w:r>
        <w:rPr/>
        <w:t>Pan Mirosław Wróblewski:</w:t>
      </w:r>
    </w:p>
    <w:p>
      <w:pPr>
        <w:pStyle w:val="Normal"/>
        <w:rPr/>
      </w:pPr>
      <w:r>
        <w:rPr/>
        <w:t>Wysoki Trybunale, trudno mi odnieść się do tego pytania z uwagi na to, że ten przepis nie jest przedmiotem zaskarżenia Rzecznika Praw Obywatelskich.</w:t>
      </w:r>
    </w:p>
    <w:p>
      <w:pPr>
        <w:pStyle w:val="Sdziauczestnik"/>
        <w:rPr/>
      </w:pPr>
      <w:r>
        <w:rPr/>
        <w:t>Sędzia Zbigniew Cieślak:</w:t>
      </w:r>
    </w:p>
    <w:p>
      <w:pPr>
        <w:pStyle w:val="Normal"/>
        <w:rPr/>
      </w:pPr>
      <w:r>
        <w:rPr/>
        <w:t>Właśnie chciałem zapytać, dlaczego nie jest? Nawiązuję do pytania pani</w:t>
      </w:r>
      <w:r>
        <w:rPr>
          <w:color w:val="FF0000"/>
        </w:rPr>
        <w:t xml:space="preserve"> </w:t>
        <w:br/>
      </w:r>
      <w:r>
        <w:rPr/>
        <w:t>prof. Wronkowskiej. Wy zaskarżyliście przecież tylko artykuł przewidujący normę zadaniową, a zdaje się, że cała pańska argumentacja, zarówno w formie pisemnej,</w:t>
      </w:r>
      <w:r>
        <w:rPr>
          <w:color w:val="FF0000"/>
        </w:rPr>
        <w:t xml:space="preserve"> </w:t>
        <w:br/>
      </w:r>
      <w:r>
        <w:rPr/>
        <w:t>jak i ustnej, zmierzała do wykazania, że statut uregulował zasady odpowiedzialności dyscyplinarnej. Moje pytanie jest takie, czy ten pkt 9 jest zgodny z Konstytucją? Rozumiem, że chyba uważacie, że tak. A jeżeli nie jest, to dlaczego nie został zaskarżony?</w:t>
      </w:r>
    </w:p>
    <w:p>
      <w:pPr>
        <w:pStyle w:val="Sdziauczestnik"/>
        <w:rPr/>
      </w:pPr>
      <w:r>
        <w:rPr/>
        <w:t>Pan Mirosław Wróblewski:</w:t>
      </w:r>
    </w:p>
    <w:p>
      <w:pPr>
        <w:pStyle w:val="Normal"/>
        <w:rPr/>
      </w:pPr>
      <w:r>
        <w:rPr/>
        <w:t xml:space="preserve">Wysoki Trybunale, zapewne nie jestem w stanie wykazać się szczegółową znajomością statutu Polskiego Związku Łowieckiego, ale odczytując zarówno treść przepisu art. 32 ust. 4 pkt 9, jak i treść statutu, wydaje się, że „postępowanie wewnątrzorganizacyjne” ma szerszy zakres pojęciowy – jestem tego pewien – że ma szerszy zakres pojęciowy niż wyłącznie postępowanie dyscyplinarne. </w:t>
      </w:r>
    </w:p>
    <w:p>
      <w:pPr>
        <w:pStyle w:val="Sdziauczestnik"/>
        <w:rPr/>
      </w:pPr>
      <w:r>
        <w:rPr/>
        <w:t>Sędzia Zbigniew Cieślak:</w:t>
      </w:r>
    </w:p>
    <w:p>
      <w:pPr>
        <w:pStyle w:val="Normal"/>
        <w:rPr/>
      </w:pPr>
      <w:r>
        <w:rPr/>
        <w:t>Na pewno. Ale w tym zawiera się postępowanie dyscyplinarne i skierowanie</w:t>
      </w:r>
      <w:r>
        <w:rPr>
          <w:color w:val="FF0000"/>
        </w:rPr>
        <w:t xml:space="preserve"> </w:t>
        <w:br/>
      </w:r>
      <w:r>
        <w:rPr/>
        <w:t>do statutu przez ustawodawcę w pkt 9 – jest to upoważnienie ustawowe do uregulowania zasad między innymi postępowania dyscyplinarnego w statucie, prawda?</w:t>
      </w:r>
    </w:p>
    <w:p>
      <w:pPr>
        <w:pStyle w:val="Sdziauczestnik"/>
        <w:rPr/>
      </w:pPr>
      <w:r>
        <w:rPr/>
        <w:t>Pan Mirosław Wróblewski:</w:t>
      </w:r>
    </w:p>
    <w:p>
      <w:pPr>
        <w:pStyle w:val="Normal"/>
        <w:rPr/>
      </w:pPr>
      <w:r>
        <w:rPr/>
        <w:t>Tak. Wydaje mi się jednak, że trudno byłoby formułować zarzut niekonstytucyjności w odniesieniu do całego tego przepisu.</w:t>
      </w:r>
    </w:p>
    <w:p>
      <w:pPr>
        <w:pStyle w:val="Sdziauczestnik"/>
        <w:rPr/>
      </w:pPr>
      <w:r>
        <w:rPr/>
        <w:t>Sędzia Zbigniew Cieślak:</w:t>
      </w:r>
    </w:p>
    <w:p>
      <w:pPr>
        <w:pStyle w:val="Normal"/>
        <w:rPr/>
      </w:pPr>
      <w:r>
        <w:rPr/>
        <w:t>Tego pkt 9?</w:t>
      </w:r>
    </w:p>
    <w:p>
      <w:pPr>
        <w:pStyle w:val="Sdziauczestnik"/>
        <w:rPr/>
      </w:pPr>
      <w:r>
        <w:rPr/>
        <w:t>Pan Mirosław Wróblewski:</w:t>
      </w:r>
    </w:p>
    <w:p>
      <w:pPr>
        <w:pStyle w:val="Normal"/>
        <w:rPr/>
      </w:pPr>
      <w:r>
        <w:rPr/>
        <w:t xml:space="preserve">Do pkt 9 – z uwagi na to, że zasady postępowania wewnątrzorganizacyjnego regulują na przykład kwestie nabycia członkostwa czy też inne sprawy niezwiązane bezpośrednio z konsekwencjami negatywnymi dla jednostki. Tutaj w tym zakresie, można powiedzieć, że ewentualne wątpliwości, których ja w tym momencie nie formułuję, mogłyby czy odnoszą się tylko i wyłącznie do tej części, czyli do postępowania wewnątrzorganizacyjnego w zakresie postępowania dyscyplinarnego. Tutaj szeroki zakres spraw regulowanych przez postępowanie wewnątrzorganizacyjne… – ja nie znajduję, być może jest jakaś, statut jest dosyć obszerny, definicja tego postępowania – reguluje kwestie, co do których żadnych wątpliwości konstytucyjnych mieć by nie można było. Dlatego też trudno tutaj sformułować zarzut tylko i wyłącznie do tego przepisu. </w:t>
      </w:r>
    </w:p>
    <w:p>
      <w:pPr>
        <w:pStyle w:val="Sdziauczestnik"/>
        <w:rPr/>
      </w:pPr>
      <w:r>
        <w:rPr/>
        <w:t>Sędzia Zbigniew Cieślak:</w:t>
      </w:r>
    </w:p>
    <w:p>
      <w:pPr>
        <w:pStyle w:val="Normal"/>
        <w:rPr/>
      </w:pPr>
      <w:r>
        <w:rPr/>
        <w:t>Dobrze. Drugie pytanie dotyczy przewinienia łowieckiego. W [§] 137 jest bardzo jasna dychotomia, prawda? „Przewinieniem łowieckim członka zrzeszenia jest działanie bądź zaniechanie polegające na…” – i mamy cztery przypadki, a w ust. 2 mamy następującą regulację: „przewinieniami łowieckimi są także stwierdzone prawomocnym wyrokiem sądu powszechnego przestępstwa i wykroczenia wymienione w rozdziale 10”. Czy w związku z tym § 137 statutu musi być rozpatrywany w związku z rozdziałem 10, czy nie? – ustawy.</w:t>
      </w:r>
    </w:p>
    <w:p>
      <w:pPr>
        <w:pStyle w:val="Sdziauczestnik"/>
        <w:rPr/>
      </w:pPr>
      <w:r>
        <w:rPr/>
        <w:t>Pan Mirosław Wróblewski:</w:t>
      </w:r>
    </w:p>
    <w:p>
      <w:pPr>
        <w:pStyle w:val="Normal"/>
        <w:rPr/>
      </w:pPr>
      <w:r>
        <w:rPr/>
        <w:t>Przepraszam, Wysoki Trybunale, rozumiem ustawy – Prawo łowieckie?</w:t>
      </w:r>
    </w:p>
    <w:p>
      <w:pPr>
        <w:pStyle w:val="Sdziauczestnik"/>
        <w:rPr/>
      </w:pPr>
      <w:r>
        <w:rPr/>
        <w:t>Sędzia Zbigniew Cieślak:</w:t>
      </w:r>
    </w:p>
    <w:p>
      <w:pPr>
        <w:pStyle w:val="Normal"/>
        <w:rPr/>
      </w:pPr>
      <w:r>
        <w:rPr/>
        <w:t>Tak.</w:t>
      </w:r>
    </w:p>
    <w:p>
      <w:pPr>
        <w:pStyle w:val="Sdziauczestnik"/>
        <w:rPr/>
      </w:pPr>
      <w:r>
        <w:rPr/>
        <w:t>Pan Mirosław Wróblewski:</w:t>
      </w:r>
    </w:p>
    <w:p>
      <w:pPr>
        <w:pStyle w:val="Normal"/>
        <w:rPr/>
      </w:pPr>
      <w:r>
        <w:rPr/>
        <w:t>Tutaj są dwa ustępy… Przede wszystkim chciałbym, jeżeli Wysoki Trybunał pozwoli, zwrócić uwagę na to, że jest to jednak statut, czyli trzeba pamiętać, że nie jest to przepis ustawy, więc tutaj ta pierwsza i podstawowa wątpliwość odnosi się do tego,</w:t>
      </w:r>
      <w:r>
        <w:rPr>
          <w:color w:val="FF0000"/>
        </w:rPr>
        <w:t xml:space="preserve"> </w:t>
        <w:br/>
      </w:r>
      <w:r>
        <w:rPr/>
        <w:t>w jakim akcie prawnym uregulowana jest w ogóle tematyka przewinienia łowieckiego. [Określenie] „przewinienie łowieckie” w ogóle nie pada w ustawie, w ogóle nie pada słowo „przewinienie”. Można powiedzieć, że § 137 statutu próbuje w jakiś sposób wskazać czy stypizować czyny zabronione, ale nie przez ustawę, tylko przez statut.</w:t>
      </w:r>
    </w:p>
    <w:p>
      <w:pPr>
        <w:pStyle w:val="Sdziauczestnik"/>
        <w:rPr/>
      </w:pPr>
      <w:r>
        <w:rPr/>
        <w:t>Sędzia Zbigniew Cieślak:</w:t>
      </w:r>
    </w:p>
    <w:p>
      <w:pPr>
        <w:pStyle w:val="Normal"/>
        <w:rPr/>
      </w:pPr>
      <w:r>
        <w:rPr/>
        <w:t>Świetnie, to teraz jesteśmy już w domu. Proszę wskazać znamiona przestępstwa</w:t>
      </w:r>
      <w:r>
        <w:rPr>
          <w:color w:val="FF0000"/>
        </w:rPr>
        <w:t xml:space="preserve"> </w:t>
        <w:br/>
      </w:r>
      <w:r>
        <w:rPr/>
        <w:t>lub wykroczenia w każdym z tych czterech punktów przewinienia łowieckiego – czterech będących poza klasą przestępstw i wykroczeń. Jakie widzi pan znamiona ewentualnego przestępstwa – nawiązuję do drugiego wzorca, czyli do art. 42 – w pkt 1?</w:t>
      </w:r>
    </w:p>
    <w:p>
      <w:pPr>
        <w:pStyle w:val="Sdziauczestnik"/>
        <w:rPr/>
      </w:pPr>
      <w:r>
        <w:rPr/>
        <w:t>Pan Mirosław Wróblewski:</w:t>
      </w:r>
    </w:p>
    <w:p>
      <w:pPr>
        <w:pStyle w:val="Normal"/>
        <w:rPr/>
      </w:pPr>
      <w:r>
        <w:rPr/>
        <w:t>Wysoki Trybunale, powiem otwarcie, że nie jestem w stanie takich znamion...</w:t>
      </w:r>
    </w:p>
    <w:p>
      <w:pPr>
        <w:pStyle w:val="Sdziauczestnik"/>
        <w:rPr/>
      </w:pPr>
      <w:r>
        <w:rPr/>
        <w:t>Sędzia Zbigniew Cieślak:</w:t>
      </w:r>
    </w:p>
    <w:p>
      <w:pPr>
        <w:pStyle w:val="Normal"/>
        <w:rPr/>
      </w:pPr>
      <w:r>
        <w:rPr/>
        <w:t>Bo nie jest to przestępstwo i wykroczenie. Proszę zwrócić uwagę, w rozszerzonym wniosku nastąpił wyraźny kategorialny błąd, bo przecież w art. 42 jest mowa</w:t>
      </w:r>
      <w:r>
        <w:rPr>
          <w:color w:val="FF0000"/>
        </w:rPr>
        <w:t xml:space="preserve"> </w:t>
        <w:br/>
      </w:r>
      <w:r>
        <w:rPr/>
        <w:t xml:space="preserve">o przestępstwach, a zarówno 1, 2, 3 i 4 punkt na pewno nie jest przestępstwem. </w:t>
      </w:r>
    </w:p>
    <w:p>
      <w:pPr>
        <w:pStyle w:val="Sdziauczestnik"/>
        <w:rPr/>
      </w:pPr>
      <w:r>
        <w:rPr/>
        <w:t>Pan Mirosław Wróblewski:</w:t>
      </w:r>
    </w:p>
    <w:p>
      <w:pPr>
        <w:pStyle w:val="Normal"/>
        <w:rPr/>
      </w:pPr>
      <w:r>
        <w:rPr/>
        <w:t>Wysoki Trybunale, trzeba pamiętać – w mojej opinii – o tym, że jednak wymagania konstytucyjne mówią o odniesieniu się do pewnych zachowań zabronionych, to znaczy, jeżeli Trybunał Konstytucyjny formułuje pewne wymogi skierowane do jakichkolwiek przepisów, które określają zachowania zabronione, a w związku z tym także pewne sankcje, dolegliwości związane z naruszeniem takich zakazów, to nie zawsze możemy mieć do czynienia z przestępstwami czy też wykroczeniami. Te standardy postępowania karnego, stosowane odpowiednio, odnoszą się do zachowań, które są penalizowane nie zawsze w rozumieniu prawa karnego i co do których – to w odpowiedzi na wcześniejsze pytanie Wysokiego Trybunału – Trybunał nie formułuje tak ścisłych wymagań, widzi pewne różnice, chociażby w orzeczeniu SK 17/00, tam Trybunał wyraźnie podaje pięć punktów różniących standardy postępowań represyjnych pomiędzy postępowaniem karnym a postępowaniami właśnie innymi represyjnymi, ale wyraźnie mówi, że musi być taka typizacja czynów zabronionych, która chociażby pozwalała się w ogólnych zarysach zorientować co do przedmiotu zakazu. I tych wymagań nie spełnia statut, a w tym zakresie także ustawodawca wyzbył się czy zrezygnował z określenia, zrezygnował z takiej typizacji, co zgodnie z Konstytucją, w opinii rzecznika, powinien uczynić.</w:t>
      </w:r>
    </w:p>
    <w:p>
      <w:pPr>
        <w:pStyle w:val="Sdziauczestnik"/>
        <w:rPr/>
      </w:pPr>
      <w:r>
        <w:rPr/>
        <w:t>Sędzia Zbigniew Cieślak:</w:t>
      </w:r>
    </w:p>
    <w:p>
      <w:pPr>
        <w:pStyle w:val="Normal"/>
        <w:rPr/>
      </w:pPr>
      <w:r>
        <w:rPr/>
        <w:t>Zadam pytanie już absolutnie zasadnicze. Czy w ogóle można stypizować z punktu widzenia dobrej roboty legislatora? Czy można stypizować działanie lub zaniechanie z tych czterech punktów? Moim zdaniem nie można. Na tym polega sens i racjonalność statutowego podziału przewinień łowieckich na te, które są określone jako przestępstwa</w:t>
      </w:r>
      <w:r>
        <w:rPr>
          <w:color w:val="FF0000"/>
        </w:rPr>
        <w:t xml:space="preserve"> </w:t>
        <w:br/>
      </w:r>
      <w:r>
        <w:rPr/>
        <w:t xml:space="preserve">i wykroczenia, i te pozostałe. </w:t>
      </w:r>
    </w:p>
    <w:p>
      <w:pPr>
        <w:pStyle w:val="Sdziauczestnik"/>
        <w:rPr/>
      </w:pPr>
      <w:r>
        <w:rPr/>
        <w:t>Pan Mirosław Wróblewski:</w:t>
      </w:r>
    </w:p>
    <w:p>
      <w:pPr>
        <w:pStyle w:val="Normal"/>
        <w:rPr/>
      </w:pPr>
      <w:r>
        <w:rPr/>
        <w:t>Powiem tak, Wysoki Trybunale, to byłaby – w mojej ocenie – kwestia na inną dyskusję, bo jednak trzeba byłoby zapytać, czy wtedy, jeżeli ustawodawca podjąłby taką decyzję o określeniach tak ogólnych, czy jednak spełnia to, takie określenie, taka typizacja, spełnia wymagania konstytucyjne. Ale najpierw musiałby to być poziom ustawowy.</w:t>
      </w:r>
    </w:p>
    <w:p>
      <w:pPr>
        <w:pStyle w:val="Sdziauczestnik"/>
        <w:rPr/>
      </w:pPr>
      <w:r>
        <w:rPr/>
        <w:t>Sędzia Zbigniew Cieślak:</w:t>
      </w:r>
    </w:p>
    <w:p>
      <w:pPr>
        <w:pStyle w:val="Normal"/>
        <w:rPr/>
      </w:pPr>
      <w:r>
        <w:rPr/>
        <w:t>Rozumiem. Mam kolejne pytanie, w jakim trybie ustaje członkostwo w Polskim Związku Łowieckim? Ja wyczytałem ze statutu co najmniej dwa tryby. Jeden, obligatoryjny, z § 20, gdzie jest mowa o skreśleniu z listy członków zrzeszenia i tutaj mamy jeden z trzech punktów, to jest skazanie prawomocnym wyrokiem sądu powszechnego za przestępstwo wymienione w ustawie – rozumiemy, że w ustawie prawo łowieckie. I drugi typ, mianowicie wykluczenie. Dobrze czytamy ustawę? W § 141 jest mowa o jednej z trzech kar zasadniczych, jaką jest wykluczenie ze zrzeszenia, prawda?</w:t>
      </w:r>
    </w:p>
    <w:p>
      <w:pPr>
        <w:pStyle w:val="Sdziauczestnik"/>
        <w:rPr/>
      </w:pPr>
      <w:r>
        <w:rPr/>
        <w:t>Pan Mirosław Wróblewski:</w:t>
      </w:r>
    </w:p>
    <w:p>
      <w:pPr>
        <w:pStyle w:val="Normal"/>
        <w:rPr/>
      </w:pPr>
      <w:r>
        <w:rPr/>
        <w:t>Tak.</w:t>
      </w:r>
    </w:p>
    <w:p>
      <w:pPr>
        <w:pStyle w:val="Sdziauczestnik"/>
        <w:rPr/>
      </w:pPr>
      <w:r>
        <w:rPr/>
        <w:t>Sędzia Zbigniew Cieślak:</w:t>
      </w:r>
    </w:p>
    <w:p>
      <w:pPr>
        <w:pStyle w:val="Normal"/>
        <w:rPr/>
      </w:pPr>
      <w:r>
        <w:rPr/>
        <w:t>W pierwszym przypadku mamy ustanie obligatoryjne wynikające z samego orzeczenia prawomocnego o popełnieniu przestępstwa, a w drugim przypadku mamy</w:t>
      </w:r>
      <w:r>
        <w:rPr>
          <w:color w:val="FF0000"/>
        </w:rPr>
        <w:t xml:space="preserve"> </w:t>
        <w:br/>
      </w:r>
      <w:r>
        <w:rPr/>
        <w:t>do czynienia z karą zasadniczą za popełnienie przewinienia łowieckiego. Zgadza się?</w:t>
      </w:r>
    </w:p>
    <w:p>
      <w:pPr>
        <w:pStyle w:val="Sdziauczestnik"/>
        <w:rPr/>
      </w:pPr>
      <w:r>
        <w:rPr/>
        <w:t>Pan Mirosław Wróblewski:</w:t>
      </w:r>
    </w:p>
    <w:p>
      <w:pPr>
        <w:pStyle w:val="Normal"/>
        <w:rPr/>
      </w:pPr>
      <w:r>
        <w:rPr/>
        <w:t>…</w:t>
      </w:r>
    </w:p>
    <w:p>
      <w:pPr>
        <w:pStyle w:val="Sdziauczestnik"/>
        <w:rPr/>
      </w:pPr>
      <w:r>
        <w:rPr/>
        <w:t>Sędzia Zbigniew Cieślak:</w:t>
      </w:r>
    </w:p>
    <w:p>
      <w:pPr>
        <w:pStyle w:val="Normal"/>
        <w:rPr/>
      </w:pPr>
      <w:r>
        <w:rPr/>
        <w:t>No właśnie. I w związku z tym mam pytanie następujące – zresztą zadam je również panu prokuratorowi – jest § 142 statutu i tam w ust. 1 jest napisane tak: „W przypadku skazania członka zrzeszenia przez sąd powszechny za wykroczenia – wykroczenia, już nie przestępstwa – wymienione w rozdziale 10 ustawy, sąd łowiecki na rozprawie wymierza mu karę zawieszania w prawach członka zrzeszenia.”. Czy w innych sytuacjach też może wymierzyć karę zawieszenia w prawach członka zrzeszenia? Czy są jakieś inne sytuacje poza tą?</w:t>
      </w:r>
    </w:p>
    <w:p>
      <w:pPr>
        <w:pStyle w:val="Sdziauczestnik"/>
        <w:rPr/>
      </w:pPr>
      <w:r>
        <w:rPr/>
        <w:t>Pan Mirosław Wróblewski:</w:t>
      </w:r>
    </w:p>
    <w:p>
      <w:pPr>
        <w:pStyle w:val="Normal"/>
        <w:rPr/>
      </w:pPr>
      <w:r>
        <w:rPr/>
        <w:t>Ten przepis jest o tyle specyficzny, że sąd łowiecki jest związany przez statut,</w:t>
      </w:r>
      <w:r>
        <w:rPr>
          <w:color w:val="FF0000"/>
        </w:rPr>
        <w:t xml:space="preserve"> </w:t>
        <w:br/>
      </w:r>
      <w:r>
        <w:rPr/>
        <w:t>a nie ustawodawcę, wymierzeniem kary zawieszenia w prawach członka zrzeszenia,</w:t>
      </w:r>
      <w:r>
        <w:rPr>
          <w:color w:val="FF0000"/>
        </w:rPr>
        <w:t xml:space="preserve"> </w:t>
        <w:br/>
      </w:r>
      <w:r>
        <w:rPr/>
        <w:t>ale zawieszenie jest jedną z trzech kar zasadniczych, która wydaje się, że może być oczywiście także wymierzona za przewinienia łowieckie innego typu niż ta sytuacja,</w:t>
      </w:r>
      <w:r>
        <w:rPr>
          <w:color w:val="FF0000"/>
        </w:rPr>
        <w:t xml:space="preserve"> </w:t>
        <w:br/>
      </w:r>
      <w:r>
        <w:rPr/>
        <w:t xml:space="preserve">o której mówi ten przepis. </w:t>
      </w:r>
    </w:p>
    <w:p>
      <w:pPr>
        <w:pStyle w:val="Sdziauczestnik"/>
        <w:rPr/>
      </w:pPr>
      <w:r>
        <w:rPr/>
        <w:t>Sędzia Zbigniew Cieślak:</w:t>
      </w:r>
    </w:p>
    <w:p>
      <w:pPr>
        <w:pStyle w:val="Normal"/>
        <w:rPr/>
      </w:pPr>
      <w:r>
        <w:rPr/>
        <w:t xml:space="preserve">To w takim razie, zostawiając na boku niefortunne sformułowanie w statucie, proszę powiedzieć, jaka jest funkcja tej kary. </w:t>
      </w:r>
    </w:p>
    <w:p>
      <w:pPr>
        <w:pStyle w:val="Sdziauczestnik"/>
        <w:rPr/>
      </w:pPr>
      <w:r>
        <w:rPr/>
        <w:t>Pan Mirosław Wróblewski:</w:t>
      </w:r>
    </w:p>
    <w:p>
      <w:pPr>
        <w:pStyle w:val="Normal"/>
        <w:rPr/>
      </w:pPr>
      <w:r>
        <w:rPr/>
        <w:t>Funkcja kary zawieszenia?</w:t>
      </w:r>
    </w:p>
    <w:p>
      <w:pPr>
        <w:pStyle w:val="Sdziauczestnik"/>
        <w:rPr/>
      </w:pPr>
      <w:r>
        <w:rPr/>
        <w:t>Sędzia Zbigniew Cieślak:</w:t>
      </w:r>
    </w:p>
    <w:p>
      <w:pPr>
        <w:pStyle w:val="Normal"/>
        <w:rPr/>
      </w:pPr>
      <w:r>
        <w:rPr/>
        <w:t>Tak. Dlaczego jest to zawieszenie właśnie? Nie wykluczenie, tylko zawieszenie.</w:t>
      </w:r>
    </w:p>
    <w:p>
      <w:pPr>
        <w:pStyle w:val="Sdziauczestnik"/>
        <w:rPr/>
      </w:pPr>
      <w:r>
        <w:rPr/>
        <w:t>Pan Mirosław Wróblewski:</w:t>
      </w:r>
    </w:p>
    <w:p>
      <w:pPr>
        <w:pStyle w:val="Normal"/>
        <w:rPr/>
      </w:pPr>
      <w:r>
        <w:rPr/>
        <w:t>§ 141 ust. 2 statutu określa te trzy kary zasadnicze i on je w jakiś sposób,</w:t>
      </w:r>
      <w:r>
        <w:rPr>
          <w:color w:val="FF0000"/>
        </w:rPr>
        <w:t xml:space="preserve"> </w:t>
        <w:br/>
      </w:r>
      <w:r>
        <w:rPr/>
        <w:t>co do stopnia dolegliwości, Polski Związek Łowiecki określił tak, czyli nagana, zawieszenie, i wykluczenie. Wykluczenie to jest ta najcięższa kara. Zawieszenie jest</w:t>
      </w:r>
      <w:r>
        <w:rPr>
          <w:color w:val="FF0000"/>
        </w:rPr>
        <w:t xml:space="preserve"> </w:t>
        <w:br/>
      </w:r>
      <w:r>
        <w:rPr/>
        <w:t>tą karą pośrednią, bo jest to zawieszenie też czasowe na okres od 6 miesięcy do lat 3. Ona w praktyce, jak już wspomniałem, jest orzekana najczęściej w ogóle z wszystkich kar zasadniczych przez Polski Związek Łowiecki. W praktyce ona ma skutek czasowo taki</w:t>
      </w:r>
      <w:r>
        <w:rPr>
          <w:color w:val="FF0000"/>
        </w:rPr>
        <w:t xml:space="preserve"> </w:t>
        <w:br/>
      </w:r>
      <w:r>
        <w:rPr/>
        <w:t>jak wykluczenie, to znaczy nie ma wtedy członek Polskiego Związku Łowieckiego żadnych uprawnień wynikających właśnie z członkostwa. Taki jest charakter tej kary, jeżeli miałbym ją scharakteryzować.</w:t>
      </w:r>
    </w:p>
    <w:p>
      <w:pPr>
        <w:pStyle w:val="Sdziauczestnik"/>
        <w:rPr/>
      </w:pPr>
      <w:r>
        <w:rPr/>
        <w:t>Sędzia Zbigniew Cieślak:</w:t>
      </w:r>
    </w:p>
    <w:p>
      <w:pPr>
        <w:pStyle w:val="Normal"/>
        <w:rPr/>
      </w:pPr>
      <w:r>
        <w:rPr/>
        <w:t>Rozumiem. Bardzo dziękuję.</w:t>
      </w:r>
    </w:p>
    <w:p>
      <w:pPr>
        <w:pStyle w:val="Normal"/>
        <w:rPr/>
      </w:pPr>
      <w:r>
        <w:rPr/>
        <w:t>Teraz dla pana prokuratora – pytanie jedno już padło i jeszcze mam dwa pytania.</w:t>
      </w:r>
    </w:p>
    <w:p>
      <w:pPr>
        <w:pStyle w:val="Sdziauczestnik"/>
        <w:rPr/>
      </w:pPr>
      <w:r>
        <w:rPr/>
        <w:t>Pan Wojciech Sadrakuła:</w:t>
      </w:r>
    </w:p>
    <w:p>
      <w:pPr>
        <w:pStyle w:val="Normal"/>
        <w:rPr/>
      </w:pPr>
      <w:r>
        <w:rPr/>
        <w:t>Jeśli chodzi o tamtą kwestię, pozwolę sobie nieco sprostować, mianowicie utrata członkostwa przez skreślenie czy wykluczenie to nie ogranicza się tylko do tych kwestii,</w:t>
      </w:r>
      <w:r>
        <w:rPr>
          <w:color w:val="FF0000"/>
        </w:rPr>
        <w:t xml:space="preserve"> </w:t>
        <w:br/>
      </w:r>
      <w:r>
        <w:rPr/>
        <w:t>o których żeśmy mówili, bo członkostwo można utracić, co oczywiste, w razie rezygnacji, ale również na przykład w razie niepłacenia składek czy innych zobowiązań, wtedy to chodzi o skreślenie na przykład, i różnych innych przewinień czy deliktów, czy to opisanych tu w rozdziale dotyczącym postępowania dyscyplinarnego bądź gdzie indziej. Natomiast jeśli chodzi o zawieszenie, to tutaj też nie możemy ograniczyć się tylko do tych dwóch przypadków, bo na przykład w postępowaniu porządkowym też taka kara funkcjonuje. Tak że cóż, z takim uzupełnieniem może. A jeśli chodzi o to, że w statucie niejako wprowadzono automatyczne orzeczenie kary, to znaczy jakby to było dodanie kolejnej sankcji do orzeczenia przez sąd kary za wykroczenie. Oczywiście taki automat to nikomu się nie może podobać.</w:t>
      </w:r>
    </w:p>
    <w:p>
      <w:pPr>
        <w:pStyle w:val="Sdziauczestnik"/>
        <w:rPr/>
      </w:pPr>
      <w:r>
        <w:rPr/>
        <w:t>Sędzia Zbigniew Cieślak:</w:t>
      </w:r>
    </w:p>
    <w:p>
      <w:pPr>
        <w:pStyle w:val="Normal"/>
        <w:rPr/>
      </w:pPr>
      <w:r>
        <w:rPr/>
        <w:t>Chciałbym z kolei ja sprostować. Pan prokurator powiedział, że nie widzi prawnych podstaw do uznania Polskiego Związku Łowieckiego jako organizacji, instytucji, która realizuje zadania zlecone z zakresu administracji publicznej. A co pan wobec tego może powiedzieć o rozdziale 3 i o zasadach gospodarki łowieckiej, na przykład ust. 4 art. 3? […] „Minister właściwy do spraw środowiska w porozumieniu z ministrem właściwym</w:t>
      </w:r>
      <w:r>
        <w:rPr>
          <w:color w:val="FF0000"/>
        </w:rPr>
        <w:t xml:space="preserve"> </w:t>
        <w:br/>
      </w:r>
      <w:r>
        <w:rPr/>
        <w:t>do spraw rolnictwa, po zasięgnięciu opinii Polskiego Związku Łowieckiego, określi…”,</w:t>
      </w:r>
      <w:r>
        <w:rPr>
          <w:color w:val="FF0000"/>
        </w:rPr>
        <w:t xml:space="preserve"> </w:t>
        <w:br/>
      </w:r>
      <w:r>
        <w:rPr/>
        <w:t>a w art. 3 jest mowa o „rocznych planach łowieckich” i „wieloletnich planach łowieckich”.</w:t>
      </w:r>
    </w:p>
    <w:p>
      <w:pPr>
        <w:pStyle w:val="Normal"/>
        <w:rPr/>
      </w:pPr>
      <w:r>
        <w:rPr/>
        <w:t>[</w:t>
      </w:r>
      <w:r>
        <w:rPr>
          <w:i/>
        </w:rPr>
        <w:t xml:space="preserve">wypowiedź innej osoby poza mikrofonem: </w:t>
      </w:r>
      <w:r>
        <w:rPr/>
        <w:t>Art. 8.]</w:t>
      </w:r>
    </w:p>
    <w:p>
      <w:pPr>
        <w:pStyle w:val="Normal"/>
        <w:rPr/>
      </w:pPr>
      <w:r>
        <w:rPr/>
        <w:t>To jest art. 8, tak? Możliwe. Czy to nie jest podstawa do uznania, że w ustawie mamy regulację dotyczącą funkcji zleconych Polskiemu Związkowi Łowieckiemu?</w:t>
      </w:r>
    </w:p>
    <w:p>
      <w:pPr>
        <w:pStyle w:val="Sdziauczestnik"/>
        <w:rPr/>
      </w:pPr>
      <w:r>
        <w:rPr/>
        <w:t>Pan Wojciech Sadrakuła:</w:t>
      </w:r>
    </w:p>
    <w:p>
      <w:pPr>
        <w:pStyle w:val="Normal"/>
        <w:rPr/>
      </w:pPr>
      <w:r>
        <w:rPr/>
        <w:t>Art. 5: „Minister właściwy określi listę gatunków zwierząt łownych…” – to chyba…</w:t>
      </w:r>
    </w:p>
    <w:p>
      <w:pPr>
        <w:pStyle w:val="Sdziauczestnik"/>
        <w:rPr/>
      </w:pPr>
      <w:r>
        <w:rPr/>
        <w:t>Sędzia Zbigniew Cieślak:</w:t>
      </w:r>
    </w:p>
    <w:p>
      <w:pPr>
        <w:pStyle w:val="Normal"/>
        <w:rPr/>
      </w:pPr>
      <w:r>
        <w:rPr/>
        <w:t>Art. 8.</w:t>
      </w:r>
    </w:p>
    <w:p>
      <w:pPr>
        <w:pStyle w:val="Sdziauczestnik"/>
        <w:rPr/>
      </w:pPr>
      <w:r>
        <w:rPr/>
        <w:t>Pan Wojciech Sadrakuła:</w:t>
      </w:r>
    </w:p>
    <w:p>
      <w:pPr>
        <w:pStyle w:val="Normal"/>
        <w:rPr/>
      </w:pPr>
      <w:r>
        <w:rPr/>
        <w:t>W tym zakresie rzeczywiście pewne uprawnienia dotyczące konstruowania planów łowieckich zostały scedowane na PZŁ. Powiem tak, właściwie nawiązując do mojej poprzedniej wypowiedzi, są pewne uprawnienia przyznane PZŁ, które znacznie wykraczają poza funkcje zwykłego zrzeszenia i co do tego ja oczywiście tego nie mogę kwestionować.</w:t>
      </w:r>
    </w:p>
    <w:p>
      <w:pPr>
        <w:pStyle w:val="Sdziauczestnik"/>
        <w:rPr/>
      </w:pPr>
      <w:r>
        <w:rPr/>
        <w:t>Sędzia Zbigniew Cieślak:</w:t>
      </w:r>
    </w:p>
    <w:p>
      <w:pPr>
        <w:pStyle w:val="Normal"/>
        <w:rPr/>
      </w:pPr>
      <w:r>
        <w:rPr/>
        <w:t>Ale kwestionował pan, panie prokuratorze.</w:t>
      </w:r>
    </w:p>
    <w:p>
      <w:pPr>
        <w:pStyle w:val="Sdziauczestnik"/>
        <w:rPr/>
      </w:pPr>
      <w:r>
        <w:rPr/>
        <w:t>Pan Wojciech Sadrakuła:</w:t>
      </w:r>
    </w:p>
    <w:p>
      <w:pPr>
        <w:pStyle w:val="Normal"/>
        <w:rPr/>
      </w:pPr>
      <w:r>
        <w:rPr/>
        <w:t>Natomiast jaki jest status prawny PZŁ, jak by to generalnie stwierdzić? To,</w:t>
      </w:r>
      <w:r>
        <w:rPr>
          <w:color w:val="FF0000"/>
        </w:rPr>
        <w:t xml:space="preserve"> </w:t>
        <w:br/>
      </w:r>
      <w:r>
        <w:rPr/>
        <w:t>że pewne uprawnienia wymienione tutaj, chociażby jeśli chodzi o plany łowieckie, uzyskało PZŁ, to oczywiście powoduje, że jego status różni się od statusu zwykłego stowarzyszenia, ale czy to już można uznać, czy to wystarczy, żeby go traktować jako organ wykonujący funkcje władcze zlecone przez państwo? Plany to jeszcze nie jest decyzyjność.</w:t>
      </w:r>
    </w:p>
    <w:p>
      <w:pPr>
        <w:pStyle w:val="Sdziauczestnik"/>
        <w:rPr/>
      </w:pPr>
      <w:r>
        <w:rPr/>
        <w:t>Sędzia Zbigniew Cieślak:</w:t>
      </w:r>
    </w:p>
    <w:p>
      <w:pPr>
        <w:pStyle w:val="Normal"/>
        <w:rPr/>
      </w:pPr>
      <w:r>
        <w:rPr/>
        <w:t>Nie, oczywiście.</w:t>
      </w:r>
    </w:p>
    <w:p>
      <w:pPr>
        <w:pStyle w:val="Sdziauczestnik"/>
        <w:rPr/>
      </w:pPr>
      <w:r>
        <w:rPr/>
        <w:t>Pan Wojciech Sadrakuła:</w:t>
      </w:r>
    </w:p>
    <w:p>
      <w:pPr>
        <w:pStyle w:val="Normal"/>
        <w:rPr/>
      </w:pPr>
      <w:r>
        <w:rPr/>
        <w:t>Niewątpliwie jest to ten element, w związku z którym ja tak delikatnie starałem się określić status związku łowieckiego, przy czym nie jestem tu wyjątkiem, bo ten status jest oceniany przez różnych bardzo różnie.</w:t>
      </w:r>
    </w:p>
    <w:p>
      <w:pPr>
        <w:pStyle w:val="Sdziauczestnik"/>
        <w:rPr/>
      </w:pPr>
      <w:r>
        <w:rPr/>
        <w:t>Sędzia Zbigniew Cieślak:</w:t>
      </w:r>
    </w:p>
    <w:p>
      <w:pPr>
        <w:pStyle w:val="Normal"/>
        <w:rPr/>
      </w:pPr>
      <w:r>
        <w:rPr/>
        <w:t>Dobrze, jasne. I ostatnie pytanie, już nie będę państwa męczył. Rzecz dotyczy pkt 3 § 137 ust. 1, chodzi o wykonywanie polowań w sposób sprzeczny z dobrymi obyczajami</w:t>
      </w:r>
      <w:r>
        <w:rPr>
          <w:color w:val="FF0000"/>
        </w:rPr>
        <w:t xml:space="preserve"> </w:t>
        <w:br/>
      </w:r>
      <w:r>
        <w:rPr/>
        <w:t>i etyką łowiecką.</w:t>
      </w:r>
    </w:p>
    <w:p>
      <w:pPr>
        <w:pStyle w:val="Sdziauczestnik"/>
        <w:rPr/>
      </w:pPr>
      <w:r>
        <w:rPr/>
        <w:t>Pan Wojciech Sadrakuła:</w:t>
      </w:r>
    </w:p>
    <w:p>
      <w:pPr>
        <w:pStyle w:val="Normal"/>
        <w:rPr/>
      </w:pPr>
      <w:r>
        <w:rPr/>
        <w:t>Statutu, tak?</w:t>
      </w:r>
    </w:p>
    <w:p>
      <w:pPr>
        <w:pStyle w:val="Sdziauczestnik"/>
        <w:rPr/>
      </w:pPr>
      <w:r>
        <w:rPr/>
        <w:t>Sędzia Zbigniew Cieślak:</w:t>
      </w:r>
    </w:p>
    <w:p>
      <w:pPr>
        <w:pStyle w:val="Normal"/>
        <w:rPr/>
      </w:pPr>
      <w:r>
        <w:rPr/>
        <w:t>Tak, ze statutu, z § 137. Moje pytanie jest następujące, czy sędzia sądu powszechnego jest w stanie na podstawie swojej wiedzy i doświadczenia, nie będąc członkiem Polskiego Związku Łowieckiego, orzekać – dla przykładu – o dobrych obyczajach i etyce łowieckiej?</w:t>
      </w:r>
    </w:p>
    <w:p>
      <w:pPr>
        <w:pStyle w:val="Sdziauczestnik"/>
        <w:rPr/>
      </w:pPr>
      <w:r>
        <w:rPr/>
        <w:t>Pan Wojciech Sadrakuła:</w:t>
      </w:r>
    </w:p>
    <w:p>
      <w:pPr>
        <w:pStyle w:val="Normal"/>
        <w:rPr/>
      </w:pPr>
      <w:r>
        <w:rPr/>
        <w:t>I tu odpowiedź nie będzie taka jednoznaczna. To znaczy, na pewno jeżeli zagłębimy się w dobre obyczaje i kwestie etyczne, to pewien handicap będzie należał do człowieka, który poluje, a w związku z tym jest bądź był członkiem PZŁ. Ale już w sytuacji, kiedy złamaniem dobrego obyczaju albo etyki łowieckiej jest niewykonanie polecenia członka władz, to już bym tutaj takiej pewności nie miał. To znaczy, może tak, jeżeli –</w:t>
      </w:r>
      <w:r>
        <w:rPr>
          <w:color w:val="FF0000"/>
        </w:rPr>
        <w:t xml:space="preserve"> </w:t>
        <w:br/>
      </w:r>
      <w:r>
        <w:rPr/>
        <w:t>przy oczywiście pewnych modyfikacjach, o których cały czas tutaj dyskutujemy – zachowana byłaby zasada kontroli sądowej nad dyscyplinarnym postępowaniem łowieckim, to dyscyplinarne postępowanie łowieckie, prawidłowo uregulowane, ma</w:t>
      </w:r>
      <w:r>
        <w:rPr>
          <w:color w:val="FF0000"/>
        </w:rPr>
        <w:t xml:space="preserve"> </w:t>
        <w:br/>
      </w:r>
      <w:r>
        <w:rPr/>
        <w:t>do spełnienia niewątpliwie ważną rolę i niewątpliwie przy różnych sytuacjach, zwłaszcza tych etycznych czy nieetycznych, dotyczących dobrych obyczajów czy niedobrych obyczajów, na pewno większą wiedzę może posiadać, przynajmniej powinien posiadać sędzia łowiecki. Ale kontrola sądu nie może się ograniczać do sytuacji, kiedy ktoś zostanie pozbawiony członkostwa, tylko powinno obejmować wszelkie sankcje wymierzone temuż obwinionemu uznanemu za winnego…</w:t>
      </w:r>
    </w:p>
    <w:p>
      <w:pPr>
        <w:pStyle w:val="Sdziauczestnik"/>
        <w:rPr/>
      </w:pPr>
      <w:r>
        <w:rPr/>
        <w:t>Sędzia Zbigniew Cieślak:</w:t>
      </w:r>
    </w:p>
    <w:p>
      <w:pPr>
        <w:pStyle w:val="Normal"/>
        <w:rPr/>
      </w:pPr>
      <w:r>
        <w:rPr/>
        <w:t>Czyli nagana też, bo jest jedną z trzech podstawowych sankcji? I nagana też powinna być poddana kontroli sądowej?</w:t>
      </w:r>
    </w:p>
    <w:p>
      <w:pPr>
        <w:pStyle w:val="Sdziauczestnik"/>
        <w:rPr/>
      </w:pPr>
      <w:r>
        <w:rPr/>
        <w:t>Pan Wojciech Sadrakuła:</w:t>
      </w:r>
    </w:p>
    <w:p>
      <w:pPr>
        <w:pStyle w:val="Normal"/>
        <w:rPr/>
      </w:pPr>
      <w:r>
        <w:rPr/>
        <w:t>Trybunał Konstytucyjny nie różnicował nagany i nienagany. Trybunał Konstytucyjny w swoich orzeczeniach wyraźnie wskazywał, że nie jest dopuszczalne ograniczenie kontroli sądowej do najpoważniejszej kary wymienionej.</w:t>
      </w:r>
    </w:p>
    <w:p>
      <w:pPr>
        <w:pStyle w:val="Sdziauczestnik"/>
        <w:rPr/>
      </w:pPr>
      <w:r>
        <w:rPr/>
        <w:t>Sędzia Zbigniew Cieślak:</w:t>
      </w:r>
    </w:p>
    <w:p>
      <w:pPr>
        <w:pStyle w:val="Normal"/>
        <w:rPr/>
      </w:pPr>
      <w:r>
        <w:rPr/>
        <w:t>Rozumiemy, że wykluczenie jest poddane sądowej [kontroli]?</w:t>
      </w:r>
    </w:p>
    <w:p>
      <w:pPr>
        <w:pStyle w:val="Sdziauczestnik"/>
        <w:rPr/>
      </w:pPr>
      <w:r>
        <w:rPr/>
        <w:t>Pan Wojciech Sadrakuła:</w:t>
      </w:r>
    </w:p>
    <w:p>
      <w:pPr>
        <w:pStyle w:val="Normal"/>
        <w:rPr/>
      </w:pPr>
      <w:r>
        <w:rPr/>
        <w:t>Wykluczenie jest poddane.</w:t>
      </w:r>
    </w:p>
    <w:p>
      <w:pPr>
        <w:pStyle w:val="Sdziauczestnik"/>
        <w:rPr/>
      </w:pPr>
      <w:r>
        <w:rPr/>
        <w:t>Sędzia Zbigniew Cieślak:</w:t>
      </w:r>
    </w:p>
    <w:p>
      <w:pPr>
        <w:pStyle w:val="Normal"/>
        <w:rPr/>
      </w:pPr>
      <w:r>
        <w:rPr/>
        <w:t>Czyli zostaje nam nagana – z kar zasadniczych – i zawieszenie członkostwa?</w:t>
      </w:r>
    </w:p>
    <w:p>
      <w:pPr>
        <w:pStyle w:val="Sdziauczestnik"/>
        <w:rPr/>
      </w:pPr>
      <w:r>
        <w:rPr/>
        <w:t>Pan Wojciech Sadrakuła:</w:t>
      </w:r>
    </w:p>
    <w:p>
      <w:pPr>
        <w:pStyle w:val="Normal"/>
        <w:rPr/>
      </w:pPr>
      <w:r>
        <w:rPr/>
        <w:t>Zostaje nam wiele różnych rzeczy. Nie chodzi tylko o zawieszenie i naganę,</w:t>
      </w:r>
      <w:r>
        <w:rPr>
          <w:color w:val="FF0000"/>
        </w:rPr>
        <w:t xml:space="preserve"> </w:t>
        <w:br/>
      </w:r>
      <w:r>
        <w:rPr/>
        <w:t>ale podanie do publicznej wiadomości, kwestie odszkodowawcze.</w:t>
      </w:r>
    </w:p>
    <w:p>
      <w:pPr>
        <w:pStyle w:val="Sdziauczestnik"/>
        <w:rPr/>
      </w:pPr>
      <w:r>
        <w:rPr/>
        <w:t>Sędzia Zbigniew Cieślak:</w:t>
      </w:r>
    </w:p>
    <w:p>
      <w:pPr>
        <w:pStyle w:val="Normal"/>
        <w:rPr/>
      </w:pPr>
      <w:r>
        <w:rPr/>
        <w:t>Mówimy o karach zasadniczych.</w:t>
      </w:r>
    </w:p>
    <w:p>
      <w:pPr>
        <w:pStyle w:val="Sdziauczestnik"/>
        <w:rPr/>
      </w:pPr>
      <w:r>
        <w:rPr/>
        <w:t>Pan Wojciech Sadrakuła:</w:t>
      </w:r>
    </w:p>
    <w:p>
      <w:pPr>
        <w:pStyle w:val="Normal"/>
        <w:rPr/>
      </w:pPr>
      <w:r>
        <w:rPr/>
        <w:t>Ale kary dodatkowe też są orzekane przecież przez sądy łowieckie. Więcej zresztą skarg tego dotyczy, tych kar dodatkowych, jeśli sobie dobrze przypominam. Ja tutaj podtrzymuję pogląd, że kontrola sądowa powinna dotyczyć wszystkich orzeczeń.</w:t>
      </w:r>
    </w:p>
    <w:p>
      <w:pPr>
        <w:pStyle w:val="Sdziauczestnik"/>
        <w:rPr/>
      </w:pPr>
      <w:r>
        <w:rPr/>
        <w:t>Sędzia Zbigniew Cieślak:</w:t>
      </w:r>
    </w:p>
    <w:p>
      <w:pPr>
        <w:pStyle w:val="Normal"/>
        <w:rPr/>
      </w:pPr>
      <w:r>
        <w:rPr/>
        <w:t>Rozumiem. Dziękuję bardzo.</w:t>
      </w:r>
    </w:p>
    <w:p>
      <w:pPr>
        <w:pStyle w:val="Sdziauczestnik"/>
        <w:rPr/>
      </w:pPr>
      <w:r>
        <w:rPr/>
        <w:t>Przewodniczący:</w:t>
      </w:r>
    </w:p>
    <w:p>
      <w:pPr>
        <w:pStyle w:val="Normal"/>
        <w:rPr/>
      </w:pPr>
      <w:r>
        <w:rPr/>
        <w:t>Dziękuję.</w:t>
      </w:r>
    </w:p>
    <w:p>
      <w:pPr>
        <w:pStyle w:val="Normal"/>
        <w:rPr/>
      </w:pPr>
      <w:r>
        <w:rPr/>
        <w:t>Trybunał wyczerpał pytania do uczestników postępowania. Dlatego też proszę, w tej fazie postępowania, uczestników o zwięzłe sformułowanie wniosków końcowych.</w:t>
      </w:r>
    </w:p>
    <w:p>
      <w:pPr>
        <w:pStyle w:val="Normal"/>
        <w:rPr/>
      </w:pPr>
      <w:r>
        <w:rPr/>
        <w:t>Panie dyrektorze, bardzo proszę.</w:t>
      </w:r>
    </w:p>
    <w:p>
      <w:pPr>
        <w:pStyle w:val="Sdziauczestnik"/>
        <w:rPr/>
      </w:pPr>
      <w:r>
        <w:rPr/>
        <w:t>Pan Mirosław Wróblewski:</w:t>
      </w:r>
    </w:p>
    <w:p>
      <w:pPr>
        <w:pStyle w:val="Normal"/>
        <w:rPr/>
      </w:pPr>
      <w:r>
        <w:rPr/>
        <w:t>Wysoki Trybunale, podtrzymuję wniosek Rzecznika Praw Obywatelskich przedstawiony w dniu 20 czerwca 2011 r. oraz pismo procesowe, wszystkie zarzuty w nim zawarte oraz argumenty na poparcie tychże zarzutów sformułowane zarówno w pismach, jak i w moich dzisiejszych wypowiedziach. W tym zakresie nie mam nic więcej</w:t>
      </w:r>
      <w:r>
        <w:rPr>
          <w:color w:val="FF0000"/>
        </w:rPr>
        <w:t xml:space="preserve"> </w:t>
        <w:br/>
      </w:r>
      <w:r>
        <w:rPr/>
        <w:t>do dodania. Bardzo dziękuję.</w:t>
      </w:r>
    </w:p>
    <w:p>
      <w:pPr>
        <w:pStyle w:val="Sdziauczestnik"/>
        <w:rPr/>
      </w:pPr>
      <w:r>
        <w:rPr/>
        <w:t>Przewodniczący:</w:t>
      </w:r>
    </w:p>
    <w:p>
      <w:pPr>
        <w:pStyle w:val="Normal"/>
        <w:rPr/>
      </w:pPr>
      <w:r>
        <w:rPr/>
        <w:t>Dziękuję bardzo.</w:t>
      </w:r>
    </w:p>
    <w:p>
      <w:pPr>
        <w:pStyle w:val="Normal"/>
        <w:rPr/>
      </w:pPr>
      <w:r>
        <w:rPr/>
        <w:t>Pani poseł, bardzo proszę.</w:t>
      </w:r>
    </w:p>
    <w:p>
      <w:pPr>
        <w:pStyle w:val="Sdziauczestnik"/>
        <w:rPr/>
      </w:pPr>
      <w:r>
        <w:rPr/>
        <w:t>Pani Beata Kempa:</w:t>
      </w:r>
    </w:p>
    <w:p>
      <w:pPr>
        <w:pStyle w:val="Normal"/>
        <w:rPr/>
      </w:pPr>
      <w:r>
        <w:rPr/>
        <w:t>Wysoki Trybunale, podtrzymuję w całej rozciągłości stanowisko, które wyartykułowałam na początku przewodu sądowego.</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Wojciech Sadrakuła:</w:t>
      </w:r>
    </w:p>
    <w:p>
      <w:pPr>
        <w:pStyle w:val="Normal"/>
        <w:rPr/>
      </w:pPr>
      <w:r>
        <w:rPr/>
        <w:t>Wysoki Trybunale, podtrzymuję swoje stanowisko przedstawione Trybunałowi</w:t>
      </w:r>
      <w:r>
        <w:rPr>
          <w:color w:val="FF0000"/>
        </w:rPr>
        <w:t xml:space="preserve"> </w:t>
        <w:br/>
      </w:r>
      <w:r>
        <w:rPr/>
        <w:t>w dniu dzisiejszym.</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6 listopad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1/11 – stenogra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5:00Z</dcterms:created>
  <dc:creator>Krzysztof Zalecki</dc:creator>
  <dc:description/>
  <cp:keywords/>
  <dc:language>en-US</dc:language>
  <cp:lastModifiedBy>Krzysztof Zalecki</cp:lastModifiedBy>
  <cp:lastPrinted>2006-01-30T14:46:00Z</cp:lastPrinted>
  <dcterms:modified xsi:type="dcterms:W3CDTF">2012-12-10T13:02:00Z</dcterms:modified>
  <cp:revision>14</cp:revision>
  <dc:subject/>
  <dc:title>K 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