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21 października 2014 r.</w:t>
        <w:br/>
        <w:t>w sprawie o sygn. K 38/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grupy posłów o zbadanie zgodności art. 16a ust. 2-5 oraz art. 17</w:t>
      </w:r>
      <w:r>
        <w:rPr>
          <w:color w:val="FF0000"/>
        </w:rPr>
        <w:t xml:space="preserve"> </w:t>
        <w:br/>
      </w:r>
      <w:r>
        <w:rPr/>
        <w:t>ust. 1b ustawy z dnia 28 listopada 2003 r. o świadczeniach rodzinnych z art. 2 i art. 32</w:t>
      </w:r>
      <w:r>
        <w:rPr>
          <w:color w:val="FF0000"/>
        </w:rPr>
        <w:t xml:space="preserve"> </w:t>
        <w:br/>
      </w:r>
      <w:r>
        <w:rPr/>
        <w:t>ust. 1 w związku z art. 69 Konstytucji.</w:t>
      </w:r>
    </w:p>
    <w:p>
      <w:pPr>
        <w:pStyle w:val="Tekstprotokou"/>
        <w:rPr/>
      </w:pPr>
      <w:r>
        <w:rPr/>
        <w:t xml:space="preserve">Na rozprawę stawili się: w imieniu grupy posłów – pan poseł Stanisław Szwed, pan poseł Marek Ast, w imieniu Sejmu – pan poseł Borys Budka i w imieniu Prokuratora Generalnego – pani Grażyna Grodzińska prokurator Prokuratury Generalnej. </w:t>
      </w:r>
    </w:p>
    <w:p>
      <w:pPr>
        <w:pStyle w:val="Tekstprotokou"/>
        <w:rPr/>
      </w:pPr>
      <w:r>
        <w:rPr/>
        <w:t>Do udziału w rozprawie, na podstawie art. 38 pkt 4 ustawy o Trybunale Konstytucyjnym, wezwany został Minister Pracy i Polityki Społecznej, w imieniu którego stawili się pan Olgierd Podgórski Zastępca Dyrektora Departamentu Polityki Rodzinnej oraz pan Paweł Stanilewicz Naczelnik Wydziału Analiz i Sprawozdawczości Departamentu Polityki Rodzinnej.</w:t>
      </w:r>
    </w:p>
    <w:p>
      <w:pPr>
        <w:pStyle w:val="Tekstprotokou"/>
        <w:rPr/>
      </w:pPr>
      <w:r>
        <w:rPr/>
        <w:t>Pełnomocnictwa w aktach.</w:t>
      </w:r>
    </w:p>
    <w:p>
      <w:pPr>
        <w:pStyle w:val="Tekstprotokou"/>
        <w:rPr/>
      </w:pPr>
      <w:r>
        <w:rPr/>
        <w:t xml:space="preserve">Rozprawa jest protokołowana w pomieszczeniu technicznym. Ponadto Trybunał informuje, że rozprawa transmitowana jest w internecie. </w:t>
      </w:r>
    </w:p>
    <w:p>
      <w:pPr>
        <w:pStyle w:val="Tekstprotokou"/>
        <w:rPr/>
      </w:pPr>
      <w:r>
        <w:rPr/>
        <w:t>Czy w obecnym stadium postępowania uczestnicy postępowania mają wnioski formalne?</w:t>
      </w:r>
    </w:p>
    <w:p>
      <w:pPr>
        <w:pStyle w:val="Sdziauczestnik"/>
        <w:rPr/>
      </w:pPr>
      <w:r>
        <w:rPr/>
        <w:t>Pan Marek Ast:</w:t>
      </w:r>
    </w:p>
    <w:p>
      <w:pPr>
        <w:pStyle w:val="Tekstprotokou"/>
        <w:rPr/>
      </w:pPr>
      <w:r>
        <w:rPr/>
        <w:t>Nie.</w:t>
      </w:r>
    </w:p>
    <w:p>
      <w:pPr>
        <w:pStyle w:val="Sdziauczestnik"/>
        <w:rPr/>
      </w:pPr>
      <w:r>
        <w:rPr/>
        <w:t>Pan Borys Budka:</w:t>
      </w:r>
    </w:p>
    <w:p>
      <w:pPr>
        <w:pStyle w:val="Tekstprotokou"/>
        <w:rPr/>
      </w:pPr>
      <w:r>
        <w:rPr/>
        <w:t>Nie.</w:t>
      </w:r>
    </w:p>
    <w:p>
      <w:pPr>
        <w:pStyle w:val="Sdziauczestnik"/>
        <w:rPr/>
      </w:pPr>
      <w:r>
        <w:rPr/>
        <w:t>Pani Grażyna Grodzińska:</w:t>
      </w:r>
    </w:p>
    <w:p>
      <w:pPr>
        <w:pStyle w:val="Tekstprotokou"/>
        <w:rPr/>
      </w:pPr>
      <w:r>
        <w:rPr/>
        <w:t xml:space="preserve">Nie zgłaszam, Wysoki Trybunale. </w:t>
      </w:r>
    </w:p>
    <w:p>
      <w:pPr>
        <w:pStyle w:val="Sdziauczestnik"/>
        <w:rPr/>
      </w:pPr>
      <w:r>
        <w:rPr/>
        <w:t>Przewodniczący:</w:t>
      </w:r>
    </w:p>
    <w:p>
      <w:pPr>
        <w:pStyle w:val="Tekstprotokou"/>
        <w:rPr/>
      </w:pPr>
      <w:r>
        <w:rPr/>
        <w:t>Przystępujemy zatem do wysłuchania uczestników postępowania. Udzielam głosu przedstawicielowi wnioskodawcy. Który z panów posłów będzie prezentował?</w:t>
      </w:r>
    </w:p>
    <w:p>
      <w:pPr>
        <w:pStyle w:val="Tekstprotokou"/>
        <w:rPr/>
      </w:pPr>
      <w:r>
        <w:rPr/>
        <w:t>[</w:t>
      </w:r>
      <w:r>
        <w:rPr>
          <w:i/>
        </w:rPr>
        <w:t>Chęć zabrania głosu zasygnalizował pan Marek Ast.</w:t>
      </w:r>
      <w:r>
        <w:rPr/>
        <w:t>]</w:t>
      </w:r>
    </w:p>
    <w:p>
      <w:pPr>
        <w:pStyle w:val="Tekstprotokou"/>
        <w:rPr/>
      </w:pPr>
      <w:r>
        <w:rPr/>
        <w:t>Bardzo proszę, panie pośle.</w:t>
      </w:r>
    </w:p>
    <w:p>
      <w:pPr>
        <w:pStyle w:val="Sdziauczestnik"/>
        <w:rPr/>
      </w:pPr>
      <w:r>
        <w:rPr/>
        <w:t>Pan Marek Ast:</w:t>
      </w:r>
    </w:p>
    <w:p>
      <w:pPr>
        <w:pStyle w:val="Tekstprotokou"/>
        <w:rPr/>
      </w:pPr>
      <w:r>
        <w:rPr/>
        <w:t>Wysoki Trybunale, w imieniu grupy posłów mam zaszczyt przedstawić wniosek</w:t>
      </w:r>
      <w:r>
        <w:rPr>
          <w:color w:val="FF0000"/>
        </w:rPr>
        <w:t xml:space="preserve"> </w:t>
        <w:br/>
      </w:r>
      <w:r>
        <w:rPr/>
        <w:t xml:space="preserve">o stwierdzenie niezgodności z Konstytucją Rzeczpospolitej Polskiej niektórych przepisów ustawy o świadczeniach rodzinnych, ustawy z dnia 28 listopada 2003 r., w brzmieniu nadanym ustawą z dnia 7 grudnia 2012 r. o zmianie ustawy o świadczeniach rodzinnych oraz niektórych innych ustaw. Uważamy, że niezgodne z Konstytucją są przepisy art. 17 ust. 1b i art. 16a ust. 2, 3, 4 i 5 przywołanej ustawy. </w:t>
      </w:r>
    </w:p>
    <w:p>
      <w:pPr>
        <w:pStyle w:val="Tekstprotokou"/>
        <w:rPr/>
      </w:pPr>
      <w:r>
        <w:rPr/>
        <w:t xml:space="preserve">Jeżeli chodzi o przepis art. 17 ust. 1b, jego niezgodność z przepisami ustawy konstytucyjnej wynika z nieuzasadnionego pozbawienia prawa do świadczenia pielęgnacyjnego, z tytułu rezygnacji z zatrudnienia lub innej pracy zarobkowej, podmiotów sprawujących opiekę nad osobami, których niepełnosprawność powstała po ukończeniu przez nie 18 roku życia bądź w trakcie nauki w szkole lub w szkole wyższej po ukończeniu 25 roku życia, czym naruszono sformułowane w art. 2, art. 32 ust. 1 i art. 69 Konstytucji Rzeczpospolitej Polskiej zasady sprawiedliwości społecznej, zasady równości wobec prawa oraz obowiązku zapewnienia osobom niepełnosprawnym pomocy w zabezpieczeniu egzystencji. </w:t>
      </w:r>
    </w:p>
    <w:p>
      <w:pPr>
        <w:pStyle w:val="Tekstprotokou"/>
        <w:rPr/>
      </w:pPr>
      <w:r>
        <w:rPr/>
        <w:t xml:space="preserve">Jeżeli chodzi o art. 16a ust. 2, 3, 4 i 5, zdaniem wnioskodawców, również narusza on zasady sformułowane w art. 2, art. 32 ust. 1 oraz art. 69 Konstytucji Rzeczpospolitej Polskiej przez wprowadzenie kryterium dochodowości, co </w:t>
      </w:r>
      <w:r>
        <w:rPr>
          <w:i/>
        </w:rPr>
        <w:t>de facto</w:t>
      </w:r>
      <w:r>
        <w:rPr/>
        <w:t xml:space="preserve"> powoduje, że regulacja ta uniemożliwia nabycie prawa do specjalnego zasiłku opiekuńczego osobom obciążonym obowiązkiem alimentacyjnym na podstawie kodeksu rodzinnego i opiekuńczego, poprzez wprowadzenie tzw. kryterium dochodowego, o czym już mówiłem, czym – tak</w:t>
      </w:r>
      <w:r>
        <w:rPr>
          <w:color w:val="FF0000"/>
        </w:rPr>
        <w:t xml:space="preserve"> </w:t>
        <w:br/>
      </w:r>
      <w:r>
        <w:rPr/>
        <w:t xml:space="preserve">jak powiedziałem – też zostały naruszone zasady sprawiedliwości społecznej, zasady równości wobec prawa oraz obowiązek zapewnienia osobom niepełnosprawnym pomocy w zabezpieczeniu egzystencji. </w:t>
      </w:r>
    </w:p>
    <w:p>
      <w:pPr>
        <w:pStyle w:val="Tekstprotokou"/>
        <w:rPr/>
      </w:pPr>
      <w:r>
        <w:rPr/>
        <w:t xml:space="preserve">Celem ustawodawcy, jak wynika z uzasadnienia do projektu, było zracjonalizowanie zasad przyznawania świadczeń pielęgnacyjnych. </w:t>
      </w:r>
      <w:r>
        <w:rPr>
          <w:i/>
        </w:rPr>
        <w:t>De facto</w:t>
      </w:r>
      <w:r>
        <w:rPr/>
        <w:t xml:space="preserve"> jednak sami projektodawcy, sam ustawodawca w uzasadnieniu przyznał, że tak naprawdę głównym celem tej ustawy było uzyskanie oszczędności w budżecie państwa. Oczywiście samo</w:t>
      </w:r>
      <w:r>
        <w:rPr>
          <w:color w:val="FF0000"/>
        </w:rPr>
        <w:t xml:space="preserve"> </w:t>
        <w:br/>
      </w:r>
      <w:r>
        <w:rPr/>
        <w:t>w sobie szukanie oszczędności przez państwo nie jest niczym złym. Natomiast</w:t>
      </w:r>
      <w:r>
        <w:rPr>
          <w:color w:val="FF0000"/>
        </w:rPr>
        <w:t xml:space="preserve"> </w:t>
        <w:br/>
      </w:r>
      <w:r>
        <w:rPr/>
        <w:t>w momencie, kiedy szuka się tych oszczędności kosztem grupy osób najbiedniejszych</w:t>
      </w:r>
      <w:r>
        <w:rPr>
          <w:color w:val="FF0000"/>
        </w:rPr>
        <w:t xml:space="preserve"> </w:t>
        <w:br/>
      </w:r>
      <w:r>
        <w:rPr/>
        <w:t>i rezygnując w tym momencie z obowiązku konstytucyjnego, który na państwo jest nałożony, a w tym wypadku mamy w art. 69 Konstytucji zapisany obowiązek pomocy państwa dla osób niepełnosprawnych, należałoby sprawdzić, czy ten zamiar realizowany poprzez ustawę jest proporcjonalny w stosunku do tego naruszonego interesu osób niepełnosprawnych. Tutaj, naszym zdaniem, zdaniem wnioskodawców, absolutnie tej proporcji nie ma, absolutnie waga interesu społecznego, jakim jest zapewnienie opieki osobom niepełnosprawnym, jest zdecydowanie wyższa niż spodziewane oszczędności</w:t>
      </w:r>
      <w:r>
        <w:rPr>
          <w:color w:val="FF0000"/>
        </w:rPr>
        <w:t xml:space="preserve"> </w:t>
        <w:br/>
      </w:r>
      <w:r>
        <w:rPr/>
        <w:t>w budżecie państwa. Tym bardziej że też i z przywołanej w uzasadnieniu do projektu ustawy prognozy określającej ilość osób, których te zmiany będą dotyczyć i których</w:t>
      </w:r>
      <w:r>
        <w:rPr>
          <w:color w:val="FF0000"/>
        </w:rPr>
        <w:t xml:space="preserve"> </w:t>
        <w:br/>
      </w:r>
      <w:r>
        <w:rPr/>
        <w:t>te zmiany mogą dotknąć, pokazuje skalę problemu. Sami projektodawcy pisali,</w:t>
      </w:r>
      <w:r>
        <w:rPr>
          <w:color w:val="FF0000"/>
        </w:rPr>
        <w:t xml:space="preserve"> </w:t>
        <w:br/>
      </w:r>
      <w:r>
        <w:rPr/>
        <w:t>że w 2014 r. o blisko 184 tysiące osób zmniejszy się grupa uprawnionych do korzystania</w:t>
      </w:r>
      <w:r>
        <w:rPr>
          <w:color w:val="FF0000"/>
        </w:rPr>
        <w:t xml:space="preserve"> </w:t>
        <w:br/>
      </w:r>
      <w:r>
        <w:rPr/>
        <w:t xml:space="preserve">z zasiłku pielęgnacyjnego i ze specjalnego zasiłku opiekuńczego. </w:t>
      </w:r>
    </w:p>
    <w:p>
      <w:pPr>
        <w:pStyle w:val="Tekstprotokou"/>
        <w:rPr/>
      </w:pPr>
      <w:r>
        <w:rPr/>
        <w:t>Trzeba podkreślić, że wnioskodawcy też jakby wyczerpali wszystkie drogi, które – myślę tutaj o grupie osób, która oczekiwała na spodziewane zmiany, nie myślę tutaj</w:t>
      </w:r>
      <w:r>
        <w:rPr>
          <w:color w:val="FF0000"/>
        </w:rPr>
        <w:t xml:space="preserve"> </w:t>
        <w:br/>
      </w:r>
      <w:r>
        <w:rPr/>
        <w:t>o grupie posłów – wyczerpali jakby wszystkie drogi do zmiany tej ustawy, byli przez</w:t>
      </w:r>
      <w:r>
        <w:rPr>
          <w:color w:val="FF0000"/>
        </w:rPr>
        <w:t xml:space="preserve"> </w:t>
        <w:br/>
      </w:r>
      <w:r>
        <w:rPr/>
        <w:t>wiele miesięcy przez stronę rządową zwodzeni. W efekcie doszło do spektakularnego protestu w ubiegłym roku, pod koniec ubiegłego roku w Sejmie. To też pokazuje skalę problemu, skalę desperacji. I w tej sytuacji, rzeczywiście, jedyną możliwością wzruszenia tych niekonstytucyjnych, naszym zdaniem, przepisów był wniosek do Trybunału Konstytucyjnego. W tej sytuacji oczywiście, w imieniu grupy wnioskodawców, wnoszę, tak jak w sentencji wniosku.</w:t>
      </w:r>
    </w:p>
    <w:p>
      <w:pPr>
        <w:pStyle w:val="Tekstprotokou"/>
        <w:rPr/>
      </w:pPr>
      <w:r>
        <w:rPr/>
        <w:t>Dziękuję bardzo.</w:t>
      </w:r>
    </w:p>
    <w:p>
      <w:pPr>
        <w:pStyle w:val="Sdziauczestnik"/>
        <w:rPr/>
      </w:pPr>
      <w:r>
        <w:rPr/>
        <w:t>Sędzia Marek Kotlinowski:</w:t>
      </w:r>
    </w:p>
    <w:p>
      <w:pPr>
        <w:pStyle w:val="Tekstprotokou"/>
        <w:rPr/>
      </w:pPr>
      <w:r>
        <w:rPr/>
        <w:t>Dziękuję bardzo.</w:t>
      </w:r>
    </w:p>
    <w:p>
      <w:pPr>
        <w:pStyle w:val="Tekstprotokou"/>
        <w:rPr/>
      </w:pPr>
      <w:r>
        <w:rPr/>
        <w:t xml:space="preserve">Udzielam głosu panu posłowi, jako przedstawicielowi Sejmu. </w:t>
      </w:r>
    </w:p>
    <w:p>
      <w:pPr>
        <w:pStyle w:val="Tekstprotokou"/>
        <w:rPr/>
      </w:pPr>
      <w:r>
        <w:rPr/>
        <w:t>Bardzo proszę, panie pośle.</w:t>
      </w:r>
    </w:p>
    <w:p>
      <w:pPr>
        <w:pStyle w:val="Sdziauczestnik"/>
        <w:rPr/>
      </w:pPr>
      <w:r>
        <w:rPr/>
        <w:t>Pan Borys Budka:</w:t>
      </w:r>
    </w:p>
    <w:p>
      <w:pPr>
        <w:pStyle w:val="Tekstprotokou"/>
        <w:rPr/>
      </w:pPr>
      <w:r>
        <w:rPr/>
        <w:t>Wysoki Trybunale, ja w pełni popieram stanowisko pisemne, które zostało Wysokiemu Trybunałowi przedstawione w piśmie Marszałka Sejmu z 21 maja 2014 r., wnoszę o uznanie, że art. 16a ust. 2 oraz art. 17 ust. 1 ustawy o świadczeniach rodzinnych są zgodne z art. 32 ust. 1 w związku z zasadą sprawiedliwości społecznej wywodzoną</w:t>
      </w:r>
      <w:r>
        <w:rPr>
          <w:color w:val="FF0000"/>
        </w:rPr>
        <w:t xml:space="preserve"> </w:t>
        <w:br/>
      </w:r>
      <w:r>
        <w:rPr/>
        <w:t>z art. 2 Konstytucji oraz w związku z art. 69 Konstytucji. W pozostałym zakresie wnoszę</w:t>
      </w:r>
      <w:r>
        <w:rPr>
          <w:color w:val="FF0000"/>
        </w:rPr>
        <w:t xml:space="preserve"> </w:t>
        <w:br/>
      </w:r>
      <w:r>
        <w:rPr/>
        <w:t>o umorzenie postępowania, na podstawie art. 39 ust. 1 pkt 1 ustawy o Trybunale Konstytucyjnym, ze względu na niedopuszczalność wydania wyroku.</w:t>
      </w:r>
    </w:p>
    <w:p>
      <w:pPr>
        <w:pStyle w:val="Tekstprotokou"/>
        <w:rPr/>
      </w:pPr>
      <w:r>
        <w:rPr/>
        <w:t xml:space="preserve">Po pierwsze, jeżeli chodzi o sformułowanie tego wniosku w </w:t>
      </w:r>
      <w:r>
        <w:rPr>
          <w:i/>
        </w:rPr>
        <w:t>petitum</w:t>
      </w:r>
      <w:r>
        <w:rPr/>
        <w:t xml:space="preserve"> pisma Marszałka Sejmu, uzasadnienie formalnoprawne zostało sporządzone w pierwszej części. Ja nie chciałbym tutaj powtarzać, szanując tę zasadę pisemności, przed Trybunałem. Chciałem tylko zaznaczyć, że wskazanie tego prawidłowego przedmiotu kontroli, zdaniem Sejmu, powinno odnosić się właśnie do wskazanych przeze mnie dwóch ustępów art. 16a</w:t>
      </w:r>
      <w:r>
        <w:rPr>
          <w:color w:val="FF0000"/>
        </w:rPr>
        <w:t xml:space="preserve"> </w:t>
        <w:br/>
      </w:r>
      <w:r>
        <w:rPr/>
        <w:t>i art. 17 badanej ustawy, gdyż – zdaniem Sejmu – jest to wystarczające i właśnie</w:t>
      </w:r>
      <w:r>
        <w:rPr>
          <w:color w:val="FF0000"/>
        </w:rPr>
        <w:t xml:space="preserve"> </w:t>
        <w:br/>
      </w:r>
      <w:r>
        <w:rPr/>
        <w:t xml:space="preserve">o zbadanie tego zakresu </w:t>
      </w:r>
      <w:r>
        <w:rPr>
          <w:i/>
        </w:rPr>
        <w:t>de facto</w:t>
      </w:r>
      <w:r>
        <w:rPr/>
        <w:t xml:space="preserve"> chodzi wnioskodawcom. </w:t>
      </w:r>
    </w:p>
    <w:p>
      <w:pPr>
        <w:pStyle w:val="Tekstprotokou"/>
        <w:rPr/>
      </w:pPr>
      <w:r>
        <w:rPr/>
        <w:t xml:space="preserve">Jeżeli chodzi o argumenty, które zdaniem Sejmu, przemawiają za konstytucyjnością przedstawionych rozwiązań, to chciałbym zauważyć, że oczywiście obydwa te świadczenia z zakresu pomocy społecznej mają służyć przede wszystkim osobom niepełnosprawnym. Zdaniem Sejmu, niewłaściwe jest przedstawianie czy też wniosek grupy posłów wnioskodawców, który </w:t>
      </w:r>
      <w:r>
        <w:rPr>
          <w:i/>
        </w:rPr>
        <w:t>de facto</w:t>
      </w:r>
      <w:r>
        <w:rPr/>
        <w:t xml:space="preserve"> w niektórych miejscach sprowadza się do omawiania tego świadczenia czy tych świadczeń jako świadczeń przysługujących opiekunom. </w:t>
      </w:r>
      <w:r>
        <w:rPr>
          <w:i/>
        </w:rPr>
        <w:t>De facto</w:t>
      </w:r>
      <w:r>
        <w:rPr/>
        <w:t>, tak naprawdę, państwo realizuje konieczność wynikającą z art. 69 Konstytucji, a więc pomocy osobom niepełnosprawnym, właśnie poprzez skierowanie tej pomocy do tych osób, oczywiście nie zawsze musi być to pomoc wprost. W tym przypadku jest to pomoc, która jest niesiona poprzez świadczenia finansowe dla opiekunów osób niepełnosprawnych. Chciałbym zwrócić uwagę, że art. 17 ust. 1b przedmiotowej ustawy, który świadczenie pielęgnacyjne uzależnia od okresu, w którym powstała niepełnosprawność, czyli</w:t>
      </w:r>
      <w:r>
        <w:rPr>
          <w:color w:val="FF0000"/>
        </w:rPr>
        <w:t xml:space="preserve"> </w:t>
        <w:br/>
      </w:r>
      <w:r>
        <w:rPr/>
        <w:t xml:space="preserve">co do zasady w wieku dziecięcym, do ukończenia 18 roku życia bądź też do ukończenia 25 roku życia w przypadku kontynuowania nauki, </w:t>
      </w:r>
      <w:r>
        <w:rPr>
          <w:i/>
        </w:rPr>
        <w:t>de facto</w:t>
      </w:r>
      <w:r>
        <w:rPr/>
        <w:t>, ma na celu wzmocnienie prawa osób niepełnosprawnych, których niepełnosprawność powstała w tym okresie, a więc wzmocnienie wynikających z aksjologii konstytucyjnej praw dziecka, co też zostało odpowiednio uargumentowane w stanowisku Sejmu. Natomiast specjalny zasiłek opiekuńczy, czyli ten instrument, o którym mowa w art. 16a, a kryterium dochodowe wprowadzone w ust. 2 tejże ustawy, tego artykułu, zdaniem Sejmu, stanowi również dopuszczalne i nienaruszające zasady równości wyrażonej w art. 32 kryterium, które ustawodawca, racjonalny ustawodawca, dysponując określonymi środkami finansowymi</w:t>
      </w:r>
      <w:r>
        <w:rPr>
          <w:color w:val="FF0000"/>
        </w:rPr>
        <w:t xml:space="preserve"> </w:t>
        <w:br/>
      </w:r>
      <w:r>
        <w:rPr/>
        <w:t>w budżecie państwa, w ten sposób kreuje politykę i świadczenia dla osób niepełnosprawnych. Dlatego też, zdaniem Sejmu, wskazane wyżej przepisy są zgodne</w:t>
      </w:r>
      <w:r>
        <w:rPr>
          <w:color w:val="FF0000"/>
        </w:rPr>
        <w:t xml:space="preserve"> </w:t>
        <w:br/>
      </w:r>
      <w:r>
        <w:rPr/>
        <w:t>z przywołanymi przez wnioskodawców wzorcami konstytucyjnymi i dlatego też wnoszę</w:t>
      </w:r>
      <w:r>
        <w:rPr>
          <w:color w:val="FF0000"/>
        </w:rPr>
        <w:t xml:space="preserve"> </w:t>
        <w:br/>
      </w:r>
      <w:r>
        <w:rPr/>
        <w:t>i wywodzę, jak w piśmie Marszałka Sejmu. Dziękuję.</w:t>
      </w:r>
    </w:p>
    <w:p>
      <w:pPr>
        <w:pStyle w:val="Sdziauczestnik"/>
        <w:rPr/>
      </w:pPr>
      <w:r>
        <w:rPr/>
        <w:t>Przewodniczący:</w:t>
      </w:r>
    </w:p>
    <w:p>
      <w:pPr>
        <w:pStyle w:val="Tekstprotokou"/>
        <w:rPr/>
      </w:pPr>
      <w:r>
        <w:rPr/>
        <w:t>Dziękuję bardzo.</w:t>
      </w:r>
    </w:p>
    <w:p>
      <w:pPr>
        <w:pStyle w:val="Tekstprotokou"/>
        <w:rPr/>
      </w:pPr>
      <w:r>
        <w:rPr/>
        <w:t>Udzielam głosu pani prokurator. Bardzo proszę.</w:t>
      </w:r>
    </w:p>
    <w:p>
      <w:pPr>
        <w:pStyle w:val="Sdziauczestnik"/>
        <w:rPr/>
      </w:pPr>
      <w:r>
        <w:rPr/>
        <w:t>Pani Grażyna Grodzińska:</w:t>
      </w:r>
    </w:p>
    <w:p>
      <w:pPr>
        <w:pStyle w:val="Tekstprotokou"/>
        <w:rPr/>
      </w:pPr>
      <w:r>
        <w:rPr/>
        <w:t>Wysoki Trybunale, podtrzymuję stanowisko pisemne Prokuratora Generalnego,</w:t>
      </w:r>
      <w:r>
        <w:rPr>
          <w:color w:val="FF0000"/>
        </w:rPr>
        <w:t xml:space="preserve"> </w:t>
        <w:br/>
      </w:r>
      <w:r>
        <w:rPr/>
        <w:t>że przepisy art. 16a ust. 2 oraz art. 17 ust. 1b ustawy z dnia 28 listopada 2003 r.</w:t>
      </w:r>
      <w:r>
        <w:rPr>
          <w:color w:val="FF0000"/>
        </w:rPr>
        <w:t xml:space="preserve"> </w:t>
        <w:br/>
      </w:r>
      <w:r>
        <w:rPr/>
        <w:t>o świadczeniach rodzinnych są niezgodne z art. 2 i art. 32 ust. 1 w związku z art. 69 Konstytucji, w pozostałym zakresie zaś postępowanie podlega umorzeniu, na podstawie art. 39 ust. 1 pkt 1 ustawy o Trybunale Konstytucyjnym, z uwagi na zbędność orzekania.</w:t>
      </w:r>
    </w:p>
    <w:p>
      <w:pPr>
        <w:pStyle w:val="Tekstprotokou"/>
        <w:rPr/>
      </w:pPr>
      <w:r>
        <w:rPr/>
        <w:t>Wysoki Trybunale, chciałabym zacząć od tego, że oczywiście świadczenia pielęgnacyjne i […] ten specjalny zasiłek opiekuńczy są to świadczenia, które realizują obowiązki państwa zapewnienia opieki rodzinom znajdującym się w trudnej sytuacji społecznej, jak również służą zabezpieczeniu egzystencji osób niepełnosprawnych, a tym samym one realizują […] obowiązki państwa określone w art. 71 ust. 1 i art. 69 Konstytucji. Oczywiście z tych właśnie norm konstytucyjnych nie można wywieść prawa do konkretnego świadczenia, rodziny nie mogą wywieść ani osoby niepełnosprawne. Ustawodawcy również przysługuje swoboda regulacyjna dotycząca tej materii. Niemniej jednak ta swoboda nie jest [nie]ograniczona i ustawodawca powinien tutaj uwzględniać inne normy konstytucyjne, w tym powinien kierować się zasadą równości. W ocenie Prokuratora Generalnego, w przypadku tych zakwestionowanych przez grupę posłów przepisów, doszło do przekroczenia granic swobody ustawodawcy właśnie poprzez doprowadzenie do nierównego potraktowania opiekunów osób niepełnosprawnych. Oczywiście, zarówno specjalny zasiłek opiekuńczy, jak i świadczenie pielęgnacyjne pełnią bowiem podobną funkcję. Są to świadczenia, które są adresowane do osób, które rezygnują bądź też nie podejmują pracy zarobkowej z tego powodu, że sprawują opiekę</w:t>
      </w:r>
      <w:r>
        <w:rPr>
          <w:color w:val="FF0000"/>
        </w:rPr>
        <w:t xml:space="preserve"> </w:t>
        <w:br/>
      </w:r>
      <w:r>
        <w:rPr/>
        <w:t>nad niepełnosprawnym członkiem swojej rodziny i ciąży na nich obowiązek alimentacyjny. [Oba] te świadczenia, wraz ze świadczeniami w postaci opłacania składek</w:t>
      </w:r>
      <w:r>
        <w:rPr>
          <w:color w:val="FF0000"/>
        </w:rPr>
        <w:t xml:space="preserve"> </w:t>
        <w:br/>
      </w:r>
      <w:r>
        <w:rPr/>
        <w:t>na ubezpieczenia emerytalne, jak i ubezpieczenia zdrowotne, mają na celu zrekompensowanie opiekunom osób niepełnosprawnych utraconego zarobku, jak również przez to tworzą podopiecznym warunki stabilizacji opieki. Prawo do świadczenia pielęgnacyjnego, o którym mowa w art. 17 ustawy o świadczeniach rodzinnych, jak wynika z tych przepisów, zostało oparte przede wszystkim na istnieniu więzi między rodzicem</w:t>
      </w:r>
      <w:r>
        <w:rPr>
          <w:color w:val="FF0000"/>
        </w:rPr>
        <w:t xml:space="preserve"> </w:t>
        <w:br/>
      </w:r>
      <w:r>
        <w:rPr/>
        <w:t>a dzieckiem – przysługuje ono matce albo ojcu – oraz na kryterium wieku powstania niepełnosprawności. W dalszej kolejności z tego świadczenia mogą skorzystać również kolejni, inni członkowie rodziny, tu pomijam opiekunów faktycznych dziecka, ale też i inni członkowie rodziny w przypadkach określonych w kolejnych ustępach, kiedy rodzice takiej opieki już nie sprawują. W przeciwieństwie również do prawa do zasiłku opiekuńczego prawo do tego świadczenia nie jest oparte na kryterium dochodowym w rodzinie. Z analizy tych przepisów art. 17 wynika, że bez znaczenia jest natomiast to, kiedy została faktycznie podjęta opieka nad takim dzieckiem czy też już dorosłą osobą niepełnosprawną. Oczywiście ten problem, taka regulacja nie jest tutaj kwestionowana i również Prokurator Generalny uważa, że jest jak najbardziej zasadna, chodzi jedynie […] o ocenę, czy nie jest to zbyt wąsko określony zakres podmiotowy obu tych świadczeń. Kontynuując ten wątek, chciałam też zauważyć, że z przepisów tych wnika zatem, że rezygnacja opiekuna z pracy zarobkowej i podjęcie opieki może nastąpić w każdym czasie, także po osiągnięciu przez dziecko pełnoletności, bez względu na to, czy taka opieka była przez rodziców sprawowana i może być ona również w bardzo długim czasie po osiągnięciu pełnoletności podjęta przez osobę niepełnosprawną i to bez względu również na sytuację materialną obu tych rodzin nawet. Tak że faktyczna sytuacja takiej grupy opiekunów uprawnionych</w:t>
      </w:r>
      <w:r>
        <w:rPr>
          <w:color w:val="FF0000"/>
        </w:rPr>
        <w:t xml:space="preserve"> </w:t>
        <w:br/>
      </w:r>
      <w:r>
        <w:rPr/>
        <w:t>do świadczenia pielęgnacyjnego, jest podobna do opiekunów, a zwłaszcza rodziców dzieci niepełnosprawnych, u których niepełnosprawność pojawiła się właśnie po ukończeniu 18 roku życia, czy też po ukończeniu 25 roku życia w przypadku nauki w szkole. Nie zawsze też są to takie sytuacje, w których dzieci osiągały jakiś dochód czy podjęły pracę zarobkową. Sytuacje mogą być różnorodne, a życie dostarcza różnych przykładów. Także chciałabym też to zauważyć, że w takich sytuacjach zarówno opiekunowie uprawnieni</w:t>
      </w:r>
      <w:r>
        <w:rPr>
          <w:color w:val="FF0000"/>
        </w:rPr>
        <w:t xml:space="preserve"> </w:t>
        <w:br/>
      </w:r>
      <w:r>
        <w:rPr/>
        <w:t>do świadczenia pielęgnacyjnego, jak i opiekunowie, o których tutaj mówimy, opiekunowie osób dorosłych, to również nie podejmują bądź rezygnują z pracy zarobkowej, ale również zakres sprawowanej opieki nad dzieckiem czy dzieckiem już dorosłym jest taki sam. Tak że zróżnicowanie, zdaniem Prokuratora Generalnego, sytuacji opiekunów, o których mowa w art. 17, czyli na podstawie tego kryterium wieku, jak również na podstawie kryterium dochodowego w rodzinie, nie realizuje celów obu świadczeń opiekuńczych. Także tutaj Prokurator Generalny podziela ten pogląd, który przedstawili wnioskodawcy, że takie zróżnicowanie jest nieproporcjonalne. Jak wynika z projektu ustawy, celem tych zmian było zapobieżenie pewnym zjawiskom, nadużyciom, które były ze strony opiekunów osób dorosłych, ale takie instrumenty, które służyć mają tym celom, powinny być wprowadzane przy użyciu innych metod, niż ograniczanie dostępu do świadczeń rodzinnych</w:t>
      </w:r>
      <w:r>
        <w:rPr>
          <w:color w:val="FF0000"/>
        </w:rPr>
        <w:t xml:space="preserve"> </w:t>
        <w:br/>
      </w:r>
      <w:r>
        <w:rPr/>
        <w:t xml:space="preserve">dla opiekunów osób niepełnosprawnych. </w:t>
      </w:r>
    </w:p>
    <w:p>
      <w:pPr>
        <w:pStyle w:val="Tekstprotokou"/>
        <w:rPr/>
      </w:pPr>
      <w:r>
        <w:rPr/>
        <w:t>W pozostałym zakresie, Wysoki Trybunale, podtrzymuję argumentację przestawioną w stanowisku pisemnym, z tym zaznaczeniem, że w pewnym zakresie ona straciła już swoją aktualność z uwagi na uchwalenie ustawy realizującej wyrok Trybunału Konstytucyjnego dotyczący tego pozbawienia praw i wygaszenia wszystkich decyzji</w:t>
      </w:r>
      <w:r>
        <w:rPr>
          <w:color w:val="FF0000"/>
        </w:rPr>
        <w:t xml:space="preserve"> </w:t>
        <w:br/>
      </w:r>
      <w:r>
        <w:rPr/>
        <w:t>z dniem 30 czerwca 2013 r.</w:t>
      </w:r>
    </w:p>
    <w:p>
      <w:pPr>
        <w:pStyle w:val="Tekstprotokou"/>
        <w:rPr/>
      </w:pPr>
      <w:r>
        <w:rPr/>
        <w:t>Dziękuję bardzo.</w:t>
      </w:r>
    </w:p>
    <w:p>
      <w:pPr>
        <w:pStyle w:val="Sdziauczestnik"/>
        <w:rPr/>
      </w:pPr>
      <w:r>
        <w:rPr/>
        <w:t>Przewodniczący:</w:t>
      </w:r>
    </w:p>
    <w:p>
      <w:pPr>
        <w:pStyle w:val="Tekstprotokou"/>
        <w:rPr/>
      </w:pPr>
      <w:r>
        <w:rPr/>
        <w:t>Dziękuję bardzo, pani prokurator.</w:t>
      </w:r>
    </w:p>
    <w:p>
      <w:pPr>
        <w:pStyle w:val="Tekstprotokou"/>
        <w:rPr/>
      </w:pPr>
      <w:r>
        <w:rPr/>
        <w:t xml:space="preserve">Obecnie uczestnicy postępowania mogą ustosunkować się do przedstawionych stanowisk. </w:t>
      </w:r>
    </w:p>
    <w:p>
      <w:pPr>
        <w:pStyle w:val="Tekstprotokou"/>
        <w:rPr/>
      </w:pPr>
      <w:r>
        <w:rPr/>
        <w:t>Bardzo proszę, panie pośle.</w:t>
      </w:r>
    </w:p>
    <w:p>
      <w:pPr>
        <w:pStyle w:val="Sdziauczestnik"/>
        <w:rPr/>
      </w:pPr>
      <w:r>
        <w:rPr/>
        <w:t>Pan Stanisław Szwed:</w:t>
      </w:r>
    </w:p>
    <w:p>
      <w:pPr>
        <w:pStyle w:val="Normal"/>
        <w:rPr/>
      </w:pPr>
      <w:r>
        <w:rPr/>
        <w:t>Wysoki Trybunale, chciałem odnieść się do wystąpienia przedstawiciela Sejmu</w:t>
      </w:r>
      <w:r>
        <w:rPr>
          <w:color w:val="FF0000"/>
        </w:rPr>
        <w:t xml:space="preserve"> </w:t>
        <w:br/>
      </w:r>
      <w:r>
        <w:rPr/>
        <w:t>i jeszcze raz powtórzyć, że według nas, została złamana podstawowa zasada równości, sprawiedliwości społecznej. Jeśli chodzi o art. 17, to główny zarzut, który stawiamy,</w:t>
      </w:r>
      <w:r>
        <w:rPr>
          <w:color w:val="FF0000"/>
        </w:rPr>
        <w:t xml:space="preserve"> </w:t>
        <w:br/>
      </w:r>
      <w:r>
        <w:rPr/>
        <w:t>to nie jest do zaakceptowania sytuacja, żeby kryterium wieku, w którym określa się niepełnosprawność dziecka, miało decydujące znaczenie o przyznaniu świadczenia pielęgnacyjnego. Można sobie to w taki obrazowy sposób wyobrazić, że osoba niepełnosprawna nabywa to prawo, mając jeden miesiąc do 18 roku życia, i otrzymuje świadczenie pielęgnacyjne, a osoba, która skoczyła 18 lat i jeden miesiąc, już tego prawa do świadczenia pielęgnacyjnego nie nabywa. Wtedy już ma możliwość nabycia… drugiego rozwiązania, czyli specjalnego zasiłku opiekuńczego, który jest proponowany w art. 16. Teza absolutnie nie do zaakceptowania, żeby taka sytuacja była, czyli kryterium wieku decydowało o tym, czy pomoc ma być przydzielona czy nie. Ważnym argumentem,</w:t>
      </w:r>
      <w:r>
        <w:rPr>
          <w:color w:val="FF0000"/>
        </w:rPr>
        <w:t xml:space="preserve"> </w:t>
        <w:br/>
      </w:r>
      <w:r>
        <w:rPr/>
        <w:t>o którym tutaj już dzisiaj mówiliśmy, jest to, że aby tę pomoc otrzymać, trzeba zrezygnować z pracy lub nie podejmować pracy. Wprawdzie przy specjalnym zasiłku opiekuńczym była tylko rezygnacja z pracy, po nowelizacji ustawy jest już to wyrównane – i przede wszystkim po orzeczeniu Trybunału Konstytucyjnego – ale ta zasada jest podstawowa, czyli trzeba zrezygnować z pracy lub nie podejmować pracy, aby otrzymać świadczenie pielęgnacyjne. Ważniejszym problemem dzisiaj, po rozstrzygnięciach już przez parlament, jest sprawa związana z art. 16, czyli specjalny zasiłek opiekuńczy. Ustawodawca przyjął takie rozwiązanie, gdzie podzielił, raz, ze względu na kryterium wieku, ale jeszcze podzielił kryterium dochodowym. Podam jeszcze raz ten przykład, jeżeli ktoś skończył 18 lat i jeden miesiąc i uzyskał wtedy niepełnosprawność… o znacznym stopniu niepełnosprawności, to wtedy może skorzystać ze specjalnego zasiłku opiekuńczego, ale tylko wtedy, gdy nie przekroczy kryterium dochodowego, które zostało ustalone na poziomie 623 złotych. Jeszcze, żeby było tutaj bardziej trudno otrzymać ten zasiłek, dochód jest liczony łącznie, czyli osoby wnioskującej i osoby opiekującej się, czyli łączny dochód liczony nie może przekroczyć 623 złotych na osobę, czyli praktycznie włącza się te osoby z możliwości uzyskania tej pomoc. Kolejna kwestia, która z tym jest też związana, to jest to, że świadczenie pielęgnacyjne w tej chwili wynosi 800 złotych plus 200 złotych dodatku, to jest 1 000 złotych, a specjalny zasiłek opiekuńczy w dalszym ciągu jest na poziomie 520 złotych, czyli ta różnica jest znaczna. W uzasadnieniu do projektu wnioskodawca, czyli strona rządowa, podnosiła, że dlatego między innymi, oprócz kwestii budżetowych, jest to podniesione, że osoby, które skończyły… nabyły prawo</w:t>
      </w:r>
      <w:r>
        <w:rPr>
          <w:color w:val="FF0000"/>
        </w:rPr>
        <w:t xml:space="preserve"> </w:t>
        <w:br/>
      </w:r>
      <w:r>
        <w:rPr/>
        <w:t>do specjalnego zasiłku opiekuńczego, czyli nabyły niepełnosprawność po 18 roku życia, czy po 25 roku życia, jak się uczyły w szkole, że te osoby mogły sobie wypracować dochód. Jest to uzasadnienie absurdalne, bo takich osób, które, na przykład, mają 20-25 lat, żeby sobie wypracowały jakikolwiek dochód, praktycznie jest to niemożliwe. Warto też</w:t>
      </w:r>
      <w:r>
        <w:rPr>
          <w:color w:val="FF0000"/>
        </w:rPr>
        <w:t xml:space="preserve"> </w:t>
        <w:br/>
      </w:r>
      <w:r>
        <w:rPr/>
        <w:t>tu podkreślić, że łącznie ze świadczeniem jest odprowadzana składka emerytalno-rentowa</w:t>
      </w:r>
      <w:r>
        <w:rPr>
          <w:color w:val="FF0000"/>
        </w:rPr>
        <w:t xml:space="preserve"> </w:t>
        <w:br/>
      </w:r>
      <w:r>
        <w:rPr/>
        <w:t>i to też, jeżeli te osoby nie nabywają takiego prawa, to tracą te uprawnienia. Wprawdzie Trybunał Konstytucyjny rozwiązał, w sensie wyroku, sprawy dotyczące praw nabytych</w:t>
      </w:r>
      <w:r>
        <w:rPr>
          <w:color w:val="FF0000"/>
        </w:rPr>
        <w:t xml:space="preserve"> </w:t>
        <w:br/>
      </w:r>
      <w:r>
        <w:rPr/>
        <w:t>i Sejm zajął się tą sprawą, wprowadzając ustawę o zasiłkach dla opiekunów, ale ta ustawa również nie rozwiązuje problemu i przypuszczam, że również w tej sprawie jeszcze raz Trybunał będzie się tym zajmował, bo Sejm nie przywrócił prawa do świadczenia pielęgnacyjnego, tylko przywrócił prawo do specjalnego zasiłku opiekuńczego, czyli</w:t>
      </w:r>
      <w:r>
        <w:rPr>
          <w:color w:val="FF0000"/>
        </w:rPr>
        <w:t xml:space="preserve"> </w:t>
        <w:br/>
      </w:r>
      <w:r>
        <w:rPr/>
        <w:t>na tę kwotę 520 złotych. To jest kolejny argument co do tego, że nie ma zgody na to,</w:t>
      </w:r>
      <w:r>
        <w:rPr>
          <w:color w:val="FF0000"/>
        </w:rPr>
        <w:t xml:space="preserve"> </w:t>
        <w:br/>
      </w:r>
      <w:r>
        <w:rPr/>
        <w:t>aby ten podział był, dotyczył… według kryterium dochodowego i kryterium ze względu</w:t>
      </w:r>
      <w:r>
        <w:rPr>
          <w:color w:val="FF0000"/>
        </w:rPr>
        <w:t xml:space="preserve"> </w:t>
        <w:br/>
      </w:r>
      <w:r>
        <w:rPr/>
        <w:t>na wiek. Co jeszcze tutaj warto podkreślić w tej kwestii, na co też przedstawiciel Sejmu zwracał uwagę, kwestie budżetowe i koszty. Zmiana ustawy w 2010 r. faktycznie spowodowała wzrost [liczby] świadczeniobiorców, ale argument, że są w tej kwestii nadużycia, nie jest argumentem na to, żeby pozbawiać opiekunów osób dorosłych, które mają prawo do świadczenia, takich świadczeń, bo to jest po prostu działanie nieracjonalne, bo choćby, jeżeli ta osoba nie nabywa prawa czy to do specjalnego zasiłku opiekuńczego, czy do świadczenia pielęgnacyjnego, a chciałaby osobie takiej zapewnić opiekę,</w:t>
      </w:r>
      <w:r>
        <w:rPr>
          <w:color w:val="FF0000"/>
        </w:rPr>
        <w:t xml:space="preserve"> </w:t>
        <w:br/>
      </w:r>
      <w:r>
        <w:rPr/>
        <w:t>na przykład, w domu pomocy społecznej, to koszty – jak doskonale wiemy – są takie,</w:t>
      </w:r>
      <w:r>
        <w:rPr>
          <w:color w:val="FF0000"/>
        </w:rPr>
        <w:t xml:space="preserve"> </w:t>
        <w:br/>
      </w:r>
      <w:r>
        <w:rPr/>
        <w:t>że powyżej 3 000 złotych taki pobyt kosztuje. Czyli nawet z punktu budżetowego jest</w:t>
      </w:r>
      <w:r>
        <w:rPr>
          <w:color w:val="FF0000"/>
        </w:rPr>
        <w:t xml:space="preserve"> </w:t>
        <w:br/>
      </w:r>
      <w:r>
        <w:rPr/>
        <w:t>to sytuacja niekorzystna. Tak że podtrzymujemy nasz wniosek, że i art. 17 dotyczący zróżnicowania opiekunów ze względu na wiek uzyskania niepełnosprawności na poziomie 18 lat i uczącej się młodzieży – 25 lat jest złamaniem zasady konstytucyjności, jak również w art. 16 stworzenie takiej zasady specjalnego zasiłku opiekuńczego nie rozwiązuje problemu ze względu na to, że jest to kwota 520 złotych, a przede wszystkim, że jest tam zastosowany mechanizm kryterium dochodowego, którego nie ma przy świadczeniach pielęgnacyjnych, czyli to też jest złamanie zasady równości i kryterium dochodowe, gdzie łączny dochód jest liczony, wynoszący 623 złote, powoduje, że możliwość skorzystania</w:t>
      </w:r>
      <w:r>
        <w:rPr>
          <w:color w:val="FF0000"/>
        </w:rPr>
        <w:t xml:space="preserve"> </w:t>
        <w:br/>
      </w:r>
      <w:r>
        <w:rPr/>
        <w:t>z tego świadczenia jest znikoma. Dziękuję.</w:t>
      </w:r>
    </w:p>
    <w:p>
      <w:pPr>
        <w:pStyle w:val="Sdziauczestnik"/>
        <w:rPr/>
      </w:pPr>
      <w:r>
        <w:rPr/>
        <w:t>Przewodniczący:</w:t>
      </w:r>
    </w:p>
    <w:p>
      <w:pPr>
        <w:pStyle w:val="Tekstprotokou"/>
        <w:rPr/>
      </w:pPr>
      <w:r>
        <w:rPr/>
        <w:t>Dziękuję bardzo.</w:t>
      </w:r>
    </w:p>
    <w:p>
      <w:pPr>
        <w:pStyle w:val="Tekstprotokou"/>
        <w:rPr/>
      </w:pPr>
      <w:r>
        <w:rPr/>
        <w:t>Czy pan poseł pragnie skorzystać z prawa do repliki?</w:t>
      </w:r>
    </w:p>
    <w:p>
      <w:pPr>
        <w:pStyle w:val="Sdziauczestnik"/>
        <w:rPr/>
      </w:pPr>
      <w:r>
        <w:rPr/>
        <w:t>Pan Borys Budka:</w:t>
      </w:r>
    </w:p>
    <w:p>
      <w:pPr>
        <w:pStyle w:val="Tekstprotokou"/>
        <w:rPr/>
      </w:pPr>
      <w:r>
        <w:rPr/>
        <w:t>Wysoki Trybunale, bardzo krótko. Otóż prawo polskie zna takie regulacje</w:t>
      </w:r>
      <w:r>
        <w:rPr>
          <w:color w:val="FF0000"/>
        </w:rPr>
        <w:t xml:space="preserve"> </w:t>
        <w:br/>
      </w:r>
      <w:r>
        <w:rPr/>
        <w:t xml:space="preserve">czy instrumenty prawne, które właśnie w podobny sposób uzależniają, na przykład prawo do świadczenia, renty socjalnej, od daty powstania tej niezdolności do pracy, tak więc nie jest to </w:t>
      </w:r>
      <w:r>
        <w:rPr>
          <w:i/>
        </w:rPr>
        <w:t>novum</w:t>
      </w:r>
      <w:r>
        <w:rPr/>
        <w:t xml:space="preserve"> na gruncie tej ustawy. I tutaj chciałbym zwrócić uwagę, że takie regulacje</w:t>
      </w:r>
      <w:r>
        <w:rPr>
          <w:color w:val="FF0000"/>
        </w:rPr>
        <w:t xml:space="preserve"> </w:t>
        <w:br/>
      </w:r>
      <w:r>
        <w:rPr/>
        <w:t>są dopuszczalne, nikt tych przepisów nie kwestionuje, a mechanizm jest dosyć podobny. Druga istotna sprawa, oczywiście zdaję sobie sprawę z tego, że zawsze wprowadzenie jakiegoś kryterium, czy też czasowego, czy też kryterium kwotowego, powoduje, że nawet jeden dzień przed jakąś datą, czy też o jedną złotówkę wyżej dochód powoduje,</w:t>
      </w:r>
      <w:r>
        <w:rPr>
          <w:color w:val="FF0000"/>
        </w:rPr>
        <w:t xml:space="preserve"> </w:t>
        <w:br/>
      </w:r>
      <w:r>
        <w:rPr/>
        <w:t>że do jakiegoś świadczenia nie ma się prawa, ale to jest zawsze problem tego, w jaki sposób wprowadzić kryteria. Dlatego też trwają prace również nad tym, ażeby – być może – w przyszłości kryteria związane z dochodem, czy też z prawem do jakichś świadczeń uzależnionych od dochodu, nie były kryteriami pozbawiającymi takiego prawa</w:t>
      </w:r>
      <w:r>
        <w:rPr>
          <w:color w:val="FF0000"/>
        </w:rPr>
        <w:t xml:space="preserve"> </w:t>
        <w:br/>
      </w:r>
      <w:r>
        <w:rPr/>
        <w:t xml:space="preserve">do świadczeń, a ewentualnie obniżającymi takie świadczenia. Ale to są postulaty </w:t>
      </w:r>
      <w:r>
        <w:rPr>
          <w:i/>
        </w:rPr>
        <w:t>de lege ferenda</w:t>
      </w:r>
      <w:r>
        <w:rPr/>
        <w:t>. Natomiast, Wysoki Trybunale, ja podtrzymuję te argumenty, które zostały przedstawione. W mojej ocenie, najważniejsze… panowie posłowie używają oczywiście skrótu myślowego, mówiąc o tym, że to prawo do tych świadczeń przysługuje tej osobie. Otóż prawo przysługuje opiekunowi. Natomiast kryterium dochodowe, w przypadku jednego ze świadczeń, czy też to kryterium dat powstania to są kryteria, które ustawodawca – w naszej ocenie – mógł wprowadzić. Dziękuję.</w:t>
      </w:r>
    </w:p>
    <w:p>
      <w:pPr>
        <w:pStyle w:val="Sdziauczestnik"/>
        <w:rPr/>
      </w:pPr>
      <w:r>
        <w:rPr/>
        <w:t>Przewodniczący:</w:t>
      </w:r>
    </w:p>
    <w:p>
      <w:pPr>
        <w:pStyle w:val="Tekstprotokou"/>
        <w:rPr/>
      </w:pPr>
      <w:r>
        <w:rPr/>
        <w:t>Dziękuję bardzo.</w:t>
      </w:r>
    </w:p>
    <w:p>
      <w:pPr>
        <w:pStyle w:val="Tekstprotokou"/>
        <w:rPr/>
      </w:pPr>
      <w:r>
        <w:rPr/>
        <w:t>Czy pani poseł…?</w:t>
      </w:r>
    </w:p>
    <w:p>
      <w:pPr>
        <w:pStyle w:val="Sdziauczestnik"/>
        <w:rPr/>
      </w:pPr>
      <w:r>
        <w:rPr/>
        <w:t>Pani Grażyna Grodzińska:</w:t>
      </w:r>
    </w:p>
    <w:p>
      <w:pPr>
        <w:pStyle w:val="Tekstprotokou"/>
        <w:rPr/>
      </w:pPr>
      <w:r>
        <w:rPr/>
        <w:t xml:space="preserve">Dziękuję bardzo, Wysoki Trybunale. </w:t>
      </w:r>
    </w:p>
    <w:p>
      <w:pPr>
        <w:pStyle w:val="Sdziauczestnik"/>
        <w:rPr/>
      </w:pPr>
      <w:r>
        <w:rPr/>
        <w:t>Przewodniczący:</w:t>
      </w:r>
    </w:p>
    <w:p>
      <w:pPr>
        <w:pStyle w:val="Tekstprotokou"/>
        <w:rPr/>
      </w:pPr>
      <w:r>
        <w:rPr/>
        <w:t>Przepraszam – pani prokurator. […] Przechodzimy do fazy pytań. Członkowie składu będą kierować pytania do uczestników postępowania oraz do przedstawicieli Ministra Pracy i Polityki Społecznej. Zgodnie ze zwyczajem trybunalskim, jako pierwszy pytania zadawać będzie sędzia sprawozdawca, pan prof. Marek Zubik.</w:t>
      </w:r>
    </w:p>
    <w:p>
      <w:pPr>
        <w:pStyle w:val="Tekstprotokou"/>
        <w:rPr/>
      </w:pPr>
      <w:r>
        <w:rPr/>
        <w:t>Bardzo proszę, panie sędzio.</w:t>
      </w:r>
    </w:p>
    <w:p>
      <w:pPr>
        <w:pStyle w:val="Sdziauczestnik"/>
        <w:rPr/>
      </w:pPr>
      <w:r>
        <w:rPr/>
        <w:t>Sędzia Marek Zubik:</w:t>
      </w:r>
    </w:p>
    <w:p>
      <w:pPr>
        <w:pStyle w:val="Tekstprotokou"/>
        <w:rPr/>
      </w:pPr>
      <w:r>
        <w:rPr/>
        <w:t>Bardzo dziękuję. Pierwsze pytanie mam do przedstawicieli Ministra Pracy i Polityki Społecznej. W ciągu ostatnich 5 lat kilkakrotnie dochodziło do dość głębokich zmian</w:t>
      </w:r>
      <w:r>
        <w:rPr>
          <w:color w:val="FF0000"/>
        </w:rPr>
        <w:t xml:space="preserve"> </w:t>
        <w:br/>
      </w:r>
      <w:r>
        <w:rPr/>
        <w:t>w przepisach dotyczących świadczeń rodzinnych, również w tym zakresie, w którym dzisiaj sprawa zawisła przed Trybunałem. Trybunał chciałby uzyskać informacje, chodzi mi głównie o te nowelizacje 2010, 2012, nie mówię o nowelizacji tej, która wykonywała wyrok Trybunału Konstytucyjnego. Czym minister tłumaczy tak częste dokonywanie zmian w odniesieniu do osób, które z natury rzeczy mają niewielkie możliwości dostosowawcze do zmiany przepisów prawa?</w:t>
      </w:r>
    </w:p>
    <w:p>
      <w:pPr>
        <w:pStyle w:val="Sdziauczestnik"/>
        <w:rPr/>
      </w:pPr>
      <w:r>
        <w:rPr/>
        <w:t>Pan Olgierd Podgórski:</w:t>
      </w:r>
    </w:p>
    <w:p>
      <w:pPr>
        <w:pStyle w:val="Normal"/>
        <w:rPr/>
      </w:pPr>
      <w:r>
        <w:rPr/>
        <w:t>Wysoki Trybunale, jeżeli chodzi o historię i powody zmian ustawy o świadczeniach rodzinnych w zakresie, w jakim dotyczą świadczeń związanych z rezygnacją z zatrudnienia w związku z opieką nad niepełnosprawnym członkiem rodziny, to te zmiany rozpoczęły się od 2008 r. Pierwszym, podstawowym powodem dokonania gruntowej nowelizacji ustawy w tym zakresie, był wyrok Trybunału Konstytucyjnego z połowy 2008 r., który rozszerzył w sposób znaczący zakres podmioty osób uprawnionych do tego świadczenia. Przypomnę, że do 2008 r., do czasu wyroku Trybunału Konstytucyjnego, do świadczenia pielęgnacyjnego uprawnieni byli wyłącznie rodzice, którzy zrezygnowali bądź nie podejmowali zatrudnienia w związku z koniecznością sprawowania opieki nad niepełnosprawnym dzieckiem. Trybunał Konstytucyjny w dwóch wyrokach z połowy 2008 r. wskazał, że regulacja ta narusza przepisy Konstytucji Rzeczypospolitej Polskiej</w:t>
      </w:r>
      <w:r>
        <w:rPr>
          <w:color w:val="FF0000"/>
        </w:rPr>
        <w:t xml:space="preserve"> </w:t>
        <w:br/>
      </w:r>
      <w:r>
        <w:rPr/>
        <w:t>w zakresie, w jakim uniemożliwia otrzymanie prawa do świadczenia pielęgnacyjnego przez osoby, które są zobowiązane do alimentacji względem osoby niepełnosprawnej.</w:t>
      </w:r>
      <w:r>
        <w:rPr>
          <w:color w:val="FF0000"/>
        </w:rPr>
        <w:t xml:space="preserve"> </w:t>
        <w:br/>
      </w:r>
      <w:r>
        <w:rPr/>
        <w:t>To był pierwszy, podstawowy powód nowelizacji ustawy, która poszła w tym kierunku,</w:t>
      </w:r>
      <w:r>
        <w:rPr>
          <w:color w:val="FF0000"/>
        </w:rPr>
        <w:t xml:space="preserve"> </w:t>
        <w:br/>
      </w:r>
      <w:r>
        <w:rPr/>
        <w:t>że wszystkie osoby zobowiązane do alimentacji względem osoby niepełnosprawnej otrzymały prawo do świadczenia pielęgnacyjnego. Na ten moment, na moment nowelizacji tej ustawy zbiegła się kwestia zniesienia kryterium dochodowego, co nastąpiło</w:t>
      </w:r>
      <w:r>
        <w:rPr>
          <w:color w:val="FF0000"/>
        </w:rPr>
        <w:t xml:space="preserve"> </w:t>
        <w:br/>
      </w:r>
      <w:r>
        <w:rPr/>
        <w:t>od 1 stycznia 2010 r. Ustawodawca, biorąc pod uwagę stałą liczbę osób uprawnionych</w:t>
      </w:r>
      <w:r>
        <w:rPr>
          <w:color w:val="FF0000"/>
        </w:rPr>
        <w:t xml:space="preserve"> </w:t>
        <w:br/>
      </w:r>
      <w:r>
        <w:rPr/>
        <w:t>do świadczenia pielęgnacyjnego pomiędzy rokiem 2004, czyli momentem wejścia w życie ustawy o świadczeniach rodzinnych, a rokiem 2009, to była liczba kształtująca się</w:t>
      </w:r>
      <w:r>
        <w:rPr>
          <w:color w:val="FF0000"/>
        </w:rPr>
        <w:t xml:space="preserve"> </w:t>
        <w:br/>
      </w:r>
      <w:r>
        <w:rPr/>
        <w:t>na poziomie około 70 tysięcy świadczeniobiorców, stanął na stanowisku, że zasadne byłoby zniesienie kryterium dochodowego dla osób, które zrezygnowały z zatrudnienia</w:t>
      </w:r>
      <w:r>
        <w:rPr>
          <w:color w:val="FF0000"/>
        </w:rPr>
        <w:t xml:space="preserve"> </w:t>
        <w:br/>
      </w:r>
      <w:r>
        <w:rPr/>
        <w:t>w związku z koniecznością sprawowania opieki. Taki stan mieliśmy na rok 2010, na 1 stycznia…</w:t>
      </w:r>
    </w:p>
    <w:p>
      <w:pPr>
        <w:pStyle w:val="Sdziauczestnik"/>
        <w:rPr/>
      </w:pPr>
      <w:r>
        <w:rPr/>
        <w:t>Sędzia Marek Zubik:</w:t>
      </w:r>
    </w:p>
    <w:p>
      <w:pPr>
        <w:pStyle w:val="Normal"/>
        <w:rPr/>
      </w:pPr>
      <w:r>
        <w:rPr/>
        <w:t>Przepraszam, bardzo dużo pan mówi o wyroku Trybunału, ale w takim razie też wytłumaczmy. Zdaniem ministra, to w wyniku wyroku Trybunału Konstytucyjnego doszło do zwielokrotnienia wydatków? Czy w wyniku zniesienia przez prawodawcę kryterium dochodowego?</w:t>
      </w:r>
    </w:p>
    <w:p>
      <w:pPr>
        <w:pStyle w:val="Sdziauczestnik"/>
        <w:rPr/>
      </w:pPr>
      <w:r>
        <w:rPr/>
        <w:t>Pan Olgierd Podgórski:</w:t>
      </w:r>
    </w:p>
    <w:p>
      <w:pPr>
        <w:pStyle w:val="Normal"/>
        <w:rPr/>
      </w:pPr>
      <w:r>
        <w:rPr/>
        <w:t>Jeżeli chodzi… tu wskazałbym na dwie grupy uprawnione do świadczenia pielęgnacyjnego, czyli rodzice na dzieci niepełnosprawne, którzy byli uprawnieni przed wyrokiem Trybunału, i te inne osoby zobowiązane do alimentacji. Jeżeli chodzi</w:t>
      </w:r>
      <w:r>
        <w:rPr>
          <w:color w:val="FF0000"/>
        </w:rPr>
        <w:t xml:space="preserve"> </w:t>
        <w:br/>
      </w:r>
      <w:r>
        <w:rPr/>
        <w:t>o tę grupę…</w:t>
      </w:r>
    </w:p>
    <w:p>
      <w:pPr>
        <w:pStyle w:val="Sdziauczestnik"/>
        <w:rPr/>
      </w:pPr>
      <w:r>
        <w:rPr/>
        <w:t>Sędzia Marek Zubik:</w:t>
      </w:r>
    </w:p>
    <w:p>
      <w:pPr>
        <w:pStyle w:val="Normal"/>
        <w:rPr/>
      </w:pPr>
      <w:r>
        <w:rPr/>
        <w:t>W takim razie, poprosiłbym jednak o liczby. Ile wzrosło w wyniku rozszerzenia strony podmiotowej, uprawnionych, a ile w wyniku działania prawodawczego, które zniosło kryterium dochodowe?</w:t>
      </w:r>
    </w:p>
    <w:p>
      <w:pPr>
        <w:pStyle w:val="Sdziauczestnik"/>
        <w:rPr/>
      </w:pPr>
      <w:r>
        <w:rPr/>
        <w:t>Pan Olgierd Podgórski:</w:t>
      </w:r>
    </w:p>
    <w:p>
      <w:pPr>
        <w:pStyle w:val="Normal"/>
        <w:rPr/>
      </w:pPr>
      <w:r>
        <w:rPr/>
        <w:t>Około 30 tysięcy osób, jeżeli chodzi o wzrost, to było na skutek kryterium dochodowego. Natomiast pozostała liczba, czyli ponad 100 tysięcy osób, na koniec 2012 r. to już około 150 tysięcy osób, na skutek rozszerzenia zakresu podmiotowego osób uprawnionych do świadczenia pielęgnacyjnego.</w:t>
      </w:r>
    </w:p>
    <w:p>
      <w:pPr>
        <w:pStyle w:val="Sdziauczestnik"/>
        <w:rPr/>
      </w:pPr>
      <w:r>
        <w:rPr/>
        <w:t>Sędzia Marek Zubik:</w:t>
      </w:r>
    </w:p>
    <w:p>
      <w:pPr>
        <w:pStyle w:val="Normal"/>
        <w:rPr/>
      </w:pPr>
      <w:r>
        <w:rPr/>
        <w:t>Dobrze. A 2012 r.?</w:t>
      </w:r>
    </w:p>
    <w:p>
      <w:pPr>
        <w:pStyle w:val="Sdziauczestnik"/>
        <w:rPr/>
      </w:pPr>
      <w:r>
        <w:rPr/>
        <w:t>Pan Olgierd Podgórski:</w:t>
      </w:r>
    </w:p>
    <w:p>
      <w:pPr>
        <w:pStyle w:val="Normal"/>
        <w:rPr/>
      </w:pPr>
      <w:r>
        <w:rPr/>
        <w:t>2012 r. – to sytuacja związana z gwałtownym wzrostem liczby osób uprawnionych do świadczenia pielęgnacyjnego, bowiem 70 tysięcy na koniec 2009 r., na koniec 2012 r. było już to 255 tysięcy osób uprawnionych; zagrożona równowaga budżetu państwa</w:t>
      </w:r>
      <w:r>
        <w:rPr>
          <w:color w:val="FF0000"/>
        </w:rPr>
        <w:t xml:space="preserve"> </w:t>
        <w:br/>
      </w:r>
      <w:r>
        <w:rPr/>
        <w:t>w związku z wielokrotnie wyższymi wydatkami; kwestia… intencją Ministra Pracy</w:t>
      </w:r>
      <w:r>
        <w:rPr>
          <w:color w:val="FF0000"/>
        </w:rPr>
        <w:t xml:space="preserve"> </w:t>
        <w:br/>
      </w:r>
      <w:r>
        <w:rPr/>
        <w:t>i Polityki Społecznej było zwiększenie pomocy dla rodziców dzieci niepełnosprawnych</w:t>
      </w:r>
      <w:r>
        <w:rPr>
          <w:color w:val="FF0000"/>
        </w:rPr>
        <w:t xml:space="preserve"> </w:t>
        <w:br/>
      </w:r>
      <w:r>
        <w:rPr/>
        <w:t>i stąd nowelizacja z 7 grudnia 2012 r., która w części weszła 1 stycznia, w części – 1 lipca 2013 r. Tu, jeżeli mogę, warto podkreślić, że oszczędności, o których przedstawiciel wnioskodawcy, pan poseł Szwed mówił, nie były intencją wnioskodawcy tego projektu, bowiem już od 1 stycznia 2013 r., co było w tej nowelizacji właśnie z 7 grudnia wskazane, nastąpił wzrost pomocy dla rodziców dzieci niepełnosprawnych. Inaczej po prostu zostały skierowane środki na poszczególne grupy opiekunów osób niepełnosprawnych. Ponadto</w:t>
      </w:r>
      <w:r>
        <w:rPr>
          <w:color w:val="FF0000"/>
        </w:rPr>
        <w:t xml:space="preserve"> </w:t>
        <w:br/>
      </w:r>
      <w:r>
        <w:rPr/>
        <w:t>w kolejnych latach, na skutek kolejnych nowelizacji ustawy o świadczeniach rodzinnych</w:t>
      </w:r>
      <w:r>
        <w:rPr>
          <w:color w:val="FF0000"/>
        </w:rPr>
        <w:t xml:space="preserve"> </w:t>
        <w:br/>
      </w:r>
      <w:r>
        <w:rPr/>
        <w:t>w zakresie świadczenia pielęgnacyjnego, ta wysokość pomocy dla rodziców niepełnosprawnych dzieci wzrastała, a co za tym idzie, wzrastały też wydatki.</w:t>
      </w:r>
    </w:p>
    <w:p>
      <w:pPr>
        <w:pStyle w:val="Sdziauczestnik"/>
        <w:rPr/>
      </w:pPr>
      <w:r>
        <w:rPr/>
        <w:t>Sędzia Marek Zubik:</w:t>
      </w:r>
    </w:p>
    <w:p>
      <w:pPr>
        <w:pStyle w:val="Normal"/>
        <w:rPr/>
      </w:pPr>
      <w:r>
        <w:rPr/>
        <w:t>A czy jest już minister w stanie określić skutki finansowe wejścia w życie ustawy</w:t>
      </w:r>
      <w:r>
        <w:rPr>
          <w:color w:val="FF0000"/>
        </w:rPr>
        <w:t xml:space="preserve"> </w:t>
        <w:br/>
      </w:r>
      <w:r>
        <w:rPr/>
        <w:t>z 4 kwietnia 2014 r.?</w:t>
      </w:r>
    </w:p>
    <w:p>
      <w:pPr>
        <w:pStyle w:val="Sdziauczestnik"/>
        <w:rPr/>
      </w:pPr>
      <w:r>
        <w:rPr/>
        <w:t>Pan Olgierd Podgórski:</w:t>
      </w:r>
    </w:p>
    <w:p>
      <w:pPr>
        <w:pStyle w:val="Normal"/>
        <w:rPr/>
      </w:pPr>
      <w:r>
        <w:rPr/>
        <w:t>O zasiłkach dla…?</w:t>
      </w:r>
    </w:p>
    <w:p>
      <w:pPr>
        <w:pStyle w:val="Sdziauczestnik"/>
        <w:rPr/>
      </w:pPr>
      <w:r>
        <w:rPr/>
        <w:t>Sędzia Marek Zubik:</w:t>
      </w:r>
    </w:p>
    <w:p>
      <w:pPr>
        <w:pStyle w:val="Normal"/>
        <w:rPr/>
      </w:pPr>
      <w:r>
        <w:rPr/>
        <w:t>O ustaleniu i wypłacie zasiłku dla opiekunów.</w:t>
      </w:r>
    </w:p>
    <w:p>
      <w:pPr>
        <w:pStyle w:val="Sdziauczestnik"/>
        <w:rPr/>
      </w:pPr>
      <w:r>
        <w:rPr/>
        <w:t>Pan Olgierd Podgórski:</w:t>
      </w:r>
    </w:p>
    <w:p>
      <w:pPr>
        <w:pStyle w:val="Normal"/>
        <w:rPr/>
      </w:pPr>
      <w:r>
        <w:rPr/>
        <w:t>Wysoki Trybunale, tu nadal, niestety, możemy posługiwać się tylko i wyłącznie szacunkami, czyli te ponad sto kilkanaście tysięcy potencjalnych świadczeniobiorców. Jeszcze nie mamy zweryfikowanych danych ze sprawozdania.</w:t>
      </w:r>
    </w:p>
    <w:p>
      <w:pPr>
        <w:pStyle w:val="Sdziauczestnik"/>
        <w:rPr/>
      </w:pPr>
      <w:r>
        <w:rPr/>
        <w:t>Sędzia Marek Zubik:</w:t>
      </w:r>
    </w:p>
    <w:p>
      <w:pPr>
        <w:pStyle w:val="Normal"/>
        <w:rPr/>
      </w:pPr>
      <w:r>
        <w:rPr/>
        <w:t>Jeszcze trzy dane statystyczne, jeśli można. Ile jest osób pobierających świadczenie pielęgnacyjne?</w:t>
      </w:r>
    </w:p>
    <w:p>
      <w:pPr>
        <w:pStyle w:val="Sdziauczestnik"/>
        <w:rPr/>
      </w:pPr>
      <w:r>
        <w:rPr/>
        <w:t>Pan Olgierd Podgórski:</w:t>
      </w:r>
    </w:p>
    <w:p>
      <w:pPr>
        <w:pStyle w:val="Normal"/>
        <w:rPr/>
      </w:pPr>
      <w:r>
        <w:rPr/>
        <w:t>[…] Około 93 tysięcy.</w:t>
      </w:r>
    </w:p>
    <w:p>
      <w:pPr>
        <w:pStyle w:val="Sdziauczestnik"/>
        <w:rPr/>
      </w:pPr>
      <w:r>
        <w:rPr/>
        <w:t>Sędzia Marek Zubik:</w:t>
      </w:r>
    </w:p>
    <w:p>
      <w:pPr>
        <w:pStyle w:val="Normal"/>
        <w:rPr/>
      </w:pPr>
      <w:r>
        <w:rPr/>
        <w:t>A specjalny zasiłek opiekuńczy?</w:t>
      </w:r>
    </w:p>
    <w:p>
      <w:pPr>
        <w:pStyle w:val="Sdziauczestnik"/>
        <w:rPr/>
      </w:pPr>
      <w:r>
        <w:rPr/>
        <w:t>Pan Olgierd Podgórski:</w:t>
      </w:r>
    </w:p>
    <w:p>
      <w:pPr>
        <w:pStyle w:val="Normal"/>
        <w:rPr/>
      </w:pPr>
      <w:r>
        <w:rPr/>
        <w:t>Tu ostatnie, zweryfikowane dane wskazują na około 15 tysięcy świadczeniobiorców. Oczywiście ta liczba rośnie od momentu wprowadzenia świadczenia, ponieważ na połowę 2013 r. mieliśmy około 2 tysięcy osób uprawnionych. Ostatnie, zweryfikowane dane mówią o około 15 tysiącach świadczeniobiorców tego świadczenia.</w:t>
      </w:r>
    </w:p>
    <w:p>
      <w:pPr>
        <w:pStyle w:val="Sdziauczestnik"/>
        <w:rPr/>
      </w:pPr>
      <w:r>
        <w:rPr/>
        <w:t>Sędzia Marek Zubik:</w:t>
      </w:r>
    </w:p>
    <w:p>
      <w:pPr>
        <w:pStyle w:val="Normal"/>
        <w:rPr/>
      </w:pPr>
      <w:r>
        <w:rPr/>
        <w:t>Ile jest osób zaliczonych do znacznego stopnia niepełnosprawności?</w:t>
      </w:r>
    </w:p>
    <w:p>
      <w:pPr>
        <w:pStyle w:val="Sdziauczestnik"/>
        <w:rPr/>
      </w:pPr>
      <w:r>
        <w:rPr/>
        <w:t>Pan Olgierd Podgórski:</w:t>
      </w:r>
    </w:p>
    <w:p>
      <w:pPr>
        <w:pStyle w:val="Normal"/>
        <w:rPr/>
      </w:pPr>
      <w:r>
        <w:rPr/>
        <w:t>Do znacznego stopnia niepełnosprawności – powiązałbym to również z dziećmi, które legitymują się orzeczeniem o niepełnosprawności wraz ze wskazaniami, ponieważ</w:t>
      </w:r>
      <w:r>
        <w:rPr>
          <w:color w:val="FF0000"/>
        </w:rPr>
        <w:t xml:space="preserve"> </w:t>
        <w:br/>
      </w:r>
      <w:r>
        <w:rPr/>
        <w:t>to też są osoby, nad którymi opieka uprawnia do tych świadczeń – to jest około 930 tysięcy osób.</w:t>
      </w:r>
    </w:p>
    <w:p>
      <w:pPr>
        <w:pStyle w:val="Sdziauczestnik"/>
        <w:rPr/>
      </w:pPr>
      <w:r>
        <w:rPr/>
        <w:t>Sędzia Marek Zubik:</w:t>
      </w:r>
    </w:p>
    <w:p>
      <w:pPr>
        <w:pStyle w:val="Normal"/>
        <w:rPr/>
      </w:pPr>
      <w:r>
        <w:rPr/>
        <w:t>Dobrze, bardzo dziękuję.</w:t>
      </w:r>
    </w:p>
    <w:p>
      <w:pPr>
        <w:pStyle w:val="Normal"/>
        <w:rPr/>
      </w:pPr>
      <w:r>
        <w:rPr/>
        <w:t>Teraz mam pytanie do prokuratora. Pani prokurator, chciałbym nawiązać do 17 strony stanowiska Prokuratora Generalnego i chciałbym raczej [prosić] o zweryfikowanie, czy Trybunał dobrze zrozumiał intencje prokuratora. Na tej stronie, między innymi, brzmi ta teza – wydaje się przynajmniej, prosiłbym albo o zaprzeczenie, albo o potwierdzenie – dotycząca wysokości dochodu w rodzinie opiekuna i osoby wymagającej opieki, jako tego kryterium, które zdaniem prokuratora, nie może prowadzić do różnicowania w ramach grupy podmiotów podobnych. Czy to jest sedno? To znaczy, to jest jedno z… oczywiście, [tylko] czy to jest sedno.</w:t>
      </w:r>
    </w:p>
    <w:p>
      <w:pPr>
        <w:pStyle w:val="Sdziauczestnik"/>
        <w:rPr/>
      </w:pPr>
      <w:r>
        <w:rPr/>
        <w:t>Pani Grażyna Grodzińska:</w:t>
      </w:r>
    </w:p>
    <w:p>
      <w:pPr>
        <w:pStyle w:val="Normal"/>
        <w:rPr/>
      </w:pPr>
      <w:r>
        <w:rPr/>
        <w:t>Przepraszam, tylko, Wysoki Trybunale…</w:t>
      </w:r>
    </w:p>
    <w:p>
      <w:pPr>
        <w:pStyle w:val="Sdziauczestnik"/>
        <w:rPr/>
      </w:pPr>
      <w:r>
        <w:rPr/>
        <w:t>Sędzia Marek Zubik:</w:t>
      </w:r>
    </w:p>
    <w:p>
      <w:pPr>
        <w:pStyle w:val="Normal"/>
        <w:rPr/>
      </w:pPr>
      <w:r>
        <w:rPr/>
        <w:t>17 strona.</w:t>
      </w:r>
    </w:p>
    <w:p>
      <w:pPr>
        <w:pStyle w:val="Sdziauczestnik"/>
        <w:rPr/>
      </w:pPr>
      <w:r>
        <w:rPr/>
        <w:t>Pani Grażyna Grodzińska:</w:t>
      </w:r>
    </w:p>
    <w:p>
      <w:pPr>
        <w:pStyle w:val="Normal"/>
        <w:rPr/>
      </w:pPr>
      <w:r>
        <w:rPr/>
        <w:t>A który akapit?</w:t>
      </w:r>
    </w:p>
    <w:p>
      <w:pPr>
        <w:pStyle w:val="Sdziauczestnik"/>
        <w:rPr/>
      </w:pPr>
      <w:r>
        <w:rPr/>
        <w:t>Sędzia Marek Zubik:</w:t>
      </w:r>
    </w:p>
    <w:p>
      <w:pPr>
        <w:pStyle w:val="Normal"/>
        <w:rPr/>
      </w:pPr>
      <w:r>
        <w:rPr/>
        <w:t>To jest w drugim pełnym akapicie od góry, w końcowym fragmencie. […] Trybunał próbuje na razie tylko weryfikować – albo sfalsyfikować, albo potwierdzić – tezę,</w:t>
      </w:r>
      <w:r>
        <w:rPr>
          <w:color w:val="FF0000"/>
        </w:rPr>
        <w:t xml:space="preserve"> </w:t>
        <w:br/>
      </w:r>
      <w:r>
        <w:rPr/>
        <w:t>że zdaniem prokuratora, wysokość dochodu w rodzinie opiekuna i osoby wymagającej opieki nie jest kryterium konstytucyjnym do zróżnicowania świadczeń.</w:t>
      </w:r>
      <w:r>
        <w:rPr>
          <w:color w:val="FF0000"/>
        </w:rPr>
        <w:t xml:space="preserve"> </w:t>
        <w:br/>
      </w:r>
      <w:r>
        <w:rPr/>
        <w:t>Czy o to tu chodziło?</w:t>
      </w:r>
    </w:p>
    <w:p>
      <w:pPr>
        <w:pStyle w:val="Sdziauczestnik"/>
        <w:rPr/>
      </w:pPr>
      <w:r>
        <w:rPr/>
        <w:t>Pani Grażyna Grodzińska:</w:t>
      </w:r>
    </w:p>
    <w:p>
      <w:pPr>
        <w:pStyle w:val="Normal"/>
        <w:rPr/>
      </w:pPr>
      <w:r>
        <w:rPr/>
        <w:t>Tak, ale w aspekcie obu tych świadczeń, czyli specjalnego zasiłku opiekuńczego, porównując te dwa świadczenia, bo oczywiście prokurator zdaje sobie sprawę z tego,</w:t>
      </w:r>
      <w:r>
        <w:rPr>
          <w:color w:val="FF0000"/>
        </w:rPr>
        <w:t xml:space="preserve"> </w:t>
        <w:br/>
      </w:r>
      <w:r>
        <w:rPr/>
        <w:t>że różnorodne świadczenia z zakresu pomocy społecznej mogą być oparte na kryterium dochodowym w rodzinie. Ale tu my mówimy… tylko porównujemy te dwa świadczenia, dwie grupy opiekunów – opiekunów dzieci, u których niepełnosprawność powstała</w:t>
      </w:r>
      <w:r>
        <w:rPr>
          <w:color w:val="FF0000"/>
        </w:rPr>
        <w:t xml:space="preserve"> </w:t>
        <w:br/>
      </w:r>
      <w:r>
        <w:rPr/>
        <w:t>w wieku dziecięcym, oraz opiekunów osób dorosłych – i w aspekcie też różnorodnych sytuacji i różnorodnych stanów faktycznych. Tak jak to już w wystąpieniu, przedstawiając argumenty, powiedziałam, że są sytuacje, w których rodzice dziecka dorosłego i rodzice dziecka, u którego niepełnosprawność powstała w wieku dziecięcym, czy też późniejszych opiekunów, jest porównywalna i w takim aspekcie tutaj te kryteria budzą wątpliwości prokuratora.</w:t>
      </w:r>
    </w:p>
    <w:p>
      <w:pPr>
        <w:pStyle w:val="Sdziauczestnik"/>
        <w:rPr/>
      </w:pPr>
      <w:r>
        <w:rPr/>
        <w:t>Sędzia Marek Zubik:</w:t>
      </w:r>
    </w:p>
    <w:p>
      <w:pPr>
        <w:pStyle w:val="Normal"/>
        <w:rPr/>
      </w:pPr>
      <w:r>
        <w:rPr/>
        <w:t>Pani prokurator, więc dlatego jeszcze raz chciałbym wrócić do tego akapitu, ponieważ on rzeczywiście odnosi się łącznie do obu tych…</w:t>
      </w:r>
    </w:p>
    <w:p>
      <w:pPr>
        <w:pStyle w:val="Sdziauczestnik"/>
        <w:rPr/>
      </w:pPr>
      <w:r>
        <w:rPr/>
        <w:t>Pani Grażyna Grodzińska:</w:t>
      </w:r>
    </w:p>
    <w:p>
      <w:pPr>
        <w:pStyle w:val="Normal"/>
        <w:rPr/>
      </w:pPr>
      <w:r>
        <w:rPr/>
        <w:t>Tak.</w:t>
      </w:r>
    </w:p>
    <w:p>
      <w:pPr>
        <w:pStyle w:val="Sdziauczestnik"/>
        <w:rPr/>
      </w:pPr>
      <w:r>
        <w:rPr/>
        <w:t>Sędzia Marek Zubik:</w:t>
      </w:r>
    </w:p>
    <w:p>
      <w:pPr>
        <w:pStyle w:val="Normal"/>
        <w:rPr/>
      </w:pPr>
      <w:r>
        <w:rPr/>
        <w:t>…</w:t>
      </w:r>
      <w:r>
        <w:rPr/>
        <w:t>świadczeń rodzinnych. I dlatego raz jeszcze chciałbym powtórzyć. Czy – ponieważ ten akapit dotyczy zarówno art. 17, jak i art. 16a…</w:t>
      </w:r>
    </w:p>
    <w:p>
      <w:pPr>
        <w:pStyle w:val="Sdziauczestnik"/>
        <w:rPr/>
      </w:pPr>
      <w:r>
        <w:rPr/>
        <w:t>Pani Grażyna Grodzińska:</w:t>
      </w:r>
    </w:p>
    <w:p>
      <w:pPr>
        <w:pStyle w:val="Normal"/>
        <w:rPr/>
      </w:pPr>
      <w:r>
        <w:rPr/>
        <w:t>Tak.</w:t>
      </w:r>
    </w:p>
    <w:p>
      <w:pPr>
        <w:pStyle w:val="Sdziauczestnik"/>
        <w:rPr/>
      </w:pPr>
      <w:r>
        <w:rPr/>
        <w:t>Sędzia Marek Zubik:</w:t>
      </w:r>
    </w:p>
    <w:p>
      <w:pPr>
        <w:pStyle w:val="Normal"/>
        <w:rPr/>
      </w:pPr>
      <w:r>
        <w:rPr/>
        <w:t>Chciałbym poznać pogląd czy upewnić się co do poglądu prokuratora, że co do tych obu świadczeń prokurator uznaje, że oparcie go o kryterium dochodu jest konstytucyjnie irrelewantne.</w:t>
      </w:r>
    </w:p>
    <w:p>
      <w:pPr>
        <w:pStyle w:val="Sdziauczestnik"/>
        <w:rPr/>
      </w:pPr>
      <w:r>
        <w:rPr/>
        <w:t>Pani Grażyna Grodzińska:</w:t>
      </w:r>
    </w:p>
    <w:p>
      <w:pPr>
        <w:pStyle w:val="Normal"/>
        <w:rPr/>
      </w:pPr>
      <w:r>
        <w:rPr/>
        <w:t>W stosunku do specjalnego zasiłku opiekuńczego, bo tylko to świadczenie jest oparte na kryterium dochodowym. Natomiast w stosunku do świadczenia pielęgnacyjnego mówimy o kryterium wieku dziecka.</w:t>
      </w:r>
    </w:p>
    <w:p>
      <w:pPr>
        <w:pStyle w:val="Sdziauczestnik"/>
        <w:rPr/>
      </w:pPr>
      <w:r>
        <w:rPr/>
        <w:t>Sędzia Marek Zubik:</w:t>
      </w:r>
    </w:p>
    <w:p>
      <w:pPr>
        <w:pStyle w:val="Normal"/>
        <w:rPr/>
      </w:pPr>
      <w:r>
        <w:rPr/>
        <w:t>Nie, ponieważ ten akapit dotyczy art. 17 i art. 16a…</w:t>
      </w:r>
    </w:p>
    <w:p>
      <w:pPr>
        <w:pStyle w:val="Sdziauczestnik"/>
        <w:rPr/>
      </w:pPr>
      <w:r>
        <w:rPr/>
        <w:t>Pani Grażyna Grodzińska:</w:t>
      </w:r>
    </w:p>
    <w:p>
      <w:pPr>
        <w:pStyle w:val="Normal"/>
        <w:rPr/>
      </w:pPr>
      <w:r>
        <w:rPr/>
        <w:t>Tak, łącznie.</w:t>
      </w:r>
    </w:p>
    <w:p>
      <w:pPr>
        <w:pStyle w:val="Sdziauczestnik"/>
        <w:rPr/>
      </w:pPr>
      <w:r>
        <w:rPr/>
        <w:t>Sędzia Marek Zubik:</w:t>
      </w:r>
    </w:p>
    <w:p>
      <w:pPr>
        <w:pStyle w:val="Normal"/>
        <w:rPr/>
      </w:pPr>
      <w:r>
        <w:rPr/>
        <w:t>[…] Czy zdaniem prokuratora art. 71 Konstytucji – chodzi mi o ust. 1 zdanie drugie – stanowiący, że: „rodziny znajdujące się w trudnej sytuacji materialnej…”, oznacza,</w:t>
      </w:r>
      <w:r>
        <w:rPr>
          <w:color w:val="FF0000"/>
        </w:rPr>
        <w:t xml:space="preserve"> </w:t>
        <w:br/>
      </w:r>
      <w:r>
        <w:rPr/>
        <w:t>że kryterium dochodowe samo w sobie dla świadczenia, specjalnego zasiłku opiekuńczego można uznać, wobec tego, za arbitralne?</w:t>
      </w:r>
    </w:p>
    <w:p>
      <w:pPr>
        <w:pStyle w:val="Sdziauczestnik"/>
        <w:rPr/>
      </w:pPr>
      <w:r>
        <w:rPr/>
        <w:t>Pani Grażyna Grodzińska:</w:t>
      </w:r>
    </w:p>
    <w:p>
      <w:pPr>
        <w:pStyle w:val="Normal"/>
        <w:rPr/>
      </w:pPr>
      <w:r>
        <w:rPr/>
        <w:t>Wysoki Trybunale, oczywiście, że nie, bo generalnie, ogólnie mówiąc, oparcie prawa do świadczeń na kryterium dochodowym w rodzinie nie zawsze jest rozwiązaniem arbitralnym. Ta specjalna pomoc adresowana do rodzin, o której mowa […] w zdaniu drugim tego artykułu, mówi o specjalnej, szczególnej pomocy dla rodzin znajdujących się w trudnej sytuacji materialnej i społecznej. Ale w sytuacji, gdy ustawodawca zdecydował się na to, że prawo do podobnego, służącego realizacji tych samych celów, czyli do rodzin znajdujących się w trudnej sytuacji społecznej, bez względu na sytuację materialną tych rodzin, to podobne świadczenie również nie powinno być oparte na kryterium dochodowym w rodzinie, z tego względu.</w:t>
      </w:r>
    </w:p>
    <w:p>
      <w:pPr>
        <w:pStyle w:val="Sdziauczestnik"/>
        <w:rPr/>
      </w:pPr>
      <w:r>
        <w:rPr/>
        <w:t>Sędzia Marek Zubik:</w:t>
      </w:r>
    </w:p>
    <w:p>
      <w:pPr>
        <w:pStyle w:val="Normal"/>
        <w:rPr/>
      </w:pPr>
      <w:r>
        <w:rPr/>
        <w:t>Pani prokurator, mam jeszcze jedno pytanie. Czy w świetle art. 68 ust. 3 Konstytucji nakazującym zapewnić szczególną opiekę zdrowotną dzieciom, czy ten przepis może stanowić podstawę do uprzywilejowującego potraktowania przez ustawodawcę dzieci, ewentualnie opiekunów dzieci?</w:t>
      </w:r>
    </w:p>
    <w:p>
      <w:pPr>
        <w:pStyle w:val="Sdziauczestnik"/>
        <w:rPr/>
      </w:pPr>
      <w:r>
        <w:rPr/>
        <w:t>Pani Grażyna Grodzińska:</w:t>
      </w:r>
    </w:p>
    <w:p>
      <w:pPr>
        <w:pStyle w:val="Normal"/>
        <w:rPr/>
      </w:pPr>
      <w:r>
        <w:rPr/>
        <w:t>Tak, może, oczywiście – dzieci. Ale też i w tym ustępie jest mowa: szczególna opieka zdrowotna dzieciom, kobietom ciężarnym – tutaj nie dotyczy tego problemu –</w:t>
      </w:r>
      <w:r>
        <w:rPr>
          <w:color w:val="FF0000"/>
        </w:rPr>
        <w:t xml:space="preserve"> </w:t>
        <w:br/>
      </w:r>
      <w:r>
        <w:rPr/>
        <w:t>ale również osobom niepełnosprawnym oraz osobom w podeszłym wieku. Ta pomoc oczywiście, czy zapewnienie świadczeń zdrowotnych, jest różnorodna, bo w zależności</w:t>
      </w:r>
      <w:r>
        <w:rPr>
          <w:color w:val="FF0000"/>
        </w:rPr>
        <w:t xml:space="preserve"> </w:t>
        <w:br/>
      </w:r>
      <w:r>
        <w:rPr/>
        <w:t>od wieku, ale też i trzeba uwzględnić tutaj również i potrzeby zdrowotne takich osób. Mówimy tutaj przecież i w jednej, i w drugiej grupie osób niepełnosprawnych, w stosunku do których jest sprawowana opieka, o znacznym stopniu niepełnosprawności […]</w:t>
      </w:r>
      <w:r>
        <w:rPr>
          <w:color w:val="FF0000"/>
        </w:rPr>
        <w:t xml:space="preserve"> </w:t>
        <w:br/>
      </w:r>
      <w:r>
        <w:rPr/>
        <w:t>lub orzeczeniem o niepełnosprawności łącznie ze wskazaniami. Mamy tutaj ogólnie sformułowaną tę przesłankę i w jednym, i w drugim przepisie, ale one mogą być tożsame… zależy oczywiście od przypadku.</w:t>
      </w:r>
    </w:p>
    <w:p>
      <w:pPr>
        <w:pStyle w:val="Sdziauczestnik"/>
        <w:rPr/>
      </w:pPr>
      <w:r>
        <w:rPr/>
        <w:t>Sędzia Marek Zubik:</w:t>
      </w:r>
    </w:p>
    <w:p>
      <w:pPr>
        <w:pStyle w:val="Normal"/>
        <w:rPr/>
      </w:pPr>
      <w:r>
        <w:rPr/>
        <w:t>I właśnie dlatego moje pytanie ograniczało się do dzieci. Czy zdaniem prokuratora ten przepis Konstytucji bądź inne, bądź całość regulacji dotyczących dzieci, jako podmiotów wolności i praw człowieka, obywatela, czy upoważnia państwo do szczególnej troski nad dziećmi?</w:t>
      </w:r>
    </w:p>
    <w:p>
      <w:pPr>
        <w:pStyle w:val="Sdziauczestnik"/>
        <w:rPr/>
      </w:pPr>
      <w:r>
        <w:rPr/>
        <w:t>Pani Grażyna Grodzińska:</w:t>
      </w:r>
    </w:p>
    <w:p>
      <w:pPr>
        <w:pStyle w:val="Normal"/>
        <w:rPr/>
      </w:pPr>
      <w:r>
        <w:rPr/>
        <w:t>Jak najbardziej.</w:t>
      </w:r>
    </w:p>
    <w:p>
      <w:pPr>
        <w:pStyle w:val="Sdziauczestnik"/>
        <w:rPr/>
      </w:pPr>
      <w:r>
        <w:rPr/>
        <w:t>Sędzia Marek Zubik:</w:t>
      </w:r>
    </w:p>
    <w:p>
      <w:pPr>
        <w:pStyle w:val="Normal"/>
        <w:rPr/>
      </w:pPr>
      <w:r>
        <w:rPr/>
        <w:t>Czy ta szczególna troska może być uzasadnieniem dla wprowadzenia zróżnicowania uprawnień, również świadczeń – powiedzmy na razie ogólnie – rodzinnych w zależności od tego, czy tak naprawdę beneficjentem, tym ostatecznym beneficjentem jest dziecko,</w:t>
      </w:r>
      <w:r>
        <w:rPr>
          <w:color w:val="FF0000"/>
        </w:rPr>
        <w:t xml:space="preserve"> </w:t>
        <w:br/>
      </w:r>
      <w:r>
        <w:rPr/>
        <w:t>w stosunku do tego, gdy tym ostatecznym beneficjentem jest dorosły?</w:t>
      </w:r>
    </w:p>
    <w:p>
      <w:pPr>
        <w:pStyle w:val="Sdziauczestnik"/>
        <w:rPr/>
      </w:pPr>
      <w:r>
        <w:rPr/>
        <w:t>Pani Grażyna Grodzińska:</w:t>
      </w:r>
    </w:p>
    <w:p>
      <w:pPr>
        <w:pStyle w:val="Normal"/>
        <w:rPr/>
      </w:pPr>
      <w:r>
        <w:rPr/>
        <w:t>Oczywiście, Wysoki Trybunale, że tak. Dziecko podlega szczególnej ochronie tutaj. Ale chciałabym tylko tyle podkreślić, że nie kwestionujemy przecież tutaj samej instytucji świadczenia pielęgnacyjnego, które jest adresowane głównie do rodziców, nie kwestionujemy też wysokości takiego świadczenia, które jest wyższe. Jak najbardziej zasadne, społecznie uzasadnione jest to, aby pomoc dla rodziców dzieci niepełnosprawnych była w jak najwyższej wysokości i żeby z tego prawa mogli skorzystać wszyscy rodzice, którzy opiekują się dzieckiem niepełnosprawnym. Ale my tutaj mówimy też, z jednej strony, o kryterium dochodowym w rodzinie, z drugiej strony o kryterium wieku powstania niepełnosprawności. Ja oczywiście tutaj sobie zdaję sprawę,</w:t>
      </w:r>
      <w:r>
        <w:rPr>
          <w:color w:val="FF0000"/>
        </w:rPr>
        <w:t xml:space="preserve"> </w:t>
        <w:br/>
      </w:r>
      <w:r>
        <w:rPr/>
        <w:t>że te przepisy, jak je się ocenia tak równolegle i w kontekście tych rozwiązań przyjętych</w:t>
      </w:r>
      <w:r>
        <w:rPr>
          <w:color w:val="FF0000"/>
        </w:rPr>
        <w:t xml:space="preserve"> </w:t>
        <w:br/>
      </w:r>
      <w:r>
        <w:rPr/>
        <w:t>i w art. 16, i w art. 17, to tutaj jest taka pewna wątpliwość, jak to inaczej rozwiązać. Tak jak powiedziałam, z prawa do świadczenia pielęgnacyjnego mogą skorzystać w pierwszej kolejności rodzice, ale również i inne osoby i to bez względu na to, kiedy ta opieka została podjęta. To mogą być różne stany faktyczne. Czasami jak się porównuje tę sytuację rodziców i oczywiście ja nie neguję tego, że można wprowadzać kryterium wieku,</w:t>
      </w:r>
      <w:r>
        <w:rPr>
          <w:color w:val="FF0000"/>
        </w:rPr>
        <w:t xml:space="preserve"> </w:t>
        <w:br/>
      </w:r>
      <w:r>
        <w:rPr/>
        <w:t>do którego powstała niepełnosprawność, i to kryterium już było ocenione w sprawie dotyczącej renty rodzinnej – data powstania niepełnosprawności jako kryterium uprawniające do tego świadczenia – ale to są jednak szczególne… szczególna jest tutaj sytuacja i opiekunów osób niepełnosprawnych... Jest to taki dosyć, oczywiście, trudny problem, trudny społecznie.</w:t>
      </w:r>
    </w:p>
    <w:p>
      <w:pPr>
        <w:pStyle w:val="Sdziauczestnik"/>
        <w:rPr/>
      </w:pPr>
      <w:r>
        <w:rPr/>
        <w:t>Sędzia Marek Zubik:</w:t>
      </w:r>
    </w:p>
    <w:p>
      <w:pPr>
        <w:pStyle w:val="Normal"/>
        <w:rPr/>
      </w:pPr>
      <w:r>
        <w:rPr/>
        <w:t>Pani prokurator, bardzo dziękuję.</w:t>
      </w:r>
    </w:p>
    <w:p>
      <w:pPr>
        <w:pStyle w:val="Normal"/>
        <w:rPr/>
      </w:pPr>
      <w:r>
        <w:rPr/>
        <w:t>Mam pytanie teraz do pana posła. Panie pośle, art. 71 – to zdanie drugie ust. 1 – odwołuje się, między innymi oczywiście, do sytuacji materialnej rodziny. Czy, zdaniem pana posła, różnicowanie świadczeń rodzinnych, nie tylko tych dwóch, o których mówimy, wyłącznie w oparciu – z grubsza mówiąc – o bieżący dochód, uznaje pan za realizujące wytyczną czy kierunek wyznaczony przez art. 71 ust. 1 zdanie drugie Konstytucji?</w:t>
      </w:r>
    </w:p>
    <w:p>
      <w:pPr>
        <w:pStyle w:val="Sdziauczestnik"/>
        <w:rPr/>
      </w:pPr>
      <w:r>
        <w:rPr/>
        <w:t>Pan Borys Budka:</w:t>
      </w:r>
    </w:p>
    <w:p>
      <w:pPr>
        <w:pStyle w:val="Normal"/>
        <w:rPr/>
      </w:pPr>
      <w:r>
        <w:rPr/>
        <w:t>W mojej ocenie, spełnia to wymogi stawiane przez prawodawcę konstytucyjnego.</w:t>
      </w:r>
    </w:p>
    <w:p>
      <w:pPr>
        <w:pStyle w:val="Sdziauczestnik"/>
        <w:rPr/>
      </w:pPr>
      <w:r>
        <w:rPr/>
        <w:t>Sędzia Marek Zubik:</w:t>
      </w:r>
    </w:p>
    <w:p>
      <w:pPr>
        <w:pStyle w:val="Normal"/>
        <w:rPr/>
      </w:pPr>
      <w:r>
        <w:rPr/>
        <w:t>Nie, to nie zapytam, czy spełnia, tylko czy w pełni realizuje – to jest troszeczkę jakby wyższe oczekiwanie konstytucyjne.</w:t>
      </w:r>
    </w:p>
    <w:p>
      <w:pPr>
        <w:pStyle w:val="Sdziauczestnik"/>
        <w:rPr/>
      </w:pPr>
      <w:r>
        <w:rPr/>
        <w:t>Pan Borys Budka:</w:t>
      </w:r>
    </w:p>
    <w:p>
      <w:pPr>
        <w:pStyle w:val="Normal"/>
        <w:rPr/>
      </w:pPr>
      <w:r>
        <w:rPr/>
        <w:t>Z pewnością pożądane, z punktu widzenia… byłoby analizowanie przez państwo sytuacji materialnej w oparciu o wszelkie możliwe kryteria. Natomiast wydaje się, że to, przyjęte przez ustawodawcę w polskim porządku prawnym w wielu ustawach, kryterium dochodowe stanowi pewnego rodzaju minimum, które wpisuje się niejako w te wymogi określenia „materialne”, „trudna sytuacja materialna”. Zdaje sobie sprawę, Wysoki Trybunale, że bywają sytuacje losowe, w których pogorszenie się sytuacji materialnej</w:t>
      </w:r>
      <w:r>
        <w:rPr>
          <w:color w:val="FF0000"/>
        </w:rPr>
        <w:t xml:space="preserve"> </w:t>
        <w:br/>
      </w:r>
      <w:r>
        <w:rPr/>
        <w:t xml:space="preserve">nie zawsze może być </w:t>
      </w:r>
      <w:r>
        <w:rPr>
          <w:i/>
        </w:rPr>
        <w:t>stricte</w:t>
      </w:r>
      <w:r>
        <w:rPr/>
        <w:t xml:space="preserve"> powiązane li tylko z kryterium dochodowym czy z brakiem dochodu. Natomiast generalnie wydaje się to najbardziej takim racjonalnym kryterium,</w:t>
      </w:r>
      <w:r>
        <w:rPr>
          <w:color w:val="FF0000"/>
        </w:rPr>
        <w:t xml:space="preserve"> </w:t>
        <w:br/>
      </w:r>
      <w:r>
        <w:rPr/>
        <w:t xml:space="preserve">to kryterium dochodowe, też przyjęte z punktu widzenia całości rodziny, czyli kryterium dochodowe w oparciu… na członka gospodarstwa, na osobę pozostającą w gospodarstwie domowym, czy też członka rodziny, [aczkolwiek] zdaję sobie sprawę, że mogą nastąpić takie sytuacje faktyczne, że nie w pełni byłby ten postulat zrealizowany. </w:t>
      </w:r>
    </w:p>
    <w:p>
      <w:pPr>
        <w:pStyle w:val="Sdziauczestnik"/>
        <w:rPr/>
      </w:pPr>
      <w:r>
        <w:rPr/>
        <w:t>Sędzia Marek Zubik:</w:t>
      </w:r>
    </w:p>
    <w:p>
      <w:pPr>
        <w:pStyle w:val="Normal"/>
        <w:rPr/>
      </w:pPr>
      <w:r>
        <w:rPr/>
        <w:t>Bardzo dziękuję, panie pośle.</w:t>
      </w:r>
    </w:p>
    <w:p>
      <w:pPr>
        <w:pStyle w:val="Normal"/>
        <w:rPr/>
      </w:pPr>
      <w:r>
        <w:rPr/>
        <w:t>Panie przewodniczący, nie mam więcej pytań.</w:t>
      </w:r>
    </w:p>
    <w:p>
      <w:pPr>
        <w:pStyle w:val="Sdziauczestnik"/>
        <w:rPr/>
      </w:pPr>
      <w:r>
        <w:rPr/>
        <w:t>Przewodniczący:</w:t>
      </w:r>
    </w:p>
    <w:p>
      <w:pPr>
        <w:pStyle w:val="Normal"/>
        <w:rPr/>
      </w:pPr>
      <w:r>
        <w:rPr/>
        <w:t>Dziękuję uprzejmie.</w:t>
      </w:r>
    </w:p>
    <w:p>
      <w:pPr>
        <w:pStyle w:val="Normal"/>
        <w:rPr/>
      </w:pPr>
      <w:r>
        <w:rPr/>
        <w:t>Nie ma więcej pytań. Zatem przechodzimy do fazy, w której uczestnicy postępowania sformułują wnioski końcowe. Bardzo proszę, udzielam głosu przedstawicielom wnioskodawcy.</w:t>
      </w:r>
    </w:p>
    <w:p>
      <w:pPr>
        <w:pStyle w:val="Sdziauczestnik"/>
        <w:rPr/>
      </w:pPr>
      <w:r>
        <w:rPr/>
        <w:t>Pan Marek Ast:</w:t>
      </w:r>
    </w:p>
    <w:p>
      <w:pPr>
        <w:pStyle w:val="Normal"/>
        <w:rPr/>
      </w:pPr>
      <w:r>
        <w:rPr/>
        <w:t>Wysoki Trybunale, w imieniu wnioskodawców podtrzymuję zawarty we wniosku nasz postulat stwierdzenia niezgodności z Konstytucją art. 17 ust. 1b ustawy z dnia</w:t>
      </w:r>
      <w:r>
        <w:rPr>
          <w:color w:val="FF0000"/>
        </w:rPr>
        <w:t xml:space="preserve"> </w:t>
        <w:br/>
      </w:r>
      <w:r>
        <w:rPr/>
        <w:t>28 listopada 2013 r. o świadczeniach rodzinnych, w brzmieniu nadanym ustawą z dnia</w:t>
      </w:r>
      <w:r>
        <w:rPr>
          <w:color w:val="FF0000"/>
        </w:rPr>
        <w:t xml:space="preserve"> </w:t>
        <w:br/>
      </w:r>
      <w:r>
        <w:rPr/>
        <w:t>7 grudnia 2012 r., oraz o stwierdzenie niezgodności z Konstytucją art. 16a ust. 2, 3, 4 i 5 przywołanej ustawy. Dziękuję bardzo.</w:t>
      </w:r>
    </w:p>
    <w:p>
      <w:pPr>
        <w:pStyle w:val="Sdziauczestnik"/>
        <w:rPr/>
      </w:pPr>
      <w:r>
        <w:rPr/>
        <w:t>Przewodniczący:</w:t>
      </w:r>
    </w:p>
    <w:p>
      <w:pPr>
        <w:pStyle w:val="Normal"/>
        <w:rPr/>
      </w:pPr>
      <w:r>
        <w:rPr/>
        <w:t>Dziękuję bardzo, panie pośle.</w:t>
      </w:r>
    </w:p>
    <w:p>
      <w:pPr>
        <w:pStyle w:val="Normal"/>
        <w:rPr/>
      </w:pPr>
      <w:r>
        <w:rPr/>
        <w:t>Udzielam głosu panu posłowi przedstawicielowi Sejmu.</w:t>
      </w:r>
    </w:p>
    <w:p>
      <w:pPr>
        <w:pStyle w:val="Sdziauczestnik"/>
        <w:rPr/>
      </w:pPr>
      <w:r>
        <w:rPr/>
        <w:t>Pan Borys Budka:</w:t>
      </w:r>
    </w:p>
    <w:p>
      <w:pPr>
        <w:pStyle w:val="Normal"/>
        <w:rPr/>
      </w:pPr>
      <w:r>
        <w:rPr/>
        <w:t>Wysoki Trybunale, podtrzymuję w całości wniosek o stwierdzenie, że art. 16a ust. 2 oraz art. 17 ust. 1b ustawy o świadczeniach rodzinnych są zgodne z art. 32 ust. 1</w:t>
      </w:r>
      <w:r>
        <w:rPr>
          <w:color w:val="FF0000"/>
        </w:rPr>
        <w:t xml:space="preserve"> </w:t>
        <w:br/>
      </w:r>
      <w:r>
        <w:rPr/>
        <w:t>w związku z wywodzoną z art. 2 zasadą sprawiedliwości społecznej oraz w związku</w:t>
      </w:r>
      <w:r>
        <w:rPr>
          <w:color w:val="FF0000"/>
        </w:rPr>
        <w:t xml:space="preserve"> </w:t>
        <w:br/>
      </w:r>
      <w:r>
        <w:rPr/>
        <w:t>z art. 69 Konstytucji. W pozostałym zakresie wnoszę o umorzenie postępowania</w:t>
      </w:r>
      <w:r>
        <w:rPr>
          <w:color w:val="FF0000"/>
        </w:rPr>
        <w:t xml:space="preserve"> </w:t>
        <w:br/>
      </w:r>
      <w:r>
        <w:rPr/>
        <w:t>na podstawie art. 39 ust. 1 pkt 1 ustawy o Trybunale Konstytucyjnym.</w:t>
      </w:r>
    </w:p>
    <w:p>
      <w:pPr>
        <w:pStyle w:val="Sdziauczestnik"/>
        <w:rPr/>
      </w:pPr>
      <w:r>
        <w:rPr/>
        <w:t>Przewodniczący:</w:t>
      </w:r>
    </w:p>
    <w:p>
      <w:pPr>
        <w:pStyle w:val="Normal"/>
        <w:rPr/>
      </w:pPr>
      <w:r>
        <w:rPr/>
        <w:t>Dziękuję bardzo.</w:t>
      </w:r>
    </w:p>
    <w:p>
      <w:pPr>
        <w:pStyle w:val="Normal"/>
        <w:rPr/>
      </w:pPr>
      <w:r>
        <w:rPr/>
        <w:t>Proszę o wnioski końcowe panią prokurator.</w:t>
      </w:r>
    </w:p>
    <w:p>
      <w:pPr>
        <w:pStyle w:val="Sdziauczestnik"/>
        <w:rPr/>
      </w:pPr>
      <w:r>
        <w:rPr/>
        <w:t>Pani Grażyna Grodzińska:</w:t>
      </w:r>
    </w:p>
    <w:p>
      <w:pPr>
        <w:pStyle w:val="Normal"/>
        <w:rPr/>
      </w:pPr>
      <w:r>
        <w:rPr/>
        <w:t>Wysoki Trybunale, ja również podtrzymuję stanowisko pisemne Prokuratora Generalnego, że przepisy art. 16a ust. 2 i art. 17 ust. 1b ustawy o świadczeniach rodzinnych są niezgodne z art. 2, art. 32 w związku z art. 69 Konstytucji, w pozostałym zakresie zaś postępowanie podlega umorzeniu. Dziękuję.</w:t>
      </w:r>
    </w:p>
    <w:p>
      <w:pPr>
        <w:pStyle w:val="Sdziauczestnik"/>
        <w:rPr/>
      </w:pPr>
      <w:r>
        <w:rPr/>
        <w:t>Przewodniczący:</w:t>
      </w:r>
    </w:p>
    <w:p>
      <w:pPr>
        <w:pStyle w:val="Normal"/>
        <w:rPr/>
      </w:pPr>
      <w:r>
        <w:rPr/>
        <w:t xml:space="preserve">Dziękuję bardzo. </w:t>
      </w:r>
    </w:p>
    <w:p>
      <w:pPr>
        <w:pStyle w:val="Normal"/>
        <w:rPr/>
      </w:pPr>
      <w:r>
        <w:rPr/>
        <w:t>Trybunał Konstytucyjny uznaje sprawę z dostatecznie wyjaśnioną do wydania orzeczenia. Na tym zamykam rozprawę. Trybunał udaje się na naradę. Ogłoszenie orzeczenia nastąpi w dniu dzisiejszym, na tej sali, o godz. 15.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1 październik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sygn. akt  K 38/13 – stenogram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7:00Z</dcterms:created>
  <dc:creator>Krzysztof Zalecki</dc:creator>
  <dc:description/>
  <dc:language>en-US</dc:language>
  <cp:lastModifiedBy>Krzysztof Zalecki</cp:lastModifiedBy>
  <cp:lastPrinted>2014-10-23T08:54:00Z</cp:lastPrinted>
  <dcterms:modified xsi:type="dcterms:W3CDTF">2014-10-28T07:19:00Z</dcterms:modified>
  <cp:revision>3</cp:revision>
  <dc:subject/>
  <dc:title>K 3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