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3" w:firstLine="680"/>
        <w:jc w:val="center"/>
        <w:rPr>
          <w:b/>
          <w:b/>
          <w:szCs w:val="24"/>
        </w:rPr>
      </w:pPr>
      <w:r>
        <w:rPr>
          <w:b/>
          <w:szCs w:val="24"/>
        </w:rPr>
        <w:t>Stenogram rozprawy z dnia 14 kwietnia 2015 r.</w:t>
        <w:br/>
        <w:t>w sprawie o sygn. P 45/12</w:t>
      </w:r>
    </w:p>
    <w:p>
      <w:pPr>
        <w:pStyle w:val="Normal"/>
        <w:ind w:left="-142" w:right="-143" w:firstLine="680"/>
        <w:jc w:val="center"/>
        <w:rPr>
          <w:b/>
          <w:b/>
          <w:szCs w:val="24"/>
        </w:rPr>
      </w:pPr>
      <w:r>
        <w:rPr>
          <w:b/>
          <w:szCs w:val="24"/>
        </w:rPr>
      </w:r>
    </w:p>
    <w:p>
      <w:pPr>
        <w:pStyle w:val="Normal"/>
        <w:spacing w:before="0" w:after="240"/>
        <w:rPr/>
      </w:pPr>
      <w:r>
        <w:rPr>
          <w:szCs w:val="24"/>
        </w:rPr>
        <w:t>Rozprawie przewodniczy sędzia TK Marek Kotlinowski</w:t>
      </w:r>
    </w:p>
    <w:p>
      <w:pPr>
        <w:pStyle w:val="StylPogrubienieWyjustowanyPierwszywiersz15cmInterlini"/>
        <w:rPr/>
      </w:pPr>
      <w:r>
        <w:rPr/>
        <w:t>Przewodniczący:</w:t>
      </w:r>
    </w:p>
    <w:p>
      <w:pPr>
        <w:pStyle w:val="Tekstprotokou"/>
        <w:rPr/>
      </w:pPr>
      <w:r>
        <w:rPr/>
        <w:t>Otwieram rozprawę przed Trybunałem Konstytucyjnym, w składzie tu obecnym,</w:t>
      </w:r>
      <w:r>
        <w:rPr>
          <w:color w:val="FF0000"/>
        </w:rPr>
        <w:t xml:space="preserve"> </w:t>
        <w:br/>
      </w:r>
      <w:r>
        <w:rPr/>
        <w:t>w sprawie połączonych trzech pytań prawnych Sądu Rejonowego w Koninie, czy art. 96, art. 97 i art. 98 ustawy z dnia 29 sierpnia 1997 r. – Prawo bankowe są zgodne z art. 2,</w:t>
      </w:r>
      <w:r>
        <w:rPr>
          <w:color w:val="FF0000"/>
        </w:rPr>
        <w:t xml:space="preserve"> </w:t>
        <w:br/>
      </w:r>
      <w:r>
        <w:rPr/>
        <w:t>art. 9, art. 32, art. 45, art. 91, art. 175 i art. 177 Konstytucji oraz art. 6 Konwencji</w:t>
      </w:r>
      <w:r>
        <w:rPr>
          <w:color w:val="FF0000"/>
        </w:rPr>
        <w:t xml:space="preserve"> </w:t>
        <w:br/>
      </w:r>
      <w:r>
        <w:rPr/>
        <w:t xml:space="preserve">o ochronie praw człowieka i podstawowych wolności. </w:t>
      </w:r>
    </w:p>
    <w:p>
      <w:pPr>
        <w:pStyle w:val="Tekstprotokou"/>
        <w:rPr/>
      </w:pPr>
      <w:r>
        <w:rPr/>
        <w:t>Na rozprawę stawili się uczestnicy postępowania, stosownie do przepisów ustawy</w:t>
      </w:r>
      <w:r>
        <w:rPr>
          <w:color w:val="FF0000"/>
        </w:rPr>
        <w:t xml:space="preserve"> </w:t>
        <w:br/>
      </w:r>
      <w:r>
        <w:rPr/>
        <w:t>o Trybunale Konstytucyjnym. W imieniu sądów przedstawiających pytania prawne nikt</w:t>
      </w:r>
      <w:r>
        <w:rPr>
          <w:color w:val="FF0000"/>
        </w:rPr>
        <w:t xml:space="preserve"> </w:t>
        <w:br/>
      </w:r>
      <w:r>
        <w:rPr/>
        <w:t>się nie stawił. Sądy powiadomione prawidłowo. Pismem z dnia 13 kwietnia 2015 r. wiceprezes Sądu Rejonowego w Koninie poinformował Trybunał, że przedstawiciel Sądu Rejonowego w Koninie, pan sędzia Michał Jankowski, nie weźmie udziału w rozprawie</w:t>
      </w:r>
      <w:r>
        <w:rPr>
          <w:color w:val="FF0000"/>
        </w:rPr>
        <w:t xml:space="preserve"> </w:t>
        <w:br/>
      </w:r>
      <w:r>
        <w:rPr/>
        <w:t>z uwagi na pilne obowiązki służbowe. Gdy pan sędzia nas słyszy, to go serdecznie pozdrawiam. On zainicjował to pytanie prawne. Myślę, że będzie śledził – jeżeli może –</w:t>
      </w:r>
      <w:r>
        <w:rPr>
          <w:color w:val="FF0000"/>
        </w:rPr>
        <w:t xml:space="preserve"> </w:t>
        <w:br/>
      </w:r>
      <w:r>
        <w:rPr/>
        <w:t>tę rozprawę w internecie. W imieniu Sejmu – pan poseł Ryszard Kalisz, w imieniu Prokuratora Generalnego – pan Stanisław Bończak prokurator Prokuratury Generalnej.</w:t>
      </w:r>
      <w:r>
        <w:rPr>
          <w:color w:val="FF0000"/>
        </w:rPr>
        <w:t xml:space="preserve"> </w:t>
        <w:br/>
      </w:r>
      <w:r>
        <w:rPr/>
        <w:t>A także wezwani do udziału w rozprawie, na podstawie art. 38 pkt 4 ustawy o Trybunale Konstytucyjnym – Związek Banków Polskich, Komisja Nadzoru Finansowego oraz Prezes Urzędu Ochrony Konkurencji i Konsumentów. W imieniu Związku Banków Polskich stawił się pan Krzysztof Pietraszkiewicz Prezes Związku Banków Polskich oraz pan Jerzy Bańka Wiceprezes Związku Banków Polskich, w imieniu Komisji Nadzoru Finansowego – pan mecenas Marcin Olszak, radca prawny, Dyrektor Departamentu Prawnego w Urzędzie Komisji Nadzoru Finansowego, w imieniu Prezesa Urzędu Ochrony Konkurencji</w:t>
      </w:r>
      <w:r>
        <w:rPr>
          <w:color w:val="FF0000"/>
        </w:rPr>
        <w:t xml:space="preserve"> </w:t>
        <w:br/>
      </w:r>
      <w:r>
        <w:rPr/>
        <w:t xml:space="preserve">i Konsumentów – pan mecenas Jan Ulański. </w:t>
      </w:r>
    </w:p>
    <w:p>
      <w:pPr>
        <w:pStyle w:val="Tekstprotokou"/>
        <w:rPr/>
      </w:pPr>
      <w:r>
        <w:rPr/>
        <w:t xml:space="preserve">Związek Banków Polskich, Komisja Nadzoru Finansowego oraz Prezes Urzędu Ochrony Konkurencji i Konsumentów przedstawili w sprawie opinie na piśmie. W dalszej fazie rozprawy Trybunał będzie kierował tylko pytania do przedstawicieli tych podmiotów. Publiczności i internautom muszę wyjaśnić, że uczestnicy postępowania mają swoje prawa, natomiast zaproszeni przez nas goście, aby wyjaśnić wszelkie okoliczności, są naszymi gośćmi, ale w pytaniach będzie czas na to, aby wyjaśnić wszelkie wątpliwości, które będą wynikały z pytań. </w:t>
      </w:r>
    </w:p>
    <w:p>
      <w:pPr>
        <w:pStyle w:val="Tekstprotokou"/>
        <w:rPr/>
      </w:pPr>
      <w:r>
        <w:rPr/>
        <w:t xml:space="preserve">Trybunał Konstytucyjny informuje, że rozprawa transmitowana jest w internecie. </w:t>
      </w:r>
    </w:p>
    <w:p>
      <w:pPr>
        <w:pStyle w:val="Tekstprotokou"/>
        <w:rPr/>
      </w:pPr>
      <w:r>
        <w:rPr/>
        <w:t>Czy w obecnym stadium postępowania uczestnicy postępowania mają wnioski formalne?</w:t>
      </w:r>
    </w:p>
    <w:p>
      <w:pPr>
        <w:pStyle w:val="Sdziauczestnik"/>
        <w:rPr/>
      </w:pPr>
      <w:r>
        <w:rPr/>
        <w:t>Pan Stanisław Bończak:</w:t>
      </w:r>
    </w:p>
    <w:p>
      <w:pPr>
        <w:pStyle w:val="Tekstprotokou"/>
        <w:rPr/>
      </w:pPr>
      <w:r>
        <w:rPr/>
        <w:t>Ja dziękuję, nie zgłaszam.</w:t>
      </w:r>
    </w:p>
    <w:p>
      <w:pPr>
        <w:pStyle w:val="Sdziauczestnik"/>
        <w:rPr/>
      </w:pPr>
      <w:r>
        <w:rPr/>
        <w:t>Pan Ryszard Kalisz:</w:t>
      </w:r>
    </w:p>
    <w:p>
      <w:pPr>
        <w:pStyle w:val="Tekstprotokou"/>
        <w:rPr/>
      </w:pPr>
      <w:r>
        <w:rPr/>
        <w:t>Dziękuję bardzo.</w:t>
      </w:r>
    </w:p>
    <w:p>
      <w:pPr>
        <w:pStyle w:val="Sdziauczestnik"/>
        <w:rPr/>
      </w:pPr>
      <w:r>
        <w:rPr/>
        <w:t>Przewodniczący:</w:t>
      </w:r>
    </w:p>
    <w:p>
      <w:pPr>
        <w:pStyle w:val="Tekstprotokou"/>
        <w:rPr/>
      </w:pPr>
      <w:r>
        <w:rPr/>
        <w:t>Przystępujemy do wysłuchania uczestników postępowania. Wobec nieobecności przedstawiciela sądów pytających proszę sędziego sprawozdawcę panią prof. Teresę Liszcz o przedstawienie zasadniczych motywów pytania prawnego. Bardzo proszę.</w:t>
      </w:r>
    </w:p>
    <w:p>
      <w:pPr>
        <w:pStyle w:val="Sdziauczestnik"/>
        <w:rPr/>
      </w:pPr>
      <w:r>
        <w:rPr/>
        <w:t>Sędzia Teresa Liszcz:</w:t>
      </w:r>
    </w:p>
    <w:p>
      <w:pPr>
        <w:pStyle w:val="Tekstprotokou"/>
        <w:rPr/>
      </w:pPr>
      <w:r>
        <w:rPr/>
        <w:t>Dziękuję. Sąd Rejonowy w Koninie przedstawił Trybunałowi Konstytucyjnemu trzy pytania prawne w zasadzie brzmiące jednakowo i zawierające ten sam problem.</w:t>
      </w:r>
      <w:r>
        <w:rPr>
          <w:color w:val="FF0000"/>
        </w:rPr>
        <w:t xml:space="preserve"> </w:t>
        <w:br/>
      </w:r>
      <w:r>
        <w:rPr/>
        <w:t>Są to pytania o to, czy przepisy prawa bankowego, ustawy prawo bankowe określające instytucję tzw. bankowego tytułu egzekucyjnego, to jest art. 96, art. 97 i art. 98 tegoż prawa, są zgodne z art. 2, art. 9, art. 32, art. 45, art. 91, art. 175 i art. 177 Konstytucji Rzeczpospolitej Polskiej oraz z art. 6 Konwencji o ochronie praw człowieka</w:t>
      </w:r>
      <w:r>
        <w:rPr>
          <w:color w:val="FF0000"/>
        </w:rPr>
        <w:t xml:space="preserve"> </w:t>
        <w:br/>
      </w:r>
      <w:r>
        <w:rPr/>
        <w:t>i podstawowych wolności z 1950 r. A więc ta paleta wzorców przedstawiona przez sąd</w:t>
      </w:r>
      <w:r>
        <w:rPr>
          <w:color w:val="FF0000"/>
        </w:rPr>
        <w:t xml:space="preserve"> </w:t>
        <w:br/>
      </w:r>
      <w:r>
        <w:rPr/>
        <w:t>w pierwotnych pytaniach jest bardzo obszerna. Jednakże sąd, na wezwanie Trybunału</w:t>
      </w:r>
      <w:r>
        <w:rPr>
          <w:color w:val="FF0000"/>
        </w:rPr>
        <w:t xml:space="preserve"> </w:t>
        <w:br/>
      </w:r>
      <w:r>
        <w:rPr/>
        <w:t xml:space="preserve">o uściślenie i uzupełnienie pytań, likwidację braków formalnych, jak się wydaje, ograniczył zakres wzorców. Mówię „jak się wydaje”, dlatego że nie jest to tak bardzo wyraźnie powiedziane i miałam nadzieję zapytać o to przedstawiciela sądu. Niestety nie mamy ku temu okazji. Ale w postanowieniach z 24 października 2012 r. pytający sąd zawarł takie stwierdzenie, iż aby nie narazić się na zarzut </w:t>
      </w:r>
      <w:r>
        <w:rPr>
          <w:i/>
        </w:rPr>
        <w:t>ne bis in idem</w:t>
      </w:r>
      <w:r>
        <w:rPr/>
        <w:t xml:space="preserve"> w związku z tym, że sprawy dotyczące tych przepisów były już rozpatrywane przez Trybunał Konstytucyjny wcześniej, ogranicza swoje pytanie do wzorców, do zgodności zaskarżonych przepisów z art. 32</w:t>
      </w:r>
      <w:r>
        <w:rPr>
          <w:color w:val="FF0000"/>
        </w:rPr>
        <w:t xml:space="preserve"> </w:t>
        <w:br/>
      </w:r>
      <w:r>
        <w:rPr/>
        <w:t>i art. 6 ust. 1 konwencji – art. 32 Konstytucji i art. 6 ust. 1 konwencji. A więc nie jest</w:t>
      </w:r>
      <w:r>
        <w:rPr>
          <w:color w:val="FF0000"/>
        </w:rPr>
        <w:t xml:space="preserve"> </w:t>
        <w:br/>
      </w:r>
      <w:r>
        <w:rPr/>
        <w:t>to wprost napisane właśnie tak, tylko że ogranicza w związku… w sposób przedstawiony w tych rozważaniach. A w tych rozważaniach zawartych w piśmie z 24 [października] jest mowa tylko o art. 32 Konstytucji, jako wzorcu, i o art. 6 ust. 1 konwencji. A więc zakładamy, że zaskarżenie obejmuje art. 96-98 prawa bankowego, a wzorcami są art. 32 Konstytucji i art. 6 ust. 1 konwencji. Z tym, że jeżeli chodzi o art. 32, w istocie wzorcem jest tylko art. 32 ust. 1, gdyż odnośnie ust. 2 dotyczącego zakazu dyskryminacji pytający sąd nie przedstawił żadnych argumentów. Pytania prawne zostały zadane na tle stanów faktycznych, w których trzy różne banki – wierzyciele – wystawiły bankowe tytuły egzekucyjne na podstawie oświadczeń o dobrowolnym poddaniu się egzekucji zawartych odpowiednio w następujących umowach: w umowie prowadzenia bankowych rachunków bieżących, w umowie limitu firmowego oraz umowie kredytu obrotowego w rachunku bieżącym na zasadach uproszczonych i wniosły o nadanie im klauzul wykonalności. Pytający sąd uznał, że kwestionowane przepisy prawa bankowego są niezgodne</w:t>
      </w:r>
      <w:r>
        <w:rPr>
          <w:color w:val="FF0000"/>
        </w:rPr>
        <w:t xml:space="preserve"> </w:t>
        <w:br/>
      </w:r>
      <w:r>
        <w:rPr/>
        <w:t>ze wskazanymi [wzorcami] konstytucyjnymi, czyli dokładnie rzecz biorąc powziął wątpliwości co do tego, czy wskazane przepisy prawa bankowego są zgodne</w:t>
      </w:r>
      <w:r>
        <w:rPr>
          <w:color w:val="FF0000"/>
        </w:rPr>
        <w:t xml:space="preserve"> </w:t>
        <w:br/>
      </w:r>
      <w:r>
        <w:rPr/>
        <w:t>ze wskazanymi wzorcami konstytucyjnymi i międzynarodowoprawnymi. Niezgodność</w:t>
      </w:r>
      <w:r>
        <w:rPr>
          <w:color w:val="FF0000"/>
        </w:rPr>
        <w:t xml:space="preserve"> </w:t>
        <w:br/>
      </w:r>
      <w:r>
        <w:rPr/>
        <w:t>ma polegać na tym, że zaskarżone przepisy uprawniają banki do kierowania ich roszczeń bezpośrednio do postępowania egzekucyjnego, na podstawie wystawianego przez siebie tytułu egzekucyjnego, z pominięciem fazy sądowego postępowania rozpoznawczego. Oznacza to, zdaniem pytającego sądu, brak równowagi między stronami stosunku prawnego, który jest dodatkowo wzmocniony faktem dominującej pozycji ekonomicznej banku w stosunku do klienta. Takie rozwiązanie jest – zdaniem sądu – sprzeczne z art. 32 Konstytucji. Pytający sąd twierdzi, że nie ma podstaw do takiego uprzywilejowania banków przez upraszczanie im dochodzenia roszczeń wobec ich klientów. W opinii pytającego sądu prawo powinno być równe dla wszystkich, […] zarówno dla drobnego przedsiębiorcy, konsumenta, jak i dla silnego banku, który nie jest, jak sąd, organem niezależnym ani bezstronnym, ażeby państwo mogło mu oddać atrybut sprawowania wymiaru sprawiedliwości zastrzeżony dla niezależnych sądów. Pytający sąd podniósł,</w:t>
      </w:r>
      <w:r>
        <w:rPr>
          <w:color w:val="FF0000"/>
        </w:rPr>
        <w:t xml:space="preserve"> </w:t>
        <w:br/>
      </w:r>
      <w:r>
        <w:rPr/>
        <w:t>że częścią porządku prawnego Rzeczpospolitej są przepisy prawa międzynarodowego,</w:t>
      </w:r>
      <w:r>
        <w:rPr>
          <w:color w:val="FF0000"/>
        </w:rPr>
        <w:t xml:space="preserve"> </w:t>
        <w:br/>
      </w:r>
      <w:r>
        <w:rPr/>
        <w:t>w tym konwencja z 1950 r. o ochronie podstawowych wolności i praw człowieka. Zgodnie z art. 6, który jest tutaj wskazany jako wzorzec, przy rozstrzyganiu o prawach</w:t>
      </w:r>
      <w:r>
        <w:rPr>
          <w:color w:val="FF0000"/>
        </w:rPr>
        <w:t xml:space="preserve"> </w:t>
        <w:br/>
      </w:r>
      <w:r>
        <w:rPr/>
        <w:t>i obowiązkach o charakterze cywilnym, każdy ma prawo do rzetelnego i publicznego rozpatrzenia jego sprawy, w rozsądnym terminie, przez niezawisły i bezstronny sąd ustanowiony ustawą. Pytający sąd wskazuje, że procedura nadania klauzuli wykonalności bankowemu tytułowi egzekucyjnemu nie spełnia wymogów konwencji. Osobom podpisującym BTE, po pierwsze, nie można przypisać cech władzy sądowniczej, a poza tym kontrola sądowa nad BTE, w procedurze nadawania klauzuli wykonalności, jest</w:t>
      </w:r>
      <w:r>
        <w:rPr>
          <w:color w:val="FF0000"/>
        </w:rPr>
        <w:t xml:space="preserve"> </w:t>
        <w:br/>
      </w:r>
      <w:r>
        <w:rPr/>
        <w:t>w istocie formalnością, ponieważ sąd nadający klauzulę nie wnika w merytoryczną stronę kwestii, bada tylko formalną poprawność bankowego tytułu egzekucyjnego. Pytający sąd przytoczył w uzasadnieniu pytania bardzo obszerny cytat z jednej z glos do wyroku Sądu Najwyższego dotyczącego zaskarżonych przepisów, w którym wyrażono pogląd,</w:t>
      </w:r>
      <w:r>
        <w:rPr>
          <w:color w:val="FF0000"/>
        </w:rPr>
        <w:t xml:space="preserve"> </w:t>
        <w:br/>
      </w:r>
      <w:r>
        <w:rPr/>
        <w:t xml:space="preserve">że działające w Polsce banki dysponują nieznaną w cywilizowanych porządkach prawnych kompetencją do wystawiania BTE o mocy prawnej równej prawomocnym orzeczeniom sądowym, co łamie rzymską zasadę </w:t>
      </w:r>
      <w:r>
        <w:rPr>
          <w:i/>
        </w:rPr>
        <w:t>nemo iudex in causa sua</w:t>
      </w:r>
      <w:r>
        <w:rPr/>
        <w:t>. Stwierdza się w tym cytacie – nie będę go w całości oczywiście przytaczać – że jak gdyby podporą, protezą, która</w:t>
      </w:r>
      <w:r>
        <w:rPr>
          <w:color w:val="FF0000"/>
        </w:rPr>
        <w:t xml:space="preserve"> </w:t>
        <w:br/>
      </w:r>
      <w:r>
        <w:rPr/>
        <w:t>ma utrzymać konstytucyjność BTE, jest to, że poczynając od 1997 r., warunkiem wydania BTE jest złożenie przez klienta, przy zawieraniu umowy bankowej czy dokonywaniu innej czynności bankowej, oświadczenia, dobrowolnego oświadczenia o poddaniu się egzekucji na podstawie BTE. Pytający sąd kwestionuje rzeczywistą dobrowolność tego oświadczenia, ponieważ zgodnie z praktyką, bez podpisania tego oświadczenia nie ma szansy</w:t>
      </w:r>
      <w:r>
        <w:rPr>
          <w:color w:val="FF0000"/>
        </w:rPr>
        <w:t xml:space="preserve"> </w:t>
        <w:br/>
      </w:r>
      <w:r>
        <w:rPr/>
        <w:t>na uzyskanie kredytu czy też na zawarcie innej umowy bankowej. Pytający sąd zaznacza przy tym, że odpowiedź Trybunału Konstytucyjnego w kwestii dopuszczalności dochodzenia przez banki ich roszczeń na podstawie bankowego tytułu egzekucyjnego,</w:t>
      </w:r>
      <w:r>
        <w:rPr>
          <w:color w:val="FF0000"/>
        </w:rPr>
        <w:t xml:space="preserve"> </w:t>
        <w:br/>
      </w:r>
      <w:r>
        <w:rPr/>
        <w:t>w kontekście zasady równości wobec prawa i sprawowania wymiaru sprawiedliwości przez niezawisłe sądy – od tego zależy, od tej odpowiedzi zależy rozstrzygnięcie zawisłej przed nim sprawy, a właściwie zawisłych spraw, bo to są trzy sprawy. Jeżeli Trybunał stwierdzi niekonstytucyjność kwestionowanych norm prawa bankowego, to sąd wnioski banków</w:t>
      </w:r>
      <w:r>
        <w:rPr>
          <w:color w:val="FF0000"/>
        </w:rPr>
        <w:t xml:space="preserve"> </w:t>
        <w:br/>
      </w:r>
      <w:r>
        <w:rPr/>
        <w:t>o nadanie klauzuli wykonalności oddali, a w przeciwnym razie będzie musiał je uwzględnić. Dziękuję.</w:t>
      </w:r>
    </w:p>
    <w:p>
      <w:pPr>
        <w:pStyle w:val="Sdziauczestnik"/>
        <w:rPr/>
      </w:pPr>
      <w:r>
        <w:rPr/>
        <w:t>Przewodniczący:</w:t>
      </w:r>
    </w:p>
    <w:p>
      <w:pPr>
        <w:pStyle w:val="Tekstprotokou"/>
        <w:rPr/>
      </w:pPr>
      <w:r>
        <w:rPr/>
        <w:t xml:space="preserve">Dziękuję uprzejmie sędzi sprawozdawcy. </w:t>
      </w:r>
    </w:p>
    <w:p>
      <w:pPr>
        <w:pStyle w:val="Tekstprotokou"/>
        <w:rPr/>
      </w:pPr>
      <w:r>
        <w:rPr/>
        <w:t>Udzielam głosu przedstawicielowi Sejmu. Bardzo proszę, panie [pośle].</w:t>
      </w:r>
    </w:p>
    <w:p>
      <w:pPr>
        <w:pStyle w:val="Sdziauczestnik"/>
        <w:rPr/>
      </w:pPr>
      <w:r>
        <w:rPr/>
        <w:t>Pan Ryszard Kalisz:</w:t>
      </w:r>
    </w:p>
    <w:p>
      <w:pPr>
        <w:pStyle w:val="Tekstprotokou"/>
        <w:rPr/>
      </w:pPr>
      <w:r>
        <w:rPr/>
        <w:t>Wysoki Trybunale Konstytucyjny, w imieniu Sejmu Rzeczypospolitej wnoszę</w:t>
      </w:r>
      <w:r>
        <w:rPr>
          <w:color w:val="FF0000"/>
        </w:rPr>
        <w:t xml:space="preserve"> </w:t>
        <w:br/>
      </w:r>
      <w:r>
        <w:rPr/>
        <w:t>o stwierdzenie, że:</w:t>
      </w:r>
    </w:p>
    <w:p>
      <w:pPr>
        <w:pStyle w:val="Tekstprotokou"/>
        <w:ind w:left="284" w:hanging="284"/>
        <w:rPr/>
      </w:pPr>
      <w:r>
        <w:rPr/>
        <w:t>1)</w:t>
        <w:tab/>
        <w:t>art. 96 oraz art. 97 ust. 2 i ust. 3 ustawy z dnia 29 sierpnia 1997 r. – Prawo bankowe</w:t>
      </w:r>
      <w:r>
        <w:rPr>
          <w:color w:val="FF0000"/>
        </w:rPr>
        <w:t xml:space="preserve"> </w:t>
        <w:br/>
      </w:r>
      <w:r>
        <w:rPr/>
        <w:t>w zakresie, w jakim regulują warunki wystawienia tytułu egzekucyjnego oraz prowadzenia na jego podstawie egzekucji skierowanej przeciwko przedsiębiorcy,</w:t>
      </w:r>
      <w:r>
        <w:rPr>
          <w:color w:val="FF0000"/>
        </w:rPr>
        <w:t xml:space="preserve"> </w:t>
        <w:br/>
      </w:r>
      <w:r>
        <w:rPr/>
        <w:t>są zgodne z art. 2, art. 9, art. 32, art. 45 ust. 1, art. 175 ust. 1 oraz art. 177 Konstytucji</w:t>
      </w:r>
      <w:r>
        <w:rPr>
          <w:color w:val="FF0000"/>
        </w:rPr>
        <w:t xml:space="preserve"> </w:t>
        <w:br/>
      </w:r>
      <w:r>
        <w:rPr/>
        <w:t>i art. 6 ust. 1 Konwencji o ochronie praw człowieka i podstawowych wolności;</w:t>
      </w:r>
    </w:p>
    <w:p>
      <w:pPr>
        <w:pStyle w:val="Tekstprotokou"/>
        <w:ind w:left="284" w:hanging="284"/>
        <w:rPr/>
      </w:pPr>
      <w:r>
        <w:rPr/>
        <w:t>2)</w:t>
        <w:tab/>
        <w:t>jak również, że art. 97 ust. 1 ustawy wymienionej w punkcie 1, w zakresie, w jakim dotyczy przedsiębiorcy, który bezpośrednio z bankiem dokonywał czynności bankowej</w:t>
      </w:r>
      <w:r>
        <w:rPr>
          <w:color w:val="FF0000"/>
        </w:rPr>
        <w:t xml:space="preserve"> </w:t>
        <w:br/>
      </w:r>
      <w:r>
        <w:rPr/>
        <w:t xml:space="preserve">i złożył pisemne oświadczenie o poddaniu się egzekucji oraz gdy roszczenie objęte tytułem wynika bezpośrednio z tej czynności, jest zgodny z art. 2, art. 9, art. 32, art. 45 ust. 1, art. 175 ust. 1, art. 177 Konstytucji i art. 6 ust. 1 Konwencji o ochronie praw człowieka i podstawowych wolności. </w:t>
      </w:r>
    </w:p>
    <w:p>
      <w:pPr>
        <w:pStyle w:val="Tekstprotokou"/>
        <w:rPr/>
      </w:pPr>
      <w:r>
        <w:rPr/>
        <w:t>A ponadto wnoszę o umorzenie postępowania w pozostałym zakresie.</w:t>
      </w:r>
    </w:p>
    <w:p>
      <w:pPr>
        <w:pStyle w:val="Tekstprotokou"/>
        <w:rPr/>
      </w:pPr>
      <w:r>
        <w:rPr/>
        <w:t>Wysoki Trybunale, bankowy tytuł egzekucyjny jest już dosyć starą instytucją bankową, bo istnieje w polskim prawie zarówno na podstawie ustawy prawo bankowe</w:t>
      </w:r>
      <w:r>
        <w:rPr>
          <w:color w:val="FF0000"/>
        </w:rPr>
        <w:t xml:space="preserve"> </w:t>
        <w:br/>
      </w:r>
      <w:r>
        <w:rPr/>
        <w:t>z 1997 r., jak i wcześniej istniał, jeszcze w okresie PRL. Bankowy tytuł egzekucyjny może być wystawiony na podstawie ksiąg bankowych lub innych dokumentów związanych</w:t>
      </w:r>
      <w:r>
        <w:rPr>
          <w:color w:val="FF0000"/>
        </w:rPr>
        <w:t xml:space="preserve"> </w:t>
        <w:br/>
      </w:r>
      <w:r>
        <w:rPr/>
        <w:t>z dokonywaniem czynności bankowych i od 1997 r. bankowy tytuł egzekucyjny, żeby mógł mieć zastosowanie, musi być na piśmie wyrażona zgoda klienta banku co do poddania się tej egzekucji. […] Przede wszystkim zarzut sądu pytającego dotyczy prawa do sądu, dotyczy art. 6 konwencji o prawach człowieka i podstawowych wolnościach,</w:t>
      </w:r>
      <w:r>
        <w:rPr>
          <w:color w:val="FF0000"/>
        </w:rPr>
        <w:t xml:space="preserve"> </w:t>
        <w:br/>
      </w:r>
      <w:r>
        <w:rPr/>
        <w:t>w szczególności art. 45 polskiej Konstytucji. Trybunał Konstytucyjny wielokrotnie</w:t>
      </w:r>
      <w:r>
        <w:rPr>
          <w:color w:val="FF0000"/>
        </w:rPr>
        <w:t xml:space="preserve"> </w:t>
        <w:br/>
      </w:r>
      <w:r>
        <w:rPr/>
        <w:t>w swoich orzeczeniach też stwierdzał, że art. 45 ust. 1 Konstytucji Rzeczypospolitej</w:t>
      </w:r>
      <w:r>
        <w:rPr>
          <w:color w:val="FF0000"/>
        </w:rPr>
        <w:t xml:space="preserve"> </w:t>
        <w:br/>
      </w:r>
      <w:r>
        <w:rPr/>
        <w:t>ma nawet szerszy zakres niż art. 6 konwencji. Powstaje podstawowe pytanie, zresztą zawarte i wyeksponowane w referacie pani sędziego sprawozdawcy, czy jeżeli mamy dwa podmioty stosunku cywilnoprawnego, bo takim przecież podmiotem jest udzielenie kredytu bankowego drugiej stronie, to czy jedna strona może być uprzywilejowana, a druga strona czy ma prawo do sądu. Gdyby chcieć wejść w polski system prawny, to oczywiście przede wszystkim trzeba stwierdzić, że na podstawie przepisów egzekucyjnych zawartych w kodeksie postępowania cywilnego, sąd, który nadaje klauzulę wykonalności, bada również przesłanki dopuszczalności wystawienia bankowego tytułu egzekucyjnego.</w:t>
      </w:r>
      <w:r>
        <w:rPr>
          <w:color w:val="FF0000"/>
        </w:rPr>
        <w:t xml:space="preserve"> </w:t>
        <w:br/>
      </w:r>
      <w:r>
        <w:rPr/>
        <w:t>Tą są artykuły – co najmniej – 840 i kolejne, ze znaczkami. Inaczej mówiąc, mamy tutaj</w:t>
      </w:r>
      <w:r>
        <w:rPr>
          <w:color w:val="FF0000"/>
        </w:rPr>
        <w:t xml:space="preserve"> </w:t>
        <w:br/>
      </w:r>
      <w:r>
        <w:rPr/>
        <w:t>do czynienia z całym systemem kontroli, acz jest to kontrola ułomna, dlatego że kontrola sądowa jest na etapie postępowania egzekucyjnego. Oczywiście są również możliwe inne instytucje zawarte w k.p.c. – powództwo przeciwegzekucyjne. Powództwo przeciwegzekucyjne ma już charakter dwuinstancyjny, służy klientowi banku i może mieć zastosowanie. Jest również możliwa inna instytucja prawna, która w Polsce niestety jest dosyć rzadko stosowana przez klientów banku, to jest powództwo o ustalenie,</w:t>
      </w:r>
      <w:r>
        <w:rPr>
          <w:color w:val="FF0000"/>
        </w:rPr>
        <w:t xml:space="preserve"> </w:t>
        <w:br/>
      </w:r>
      <w:r>
        <w:rPr/>
        <w:t>na podstawie również kodeksu postępowania cywilnego, czyli art. 189. To wyliczenie już, w tej chwili takie dosyć ogólne, powoduje, że mówienie, że mamy do czynienie tutaj</w:t>
      </w:r>
      <w:r>
        <w:rPr>
          <w:color w:val="FF0000"/>
        </w:rPr>
        <w:t xml:space="preserve"> </w:t>
        <w:br/>
      </w:r>
      <w:r>
        <w:rPr/>
        <w:t>z brakiem… pozbawienia klienta prawa do sądu, ono przy analizie całości systemu prawa cywilnego, prawa bankowego, nie może się ostać. Czym innym trochę jest – i sąd, Trybunał Konstytucyjny stwierdził to już w wyroku z 2005 r., P 10/05 – że czym innym jest w przypadku, kiedy taki kredyt udziela się przedsiębiorcy, który w zakresie swojej działalności prowadzi wyspecjalizowaną działalność gospodarczą i siłą rzeczy w zakresie jego podstawowej działalności jest pobieranie kredytów, zawieranie umów kredytowych, wtedy mamy do czynienia z dwoma profesjonalnymi podmiotami, które mają pełną świadomość instytucji prawnej. A czym innym, kiedy mamy do czynienia z konsumentem – z konsumentem, tak jak to jest rozumiane w ustawie o konsumentach, czyli mamy</w:t>
      </w:r>
      <w:r>
        <w:rPr>
          <w:color w:val="FF0000"/>
        </w:rPr>
        <w:t xml:space="preserve"> </w:t>
        <w:br/>
      </w:r>
      <w:r>
        <w:rPr/>
        <w:t>do czynienia z nieprofesjonalnym klientem, z nieprofesjonalnym klientem, który przychodzi do banku, bo chce kupić telewizor czy jakieś inne sprzęty, samochód, potrzebne jemu dla normalnego życia. Wtedy oczywiście – i Trybunał Konstytucyjny to już wtedy, w roku 2005 i później ponowił to również w 2010 r. – wyraźnie stwierdził,</w:t>
      </w:r>
      <w:r>
        <w:rPr>
          <w:color w:val="FF0000"/>
        </w:rPr>
        <w:t xml:space="preserve"> </w:t>
        <w:br/>
      </w:r>
      <w:r>
        <w:rPr/>
        <w:t>że bankowy tytuł egzekucyjny wtedy, kiedy mamy do czynienia z relacją pomiędzy bankiem a konsumentem, może być uznany za zgodny z Konstytucją tylko wtedy, kiedy spełnione są wszelkie obowiązki informacyjne banków. Bo mamy do czynienia z jednej strony z profesjonalistą, czyli bankiem, i konsumentem, czyli osobą, która nie musi mieć pełnej wiedzy dotyczącej stosunku prawnego. I wtedy bank musi poinformować</w:t>
      </w:r>
      <w:r>
        <w:rPr>
          <w:color w:val="FF0000"/>
        </w:rPr>
        <w:t xml:space="preserve"> </w:t>
        <w:br/>
      </w:r>
      <w:r>
        <w:rPr/>
        <w:t>o wszelkich niebezpieczeństwach prawnych, które ciążą na konsumencie. I w przypadku właśnie umów kredytowych, w stosunku do konsumentów, jest ten warunek, że ten przepis jest zgodny z Konstytucją pod warunkiem tych informacji. Ja tu chcę jeszcze stwierdzić, Wysoki Trybunale, na potwierdzenie zgodności przepisów art. 96, art. 97 prawa bankowego, iż do dyspozycji dłużnika, w przypadku przedsiębiorcy, ustawodawca pozostawił instrumenty prawne, które pozwalają mu na zablokowanie egzekucji, skuteczne przedstawienie żądania rozstrzygnięcia merytorycznego sprawy i tak dalej, i tak dalej. Mówiłem już o tym, to są art. 840 § 1 k.p.c., art. 189, czyli ustalenie istnienia bądź nieistnienia stosunku prawnego, art. 415 – nie mówiłem jeszcze o nim – czyli krótko mówiąc, odszkodowanie wynikające z winy. Jeżeli mamy do czynienia z winą jednej</w:t>
      </w:r>
      <w:r>
        <w:rPr>
          <w:color w:val="FF0000"/>
        </w:rPr>
        <w:t xml:space="preserve"> </w:t>
        <w:br/>
      </w:r>
      <w:r>
        <w:rPr/>
        <w:t>ze stron kontraktu, to druga strona może dochodzić odszkodowania za szkody, które poniosła w wyniku tego kontraktu. Zakres stosowania bankowego tytułu egzekucyjnego został już w tej chwili ograniczony tylko do osób, które dokonały czynności bankowej bezpośrednio z bankiem. Odstępstwa od powyższego założenia wskazane są w art. 98 prawa bankowego, który nie podlega w tej chwili kontroli Trybunału. Skuteczna egzekucja na podstawie [bankowego tytułu] egzekucyjnego jest możliwa jedynie po spełnieniu precyzyjnie oznaczonych przesłanek, które podlegają kontroli sądowej. To stanowi – mówiłem już o tym również – art. 78… 6 dokładnie, ze znaczkiem dwa, secundo, kodeksu postępowania cywilnego. Wysoki Trybunale, też chciałbym poinformować, bo na pewno byłoby to zawarte w pytaniu Wysokiego Trybunału, że w tej kadencji kończącej się</w:t>
      </w:r>
      <w:r>
        <w:rPr>
          <w:color w:val="FF0000"/>
        </w:rPr>
        <w:t xml:space="preserve"> </w:t>
        <w:br/>
      </w:r>
      <w:r>
        <w:rPr/>
        <w:t>na jesieni tego roku, w tej kadencji Sejmu Rzeczypospolitej trwają jeszcze prace legislacyjne nad poselskim projektem ustawy o zmianie ustawy prawo bankowe oraz niektórych innych ustaw, druk sejmowy nr 1441, w którym przewiduje się zniesienie artykułów 96-98 prawa bankowego. Jak wynika z uzasadnienia projektu, wnioskodawcy kwestionują wyposażenie banków w kompetencję do wystawiania tytułów egzekucyjnych, upatrując w tym naruszenia zasady państwa prawnego. Ponadto wnioskodawcy podkreślają jednostronny charakter procedury wystawiania tytułu bankowego, tytułu wykonawczego, który nie… zmienia obowiązek uzyskania klauzuli wykonalności do bankowego tytułu egzekucyjnego, gdyż kontrola sądowa – to zdaniem wnioskodawców – sprawowana w tym zakresie ogranicza się jedynie do badań formalnych, wymogów bankowych, tytułu egzekucyjnego. Na posiedzeniu 19 marca 2015 r. sejmowa Komisja Finansów Publicznych rozpatrzyła sprawozdanie Podkomisji Stałej ds. Instytucji Finansowych oraz poparła wniosek podkomisji o odrzucenie tego projektu ustawy w całości. Jak widać, ten projekt poselski był oczywiście projektem opozycyjnym, podpisanym przez grupę posłów</w:t>
      </w:r>
      <w:r>
        <w:rPr>
          <w:color w:val="FF0000"/>
        </w:rPr>
        <w:t xml:space="preserve"> </w:t>
        <w:br/>
      </w:r>
      <w:r>
        <w:rPr/>
        <w:t>i większość sejmowa, która siłą rzeczy ma również większość w Komisji Finansów Publicznych, ma zamiar – bo jeszcze tego nie zrobiła – ale popiera wniosek o odrzucenie tego projektu ustawy w całości. Uzasadniając proponowane zmiany, projektodawcy powołali się na wyrok Trybunału Konstytucyjnego z 15 marca [2011] r., o sygn. P 7/09,</w:t>
      </w:r>
      <w:r>
        <w:rPr>
          <w:color w:val="FF0000"/>
        </w:rPr>
        <w:t xml:space="preserve"> </w:t>
        <w:br/>
      </w:r>
      <w:r>
        <w:rPr/>
        <w:t>w którym Trybunał orzekł, że art. 95 ust. 1 prawa bankowego w części, w jakiej nadaje moc prawną dokumentu urzędowego księgom rachunkowym, wyciągom z ksiąg rachunkowych banków w odniesieniu do praw i obowiązków wynikających z czynności bankowych, w postępowaniu cywilnym prowadzonym wobec konsumenta – ja już</w:t>
      </w:r>
      <w:r>
        <w:rPr>
          <w:color w:val="FF0000"/>
        </w:rPr>
        <w:t xml:space="preserve"> </w:t>
        <w:br/>
      </w:r>
      <w:r>
        <w:rPr/>
        <w:t>w swojej wstępnej części o tym mówiłem – jest niezgodny z art. 2, art. 32 ust. 1 zdanie pierwsze i art. 76 Konstytucji oraz nie jest niezgodny z art. 20 Konstytucji. Ustalenia dokonane przez Trybunał Konstytucyjny, to już stanowisko Sejmu, w wyroku P 7/09</w:t>
      </w:r>
      <w:r>
        <w:rPr>
          <w:color w:val="FF0000"/>
        </w:rPr>
        <w:t xml:space="preserve"> </w:t>
        <w:br/>
      </w:r>
      <w:r>
        <w:rPr/>
        <w:t>nie są jednakże adekwatne do rozstrzygnięcia niniejszej sprawy. Wyrok Trybunału</w:t>
      </w:r>
      <w:r>
        <w:rPr>
          <w:color w:val="FF0000"/>
        </w:rPr>
        <w:t xml:space="preserve"> </w:t>
        <w:br/>
      </w:r>
      <w:r>
        <w:rPr/>
        <w:t>w sprawie o sygn. P 7/09 dotyczył zgodności z Konstytucją nadania mocy prawnej dokumentów urzędowych wyciągom sporządzonym na podstawie ksiąg rachunkowych banków oraz wynikających z tego skutków w zakresie rozkładu ciężaru dowodu</w:t>
      </w:r>
      <w:r>
        <w:rPr>
          <w:color w:val="FF0000"/>
        </w:rPr>
        <w:t xml:space="preserve"> </w:t>
        <w:br/>
      </w:r>
      <w:r>
        <w:rPr/>
        <w:t>w postępowaniu cywilnym. Ponadto z uwagi na konkretny charakter kontroli, ocena konstytucyjności nadania mocy prawnej dokumentów urzędowych wyciągom z ksiąg rachunkowych banku dotyczyła jedynie relacji z konsumentami. To jest ten wyjątek, kiedy mamy nieprofesjonalnego klienta banku. Chcę również dodać, że w stosunku do tego projektu poselskiego, pismem z dnia 29 października 2013 r., negatywną opinię wyraziła Rada Ministrów. W rządowym stanowisku przedstawione zostały negatywne zjawiska, jakie rodzić może całkowite wyeliminowanie z obrotu prawnego instytucji bankowego tytułu egzekucyjnego. Te zjawiska to są: zwiększenie ryzyka prowadzonej działalności bankowej, a co za tym idzie bezpieczeństwa środków powierzonych bankom przez klientów pod tytułem zwrotnym; zwiększenie kosztów działalności banków, co przekłada się na wzrost cen usług bankowych, a także konieczność poniesienia dodatkowych kosztów przez klientów banków, na przykład, z tytułu opłat notarialnych w związku</w:t>
      </w:r>
      <w:r>
        <w:rPr>
          <w:color w:val="FF0000"/>
        </w:rPr>
        <w:t xml:space="preserve"> </w:t>
        <w:br/>
      </w:r>
      <w:r>
        <w:rPr/>
        <w:t>ze stosowaniem przez banki alternatywnego tytułu egzekucyjnego, jakim jest oświadczenie dłużnika o poddaniu się egzekucji w trybie art. 777 § 1 pkt 4 i 5 k.p.c. To powiem już,</w:t>
      </w:r>
      <w:r>
        <w:rPr>
          <w:color w:val="FF0000"/>
        </w:rPr>
        <w:t xml:space="preserve"> </w:t>
        <w:br/>
      </w:r>
      <w:r>
        <w:rPr/>
        <w:t>bo to pewnie wszyscy na tej sali wiedzą, ale ten przepis dotyczy poddania się egzekucji bezpośrednio na podstawie oświadczenia notarialnego. […] W swoim stanowisku Rada Ministrów powołała się na wyrok z dnia 26 stycznia 2005 r., to jest ten wyrok, o którym</w:t>
      </w:r>
      <w:r>
        <w:rPr>
          <w:color w:val="FF0000"/>
        </w:rPr>
        <w:t xml:space="preserve"> </w:t>
        <w:br/>
      </w:r>
      <w:r>
        <w:rPr/>
        <w:t>ja już mówiłem, sygn. akt P 10/04, w którym Trybunał uznał, że bankowy tytuł egzekucyjny nie może być uznany za instytucję naruszającą gwarancje prawa do [sądu]</w:t>
      </w:r>
      <w:r>
        <w:rPr>
          <w:color w:val="FF0000"/>
        </w:rPr>
        <w:t xml:space="preserve"> </w:t>
        <w:br/>
      </w:r>
      <w:r>
        <w:rPr/>
        <w:t xml:space="preserve">ze względu na samą możliwość dopuszczenia do postępowania egzekucyjnego bez uprzedniego rozstrzygnięcia sądowego co do </w:t>
      </w:r>
      <w:r>
        <w:rPr>
          <w:i/>
        </w:rPr>
        <w:t>meritum</w:t>
      </w:r>
      <w:r>
        <w:rPr/>
        <w:t xml:space="preserve"> sprawy. Tutaj chcę również Wysoki Trybunał poinformować, że w tej upływającej kadencji toczyły się również prace</w:t>
      </w:r>
      <w:r>
        <w:rPr>
          <w:color w:val="FF0000"/>
        </w:rPr>
        <w:t xml:space="preserve"> </w:t>
        <w:br/>
      </w:r>
      <w:r>
        <w:rPr/>
        <w:t>nad innym poselskim projektem ustawy o zmianie ustawy prawo bankowe oraz ustawy kodeks postępowania cywilnego, druk sejmowy nr 2251. Projekt przewidywał, między innymi, zmianę art. 97 ust. 2 prawa bankowego przez nałożenie na bank obowiązków informacyjnych w postaci pouczenia o skutkach wystawienia tytułu bankowego, bankowego tytułu egzekucyjnego oraz dodanie ust. 4 do art. 97 prawa bankowego, który miał przewidywać obowiązek poinformowania dłużnika przez bank o zamiarze złożenia wniosku o nadanie klauzuli wykonalności BTE. Projekt zawierał również propozycję zmiany art. 786 § 1 k.p.c. w postaci objęcia zakresem badania przez sąd w postępowaniu</w:t>
      </w:r>
      <w:r>
        <w:rPr>
          <w:color w:val="FF0000"/>
        </w:rPr>
        <w:t xml:space="preserve"> </w:t>
        <w:br/>
      </w:r>
      <w:r>
        <w:rPr/>
        <w:t>o nadanie klauzuli wykonalności BTE również tego, czy dłużnik został poinformowany</w:t>
      </w:r>
      <w:r>
        <w:rPr>
          <w:color w:val="FF0000"/>
        </w:rPr>
        <w:t xml:space="preserve"> </w:t>
        <w:br/>
      </w:r>
      <w:r>
        <w:rPr/>
        <w:t>o skutkach wystawienia BTE, oraz dodanie art. 795 § 4 k.p.c. określającego termin</w:t>
      </w:r>
      <w:r>
        <w:rPr>
          <w:color w:val="FF0000"/>
        </w:rPr>
        <w:t xml:space="preserve"> </w:t>
        <w:br/>
      </w:r>
      <w:r>
        <w:rPr/>
        <w:t>do wniesienia zażalenia przez dłużnika na postanowienie w przedmiocie nadania klauzuli wykonalności BTE od daty doręczenia mu postanowienia o nadaniu klauzuli wykonalności. Tutaj była sytuacja dosyć kuriozalna. Tam było niewiele ponad 15 posłów, którzy</w:t>
      </w:r>
      <w:r>
        <w:rPr>
          <w:color w:val="FF0000"/>
        </w:rPr>
        <w:t xml:space="preserve"> </w:t>
        <w:br/>
      </w:r>
      <w:r>
        <w:rPr/>
        <w:t>się podpisali pod tym projektem, o którym w tej chwili mówię, i w związku z wyborami</w:t>
      </w:r>
      <w:r>
        <w:rPr>
          <w:color w:val="FF0000"/>
        </w:rPr>
        <w:t xml:space="preserve"> </w:t>
        <w:br/>
      </w:r>
      <w:r>
        <w:rPr/>
        <w:t>do organów jednostek samorządu terytorialnego w 2014 r. nastąpiło wygaśnięcie mandatów poselskich niektórych posłów, którzy tam się podpisali, no i zabrakło tej piętnastki, i sprawa zeszła z wokandy obrad Sejmu. W związku z tym tego projektu już</w:t>
      </w:r>
      <w:r>
        <w:rPr>
          <w:color w:val="FF0000"/>
        </w:rPr>
        <w:t xml:space="preserve"> </w:t>
        <w:br/>
      </w:r>
      <w:r>
        <w:rPr/>
        <w:t>po prostu… nad tym projektem Sejm nie pracuje. To tyle z mojej strony, Wysoki Trybunale, tak jak powiedziałem na wstępie, wniosek mój jest zgodny z tym wnioskiem, który jest zawarty w piśmie Sejmu Rzeczypospolitej, Marszałka Sejmu, złożonym</w:t>
      </w:r>
      <w:r>
        <w:rPr>
          <w:color w:val="FF0000"/>
        </w:rPr>
        <w:t xml:space="preserve"> </w:t>
        <w:br/>
      </w:r>
      <w:r>
        <w:rPr/>
        <w:t>na piśmie w tej sprawie. Dziękuję bardzo.</w:t>
      </w:r>
    </w:p>
    <w:p>
      <w:pPr>
        <w:pStyle w:val="Sdziauczestnik"/>
        <w:rPr/>
      </w:pPr>
      <w:r>
        <w:rPr/>
        <w:t>Przewodniczący:</w:t>
      </w:r>
    </w:p>
    <w:p>
      <w:pPr>
        <w:pStyle w:val="Tekstprotokou"/>
        <w:rPr/>
      </w:pPr>
      <w:r>
        <w:rPr/>
        <w:t>Dziękuję bardzo, panie pośle.</w:t>
      </w:r>
    </w:p>
    <w:p>
      <w:pPr>
        <w:pStyle w:val="Tekstprotokou"/>
        <w:rPr/>
      </w:pPr>
      <w:r>
        <w:rPr/>
        <w:t>Udzielam głosu panu prokuratorowi. Bardzo proszę.</w:t>
      </w:r>
    </w:p>
    <w:p>
      <w:pPr>
        <w:pStyle w:val="Sdziauczestnik"/>
        <w:rPr/>
      </w:pPr>
      <w:r>
        <w:rPr/>
        <w:t>Pan Stanisław Bończak:</w:t>
      </w:r>
    </w:p>
    <w:p>
      <w:pPr>
        <w:pStyle w:val="Tekstprotokou"/>
        <w:rPr/>
      </w:pPr>
      <w:r>
        <w:rPr/>
        <w:t>Wysoki Trybunale Konstytucyjny, w całości podtrzymuję pisemne stanowisko Prokuratora Generalnego z dnia 24 kwietnia 2013 r. Przedstawiony przez sąd problem konstytucyjny dotyczy dopuszczalności wystawiania przez banki bankowych tytułów egzekucyjnych oraz prowadzenia egzekucji po nadaniu im klauzuli wykonalności przez sąd z pominięciem merytorycznej kontroli sądu na etapie wystawiania bankowego tytułu egzekucyjnego. Istota zakwestionowanej regulacji zawarta jest w art. 96 ust. 1 i art. 97</w:t>
      </w:r>
      <w:r>
        <w:rPr>
          <w:color w:val="FF0000"/>
        </w:rPr>
        <w:t xml:space="preserve"> </w:t>
        <w:br/>
      </w:r>
      <w:r>
        <w:rPr/>
        <w:t>ust. 1 prawa bankowego i taki jest, zdaniem Prokuratora Generalnego, zakres zaskarżenia. Sąd pytający, realizując zawarte w zarządzeniach Prezesa Trybunału Konstytucyjnego</w:t>
      </w:r>
      <w:r>
        <w:rPr>
          <w:color w:val="FF0000"/>
        </w:rPr>
        <w:t xml:space="preserve"> </w:t>
        <w:br/>
      </w:r>
      <w:r>
        <w:rPr/>
        <w:t>z dnia 5 października 2012 r. wydanych w tej sprawie, realizując te zarządzenia, ograniczył uzasadnienia pytań prawnych do rozważenia naruszenia art. 30 ust. 1 Konstytucji i art. 6 ust. 1 Konwencji o ochronie praw człowieka i podstawowych wolności sporządzonej</w:t>
      </w:r>
      <w:r>
        <w:rPr>
          <w:color w:val="FF0000"/>
        </w:rPr>
        <w:t xml:space="preserve"> </w:t>
        <w:br/>
      </w:r>
      <w:r>
        <w:rPr/>
        <w:t>w Rzymie dnia 4 listopada 1950 r., na co zwróciła uwagę pani sędzia sprawozdawca. Dlatego, zdaniem Prokuratora Generalnego, tylko w tym zakresie pytania te spełniają przesłanki określone w art. 32 ust. 1 pkt 3 i 4 ustawy o Trybunale Konstytucyjnym. Natomiast w pozostałym zakresie postępowanie podlega umorzeniu ze względu</w:t>
      </w:r>
      <w:r>
        <w:rPr>
          <w:color w:val="FF0000"/>
        </w:rPr>
        <w:t xml:space="preserve"> </w:t>
        <w:br/>
      </w:r>
      <w:r>
        <w:rPr/>
        <w:t>na niedopuszczalność wydania wyroku. Wysoki Trybunale, wypowiadający się przed chwilą, przede mną, przedstawiciel Sejmu, pan poseł, przedstawił dosyć szeroko instytucję bankowego tytułu egzekucyjnego i zgodność tej instytucji z tymi wzorcami kontroli podanymi przez sąd. Dlatego, aby nie przedłużać tego etapu postępowania, ograniczę</w:t>
      </w:r>
      <w:r>
        <w:rPr>
          <w:color w:val="FF0000"/>
        </w:rPr>
        <w:t xml:space="preserve"> </w:t>
        <w:br/>
      </w:r>
      <w:r>
        <w:rPr/>
        <w:t>się tylko do kilku tez zawartych w pisemnym stanowisku Prokuratora Generalnego. Niewątpliwie uprawnienie banków do wydawania bankowych tytułów egzekucyjnych upraszcza dochodzenie roszczeń przez banki, wyłącza bowiem fazę postępowania rozpoznawczego przed sądem. Nie wyłącza jednak sądowej kontroli prawidłowości ich wystawienia oraz nie wyłącza możliwości badania zasadności dochodzenia tych roszczeń przez sąd. Szeroko na ten temat wypowiadał się przed chwileczką pan poseł, wskazując, jakie możliwości prawne są zawarte w przepisach. Przede wszystkim dzieje się tak</w:t>
      </w:r>
      <w:r>
        <w:rPr>
          <w:color w:val="FF0000"/>
        </w:rPr>
        <w:t xml:space="preserve"> </w:t>
        <w:br/>
      </w:r>
      <w:r>
        <w:rPr/>
        <w:t>na skutek wcześniejszego dobrowolnego poddania się egzekucji przez dłużnika, zgodnie bowiem z zaskarżonym art. 97 ust. 1 prawa bankowego, warunkiem koniecznym</w:t>
      </w:r>
      <w:r>
        <w:rPr>
          <w:color w:val="FF0000"/>
        </w:rPr>
        <w:t xml:space="preserve"> </w:t>
        <w:br/>
      </w:r>
      <w:r>
        <w:rPr/>
        <w:t>do wystawienia bankowego tytułu egzekucyjnego jest złożenie przez dłużnika pisemnego oświadczenia woli o poddaniu się egzekucji. Nie jest zatem zasadny pogląd, jaki formułuje sąd pytający, że podpisanie bankowego tytułu egzekucyjnego, aby nie naruszało prawa</w:t>
      </w:r>
      <w:r>
        <w:rPr>
          <w:color w:val="FF0000"/>
        </w:rPr>
        <w:t xml:space="preserve"> </w:t>
        <w:br/>
      </w:r>
      <w:r>
        <w:rPr/>
        <w:t>do sądu, powinno być zastrzeżone dla organu wypełniającego funkcję sądowniczą. Zgodnie z art. 6 konwencji osoba uprawniona może zrezygnować z prawa do sądu. Prawo do sądu w ujęciu konstytucyjnym i konwencyjnym jest zbliżone, jeżeli nie tożsame. Sąd pytający, jak wynika z uzasadnień tych pytań prawnych, podając jako wzorzec kontroli art. 6 ust. 1 zdanie pierwsze konwencji, nie wyszedł poza treść zawartą w zakresie wzorca konstytucyjnego obejmującego prawo do sądu wynikające z art. 41 ust. 1 Konstytucji.</w:t>
      </w:r>
      <w:r>
        <w:rPr>
          <w:color w:val="FF0000"/>
        </w:rPr>
        <w:t xml:space="preserve"> </w:t>
        <w:br/>
      </w:r>
      <w:r>
        <w:rPr/>
        <w:t>O zgodności art. 96 ust. 1 i art. 97 ust. 1 prawa bankowego z art. 41 Konstytucji wypowiedział się Trybunał Konstytucyjny w wyroku, do którego odwoływał się również pan poseł, z dnia 26 stycznia 2005, o sygn. P 10/04. Dlatego, zdaniem Prokuratora Generalnego, dokonanie przez Trybunał Konstytucyjny oceny zgodności kwestionowanych przepisów z wzorcem konstytucyjnym sformułowanym w art. 41 ust. 1 Konstytucji daje podstawę do przyjęcia identycznej oceny w odniesieniu do wzorca kontroli w postaci art. 6 ust. 1 konwencji. Pytania prawne będące przedmiotem niniejszej analizy wskazują również na płaszczyznę nierówności odnoszącą się do stosunku prawnego, do stron stosunku prawnego, czyli banku i dłużnika. Należy zauważyć, że zobowiązanie klienta banku nie wynika z jednostronnego ustalenia przez bank, a z treści umowy zawartej między bankiem a dłużnikiem. Możliwość wszczęcia egzekucji przez bank, na podstawie bankowego tytułu egzekucyjnego opatrzonego klauzulą wykonalności przez sąd, w żaden sposób nie prowadzi do niekonstytucyjnej nierówności między bankiem a dłużnikiem. Ich pozycja,</w:t>
      </w:r>
      <w:r>
        <w:rPr>
          <w:color w:val="FF0000"/>
        </w:rPr>
        <w:t xml:space="preserve"> </w:t>
        <w:br/>
      </w:r>
      <w:r>
        <w:rPr/>
        <w:t>z natury tego stosunku zobowiązaniowego, jest nieporównywalna, bank jest bowiem wierzycielem, a kredytobiorca – dłużnikiem z reguły o słabszej pozycji ekonomicznej. Brak jest między tymi podmiotami cechy wspólnej uzasadniającej jednakowe traktowanie w każdym aspekcie postępowania egzekucyjnego prowadzonego w ramach łączącego je stosunku zobowiązaniowego. Zawarte w uzasadnieniach pytań prawnych sądu stwierdzenie, że w ramach stosunków cywilnoprawnych zawieranych z innymi podmiotami niż banki, nie przewidziano podobnego ułatwienia egzekucji, nie jest wystarczającym argumentem do wykazania naruszenia zasady równości. Ten specyficzny instrument uprzywilejowania, jakim jest bankowy tytuł egzekucyjny, równoważony jest przez szczególne powinności informacyjne banku wobec klienta, na co wskazywał również Trybunał Konstytucyjny w tym powoływanym już przez nas wyroku, co efektywnie poprawia jego pozycję wobec instytucji finansowej. Oczywiście bankowy tytuł egzekucyjny może być… jego funkcjonowanie może być kwestionowane i w wielu publikacjach jest podnoszone, że jest to instrument niesprawiedliwy i prowadzący</w:t>
      </w:r>
      <w:r>
        <w:rPr>
          <w:color w:val="FF0000"/>
        </w:rPr>
        <w:t xml:space="preserve"> </w:t>
        <w:br/>
      </w:r>
      <w:r>
        <w:rPr/>
        <w:t>do nieuzasadnionego uprzywilejowania banków. Istotą stanowiska Prokuratora Generalnego jest jedynie wykazanie… Prokurator Generalny do tego aspektu się nie odnosi, czy to jest najlepszy instrument finansowy, czy nie. Natomiast istotą jest wykazanie, że funkcjonowanie tego instrumentu w takim zakresie, jaki jest określony</w:t>
      </w:r>
      <w:r>
        <w:rPr>
          <w:color w:val="FF0000"/>
        </w:rPr>
        <w:t xml:space="preserve"> </w:t>
        <w:br/>
      </w:r>
      <w:r>
        <w:rPr/>
        <w:t xml:space="preserve">w zaskarżonych przepisach, nie narusza wzorców kontroli wskazanych w pytaniach sądu. Dziękuję. </w:t>
      </w:r>
    </w:p>
    <w:p>
      <w:pPr>
        <w:pStyle w:val="Sdziauczestnik"/>
        <w:rPr/>
      </w:pPr>
      <w:r>
        <w:rPr/>
        <w:t>Przewodniczący:</w:t>
      </w:r>
    </w:p>
    <w:p>
      <w:pPr>
        <w:pStyle w:val="Tekstprotokou"/>
        <w:rPr/>
      </w:pPr>
      <w:r>
        <w:rPr/>
        <w:t>Dziękuję bardzo, panie prokuratorze.</w:t>
      </w:r>
    </w:p>
    <w:p>
      <w:pPr>
        <w:pStyle w:val="Tekstprotokou"/>
        <w:rPr/>
      </w:pPr>
      <w:r>
        <w:rPr/>
        <w:t>Jest wprawdzie zgodność stanowisk zarówno Sejmu, jak i prokuratora, ale muszę zapytać, czy panowie chcą skorzystać z prawa do repliki?</w:t>
      </w:r>
    </w:p>
    <w:p>
      <w:pPr>
        <w:pStyle w:val="Sdziauczestnik"/>
        <w:rPr/>
      </w:pPr>
      <w:r>
        <w:rPr/>
        <w:t>Pan Ryszard Kalisz:</w:t>
      </w:r>
    </w:p>
    <w:p>
      <w:pPr>
        <w:pStyle w:val="Tekstprotokou"/>
        <w:rPr/>
      </w:pPr>
      <w:r>
        <w:rPr/>
        <w:t>Dziękuję bardzo.</w:t>
      </w:r>
    </w:p>
    <w:p>
      <w:pPr>
        <w:pStyle w:val="Sdziauczestnik"/>
        <w:rPr/>
      </w:pPr>
      <w:r>
        <w:rPr/>
        <w:t>Pan Stanisław Bończak:</w:t>
      </w:r>
    </w:p>
    <w:p>
      <w:pPr>
        <w:pStyle w:val="Tekstprotokou"/>
        <w:rPr/>
      </w:pPr>
      <w:r>
        <w:rPr/>
        <w:t>Dziękuję.</w:t>
      </w:r>
    </w:p>
    <w:p>
      <w:pPr>
        <w:pStyle w:val="Sdziauczestnik"/>
        <w:rPr/>
      </w:pPr>
      <w:r>
        <w:rPr/>
        <w:t>Przewodniczący:</w:t>
      </w:r>
    </w:p>
    <w:p>
      <w:pPr>
        <w:pStyle w:val="Tekstprotokou"/>
        <w:rPr/>
      </w:pPr>
      <w:r>
        <w:rPr/>
        <w:t>Zatem przechodzimy do fazy pytań. Zgodnie ze zwyczajem, pierwsza będzie zadawała pytania pani sędzia sprawozdawca, pani prof. Teresa Liszcz. Pytania będą kierowane zarówno do uczestników, jak do podmiotów zaproszonych na rozprawę.</w:t>
      </w:r>
    </w:p>
    <w:p>
      <w:pPr>
        <w:pStyle w:val="Tekstprotokou"/>
        <w:rPr/>
      </w:pPr>
      <w:r>
        <w:rPr/>
        <w:t>Bardzo proszę, pani profesor.</w:t>
      </w:r>
    </w:p>
    <w:p>
      <w:pPr>
        <w:pStyle w:val="Sdziauczestnik"/>
        <w:rPr/>
      </w:pPr>
      <w:r>
        <w:rPr/>
        <w:t>Sędzia Teresa Liszcz:</w:t>
      </w:r>
    </w:p>
    <w:p>
      <w:pPr>
        <w:pStyle w:val="Tekstprotokou"/>
        <w:rPr/>
      </w:pPr>
      <w:r>
        <w:rPr/>
        <w:t>Dziękuję. W pierwszej kolejności chciałabym oczyścić przedpole, że tak powiem, mianowicie ustalić, jakie są stanowiska uczestników postępowania co do przedmiotu orzekania w tej sprawie. Sąd pytający wskazał, jako przedmiot, artykuły od 96 do 98 prawa bankowego, a więc niejako zaskarżył całą instytucję bankowego tytułu egzekucyjnego</w:t>
      </w:r>
      <w:r>
        <w:rPr>
          <w:color w:val="FF0000"/>
        </w:rPr>
        <w:t xml:space="preserve"> </w:t>
        <w:br/>
      </w:r>
      <w:r>
        <w:rPr/>
        <w:t>i argumenty, które przytaczał, odnosiły się generalnie do istoty tej instytucji i do tego,</w:t>
      </w:r>
      <w:r>
        <w:rPr>
          <w:color w:val="FF0000"/>
        </w:rPr>
        <w:t xml:space="preserve"> </w:t>
        <w:br/>
      </w:r>
      <w:r>
        <w:rPr/>
        <w:t>że ona stanowi nieuzasadnione obiektywnie uprzywilejowanie banków w stosunku</w:t>
      </w:r>
      <w:r>
        <w:rPr>
          <w:color w:val="FF0000"/>
        </w:rPr>
        <w:t xml:space="preserve"> </w:t>
        <w:br/>
      </w:r>
      <w:r>
        <w:rPr/>
        <w:t>do kontrahenta, jakim jest klient. Natomiast w stanowiskach uczestników postępowania</w:t>
      </w:r>
      <w:r>
        <w:rPr>
          <w:color w:val="FF0000"/>
        </w:rPr>
        <w:t xml:space="preserve"> </w:t>
        <w:br/>
      </w:r>
      <w:r>
        <w:rPr/>
        <w:t xml:space="preserve">na temat przedmiotu mamy trochę inne zapatrywania. I tak – zacznę od Sejmu – nie bardzo rozumiem, co znaczy pewien akapit w stanowisku Sejmu na stronie 9, to jest drugi akapit na tej stronie, zwłaszcza w zestawieniu z </w:t>
      </w:r>
      <w:r>
        <w:rPr>
          <w:i/>
        </w:rPr>
        <w:t>petitum</w:t>
      </w:r>
      <w:r>
        <w:rPr/>
        <w:t xml:space="preserve"> stanowiska Sejmu. Czytamy w tym akapicie, o którym mówię, że: „Ze względu na kształt podmiotowo-przedmiotowy spraw zawisłych przed sądem, nie można (…) uznać istnienia przesłanki relewantności – chodzi</w:t>
      </w:r>
      <w:r>
        <w:rPr>
          <w:color w:val="FF0000"/>
        </w:rPr>
        <w:t xml:space="preserve"> </w:t>
        <w:br/>
      </w:r>
      <w:r>
        <w:rPr/>
        <w:t>o tę przesłankę funkcjonalną – za spełnioną w stosunku do art. 97 ust. 1 prawa bankowego w zakresie, w jakim bankowy tytuł egzekucyjny może być podstawą egzekucji prowadzonej według przepisów ustawy (…) kodeks postępowania cywilnego…</w:t>
      </w:r>
      <w:r>
        <w:rPr>
          <w:color w:val="FF0000"/>
        </w:rPr>
        <w:t xml:space="preserve"> </w:t>
        <w:br/>
      </w:r>
      <w:r>
        <w:rPr/>
        <w:t>Od odpowiedzi na pytanie prawne nie zależy rozstrzygnięcie sądu pytającego, skoro</w:t>
      </w:r>
      <w:r>
        <w:rPr>
          <w:color w:val="FF0000"/>
        </w:rPr>
        <w:t xml:space="preserve"> </w:t>
        <w:br/>
      </w:r>
      <w:r>
        <w:rPr/>
        <w:t xml:space="preserve">nie jest możliwe zastosowanie kwestionowanych przepisów w zawisłych przed nim sprawach”. A w </w:t>
      </w:r>
      <w:r>
        <w:rPr>
          <w:i/>
        </w:rPr>
        <w:t>petitum</w:t>
      </w:r>
      <w:r>
        <w:rPr/>
        <w:t xml:space="preserve"> stanowiska jest mowa o tym, że art. 97 ust. 1 ustawy, zdaniem Sejmu, jest zgodny z wzorcami. No więc jak to jest? Czy jest przesłanka funkcjonalna</w:t>
      </w:r>
      <w:r>
        <w:rPr>
          <w:color w:val="FF0000"/>
        </w:rPr>
        <w:t xml:space="preserve"> </w:t>
        <w:br/>
      </w:r>
      <w:r>
        <w:rPr/>
        <w:t>i mamy orzekać, Trybunał powinien orzekać o tym przepisie, czy też nie?</w:t>
      </w:r>
    </w:p>
    <w:p>
      <w:pPr>
        <w:pStyle w:val="Sdziauczestnik"/>
        <w:rPr/>
      </w:pPr>
      <w:r>
        <w:rPr/>
        <w:t>Pan Ryszard Kalisz:</w:t>
      </w:r>
    </w:p>
    <w:p>
      <w:pPr>
        <w:pStyle w:val="Tekstprotokou"/>
        <w:rPr/>
      </w:pPr>
      <w:r>
        <w:rPr/>
        <w:t>Nie, nie, Wysoki Trybunale, niezależnie od tego akapitu – bardzo słusznie wskazanego przez panią sędziego – oczywiście, tak jak już na wstępie stwierdziłem</w:t>
      </w:r>
      <w:r>
        <w:rPr>
          <w:color w:val="FF0000"/>
        </w:rPr>
        <w:t xml:space="preserve"> </w:t>
        <w:br/>
      </w:r>
      <w:r>
        <w:rPr/>
        <w:t xml:space="preserve">i my na piśmie, to bardzo dokładnie Sejm wyjaśnia, wnosimy również o umorzenie postępowania w pozostałym zakresie. Natomiast co do tego przedmiotu, artykułów 96-98 prawa bankowego, wnosimy o uznanie ich za zgodne z Konstytucją. </w:t>
      </w:r>
    </w:p>
    <w:p>
      <w:pPr>
        <w:pStyle w:val="Sdziauczestnik"/>
        <w:rPr/>
      </w:pPr>
      <w:r>
        <w:rPr/>
        <w:t>Sędzia Teresa Liszcz:</w:t>
      </w:r>
    </w:p>
    <w:p>
      <w:pPr>
        <w:pStyle w:val="Tekstprotokou"/>
        <w:rPr/>
      </w:pPr>
      <w:r>
        <w:rPr/>
        <w:t>Czyli ten fragment jest wyrazem jakiegoś nieporozumienia, tak? Czy jakiegoś…?</w:t>
      </w:r>
    </w:p>
    <w:p>
      <w:pPr>
        <w:pStyle w:val="Sdziauczestnik"/>
        <w:rPr/>
      </w:pPr>
      <w:r>
        <w:rPr/>
        <w:t>Pan Ryszard Kalisz:</w:t>
      </w:r>
    </w:p>
    <w:p>
      <w:pPr>
        <w:pStyle w:val="Tekstprotokou"/>
        <w:rPr/>
      </w:pPr>
      <w:r>
        <w:rPr/>
        <w:t>Niezręczny jest. Zgadzam się, że jest niezręczny, Wysoki Trybunale. Ja nawet, muszę powiedzieć, że mam go zaznaczonego wcześniej i też widziałem trochę brak spójności tego fragmentu.</w:t>
      </w:r>
    </w:p>
    <w:p>
      <w:pPr>
        <w:pStyle w:val="Sdziauczestnik"/>
        <w:rPr/>
      </w:pPr>
      <w:r>
        <w:rPr/>
        <w:t>Sędzia Teresa Liszcz:</w:t>
      </w:r>
    </w:p>
    <w:p>
      <w:pPr>
        <w:pStyle w:val="Tekstprotokou"/>
        <w:rPr/>
      </w:pPr>
      <w:r>
        <w:rPr/>
        <w:t xml:space="preserve">Czyli miarodajne jest to, co jest </w:t>
      </w:r>
      <w:r>
        <w:rPr>
          <w:i/>
        </w:rPr>
        <w:t>petitum</w:t>
      </w:r>
      <w:r>
        <w:rPr/>
        <w:t>?</w:t>
      </w:r>
    </w:p>
    <w:p>
      <w:pPr>
        <w:pStyle w:val="Sdziauczestnik"/>
        <w:rPr/>
      </w:pPr>
      <w:r>
        <w:rPr/>
        <w:t>Pan Ryszard Kalisz:</w:t>
      </w:r>
    </w:p>
    <w:p>
      <w:pPr>
        <w:pStyle w:val="Tekstprotokou"/>
        <w:rPr/>
      </w:pPr>
      <w:r>
        <w:rPr/>
        <w:t>Miarodajne jest to, co jest w treści, i to, co zostało przedstawione przeze mnie.</w:t>
      </w:r>
    </w:p>
    <w:p>
      <w:pPr>
        <w:pStyle w:val="Sdziauczestnik"/>
        <w:rPr/>
      </w:pPr>
      <w:r>
        <w:rPr/>
        <w:t>Sędzia Teresa Liszcz:</w:t>
      </w:r>
    </w:p>
    <w:p>
      <w:pPr>
        <w:pStyle w:val="Tekstprotokou"/>
        <w:rPr/>
      </w:pPr>
      <w:r>
        <w:rPr/>
        <w:t>Czyli że przedmiotem orzekania, według…</w:t>
      </w:r>
    </w:p>
    <w:p>
      <w:pPr>
        <w:pStyle w:val="Sdziauczestnik"/>
        <w:rPr/>
      </w:pPr>
      <w:r>
        <w:rPr/>
        <w:t>Pan Ryszard Kalisz:</w:t>
      </w:r>
    </w:p>
    <w:p>
      <w:pPr>
        <w:pStyle w:val="Tekstprotokou"/>
        <w:rPr/>
      </w:pPr>
      <w:r>
        <w:rPr/>
        <w:t>Jest art. 96-98, cała instytucja bankowego tytułu egzekucyjnego i jest zgodna</w:t>
      </w:r>
      <w:r>
        <w:rPr>
          <w:color w:val="FF0000"/>
        </w:rPr>
        <w:t xml:space="preserve"> </w:t>
        <w:br/>
      </w:r>
      <w:r>
        <w:rPr/>
        <w:t>z wzorcami konstytucyjnymi wskazanymi przeze mnie na początku stanowiska Sejmu</w:t>
      </w:r>
      <w:r>
        <w:rPr>
          <w:color w:val="FF0000"/>
        </w:rPr>
        <w:t xml:space="preserve"> </w:t>
        <w:br/>
      </w:r>
      <w:r>
        <w:rPr/>
        <w:t xml:space="preserve">i tam na piśmie zawartymi. </w:t>
      </w:r>
    </w:p>
    <w:p>
      <w:pPr>
        <w:pStyle w:val="Sdziauczestnik"/>
        <w:rPr/>
      </w:pPr>
      <w:r>
        <w:rPr/>
        <w:t>Sędzia Teresa Liszcz:</w:t>
      </w:r>
    </w:p>
    <w:p>
      <w:pPr>
        <w:pStyle w:val="Tekstprotokou"/>
        <w:rPr/>
      </w:pPr>
      <w:r>
        <w:rPr/>
        <w:t xml:space="preserve">W </w:t>
      </w:r>
      <w:r>
        <w:rPr>
          <w:i/>
        </w:rPr>
        <w:t>petitum</w:t>
      </w:r>
      <w:r>
        <w:rPr/>
        <w:t xml:space="preserve"> to nie jest tak, żeby były wymienione wszystkie przepisy składające się na instytucję BTE. W punkcie 1 jest wymieniony art. 96, rzeczywiście cały, art. 97 ust. 2</w:t>
      </w:r>
      <w:r>
        <w:rPr>
          <w:color w:val="FF0000"/>
        </w:rPr>
        <w:t xml:space="preserve"> </w:t>
        <w:br/>
      </w:r>
      <w:r>
        <w:rPr/>
        <w:t>i 3.</w:t>
      </w:r>
    </w:p>
    <w:p>
      <w:pPr>
        <w:pStyle w:val="Sdziauczestnik"/>
        <w:rPr/>
      </w:pPr>
      <w:r>
        <w:rPr/>
        <w:t>Pan Ryszard Kalisz:</w:t>
      </w:r>
    </w:p>
    <w:p>
      <w:pPr>
        <w:pStyle w:val="Tekstprotokou"/>
        <w:rPr/>
      </w:pPr>
      <w:r>
        <w:rPr/>
        <w:t xml:space="preserve">I siedem, tak. </w:t>
      </w:r>
    </w:p>
    <w:p>
      <w:pPr>
        <w:pStyle w:val="Sdziauczestnik"/>
        <w:rPr/>
      </w:pPr>
      <w:r>
        <w:rPr/>
        <w:t>Sędzia Teresa Liszcz:</w:t>
      </w:r>
    </w:p>
    <w:p>
      <w:pPr>
        <w:pStyle w:val="Tekstprotokou"/>
        <w:rPr/>
      </w:pPr>
      <w:r>
        <w:rPr/>
        <w:t>Art. 97 ust. 1, czyli w sumie art. 96 i 97 cały. Natomiast o art. 98 nie ma tu mowy.</w:t>
      </w:r>
    </w:p>
    <w:p>
      <w:pPr>
        <w:pStyle w:val="Sdziauczestnik"/>
        <w:rPr/>
      </w:pPr>
      <w:r>
        <w:rPr/>
        <w:t>Pan Ryszard Kalisz:</w:t>
      </w:r>
    </w:p>
    <w:p>
      <w:pPr>
        <w:pStyle w:val="Tekstprotokou"/>
        <w:rPr/>
      </w:pPr>
      <w:r>
        <w:rPr/>
        <w:t>Nie, Wysoki Trybunale, bo… no właśnie, jak chcę wyraźnie też powiedzieć, iż – jeszcze wracam do tej strony 9 – że tutaj jest […] odniesienie do art. 98 prawa bankowego, do art. 98 prawa bankowego, czyli – ja już o tym też wspominałem – jeżeli mówimy</w:t>
      </w:r>
      <w:r>
        <w:rPr>
          <w:color w:val="FF0000"/>
        </w:rPr>
        <w:t xml:space="preserve"> </w:t>
        <w:br/>
      </w:r>
      <w:r>
        <w:rPr/>
        <w:t>o całości instytucji prawa bankowego, to jeżeli mówimy również o art. 98, czyli o tych wszystkich możliwościach wzruszenia bankowego tytułu egzekucyjnego, niewydania klauzuli wykonalności, a nawet powództw egzekucyjnych, powództwa o ustalenia,</w:t>
      </w:r>
      <w:r>
        <w:rPr>
          <w:color w:val="FF0000"/>
        </w:rPr>
        <w:t xml:space="preserve"> </w:t>
        <w:br/>
      </w:r>
      <w:r>
        <w:rPr/>
        <w:t xml:space="preserve">to w tym stanowisku Sejmu mamy do czynienia z sytuacją polegającą na tym, że ten akapit słusznie zauważony przez panią sędziego wyłącza art. 98 w odniesieniu do ustępu… tam mamy art. 96, 97, a pozostała część – umorzenia. No, ja mogę to tylko wytłumaczyć ostrożnością Sejmu. Sejm stanowi, że całość tej instytucji bankowej, bankowego tytułu egzekucyjnego jest zgodna z Konstytucją. A gdyby sąd, Wysoki Trybunał postanowił umorzyć w tym zakresie art. 98, to orzeczenie, że art. 96 i 97 są zgodne z Konstytucją według tego, co jest w </w:t>
      </w:r>
      <w:r>
        <w:rPr>
          <w:i/>
        </w:rPr>
        <w:t>petitum</w:t>
      </w:r>
      <w:r>
        <w:rPr/>
        <w:t xml:space="preserve"> wniosku. </w:t>
      </w:r>
    </w:p>
    <w:p>
      <w:pPr>
        <w:pStyle w:val="Sdziauczestnik"/>
        <w:rPr/>
      </w:pPr>
      <w:r>
        <w:rPr/>
        <w:t>Sędzia Teresa Liszcz:</w:t>
      </w:r>
    </w:p>
    <w:p>
      <w:pPr>
        <w:pStyle w:val="Tekstprotokou"/>
        <w:rPr/>
      </w:pPr>
      <w:r>
        <w:rPr/>
        <w:t>Art. 98 dotyczy sytuacji, gdy bankowy tytuł egzekucyjny może być podstawą prowadzenia egzekucji przeciwko osobie trzeciej, to znaczy, osobie, która nie była bezpośrednim uczestnikiem czynności bankowej. W żadnej ze spraw, które zawisły przed pytającym sądem, nie ma takiej sytuacji. Niemniej jest to element tej całej instytucji.</w:t>
      </w:r>
    </w:p>
    <w:p>
      <w:pPr>
        <w:pStyle w:val="Sdziauczestnik"/>
        <w:rPr/>
      </w:pPr>
      <w:r>
        <w:rPr/>
        <w:t>Pan Ryszard Kalisz:</w:t>
      </w:r>
    </w:p>
    <w:p>
      <w:pPr>
        <w:pStyle w:val="Tekstprotokou"/>
        <w:rPr/>
      </w:pPr>
      <w:r>
        <w:rPr/>
        <w:t>Tak. No i wtedy mamy art. 186 k.p.c., możliwość ustalenia stosunku prawnego. Taka osoba trzecia może wystąpić do sądu o ustalenie istnienia bądź nieistnienia stosunku prawnego.</w:t>
      </w:r>
    </w:p>
    <w:p>
      <w:pPr>
        <w:pStyle w:val="Sdziauczestnik"/>
        <w:rPr/>
      </w:pPr>
      <w:r>
        <w:rPr/>
        <w:t>Sędzia Teresa Liszcz:</w:t>
      </w:r>
    </w:p>
    <w:p>
      <w:pPr>
        <w:pStyle w:val="Tekstprotokou"/>
        <w:rPr/>
      </w:pPr>
      <w:r>
        <w:rPr/>
        <w:t>Czyli, jak rozumiem, wyraża pan przekonanie, że mogą być przedmiotem zaskarżenia wszystkie te trzy przepisy, tak jak to wskazuje sąd pytający, z uwagi na to,</w:t>
      </w:r>
      <w:r>
        <w:rPr>
          <w:color w:val="FF0000"/>
        </w:rPr>
        <w:t xml:space="preserve"> </w:t>
        <w:br/>
      </w:r>
      <w:r>
        <w:rPr/>
        <w:t>że wszystkie tworzą w sumie tę instytucję, tak?</w:t>
      </w:r>
    </w:p>
    <w:p>
      <w:pPr>
        <w:pStyle w:val="Sdziauczestnik"/>
        <w:rPr/>
      </w:pPr>
      <w:r>
        <w:rPr/>
        <w:t>Pan Ryszard Kalisz:</w:t>
      </w:r>
    </w:p>
    <w:p>
      <w:pPr>
        <w:pStyle w:val="Tekstprotokou"/>
        <w:rPr/>
      </w:pPr>
      <w:r>
        <w:rPr/>
        <w:t>Tak, tak, oczywiście. Jeżeli mówimy o bankowym tytule egzekucyjnym,</w:t>
      </w:r>
      <w:r>
        <w:rPr>
          <w:color w:val="FF0000"/>
        </w:rPr>
        <w:t xml:space="preserve"> </w:t>
        <w:br/>
      </w:r>
      <w:r>
        <w:rPr/>
        <w:t>to wszystkie trzy przepisy tworzą jakby tę instytucję, na którą składają się te części składowe, te elementy zawarte w tych trzech przepisach prawa bankowego.</w:t>
      </w:r>
    </w:p>
    <w:p>
      <w:pPr>
        <w:pStyle w:val="Sdziauczestnik"/>
        <w:rPr/>
      </w:pPr>
      <w:r>
        <w:rPr/>
        <w:t>Sędzia Teresa Liszcz:</w:t>
      </w:r>
    </w:p>
    <w:p>
      <w:pPr>
        <w:pStyle w:val="Tekstprotokou"/>
        <w:rPr/>
      </w:pPr>
      <w:r>
        <w:rPr/>
        <w:t>A teraz, jeżeli chodzi o wzorce. Sejm opowiada się za uznaniem zgodności tych zaskarżonych przepisów ze wszystkimi wzorcami wskazanymi przez pytający sąd</w:t>
      </w:r>
      <w:r>
        <w:rPr>
          <w:color w:val="FF0000"/>
        </w:rPr>
        <w:t xml:space="preserve"> </w:t>
        <w:br/>
      </w:r>
      <w:r>
        <w:rPr/>
        <w:t>w pierwotnych pytaniach, jak gdyby nie bierze pod uwagę tego, że w późniejszych pismach sąd pytający ograniczył te wzorce do art. 32 Konstytucji i art. 6 ust. 1 konwencji o ochronie podstawowych praw i wolności.</w:t>
      </w:r>
    </w:p>
    <w:p>
      <w:pPr>
        <w:pStyle w:val="Sdziauczestnik"/>
        <w:rPr/>
      </w:pPr>
      <w:r>
        <w:rPr/>
        <w:t>Pan Ryszard Kalisz:</w:t>
      </w:r>
    </w:p>
    <w:p>
      <w:pPr>
        <w:pStyle w:val="Tekstprotokou"/>
        <w:rPr/>
      </w:pPr>
      <w:r>
        <w:rPr/>
        <w:t>Wysoki Trybunale, siłą rzeczy, jeżeli to zostało ograniczone przez wnioskodawcę, to wnosimy o ustalenie zgodności, a Trybunał rozstrzyga w granicach wniosku, zgodności z art. 32 i art. 6 ust. 1 Konwencji o ochronie praw człowieka i podstawowych wolności. Art. 32 Konstytucji statuuje zasadę równości, czyli – jak rozumiem – pytający sąd wychodzi z równości podmiotów stosunku cywilnoprawnego, czyli stosunku kredytu bankowego. I art. 6 – już mówiłem – prawo do sądu na podstawie konwencji. Ja się zgadzam z orzecznictwem Trybunału, że art. 6 ma węższy zakres niż art. 42, ale jeżeli…</w:t>
      </w:r>
    </w:p>
    <w:p>
      <w:pPr>
        <w:pStyle w:val="Sdziauczestnik"/>
        <w:rPr/>
      </w:pPr>
      <w:r>
        <w:rPr/>
        <w:t>Sędzia Teresa Liszcz:</w:t>
      </w:r>
    </w:p>
    <w:p>
      <w:pPr>
        <w:pStyle w:val="Tekstprotokou"/>
        <w:rPr/>
      </w:pPr>
      <w:r>
        <w:rPr/>
        <w:t>45 chyba?</w:t>
      </w:r>
    </w:p>
    <w:p>
      <w:pPr>
        <w:pStyle w:val="Sdziauczestnik"/>
        <w:rPr/>
      </w:pPr>
      <w:r>
        <w:rPr/>
        <w:t>Pan Ryszard Kalisz:</w:t>
      </w:r>
    </w:p>
    <w:p>
      <w:pPr>
        <w:pStyle w:val="Tekstprotokou"/>
        <w:rPr/>
      </w:pPr>
      <w:r>
        <w:rPr/>
        <w:t>45 – przepraszam – art. 45. Ale jeżeli wnioskodawca tak ogranicza i chce ograniczyć do art. 6, to zdaniem Sejmu, również te przepisy…</w:t>
      </w:r>
    </w:p>
    <w:p>
      <w:pPr>
        <w:pStyle w:val="Sdziauczestnik"/>
        <w:rPr/>
      </w:pPr>
      <w:r>
        <w:rPr/>
        <w:t>Sędzia Teresa Liszcz:</w:t>
      </w:r>
    </w:p>
    <w:p>
      <w:pPr>
        <w:pStyle w:val="Tekstprotokou"/>
        <w:rPr/>
      </w:pPr>
      <w:r>
        <w:rPr/>
        <w:t>A czy, a jeśli tak, to jakie znaczenie w tej sprawie, dla zakresu orzekania w tej sprawie, ma wyrok Trybunału Konstytucyjnego w sprawie P 10/04, wyrok z 2005 r., który dotyczył też art. 96 i art. 97 – ustępów pierwszych?</w:t>
      </w:r>
    </w:p>
    <w:p>
      <w:pPr>
        <w:pStyle w:val="Sdziauczestnik"/>
        <w:rPr/>
      </w:pPr>
      <w:r>
        <w:rPr/>
        <w:t>Pan Ryszard Kalisz:</w:t>
      </w:r>
    </w:p>
    <w:p>
      <w:pPr>
        <w:pStyle w:val="Tekstprotokou"/>
        <w:rPr/>
      </w:pPr>
      <w:r>
        <w:rPr/>
        <w:t>Wysoki Trybunale, oczywiście to jest wskazanie stanowiska ówczesnego składu Trybunału, wskazanie pewnej linii orzecznictwa, bo to nie był jeden taki wyrok.</w:t>
      </w:r>
    </w:p>
    <w:p>
      <w:pPr>
        <w:pStyle w:val="Sdziauczestnik"/>
        <w:rPr/>
      </w:pPr>
      <w:r>
        <w:rPr/>
        <w:t>Sędzia Teresa Liszcz:</w:t>
      </w:r>
    </w:p>
    <w:p>
      <w:pPr>
        <w:pStyle w:val="Tekstprotokou"/>
        <w:rPr/>
      </w:pPr>
      <w:r>
        <w:rPr/>
        <w:t xml:space="preserve">A czy nie ma tu kwestii </w:t>
      </w:r>
      <w:r>
        <w:rPr>
          <w:i/>
        </w:rPr>
        <w:t>ne bis in idem</w:t>
      </w:r>
      <w:r>
        <w:rPr/>
        <w:t>?</w:t>
      </w:r>
    </w:p>
    <w:p>
      <w:pPr>
        <w:pStyle w:val="Sdziauczestnik"/>
        <w:rPr/>
      </w:pPr>
      <w:r>
        <w:rPr/>
        <w:t>Pan Ryszard Kalisz:</w:t>
      </w:r>
    </w:p>
    <w:p>
      <w:pPr>
        <w:pStyle w:val="Tekstprotokou"/>
        <w:rPr/>
      </w:pPr>
      <w:r>
        <w:rPr/>
        <w:t>Oczywiście, że też możemy w ten sposób… mamy, oczywiście.</w:t>
      </w:r>
    </w:p>
    <w:p>
      <w:pPr>
        <w:pStyle w:val="Sdziauczestnik"/>
        <w:rPr/>
      </w:pPr>
      <w:r>
        <w:rPr/>
        <w:t>Sędzia Teresa Liszcz:</w:t>
      </w:r>
    </w:p>
    <w:p>
      <w:pPr>
        <w:pStyle w:val="Tekstprotokou"/>
        <w:rPr/>
      </w:pPr>
      <w:r>
        <w:rPr/>
        <w:t>A w jakim zakresie? W zakresie jakich wzorców? Czy pamięta pan poseł, o jakich wzorcach orzekł, w odniesieniu do jakich wzorców wtedy orzekł Trybunał w sprawie?</w:t>
      </w:r>
    </w:p>
    <w:p>
      <w:pPr>
        <w:pStyle w:val="Sdziauczestnik"/>
        <w:rPr/>
      </w:pPr>
      <w:r>
        <w:rPr/>
        <w:t>Pan Ryszard Kalisz:</w:t>
      </w:r>
    </w:p>
    <w:p>
      <w:pPr>
        <w:pStyle w:val="Tekstprotokou"/>
        <w:rPr/>
      </w:pPr>
      <w:r>
        <w:rPr/>
        <w:t>Wysoki Trybunale, musiałbym sięgnąć oczywiście do źródła, czyli do tego…</w:t>
      </w:r>
    </w:p>
    <w:p>
      <w:pPr>
        <w:pStyle w:val="Sdziauczestnik"/>
        <w:rPr/>
      </w:pPr>
      <w:r>
        <w:rPr/>
        <w:t>Sędzia Teresa Liszcz:</w:t>
      </w:r>
    </w:p>
    <w:p>
      <w:pPr>
        <w:pStyle w:val="Tekstprotokou"/>
        <w:rPr/>
      </w:pPr>
      <w:r>
        <w:rPr/>
        <w:t>To ja przypomnę.</w:t>
      </w:r>
    </w:p>
    <w:p>
      <w:pPr>
        <w:pStyle w:val="Sdziauczestnik"/>
        <w:rPr/>
      </w:pPr>
      <w:r>
        <w:rPr/>
        <w:t>Pan Ryszard Kalisz:</w:t>
      </w:r>
    </w:p>
    <w:p>
      <w:pPr>
        <w:pStyle w:val="Tekstprotokou"/>
        <w:rPr/>
      </w:pPr>
      <w:r>
        <w:rPr/>
        <w:t>Bardzo proszę.</w:t>
      </w:r>
    </w:p>
    <w:p>
      <w:pPr>
        <w:pStyle w:val="Sdziauczestnik"/>
        <w:rPr/>
      </w:pPr>
      <w:r>
        <w:rPr/>
        <w:t>Sędzia Teresa Liszcz:</w:t>
      </w:r>
    </w:p>
    <w:p>
      <w:pPr>
        <w:pStyle w:val="Tekstprotokou"/>
        <w:rPr/>
      </w:pPr>
      <w:r>
        <w:rPr/>
        <w:t>Orzekał o art. 45 – prawie do sądu – i o art. 2. Nie orzekał wtedy o zasadzie równości i nie orzekał, nie odnosił się do konwencji, do art. 6. Jakie to wobec tego</w:t>
      </w:r>
      <w:r>
        <w:rPr>
          <w:color w:val="FF0000"/>
        </w:rPr>
        <w:t xml:space="preserve"> </w:t>
        <w:br/>
      </w:r>
      <w:r>
        <w:rPr/>
        <w:t>ma znaczenie dla orzekania w dzisiejszej sprawie, zdaniem Sejmu?</w:t>
      </w:r>
    </w:p>
    <w:p>
      <w:pPr>
        <w:pStyle w:val="Sdziauczestnik"/>
        <w:rPr/>
      </w:pPr>
      <w:r>
        <w:rPr/>
        <w:t>Pan Ryszard Kalisz:</w:t>
      </w:r>
    </w:p>
    <w:p>
      <w:pPr>
        <w:pStyle w:val="Tekstprotokou"/>
        <w:rPr/>
      </w:pPr>
      <w:r>
        <w:rPr/>
        <w:t>Jeżeli Trybunał wtedy orzekał na podstawie, jak rozumiem, art. 6. Tak?</w:t>
      </w:r>
      <w:r>
        <w:rPr>
          <w:color w:val="FF0000"/>
        </w:rPr>
        <w:t xml:space="preserve"> </w:t>
        <w:br/>
      </w:r>
      <w:r>
        <w:rPr/>
        <w:t>O zgodności z art. 45…</w:t>
      </w:r>
    </w:p>
    <w:p>
      <w:pPr>
        <w:pStyle w:val="Sdziauczestnik"/>
        <w:rPr/>
      </w:pPr>
      <w:r>
        <w:rPr/>
        <w:t>Sędzia Teresa Liszcz:</w:t>
      </w:r>
    </w:p>
    <w:p>
      <w:pPr>
        <w:pStyle w:val="Tekstprotokou"/>
        <w:rPr/>
      </w:pPr>
      <w:r>
        <w:rPr/>
        <w:t>Na podstawie art. 45 i art. 2 Konstytucji.</w:t>
      </w:r>
    </w:p>
    <w:p>
      <w:pPr>
        <w:pStyle w:val="Sdziauczestnik"/>
        <w:rPr/>
      </w:pPr>
      <w:r>
        <w:rPr/>
        <w:t>Pan Ryszard Kalisz:</w:t>
      </w:r>
    </w:p>
    <w:p>
      <w:pPr>
        <w:pStyle w:val="Tekstprotokou"/>
        <w:rPr/>
      </w:pPr>
      <w:r>
        <w:rPr/>
        <w:t>A, rozumiem. Wysoki Trybunale, art. 45, jak już mówiłem, jest pojęciem… daje większe gwarancje prawa do sądu, zdaniem Trybunału i również moim zdaniem, niż art. 6 konwencji. Siłą rzeczy, jeżeli wtedy Trybunał orzekł…</w:t>
      </w:r>
    </w:p>
    <w:p>
      <w:pPr>
        <w:pStyle w:val="Sdziauczestnik"/>
        <w:rPr/>
      </w:pPr>
      <w:r>
        <w:rPr/>
        <w:t>Sędzia Teresa Liszcz:</w:t>
      </w:r>
    </w:p>
    <w:p>
      <w:pPr>
        <w:pStyle w:val="Tekstprotokou"/>
        <w:rPr/>
      </w:pPr>
      <w:r>
        <w:rPr/>
        <w:t>To jaki wniosek z tego płynie dla naszego postępowania?</w:t>
      </w:r>
    </w:p>
    <w:p>
      <w:pPr>
        <w:pStyle w:val="Sdziauczestnik"/>
        <w:rPr/>
      </w:pPr>
      <w:r>
        <w:rPr/>
        <w:t>Pan Ryszard Kalisz:</w:t>
      </w:r>
    </w:p>
    <w:p>
      <w:pPr>
        <w:pStyle w:val="Tekstprotokou"/>
        <w:rPr/>
      </w:pPr>
      <w:r>
        <w:rPr/>
        <w:t>Trybunał Konstytucyjny, przy swoim rozumowaniu powinien wziąć pod uwagę tamten wyrok, również jeżeli mówimy o art. 2, czyli całości demokratycznego państwa prawnego, zasad przyzwoitego prawa, to oczywiście mamy tam do czynienia z pewnymi, powiedziałbym, bardziej szerokimi wzorcami konstytucyjnymi niż tutaj i wydaje mi się,</w:t>
      </w:r>
      <w:r>
        <w:rPr>
          <w:color w:val="FF0000"/>
        </w:rPr>
        <w:t xml:space="preserve"> </w:t>
        <w:br/>
      </w:r>
      <w:r>
        <w:rPr/>
        <w:t>że również tamten wyrok, rozstrzygnięcia w tamtej sprawie powinny być wzięte przez Trybunał przy rozstrzyganiu tej sprawy.</w:t>
      </w:r>
    </w:p>
    <w:p>
      <w:pPr>
        <w:pStyle w:val="Sdziauczestnik"/>
        <w:rPr/>
      </w:pPr>
      <w:r>
        <w:rPr/>
        <w:t>Sędzia Teresa Liszcz:</w:t>
      </w:r>
    </w:p>
    <w:p>
      <w:pPr>
        <w:pStyle w:val="Tekstprotokou"/>
        <w:rPr/>
      </w:pPr>
      <w:r>
        <w:rPr/>
        <w:t>Panie pośle, jeszcze jeden problem związany z zakresem orzekania, co najmniej jeszcze jeden problem występuje, podnoszony zresztą w stanowisku pisemnym Sejmu. Mianowicie sytuacja jest taka, że wszystkie sprawy, które zawisły przed sądem, dotyczą przedsiębiorców. Zresztą w swoim wystąpieniu ustnym pan podkreślał, że inna jest ocena BTE, gdy chodzi o klientów, jako podmioty nieprofesjonalne zasługujące na mocniejszą ochronę, a inna przedsiębiorców. Dzisiaj mamy do czynienia z takimi sprawami, w których chodzi – we wszystkich – o przedsiębiorców. Czy to ma znaczenie dla zakresu orzekania? Czy wyrok Trybunału, zdaniem Sejmu, powinien się ograniczać, powinien być zakresowy, ograniczać się, obejmować taki zakres tego przepisu, jaki odnosi się do przedsiębiorców?</w:t>
      </w:r>
    </w:p>
    <w:p>
      <w:pPr>
        <w:pStyle w:val="Sdziauczestnik"/>
        <w:rPr/>
      </w:pPr>
      <w:r>
        <w:rPr/>
        <w:t>Pan Ryszard Kalisz:</w:t>
      </w:r>
    </w:p>
    <w:p>
      <w:pPr>
        <w:pStyle w:val="Tekstprotokou"/>
        <w:rPr/>
      </w:pPr>
      <w:r>
        <w:rPr/>
        <w:t>Wysoki Trybunale, sąd, Trybunał Konstytucyjny dzisiaj wszczął postępowanie</w:t>
      </w:r>
      <w:r>
        <w:rPr>
          <w:color w:val="FF0000"/>
        </w:rPr>
        <w:t xml:space="preserve"> </w:t>
        <w:br/>
      </w:r>
      <w:r>
        <w:rPr/>
        <w:t>na podstawie wniosku sądu pytającego.</w:t>
      </w:r>
    </w:p>
    <w:p>
      <w:pPr>
        <w:pStyle w:val="Sdziauczestnik"/>
        <w:rPr/>
      </w:pPr>
      <w:r>
        <w:rPr/>
        <w:t>Sędzia Teresa Liszcz:</w:t>
      </w:r>
    </w:p>
    <w:p>
      <w:pPr>
        <w:pStyle w:val="Tekstprotokou"/>
        <w:rPr/>
      </w:pPr>
      <w:r>
        <w:rPr/>
        <w:t>Na podstawie pytania sądu.</w:t>
      </w:r>
    </w:p>
    <w:p>
      <w:pPr>
        <w:pStyle w:val="Sdziauczestnik"/>
        <w:rPr/>
      </w:pPr>
      <w:r>
        <w:rPr/>
        <w:t>Pan Ryszard Kalisz:</w:t>
      </w:r>
    </w:p>
    <w:p>
      <w:pPr>
        <w:pStyle w:val="Tekstprotokou"/>
        <w:rPr/>
      </w:pPr>
      <w:r>
        <w:rPr/>
        <w:t>Tak, na podstawie pytania sądu. W związku z tym, niezależnie od niezwykle interesującej kwestii relacji pomiędzy bankiem a konsumentami, czyli nieprofesjonalnymi kredytobiorcami, jednak ta sprawa dotyczy relacji pomiędzy bankami a przedsiębiorcami</w:t>
      </w:r>
      <w:r>
        <w:rPr>
          <w:color w:val="FF0000"/>
        </w:rPr>
        <w:t xml:space="preserve"> </w:t>
        <w:br/>
      </w:r>
      <w:r>
        <w:rPr/>
        <w:t xml:space="preserve">i BTE w tym zakresie. </w:t>
      </w:r>
    </w:p>
    <w:p>
      <w:pPr>
        <w:pStyle w:val="Sdziauczestnik"/>
        <w:rPr/>
      </w:pPr>
      <w:r>
        <w:rPr/>
        <w:t>Sędzia Teresa Liszcz:</w:t>
      </w:r>
    </w:p>
    <w:p>
      <w:pPr>
        <w:pStyle w:val="Tekstprotokou"/>
        <w:rPr/>
      </w:pPr>
      <w:r>
        <w:rPr/>
        <w:t>Panie pośle, czy według pana ma jakieś znaczenie, dla oceny tej sytuacji, rozstrzygnięcia tego problemu, to, że w wyniku nowelizacji k.p.c. z 2011 r. zlikwidowano odrębne postępowanie w sprawach gospodarczych z takim oto uzasadnieniem,</w:t>
      </w:r>
      <w:r>
        <w:rPr>
          <w:color w:val="FF0000"/>
        </w:rPr>
        <w:t xml:space="preserve"> </w:t>
        <w:br/>
      </w:r>
      <w:r>
        <w:rPr/>
        <w:t>że gdy chodzi o przedsiębiorców, to można mówić o profesjonalizmie ich w określonych dziedzinach, w których prowadzą działalność gospodarczą. A to nie oznacza,</w:t>
      </w:r>
      <w:r>
        <w:rPr>
          <w:color w:val="FF0000"/>
        </w:rPr>
        <w:t xml:space="preserve"> </w:t>
        <w:br/>
      </w:r>
      <w:r>
        <w:rPr/>
        <w:t>że są jednocześnie profesjonalistami w zakresie prawa i postępowania sądowego, że nie</w:t>
      </w:r>
      <w:r>
        <w:rPr>
          <w:color w:val="FF0000"/>
        </w:rPr>
        <w:t xml:space="preserve"> </w:t>
        <w:br/>
      </w:r>
      <w:r>
        <w:rPr/>
        <w:t>ma podstaw do takiego różnicowania postępowania z tego tylko powodu, że przedsiębiorca prowadzi działalność gospodarczą i jest profesjonalistą w jakiejś dziedzinie, ale nie</w:t>
      </w:r>
      <w:r>
        <w:rPr>
          <w:color w:val="FF0000"/>
        </w:rPr>
        <w:t xml:space="preserve"> </w:t>
        <w:br/>
      </w:r>
      <w:r>
        <w:rPr/>
        <w:t>w dziedzinie prawa. Czy to nie zmienia oceny i nie wpływa na różnicowanie –</w:t>
      </w:r>
      <w:r>
        <w:rPr>
          <w:color w:val="FF0000"/>
        </w:rPr>
        <w:t xml:space="preserve"> </w:t>
        <w:br/>
      </w:r>
      <w:r>
        <w:rPr/>
        <w:t>w kontekście art. 96, 97 i 98 – przedsiębiorców i konsumentów?</w:t>
      </w:r>
    </w:p>
    <w:p>
      <w:pPr>
        <w:pStyle w:val="Sdziauczestnik"/>
        <w:rPr/>
      </w:pPr>
      <w:r>
        <w:rPr/>
        <w:t>Pan Ryszard Kalisz:</w:t>
      </w:r>
    </w:p>
    <w:p>
      <w:pPr>
        <w:pStyle w:val="Tekstprotokou"/>
        <w:rPr/>
      </w:pPr>
      <w:r>
        <w:rPr/>
        <w:t>Wysoki Trybunale, niezależnie od zlikwidowania specjalnej ścieżki, czyli postępowania w sprawach gospodarczych, jednak trzeba rozgraniczyć, szczególnie</w:t>
      </w:r>
      <w:r>
        <w:rPr>
          <w:color w:val="FF0000"/>
        </w:rPr>
        <w:t xml:space="preserve"> </w:t>
        <w:br/>
      </w:r>
      <w:r>
        <w:rPr/>
        <w:t>w relacjach z profesjonalnymi organami, rolę i przygotowanie wielkiego przedsiębiorcy,</w:t>
      </w:r>
      <w:r>
        <w:rPr>
          <w:color w:val="FF0000"/>
        </w:rPr>
        <w:t xml:space="preserve"> </w:t>
        <w:br/>
      </w:r>
      <w:r>
        <w:rPr/>
        <w:t>a przecież – czy małego – ale w tym zakresie mamy zarówno przedsiębiorcę działającego na swój własny rachunek, jak i wielkie korporacje zatrudniające wysoce wyspecjalizowane kancelarie prawne. […] Zresztą banki dzisiaj też głównie posługują się wyspecjalizowanymi, wielkimi kancelariami prawnymi. W związku z tym mamy</w:t>
      </w:r>
      <w:r>
        <w:rPr>
          <w:color w:val="FF0000"/>
        </w:rPr>
        <w:t xml:space="preserve"> </w:t>
        <w:br/>
      </w:r>
      <w:r>
        <w:rPr/>
        <w:t>tu do czynienia z równością podmiotów. Jest pytanie, rozgraniczenia przedsiębiorców</w:t>
      </w:r>
      <w:r>
        <w:rPr>
          <w:color w:val="FF0000"/>
        </w:rPr>
        <w:t xml:space="preserve"> </w:t>
        <w:br/>
      </w:r>
      <w:r>
        <w:rPr/>
        <w:t>na tych małych i te wielkie korporacje. Ale wydaje mi się, że dla potrzeb niniejszego postępowania nie ma takiej potrzeby. Rozgraniczenie jest wyraźne pomiędzy konsumentem a przedsiębiorcą i niezależnie od zlikwidowania tej specjalnej ścieżki postępowania sądowego, ja bym tutaj nie widział analogii co do rozstrzygnięcia w zakresie BTE.</w:t>
      </w:r>
    </w:p>
    <w:p>
      <w:pPr>
        <w:pStyle w:val="Sdziauczestnik"/>
        <w:rPr/>
      </w:pPr>
      <w:r>
        <w:rPr/>
        <w:t>Sędzia Teresa Liszcz:</w:t>
      </w:r>
    </w:p>
    <w:p>
      <w:pPr>
        <w:pStyle w:val="Tekstprotokou"/>
        <w:rPr/>
      </w:pPr>
      <w:r>
        <w:rPr/>
        <w:t>Następna kwestia, Sejm dostrzega istnienie cechy relewantnej między bankiem</w:t>
      </w:r>
      <w:r>
        <w:rPr>
          <w:color w:val="FF0000"/>
        </w:rPr>
        <w:t xml:space="preserve"> </w:t>
        <w:br/>
      </w:r>
      <w:r>
        <w:rPr/>
        <w:t>i jego klientem, wskazuje na to, że i bank, i klient są stronami stosunku cywilnoprawnego, zobowiązaniowego stosunku prawnego z zakresu prawa prywatnego, który to stosunek jest oparty na zasadzie formalnej równości stron i swobody kontraktowania. A jednocześnie stwierdza Sejm, że mimo tej cechy relewantnej, która by uzasadniała równe traktowanie banku i klienta, prawo banku do wystawiania bankowych tytułów egzekucyjnych nie narusza tej równości, ponieważ nie chodzi tutaj o uprzywilejowanie – bardzo ciekawe sformułowanie – nie chodzi tutaj o generalne uprzywilejowanie banku, jako przedsiębiorcy, tylko uprzywilejowanie banku, jako instytucji kredytowej. Mógłby pan</w:t>
      </w:r>
      <w:r>
        <w:rPr>
          <w:color w:val="FF0000"/>
        </w:rPr>
        <w:t xml:space="preserve"> </w:t>
        <w:br/>
      </w:r>
      <w:r>
        <w:rPr/>
        <w:t>to bliżej rozwinąć? Jaka jest różnica między bankiem, jako przedsiębiorcą, o czym wyraźnie jest mowa w prawie bankowym – a bankiem, jako instytucją kredytową?</w:t>
      </w:r>
      <w:r>
        <w:rPr>
          <w:color w:val="FF0000"/>
        </w:rPr>
        <w:t xml:space="preserve"> </w:t>
        <w:br/>
      </w:r>
      <w:r>
        <w:rPr/>
        <w:t>Czy to są dwa oblicza?</w:t>
      </w:r>
    </w:p>
    <w:p>
      <w:pPr>
        <w:pStyle w:val="Sdziauczestnik"/>
        <w:rPr/>
      </w:pPr>
      <w:r>
        <w:rPr/>
        <w:t>Pan Ryszard Kalisz:</w:t>
      </w:r>
    </w:p>
    <w:p>
      <w:pPr>
        <w:pStyle w:val="Tekstprotokou"/>
        <w:rPr/>
      </w:pPr>
      <w:r>
        <w:rPr/>
        <w:t>Wysoki Trybunale, oczywiście banki w swojej istocie są też przedsiębiorstwami,</w:t>
      </w:r>
      <w:r>
        <w:rPr>
          <w:color w:val="FF0000"/>
        </w:rPr>
        <w:t xml:space="preserve"> </w:t>
        <w:br/>
      </w:r>
      <w:r>
        <w:rPr/>
        <w:t>co do tego nikt nie ma wątpliwości. Natomiast działalność banków już tradycyjnie, zresztą i dzisiaj, jest dosyć specyficzna, dlatego że one umożliwiają działalność innym przedsiębiorcom. To znaczy, w dzisiejszych warunkach gospodarki rynkowej nie</w:t>
      </w:r>
      <w:r>
        <w:rPr>
          <w:color w:val="FF0000"/>
        </w:rPr>
        <w:t xml:space="preserve"> </w:t>
        <w:br/>
      </w:r>
      <w:r>
        <w:rPr/>
        <w:t>ma prawie możliwości, aby przedsiębiorca mógł się obywać bez kredytów bankowych</w:t>
      </w:r>
      <w:r>
        <w:rPr>
          <w:color w:val="FF0000"/>
        </w:rPr>
        <w:t xml:space="preserve"> </w:t>
        <w:br/>
      </w:r>
      <w:r>
        <w:rPr/>
        <w:t>i to często wysoce wyspecjalizowanych, na podstawie których, dzięki którym prowadzi działalność gospodarczą w swojej własnej dziedzinie. Bez tego kredytu nie mógłby prowadzić tej działalności. Banki jakby mają rolę pasywną, banki dają tylko te pieniądze</w:t>
      </w:r>
      <w:r>
        <w:rPr>
          <w:color w:val="FF0000"/>
        </w:rPr>
        <w:t xml:space="preserve"> </w:t>
        <w:br/>
      </w:r>
      <w:r>
        <w:rPr/>
        <w:t>i mogą tylko się zabezpieczyć – to zresztą jest robione już w konkretnych umowach bankowych, poza zabezpieczeniami, które wynikają z ustawy, takimi jak BTE, również jest wiele innych zabezpieczeń – dlatego że istotą działalności banków jest właśnie kredytowanie tej innej działalności gospodarczej.</w:t>
      </w:r>
    </w:p>
    <w:p>
      <w:pPr>
        <w:pStyle w:val="Sdziauczestnik"/>
        <w:rPr/>
      </w:pPr>
      <w:r>
        <w:rPr/>
        <w:t>Sędzia Teresa Liszcz:</w:t>
      </w:r>
    </w:p>
    <w:p>
      <w:pPr>
        <w:pStyle w:val="Tekstprotokou"/>
        <w:rPr/>
      </w:pPr>
      <w:r>
        <w:rPr/>
        <w:t>No właśnie, istotą działalności banków, jako przedsiębiorców, jest udzielanie kredytów, przyjmowanie od deponentów środków. No więc w jakim zakresie nie ma tego uprzywilejowania, a w jakim jest? Na czym się zasadza to zróżnicowanie banku, jako przedsiębiorcy, który generalnie nie jest uprzywilejowany, według Sejmu – i banku, jako kredytodawcy, który jest słusznie, zdaniem Sejmu, uprzywilejowany?</w:t>
      </w:r>
    </w:p>
    <w:p>
      <w:pPr>
        <w:pStyle w:val="Sdziauczestnik"/>
        <w:rPr/>
      </w:pPr>
      <w:r>
        <w:rPr/>
        <w:t>Pan Ryszard Kalisz:</w:t>
      </w:r>
    </w:p>
    <w:p>
      <w:pPr>
        <w:pStyle w:val="Tekstprotokou"/>
        <w:rPr/>
      </w:pPr>
      <w:r>
        <w:rPr/>
        <w:t>Ja już powiedziałem, przedmiotem działalności banków jest, nazwijmy to, dysponowanie pieniądzem. Oczywiście dzisiaj to nie jest pieniądz w sensie czysto materialnym, ale również pieniądz w formie elektronicznej. Bank nie buduje, nie produkuje, nie udziela innego typu usług, tylko po prostu daje pieniądze. Jak daje pieniądze, to nie ma żadnej innej możliwości później… przez to, że daje pieniądze…</w:t>
      </w:r>
    </w:p>
    <w:p>
      <w:pPr>
        <w:pStyle w:val="Sdziauczestnik"/>
        <w:rPr/>
      </w:pPr>
      <w:r>
        <w:rPr/>
        <w:t>Sędzia Teresa Liszcz:</w:t>
      </w:r>
    </w:p>
    <w:p>
      <w:pPr>
        <w:pStyle w:val="Tekstprotokou"/>
        <w:rPr/>
      </w:pPr>
      <w:r>
        <w:rPr/>
        <w:t>Raczej sprzedaje.</w:t>
      </w:r>
    </w:p>
    <w:p>
      <w:pPr>
        <w:pStyle w:val="Sdziauczestnik"/>
        <w:rPr/>
      </w:pPr>
      <w:r>
        <w:rPr/>
        <w:t>Pan Ryszard Kalisz:</w:t>
      </w:r>
    </w:p>
    <w:p>
      <w:pPr>
        <w:pStyle w:val="Tekstprotokou"/>
        <w:rPr/>
      </w:pPr>
      <w:r>
        <w:rPr/>
        <w:t xml:space="preserve">Te pieniądze sprzedaje, bo oczywiście z tego tytułu zarabia. Natomiast właśnie, żeby zarobić, to musi jeszcze, niezależnie od kosztów kredytu, [zapewnić] by ten kredyt właściwy był spłacony. Jak rozumiem, w stanowisku Sejmu to było podkreślone, że to nie jest działalność, która sprowadza się do jakiejkolwiek innej formy wytwórczości, produkcji czy usług o jakimkolwiek innym charakterze. Banki nie prowadzą innego charakteru działalność gospodarczej. Na podstawie prawa bankowego zresztą nie mogą tego robić. </w:t>
      </w:r>
    </w:p>
    <w:p>
      <w:pPr>
        <w:pStyle w:val="Sdziauczestnik"/>
        <w:rPr/>
      </w:pPr>
      <w:r>
        <w:rPr/>
        <w:t>Sędzia Teresa Liszcz:</w:t>
      </w:r>
    </w:p>
    <w:p>
      <w:pPr>
        <w:pStyle w:val="Tekstprotokou"/>
        <w:rPr/>
      </w:pPr>
      <w:r>
        <w:rPr/>
        <w:t xml:space="preserve">Męczę trochę pana posła – już niedługo. </w:t>
      </w:r>
    </w:p>
    <w:p>
      <w:pPr>
        <w:pStyle w:val="Sdziauczestnik"/>
        <w:rPr/>
      </w:pPr>
      <w:r>
        <w:rPr/>
        <w:t>Pan Ryszard Kalisz:</w:t>
      </w:r>
    </w:p>
    <w:p>
      <w:pPr>
        <w:pStyle w:val="Tekstprotokou"/>
        <w:rPr/>
      </w:pPr>
      <w:r>
        <w:rPr/>
        <w:t>Pani sędzio, dla mnie sama przyjemność.</w:t>
      </w:r>
    </w:p>
    <w:p>
      <w:pPr>
        <w:pStyle w:val="Sdziauczestnik"/>
        <w:rPr/>
      </w:pPr>
      <w:r>
        <w:rPr/>
        <w:t>Sędzia Teresa Liszcz:</w:t>
      </w:r>
    </w:p>
    <w:p>
      <w:pPr>
        <w:pStyle w:val="Tekstprotokou"/>
        <w:rPr/>
      </w:pPr>
      <w:r>
        <w:rPr/>
        <w:t>Jeszcze jedno.</w:t>
      </w:r>
    </w:p>
    <w:p>
      <w:pPr>
        <w:pStyle w:val="Sdziauczestnik"/>
        <w:rPr/>
      </w:pPr>
      <w:r>
        <w:rPr/>
        <w:t>Pan Ryszard Kalisz:</w:t>
      </w:r>
    </w:p>
    <w:p>
      <w:pPr>
        <w:pStyle w:val="Tekstprotokou"/>
        <w:rPr/>
      </w:pPr>
      <w:r>
        <w:rPr/>
        <w:t>Bo to są pytania z natury podstawowych, że tak powiem, na które trzeba odpowiedzieć, jaka jest różnica polegająca na działalności banków i każdego innego przedsiębiorcy.</w:t>
      </w:r>
    </w:p>
    <w:p>
      <w:pPr>
        <w:pStyle w:val="Sdziauczestnik"/>
        <w:rPr/>
      </w:pPr>
      <w:r>
        <w:rPr/>
        <w:t>Sędzia Teresa Liszcz:</w:t>
      </w:r>
    </w:p>
    <w:p>
      <w:pPr>
        <w:pStyle w:val="Tekstprotokou"/>
        <w:rPr/>
      </w:pPr>
      <w:r>
        <w:rPr/>
        <w:t>Dziękuję za zrozumienie.</w:t>
      </w:r>
    </w:p>
    <w:p>
      <w:pPr>
        <w:pStyle w:val="Sdziauczestnik"/>
        <w:rPr/>
      </w:pPr>
      <w:r>
        <w:rPr/>
        <w:t>Pan Ryszard Kalisz:</w:t>
      </w:r>
    </w:p>
    <w:p>
      <w:pPr>
        <w:pStyle w:val="Tekstprotokou"/>
        <w:rPr/>
      </w:pPr>
      <w:r>
        <w:rPr/>
        <w:t>Zresztą, Wysoki Trybunale, nie chcę niczego podpowiadać, ale mamy tutaj, że tak powiem, najlepszych fachowców od bankowości w Polsce, ze Związku Banków Polskich. Tak że na pewno w tym zakresie – jeśli mogę to sugerować – oni to dokładniej ode mnie wyjaśnią.</w:t>
      </w:r>
    </w:p>
    <w:p>
      <w:pPr>
        <w:pStyle w:val="Sdziauczestnik"/>
        <w:rPr/>
      </w:pPr>
      <w:r>
        <w:rPr/>
        <w:t>Sędzia Teresa Liszcz:</w:t>
      </w:r>
    </w:p>
    <w:p>
      <w:pPr>
        <w:pStyle w:val="Tekstprotokou"/>
        <w:rPr/>
      </w:pPr>
      <w:r>
        <w:rPr/>
        <w:t>Ale jednak pozwoli pan, że jeszcze panu posłowi zadam pytania.</w:t>
      </w:r>
    </w:p>
    <w:p>
      <w:pPr>
        <w:pStyle w:val="Sdziauczestnik"/>
        <w:rPr/>
      </w:pPr>
      <w:r>
        <w:rPr/>
        <w:t>Pan Ryszard Kalisz:</w:t>
      </w:r>
    </w:p>
    <w:p>
      <w:pPr>
        <w:pStyle w:val="Tekstprotokou"/>
        <w:rPr/>
      </w:pPr>
      <w:r>
        <w:rPr/>
        <w:t>Tak, oczywiście, ja pozwalam sobie stać do dyspozycji.</w:t>
      </w:r>
    </w:p>
    <w:p>
      <w:pPr>
        <w:pStyle w:val="Sdziauczestnik"/>
        <w:rPr/>
      </w:pPr>
      <w:r>
        <w:rPr/>
        <w:t>Sędzia Teresa Liszcz:</w:t>
      </w:r>
    </w:p>
    <w:p>
      <w:pPr>
        <w:pStyle w:val="Tekstprotokou"/>
        <w:rPr/>
      </w:pPr>
      <w:r>
        <w:rPr/>
        <w:t>Na początku swojego wystąpienia pan poseł nawiązał do tego, że ten bankowy tytuł egzekucyjny to nie jest żadna nowość, to jest instytucja, która ma dosyć daleką tradycję, dosyć długą tradycję, że ona występowała w PRL-u. Ja dodam, że występowała także</w:t>
      </w:r>
      <w:r>
        <w:rPr>
          <w:color w:val="FF0000"/>
        </w:rPr>
        <w:t xml:space="preserve"> </w:t>
        <w:br/>
      </w:r>
      <w:r>
        <w:rPr/>
        <w:t xml:space="preserve">w II Rzeczypospolitej. </w:t>
      </w:r>
    </w:p>
    <w:p>
      <w:pPr>
        <w:pStyle w:val="Sdziauczestnik"/>
        <w:rPr/>
      </w:pPr>
      <w:r>
        <w:rPr/>
        <w:t>Pan Ryszard Kalisz:</w:t>
      </w:r>
    </w:p>
    <w:p>
      <w:pPr>
        <w:pStyle w:val="Tekstprotokou"/>
        <w:rPr/>
      </w:pPr>
      <w:r>
        <w:rPr/>
        <w:t>Tak, tak, oczywiście.</w:t>
      </w:r>
    </w:p>
    <w:p>
      <w:pPr>
        <w:pStyle w:val="Sdziauczestnik"/>
        <w:rPr/>
      </w:pPr>
      <w:r>
        <w:rPr/>
        <w:t>Sędzia Teresa Liszcz:</w:t>
      </w:r>
    </w:p>
    <w:p>
      <w:pPr>
        <w:pStyle w:val="Tekstprotokou"/>
        <w:rPr/>
      </w:pPr>
      <w:r>
        <w:rPr/>
        <w:t>Ale czy orientuje się pan poseł, kto, jakie banki miały prawo wystawiania BTE</w:t>
      </w:r>
      <w:r>
        <w:rPr>
          <w:color w:val="FF0000"/>
        </w:rPr>
        <w:t xml:space="preserve"> </w:t>
        <w:br/>
      </w:r>
      <w:r>
        <w:rPr/>
        <w:t>w II Rzeczpospolitej? W jakiej sytuacji?</w:t>
      </w:r>
    </w:p>
    <w:p>
      <w:pPr>
        <w:pStyle w:val="Sdziauczestnik"/>
        <w:rPr/>
      </w:pPr>
      <w:r>
        <w:rPr/>
        <w:t>Pan Ryszard Kalisz:</w:t>
      </w:r>
    </w:p>
    <w:p>
      <w:pPr>
        <w:pStyle w:val="Tekstprotokou"/>
        <w:rPr/>
      </w:pPr>
      <w:r>
        <w:rPr/>
        <w:t>Nie chciałbym strzelić, Wysoki Trybunale, pani sędzio. Nie badałem tej sprawy. Oczywiście w warunkach PRL-u, jak wszyscy doskonale wiemy, miały tylko prawo</w:t>
      </w:r>
      <w:r>
        <w:rPr>
          <w:color w:val="FF0000"/>
        </w:rPr>
        <w:t xml:space="preserve"> </w:t>
        <w:br/>
      </w:r>
      <w:r>
        <w:rPr/>
        <w:t>do tego, bo były tylko banki państwowe, i to było ich kilka.</w:t>
      </w:r>
    </w:p>
    <w:p>
      <w:pPr>
        <w:pStyle w:val="Sdziauczestnik"/>
        <w:rPr/>
      </w:pPr>
      <w:r>
        <w:rPr/>
        <w:t>Sędzia Teresa Liszcz:</w:t>
      </w:r>
    </w:p>
    <w:p>
      <w:pPr>
        <w:pStyle w:val="Tekstprotokou"/>
        <w:rPr/>
      </w:pPr>
      <w:r>
        <w:rPr/>
        <w:t>No właśnie. Odpowiedział pan na moje drugie pytanie. W warunkach PRL-u były</w:t>
      </w:r>
      <w:r>
        <w:rPr>
          <w:color w:val="FF0000"/>
        </w:rPr>
        <w:t xml:space="preserve"> </w:t>
        <w:br/>
      </w:r>
      <w:r>
        <w:rPr/>
        <w:t>to tylko banki państwowe.</w:t>
      </w:r>
    </w:p>
    <w:p>
      <w:pPr>
        <w:pStyle w:val="Sdziauczestnik"/>
        <w:rPr/>
      </w:pPr>
      <w:r>
        <w:rPr/>
        <w:t>Pan Ryszard Kalisz:</w:t>
      </w:r>
    </w:p>
    <w:p>
      <w:pPr>
        <w:pStyle w:val="Tekstprotokou"/>
        <w:rPr/>
      </w:pPr>
      <w:r>
        <w:rPr/>
        <w:t>Banki państwowe. Było ich tylko kilka i niejako relacja obywatela do państwa miała zupełnie innych charakter. To była relacja podległości czy pewnego rodzaju nierównorzędności, zresztą z istoty tego stosunku.</w:t>
      </w:r>
    </w:p>
    <w:p>
      <w:pPr>
        <w:pStyle w:val="Sdziauczestnik"/>
        <w:rPr/>
      </w:pPr>
      <w:r>
        <w:rPr/>
        <w:t>Sędzia Teresa Liszcz:</w:t>
      </w:r>
    </w:p>
    <w:p>
      <w:pPr>
        <w:pStyle w:val="Tekstprotokou"/>
        <w:rPr/>
      </w:pPr>
      <w:r>
        <w:rPr/>
        <w:t>A w 1989 r., kiedy wydawano tę ustawę prawo bankowe, która przewidywała wystawianie tytułów wykonawczych przez banki, jaka była sytuacja? Dalej były tylko banki państwowe? Czy już było inaczej?</w:t>
      </w:r>
    </w:p>
    <w:p>
      <w:pPr>
        <w:pStyle w:val="Sdziauczestnik"/>
        <w:rPr/>
      </w:pPr>
      <w:r>
        <w:rPr/>
        <w:t>Pan Ryszard Kalisz:</w:t>
      </w:r>
    </w:p>
    <w:p>
      <w:pPr>
        <w:pStyle w:val="Tekstprotokou"/>
        <w:rPr/>
      </w:pPr>
      <w:r>
        <w:rPr/>
        <w:t xml:space="preserve">W 1989 r., prawie tak. Banki w ogóle… wtedy mieliśmy przecież, w PRL-u, cały system Narodowego Banku Polskiego. Narodowy Bank Polski został podzielony na wiele banków, na kilkanaście, i one wtedy, </w:t>
      </w:r>
      <w:r>
        <w:rPr>
          <w:i/>
        </w:rPr>
        <w:t>de facto</w:t>
      </w:r>
      <w:r>
        <w:rPr/>
        <w:t>, niezależnie od tego, że nastąpiła komercjalizacja, były państwowe.</w:t>
      </w:r>
    </w:p>
    <w:p>
      <w:pPr>
        <w:pStyle w:val="Sdziauczestnik"/>
        <w:rPr/>
      </w:pPr>
      <w:r>
        <w:rPr/>
        <w:t>Sędzia Teresa Liszcz:</w:t>
      </w:r>
    </w:p>
    <w:p>
      <w:pPr>
        <w:pStyle w:val="Tekstprotokou"/>
        <w:rPr/>
      </w:pPr>
      <w:r>
        <w:rPr/>
        <w:t xml:space="preserve">Na gruncie ustawy z 1989 r. mieliśmy taki kontekst faktyczny, że banki były państwowe. </w:t>
      </w:r>
    </w:p>
    <w:p>
      <w:pPr>
        <w:pStyle w:val="Sdziauczestnik"/>
        <w:rPr/>
      </w:pPr>
      <w:r>
        <w:rPr/>
        <w:t>Pan Ryszard Kalisz:</w:t>
      </w:r>
    </w:p>
    <w:p>
      <w:pPr>
        <w:pStyle w:val="Tekstprotokou"/>
        <w:rPr/>
      </w:pPr>
      <w:r>
        <w:rPr/>
        <w:t>Tak.</w:t>
      </w:r>
    </w:p>
    <w:p>
      <w:pPr>
        <w:pStyle w:val="Sdziauczestnik"/>
        <w:rPr/>
      </w:pPr>
      <w:r>
        <w:rPr/>
        <w:t>Sędzia Teresa Liszcz:</w:t>
      </w:r>
    </w:p>
    <w:p>
      <w:pPr>
        <w:pStyle w:val="Tekstprotokou"/>
        <w:rPr/>
      </w:pPr>
      <w:r>
        <w:rPr/>
        <w:t>Żeby nie pozostawiać bez odpowiedzi żadnej kwestii, to może ja poproszę któregoś z panów przedstawicieli Związku Banków Polskich. W jakich to sytuacjach przed wojną banki miały prawo wydawania BTE, bo na pewno panowie to wiedzą doskonale?</w:t>
      </w:r>
    </w:p>
    <w:p>
      <w:pPr>
        <w:pStyle w:val="Sdziauczestnik"/>
        <w:rPr/>
      </w:pPr>
      <w:r>
        <w:rPr/>
        <w:t>Pan Jerzy Bańka:</w:t>
      </w:r>
    </w:p>
    <w:p>
      <w:pPr>
        <w:pStyle w:val="Normal"/>
        <w:rPr/>
      </w:pPr>
      <w:r>
        <w:rPr/>
        <w:t>Przed wojną Państwowy Bank Rolny miał prawo do wystawiania tytułu wykonawczego. Pamiętajmy, że to jest nie bankowy tytuł egzekucyjny.</w:t>
      </w:r>
    </w:p>
    <w:p>
      <w:pPr>
        <w:pStyle w:val="Sdziauczestnik"/>
        <w:rPr/>
      </w:pPr>
      <w:r>
        <w:rPr/>
        <w:t>Sędzia Teresa Liszcz:</w:t>
      </w:r>
    </w:p>
    <w:p>
      <w:pPr>
        <w:pStyle w:val="Normal"/>
        <w:rPr/>
      </w:pPr>
      <w:r>
        <w:rPr/>
        <w:t>Coś więcej – tytuł wykonawczy.</w:t>
      </w:r>
    </w:p>
    <w:p>
      <w:pPr>
        <w:pStyle w:val="Sdziauczestnik"/>
        <w:rPr/>
      </w:pPr>
      <w:r>
        <w:rPr/>
        <w:t>Pan Jerzy Bańka:</w:t>
      </w:r>
    </w:p>
    <w:p>
      <w:pPr>
        <w:pStyle w:val="Normal"/>
        <w:rPr/>
      </w:pPr>
      <w:r>
        <w:rPr/>
        <w:t>Podobnie jak i w PRL-u to również nie był bankowy tytuł egzekucyjny, tylko był tytuł wykonawczy wystawiany na podstawie wyciągu z ksiąg.</w:t>
      </w:r>
    </w:p>
    <w:p>
      <w:pPr>
        <w:pStyle w:val="Sdziauczestnik"/>
        <w:rPr/>
      </w:pPr>
      <w:r>
        <w:rPr/>
        <w:t>Sędzia Teresa Liszcz:</w:t>
      </w:r>
    </w:p>
    <w:p>
      <w:pPr>
        <w:pStyle w:val="Normal"/>
        <w:rPr/>
      </w:pPr>
      <w:r>
        <w:rPr/>
        <w:t>A więc Państwowy Bank Rolny. I w związku z czym?</w:t>
      </w:r>
    </w:p>
    <w:p>
      <w:pPr>
        <w:pStyle w:val="Sdziauczestnik"/>
        <w:rPr/>
      </w:pPr>
      <w:r>
        <w:rPr/>
        <w:t>Pan Jerzy Bańka:</w:t>
      </w:r>
    </w:p>
    <w:p>
      <w:pPr>
        <w:pStyle w:val="Normal"/>
        <w:rPr/>
      </w:pPr>
      <w:r>
        <w:rPr/>
        <w:t>To wiązało się oczywiście z faktem angażowania państwowych środków, które powinny w odpowiedni sposób być następnie odzyskiwane. Także samo jest w sytuacji banków prywatnych, jako że banki operują w oparciu o pieniądz cudzy, o depozyty.</w:t>
      </w:r>
    </w:p>
    <w:p>
      <w:pPr>
        <w:pStyle w:val="Sdziauczestnik"/>
        <w:rPr/>
      </w:pPr>
      <w:r>
        <w:rPr/>
        <w:t>Sędzia Teresa Liszcz:</w:t>
      </w:r>
    </w:p>
    <w:p>
      <w:pPr>
        <w:pStyle w:val="Normal"/>
        <w:rPr/>
      </w:pPr>
      <w:r>
        <w:rPr/>
        <w:t>Ale jeszcze nie przechodźmy do tej kwestii. Trzymajmy się ściśle podniesionych spraw. Czy banki prywatne miały przed wojną takie prawo?</w:t>
      </w:r>
    </w:p>
    <w:p>
      <w:pPr>
        <w:pStyle w:val="Sdziauczestnik"/>
        <w:rPr/>
      </w:pPr>
      <w:r>
        <w:rPr/>
        <w:t>Pan Jerzy Bańka:</w:t>
      </w:r>
    </w:p>
    <w:p>
      <w:pPr>
        <w:pStyle w:val="Normal"/>
        <w:rPr/>
      </w:pPr>
      <w:r>
        <w:rPr/>
        <w:t>Nie, nie miały takiego uprawnienia.</w:t>
      </w:r>
    </w:p>
    <w:p>
      <w:pPr>
        <w:pStyle w:val="Sdziauczestnik"/>
        <w:rPr/>
      </w:pPr>
      <w:r>
        <w:rPr/>
        <w:t>Sędzia Teresa Liszcz:</w:t>
      </w:r>
    </w:p>
    <w:p>
      <w:pPr>
        <w:pStyle w:val="Normal"/>
        <w:rPr/>
      </w:pPr>
      <w:r>
        <w:rPr/>
        <w:t>A więc miały to banki państwowe w związku z wykonywaniem pewnych zleconych przez państwo zadań, w oparciu o środki publiczne. Czy tak?</w:t>
      </w:r>
    </w:p>
    <w:p>
      <w:pPr>
        <w:pStyle w:val="Sdziauczestnik"/>
        <w:rPr/>
      </w:pPr>
      <w:r>
        <w:rPr/>
        <w:t>Pan Jerzy Bańka:</w:t>
      </w:r>
    </w:p>
    <w:p>
      <w:pPr>
        <w:pStyle w:val="Normal"/>
        <w:rPr/>
      </w:pPr>
      <w:r>
        <w:rPr/>
        <w:t>Tak.</w:t>
      </w:r>
    </w:p>
    <w:p>
      <w:pPr>
        <w:pStyle w:val="Sdziauczestnik"/>
        <w:rPr/>
      </w:pPr>
      <w:r>
        <w:rPr/>
        <w:t>Sędzia Teresa Liszcz:</w:t>
      </w:r>
    </w:p>
    <w:p>
      <w:pPr>
        <w:pStyle w:val="Normal"/>
        <w:rPr/>
      </w:pPr>
      <w:r>
        <w:rPr/>
        <w:t>Tak. Dziękuję bardzo.</w:t>
      </w:r>
    </w:p>
    <w:p>
      <w:pPr>
        <w:pStyle w:val="Normal"/>
        <w:rPr/>
      </w:pPr>
      <w:r>
        <w:rPr/>
        <w:t>Może ja dam na razie spokój panu posłowi. Zastrzegam się, że może jeszcze wrócimy do tego. Ale teraz chciałabym zadać pytania panu prokuratorowi. […] Urząd prokuratorski, Prokurator Generalny inaczej niż Sejm zawęził przedmiot orzekania</w:t>
      </w:r>
      <w:r>
        <w:rPr>
          <w:color w:val="FF0000"/>
        </w:rPr>
        <w:t xml:space="preserve"> </w:t>
        <w:br/>
      </w:r>
      <w:r>
        <w:rPr/>
        <w:t>do art. 96 ust. 1 i art. 97 ust. 1 prawa bankowego, przy czym potraktował – i to jest nowość – art. 97 ust. 1 jako tylko przepis związkowy z art. 96 ust. 1. Co to oznacza? Czy art. 97 ust. 1 będzie przedmiotem orzekania, czy nie? Czy tylko art. 96 ust. 1 w kontekście art. 97 ust. 1? Jak należy to rozumieć?</w:t>
      </w:r>
    </w:p>
    <w:p>
      <w:pPr>
        <w:pStyle w:val="Sdziauczestnik"/>
        <w:rPr/>
      </w:pPr>
      <w:r>
        <w:rPr/>
        <w:t>Pan Stanisław Bończak:</w:t>
      </w:r>
    </w:p>
    <w:p>
      <w:pPr>
        <w:pStyle w:val="Normal"/>
        <w:rPr/>
      </w:pPr>
      <w:r>
        <w:rPr/>
        <w:t>Należy to rozumieć, że obydwa przepisy będą przedmiotem orzekania. Został potraktowany – może nieprawidłowo – jako związkowy w tym znaczeniu, że w stanowisku przyjęto, że istota tej zakwestionowanej przez sąd instytucji uregulowana jest i w jednym,</w:t>
      </w:r>
      <w:r>
        <w:rPr>
          <w:color w:val="FF0000"/>
        </w:rPr>
        <w:t xml:space="preserve"> </w:t>
        <w:br/>
      </w:r>
      <w:r>
        <w:rPr/>
        <w:t>i w drugim przepisie. Prokurator Generalny w tym stanowisku przyjął tak, że pierwszy przepis mówi, że na podstawie ksiąg bankowych mogą banki wystawiać bankowe tytuły egzekucyjne i ten bankowy tytuł egzekucyjny może być podstawą egzekucji. Czyli</w:t>
      </w:r>
      <w:r>
        <w:rPr>
          <w:color w:val="FF0000"/>
        </w:rPr>
        <w:t xml:space="preserve"> </w:t>
        <w:br/>
      </w:r>
      <w:r>
        <w:rPr/>
        <w:t>w obydwu tych przepisach jest uregulowana ta instytucja. Może jest to niezręczne sformułowanie, że „w związku”. Być może prawidłowo powinno…</w:t>
      </w:r>
    </w:p>
    <w:p>
      <w:pPr>
        <w:pStyle w:val="Sdziauczestnik"/>
        <w:rPr/>
      </w:pPr>
      <w:r>
        <w:rPr/>
        <w:t>Sędzia Teresa Liszcz:</w:t>
      </w:r>
    </w:p>
    <w:p>
      <w:pPr>
        <w:pStyle w:val="Normal"/>
        <w:rPr/>
      </w:pPr>
      <w:r>
        <w:rPr/>
        <w:t>Czyli należy to czytać w ten sposób…</w:t>
      </w:r>
    </w:p>
    <w:p>
      <w:pPr>
        <w:pStyle w:val="Sdziauczestnik"/>
        <w:rPr/>
      </w:pPr>
      <w:r>
        <w:rPr/>
        <w:t>Pan Stanisław Bończak:</w:t>
      </w:r>
    </w:p>
    <w:p>
      <w:pPr>
        <w:pStyle w:val="Normal"/>
        <w:rPr/>
      </w:pPr>
      <w:r>
        <w:rPr/>
        <w:t>I jeden, i drugi.</w:t>
      </w:r>
    </w:p>
    <w:p>
      <w:pPr>
        <w:pStyle w:val="Sdziauczestnik"/>
        <w:rPr/>
      </w:pPr>
      <w:r>
        <w:rPr/>
        <w:t>Sędzia Teresa Liszcz:</w:t>
      </w:r>
    </w:p>
    <w:p>
      <w:pPr>
        <w:pStyle w:val="Normal"/>
        <w:rPr/>
      </w:pPr>
      <w:r>
        <w:rPr/>
        <w:t>…</w:t>
      </w:r>
      <w:r>
        <w:rPr/>
        <w:t>że przedmiotem oceny Trybunału powinien być art. 96 ust. 1 i [97] ust. 1, jako stanowiące o istocie instytucji bankowego tytułu egzekucyjnego?</w:t>
      </w:r>
    </w:p>
    <w:p>
      <w:pPr>
        <w:pStyle w:val="Sdziauczestnik"/>
        <w:rPr/>
      </w:pPr>
      <w:r>
        <w:rPr/>
        <w:t>Pan Stanisław Bończak:</w:t>
      </w:r>
    </w:p>
    <w:p>
      <w:pPr>
        <w:pStyle w:val="Normal"/>
        <w:rPr/>
      </w:pPr>
      <w:r>
        <w:rPr/>
        <w:t>Tak jest.</w:t>
      </w:r>
    </w:p>
    <w:p>
      <w:pPr>
        <w:pStyle w:val="Sdziauczestnik"/>
        <w:rPr/>
      </w:pPr>
      <w:r>
        <w:rPr/>
        <w:t>Sędzia Teresa Liszcz:</w:t>
      </w:r>
    </w:p>
    <w:p>
      <w:pPr>
        <w:pStyle w:val="Normal"/>
        <w:rPr/>
      </w:pPr>
      <w:r>
        <w:rPr/>
        <w:t>Czyli jest pan innego zdania niż Sejm i niż sąd pytający, że wszystkie te przepisy stanowiące tę instytucję powinny być łącznie przedmiotem oceny?</w:t>
      </w:r>
    </w:p>
    <w:p>
      <w:pPr>
        <w:pStyle w:val="Sdziauczestnik"/>
        <w:rPr/>
      </w:pPr>
      <w:r>
        <w:rPr/>
        <w:t>Pan Stanisław Bończak:</w:t>
      </w:r>
    </w:p>
    <w:p>
      <w:pPr>
        <w:pStyle w:val="Normal"/>
        <w:rPr/>
      </w:pPr>
      <w:r>
        <w:rPr/>
        <w:t>Taka jest przyjęta konwencja w stanowisku Prokuratora Generalnego. W tym stanowisku jest zwrócona uwaga na to, że art. 96 ust. 2 prawa bankowego określa wymogi formalne, które musi spełniać tytuł egzekucyjny. Art. 96 ust. 3, który stanowi o egzekucji prowadzonej przeciwko kilku osobom, on odpowiada treści art. 793 ustawy kodeks postępowania cywilnego i reguluje sytuacje, w których można wystawić dalsze tytuły egzekucyjne. Sąd w pytaniach nie kwestionuje możliwości dalszych egzekucji</w:t>
      </w:r>
      <w:r>
        <w:rPr>
          <w:color w:val="FF0000"/>
        </w:rPr>
        <w:t xml:space="preserve"> </w:t>
        <w:br/>
      </w:r>
      <w:r>
        <w:rPr/>
        <w:t>czy wymogów formalnych tytułu egzekucyjnego. Tylko odnosi się do tej instytucji. Oczywiście można powiedzieć, że jeżeli się wyeliminuje art. 96 ust. 1 i art. 97 ust. 1,</w:t>
      </w:r>
      <w:r>
        <w:rPr>
          <w:color w:val="FF0000"/>
        </w:rPr>
        <w:t xml:space="preserve"> </w:t>
        <w:br/>
      </w:r>
      <w:r>
        <w:rPr/>
        <w:t>to dalsze te przepisy nie będą miały już znaczenia. Tak samo jak w art. 97 ust. 3,</w:t>
      </w:r>
      <w:r>
        <w:rPr>
          <w:color w:val="FF0000"/>
        </w:rPr>
        <w:t xml:space="preserve"> </w:t>
        <w:br/>
      </w:r>
      <w:r>
        <w:rPr/>
        <w:t>że wniosek banku sąd rozpoznaje w terminie 3 dni od złożenia. To jest już kwestia decyzji Trybunału Konstytucyjnego, czy powinno się odnieść orzeczenie do całości tych zaskarżonych przepisów, czy nie. W stanowisku Prokuratora Generalnego, szczególnie przy przyjęciu, że przepisy te, art. 96 ust. 1 i 97 ust. 1, są zgodne z tymi powołanymi wzorcami, przyjęto, że nie ma potrzeby odnoszenia się do pozostałych tych ustępów, które regulują te wymogi formalne. Natomiast odnośnie art. 98, gdzie tam jest odniesienie</w:t>
      </w:r>
      <w:r>
        <w:rPr>
          <w:color w:val="FF0000"/>
        </w:rPr>
        <w:t xml:space="preserve"> </w:t>
        <w:br/>
      </w:r>
      <w:r>
        <w:rPr/>
        <w:t>do możliwości prowadzenia egzekucji przeciwko osobie trzeciej, to taka sytuacja nie występuje w tych stanach faktycznych, o których mówi sąd pytający. Dlatego, zdaniem Prokuratora Generalnego, ta przesłanka funkcjonalna nie została w tym zakresie spełniona.</w:t>
      </w:r>
    </w:p>
    <w:p>
      <w:pPr>
        <w:pStyle w:val="Sdziauczestnik"/>
        <w:rPr/>
      </w:pPr>
      <w:r>
        <w:rPr/>
        <w:t>Sędzia Teresa Liszcz:</w:t>
      </w:r>
    </w:p>
    <w:p>
      <w:pPr>
        <w:pStyle w:val="Normal"/>
        <w:rPr/>
      </w:pPr>
      <w:r>
        <w:rPr/>
        <w:t>Przy takim ścisłym pojmowaniu przesłanki funkcjonalnej, ona występuje – zdaniem prokuratury – tylko w odniesieniu do tych dwóch przepisów?</w:t>
      </w:r>
    </w:p>
    <w:p>
      <w:pPr>
        <w:pStyle w:val="Sdziauczestnik"/>
        <w:rPr/>
      </w:pPr>
      <w:r>
        <w:rPr/>
        <w:t>Pan Stanisław Bończak:</w:t>
      </w:r>
    </w:p>
    <w:p>
      <w:pPr>
        <w:pStyle w:val="Normal"/>
        <w:rPr/>
      </w:pPr>
      <w:r>
        <w:rPr/>
        <w:t>Tak.</w:t>
      </w:r>
    </w:p>
    <w:p>
      <w:pPr>
        <w:pStyle w:val="Sdziauczestnik"/>
        <w:rPr/>
      </w:pPr>
      <w:r>
        <w:rPr/>
        <w:t>Sędzia Teresa Liszcz:</w:t>
      </w:r>
    </w:p>
    <w:p>
      <w:pPr>
        <w:pStyle w:val="Normal"/>
        <w:rPr/>
      </w:pPr>
      <w:r>
        <w:rPr/>
        <w:t>Rozumiem. Prokurator Generalny, inaczej niż Sejm, nie dopatrzył się cechy relewantnej między bankiem i klientem banku, stwierdzając, że ich sytuacja jest nieporównywalna, bo bank jest kredytodawcą, wierzycielem, a klient – dłużnikiem.</w:t>
      </w:r>
      <w:r>
        <w:rPr>
          <w:color w:val="FF0000"/>
        </w:rPr>
        <w:t xml:space="preserve"> </w:t>
        <w:br/>
      </w:r>
      <w:r>
        <w:rPr/>
        <w:t xml:space="preserve">Czy rzeczywiście nie ma cechy relewantnej? Nie dopatruje się tutaj prokurator? </w:t>
      </w:r>
    </w:p>
    <w:p>
      <w:pPr>
        <w:pStyle w:val="Sdziauczestnik"/>
        <w:rPr/>
      </w:pPr>
      <w:r>
        <w:rPr/>
        <w:t>Pan Stanisław Bończak:</w:t>
      </w:r>
    </w:p>
    <w:p>
      <w:pPr>
        <w:pStyle w:val="Normal"/>
        <w:rPr/>
      </w:pPr>
      <w:r>
        <w:rPr/>
        <w:t>Z tego mojego rozumienia stanowiska Prokuratora Generalnego, tam jest twierdzenie o braku tej cechy relewantnej uzasadniającej równe traktowanie na każdym etapie postępowania egzekucyjnego, że na etapie zawierania stosunku zobowiązaniowego</w:t>
      </w:r>
      <w:r>
        <w:rPr>
          <w:color w:val="FF0000"/>
        </w:rPr>
        <w:t xml:space="preserve"> </w:t>
        <w:br/>
      </w:r>
      <w:r>
        <w:rPr/>
        <w:t>i w tym aspekcie stosunku zobowiązaniowego oczywiście są to równorzędne podmioty, które mogą zawrzeć tę umowę kredytową lub nie. Natomiast jeżeli zawierają taką umowę</w:t>
      </w:r>
      <w:r>
        <w:rPr>
          <w:color w:val="FF0000"/>
        </w:rPr>
        <w:t xml:space="preserve"> </w:t>
        <w:br/>
      </w:r>
      <w:r>
        <w:rPr/>
        <w:t xml:space="preserve">i klient poddaje się dobrowolnie egzekucji, to w stanowisku Prokuratora Generalnego przyjęto, że wtedy trudno mówić, że są to podmioty relewantne, to znaczy, że ta cecha relewantności występuje i ona wymaga jak gdyby zapewnienia identycznych praw tym dwóm podmiotom, które ten stosunek zawarły. </w:t>
      </w:r>
    </w:p>
    <w:p>
      <w:pPr>
        <w:pStyle w:val="Sdziauczestnik"/>
        <w:rPr/>
      </w:pPr>
      <w:r>
        <w:rPr/>
        <w:t>Sędzia Teresa Liszcz:</w:t>
      </w:r>
    </w:p>
    <w:p>
      <w:pPr>
        <w:pStyle w:val="Normal"/>
        <w:rPr/>
      </w:pPr>
      <w:r>
        <w:rPr/>
        <w:t>Czy nie jest tak, że w każdym stosunku zobowiązaniowym mamy do czynienia</w:t>
      </w:r>
      <w:r>
        <w:rPr>
          <w:color w:val="FF0000"/>
        </w:rPr>
        <w:t xml:space="preserve"> </w:t>
        <w:br/>
      </w:r>
      <w:r>
        <w:rPr/>
        <w:t>z wierzycielem i dłużnikiem? W zobowiązaniach wzajemnych mamy taką sytuację,</w:t>
      </w:r>
      <w:r>
        <w:rPr>
          <w:color w:val="FF0000"/>
        </w:rPr>
        <w:t xml:space="preserve"> </w:t>
        <w:br/>
      </w:r>
      <w:r>
        <w:rPr/>
        <w:t>że każda strona jest jednocześnie wierzycielem i dłużnikiem.</w:t>
      </w:r>
    </w:p>
    <w:p>
      <w:pPr>
        <w:pStyle w:val="Sdziauczestnik"/>
        <w:rPr/>
      </w:pPr>
      <w:r>
        <w:rPr/>
        <w:t>Pan Stanisław Bończak:</w:t>
      </w:r>
    </w:p>
    <w:p>
      <w:pPr>
        <w:pStyle w:val="Normal"/>
        <w:rPr/>
      </w:pPr>
      <w:r>
        <w:rPr/>
        <w:t xml:space="preserve">Oczywiście. </w:t>
      </w:r>
    </w:p>
    <w:p>
      <w:pPr>
        <w:pStyle w:val="Sdziauczestnik"/>
        <w:rPr/>
      </w:pPr>
      <w:r>
        <w:rPr/>
        <w:t>Sędzia Teresa Liszcz:</w:t>
      </w:r>
    </w:p>
    <w:p>
      <w:pPr>
        <w:pStyle w:val="Normal"/>
        <w:rPr/>
      </w:pPr>
      <w:r>
        <w:rPr/>
        <w:t>Czy to nie jest istotne, że są stronami zobowiązaniowego stosunku, tylko istotniejsza jest ta różnica, że jeden jest dłużnikiem, a drugi – wierzycielem, niż to,</w:t>
      </w:r>
      <w:r>
        <w:rPr>
          <w:color w:val="FF0000"/>
        </w:rPr>
        <w:t xml:space="preserve"> </w:t>
        <w:br/>
      </w:r>
      <w:r>
        <w:rPr/>
        <w:t>że obydwa są stronami zobowiązaniowego, prywatnoprawnego kontraktu?</w:t>
      </w:r>
    </w:p>
    <w:p>
      <w:pPr>
        <w:pStyle w:val="Sdziauczestnik"/>
        <w:rPr/>
      </w:pPr>
      <w:r>
        <w:rPr/>
        <w:t>Pan Stanisław Bończak:</w:t>
      </w:r>
    </w:p>
    <w:p>
      <w:pPr>
        <w:pStyle w:val="Normal"/>
        <w:rPr/>
      </w:pPr>
      <w:r>
        <w:rPr/>
        <w:t>Oczywiście nie można tego elementu pominąć. Nie można powiedzieć, że nie</w:t>
      </w:r>
      <w:r>
        <w:rPr>
          <w:color w:val="FF0000"/>
        </w:rPr>
        <w:t xml:space="preserve"> </w:t>
        <w:br/>
      </w:r>
      <w:r>
        <w:rPr/>
        <w:t>ma w ogóle między nimi związku, że można jakoś całkiem odrębnie uregulować uprawnienia każdej ze stron. Natomiast w stanowisku Prokuratora Generalnego przyjęto, że z uwagi na dobrowolność poddania się egzekucji, z uwagi na istniejące te możliwości postępowań przeciwegzekucyjnych, możliwości kontroli przez sąd tego całego procesu wydawania bankowego tytułu egzekucyjnego i z uwagi na nałożone na bank obowiązki informacyjne w stosunku do klienta, ta zasada równości nie została…</w:t>
      </w:r>
    </w:p>
    <w:p>
      <w:pPr>
        <w:pStyle w:val="Sdziauczestnik"/>
        <w:rPr/>
      </w:pPr>
      <w:r>
        <w:rPr/>
        <w:t>Sędzia Teresa Liszcz:</w:t>
      </w:r>
    </w:p>
    <w:p>
      <w:pPr>
        <w:pStyle w:val="Tekstprotokou"/>
        <w:rPr/>
      </w:pPr>
      <w:r>
        <w:rPr/>
        <w:t>Właśnie, do tego jeszcze wrócimy. Ale na stronie 25, tam, gdzie Sejm w swoim stanowisku pisze, że nie dostrzega tej cechy relewantnej między bankiem i klientem, stwierdza, że bank jest wierzycielem, a klient – dłużnikiem o słabszej z reguły pozycji ekonomicznej. To, że klient ma słabszą z reguły pozycję ekonomiczną, to przemawia</w:t>
      </w:r>
      <w:r>
        <w:rPr>
          <w:color w:val="FF0000"/>
        </w:rPr>
        <w:t xml:space="preserve"> </w:t>
        <w:br/>
      </w:r>
      <w:r>
        <w:rPr/>
        <w:t>za tym, żeby uprzywilejować stronę silniejszą czy słabszą ekonomicznie?</w:t>
      </w:r>
    </w:p>
    <w:p>
      <w:pPr>
        <w:pStyle w:val="Sdziauczestnik"/>
        <w:rPr/>
      </w:pPr>
      <w:r>
        <w:rPr/>
        <w:t>Pan Stanisław Bończak:</w:t>
      </w:r>
    </w:p>
    <w:p>
      <w:pPr>
        <w:pStyle w:val="Tekstprotokou"/>
        <w:rPr/>
      </w:pPr>
      <w:r>
        <w:rPr/>
        <w:t>Tę słabszą.</w:t>
      </w:r>
    </w:p>
    <w:p>
      <w:pPr>
        <w:pStyle w:val="Sdziauczestnik"/>
        <w:rPr/>
      </w:pPr>
      <w:r>
        <w:rPr/>
        <w:t>Sędzia Teresa Liszcz:</w:t>
      </w:r>
    </w:p>
    <w:p>
      <w:pPr>
        <w:pStyle w:val="Tekstprotokou"/>
        <w:rPr/>
      </w:pPr>
      <w:r>
        <w:rPr/>
        <w:t>A jak mamy w tym przypadku?</w:t>
      </w:r>
    </w:p>
    <w:p>
      <w:pPr>
        <w:pStyle w:val="Sdziauczestnik"/>
        <w:rPr/>
      </w:pPr>
      <w:r>
        <w:rPr/>
        <w:t>Pan Stanisław Bończak:</w:t>
      </w:r>
    </w:p>
    <w:p>
      <w:pPr>
        <w:pStyle w:val="Tekstprotokou"/>
        <w:rPr/>
      </w:pPr>
      <w:r>
        <w:rPr/>
        <w:t>W tym przypadku można mówić o przywilejowaniu strony silniejszej. Ale, tak jak…</w:t>
      </w:r>
    </w:p>
    <w:p>
      <w:pPr>
        <w:pStyle w:val="Sdziauczestnik"/>
        <w:rPr/>
      </w:pPr>
      <w:r>
        <w:rPr/>
        <w:t>Sędzia Teresa Liszcz:</w:t>
      </w:r>
    </w:p>
    <w:p>
      <w:pPr>
        <w:pStyle w:val="Tekstprotokou"/>
        <w:rPr/>
      </w:pPr>
      <w:r>
        <w:rPr/>
        <w:t>Ale są do tego powody, zdaniem urzędu prokuratorskiego.</w:t>
      </w:r>
    </w:p>
    <w:p>
      <w:pPr>
        <w:pStyle w:val="Sdziauczestnik"/>
        <w:rPr/>
      </w:pPr>
      <w:r>
        <w:rPr/>
        <w:t>Pan Stanisław Bończak:</w:t>
      </w:r>
    </w:p>
    <w:p>
      <w:pPr>
        <w:pStyle w:val="Tekstprotokou"/>
        <w:rPr/>
      </w:pPr>
      <w:r>
        <w:rPr/>
        <w:t>Tak jest. Tak można powiedzieć. Te kwestie informacyjne i kwestie…</w:t>
      </w:r>
    </w:p>
    <w:p>
      <w:pPr>
        <w:pStyle w:val="Sdziauczestnik"/>
        <w:rPr/>
      </w:pPr>
      <w:r>
        <w:rPr/>
        <w:t>Sędzia Teresa Liszcz:</w:t>
      </w:r>
    </w:p>
    <w:p>
      <w:pPr>
        <w:pStyle w:val="Tekstprotokou"/>
        <w:rPr/>
      </w:pPr>
      <w:r>
        <w:rPr/>
        <w:t>No właśnie, wróćmy teraz do tych spraw, które się podaje, jako argumenty,</w:t>
      </w:r>
      <w:r>
        <w:rPr>
          <w:color w:val="FF0000"/>
        </w:rPr>
        <w:t xml:space="preserve"> </w:t>
        <w:br/>
      </w:r>
      <w:r>
        <w:rPr/>
        <w:t>za dopuszczalnością istnienia i konstytucyjnością istnienia tej instytucji. Po pierwsze,</w:t>
      </w:r>
      <w:r>
        <w:rPr>
          <w:color w:val="FF0000"/>
        </w:rPr>
        <w:t xml:space="preserve"> </w:t>
        <w:br/>
      </w:r>
      <w:r>
        <w:rPr/>
        <w:t>ma to być oświadczenie – to, że warunkiem wystawienia BTE jest uprzednie pisemne oświadczenie klienta, zwykle kredytobiorcy, chociaż niekoniecznie, bo przecież może być inna umowa bankowa, o poddaniu się egzekucji na podstawie BTE. Czy to jest rzeczywiście w pełni dobrowolne oświadczenie, według urzędu prokuratorskiego?</w:t>
      </w:r>
    </w:p>
    <w:p>
      <w:pPr>
        <w:pStyle w:val="Sdziauczestnik"/>
        <w:rPr/>
      </w:pPr>
      <w:r>
        <w:rPr/>
        <w:t>Pan Stanisław Bończak:</w:t>
      </w:r>
    </w:p>
    <w:p>
      <w:pPr>
        <w:pStyle w:val="Tekstprotokou"/>
        <w:rPr/>
      </w:pPr>
      <w:r>
        <w:rPr/>
        <w:t>Oczywiście, że ta dobrowolność jest względna. Można mówić tak, że jest</w:t>
      </w:r>
      <w:r>
        <w:rPr>
          <w:color w:val="FF0000"/>
        </w:rPr>
        <w:t xml:space="preserve"> </w:t>
        <w:br/>
      </w:r>
      <w:r>
        <w:rPr/>
        <w:t>to dobrowolne, bo nikt nie jest zobowiązany do brania kredytu i można powiedzieć, że: „nikt mnie nie zmusi do wypisania takiego oświadczenia, bo jeżeli chcecie takie oświadczenie ode mnie, to ja tego oświadczenia nie napiszę”. Oczywiście konsekwencja jest taka, że nie dostanę kredytu. Czyli ta dobrowolność jest względna, bo jeżeli z jakichś tam powodów, czy chęci zawarcia jakiejś tam transakcji, czy z jakichś tam względów czysto życiowych jestem zmuszony do wzięcia kredytu w banku, to tak naprawdę jestem zmuszony do podpisania takiego oświadczenia. Chyba – z tego, co jestem zorientowany – przynajmniej jeszcze niedawno było tak, że w SKOK-ach takiego oświadczenia nie wymagano. Tak że można ewentualnie szukać możliwości uzyskania kredytu w tych firmach udzielających nawet takich jakichś tam pożyczek, tzw. chwilówek, które</w:t>
      </w:r>
      <w:r>
        <w:rPr>
          <w:color w:val="FF0000"/>
        </w:rPr>
        <w:t xml:space="preserve"> </w:t>
        <w:br/>
      </w:r>
      <w:r>
        <w:rPr/>
        <w:t>są najczęściej wyżej oprocentowane. Tak że ta dobrowolność, można powiedzieć, jest względna.</w:t>
      </w:r>
    </w:p>
    <w:p>
      <w:pPr>
        <w:pStyle w:val="Sdziauczestnik"/>
        <w:rPr/>
      </w:pPr>
      <w:r>
        <w:rPr/>
        <w:t>Sędzia Teresa Liszcz:</w:t>
      </w:r>
    </w:p>
    <w:p>
      <w:pPr>
        <w:pStyle w:val="Tekstprotokou"/>
        <w:rPr/>
      </w:pPr>
      <w:r>
        <w:rPr/>
        <w:t>Może porozmawiajmy jeszcze o tym oświadczeniu. Zazwyczaj, kiedy jest mowa</w:t>
      </w:r>
      <w:r>
        <w:rPr>
          <w:color w:val="FF0000"/>
        </w:rPr>
        <w:t xml:space="preserve"> </w:t>
        <w:br/>
      </w:r>
      <w:r>
        <w:rPr/>
        <w:t>o tym oświadczeniu, to twierdzi się, że to jest wykorzystanie autonomii woli stron,</w:t>
      </w:r>
      <w:r>
        <w:rPr>
          <w:color w:val="FF0000"/>
        </w:rPr>
        <w:t xml:space="preserve"> </w:t>
        <w:br/>
      </w:r>
      <w:r>
        <w:rPr/>
        <w:t>że strona z własnej, nieprzymuszonej woli podpisuje to oświadczenie, ma do tego prawo.</w:t>
      </w:r>
      <w:r>
        <w:rPr>
          <w:color w:val="FF0000"/>
        </w:rPr>
        <w:t xml:space="preserve"> </w:t>
        <w:br/>
      </w:r>
      <w:r>
        <w:rPr/>
        <w:t>I tak się zastanawiałam nad tym przed tą rozprawą, jaki charakter ma to oświadczenie.</w:t>
      </w:r>
      <w:r>
        <w:rPr>
          <w:color w:val="FF0000"/>
        </w:rPr>
        <w:t xml:space="preserve"> </w:t>
        <w:br/>
      </w:r>
      <w:r>
        <w:rPr/>
        <w:t>Czy to jest – oświadczenie – czynność materialnoprawna, czy procesowa?</w:t>
      </w:r>
    </w:p>
    <w:p>
      <w:pPr>
        <w:pStyle w:val="Sdziauczestnik"/>
        <w:rPr/>
      </w:pPr>
      <w:r>
        <w:rPr/>
        <w:t>Pan Stanisław Bończak:</w:t>
      </w:r>
    </w:p>
    <w:p>
      <w:pPr>
        <w:pStyle w:val="Tekstprotokou"/>
        <w:rPr/>
      </w:pPr>
      <w:r>
        <w:rPr/>
        <w:t>Chyba materialnoprawna, ale…</w:t>
      </w:r>
    </w:p>
    <w:p>
      <w:pPr>
        <w:pStyle w:val="Sdziauczestnik"/>
        <w:rPr/>
      </w:pPr>
      <w:r>
        <w:rPr/>
        <w:t>Sędzia Teresa Liszcz:</w:t>
      </w:r>
    </w:p>
    <w:p>
      <w:pPr>
        <w:pStyle w:val="Tekstprotokou"/>
        <w:rPr/>
      </w:pPr>
      <w:r>
        <w:rPr/>
        <w:t>A jakie skutki, w jakiej sferze wywiera skutki ta czynność?</w:t>
      </w:r>
    </w:p>
    <w:p>
      <w:pPr>
        <w:pStyle w:val="Sdziauczestnik"/>
        <w:rPr/>
      </w:pPr>
      <w:r>
        <w:rPr/>
        <w:t>Pan Stanisław Bończak:</w:t>
      </w:r>
    </w:p>
    <w:p>
      <w:pPr>
        <w:pStyle w:val="Tekstprotokou"/>
        <w:rPr/>
      </w:pPr>
      <w:r>
        <w:rPr/>
        <w:t>W możliwości właśnie wystawienia bankowego tytułu egzekucyjnego.</w:t>
      </w:r>
    </w:p>
    <w:p>
      <w:pPr>
        <w:pStyle w:val="Sdziauczestnik"/>
        <w:rPr/>
      </w:pPr>
      <w:r>
        <w:rPr/>
        <w:t>Sędzia Teresa Liszcz:</w:t>
      </w:r>
    </w:p>
    <w:p>
      <w:pPr>
        <w:pStyle w:val="Tekstprotokou"/>
        <w:rPr/>
      </w:pPr>
      <w:r>
        <w:rPr/>
        <w:t>Na podstawie którego, po zaopatrzeniu go w klauzulę wykonalności, prowadzi się egzekucję, więc chodzi o skutki w zakresie postępowania cywilnego, konkretnie egzekucyjnego. Czy w zakresie prawa materialnego?</w:t>
      </w:r>
    </w:p>
    <w:p>
      <w:pPr>
        <w:pStyle w:val="Sdziauczestnik"/>
        <w:rPr/>
      </w:pPr>
      <w:r>
        <w:rPr/>
        <w:t>Pan Stanisław Bończak:</w:t>
      </w:r>
    </w:p>
    <w:p>
      <w:pPr>
        <w:pStyle w:val="Tekstprotokou"/>
        <w:rPr/>
      </w:pPr>
      <w:r>
        <w:rPr/>
        <w:t>Nie wiem, nie potrafię tego rozgraniczyć.</w:t>
      </w:r>
    </w:p>
    <w:p>
      <w:pPr>
        <w:pStyle w:val="Sdziauczestnik"/>
        <w:rPr/>
      </w:pPr>
      <w:r>
        <w:rPr/>
        <w:t>Sędzia Teresa Liszcz:</w:t>
      </w:r>
    </w:p>
    <w:p>
      <w:pPr>
        <w:pStyle w:val="Tekstprotokou"/>
        <w:rPr/>
      </w:pPr>
      <w:r>
        <w:rPr/>
        <w:t>Wydaje się dosyć oczywiste, że skoro chodzi o umożliwienie egzekucji, o jakby zrzeczenie się prawa do postępowania sądowego w fazie rozpoznawczej i o zgodę</w:t>
      </w:r>
      <w:r>
        <w:rPr>
          <w:color w:val="FF0000"/>
        </w:rPr>
        <w:t xml:space="preserve"> </w:t>
        <w:br/>
      </w:r>
      <w:r>
        <w:rPr/>
        <w:t>na przystąpienie bezpośrednio do egzekucji, po zaopatrzeniu w klauzulę wykonalności,</w:t>
      </w:r>
      <w:r>
        <w:rPr>
          <w:color w:val="FF0000"/>
        </w:rPr>
        <w:t xml:space="preserve"> </w:t>
        <w:br/>
      </w:r>
      <w:r>
        <w:rPr/>
        <w:t>że jest to czynność procesowa.</w:t>
      </w:r>
    </w:p>
    <w:p>
      <w:pPr>
        <w:pStyle w:val="Sdziauczestnik"/>
        <w:rPr/>
      </w:pPr>
      <w:r>
        <w:rPr/>
        <w:t>Pan Stanisław Bończak:</w:t>
      </w:r>
    </w:p>
    <w:p>
      <w:pPr>
        <w:pStyle w:val="Tekstprotokou"/>
        <w:rPr/>
      </w:pPr>
      <w:r>
        <w:rPr/>
        <w:t>Jest formalna, tak.</w:t>
      </w:r>
    </w:p>
    <w:p>
      <w:pPr>
        <w:pStyle w:val="Sdziauczestnik"/>
        <w:rPr/>
      </w:pPr>
      <w:r>
        <w:rPr/>
        <w:t>Sędzia Teresa Liszcz:</w:t>
      </w:r>
    </w:p>
    <w:p>
      <w:pPr>
        <w:pStyle w:val="Tekstprotokou"/>
        <w:rPr/>
      </w:pPr>
      <w:r>
        <w:rPr/>
        <w:t xml:space="preserve">A czy czynności procesowe są objęte zasadą autonomii woli stron? Czy nie jest ona ograniczona tylko do prawa prywatnego? </w:t>
      </w:r>
    </w:p>
    <w:p>
      <w:pPr>
        <w:pStyle w:val="Sdziauczestnik"/>
        <w:rPr/>
      </w:pPr>
      <w:r>
        <w:rPr/>
        <w:t>Pan Stanisław Bończak:</w:t>
      </w:r>
    </w:p>
    <w:p>
      <w:pPr>
        <w:pStyle w:val="Tekstprotokou"/>
        <w:rPr/>
      </w:pPr>
      <w:r>
        <w:rPr/>
        <w:t>Wydaje się, że do prawa prywatnego.</w:t>
      </w:r>
    </w:p>
    <w:p>
      <w:pPr>
        <w:pStyle w:val="Sdziauczestnik"/>
        <w:rPr/>
      </w:pPr>
      <w:r>
        <w:rPr/>
        <w:t>Sędzia Teresa Liszcz:</w:t>
      </w:r>
    </w:p>
    <w:p>
      <w:pPr>
        <w:pStyle w:val="Tekstprotokou"/>
        <w:rPr/>
      </w:pPr>
      <w:r>
        <w:rPr/>
        <w:t>A czy prawo postępowania sądowego, k.p.c., to jest prawo publiczne czy prywatne?</w:t>
      </w:r>
    </w:p>
    <w:p>
      <w:pPr>
        <w:pStyle w:val="Sdziauczestnik"/>
        <w:rPr/>
      </w:pPr>
      <w:r>
        <w:rPr/>
        <w:t>Pan Stanisław Bończak:</w:t>
      </w:r>
    </w:p>
    <w:p>
      <w:pPr>
        <w:pStyle w:val="Tekstprotokou"/>
        <w:rPr/>
      </w:pPr>
      <w:r>
        <w:rPr/>
        <w:t>Prawo publiczne.</w:t>
      </w:r>
    </w:p>
    <w:p>
      <w:pPr>
        <w:pStyle w:val="Sdziauczestnik"/>
        <w:rPr/>
      </w:pPr>
      <w:r>
        <w:rPr/>
        <w:t>Sędzia Teresa Liszcz:</w:t>
      </w:r>
    </w:p>
    <w:p>
      <w:pPr>
        <w:pStyle w:val="Tekstprotokou"/>
        <w:rPr/>
      </w:pPr>
      <w:r>
        <w:rPr/>
        <w:t>Z całą pewnością, bo to są procedury stosowania przymusu państwowego. No więc nie jest tak, że to odwoływanie się do autonomii woli stron w tym przypadku, pozostaje nieco wątpliwe?</w:t>
      </w:r>
    </w:p>
    <w:p>
      <w:pPr>
        <w:pStyle w:val="Sdziauczestnik"/>
        <w:rPr/>
      </w:pPr>
      <w:r>
        <w:rPr/>
        <w:t>Pan Stanisław Bończak:</w:t>
      </w:r>
    </w:p>
    <w:p>
      <w:pPr>
        <w:pStyle w:val="Tekstprotokou"/>
        <w:rPr/>
      </w:pPr>
      <w:r>
        <w:rPr/>
        <w:t>Oczywiście, że tak. Tak jak powiedziałem, można mówić o takiej względnej autonomii i wiele osób krytykuje bankowy tytuł egzekucyjny, podnosząc, że tak naprawdę ta zgoda jest wymuszona okolicznościami takimi, że ktoś jest zainteresowany wzięciem kredytu. […] Na zakończenie swojej wypowiedzi powiedziałem, że w stanowisku Prokuratora Generalnego nie ma zawartej oceny, czy ten instrument jest najlepszy,</w:t>
      </w:r>
      <w:r>
        <w:rPr>
          <w:color w:val="FF0000"/>
        </w:rPr>
        <w:t xml:space="preserve"> </w:t>
        <w:br/>
      </w:r>
      <w:r>
        <w:rPr/>
        <w:t>czy należy go pochwalić, czy nie. Jest tam tylko odniesienie do zgodności z tymi wzorcami kontroli, które przedstawił sąd pytający. Natomiast Prokurator Generalny zna negatywne opinie bardzo wielu środowisk co do tego bankowego tytułu egzekucyjnego. Zresztą,</w:t>
      </w:r>
      <w:r>
        <w:rPr>
          <w:color w:val="FF0000"/>
        </w:rPr>
        <w:t xml:space="preserve"> </w:t>
        <w:br/>
      </w:r>
      <w:r>
        <w:rPr/>
        <w:t>na co zwrócił nawet uwagę pan poseł, że w Sejmie jest projekt zmiany ustawy prawa bankowego, który przewiduje usunięcie tych trzech przepisów, art. 96, 97 i 98. Tak że tytuł ten budzi poważne wątpliwości, to jest poza sporem, chyba.</w:t>
      </w:r>
    </w:p>
    <w:p>
      <w:pPr>
        <w:pStyle w:val="Sdziauczestnik"/>
        <w:rPr/>
      </w:pPr>
      <w:r>
        <w:rPr/>
        <w:t>Sędzia Teresa Liszcz:</w:t>
      </w:r>
    </w:p>
    <w:p>
      <w:pPr>
        <w:pStyle w:val="Tekstprotokou"/>
        <w:rPr/>
      </w:pPr>
      <w:r>
        <w:rPr/>
        <w:t>Panie prokuratorze, drugim argumentem, który ma przemawiać</w:t>
      </w:r>
      <w:r>
        <w:rPr>
          <w:color w:val="FF0000"/>
        </w:rPr>
        <w:t xml:space="preserve"> </w:t>
        <w:br/>
      </w:r>
      <w:r>
        <w:rPr/>
        <w:t>za dopuszczalnością, konstytucyjnością bankowego tytułu egzekucyjnego, są szczególne obowiązki informacyjne banku wobec klienta, które mają niejako równoważyć ten przywilej bankowy. Jakie są podstawy prawne tych obowiązków? Czy mógłby pan prokurator przytoczyć? Gdzie one są wyartykułowane?</w:t>
      </w:r>
    </w:p>
    <w:p>
      <w:pPr>
        <w:pStyle w:val="Sdziauczestnik"/>
        <w:rPr/>
      </w:pPr>
      <w:r>
        <w:rPr/>
        <w:t>Pan Stanisław Bończak:</w:t>
      </w:r>
    </w:p>
    <w:p>
      <w:pPr>
        <w:pStyle w:val="Tekstprotokou"/>
        <w:rPr/>
      </w:pPr>
      <w:r>
        <w:rPr/>
        <w:t>Tak szczerze, to teraz nie jestem przygotowany do przedstawienia tych podstaw prawnych. Na te szczególne obowiązki banku zwracał Trybunał Konstytucyjny uwagę</w:t>
      </w:r>
      <w:r>
        <w:rPr>
          <w:color w:val="FF0000"/>
        </w:rPr>
        <w:t xml:space="preserve"> </w:t>
        <w:br/>
      </w:r>
      <w:r>
        <w:rPr/>
        <w:t>w tym swoim wyroku z dnia 26 stycznia 2005 r. Tam, co prawda, były one szczególnie odniesione...</w:t>
      </w:r>
    </w:p>
    <w:p>
      <w:pPr>
        <w:pStyle w:val="Sdziauczestnik"/>
        <w:rPr/>
      </w:pPr>
      <w:r>
        <w:rPr/>
        <w:t>Sędzia Teresa Liszcz:</w:t>
      </w:r>
    </w:p>
    <w:p>
      <w:pPr>
        <w:pStyle w:val="Tekstprotokou"/>
        <w:rPr/>
      </w:pPr>
      <w:r>
        <w:rPr/>
        <w:t>Przypadku konsumenta.</w:t>
      </w:r>
    </w:p>
    <w:p>
      <w:pPr>
        <w:pStyle w:val="Sdziauczestnik"/>
        <w:rPr/>
      </w:pPr>
      <w:r>
        <w:rPr/>
        <w:t>Pan Stanisław Bończak:</w:t>
      </w:r>
    </w:p>
    <w:p>
      <w:pPr>
        <w:pStyle w:val="Tekstprotokou"/>
        <w:rPr/>
      </w:pPr>
      <w:r>
        <w:rPr/>
        <w:t>Konsumenta, tak. Natomiast do przedsiębiorcy – nie. Ale z przepisów prawa bankowego… Jak mówię, teraz nie jestem przygotowany do tego, żeby prowadzić taką analizę tych poszczególnych…</w:t>
      </w:r>
    </w:p>
    <w:p>
      <w:pPr>
        <w:pStyle w:val="Sdziauczestnik"/>
        <w:rPr/>
      </w:pPr>
      <w:r>
        <w:rPr/>
        <w:t>Sędzia Teresa Liszcz:</w:t>
      </w:r>
    </w:p>
    <w:p>
      <w:pPr>
        <w:pStyle w:val="Tekstprotokou"/>
        <w:rPr/>
      </w:pPr>
      <w:r>
        <w:rPr/>
        <w:t>A czy nie zastanawia pana to, że w Sejmie był projekt, który przewidywał określenie tych obowiązków w prawie bankowym, chyba w art. 97?</w:t>
      </w:r>
    </w:p>
    <w:p>
      <w:pPr>
        <w:pStyle w:val="Sdziauczestnik"/>
        <w:rPr/>
      </w:pPr>
      <w:r>
        <w:rPr/>
        <w:t>Pan Stanisław Bończak:</w:t>
      </w:r>
    </w:p>
    <w:p>
      <w:pPr>
        <w:pStyle w:val="Tekstprotokou"/>
        <w:rPr/>
      </w:pPr>
      <w:r>
        <w:rPr/>
        <w:t>Na pewno jest to jedna z form, która by, można powiedzieć, oczyściła sytuację.</w:t>
      </w:r>
    </w:p>
    <w:p>
      <w:pPr>
        <w:pStyle w:val="Sdziauczestnik"/>
        <w:rPr/>
      </w:pPr>
      <w:r>
        <w:rPr/>
        <w:t>Sędzia Teresa Liszcz:</w:t>
      </w:r>
    </w:p>
    <w:p>
      <w:pPr>
        <w:pStyle w:val="Tekstprotokou"/>
        <w:rPr/>
      </w:pPr>
      <w:r>
        <w:rPr/>
        <w:t>A czy to nie znaczy, że do tej pory nie ma wyraźnie wyartykułowanych tych obowiązków?</w:t>
      </w:r>
    </w:p>
    <w:p>
      <w:pPr>
        <w:pStyle w:val="Sdziauczestnik"/>
        <w:rPr/>
      </w:pPr>
      <w:r>
        <w:rPr/>
        <w:t>Pan Stanisław Bończak:</w:t>
      </w:r>
    </w:p>
    <w:p>
      <w:pPr>
        <w:pStyle w:val="Tekstprotokou"/>
        <w:rPr/>
      </w:pPr>
      <w:r>
        <w:rPr/>
        <w:t>Można rozumieć, że znaczy, że te obowiązki aż tak…</w:t>
      </w:r>
    </w:p>
    <w:p>
      <w:pPr>
        <w:pStyle w:val="Sdziauczestnik"/>
        <w:rPr/>
      </w:pPr>
      <w:r>
        <w:rPr/>
        <w:t>Sędzia Teresa Liszcz:</w:t>
      </w:r>
    </w:p>
    <w:p>
      <w:pPr>
        <w:pStyle w:val="Tekstprotokou"/>
        <w:rPr/>
      </w:pPr>
      <w:r>
        <w:rPr/>
        <w:t>Wyprowadza się raczej je z ogólnych zasad wykonywania zobowiązań.</w:t>
      </w:r>
    </w:p>
    <w:p>
      <w:pPr>
        <w:pStyle w:val="Sdziauczestnik"/>
        <w:rPr/>
      </w:pPr>
      <w:r>
        <w:rPr/>
        <w:t>Pan Stanisław Bończak:</w:t>
      </w:r>
    </w:p>
    <w:p>
      <w:pPr>
        <w:pStyle w:val="Tekstprotokou"/>
        <w:rPr/>
      </w:pPr>
      <w:r>
        <w:rPr/>
        <w:t xml:space="preserve">Tak. </w:t>
      </w:r>
    </w:p>
    <w:p>
      <w:pPr>
        <w:pStyle w:val="Sdziauczestnik"/>
        <w:rPr/>
      </w:pPr>
      <w:r>
        <w:rPr/>
        <w:t>Sędzia Teresa Liszcz:</w:t>
      </w:r>
    </w:p>
    <w:p>
      <w:pPr>
        <w:pStyle w:val="Tekstprotokou"/>
        <w:rPr/>
      </w:pPr>
      <w:r>
        <w:rPr/>
        <w:t>I lojalności stron, przy nawiązywaniu kontraktu.</w:t>
      </w:r>
    </w:p>
    <w:p>
      <w:pPr>
        <w:pStyle w:val="Sdziauczestnik"/>
        <w:rPr/>
      </w:pPr>
      <w:r>
        <w:rPr/>
        <w:t>Pan Stanisław Bończak:</w:t>
      </w:r>
    </w:p>
    <w:p>
      <w:pPr>
        <w:pStyle w:val="Tekstprotokou"/>
        <w:rPr/>
      </w:pPr>
      <w:r>
        <w:rPr/>
        <w:t>Tak jest.</w:t>
      </w:r>
    </w:p>
    <w:p>
      <w:pPr>
        <w:pStyle w:val="Sdziauczestnik"/>
        <w:rPr/>
      </w:pPr>
      <w:r>
        <w:rPr/>
        <w:t>Sędzia Teresa Liszcz:</w:t>
      </w:r>
    </w:p>
    <w:p>
      <w:pPr>
        <w:pStyle w:val="Tekstprotokou"/>
        <w:rPr/>
      </w:pPr>
      <w:r>
        <w:rPr/>
        <w:t>Innym argumentem bardzo mocno podnoszonym jest kontrola sądu nad BTE.</w:t>
      </w:r>
      <w:r>
        <w:rPr>
          <w:color w:val="FF0000"/>
        </w:rPr>
        <w:t xml:space="preserve"> </w:t>
        <w:br/>
      </w:r>
      <w:r>
        <w:rPr/>
        <w:t>Ta kontrola odbywa się najpierw w postępowaniu o nadanie klauzuli. Na czym polega</w:t>
      </w:r>
      <w:r>
        <w:rPr>
          <w:color w:val="FF0000"/>
        </w:rPr>
        <w:t xml:space="preserve"> </w:t>
        <w:br/>
      </w:r>
      <w:r>
        <w:rPr/>
        <w:t>ta kontrola w tej fazie?</w:t>
      </w:r>
    </w:p>
    <w:p>
      <w:pPr>
        <w:pStyle w:val="Sdziauczestnik"/>
        <w:rPr/>
      </w:pPr>
      <w:r>
        <w:rPr/>
        <w:t>Pan Stanisław Bończak:</w:t>
      </w:r>
    </w:p>
    <w:p>
      <w:pPr>
        <w:pStyle w:val="Tekstprotokou"/>
        <w:rPr/>
      </w:pPr>
      <w:r>
        <w:rPr/>
        <w:t>Ona polega na sprawdzeniu, czy ten bankowy tytuł egzekucyjny spełnia wymogi formalne. Oczywiście jest to kontrola formalna, nie merytoryczna. Co do słabości tej kontroli, to też… to znaczy, słabości… że nie obejmuje ona całego postępowania, takiego rozpoznawczego, to nie budzi…</w:t>
      </w:r>
    </w:p>
    <w:p>
      <w:pPr>
        <w:pStyle w:val="Sdziauczestnik"/>
        <w:rPr/>
      </w:pPr>
      <w:r>
        <w:rPr/>
        <w:t>Sędzia Teresa Liszcz:</w:t>
      </w:r>
    </w:p>
    <w:p>
      <w:pPr>
        <w:pStyle w:val="Tekstprotokou"/>
        <w:rPr/>
      </w:pPr>
      <w:r>
        <w:rPr/>
        <w:t>Czy klient jest informowany, czy dłużnik jest informowany o tym, że wpłynął</w:t>
      </w:r>
      <w:r>
        <w:rPr>
          <w:color w:val="FF0000"/>
        </w:rPr>
        <w:t xml:space="preserve"> </w:t>
        <w:br/>
      </w:r>
      <w:r>
        <w:rPr/>
        <w:t>do sądu wniosek o nadanie klauzuli bankowemu tytułowi egzekucyjnemu?</w:t>
      </w:r>
    </w:p>
    <w:p>
      <w:pPr>
        <w:pStyle w:val="Sdziauczestnik"/>
        <w:rPr/>
      </w:pPr>
      <w:r>
        <w:rPr/>
        <w:t>Pan Stanisław Bończak:</w:t>
      </w:r>
    </w:p>
    <w:p>
      <w:pPr>
        <w:pStyle w:val="Tekstprotokou"/>
        <w:rPr/>
      </w:pPr>
      <w:r>
        <w:rPr/>
        <w:t>Z tego, co wiem, to nie.</w:t>
      </w:r>
    </w:p>
    <w:p>
      <w:pPr>
        <w:pStyle w:val="Sdziauczestnik"/>
        <w:rPr/>
      </w:pPr>
      <w:r>
        <w:rPr/>
        <w:t>Sędzia Teresa Liszcz:</w:t>
      </w:r>
    </w:p>
    <w:p>
      <w:pPr>
        <w:pStyle w:val="Tekstprotokou"/>
        <w:rPr/>
      </w:pPr>
      <w:r>
        <w:rPr/>
        <w:t>Nie, nie ma takiego obowiązku, a więc nie może wziąć udziału. A gdyby dowiedział się przypadkiem i przyszedł do sądu, mógłby zgłaszać jakieś zarzuty merytoryczne?</w:t>
      </w:r>
    </w:p>
    <w:p>
      <w:pPr>
        <w:pStyle w:val="Sdziauczestnik"/>
        <w:rPr/>
      </w:pPr>
      <w:r>
        <w:rPr/>
        <w:t>Pan Stanisław Bończak:</w:t>
      </w:r>
    </w:p>
    <w:p>
      <w:pPr>
        <w:pStyle w:val="Tekstprotokou"/>
        <w:rPr/>
      </w:pPr>
      <w:r>
        <w:rPr/>
        <w:t xml:space="preserve">Chyba na tym etapie – nie. </w:t>
      </w:r>
    </w:p>
    <w:p>
      <w:pPr>
        <w:pStyle w:val="Sdziauczestnik"/>
        <w:rPr/>
      </w:pPr>
      <w:r>
        <w:rPr/>
        <w:t>Sędzia Teresa Liszcz:</w:t>
      </w:r>
    </w:p>
    <w:p>
      <w:pPr>
        <w:pStyle w:val="Tekstprotokou"/>
        <w:rPr/>
      </w:pPr>
      <w:r>
        <w:rPr/>
        <w:t>Nie. A ile czasu ma sąd na nadanie BTE klauzuli wykonalności?</w:t>
      </w:r>
    </w:p>
    <w:p>
      <w:pPr>
        <w:pStyle w:val="Sdziauczestnik"/>
        <w:rPr/>
      </w:pPr>
      <w:r>
        <w:rPr/>
        <w:t>Pan Stanisław Bończak:</w:t>
      </w:r>
    </w:p>
    <w:p>
      <w:pPr>
        <w:pStyle w:val="Tekstprotokou"/>
        <w:rPr/>
      </w:pPr>
      <w:r>
        <w:rPr/>
        <w:t>Z przepisu wynika, że wniosek sąd rozpoznaje niezwłocznie, nie później jednak</w:t>
      </w:r>
      <w:r>
        <w:rPr>
          <w:color w:val="FF0000"/>
        </w:rPr>
        <w:t xml:space="preserve"> </w:t>
        <w:br/>
      </w:r>
      <w:r>
        <w:rPr/>
        <w:t>niż w terminie 3 dni od jego złożenia.</w:t>
      </w:r>
    </w:p>
    <w:p>
      <w:pPr>
        <w:pStyle w:val="Sdziauczestnik"/>
        <w:rPr/>
      </w:pPr>
      <w:r>
        <w:rPr/>
        <w:t>Sędzia Teresa Liszcz:</w:t>
      </w:r>
    </w:p>
    <w:p>
      <w:pPr>
        <w:pStyle w:val="Tekstprotokou"/>
        <w:rPr/>
      </w:pPr>
      <w:r>
        <w:rPr/>
        <w:t>A jakie środki ochrony na dalszym etapie ma? Kiedy dowiaduje się klient o tym,</w:t>
      </w:r>
      <w:r>
        <w:rPr>
          <w:color w:val="FF0000"/>
        </w:rPr>
        <w:t xml:space="preserve"> </w:t>
        <w:br/>
      </w:r>
      <w:r>
        <w:rPr/>
        <w:t xml:space="preserve">że wystawiono przeciwko niemu BTE, że on uzyskał klauzulę wykonalności? W jakim momencie klient o tym się dowiaduje? </w:t>
      </w:r>
    </w:p>
    <w:p>
      <w:pPr>
        <w:pStyle w:val="Sdziauczestnik"/>
        <w:rPr/>
      </w:pPr>
      <w:r>
        <w:rPr/>
        <w:t>Pan Stanisław Bończak:</w:t>
      </w:r>
    </w:p>
    <w:p>
      <w:pPr>
        <w:pStyle w:val="Tekstprotokou"/>
        <w:rPr/>
      </w:pPr>
      <w:r>
        <w:rPr/>
        <w:t>Najczęściej w momencie prowadzenia egzekucji, rozpoczęcia egzekucji.</w:t>
      </w:r>
    </w:p>
    <w:p>
      <w:pPr>
        <w:pStyle w:val="Sdziauczestnik"/>
        <w:rPr/>
      </w:pPr>
      <w:r>
        <w:rPr/>
        <w:t>Sędzia Teresa Liszcz:</w:t>
      </w:r>
    </w:p>
    <w:p>
      <w:pPr>
        <w:pStyle w:val="Tekstprotokou"/>
        <w:rPr/>
      </w:pPr>
      <w:r>
        <w:rPr/>
        <w:t>Czyli wszczęcia egzekucji, jak komornik mu zajmuje rachunek bankowy albo wynagrodzenie, albo przychodzi i opisuje ruchomości czy nieruchomości, to się dowiaduje, że wystawiono BTE.</w:t>
      </w:r>
    </w:p>
    <w:p>
      <w:pPr>
        <w:pStyle w:val="Sdziauczestnik"/>
        <w:rPr/>
      </w:pPr>
      <w:r>
        <w:rPr/>
        <w:t>Pan Stanisław Bończak:</w:t>
      </w:r>
    </w:p>
    <w:p>
      <w:pPr>
        <w:pStyle w:val="Tekstprotokou"/>
        <w:rPr/>
      </w:pPr>
      <w:r>
        <w:rPr/>
        <w:t>Tak.</w:t>
      </w:r>
    </w:p>
    <w:p>
      <w:pPr>
        <w:pStyle w:val="Sdziauczestnik"/>
        <w:rPr/>
      </w:pPr>
      <w:r>
        <w:rPr/>
        <w:t>Sędzia Teresa Liszcz:</w:t>
      </w:r>
    </w:p>
    <w:p>
      <w:pPr>
        <w:pStyle w:val="Tekstprotokou"/>
        <w:rPr/>
      </w:pPr>
      <w:r>
        <w:rPr/>
        <w:t>I co wtedy może zrobić, żeby się ratować?</w:t>
      </w:r>
    </w:p>
    <w:p>
      <w:pPr>
        <w:pStyle w:val="Sdziauczestnik"/>
        <w:rPr/>
      </w:pPr>
      <w:r>
        <w:rPr/>
        <w:t>Pan Stanisław Bończak:</w:t>
      </w:r>
    </w:p>
    <w:p>
      <w:pPr>
        <w:pStyle w:val="Tekstprotokou"/>
        <w:rPr/>
      </w:pPr>
      <w:r>
        <w:rPr/>
        <w:t xml:space="preserve">Wtedy są te możliwości, o których wspominał pan poseł, czyli złożenie powództwa przeciwegzekucyjnego. </w:t>
      </w:r>
    </w:p>
    <w:p>
      <w:pPr>
        <w:pStyle w:val="Sdziauczestnik"/>
        <w:rPr/>
      </w:pPr>
      <w:r>
        <w:rPr/>
        <w:t>Sędzia Teresa Liszcz:</w:t>
      </w:r>
    </w:p>
    <w:p>
      <w:pPr>
        <w:pStyle w:val="Tekstprotokou"/>
        <w:rPr/>
      </w:pPr>
      <w:r>
        <w:rPr/>
        <w:t>Przyjrzyjmy się temu powództwu. Czy to jest zwyczajne powództwo, które wymaga opłaty, sporządzenia pozwu, zgromadzenia dowodów?</w:t>
      </w:r>
    </w:p>
    <w:p>
      <w:pPr>
        <w:pStyle w:val="Sdziauczestnik"/>
        <w:rPr/>
      </w:pPr>
      <w:r>
        <w:rPr/>
        <w:t>Pan Stanisław Bończak:</w:t>
      </w:r>
    </w:p>
    <w:p>
      <w:pPr>
        <w:pStyle w:val="Tekstprotokou"/>
        <w:rPr/>
      </w:pPr>
      <w:r>
        <w:rPr/>
        <w:t>Ja nie jestem specjalistą z dziedziny prawa cywilnego, tak że trudno mi się aż tak… Ale wydaje mi się, że tak.</w:t>
      </w:r>
    </w:p>
    <w:p>
      <w:pPr>
        <w:pStyle w:val="Sdziauczestnik"/>
        <w:rPr/>
      </w:pPr>
      <w:r>
        <w:rPr/>
        <w:t>Sędzia Teresa Liszcz:</w:t>
      </w:r>
    </w:p>
    <w:p>
      <w:pPr>
        <w:pStyle w:val="Tekstprotokou"/>
        <w:rPr/>
      </w:pPr>
      <w:r>
        <w:rPr/>
        <w:t>Tak, czyli tu trzeba wnieść opłatę stosunkową.</w:t>
      </w:r>
    </w:p>
    <w:p>
      <w:pPr>
        <w:pStyle w:val="Sdziauczestnik"/>
        <w:rPr/>
      </w:pPr>
      <w:r>
        <w:rPr/>
        <w:t>Pan Stanisław Bończak:</w:t>
      </w:r>
    </w:p>
    <w:p>
      <w:pPr>
        <w:pStyle w:val="Tekstprotokou"/>
        <w:rPr/>
      </w:pPr>
      <w:r>
        <w:rPr/>
        <w:t>Tak.</w:t>
      </w:r>
    </w:p>
    <w:p>
      <w:pPr>
        <w:pStyle w:val="Sdziauczestnik"/>
        <w:rPr/>
      </w:pPr>
      <w:r>
        <w:rPr/>
        <w:t>Sędzia Teresa Liszcz:</w:t>
      </w:r>
    </w:p>
    <w:p>
      <w:pPr>
        <w:pStyle w:val="Tekstprotokou"/>
        <w:rPr/>
      </w:pPr>
      <w:r>
        <w:rPr/>
        <w:t>5%. A bank ile kosztuje klauzula wykonalności?</w:t>
      </w:r>
    </w:p>
    <w:p>
      <w:pPr>
        <w:pStyle w:val="Sdziauczestnik"/>
        <w:rPr/>
      </w:pPr>
      <w:r>
        <w:rPr/>
        <w:t>Pan Stanisław Bończak:</w:t>
      </w:r>
    </w:p>
    <w:p>
      <w:pPr>
        <w:pStyle w:val="Tekstprotokou"/>
        <w:rPr/>
      </w:pPr>
      <w:r>
        <w:rPr/>
        <w:t>Wysoki Trybunale, proszę mnie zwolnić z tej odpowiedzi.</w:t>
      </w:r>
    </w:p>
    <w:p>
      <w:pPr>
        <w:pStyle w:val="Sdziauczestnik"/>
        <w:rPr/>
      </w:pPr>
      <w:r>
        <w:rPr/>
        <w:t>Sędzia Teresa Liszcz:</w:t>
      </w:r>
    </w:p>
    <w:p>
      <w:pPr>
        <w:pStyle w:val="Tekstprotokou"/>
        <w:rPr/>
      </w:pPr>
      <w:r>
        <w:rPr/>
        <w:t>Dobrze, już zwolnię. 50 złotych. A więc tu trzeba wnieść opłatę stosunkową, trzeba zgromadzić dowody, przejąć na siebie cały ciężar prowadzenia tego postępowania, dowodzenia. Czy to automatycznie przerywa egzekucję?</w:t>
      </w:r>
    </w:p>
    <w:p>
      <w:pPr>
        <w:pStyle w:val="Sdziauczestnik"/>
        <w:rPr/>
      </w:pPr>
      <w:r>
        <w:rPr/>
        <w:t>Pan Stanisław Bończak:</w:t>
      </w:r>
    </w:p>
    <w:p>
      <w:pPr>
        <w:pStyle w:val="Tekstprotokou"/>
        <w:rPr/>
      </w:pPr>
      <w:r>
        <w:rPr/>
        <w:t>Nie, wszczyna postępowanie przeciwegzekucyjne.</w:t>
      </w:r>
    </w:p>
    <w:p>
      <w:pPr>
        <w:pStyle w:val="Sdziauczestnik"/>
        <w:rPr/>
      </w:pPr>
      <w:r>
        <w:rPr/>
        <w:t>Sędzia Teresa Liszcz:</w:t>
      </w:r>
    </w:p>
    <w:p>
      <w:pPr>
        <w:pStyle w:val="Tekstprotokou"/>
        <w:rPr/>
      </w:pPr>
      <w:r>
        <w:rPr/>
        <w:t>Ale czy to oznacza przerwanie egzekucji, przerwanie zajęcia majątku, na przykład?</w:t>
      </w:r>
    </w:p>
    <w:p>
      <w:pPr>
        <w:pStyle w:val="Sdziauczestnik"/>
        <w:rPr/>
      </w:pPr>
      <w:r>
        <w:rPr/>
        <w:t>Pan Stanisław Bończak:</w:t>
      </w:r>
    </w:p>
    <w:p>
      <w:pPr>
        <w:pStyle w:val="Tekstprotokou"/>
        <w:rPr/>
      </w:pPr>
      <w:r>
        <w:rPr/>
        <w:t>Chyba nie.</w:t>
      </w:r>
    </w:p>
    <w:p>
      <w:pPr>
        <w:pStyle w:val="Sdziauczestnik"/>
        <w:rPr/>
      </w:pPr>
      <w:r>
        <w:rPr/>
        <w:t>Sędzia Teresa Liszcz:</w:t>
      </w:r>
    </w:p>
    <w:p>
      <w:pPr>
        <w:pStyle w:val="Tekstprotokou"/>
        <w:rPr/>
      </w:pPr>
      <w:r>
        <w:rPr/>
        <w:t>Nie. Nie chyba, tylko nie. Czy to są rzeczywiście mocne środki obrony?</w:t>
      </w:r>
    </w:p>
    <w:p>
      <w:pPr>
        <w:pStyle w:val="Sdziauczestnik"/>
        <w:rPr/>
      </w:pPr>
      <w:r>
        <w:rPr/>
        <w:t>Pan Stanisław Bończak:</w:t>
      </w:r>
    </w:p>
    <w:p>
      <w:pPr>
        <w:pStyle w:val="Tekstprotokou"/>
        <w:rPr/>
      </w:pPr>
      <w:r>
        <w:rPr/>
        <w:t>To jest kwestia oceny Trybunału Konstytucyjnego. W tym wyroku z 26 stycznia 2005 r. Trybunał Konstytucyjny przyjął, że w takiej formie jednak nie narusza to prawa</w:t>
      </w:r>
      <w:r>
        <w:rPr>
          <w:color w:val="FF0000"/>
        </w:rPr>
        <w:t xml:space="preserve"> </w:t>
        <w:br/>
      </w:r>
      <w:r>
        <w:rPr/>
        <w:t>do sądu, konstytucyjnych gwarancji prawa do sądu.</w:t>
      </w:r>
    </w:p>
    <w:p>
      <w:pPr>
        <w:pStyle w:val="Sdziauczestnik"/>
        <w:rPr/>
      </w:pPr>
      <w:r>
        <w:rPr/>
        <w:t>Sędzia Teresa Liszcz:</w:t>
      </w:r>
    </w:p>
    <w:p>
      <w:pPr>
        <w:pStyle w:val="Tekstprotokou"/>
        <w:rPr/>
      </w:pPr>
      <w:r>
        <w:rPr/>
        <w:t>Jakie są jeszcze argumenty za tym, że bank powinien być wyposażony, obecny, prywatny bank? W jakiej formie dzisiaj działają banki w obrocie gospodarczym?</w:t>
      </w:r>
    </w:p>
    <w:p>
      <w:pPr>
        <w:pStyle w:val="Sdziauczestnik"/>
        <w:rPr/>
      </w:pPr>
      <w:r>
        <w:rPr/>
        <w:t>Pan Stanisław Bończak:</w:t>
      </w:r>
    </w:p>
    <w:p>
      <w:pPr>
        <w:pStyle w:val="Tekstprotokou"/>
        <w:rPr/>
      </w:pPr>
      <w:r>
        <w:rPr/>
        <w:t>W znacznej mierze jako prywatne.</w:t>
      </w:r>
    </w:p>
    <w:p>
      <w:pPr>
        <w:pStyle w:val="Sdziauczestnik"/>
        <w:rPr/>
      </w:pPr>
      <w:r>
        <w:rPr/>
        <w:t>Sędzia Teresa Liszcz:</w:t>
      </w:r>
    </w:p>
    <w:p>
      <w:pPr>
        <w:pStyle w:val="Tekstprotokou"/>
        <w:rPr/>
      </w:pPr>
      <w:r>
        <w:rPr/>
        <w:t>Jako spółki akcyjne.</w:t>
      </w:r>
    </w:p>
    <w:p>
      <w:pPr>
        <w:pStyle w:val="Sdziauczestnik"/>
        <w:rPr/>
      </w:pPr>
      <w:r>
        <w:rPr/>
        <w:t>Pan Stanisław Bończak:</w:t>
      </w:r>
    </w:p>
    <w:p>
      <w:pPr>
        <w:pStyle w:val="Tekstprotokou"/>
        <w:rPr/>
      </w:pPr>
      <w:r>
        <w:rPr/>
        <w:t>Tak.</w:t>
      </w:r>
    </w:p>
    <w:p>
      <w:pPr>
        <w:pStyle w:val="Sdziauczestnik"/>
        <w:rPr/>
      </w:pPr>
      <w:r>
        <w:rPr/>
        <w:t>Sędzia Teresa Liszcz:</w:t>
      </w:r>
    </w:p>
    <w:p>
      <w:pPr>
        <w:pStyle w:val="Tekstprotokou"/>
        <w:rPr/>
      </w:pPr>
      <w:r>
        <w:rPr/>
        <w:t>Czasem jako spółdzielnie. Dużo mamy banków państwowych?</w:t>
      </w:r>
    </w:p>
    <w:p>
      <w:pPr>
        <w:pStyle w:val="Sdziauczestnik"/>
        <w:rPr/>
      </w:pPr>
      <w:r>
        <w:rPr/>
        <w:t>Pan Stanisław Bończak:</w:t>
      </w:r>
    </w:p>
    <w:p>
      <w:pPr>
        <w:pStyle w:val="Tekstprotokou"/>
        <w:rPr/>
      </w:pPr>
      <w:r>
        <w:rPr/>
        <w:t>Nie, BGK jest i NBP.</w:t>
      </w:r>
    </w:p>
    <w:p>
      <w:pPr>
        <w:pStyle w:val="Sdziauczestnik"/>
        <w:rPr/>
      </w:pPr>
      <w:r>
        <w:rPr/>
        <w:t>Sędzia Teresa Liszcz:</w:t>
      </w:r>
    </w:p>
    <w:p>
      <w:pPr>
        <w:pStyle w:val="Tekstprotokou"/>
        <w:rPr/>
      </w:pPr>
      <w:r>
        <w:rPr/>
        <w:t>Bank Gospodarstwa Krajowego.</w:t>
      </w:r>
    </w:p>
    <w:p>
      <w:pPr>
        <w:pStyle w:val="Sdziauczestnik"/>
        <w:rPr/>
      </w:pPr>
      <w:r>
        <w:rPr/>
        <w:t>Pan Stanisław Bończak:</w:t>
      </w:r>
    </w:p>
    <w:p>
      <w:pPr>
        <w:pStyle w:val="Tekstprotokou"/>
        <w:rPr/>
      </w:pPr>
      <w:r>
        <w:rPr/>
        <w:t>Tak jak mówię, BGK i NBP.</w:t>
      </w:r>
    </w:p>
    <w:p>
      <w:pPr>
        <w:pStyle w:val="Sdziauczestnik"/>
        <w:rPr/>
      </w:pPr>
      <w:r>
        <w:rPr/>
        <w:t>Sędzia Teresa Liszcz:</w:t>
      </w:r>
    </w:p>
    <w:p>
      <w:pPr>
        <w:pStyle w:val="Tekstprotokou"/>
        <w:rPr/>
      </w:pPr>
      <w:r>
        <w:rPr/>
        <w:t>A więc co do zasady banki są podmiotami prywatnymi o charakterze przedsiębiorców.</w:t>
      </w:r>
    </w:p>
    <w:p>
      <w:pPr>
        <w:pStyle w:val="Sdziauczestnik"/>
        <w:rPr/>
      </w:pPr>
      <w:r>
        <w:rPr/>
        <w:t>Pan Stanisław Bończak:</w:t>
      </w:r>
    </w:p>
    <w:p>
      <w:pPr>
        <w:pStyle w:val="Tekstprotokou"/>
        <w:rPr/>
      </w:pPr>
      <w:r>
        <w:rPr/>
        <w:t>Tak jest.</w:t>
      </w:r>
    </w:p>
    <w:p>
      <w:pPr>
        <w:pStyle w:val="Sdziauczestnik"/>
        <w:rPr/>
      </w:pPr>
      <w:r>
        <w:rPr/>
        <w:t>Sędzia Teresa Liszcz:</w:t>
      </w:r>
    </w:p>
    <w:p>
      <w:pPr>
        <w:pStyle w:val="Tekstprotokou"/>
        <w:rPr/>
      </w:pPr>
      <w:r>
        <w:rPr/>
        <w:t>Oczywiście specyficznym.</w:t>
      </w:r>
    </w:p>
    <w:p>
      <w:pPr>
        <w:pStyle w:val="Sdziauczestnik"/>
        <w:rPr/>
      </w:pPr>
      <w:r>
        <w:rPr/>
        <w:t>Pan Stanisław Bończak:</w:t>
      </w:r>
    </w:p>
    <w:p>
      <w:pPr>
        <w:pStyle w:val="Tekstprotokou"/>
        <w:rPr/>
      </w:pPr>
      <w:r>
        <w:rPr/>
        <w:t>Tak jest.</w:t>
      </w:r>
    </w:p>
    <w:p>
      <w:pPr>
        <w:pStyle w:val="Sdziauczestnik"/>
        <w:rPr/>
      </w:pPr>
      <w:r>
        <w:rPr/>
        <w:t>Sędzia Teresa Liszcz:</w:t>
      </w:r>
    </w:p>
    <w:p>
      <w:pPr>
        <w:pStyle w:val="Tekstprotokou"/>
        <w:rPr/>
      </w:pPr>
      <w:r>
        <w:rPr/>
        <w:t>Czym argumentują banki – i w literaturze – to, że chociaż to są przedsiębiorcy,</w:t>
      </w:r>
      <w:r>
        <w:rPr>
          <w:color w:val="FF0000"/>
        </w:rPr>
        <w:t xml:space="preserve"> </w:t>
        <w:br/>
      </w:r>
      <w:r>
        <w:rPr/>
        <w:t>że prowadzą działalność nastawioną na zysk, to jednak powinny mieć ten przywilej takiego łatwego, prostego, szybkiego egzekwowania niespłaconych przede wszystkim kredytów czy innych wierzytelności, innych roszczeń?</w:t>
      </w:r>
    </w:p>
    <w:p>
      <w:pPr>
        <w:pStyle w:val="Sdziauczestnik"/>
        <w:rPr/>
      </w:pPr>
      <w:r>
        <w:rPr/>
        <w:t>Pan Stanisław Bończak:</w:t>
      </w:r>
    </w:p>
    <w:p>
      <w:pPr>
        <w:pStyle w:val="Tekstprotokou"/>
        <w:rPr/>
      </w:pPr>
      <w:r>
        <w:rPr/>
        <w:t>Głównie przyspieszeniem i obniżeniem kosztów takiej egzekucji, gdyż argumentują – zresztą na co zwracał też [uwagę] Trybunał Konstytucyjny – że w przypadku rezygnacji</w:t>
      </w:r>
      <w:r>
        <w:rPr>
          <w:color w:val="FF0000"/>
        </w:rPr>
        <w:t xml:space="preserve"> </w:t>
        <w:br/>
      </w:r>
      <w:r>
        <w:rPr/>
        <w:t xml:space="preserve">z tego instrumentu istnieje obawa, że banki będą chciały wtedy notarialnego oświadczenia o zgodzie na poddanie się egzekucji, co podniesie koszty o opłatę notarialną. Oczywiście niektórzy publicyści się wypowiadają, że znowu te koszty nie muszą być takie duże, gdyż można tę opłatę jakoś tam zminimalizować. Ale takie argumenty w głównej mierze. </w:t>
      </w:r>
    </w:p>
    <w:p>
      <w:pPr>
        <w:pStyle w:val="Sdziauczestnik"/>
        <w:rPr/>
      </w:pPr>
      <w:r>
        <w:rPr/>
        <w:t>Sędzia Teresa Liszcz:</w:t>
      </w:r>
    </w:p>
    <w:p>
      <w:pPr>
        <w:pStyle w:val="Tekstprotokou"/>
        <w:rPr/>
      </w:pPr>
      <w:r>
        <w:rPr/>
        <w:t>Nie mówmy już o sytuacji, co by było, gdyby BTE nie było, bo jeszcze nie</w:t>
      </w:r>
      <w:r>
        <w:rPr>
          <w:color w:val="FF0000"/>
        </w:rPr>
        <w:t xml:space="preserve"> </w:t>
        <w:br/>
      </w:r>
      <w:r>
        <w:rPr/>
        <w:t>ma wyroku Trybunału i nie wiadomo, jaki będzie – oczywiście możemy gdybać, to nam wolno. Ale na razie może o tym porozmawiamy ze przedstawicielem banków.</w:t>
      </w:r>
    </w:p>
    <w:p>
      <w:pPr>
        <w:pStyle w:val="Sdziauczestnik"/>
        <w:rPr/>
      </w:pPr>
      <w:r>
        <w:rPr/>
        <w:t>Pan Stanisław Bończak:</w:t>
      </w:r>
    </w:p>
    <w:p>
      <w:pPr>
        <w:pStyle w:val="Tekstprotokou"/>
        <w:rPr/>
      </w:pPr>
      <w:r>
        <w:rPr/>
        <w:t xml:space="preserve">Ale ja odnoszę się do tego, co było zawarte w wyroku Trybunału Konstytucyjnego. </w:t>
      </w:r>
    </w:p>
    <w:p>
      <w:pPr>
        <w:pStyle w:val="Sdziauczestnik"/>
        <w:rPr/>
      </w:pPr>
      <w:r>
        <w:rPr/>
        <w:t>Sędzia Teresa Liszcz:</w:t>
      </w:r>
    </w:p>
    <w:p>
      <w:pPr>
        <w:pStyle w:val="Tekstprotokou"/>
        <w:rPr/>
      </w:pPr>
      <w:r>
        <w:rPr/>
        <w:t>Pewnie pan prokurator spotkał się z takim określeniem, że banki to są instytucje zaufania publicznego i dlatego można im dać takie prawo do wystawiania tych tytułów egzekucyjnych, które są w pewnym sensie równoznaczne z orzeczeniem sądu,</w:t>
      </w:r>
      <w:r>
        <w:rPr>
          <w:color w:val="FF0000"/>
        </w:rPr>
        <w:t xml:space="preserve"> </w:t>
        <w:br/>
      </w:r>
      <w:r>
        <w:rPr/>
        <w:t>bo najczęściej typowym tytułem egzekucyjnym jest orzeczenie sądu. Co to znaczy, że one są instytucjami zaufania publicznego? I czy są nimi rzeczywiście?</w:t>
      </w:r>
    </w:p>
    <w:p>
      <w:pPr>
        <w:pStyle w:val="Sdziauczestnik"/>
        <w:rPr/>
      </w:pPr>
      <w:r>
        <w:rPr/>
        <w:t>Pan Stanisław Bończak:</w:t>
      </w:r>
    </w:p>
    <w:p>
      <w:pPr>
        <w:pStyle w:val="Tekstprotokou"/>
        <w:rPr/>
      </w:pPr>
      <w:r>
        <w:rPr/>
        <w:t>W takim powszechnym rozumieniu można tak powiedzieć, chociaż Trybunał Konstytucyjny zwracał uwagę, że ma to takie nienormatywne znaczenie, czyli można powiedzieć, że w takim powszechnym. Ktoś może traktować, że bank jest instytucją zaufania publicznego, natomiast nie ma to przełożenia… nie powinno mieć przełożenia</w:t>
      </w:r>
      <w:r>
        <w:rPr>
          <w:color w:val="FF0000"/>
        </w:rPr>
        <w:t xml:space="preserve"> </w:t>
        <w:br/>
      </w:r>
      <w:r>
        <w:rPr/>
        <w:t>na uprawniania banków.</w:t>
      </w:r>
    </w:p>
    <w:p>
      <w:pPr>
        <w:pStyle w:val="Sdziauczestnik"/>
        <w:rPr/>
      </w:pPr>
      <w:r>
        <w:rPr/>
        <w:t>Sędzia Teresa Liszcz:</w:t>
      </w:r>
    </w:p>
    <w:p>
      <w:pPr>
        <w:pStyle w:val="Tekstprotokou"/>
        <w:rPr/>
      </w:pPr>
      <w:r>
        <w:rPr/>
        <w:t>Jest takie powiedzenie „pewny jak w banku”, prawda? Tak się mówi czasem.</w:t>
      </w:r>
    </w:p>
    <w:p>
      <w:pPr>
        <w:pStyle w:val="Sdziauczestnik"/>
        <w:rPr/>
      </w:pPr>
      <w:r>
        <w:rPr/>
        <w:t>Pan Stanisław Bończak:</w:t>
      </w:r>
    </w:p>
    <w:p>
      <w:pPr>
        <w:pStyle w:val="Tekstprotokou"/>
        <w:rPr/>
      </w:pPr>
      <w:r>
        <w:rPr/>
        <w:t>No tak. Jak się teraz okazuje, niekoniecznie jest to słuszne.</w:t>
      </w:r>
    </w:p>
    <w:p>
      <w:pPr>
        <w:pStyle w:val="Sdziauczestnik"/>
        <w:rPr/>
      </w:pPr>
      <w:r>
        <w:rPr/>
        <w:t>Sędzia Teresa Liszcz:</w:t>
      </w:r>
    </w:p>
    <w:p>
      <w:pPr>
        <w:pStyle w:val="Tekstprotokou"/>
        <w:rPr/>
      </w:pPr>
      <w:r>
        <w:rPr/>
        <w:t>Dlaczego?</w:t>
      </w:r>
    </w:p>
    <w:p>
      <w:pPr>
        <w:pStyle w:val="Sdziauczestnik"/>
        <w:rPr/>
      </w:pPr>
      <w:r>
        <w:rPr/>
        <w:t>Pan Stanisław Bończak:</w:t>
      </w:r>
    </w:p>
    <w:p>
      <w:pPr>
        <w:pStyle w:val="Tekstprotokou"/>
        <w:rPr/>
      </w:pPr>
      <w:r>
        <w:rPr/>
        <w:t xml:space="preserve">Dlatego że banki też potrafią upadać. Powszechnie banki obarcza się za wybuch kryzysu w 2008 r. </w:t>
      </w:r>
    </w:p>
    <w:p>
      <w:pPr>
        <w:pStyle w:val="Sdziauczestnik"/>
        <w:rPr/>
      </w:pPr>
      <w:r>
        <w:rPr/>
        <w:t>Sędzia Teresa Liszcz:</w:t>
      </w:r>
    </w:p>
    <w:p>
      <w:pPr>
        <w:pStyle w:val="Tekstprotokou"/>
        <w:rPr/>
      </w:pPr>
      <w:r>
        <w:rPr/>
        <w:t>Ostatnio tzw. frankowicze mają problemy z bankami.</w:t>
      </w:r>
    </w:p>
    <w:p>
      <w:pPr>
        <w:pStyle w:val="Sdziauczestnik"/>
        <w:rPr/>
      </w:pPr>
      <w:r>
        <w:rPr/>
        <w:t>Pan Stanisław Bończak:</w:t>
      </w:r>
    </w:p>
    <w:p>
      <w:pPr>
        <w:pStyle w:val="Tekstprotokou"/>
        <w:rPr/>
      </w:pPr>
      <w:r>
        <w:rPr/>
        <w:t>Tak jest. Tak że banki nie mają dobrej prasy w ostatnim czasie i być może też się</w:t>
      </w:r>
      <w:r>
        <w:rPr>
          <w:color w:val="FF0000"/>
        </w:rPr>
        <w:t xml:space="preserve"> </w:t>
        <w:br/>
      </w:r>
      <w:r>
        <w:rPr/>
        <w:t>to przekłada na taką dosyć powszechną krytykę bankowego tytułu egzekucyjnego, z którą można się zgodzić, można bronić – co na pewno będą przedstawiciele banków bronić.</w:t>
      </w:r>
      <w:r>
        <w:rPr>
          <w:color w:val="FF0000"/>
        </w:rPr>
        <w:t xml:space="preserve"> </w:t>
        <w:br/>
      </w:r>
      <w:r>
        <w:rPr/>
        <w:t xml:space="preserve">Ja jeszcze raz podkreślam, Prokurator Generalny nie broni bankowego tytułu egzekucyjnego, jedynie wypowiada się w zakresie tych dwóch wzorców, które wskazał sąd. </w:t>
      </w:r>
    </w:p>
    <w:p>
      <w:pPr>
        <w:pStyle w:val="Sdziauczestnik"/>
        <w:rPr/>
      </w:pPr>
      <w:r>
        <w:rPr/>
        <w:t>Sędzia Teresa Liszcz:</w:t>
      </w:r>
    </w:p>
    <w:p>
      <w:pPr>
        <w:pStyle w:val="Tekstprotokou"/>
        <w:rPr/>
      </w:pPr>
      <w:r>
        <w:rPr/>
        <w:t>Nie, tu nie chodzi o obronę, tu chodzi o to, żebyśmy doszli do oceny, do właściwej, prawidłowej, sprawiedliwej oceny, czy ta instytucja, to uprawnienie banku, w dzisiejszym kontekście normatywnym i także społeczno-gospodarczym, jest zgodne ze wskazanym wzorcem konstytucyjnym. Ten aspekt równości, który do tej pory rozważaliśmy… równość, równe traktowanie, które rozważaliśmy w aspekcie relacji między bankiem</w:t>
      </w:r>
      <w:r>
        <w:rPr>
          <w:color w:val="FF0000"/>
        </w:rPr>
        <w:t xml:space="preserve"> </w:t>
        <w:br/>
      </w:r>
      <w:r>
        <w:rPr/>
        <w:t>a klientem, ma jeszcze inny aspekt, także relacji między bankiem, jako wierzycielem,</w:t>
      </w:r>
      <w:r>
        <w:rPr>
          <w:color w:val="FF0000"/>
        </w:rPr>
        <w:t xml:space="preserve"> </w:t>
        <w:br/>
      </w:r>
      <w:r>
        <w:rPr/>
        <w:t xml:space="preserve">a innymi podmiotami, niebankowymi, które występują w roli wierzycieli. Czy tu nie dostrzega prokurator nierówności? </w:t>
      </w:r>
    </w:p>
    <w:p>
      <w:pPr>
        <w:pStyle w:val="Sdziauczestnik"/>
        <w:rPr/>
      </w:pPr>
      <w:r>
        <w:rPr/>
        <w:t>Pan Stanisław Bończak:</w:t>
      </w:r>
    </w:p>
    <w:p>
      <w:pPr>
        <w:pStyle w:val="Tekstprotokou"/>
        <w:rPr/>
      </w:pPr>
      <w:r>
        <w:rPr/>
        <w:t>Na pewno bank, mając uprzywilejowanie takie…</w:t>
      </w:r>
    </w:p>
    <w:p>
      <w:pPr>
        <w:pStyle w:val="Sdziauczestnik"/>
        <w:rPr/>
      </w:pPr>
      <w:r>
        <w:rPr/>
        <w:t>Sędzia Teresa Liszcz:</w:t>
      </w:r>
    </w:p>
    <w:p>
      <w:pPr>
        <w:pStyle w:val="Tekstprotokou"/>
        <w:rPr/>
      </w:pPr>
      <w:r>
        <w:rPr/>
        <w:t>Powiedzmy, że pewien przedsiębiorca, który handluje samochodami, wziął kredyt obrotowy na zakup tych samochodów, sprowadził te samochody, nie zapłacił w całości dostawcy samochodów. Samochody stoją gdzieś na parkingu. Nie spłacił kredytu</w:t>
      </w:r>
      <w:r>
        <w:rPr>
          <w:color w:val="FF0000"/>
        </w:rPr>
        <w:t xml:space="preserve"> </w:t>
        <w:br/>
      </w:r>
      <w:r>
        <w:rPr/>
        <w:t>i nie zapłacił w pełni temu dostawcy samochodów. Czy ten dostawca samochodów</w:t>
      </w:r>
      <w:r>
        <w:rPr>
          <w:color w:val="FF0000"/>
        </w:rPr>
        <w:t xml:space="preserve"> </w:t>
        <w:br/>
      </w:r>
      <w:r>
        <w:rPr/>
        <w:t>w konkurencji z bankiem, który udzielił kredytu na zakup samochodów, ma równe szanse zaspokojenia się z majątku, chociażby i z tych samochodów.</w:t>
      </w:r>
    </w:p>
    <w:p>
      <w:pPr>
        <w:pStyle w:val="Sdziauczestnik"/>
        <w:rPr/>
      </w:pPr>
      <w:r>
        <w:rPr/>
        <w:t>Pan Stanisław Bończak:</w:t>
      </w:r>
    </w:p>
    <w:p>
      <w:pPr>
        <w:pStyle w:val="Tekstprotokou"/>
        <w:rPr/>
      </w:pPr>
      <w:r>
        <w:rPr/>
        <w:t>Nie ma. Nie budzi to wątpliwości, że nie ma. Przy czym te kwestie egzekucyjne</w:t>
      </w:r>
      <w:r>
        <w:rPr>
          <w:color w:val="FF0000"/>
        </w:rPr>
        <w:t xml:space="preserve"> </w:t>
        <w:br/>
      </w:r>
      <w:r>
        <w:rPr/>
        <w:t>są uregulowane w taki sposób, że jest ta kolejność egzekucji, że Skarb Państwa jest pierwszy, są te poszczególne kategorie. Tak że taki sposób uprzywilejowania banków wydaje się dopuszczalny, choć oczywiście może budzić wątpliwości.</w:t>
      </w:r>
    </w:p>
    <w:p>
      <w:pPr>
        <w:pStyle w:val="Sdziauczestnik"/>
        <w:rPr/>
      </w:pPr>
      <w:r>
        <w:rPr/>
        <w:t>Sędzia Teresa Liszcz:</w:t>
      </w:r>
    </w:p>
    <w:p>
      <w:pPr>
        <w:pStyle w:val="Tekstprotokou"/>
        <w:rPr/>
      </w:pPr>
      <w:r>
        <w:rPr/>
        <w:t>Dziękuję bardzo panu prokuratorowi.</w:t>
      </w:r>
    </w:p>
    <w:p>
      <w:pPr>
        <w:pStyle w:val="Tekstprotokou"/>
        <w:rPr/>
      </w:pPr>
      <w:r>
        <w:rPr/>
        <w:t>Teraz chciałabym zadać kilka pytań przedstawicielom Związku Banków Polskich. Czy mogą panowie wytłumaczyć, czy może pan prezes wytłumaczyć, dlaczego to w 1997 r. tak wyraźnie wskazano, że bankowy tytuł egzekucyjny może być wydany tylko w stosunku do osoby, która bezpośrednio uczestniczyła w dokonaniu czynności bankowej?</w:t>
      </w:r>
      <w:r>
        <w:rPr>
          <w:color w:val="FF0000"/>
        </w:rPr>
        <w:t xml:space="preserve"> </w:t>
        <w:br/>
      </w:r>
      <w:r>
        <w:rPr/>
        <w:t>Czy to ma jakiś związek z poprzednią praktyką banków, kiedy takiego zastrzeżenia – chodziło o tytuł wykonawczy wtedy – nie było?</w:t>
      </w:r>
    </w:p>
    <w:p>
      <w:pPr>
        <w:pStyle w:val="Sdziauczestnik"/>
        <w:rPr/>
      </w:pPr>
      <w:r>
        <w:rPr/>
        <w:t>Pan Krzysztof Pietraszkiewicz:</w:t>
      </w:r>
    </w:p>
    <w:p>
      <w:pPr>
        <w:pStyle w:val="Normal"/>
        <w:rPr/>
      </w:pPr>
      <w:r>
        <w:rPr/>
        <w:t>Wysoki Trybunale Konstytucyjny, jeśli będzie można, to podzielimy tę wypowiedź na dwa głosy.</w:t>
      </w:r>
    </w:p>
    <w:p>
      <w:pPr>
        <w:pStyle w:val="Sdziauczestnik"/>
        <w:rPr/>
      </w:pPr>
      <w:r>
        <w:rPr/>
        <w:t>Sędzia Teresa Liszcz:</w:t>
      </w:r>
    </w:p>
    <w:p>
      <w:pPr>
        <w:pStyle w:val="Normal"/>
        <w:rPr/>
      </w:pPr>
      <w:r>
        <w:rPr/>
        <w:t>Bardzo proszę.</w:t>
      </w:r>
    </w:p>
    <w:p>
      <w:pPr>
        <w:pStyle w:val="Sdziauczestnik"/>
        <w:rPr/>
      </w:pPr>
      <w:r>
        <w:rPr/>
        <w:t>Pan Krzysztof Pietraszkiewicz:</w:t>
      </w:r>
    </w:p>
    <w:p>
      <w:pPr>
        <w:pStyle w:val="Normal"/>
        <w:rPr/>
      </w:pPr>
      <w:r>
        <w:rPr/>
        <w:t>Ze względu na pewne szczególne kompetencje potrzebne w tej wypowiedzi. Chciałbym tylko powiedzieć, że myśmy mieli sytuację taką, że sami, jako środowisko bankowe, uczestniczyliśmy i wnioskowaliśmy o to, żeby temu postępowaniu, temu szczególnemu postępowaniu bankowemu nadać pewne walory także kontroli poprzez sąd, aby usunąć wątpliwości, które narastały przez lata, które mogły doprowadzić do tego,</w:t>
      </w:r>
      <w:r>
        <w:rPr>
          <w:color w:val="FF0000"/>
        </w:rPr>
        <w:t xml:space="preserve"> </w:t>
        <w:br/>
      </w:r>
      <w:r>
        <w:rPr/>
        <w:t>że ten instrument w niektórych przypadkach okazywałby się, czy mógłby być postawiony mu zarzut, jako instrument nadużywany, czy zbyt pochopnie…</w:t>
      </w:r>
    </w:p>
    <w:p>
      <w:pPr>
        <w:pStyle w:val="Sdziauczestnik"/>
        <w:rPr/>
      </w:pPr>
      <w:r>
        <w:rPr/>
        <w:t>Sędzia Teresa Liszcz:</w:t>
      </w:r>
    </w:p>
    <w:p>
      <w:pPr>
        <w:pStyle w:val="Normal"/>
        <w:rPr/>
      </w:pPr>
      <w:r>
        <w:rPr/>
        <w:t>A w jaki sposób był nadużywany?</w:t>
      </w:r>
    </w:p>
    <w:p>
      <w:pPr>
        <w:pStyle w:val="Sdziauczestnik"/>
        <w:rPr/>
      </w:pPr>
      <w:r>
        <w:rPr/>
        <w:t>Pan Krzysztof Pietraszkiewicz:</w:t>
      </w:r>
    </w:p>
    <w:p>
      <w:pPr>
        <w:pStyle w:val="Normal"/>
        <w:rPr/>
      </w:pPr>
      <w:r>
        <w:rPr/>
        <w:t>Wówczas, ponieważ to jeszcze była praktyka z dużej ilości banków państwowych, zdarzały się takie sytuacje, czy były takie przedstawiane informacje, że zbyt pośpiesznie</w:t>
      </w:r>
      <w:r>
        <w:rPr>
          <w:color w:val="FF0000"/>
        </w:rPr>
        <w:t xml:space="preserve"> </w:t>
        <w:br/>
      </w:r>
      <w:r>
        <w:rPr/>
        <w:t>te instrumenty były wykorzystane bez wcześniejszego poinformowania, na przykład, klienta. To były nie masowe zdarzenia, ale jednak, ponieważ do takich dochodziło, chcieliśmy uregulować to wszyscy w sposób bardzo cywilizowany. Moim zdaniem, był</w:t>
      </w:r>
      <w:r>
        <w:rPr>
          <w:color w:val="FF0000"/>
        </w:rPr>
        <w:t xml:space="preserve"> </w:t>
        <w:br/>
      </w:r>
      <w:r>
        <w:rPr/>
        <w:t>to ogromny postęp w stosunku do tego, co następowało… to postępowanie egzekucyjne</w:t>
      </w:r>
      <w:r>
        <w:rPr>
          <w:color w:val="FF0000"/>
        </w:rPr>
        <w:t xml:space="preserve"> </w:t>
        <w:br/>
      </w:r>
      <w:r>
        <w:rPr/>
        <w:t>na podstawie wyciągu z ksiąg bankowych. Otóż to jest całkowicie nowa instytucja,</w:t>
      </w:r>
      <w:r>
        <w:rPr>
          <w:color w:val="FF0000"/>
        </w:rPr>
        <w:t xml:space="preserve"> </w:t>
        <w:br/>
      </w:r>
      <w:r>
        <w:rPr/>
        <w:t>w istocie, w 1997 r. powstała i chcę tutaj od razu nawiązać, zarówno od tego czasu,</w:t>
      </w:r>
      <w:r>
        <w:rPr>
          <w:color w:val="FF0000"/>
        </w:rPr>
        <w:t xml:space="preserve"> </w:t>
        <w:br/>
      </w:r>
      <w:r>
        <w:rPr/>
        <w:t>a szczególnie po orzeczeniu, po wyroku Trybunału Konstytucyjnego w 2005 r., wszyscy klienci, zanim zostanie skierowany wniosek do sądu, są obowiązkowo informowani o tym, że proszeni się o spłacenie czy podjęcie zobowiązania, zrealizowanie zobowiązania,</w:t>
      </w:r>
      <w:r>
        <w:rPr>
          <w:color w:val="FF0000"/>
        </w:rPr>
        <w:t xml:space="preserve"> </w:t>
        <w:br/>
      </w:r>
      <w:r>
        <w:rPr/>
        <w:t>bo w przeciwnym wypadku nastąpi ten [tryb].</w:t>
      </w:r>
    </w:p>
    <w:p>
      <w:pPr>
        <w:pStyle w:val="Sdziauczestnik"/>
        <w:rPr/>
      </w:pPr>
      <w:r>
        <w:rPr/>
        <w:t>Sędzia Teresa Liszcz:</w:t>
      </w:r>
    </w:p>
    <w:p>
      <w:pPr>
        <w:pStyle w:val="Tekstprotokou"/>
        <w:rPr/>
      </w:pPr>
      <w:r>
        <w:rPr/>
        <w:t>A z czego to wynika? Czy to jest gdzieś zapisane w prawie, że jest taki obowiązek uprzedzenia?</w:t>
      </w:r>
    </w:p>
    <w:p>
      <w:pPr>
        <w:pStyle w:val="Sdziauczestnik"/>
        <w:rPr/>
      </w:pPr>
      <w:r>
        <w:rPr/>
        <w:t>Pan Krzysztof Pietraszkiewicz:</w:t>
      </w:r>
    </w:p>
    <w:p>
      <w:pPr>
        <w:pStyle w:val="Tekstprotokou"/>
        <w:rPr/>
      </w:pPr>
      <w:r>
        <w:rPr/>
        <w:t xml:space="preserve">To wynika z dobrych praktyk bankowych oraz z przyjętego, na podstawie wskazania Trybunału Konstytucyjnego, zasad dobrych praktyk uchwalonych przez walne zgromadzenie Związku Banków Polskich i powszechnie… </w:t>
      </w:r>
    </w:p>
    <w:p>
      <w:pPr>
        <w:pStyle w:val="Sdziauczestnik"/>
        <w:rPr/>
      </w:pPr>
      <w:r>
        <w:rPr/>
        <w:t>Sędzia Teresa Liszcz:</w:t>
      </w:r>
    </w:p>
    <w:p>
      <w:pPr>
        <w:pStyle w:val="Tekstprotokou"/>
        <w:rPr/>
      </w:pPr>
      <w:r>
        <w:rPr/>
        <w:t>Trybunał dysponuje tym kodeksem dobrych praktyk.</w:t>
      </w:r>
    </w:p>
    <w:p>
      <w:pPr>
        <w:pStyle w:val="Sdziauczestnik"/>
        <w:rPr/>
      </w:pPr>
      <w:r>
        <w:rPr/>
        <w:t>Pan Krzysztof Pietraszkiewicz:</w:t>
      </w:r>
    </w:p>
    <w:p>
      <w:pPr>
        <w:pStyle w:val="Tekstprotokou"/>
        <w:rPr/>
      </w:pPr>
      <w:r>
        <w:rPr/>
        <w:t>Tak i powszechnie wdrożone postępowanie w polskim środowisku bankowym.</w:t>
      </w:r>
    </w:p>
    <w:p>
      <w:pPr>
        <w:pStyle w:val="Sdziauczestnik"/>
        <w:rPr/>
      </w:pPr>
      <w:r>
        <w:rPr/>
        <w:t>Sędzia Teresa Liszcz:</w:t>
      </w:r>
    </w:p>
    <w:p>
      <w:pPr>
        <w:pStyle w:val="Tekstprotokou"/>
        <w:rPr/>
      </w:pPr>
      <w:r>
        <w:rPr/>
        <w:t>Ale przyzna pan prezes, że nie jest to akt normatywny?</w:t>
      </w:r>
    </w:p>
    <w:p>
      <w:pPr>
        <w:pStyle w:val="Sdziauczestnik"/>
        <w:rPr/>
      </w:pPr>
      <w:r>
        <w:rPr/>
        <w:t>Pan Krzysztof Pietraszkiewicz:</w:t>
      </w:r>
    </w:p>
    <w:p>
      <w:pPr>
        <w:pStyle w:val="Tekstprotokou"/>
        <w:rPr/>
      </w:pPr>
      <w:r>
        <w:rPr/>
        <w:t>Ja rozumiem, proszę Wysokiego Trybunału, że możemy mieć akty normatywne</w:t>
      </w:r>
      <w:r>
        <w:rPr>
          <w:color w:val="FF0000"/>
        </w:rPr>
        <w:t xml:space="preserve"> </w:t>
        <w:br/>
      </w:r>
      <w:r>
        <w:rPr/>
        <w:t>i banki zrobią wszystko i robią wszystko, żeby sprostać, przestrzegać przepisów prawa,</w:t>
      </w:r>
      <w:r>
        <w:rPr>
          <w:color w:val="FF0000"/>
        </w:rPr>
        <w:t xml:space="preserve"> </w:t>
        <w:br/>
      </w:r>
      <w:r>
        <w:rPr/>
        <w:t>ale też są dobre praktyki i dobre regulacje, które się w bardzo wielu przypadkach,</w:t>
      </w:r>
      <w:r>
        <w:rPr>
          <w:color w:val="FF0000"/>
        </w:rPr>
        <w:t xml:space="preserve"> </w:t>
        <w:br/>
      </w:r>
      <w:r>
        <w:rPr/>
        <w:t>w większości przypadków – śmiem twierdzić – w polskich warunkach sprawdzają.</w:t>
      </w:r>
      <w:r>
        <w:rPr>
          <w:color w:val="FF0000"/>
        </w:rPr>
        <w:t xml:space="preserve"> </w:t>
        <w:br/>
      </w:r>
      <w:r>
        <w:rPr/>
        <w:t>My bowiem mamy do czynienia tutaj z masową, właściwie – przepraszam bardzo – produkcją finansową, usług finansowych. Pragnę przypomnieć, że my udzielamy rocznie około 8 milionów sztuk kredytów konsumenckich, około 200 tysięcy kredytów mieszkaniowych każdego roku i mamy uruchomionych 6 milionów 200 tysięcy kart kredytowych, gdzie klient decyduje, w którym momencie uruchamia sobie kredyt. Oprócz tego mogą powstawać zobowiązania czy pewne nieregularności na 38 milionach rachunków bankowych. W związku z tym, tylko i wyłącznie, w tym całym procesie – przepraszam za użycie sformułowania – produkcyjnego udostępniania miliardów złotych możemy wykorzystać instrumenty, które muszą być wpisane w praktykę bankowca,</w:t>
      </w:r>
      <w:r>
        <w:rPr>
          <w:color w:val="FF0000"/>
        </w:rPr>
        <w:t xml:space="preserve"> </w:t>
        <w:br/>
      </w:r>
      <w:r>
        <w:rPr/>
        <w:t>ale także w tych relacjach z klientami. Pragnę jednocześnie powiedzieć, że mamy udzielonych obecnie bilion 20 miliardów kredytów. Z tego biliona 20 miliardów kredytów mamy 60 miliardów kredytów zagrożonych, pomimo istniejącego, tego dość, powiedziałbym, stanowczego instrumentu. W związku z tym dla nas niezmiernie ważne jest istnienie takich instrumentów, które nas wszystkich obustronnie dyscyplinują.</w:t>
      </w:r>
    </w:p>
    <w:p>
      <w:pPr>
        <w:pStyle w:val="Sdziauczestnik"/>
        <w:rPr/>
      </w:pPr>
      <w:r>
        <w:rPr/>
        <w:t>Sędzia Teresa Liszcz:</w:t>
      </w:r>
    </w:p>
    <w:p>
      <w:pPr>
        <w:pStyle w:val="Tekstprotokou"/>
        <w:rPr/>
      </w:pPr>
      <w:r>
        <w:rPr/>
        <w:t>Przepraszam, panie prezesie, bo potem mi to ucieknie. A czy nie jest tak, że może</w:t>
      </w:r>
      <w:r>
        <w:rPr>
          <w:color w:val="FF0000"/>
        </w:rPr>
        <w:t xml:space="preserve"> </w:t>
        <w:br/>
      </w:r>
      <w:r>
        <w:rPr/>
        <w:t xml:space="preserve">te kredyty nie są zbyt roztropnie udzielane, jeżeli przy takim wygodnym instrumencie dochodzenia jednak jest tyle trudnych kredytów? </w:t>
      </w:r>
    </w:p>
    <w:p>
      <w:pPr>
        <w:pStyle w:val="Sdziauczestnik"/>
        <w:rPr/>
      </w:pPr>
      <w:r>
        <w:rPr/>
        <w:t>Pan Krzysztof Pietraszkiewicz:</w:t>
      </w:r>
    </w:p>
    <w:p>
      <w:pPr>
        <w:pStyle w:val="Tekstprotokou"/>
        <w:rPr/>
      </w:pPr>
      <w:r>
        <w:rPr/>
        <w:t>Wysoki Trybunale Konstytucyjny, polska bankowość w roku 1993 – i tu nawiązuję do pytania pani sędzi – polska bankowość miała poziom nieregularnych, zagrożonych kredytów na poziomie blisko 31%. 12 lat temu, w czasie kryzysu koreańsko-rosyjskiego, procent kredytów zagrożonych wynosił 21%. W obecnym okresie, po kryzysie 2008 r., poziom kredytów zagrożonych wynosi około 7,3%. Czyli mógłbym powiedzieć, że mamy jeden z najlepszych portfeli kredytowych w wielu krajach, spośród właściwie wszystkich krajów Unii Europejskiej. Szczycimy się tym, że udało nam się, zarówno w obszarze kredytów dla przedsiębiorstw, jak i kredytów dla konsumentów, uzyskać wysoki poziom regularności i to jest nasz największy dorobek. Chciałbym, jeśli można, jeszcze wrócić</w:t>
      </w:r>
      <w:r>
        <w:rPr>
          <w:color w:val="FF0000"/>
        </w:rPr>
        <w:t xml:space="preserve"> </w:t>
        <w:br/>
      </w:r>
      <w:r>
        <w:rPr/>
        <w:t>do pewnego bardzo interesującego pytania, które jest bardzo istotne w tej sprawie.</w:t>
      </w:r>
    </w:p>
    <w:p>
      <w:pPr>
        <w:pStyle w:val="Sdziauczestnik"/>
        <w:rPr/>
      </w:pPr>
      <w:r>
        <w:rPr/>
        <w:t>Sędzia Teresa Liszcz:</w:t>
      </w:r>
    </w:p>
    <w:p>
      <w:pPr>
        <w:pStyle w:val="Tekstprotokou"/>
        <w:rPr/>
      </w:pPr>
      <w:r>
        <w:rPr/>
        <w:t>Wrócimy, panie prezesie, ale ja chciałabym jeszcze pociągnąć ten wątek, który pan podniósł. Trybunał ma przed sobą ten bankowy kodeks etyczny. Bardzo docenia to. Prawda, to chwała bankom, że taki kodeks utworzyły i że – jak sądzę – starają się przestrzegać bankowcy. Ale jak na tym tle ocenia pan prezes […] fakty, które są opisane</w:t>
      </w:r>
      <w:r>
        <w:rPr>
          <w:color w:val="FF0000"/>
        </w:rPr>
        <w:t xml:space="preserve"> </w:t>
        <w:br/>
      </w:r>
      <w:r>
        <w:rPr/>
        <w:t>w piśmie Prezesa Urzędu Ochrony Konkurencji i Konsumentów, który przytacza parę przypadków jednak naruszania, co najmniej, tych dobrych praktyk i zamieszczania niedozwolonych klauzul w czynnościach bankowych. Zna pan prezes to pismo?</w:t>
      </w:r>
    </w:p>
    <w:p>
      <w:pPr>
        <w:pStyle w:val="Sdziauczestnik"/>
        <w:rPr/>
      </w:pPr>
      <w:r>
        <w:rPr/>
        <w:t>Pan Krzysztof Pietraszkiewicz:</w:t>
      </w:r>
    </w:p>
    <w:p>
      <w:pPr>
        <w:pStyle w:val="Tekstprotokou"/>
        <w:rPr/>
      </w:pPr>
      <w:r>
        <w:rPr/>
        <w:t xml:space="preserve">Tak. </w:t>
      </w:r>
    </w:p>
    <w:p>
      <w:pPr>
        <w:pStyle w:val="Sdziauczestnik"/>
        <w:rPr/>
      </w:pPr>
      <w:r>
        <w:rPr/>
        <w:t>Sędzia Teresa Liszcz:</w:t>
      </w:r>
    </w:p>
    <w:p>
      <w:pPr>
        <w:pStyle w:val="Tekstprotokou"/>
        <w:rPr/>
      </w:pPr>
      <w:r>
        <w:rPr/>
        <w:t>Tak?</w:t>
      </w:r>
    </w:p>
    <w:p>
      <w:pPr>
        <w:pStyle w:val="Sdziauczestnik"/>
        <w:rPr/>
      </w:pPr>
      <w:r>
        <w:rPr/>
        <w:t>Pan Krzysztof Pietraszkiewicz:</w:t>
      </w:r>
    </w:p>
    <w:p>
      <w:pPr>
        <w:pStyle w:val="Tekstprotokou"/>
        <w:rPr/>
      </w:pPr>
      <w:r>
        <w:rPr/>
        <w:t>Jak powiedziałem, obsługujemy około 38 milionów rachunków bankowych, gdzie powstawać mogą pewne nieregularności i udzielamy kilkanaście milionów, tak naprawdę, rocznie kredytów. Nie wykluczam, aczkolwiek w relacji do masowej produkcji, udostępniania środków finansowych jest to niewielki ułameczek spraw, które możemy uznać za naganne. O ile pamiętam przypadki – to chyba były dane Ministerstwa Sprawiedliwości – z roku 2011, na około milion wystawionych tzw. bankowych tytułów egzekucyjnych mieliśmy około 70 skarg. Z tego zaledwie niewielka cząstka okazała się skargami uzasadnionymi. Ale chcę powiedzieć, że tutaj, moim zdaniem, nastąpiła – dzięki orzeczeniu, wyrokowi Trybunału Konstytucyjnego – ogromna zmiana w tych ostatnich latach. Zmiana polegająca na tym, że każdy klient musi być… – i ja sobie nie wyobrażam czegoś takiego, że jakikolwiek bank mógłby uchybić procedurze rzetelnego poinformowania klienta nie tylko, jakie są konsekwencje zawarcia czy złożenia takiego zobowiązania, ale także o prawach, o możliwości działania w innym trybie, w trybie innych artykułów kodeksu postępowania cywilnego. Na to szczególnie, kierując</w:t>
      </w:r>
      <w:r>
        <w:rPr>
          <w:color w:val="FF0000"/>
        </w:rPr>
        <w:t xml:space="preserve"> </w:t>
        <w:br/>
      </w:r>
      <w:r>
        <w:rPr/>
        <w:t>się wskazaniami Trybunału Konstytucyjnego, zwracaliśmy i zwracamy uwagę.</w:t>
      </w:r>
      <w:r>
        <w:rPr>
          <w:color w:val="FF0000"/>
        </w:rPr>
        <w:t xml:space="preserve"> </w:t>
        <w:br/>
      </w:r>
      <w:r>
        <w:rPr/>
        <w:t>Nie wyobrażam sobie, żeby jakikolwiek pracownik, który zyskał certyfikat kwalifikowanego bankowca, o tym zapomniał czy o tym nie wiedział. Wobec czego</w:t>
      </w:r>
      <w:r>
        <w:rPr>
          <w:color w:val="FF0000"/>
        </w:rPr>
        <w:t xml:space="preserve"> </w:t>
        <w:br/>
      </w:r>
      <w:r>
        <w:rPr/>
        <w:t>my stoimy, proszę Wysokiego Trybunału? My stoimy, jako sektor bankowy, wobec następującej rzeczy. Można powiedzieć, że banki sobie jakoś radzą, tylko jest pewna specyfika. My dysponujemy własnymi środkami w wysokości 140 miliardów złotych.</w:t>
      </w:r>
      <w:r>
        <w:rPr>
          <w:color w:val="FF0000"/>
        </w:rPr>
        <w:t xml:space="preserve"> </w:t>
        <w:br/>
      </w:r>
      <w:r>
        <w:rPr/>
        <w:t>Ale pożyczyliśmy od ludzi, od tych innych klientów 800 miliardów, z tego 200 od klientów indywidualnych, którzy składają nam czasami cały dorobek swojego życia, i 200 miliardów od przedsiębiorstw oraz 70 miliardów od jednostek samorządu terytorialnego i 155 miliardów pożyczyliśmy od innych oszczędzających z innych krajów. W związku z tym wobec nich, wobec deponentów mamy szczególny rodzaj zobowiązań. Musimy pilnować, żeby te środki wróciły nie tylko w postaci kapitału, ale też chociażby tych drobnych, dzisiaj bardzo niewysokich odsetek. To jest szczególny rodzaj powinności, jaka na nas spoczywa. […] I dlatego tutaj to pytanie bardzo interesujące, gdzie przedsiębiorca, a gdzie firma kredytowa. Otóż można powiedzieć, że w takim ekonomicznym znaczeniu,</w:t>
      </w:r>
      <w:r>
        <w:rPr>
          <w:color w:val="FF0000"/>
        </w:rPr>
        <w:t xml:space="preserve"> </w:t>
        <w:br/>
      </w:r>
      <w:r>
        <w:rPr/>
        <w:t>my przedsiębiorcą takim pełnym w relacjach możemy być w zakresie do tych 140 miliardów złotych. Ale w pozostałym zakresie, ekonomicznym, jesteśmy zobowiązani wobec tych, którzy powierzyli nam swoje po prostu oszczędności. I z tego tytułu, moim zdaniem, należy wywodzić ewentualność dopuszczenia tego szczególnego,</w:t>
      </w:r>
      <w:r>
        <w:rPr>
          <w:color w:val="FF0000"/>
        </w:rPr>
        <w:t xml:space="preserve"> </w:t>
        <w:br/>
      </w:r>
      <w:r>
        <w:rPr/>
        <w:t>ale pod szczególnymi rygorami – cudzysłów – uprzywilejowania. Ale chciałbym tutaj jednocześnie, Wysoki Trybunale, zwrócić uwagę, że to uprzywilejowanie jest w istocie rzeczy wygodnym – powie ktoś, że to brzmi w moich ustach fałszywie, zniosę taki zarzut – że to uprzywilejowanie jest w istocie także bardzo wygodnym instrumentem na pewno</w:t>
      </w:r>
      <w:r>
        <w:rPr>
          <w:color w:val="FF0000"/>
        </w:rPr>
        <w:t xml:space="preserve"> </w:t>
        <w:br/>
      </w:r>
      <w:r>
        <w:rPr/>
        <w:t>dla 93% klientów, którzy żadnych problemów ze spłatą zobowiązań nie mają. Dlaczego?</w:t>
      </w:r>
    </w:p>
    <w:p>
      <w:pPr>
        <w:pStyle w:val="Sdziauczestnik"/>
        <w:rPr/>
      </w:pPr>
      <w:r>
        <w:rPr/>
        <w:t>Sędzia Teresa Liszcz:</w:t>
      </w:r>
    </w:p>
    <w:p>
      <w:pPr>
        <w:pStyle w:val="Tekstprotokou"/>
        <w:rPr/>
      </w:pPr>
      <w:r>
        <w:rPr/>
        <w:t>Przepraszam. Jeżeli nie mają problemów, to niepotrzebny jest tytuł egzekucyjny</w:t>
      </w:r>
      <w:r>
        <w:rPr>
          <w:color w:val="FF0000"/>
        </w:rPr>
        <w:t xml:space="preserve"> </w:t>
        <w:br/>
      </w:r>
      <w:r>
        <w:rPr/>
        <w:t>w ogóle.</w:t>
      </w:r>
    </w:p>
    <w:p>
      <w:pPr>
        <w:pStyle w:val="Sdziauczestnik"/>
        <w:rPr/>
      </w:pPr>
      <w:r>
        <w:rPr/>
        <w:t>Pan Krzysztof Pietraszkiewicz:</w:t>
      </w:r>
    </w:p>
    <w:p>
      <w:pPr>
        <w:pStyle w:val="Tekstprotokou"/>
        <w:rPr/>
      </w:pPr>
      <w:r>
        <w:rPr/>
        <w:t>Ale proszę zauważyć, proszę Wysokiego Trybunału, gdyby tego instrumentu nie było, to klient zaciągający 5 000 złotych pożyczki musiałby zapłacić około 160 złotych,</w:t>
      </w:r>
      <w:r>
        <w:rPr>
          <w:color w:val="FF0000"/>
        </w:rPr>
        <w:t xml:space="preserve"> </w:t>
        <w:br/>
      </w:r>
      <w:r>
        <w:rPr/>
        <w:t>bo bank ma obowiązek zabezpieczania się, z innych przepisów wynika, ma obowiązek zabezpieczenia depozytów. Czyli zapłaciłby dodatkowo 160 złotych za ten kredyt. Gdyby zaciągnął 20 000 złotych, to musiałby dodatkowo zapłacić 510 złotych, ja już pomijam postępowanie sądowe, gdyby do niego doszło – to 3 400. Gdyby klient zaciągał kredyt</w:t>
      </w:r>
      <w:r>
        <w:rPr>
          <w:color w:val="FF0000"/>
        </w:rPr>
        <w:t xml:space="preserve"> </w:t>
        <w:br/>
      </w:r>
      <w:r>
        <w:rPr/>
        <w:t>w wysokości 100 000 złotych, musiałby zapłacić – w tym innym trybie zabezpieczenia interesu, bezpieczeństwa depozytów – 1 170 złotych. A gdyby to się zdarzyło,</w:t>
      </w:r>
      <w:r>
        <w:rPr>
          <w:color w:val="FF0000"/>
        </w:rPr>
        <w:t xml:space="preserve"> </w:t>
        <w:br/>
      </w:r>
      <w:r>
        <w:rPr/>
        <w:t>że zaciągałby kredyt, bo to dotyczy przedsiębiorców, byłoby to 1 000 000 złotych,</w:t>
      </w:r>
      <w:r>
        <w:rPr>
          <w:color w:val="FF0000"/>
        </w:rPr>
        <w:t xml:space="preserve"> </w:t>
        <w:br/>
      </w:r>
      <w:r>
        <w:rPr/>
        <w:t>to byłoby obowiązkowo 1 010 złotych plus 0,4% od tej kwoty, która jest powyżej 60 000 złotych. Otóż ten instrument dla klientów, którzy… przecież to są miliardy złotych, które by się przełożyły na dodatkowe koszty dla klientów, więc mamy tutaj i taką po prostu sytuację, którą się kierujemy. Dlatego też dla nas wyrok Trybunału sprzed 10 lat miał tak kapitalne i tak kategoryczne znaczenie, że: możecie państwo wyjątkowo korzystać – można powiedzieć – z tego instrumentu, ale musicie dochować super, należytej staranności, żeby klient był poinformowany. I dlatego, jeśli się pojawi inicjatywa parlamentarna, żeby jeszcze ewentualnie doprecyzować obowiązki informacyjne, nigdy od tego żeśmy się nie uchylali. Wręcz przeciwnie, natychmiast, kilkanaście dni po wyroku, poprzednim wyroku Trybunału Konstytucyjnego, była ta cała instrukcja do wszystkich szkoleń, do dobrych praktyk. Chcemy jednocześnie powiedzieć, że Komisja Nadzoru Finansowego – bankowego, a później nadzoru finansowego – jednoznacznie w swoich rekomendacjach wskazuje na obowiązki i to jest egzekwowane, i to jest pilnowane, pod tym kątem</w:t>
      </w:r>
      <w:r>
        <w:rPr>
          <w:color w:val="FF0000"/>
        </w:rPr>
        <w:t xml:space="preserve"> </w:t>
        <w:br/>
      </w:r>
      <w:r>
        <w:rPr/>
        <w:t>są realizowane inspekcje, czy rzeczywiście klient był odpowiednio poinformowany,</w:t>
      </w:r>
      <w:r>
        <w:rPr>
          <w:color w:val="FF0000"/>
        </w:rPr>
        <w:t xml:space="preserve"> </w:t>
        <w:br/>
      </w:r>
      <w:r>
        <w:rPr/>
        <w:t>czy w materiałach szkoleniowych dla pracowników są te informacje i czy pracownik banku, podejmując pracę na określonym stanowisku, podpisał zobowiązanie, że on się zapoznał dokładnie z obowiązkami także wynikającymi z dobrych praktyk bankowych</w:t>
      </w:r>
      <w:r>
        <w:rPr>
          <w:color w:val="FF0000"/>
        </w:rPr>
        <w:t xml:space="preserve"> </w:t>
        <w:br/>
      </w:r>
      <w:r>
        <w:rPr/>
        <w:t>i z kodeksu dobrych praktyk bankowych. Wysoki Trybunale, proszę o przyjęcie –</w:t>
      </w:r>
      <w:r>
        <w:rPr>
          <w:color w:val="FF0000"/>
        </w:rPr>
        <w:t xml:space="preserve"> </w:t>
        <w:br/>
      </w:r>
      <w:r>
        <w:rPr/>
        <w:t>i dziękuję za cierpliwość i wysłuchanie – tego wykraczającego nieco poza pytanie, mojego wywodu, ale moim zdaniem, to ma ogromne znaczenie. Było to pytanie takie, bardzo ciekawe – muszę powiedzieć, że zapisuję sobie do swoich przemyśleń, ale także</w:t>
      </w:r>
      <w:r>
        <w:rPr>
          <w:color w:val="FF0000"/>
        </w:rPr>
        <w:t xml:space="preserve"> </w:t>
        <w:br/>
      </w:r>
      <w:r>
        <w:rPr/>
        <w:t>do wypowiedzi – czy bank jest stroną silniejszą? Otóż ta strona silniejsza ma problem z 60 miliardami niespłacanych regularnie kredytów, a musi je oddać…</w:t>
      </w:r>
    </w:p>
    <w:p>
      <w:pPr>
        <w:pStyle w:val="Sdziauczestnik"/>
        <w:rPr/>
      </w:pPr>
      <w:r>
        <w:rPr/>
        <w:t>Sędzia Teresa Liszcz:</w:t>
      </w:r>
    </w:p>
    <w:p>
      <w:pPr>
        <w:pStyle w:val="Tekstprotokou"/>
        <w:rPr/>
      </w:pPr>
      <w:r>
        <w:rPr/>
        <w:t>A jakie ma zyski?</w:t>
      </w:r>
    </w:p>
    <w:p>
      <w:pPr>
        <w:pStyle w:val="Sdziauczestnik"/>
        <w:rPr/>
      </w:pPr>
      <w:r>
        <w:rPr/>
        <w:t>Pan Krzysztof Pietraszkiewicz:</w:t>
      </w:r>
    </w:p>
    <w:p>
      <w:pPr>
        <w:pStyle w:val="Tekstprotokou"/>
        <w:rPr/>
      </w:pPr>
      <w:r>
        <w:rPr/>
        <w:t>Wysoki Trybunale, sektor bankowy w ciągu 20 lat wypracował zyski, w Polsce,</w:t>
      </w:r>
      <w:r>
        <w:rPr>
          <w:color w:val="FF0000"/>
        </w:rPr>
        <w:t xml:space="preserve"> </w:t>
        <w:br/>
      </w:r>
      <w:r>
        <w:rPr/>
        <w:t>w wysokości 150 miliardów złotych, w ciągu 20 lat. Przeznaczył z tego na fundusze własne ponad 135 miliardów złotych. Myśmy 20 lat temu, 22 lata temu startowali z funduszami własnymi w wysokości 3 miliardy 394 miliony. Dzisiaj mamy 140 miliardów. Ja nie nieraz przewrotnie na spotkaniach takich w różnych miejscach mówię: to obywatele polscy,</w:t>
      </w:r>
      <w:r>
        <w:rPr>
          <w:color w:val="FF0000"/>
        </w:rPr>
        <w:t xml:space="preserve"> </w:t>
        <w:br/>
      </w:r>
      <w:r>
        <w:rPr/>
        <w:t>to my zbudowaliśmy te fundusze własne. Chcę powiedzieć również, że dzisiaj – dzięki temu także – kapitały polskich banków wyglądają tak, że 44% kapitałów polskiej bankowości to są kapitały rodzime, polskie kapitały. Nie wiem, czy… niektórzy</w:t>
      </w:r>
      <w:r>
        <w:rPr>
          <w:color w:val="FF0000"/>
        </w:rPr>
        <w:t xml:space="preserve"> </w:t>
        <w:br/>
      </w:r>
      <w:r>
        <w:rPr/>
        <w:t>nie wiedzą, że po 2008 r. udział kapitału polskiego w polskiej bankowości wzrósł o 19 punktów procentowych i wynosi obecnie 44%. W związku z tym budujemy nasze, krajowe, coraz więcej, instytucje finansowe i ważne, żeby one były stabilne, żeby były mocne i żeby były dobrze regulowane. A są solidnie nadzorowane. Czasami, muszę powiedzieć z bólem, nawet trochę ten kark boli od tego nadzoru, ale przyjmujemy to z godnością,</w:t>
      </w:r>
      <w:r>
        <w:rPr>
          <w:color w:val="FF0000"/>
        </w:rPr>
        <w:t xml:space="preserve"> </w:t>
        <w:br/>
      </w:r>
      <w:r>
        <w:rPr/>
        <w:t>bo bezpieczeństwo jest ważne. Tak że zyski, w ciągu całego 20-lecia, w ponad 70% każdego roku przeznaczamy na budowę funduszy własnych i dlatego polska bankowość jest stabilna, bo ma przede wszystkim fundusze własne w 93% pierwszej kategorii. To nie są obietnice, to nie są środki podporządkowane, to są fundusze własne tkwiące</w:t>
      </w:r>
      <w:r>
        <w:rPr>
          <w:color w:val="FF0000"/>
        </w:rPr>
        <w:t xml:space="preserve"> </w:t>
        <w:br/>
      </w:r>
      <w:r>
        <w:rPr/>
        <w:t>w skarbcach i aktywowane w polskich bankach, dlatego jest to sektor stabilny. Otóż ten sektor bankowy także w ostatnich 16 latach odprowadził 40 miliardów złotych podatku dochodowego. Utracone korzyści z tytuł parapodatków…</w:t>
      </w:r>
    </w:p>
    <w:p>
      <w:pPr>
        <w:pStyle w:val="Sdziauczestnik"/>
        <w:rPr/>
      </w:pPr>
      <w:r>
        <w:rPr/>
        <w:t>Sędzia Teresa Liszcz:</w:t>
      </w:r>
    </w:p>
    <w:p>
      <w:pPr>
        <w:pStyle w:val="Tekstprotokou"/>
        <w:rPr/>
      </w:pPr>
      <w:r>
        <w:rPr/>
        <w:t>Do budżetu polskiego?</w:t>
      </w:r>
    </w:p>
    <w:p>
      <w:pPr>
        <w:pStyle w:val="Sdziauczestnik"/>
        <w:rPr/>
      </w:pPr>
      <w:r>
        <w:rPr/>
        <w:t>Pan Krzysztof Pietraszkiewicz:</w:t>
      </w:r>
    </w:p>
    <w:p>
      <w:pPr>
        <w:pStyle w:val="Tekstprotokou"/>
        <w:rPr/>
      </w:pPr>
      <w:r>
        <w:rPr/>
        <w:t>Tak, w pełni, tylko i wyłącznie do budżetu polskiego. Parapodatki, odprowadziliśmy do Narodowego Banku Polskiego i też pośrednio do budżetu, poprzez nieoprocentowaną rezerwę obowiązkową w wysokości 27 miliardów złotych.</w:t>
      </w:r>
      <w:r>
        <w:rPr>
          <w:color w:val="FF0000"/>
        </w:rPr>
        <w:t xml:space="preserve"> </w:t>
        <w:br/>
      </w:r>
      <w:r>
        <w:rPr/>
        <w:t>Gdy podliczymy wartość pieniądza w czasie, to nasi klienci i banki nie uzyskały z tego tytułu korzyści przekraczających 50 miliardów złotych. Co powstało dzięki tym środkom? Zbudowaliśmy dzięki tym środkom Agencję Modernizacji i Restrukturyzacji Rolnictwa. Niewiele osób wie o tym, że to środki, oszczędności, część oszczędności klientów banków i bankowe zbudowały polską Agencję Modernizacji i Restrukturyzacji Rolnictwa,</w:t>
      </w:r>
      <w:r>
        <w:rPr>
          <w:color w:val="FF0000"/>
        </w:rPr>
        <w:t xml:space="preserve"> </w:t>
        <w:br/>
      </w:r>
      <w:r>
        <w:rPr/>
        <w:t>a w ostatnich latach – unijny fundusz poręczeń kredytowych po to, żeby mogła następować absorbcja środków unijnych do Polski. I jeszcze ostatnia uwaga – jestem strasznym gadułą i już panuję nad sobą – ale proszę zauważyć, dlaczego w okresie międzywojennym takie uprawnienie miał bank rolny. To zostało zidentyfikowane, tyle tylko, że mieliśmy ogromny kryzys bankowy, została zlikwidowana większość banków, jest to echo kryzysu 1928-1931 na Zachodzie. Ale dodatkowo my obecnie, w ostatnich latach właściwie każdy bank,</w:t>
      </w:r>
      <w:r>
        <w:rPr>
          <w:color w:val="FF0000"/>
        </w:rPr>
        <w:t xml:space="preserve"> </w:t>
        <w:br/>
      </w:r>
      <w:r>
        <w:rPr/>
        <w:t>czy bank spółdzielczy w Polsce, czy bank PKO BP, czy Bank Pocztowy, czy Bank Zachodni WBK, czy PKO SA, częściowo dysponuje środkami publicznymi. Mówiłem</w:t>
      </w:r>
      <w:r>
        <w:rPr>
          <w:color w:val="FF0000"/>
        </w:rPr>
        <w:t xml:space="preserve"> </w:t>
        <w:br/>
      </w:r>
      <w:r>
        <w:rPr/>
        <w:t xml:space="preserve">o blisko 80 miliardach depozytów jednostek samorządu terytorialnego. Ale uczestniczenie w absorbcji środków unijnych, te 130 miliardów realizowanych inwestycji z Unii Europejskiej, odbyło się dzięki zaangażowaniu – 45 miliardom – kredytów udzielonych przez te banki. Stąd wydaje mi się, że do pewnego stopnia troska o to, żeby te środki wróciły w odpowiednim terminie, w odpowiednich transzach, jest także uzasadniona. </w:t>
      </w:r>
    </w:p>
    <w:p>
      <w:pPr>
        <w:pStyle w:val="Sdziauczestnik"/>
        <w:rPr/>
      </w:pPr>
      <w:r>
        <w:rPr/>
        <w:t>Sędzia Teresa Liszcz:</w:t>
      </w:r>
    </w:p>
    <w:p>
      <w:pPr>
        <w:pStyle w:val="Tekstprotokou"/>
        <w:rPr/>
      </w:pPr>
      <w:r>
        <w:rPr/>
        <w:t>Ja jeszcze pomęczę jednak pana, będę trochę niegrzeczna i wrócę do swojego pierwszego pytania o to, dlaczego nastąpiła zmiana przez wyraźne określenie, że można wystawić BTE tylko wobec osoby uczestniczącej w dokonywaniu czynności bankowej,</w:t>
      </w:r>
      <w:r>
        <w:rPr>
          <w:color w:val="FF0000"/>
        </w:rPr>
        <w:t xml:space="preserve"> </w:t>
        <w:br/>
      </w:r>
      <w:r>
        <w:rPr/>
        <w:t>bo pan prezes był uprzejmy o tym nie wspomnieć, mówiąc tylko o jakiejś praktyce przedwczesnego wystawiania w niektórych przypadkach. Ale dosyć powszechnie jest wiadomo, że główna przyczyna była inna. Czy zgodzą się panowie ze mną, że w latach 90-tych, wczesnych, po przełomie, banki masowo skupywały wierzytelności od innych podmiotów i egzekwowały je na podstawie bankowych tytułów egzekucyjnych, w ogóle występowały w roli sądu jak gdyby w tym zakresie, w cudzych, nie z własnych czynności bankowych wynikające roszczenia, tylko z innych zupełnie stosunków? Było tak?</w:t>
      </w:r>
    </w:p>
    <w:p>
      <w:pPr>
        <w:pStyle w:val="Sdziauczestnik"/>
        <w:rPr/>
      </w:pPr>
      <w:r>
        <w:rPr/>
        <w:t>Pan Krzysztof Pietraszkiewicz:</w:t>
      </w:r>
    </w:p>
    <w:p>
      <w:pPr>
        <w:pStyle w:val="Tekstprotokou"/>
        <w:rPr/>
      </w:pPr>
      <w:r>
        <w:rPr/>
        <w:t>Wysoki Trybunale, ja zacznę, a dokończy pan mecenas Bańka. Jest pewną rolą, szczególnie w sytuacji restrukturyzacji gospodarki na wielką skalę i przemian, gdzie banki zajmują się także skupem wierzytelności. Ja pamiętam nawet nieco później – i tutaj to jest bardzo trafna uwaga – kiedy banki skupowały także wierzytelności służby zdrowia</w:t>
      </w:r>
      <w:r>
        <w:rPr>
          <w:color w:val="FF0000"/>
        </w:rPr>
        <w:t xml:space="preserve"> </w:t>
        <w:br/>
      </w:r>
      <w:r>
        <w:rPr/>
        <w:t>i później musieliśmy to restrukturyzować, ale to jest dość naturalny instrument. Proszę pamiętajmy o tym, że między innymi dlatego była uchwalona ustawa przez Sejm w 1992 r. i później w 1993 r., ustawa o restrukturyzacji zarówno przedsiębiorstw państwowych,</w:t>
      </w:r>
      <w:r>
        <w:rPr>
          <w:color w:val="FF0000"/>
        </w:rPr>
        <w:t xml:space="preserve"> </w:t>
        <w:br/>
      </w:r>
      <w:r>
        <w:rPr/>
        <w:t>jak i banków, a później o restrukturyzacji banków spółdzielczych i BGŻ, dotyczyło</w:t>
      </w:r>
      <w:r>
        <w:rPr>
          <w:color w:val="FF0000"/>
        </w:rPr>
        <w:t xml:space="preserve"> </w:t>
        <w:br/>
      </w:r>
      <w:r>
        <w:rPr/>
        <w:t xml:space="preserve">to także restrukturyzacji zadłużenia niektórych klientów. </w:t>
      </w:r>
    </w:p>
    <w:p>
      <w:pPr>
        <w:pStyle w:val="Tekstprotokou"/>
        <w:rPr/>
      </w:pPr>
      <w:r>
        <w:rPr/>
        <w:t>Proszę o kontynuowanie, panie mecenasie.</w:t>
      </w:r>
    </w:p>
    <w:p>
      <w:pPr>
        <w:pStyle w:val="Sdziauczestnik"/>
        <w:rPr/>
      </w:pPr>
      <w:r>
        <w:rPr/>
        <w:t>Pan Jerzy Bańka:</w:t>
      </w:r>
    </w:p>
    <w:p>
      <w:pPr>
        <w:pStyle w:val="Tekstprotokou"/>
        <w:rPr/>
      </w:pPr>
      <w:r>
        <w:rPr/>
        <w:t>Potwierdzam to, co Wysoki Trybunał powiedział odnośnie pewnej praktyki niewłaściwej, która ukształtowała się na początku lat 90-tych, kiedy to niektóre banki –</w:t>
      </w:r>
      <w:r>
        <w:rPr>
          <w:color w:val="FF0000"/>
        </w:rPr>
        <w:t xml:space="preserve"> </w:t>
        <w:br/>
      </w:r>
      <w:r>
        <w:rPr/>
        <w:t>co ciekawe, były to banki spółdzielcze, jeden z takich banków nieopodal Szczecina miał swoją siedzibę – uczyniły z tej praktyki codzienność, w miejsce wykonywania klasycznych czynności bankowych, skupowały wierzytelności w całym kraju i oczywiście wystawiały wówczas owe tytuły wykonawcze, bo to nie były bankowe tytuły egzekucyjne.</w:t>
      </w:r>
    </w:p>
    <w:p>
      <w:pPr>
        <w:pStyle w:val="Sdziauczestnik"/>
        <w:rPr/>
      </w:pPr>
      <w:r>
        <w:rPr/>
        <w:t>Sędzia Teresa Liszcz:</w:t>
      </w:r>
    </w:p>
    <w:p>
      <w:pPr>
        <w:pStyle w:val="Tekstprotokou"/>
        <w:rPr/>
      </w:pPr>
      <w:r>
        <w:rPr/>
        <w:t>Wtedy wykonawcze.</w:t>
      </w:r>
    </w:p>
    <w:p>
      <w:pPr>
        <w:pStyle w:val="Sdziauczestnik"/>
        <w:rPr/>
      </w:pPr>
      <w:r>
        <w:rPr/>
        <w:t>Pan Jerzy Bańka:</w:t>
      </w:r>
    </w:p>
    <w:p>
      <w:pPr>
        <w:pStyle w:val="Tekstprotokou"/>
        <w:rPr/>
      </w:pPr>
      <w:r>
        <w:rPr/>
        <w:t>I w ten sposób uzyskiwały znaczące przychody. Dlatego też, kiedy doszło do tej zasadniczej zmiany prawa w 1997 r., wówczas wprowadzono owe ograniczenia, ale oprócz tego oczywiście pojawiła się ta najważniejsza zmiana, jaką było poddanie się egzekucji, oświadczenie o poddaniu się egzekucji, czego w poprzednim stanie prawnym nie było.</w:t>
      </w:r>
    </w:p>
    <w:p>
      <w:pPr>
        <w:pStyle w:val="Sdziauczestnik"/>
        <w:rPr/>
      </w:pPr>
      <w:r>
        <w:rPr/>
        <w:t>Sędzia Teresa Liszcz:</w:t>
      </w:r>
    </w:p>
    <w:p>
      <w:pPr>
        <w:pStyle w:val="Tekstprotokou"/>
        <w:rPr/>
      </w:pPr>
      <w:r>
        <w:rPr>
          <w:i/>
        </w:rPr>
        <w:t>À propos</w:t>
      </w:r>
      <w:r>
        <w:rPr/>
        <w:t>, czy jest tak, że można dostać kredyt bez podpisania tego oświadczenia?</w:t>
      </w:r>
    </w:p>
    <w:p>
      <w:pPr>
        <w:pStyle w:val="Sdziauczestnik"/>
        <w:rPr/>
      </w:pPr>
      <w:r>
        <w:rPr/>
        <w:t>Pan Jerzy Bańka:</w:t>
      </w:r>
    </w:p>
    <w:p>
      <w:pPr>
        <w:pStyle w:val="Tekstprotokou"/>
        <w:rPr/>
      </w:pPr>
      <w:r>
        <w:rPr/>
        <w:t xml:space="preserve">W teorii tak, ale w praktyce nie, jako że wówczas oznaczałoby to, że bank nie dopełnił aktu staranności. Skoro posiada takowe uprawnienie, skoro ustawodawca zdecydował, że bank może w celu zabezpieczenia, zapewnienia bezpieczeństwa depozytom skorzystać z tego instrumentu, to taki bank, który by nie korzystał, nie działałby profesjonalnie. </w:t>
      </w:r>
    </w:p>
    <w:p>
      <w:pPr>
        <w:pStyle w:val="Sdziauczestnik"/>
        <w:rPr/>
      </w:pPr>
      <w:r>
        <w:rPr/>
        <w:t>Pan Krzysztof Pietraszkiewicz:</w:t>
      </w:r>
    </w:p>
    <w:p>
      <w:pPr>
        <w:pStyle w:val="Tekstprotokou"/>
        <w:rPr/>
      </w:pPr>
      <w:r>
        <w:rPr/>
        <w:t>I taka praktyka zostałaby zausterkowana przez nadzór państwowy nad bankiem,</w:t>
      </w:r>
      <w:r>
        <w:rPr>
          <w:color w:val="FF0000"/>
        </w:rPr>
        <w:t xml:space="preserve"> </w:t>
        <w:br/>
      </w:r>
      <w:r>
        <w:rPr/>
        <w:t>to znaczy, że zarząd banku, nie wykonując zabezpieczeń, nie dawałby rękojmi bezpiecznego prowadzenia tego biznesu.</w:t>
      </w:r>
    </w:p>
    <w:p>
      <w:pPr>
        <w:pStyle w:val="Sdziauczestnik"/>
        <w:rPr/>
      </w:pPr>
      <w:r>
        <w:rPr/>
        <w:t>Sędzia Teresa Liszcz:</w:t>
      </w:r>
    </w:p>
    <w:p>
      <w:pPr>
        <w:pStyle w:val="Tekstprotokou"/>
        <w:rPr/>
      </w:pPr>
      <w:r>
        <w:rPr/>
        <w:t>Dziękuję bardzo. Panowie, Trybunał nie ma wątpliwości, że jest rzeczą bardzo ważną, żeby były odpowiednie zabezpieczenia, że bank odpowiada także za środki oddane im do dyspozycji przez deponentów i że bank musi mieć skuteczne instrumenty dochodzenia zwłaszcza spłaty kredytu od opornych dłużników. Ale pytanie, czy do tego jest konieczny BTE? Czy jeżeli nie byłoby BTE, to będzie katastrofa? Taką wizję w swoim stanowisku banki roztaczają, że sądy będą zalane wnioskami, pozwami o wydanie nakazu, że nastąpi prawie katastrofa w funkcjonowaniu sądów, że zmniejszy się ściągalność kredytów, że banki będą musiały stosować jeszcze inne zabezpieczenia, że kredyt będzie droższy i jeszcze trudniej dostępny, bo większe zabezpieczenia zostaną przerzucone</w:t>
      </w:r>
      <w:r>
        <w:rPr>
          <w:color w:val="FF0000"/>
        </w:rPr>
        <w:t xml:space="preserve"> </w:t>
        <w:br/>
      </w:r>
      <w:r>
        <w:rPr/>
        <w:t>na klienta i tak dalej, i tak dalej. Rzeczywiście taka katastrofa by nastąpiła? Czy nie jest tak, że – na przykład – banki na co dzień korzystają z takiego zabezpieczenia jak weksel</w:t>
      </w:r>
      <w:r>
        <w:rPr>
          <w:color w:val="FF0000"/>
        </w:rPr>
        <w:t xml:space="preserve"> </w:t>
        <w:br/>
      </w:r>
      <w:r>
        <w:rPr/>
        <w:t>na zabezpieczenie?</w:t>
      </w:r>
    </w:p>
    <w:p>
      <w:pPr>
        <w:pStyle w:val="Sdziauczestnik"/>
        <w:rPr/>
      </w:pPr>
      <w:r>
        <w:rPr/>
        <w:t>Pan Jerzy Bańka:</w:t>
      </w:r>
    </w:p>
    <w:p>
      <w:pPr>
        <w:pStyle w:val="Tekstprotokou"/>
        <w:rPr/>
      </w:pPr>
      <w:r>
        <w:rPr/>
        <w:t>Naturalnie tak, banki mogłyby i kiedyś korzystały z takich zabezpieczeń. W okresie międzywojennym był to powszechny instrument zabezpieczający.</w:t>
      </w:r>
    </w:p>
    <w:p>
      <w:pPr>
        <w:pStyle w:val="Sdziauczestnik"/>
        <w:rPr/>
      </w:pPr>
      <w:r>
        <w:rPr/>
        <w:t>Sędzia Teresa Liszcz:</w:t>
      </w:r>
    </w:p>
    <w:p>
      <w:pPr>
        <w:pStyle w:val="Tekstprotokou"/>
        <w:rPr/>
      </w:pPr>
      <w:r>
        <w:rPr/>
        <w:t>A obecnie nie?</w:t>
      </w:r>
    </w:p>
    <w:p>
      <w:pPr>
        <w:pStyle w:val="Sdziauczestnik"/>
        <w:rPr/>
      </w:pPr>
      <w:r>
        <w:rPr/>
        <w:t>Pan Jerzy Bańka:</w:t>
      </w:r>
    </w:p>
    <w:p>
      <w:pPr>
        <w:pStyle w:val="Tekstprotokou"/>
        <w:rPr/>
      </w:pPr>
      <w:r>
        <w:rPr/>
        <w:t>Ale wiąże to się z koniecznością prowadzenia spraw w postępowaniu nakazowym, co jednakże zawiera możliwość wniesienia zarzutów i tym samym skutecznego blokowania możliwości uzyskania tytułu wykonawczego i wydłużania tej drogi, która jest niezbędna dla szybkiego wszczęcia postępowania egzekucyjnego i przeciwdziałania,</w:t>
      </w:r>
      <w:r>
        <w:rPr>
          <w:color w:val="FF0000"/>
        </w:rPr>
        <w:t xml:space="preserve"> </w:t>
        <w:br/>
      </w:r>
      <w:r>
        <w:rPr/>
        <w:t>aby dłużnik nie uciekał, mówiąc kolokwialnie, z majątkiem. Oczywiście współcześnie jest także bardzo dobry instrument, elektroniczne postępowanie upominawcze. Ale pamiętajmy o tym, że w postępowaniu upominawczym, czy to klasycznym, czy elektronicznym,</w:t>
      </w:r>
      <w:r>
        <w:rPr>
          <w:color w:val="FF0000"/>
        </w:rPr>
        <w:t xml:space="preserve"> </w:t>
        <w:br/>
      </w:r>
      <w:r>
        <w:rPr/>
        <w:t>w przypadku wniesienia sprzeciwu, pozwany nie ponosi żadnych kosztów, tak</w:t>
      </w:r>
      <w:r>
        <w:rPr>
          <w:color w:val="FF0000"/>
        </w:rPr>
        <w:t xml:space="preserve"> </w:t>
        <w:br/>
      </w:r>
      <w:r>
        <w:rPr/>
        <w:t>że to w sposób naturalny wymusza wręcz, czy też zachęca do wnoszenia owego sprzeciwu, co także samo…</w:t>
      </w:r>
    </w:p>
    <w:p>
      <w:pPr>
        <w:pStyle w:val="Sdziauczestnik"/>
        <w:rPr/>
      </w:pPr>
      <w:r>
        <w:rPr/>
        <w:t>Sędzia Teresa Liszcz:</w:t>
      </w:r>
    </w:p>
    <w:p>
      <w:pPr>
        <w:pStyle w:val="Tekstprotokou"/>
        <w:rPr/>
      </w:pPr>
      <w:r>
        <w:rPr/>
        <w:t>Czy na pewno?</w:t>
      </w:r>
    </w:p>
    <w:p>
      <w:pPr>
        <w:pStyle w:val="Sdziauczestnik"/>
        <w:rPr/>
      </w:pPr>
      <w:r>
        <w:rPr/>
        <w:t>Pan Jerzy Bańka:</w:t>
      </w:r>
    </w:p>
    <w:p>
      <w:pPr>
        <w:pStyle w:val="Tekstprotokou"/>
        <w:rPr/>
      </w:pPr>
      <w:r>
        <w:rPr/>
        <w:t>Tak.</w:t>
      </w:r>
    </w:p>
    <w:p>
      <w:pPr>
        <w:pStyle w:val="Sdziauczestnik"/>
        <w:rPr/>
      </w:pPr>
      <w:r>
        <w:rPr/>
        <w:t>Sędzia Teresa Liszcz:</w:t>
      </w:r>
    </w:p>
    <w:p>
      <w:pPr>
        <w:pStyle w:val="Tekstprotokou"/>
        <w:rPr/>
      </w:pPr>
      <w:r>
        <w:rPr/>
        <w:t>Mam wątpliwości co do tego.</w:t>
      </w:r>
    </w:p>
    <w:p>
      <w:pPr>
        <w:pStyle w:val="Sdziauczestnik"/>
        <w:rPr/>
      </w:pPr>
      <w:r>
        <w:rPr/>
        <w:t>Pan Jerzy Bańka:</w:t>
      </w:r>
    </w:p>
    <w:p>
      <w:pPr>
        <w:pStyle w:val="Tekstprotokou"/>
        <w:rPr/>
      </w:pPr>
      <w:r>
        <w:rPr/>
        <w:t>Tak, to jest sprawdzone, proszę Wysokiego Trybunału. Jedynie w przypadku postępowania nakazowego, w przypadku wniesienia zarzutów, pozwany musi wnieść trzy czwarte opłaty stosunkowej.</w:t>
      </w:r>
    </w:p>
    <w:p>
      <w:pPr>
        <w:pStyle w:val="Sdziauczestnik"/>
        <w:rPr/>
      </w:pPr>
      <w:r>
        <w:rPr/>
        <w:t>Sędzia Teresa Liszcz:</w:t>
      </w:r>
    </w:p>
    <w:p>
      <w:pPr>
        <w:pStyle w:val="Tekstprotokou"/>
        <w:rPr/>
      </w:pPr>
      <w:r>
        <w:rPr/>
        <w:t xml:space="preserve">Właśnie, ten, kto wnioskuje o nakaz – jedną czwartą wpisu, a uzupełnienie niejako do całości, wnosząc zarzuty, wnosząc sprzeciw – pozwany. </w:t>
      </w:r>
    </w:p>
    <w:p>
      <w:pPr>
        <w:pStyle w:val="Sdziauczestnik"/>
        <w:rPr/>
      </w:pPr>
      <w:r>
        <w:rPr/>
        <w:t>Pan Jerzy Bańka:</w:t>
      </w:r>
    </w:p>
    <w:p>
      <w:pPr>
        <w:pStyle w:val="Tekstprotokou"/>
        <w:rPr/>
      </w:pPr>
      <w:r>
        <w:rPr/>
        <w:t>Natomiast w postępowaniu upominawczym – nie. I to jest ten przykład, kiedy</w:t>
      </w:r>
      <w:r>
        <w:rPr>
          <w:color w:val="FF0000"/>
        </w:rPr>
        <w:t xml:space="preserve"> </w:t>
        <w:br/>
      </w:r>
      <w:r>
        <w:rPr/>
        <w:t>to bardzo dobra instytucja dla w zasadzie niespornych spraw, jako że sprawy bankowe mają co do zasady charakter niesporny, tutaj idzie tylko o to, czy ten dług jest, czy go nie ma, natomiast nie o to, jaka jest jego wysokość, pozwani co do zasady będą wnosić</w:t>
      </w:r>
      <w:r>
        <w:rPr>
          <w:color w:val="FF0000"/>
        </w:rPr>
        <w:t xml:space="preserve"> </w:t>
        <w:br/>
      </w:r>
      <w:r>
        <w:rPr/>
        <w:t>ów sprzeciw i tym samym będą tamować możliwość uzyskania tytułu wykonawczego.</w:t>
      </w:r>
    </w:p>
    <w:p>
      <w:pPr>
        <w:pStyle w:val="Sdziauczestnik"/>
        <w:rPr/>
      </w:pPr>
      <w:r>
        <w:rPr/>
        <w:t>Sędzia Teresa Liszcz:</w:t>
      </w:r>
    </w:p>
    <w:p>
      <w:pPr>
        <w:pStyle w:val="Tekstprotokou"/>
        <w:rPr/>
      </w:pPr>
      <w:r>
        <w:rPr/>
        <w:t>No właśnie, w związku z tym, z punktu widzenia banku jest to wada, że pozwany będzie mógł kwestionować istnienie roszczenia, jego wysokość, że będzie miał środki obrony. To ja rozumiem, że to z punktu widzenia banku jest wada. Ale czy nie musimy pamiętać także o drugiej stronie?</w:t>
      </w:r>
    </w:p>
    <w:p>
      <w:pPr>
        <w:pStyle w:val="Sdziauczestnik"/>
        <w:rPr/>
      </w:pPr>
      <w:r>
        <w:rPr/>
        <w:t>Pan Jerzy Bańka:</w:t>
      </w:r>
    </w:p>
    <w:p>
      <w:pPr>
        <w:pStyle w:val="Tekstprotokou"/>
        <w:rPr/>
      </w:pPr>
      <w:r>
        <w:rPr/>
        <w:t>Tak, tylko przed czym pozwany będzie się bronił?</w:t>
      </w:r>
    </w:p>
    <w:p>
      <w:pPr>
        <w:pStyle w:val="Sdziauczestnik"/>
        <w:rPr/>
      </w:pPr>
      <w:r>
        <w:rPr/>
        <w:t>Sędzia Teresa Liszcz:</w:t>
      </w:r>
    </w:p>
    <w:p>
      <w:pPr>
        <w:pStyle w:val="Tekstprotokou"/>
        <w:rPr/>
      </w:pPr>
      <w:r>
        <w:rPr/>
        <w:t>Przed tym, że – na przykład – przedmiotem nakazu uczyniono roszczenie, które jeszcze nie jest wymagalne, chociaż we wniosku napisano, że jest wymagalne, albo że źle ustalono wysokość odsetek. Ten sposób ustalania tych odsetek zresztą bywa dosyć oryginalny i trudno weryfikowalny, na przykład, odesłanie do WIBOR-u. Może jeszcze inne zarzuty podnosić. Sąd, orzekając merytorycznie, bierze pod uwagę różne instytucje prawa zobowiązaniowego, instytucję wyzysku, instytucję zasad współżycia społecznego, to, czego nie ma oczywiście w postępowaniu klauzulowym. Natomiast tutaj dochodzi</w:t>
      </w:r>
      <w:r>
        <w:rPr>
          <w:color w:val="FF0000"/>
        </w:rPr>
        <w:t xml:space="preserve"> </w:t>
        <w:br/>
      </w:r>
      <w:r>
        <w:rPr/>
        <w:t>do normalnego, merytorycznego rozpatrzenia sprawy, czyli tu dostaje jakąś broń do ręki, do obrony, klient.</w:t>
      </w:r>
    </w:p>
    <w:p>
      <w:pPr>
        <w:pStyle w:val="Sdziauczestnik"/>
        <w:rPr/>
      </w:pPr>
      <w:r>
        <w:rPr/>
        <w:t>Pan Jerzy Bańka:</w:t>
      </w:r>
    </w:p>
    <w:p>
      <w:pPr>
        <w:pStyle w:val="Tekstprotokou"/>
        <w:rPr/>
      </w:pPr>
      <w:r>
        <w:rPr/>
        <w:t>Tak i dlatego też banki, w przypadku oczywiście, gdyby doszło do uchylenia przepisów o bankowym tytule egzekucyjnym, na pewno nie będą korzystały</w:t>
      </w:r>
      <w:r>
        <w:rPr>
          <w:color w:val="FF0000"/>
        </w:rPr>
        <w:t xml:space="preserve"> </w:t>
        <w:br/>
      </w:r>
      <w:r>
        <w:rPr/>
        <w:t>ani z postępowania nakazowego ani z EPU, tylko regułą będzie, przy kredytach przekraczających kwotę kilku tysięcy złotych, stosowanie oświadczenia w formie aktu notarialnego, na podstawie art. 777 § 1 pkt 4 bądź 5 kodeksu postępowania cywilnego, jako że tutaj możliwością jedyną obrony jest wniesienie powództwa przeciwegzekucyjnego, podobnie jak w przypadku BTE.</w:t>
      </w:r>
    </w:p>
    <w:p>
      <w:pPr>
        <w:pStyle w:val="Sdziauczestnik"/>
        <w:rPr/>
      </w:pPr>
      <w:r>
        <w:rPr/>
        <w:t>Sędzia Teresa Liszcz:</w:t>
      </w:r>
    </w:p>
    <w:p>
      <w:pPr>
        <w:pStyle w:val="Tekstprotokou"/>
        <w:rPr/>
      </w:pPr>
      <w:r>
        <w:rPr/>
        <w:t>Tak. Dobrze, że pan prezes podniósł ten problem, bo przytacza się argumenty takiej natury, że BTE to nie jest nic innego, co do istoty, jak notarialne poddanie się egzekucji. Czy rzeczywiście nie ma tu istotnej różnicy?</w:t>
      </w:r>
    </w:p>
    <w:p>
      <w:pPr>
        <w:pStyle w:val="Sdziauczestnik"/>
        <w:rPr/>
      </w:pPr>
      <w:r>
        <w:rPr/>
        <w:t>Pan Jerzy Bańka:</w:t>
      </w:r>
    </w:p>
    <w:p>
      <w:pPr>
        <w:pStyle w:val="Tekstprotokou"/>
        <w:rPr/>
      </w:pPr>
      <w:r>
        <w:rPr/>
        <w:t>My nie dostrzegamy tej różnicy, poza tym, że to kosztuje, jako że Wysoki Trybunał…</w:t>
      </w:r>
    </w:p>
    <w:p>
      <w:pPr>
        <w:pStyle w:val="Sdziauczestnik"/>
        <w:rPr/>
      </w:pPr>
      <w:r>
        <w:rPr/>
        <w:t>Sędzia Teresa Liszcz:</w:t>
      </w:r>
    </w:p>
    <w:p>
      <w:pPr>
        <w:pStyle w:val="Tekstprotokou"/>
        <w:rPr/>
      </w:pPr>
      <w:r>
        <w:rPr/>
        <w:t>Ale kosztuje klienta, więc bank nie musi się tym tak martwić.</w:t>
      </w:r>
    </w:p>
    <w:p>
      <w:pPr>
        <w:pStyle w:val="Sdziauczestnik"/>
        <w:rPr/>
      </w:pPr>
      <w:r>
        <w:rPr/>
        <w:t>Pan Jerzy Bańka:</w:t>
      </w:r>
    </w:p>
    <w:p>
      <w:pPr>
        <w:pStyle w:val="Tekstprotokou"/>
        <w:rPr/>
      </w:pPr>
      <w:r>
        <w:rPr/>
        <w:t>Naturalnie, ale bank nie jest zainteresowany tym, aby klient postrzegał jakikolwiek kontakt z bankiem z koniecznością ponoszenia dodatkowych opłat. Natomiast na kwestę</w:t>
      </w:r>
      <w:r>
        <w:rPr>
          <w:color w:val="FF0000"/>
        </w:rPr>
        <w:t xml:space="preserve"> </w:t>
        <w:br/>
      </w:r>
      <w:r>
        <w:rPr/>
        <w:t>tę zwrócił uwagę Trybunał Konstytucyjny w wyroku z 2005 r., gdzie wskazał,</w:t>
      </w:r>
      <w:r>
        <w:rPr>
          <w:color w:val="FF0000"/>
        </w:rPr>
        <w:t xml:space="preserve"> </w:t>
        <w:br/>
      </w:r>
      <w:r>
        <w:rPr/>
        <w:t>że ewentualna kontrola notarialna będzie miała charakter iluzoryczny i istotnie tak by było, jako że w praktyce oznaczałoby to, że przy każdym banku powstałaby nowa kancelaria notarialna, która by obsługiwała w zasadzie tylko ten bank.</w:t>
      </w:r>
    </w:p>
    <w:p>
      <w:pPr>
        <w:pStyle w:val="Sdziauczestnik"/>
        <w:rPr/>
      </w:pPr>
      <w:r>
        <w:rPr/>
        <w:t>Sędzia Teresa Liszcz:</w:t>
      </w:r>
    </w:p>
    <w:p>
      <w:pPr>
        <w:pStyle w:val="Tekstprotokou"/>
        <w:rPr/>
      </w:pPr>
      <w:r>
        <w:rPr/>
        <w:t>Na jakiej podstawie pan prezes tak zakłada?</w:t>
      </w:r>
    </w:p>
    <w:p>
      <w:pPr>
        <w:pStyle w:val="Sdziauczestnik"/>
        <w:rPr/>
      </w:pPr>
      <w:r>
        <w:rPr/>
        <w:t>Pan Jerzy Bańka:</w:t>
      </w:r>
    </w:p>
    <w:p>
      <w:pPr>
        <w:pStyle w:val="Tekstprotokou"/>
        <w:rPr/>
      </w:pPr>
      <w:r>
        <w:rPr/>
        <w:t>Mam na myśli tutaj zainteresowanie ze strony notariatu, które było wykazane</w:t>
      </w:r>
      <w:r>
        <w:rPr>
          <w:color w:val="FF0000"/>
        </w:rPr>
        <w:t xml:space="preserve"> </w:t>
        <w:br/>
      </w:r>
      <w:r>
        <w:rPr/>
        <w:t>w trakcie procesu legislacyjnego odnośnie zmian ustawy prawo bankowe, gdzie przedstawiciele Krajowej Izby Notarialnej opowiadali się za takim rozwiązaniem i wcale się nie dziwię, jako że jest to pewnik, że tak by się stało.</w:t>
      </w:r>
    </w:p>
    <w:p>
      <w:pPr>
        <w:pStyle w:val="Sdziauczestnik"/>
        <w:rPr/>
      </w:pPr>
      <w:r>
        <w:rPr/>
        <w:t>Sędzia Teresa Liszcz:</w:t>
      </w:r>
    </w:p>
    <w:p>
      <w:pPr>
        <w:pStyle w:val="Tekstprotokou"/>
        <w:rPr/>
      </w:pPr>
      <w:r>
        <w:rPr/>
        <w:t>Czy pan prezes nie widzi jednak istotnej różnicy – poza kosztami – między BTE</w:t>
      </w:r>
      <w:r>
        <w:rPr>
          <w:color w:val="FF0000"/>
        </w:rPr>
        <w:t xml:space="preserve"> </w:t>
        <w:br/>
      </w:r>
      <w:r>
        <w:rPr/>
        <w:t>a poddaniem się, w formie aktu notarialnego, egzekucji?</w:t>
      </w:r>
    </w:p>
    <w:p>
      <w:pPr>
        <w:pStyle w:val="Sdziauczestnik"/>
        <w:rPr/>
      </w:pPr>
      <w:r>
        <w:rPr/>
        <w:t>Pan Jerzy Bańka:</w:t>
      </w:r>
    </w:p>
    <w:p>
      <w:pPr>
        <w:pStyle w:val="Tekstprotokou"/>
        <w:rPr/>
      </w:pPr>
      <w:r>
        <w:rPr/>
        <w:t>Jest jeszcze jedna różnica, proszę Wysokiego Trybunału, taka, że wiąże to się</w:t>
      </w:r>
      <w:r>
        <w:rPr>
          <w:color w:val="FF0000"/>
        </w:rPr>
        <w:t xml:space="preserve"> </w:t>
        <w:br/>
      </w:r>
      <w:r>
        <w:rPr/>
        <w:t>z dodatkową mitręgą, jako że wymagałoby to odsyłania, przez bank, klienta do notariusza po to, aby przyniósł stosowne oświadczenie. Oczywiście wtedy pojawia się jeszcze ryzyko pewnych błędów, co będzie wymagało ponownych wizyt u notariusza. Natomiast innych,</w:t>
      </w:r>
      <w:r>
        <w:rPr>
          <w:color w:val="FF0000"/>
        </w:rPr>
        <w:t xml:space="preserve"> </w:t>
        <w:br/>
      </w:r>
      <w:r>
        <w:rPr/>
        <w:t>z punktu widzenia ochrony praw klienta, nie dostrzegam.</w:t>
      </w:r>
    </w:p>
    <w:p>
      <w:pPr>
        <w:pStyle w:val="Sdziauczestnik"/>
        <w:rPr/>
      </w:pPr>
      <w:r>
        <w:rPr/>
        <w:t>Sędzia Teresa Liszcz:</w:t>
      </w:r>
    </w:p>
    <w:p>
      <w:pPr>
        <w:pStyle w:val="Tekstprotokou"/>
        <w:rPr/>
      </w:pPr>
      <w:r>
        <w:rPr/>
        <w:t>Panie prezesie, czy nie jest tak, że BTE, które się uznaje, że jest jednym z tytułów egzekucyjnych wymienionych w art. 777, w tym punkcie – „inne orzeczenia, ugody i akty”, czyli pod słowem „akty”, byłby, jeżeli podpada pod ten przepis, jedynym tytułem wystawianym przez wierzyciela. Wszystkie inne tytuły są wystawiane jednak przez podmioty trzecie, albo sąd, albo notariusz, chociaż notariat jest sprywatyzowany, pełni</w:t>
      </w:r>
      <w:r>
        <w:rPr>
          <w:color w:val="FF0000"/>
        </w:rPr>
        <w:t xml:space="preserve"> </w:t>
        <w:br/>
      </w:r>
      <w:r>
        <w:rPr/>
        <w:t>w określonym zakresie jednak funkcje z zakresu ochrony prawnej i ma obowiązki bardzo szczególne, badania treści zgodności z prawem aktu. Ja rozmawiałam z notariuszami, muszę powiedzieć, przed, przygotowując się do rozprawy. Powiedzieli mi, że najbardziej nie lubią sporządzania tych tytułów egzekucyjnych, poddaniu się egzekucji, bo to wymaga niezwykłej precyzji – boją się odpowiedzialności, ubezpieczają się zresztą, między innymi z tego powodu, dosyć wysoko – że to nie jest tak, jak tu sugerują panowie, że to jest taki</w:t>
      </w:r>
      <w:r>
        <w:rPr>
          <w:color w:val="FF0000"/>
        </w:rPr>
        <w:t xml:space="preserve"> </w:t>
        <w:br/>
      </w:r>
      <w:r>
        <w:rPr/>
        <w:t>na kolanie zrobiony, gdzieś w pokoju, w pomieszczeniu banku, akt. Że to jest jednak akt wykonywany z dużym namysłem, bardzo precyzyjnie, przez organ, który pełni jednak</w:t>
      </w:r>
      <w:r>
        <w:rPr>
          <w:color w:val="FF0000"/>
        </w:rPr>
        <w:t xml:space="preserve"> </w:t>
        <w:br/>
      </w:r>
      <w:r>
        <w:rPr/>
        <w:t>w pewnym zakresie funkcje organu ochrony prawnej. Na aktach notarialnych jest orzełek państwowy, co jest symbolem tego. Rozmawiałam też o kosztach. Powiedziano mi,</w:t>
      </w:r>
      <w:r>
        <w:rPr>
          <w:color w:val="FF0000"/>
        </w:rPr>
        <w:t xml:space="preserve"> </w:t>
        <w:br/>
      </w:r>
      <w:r>
        <w:rPr/>
        <w:t>że w warunkach konkurencji, która jest i między bankami, więc się nie boję tak bardzo</w:t>
      </w:r>
      <w:r>
        <w:rPr>
          <w:color w:val="FF0000"/>
        </w:rPr>
        <w:t xml:space="preserve"> </w:t>
        <w:br/>
      </w:r>
      <w:r>
        <w:rPr/>
        <w:t>o klientów banków, i między notariuszami, że te koszty są minimalizowane. Ale jeszcze jedno, wróćmy do weksla, bo ten weksel mi się osobiście wydaje takim bardzo skutecznym sposobem zabezpieczenia i tanim. Ile obecnie wynosi opłata wekslowa?</w:t>
      </w:r>
    </w:p>
    <w:p>
      <w:pPr>
        <w:pStyle w:val="Sdziauczestnik"/>
        <w:rPr/>
      </w:pPr>
      <w:r>
        <w:rPr/>
        <w:t>Pan Jerzy Bańka:</w:t>
      </w:r>
    </w:p>
    <w:p>
      <w:pPr>
        <w:pStyle w:val="Tekstprotokou"/>
        <w:rPr/>
      </w:pPr>
      <w:r>
        <w:rPr/>
        <w:t>Opłata wekslowa w tej chwili przede wszystkim byłaby i tak pobierana dopiero</w:t>
      </w:r>
      <w:r>
        <w:rPr>
          <w:color w:val="FF0000"/>
        </w:rPr>
        <w:t xml:space="preserve"> </w:t>
        <w:br/>
      </w:r>
      <w:r>
        <w:rPr/>
        <w:t>w momencie wypełnienia weksla niezupełnego.</w:t>
      </w:r>
    </w:p>
    <w:p>
      <w:pPr>
        <w:pStyle w:val="Sdziauczestnik"/>
        <w:rPr/>
      </w:pPr>
      <w:r>
        <w:rPr/>
        <w:t>Sędzia Teresa Liszcz:</w:t>
      </w:r>
    </w:p>
    <w:p>
      <w:pPr>
        <w:pStyle w:val="Tekstprotokou"/>
        <w:rPr/>
      </w:pPr>
      <w:r>
        <w:rPr/>
        <w:t>Ale z tego, co wiem, to wynosi zero o pewnego czasu.</w:t>
      </w:r>
    </w:p>
    <w:p>
      <w:pPr>
        <w:pStyle w:val="Sdziauczestnik"/>
        <w:rPr/>
      </w:pPr>
      <w:r>
        <w:rPr/>
        <w:t>Pan Jerzy Bańka:</w:t>
      </w:r>
    </w:p>
    <w:p>
      <w:pPr>
        <w:pStyle w:val="Tekstprotokou"/>
        <w:rPr/>
      </w:pPr>
      <w:r>
        <w:rPr/>
        <w:t>Niemniej jednak chcę przypomnieć i wskazać, proszę Wysokiego Trybunału,</w:t>
      </w:r>
      <w:r>
        <w:rPr>
          <w:color w:val="FF0000"/>
        </w:rPr>
        <w:t xml:space="preserve"> </w:t>
        <w:br/>
      </w:r>
      <w:r>
        <w:rPr/>
        <w:t>że bank dysponuje także możliwością uzyskania nakazu zapłaty w oparciu o wyciąg z ksiąg banku.</w:t>
      </w:r>
    </w:p>
    <w:p>
      <w:pPr>
        <w:pStyle w:val="Sdziauczestnik"/>
        <w:rPr/>
      </w:pPr>
      <w:r>
        <w:rPr/>
        <w:t>Sędzia Teresa Liszcz:</w:t>
      </w:r>
    </w:p>
    <w:p>
      <w:pPr>
        <w:pStyle w:val="Tekstprotokou"/>
        <w:rPr/>
      </w:pPr>
      <w:r>
        <w:rPr/>
        <w:t>Tak.</w:t>
      </w:r>
    </w:p>
    <w:p>
      <w:pPr>
        <w:pStyle w:val="Sdziauczestnik"/>
        <w:rPr/>
      </w:pPr>
      <w:r>
        <w:rPr/>
        <w:t>Pan Jerzy Bańka:</w:t>
      </w:r>
    </w:p>
    <w:p>
      <w:pPr>
        <w:pStyle w:val="Tekstprotokou"/>
        <w:rPr/>
      </w:pPr>
      <w:r>
        <w:rPr/>
        <w:t>Nie musi tutaj uciekać się do weksla, tym bardziej że – jak wiemy – mówiąc trochę kolokwialnie, ci, co znali się na wekslach, już niestety ich nie ma, co jest także wielką stratą, ale to jest fakt.</w:t>
      </w:r>
    </w:p>
    <w:p>
      <w:pPr>
        <w:pStyle w:val="Sdziauczestnik"/>
        <w:rPr/>
      </w:pPr>
      <w:r>
        <w:rPr/>
        <w:t>Sędzia Teresa Liszcz:</w:t>
      </w:r>
    </w:p>
    <w:p>
      <w:pPr>
        <w:pStyle w:val="Tekstprotokou"/>
        <w:rPr/>
      </w:pPr>
      <w:r>
        <w:rPr/>
        <w:t>Jeszcze trochę jest. Ja sama znam, co najmniej, dwóch specjalistów od weksli,</w:t>
      </w:r>
      <w:r>
        <w:rPr>
          <w:color w:val="FF0000"/>
        </w:rPr>
        <w:t xml:space="preserve"> </w:t>
        <w:br/>
      </w:r>
      <w:r>
        <w:rPr/>
        <w:t>w tym mojego kolegę wydziałowego z uczelni.</w:t>
      </w:r>
    </w:p>
    <w:p>
      <w:pPr>
        <w:pStyle w:val="Sdziauczestnik"/>
        <w:rPr/>
      </w:pPr>
      <w:r>
        <w:rPr/>
        <w:t>Pan Jerzy Bańka:</w:t>
      </w:r>
    </w:p>
    <w:p>
      <w:pPr>
        <w:pStyle w:val="Tekstprotokou"/>
        <w:rPr/>
      </w:pPr>
      <w:r>
        <w:rPr/>
        <w:t xml:space="preserve">Oczywiście to z kolei wymagałoby zaangażowania służb prawnych także po stronie i banków, i także klientów, jako że zwykli obywatele takiej wiedzy współcześnie nie posiadają. </w:t>
      </w:r>
    </w:p>
    <w:p>
      <w:pPr>
        <w:pStyle w:val="Sdziauczestnik"/>
        <w:rPr/>
      </w:pPr>
      <w:r>
        <w:rPr/>
        <w:t>Sędzia Teresa Liszcz:</w:t>
      </w:r>
    </w:p>
    <w:p>
      <w:pPr>
        <w:pStyle w:val="Tekstprotokou"/>
        <w:rPr/>
      </w:pPr>
      <w:r>
        <w:rPr/>
        <w:t>Panie prezesie, dlaczego ja tak uparcie nawracam do tego weksla?</w:t>
      </w:r>
      <w:r>
        <w:rPr>
          <w:color w:val="FF0000"/>
        </w:rPr>
        <w:t xml:space="preserve"> </w:t>
        <w:br/>
      </w:r>
      <w:r>
        <w:rPr/>
        <w:t>Bo przygotowując się do rozprawy, wertowałam kodeks postępowania cywilnego.</w:t>
      </w:r>
      <w:r>
        <w:rPr>
          <w:color w:val="FF0000"/>
        </w:rPr>
        <w:t xml:space="preserve"> </w:t>
        <w:br/>
      </w:r>
      <w:r>
        <w:rPr/>
        <w:t>Nie jestem z wykształcenia, specjalizacji, procesualistką cywilną, ale pewne podstaw każdy z nas prawników ma, a ja na użytek tego postępowania starałam się wgryźć w te sprawy. No więc widzę tutaj art. 491 i 492, które dotyczą postępowania nakazowego wdrożonego</w:t>
      </w:r>
      <w:r>
        <w:rPr>
          <w:color w:val="FF0000"/>
        </w:rPr>
        <w:t xml:space="preserve"> </w:t>
        <w:br/>
      </w:r>
      <w:r>
        <w:rPr/>
        <w:t>w sytuacji, gdy nakaz wydaje się na podstawie weksla, bardzo wygodnego, jak mi</w:t>
      </w:r>
      <w:r>
        <w:rPr>
          <w:color w:val="FF0000"/>
        </w:rPr>
        <w:t xml:space="preserve"> </w:t>
        <w:br/>
      </w:r>
      <w:r>
        <w:rPr/>
        <w:t>się wydaje. Art. 491 § 2 – „nakaz zapłaty wydany na podstawie weksla, warrantu, rewersu lub czeku może być w formie skróconej umieszczony na ich odpisie”, a więc maksymalnie odformalizowane i § 3 w art. 492 – „Nakaz zapłaty wydany na podstawie weksla, warrantu – i tak dalej – staje się natychmiast wykonalny po upływie terminu do zaspokojenia roszczenia. W razie wniesienia zarzutów sąd może, na wniosek pozwanego, wstrzymać wykonanie nakazu.” – podobno w praktyce bardzo rzadko wstrzymuje. No więc czy to nie jest taki instrument wygodny, który jednak mógłby służyć dobrze bankom?</w:t>
      </w:r>
    </w:p>
    <w:p>
      <w:pPr>
        <w:pStyle w:val="Sdziauczestnik"/>
        <w:rPr/>
      </w:pPr>
      <w:r>
        <w:rPr/>
        <w:t>Pan Jerzy Bańka:</w:t>
      </w:r>
    </w:p>
    <w:p>
      <w:pPr>
        <w:pStyle w:val="Tekstprotokou"/>
        <w:rPr/>
      </w:pPr>
      <w:r>
        <w:rPr/>
        <w:t>Jeśli można, Wysoki Trybunale, weksel w Polsce, w świadomości Polaków</w:t>
      </w:r>
      <w:r>
        <w:rPr>
          <w:color w:val="FF0000"/>
        </w:rPr>
        <w:t xml:space="preserve"> </w:t>
        <w:br/>
      </w:r>
      <w:r>
        <w:rPr/>
        <w:t>ma ponadto jeszcze taką wartość emocjonalną, jako że jest postrzegany – nie wiem,</w:t>
      </w:r>
      <w:r>
        <w:rPr>
          <w:color w:val="FF0000"/>
        </w:rPr>
        <w:t xml:space="preserve"> </w:t>
        <w:br/>
      </w:r>
      <w:r>
        <w:rPr/>
        <w:t>czy słusznie, czy nie, ale jest postrzegany – jako taki instrument bezwzględny, który służy do wyegzekwowania prawa, więc banki w praktyce swojej, zresztą do tej pory</w:t>
      </w:r>
      <w:r>
        <w:rPr>
          <w:color w:val="FF0000"/>
        </w:rPr>
        <w:t xml:space="preserve"> </w:t>
        <w:br/>
      </w:r>
      <w:r>
        <w:rPr/>
        <w:t>w niektórych sytuacjach korzystają z tego tzw. quasi-zabezpieczenia, bo ono w istocie,</w:t>
      </w:r>
      <w:r>
        <w:rPr>
          <w:color w:val="FF0000"/>
        </w:rPr>
        <w:t xml:space="preserve"> </w:t>
        <w:br/>
      </w:r>
      <w:r>
        <w:rPr/>
        <w:t>w sensie prawnym, nie wzmacnia sytuacji banku na ten moment, kiedy jest instytucja BTE oczywiście.</w:t>
      </w:r>
    </w:p>
    <w:p>
      <w:pPr>
        <w:pStyle w:val="Sdziauczestnik"/>
        <w:rPr/>
      </w:pPr>
      <w:r>
        <w:rPr/>
        <w:t>Sędzia Teresa Liszcz:</w:t>
      </w:r>
    </w:p>
    <w:p>
      <w:pPr>
        <w:pStyle w:val="Tekstprotokou"/>
        <w:rPr/>
      </w:pPr>
      <w:r>
        <w:rPr/>
        <w:t>A tak, w stosunku do BTE…</w:t>
      </w:r>
    </w:p>
    <w:p>
      <w:pPr>
        <w:pStyle w:val="Sdziauczestnik"/>
        <w:rPr/>
      </w:pPr>
      <w:r>
        <w:rPr/>
        <w:t>Pan Jerzy Bańka:</w:t>
      </w:r>
    </w:p>
    <w:p>
      <w:pPr>
        <w:pStyle w:val="Tekstprotokou"/>
        <w:rPr/>
      </w:pPr>
      <w:r>
        <w:rPr/>
        <w:t>Natomiast niewątpliwie poprawia dyscyplinę płatniczą, jako że klient, który podpisze weksel, czuje się emocjonalnie związany. I my dostrzegamy tę wartość i ona</w:t>
      </w:r>
      <w:r>
        <w:rPr>
          <w:color w:val="FF0000"/>
        </w:rPr>
        <w:t xml:space="preserve"> </w:t>
        <w:br/>
      </w:r>
      <w:r>
        <w:rPr/>
        <w:t xml:space="preserve">ma duże znaczenie. </w:t>
      </w:r>
    </w:p>
    <w:p>
      <w:pPr>
        <w:pStyle w:val="Sdziauczestnik"/>
        <w:rPr/>
      </w:pPr>
      <w:r>
        <w:rPr/>
        <w:t>Sędzia Teresa Liszcz:</w:t>
      </w:r>
    </w:p>
    <w:p>
      <w:pPr>
        <w:pStyle w:val="Tekstprotokou"/>
        <w:rPr/>
      </w:pPr>
      <w:r>
        <w:rPr/>
        <w:t>Już ostatnie pytanie. A pan prezes chce coś dodać?</w:t>
      </w:r>
    </w:p>
    <w:p>
      <w:pPr>
        <w:pStyle w:val="Sdziauczestnik"/>
        <w:rPr/>
      </w:pPr>
      <w:r>
        <w:rPr/>
        <w:t>Pan Krzysztof Pietraszkiewicz:</w:t>
      </w:r>
    </w:p>
    <w:p>
      <w:pPr>
        <w:pStyle w:val="Tekstprotokou"/>
        <w:rPr/>
      </w:pPr>
      <w:r>
        <w:rPr/>
        <w:t>Tak.</w:t>
      </w:r>
    </w:p>
    <w:p>
      <w:pPr>
        <w:pStyle w:val="Sdziauczestnik"/>
        <w:rPr/>
      </w:pPr>
      <w:r>
        <w:rPr/>
        <w:t>Sędzia Teresa Liszcz:</w:t>
      </w:r>
    </w:p>
    <w:p>
      <w:pPr>
        <w:pStyle w:val="Tekstprotokou"/>
        <w:rPr/>
      </w:pPr>
      <w:r>
        <w:rPr/>
        <w:t>Proszę uprzejmie.</w:t>
      </w:r>
    </w:p>
    <w:p>
      <w:pPr>
        <w:pStyle w:val="Sdziauczestnik"/>
        <w:rPr/>
      </w:pPr>
      <w:r>
        <w:rPr/>
        <w:t>Pan Krzysztof Pietraszkiewicz:</w:t>
      </w:r>
    </w:p>
    <w:p>
      <w:pPr>
        <w:pStyle w:val="Tekstprotokou"/>
        <w:rPr/>
      </w:pPr>
      <w:r>
        <w:rPr/>
        <w:t>Chciałbym, proszę Wysokiego Trybunału, wskazać na pewien praktyczny aspekt. Jak pokazują badania, zarówno w Polsce, także w innych krajach, każde opóźnienie procesu regulowania zobowiązań przez klienta o kilkanaście dni powoduje, że skuteczność dochodzenia należności gwałtownie spada. Można powiedzieć, kiedy taki czasu upływa powyżej kilku miesięcy, właściwie odzyskiwane należności są na poziomie co najwyżej 20 czy 30%. W związku z tym tutaj kwestia takiego ułożenia tego całego procesu postępowania polega na tym, żeby ta relacja z klientem była stosunkowo szybka, żeby nie dochodziło nie tylko do wyzbycia się tego majątku, tylko czasami ten majątek ma swoją produkcyjną wartość, na przykład, w przypadku przedsiębiorstw, wtedy, kiedy jeszcze daje się go po prostu jakoś zrestrukturyzować. Bo przecież tutaj następuje… gospodarka jest żywym organizmem, czasami po prostu biznes jakiś nie wychodzi i wtedy potrzeba kilka tygodni, kilka miesięcy, żeby zmienić charakter tego przedsiębiorstwa. Otóż dlatego też opowiadamy się za utrzymaniem tutaj dość rygorystycznych procesów, szczególnie</w:t>
      </w:r>
      <w:r>
        <w:rPr>
          <w:color w:val="FF0000"/>
        </w:rPr>
        <w:t xml:space="preserve"> </w:t>
        <w:br/>
      </w:r>
      <w:r>
        <w:rPr/>
        <w:t>w kontekście uchwalonej niedawno ustawy restrukturyzacyjnej, żeby to było spójne, żeby mobilizowało przedsiębiorców i wierzycieli do tego, żeby nie wyniszczać przedsiębiorców, a na tej kanwie, która jest, na tym majątku intelektualnym, społecznym, także kapitale materialnym, budować nową przedsiębiorczość. O to żeśmy zabiegali w ostatnich latach, żeby uchwalić przepisy restrukturyzacyjne, żeby następował proces restrukturyzacji – mówię tutaj w odniesieniu do przedsiębiorców – i stąd też tak ostrożnie podchodzimy</w:t>
      </w:r>
      <w:r>
        <w:rPr>
          <w:color w:val="FF0000"/>
        </w:rPr>
        <w:t xml:space="preserve"> </w:t>
        <w:br/>
      </w:r>
      <w:r>
        <w:rPr/>
        <w:t xml:space="preserve">do tych instrumentów, które by miały wydłużać czy wyprowadzać majątek. To po prostu droga donikąd. </w:t>
      </w:r>
    </w:p>
    <w:p>
      <w:pPr>
        <w:pStyle w:val="Sdziauczestnik"/>
        <w:rPr/>
      </w:pPr>
      <w:r>
        <w:rPr/>
        <w:t>Sędzia Teresa Liszcz:</w:t>
      </w:r>
    </w:p>
    <w:p>
      <w:pPr>
        <w:pStyle w:val="Tekstprotokou"/>
        <w:rPr/>
      </w:pPr>
      <w:r>
        <w:rPr/>
        <w:t xml:space="preserve">Dziękuję bardzo. </w:t>
      </w:r>
    </w:p>
    <w:p>
      <w:pPr>
        <w:pStyle w:val="Tekstprotokou"/>
        <w:rPr/>
      </w:pPr>
      <w:r>
        <w:rPr/>
        <w:t xml:space="preserve">Dziękuję, panie przewodniczący. </w:t>
      </w:r>
    </w:p>
    <w:p>
      <w:pPr>
        <w:pStyle w:val="Sdziauczestnik"/>
        <w:rPr/>
      </w:pPr>
      <w:r>
        <w:rPr/>
        <w:t>Przewodniczący:</w:t>
      </w:r>
    </w:p>
    <w:p>
      <w:pPr>
        <w:pStyle w:val="Tekstprotokou"/>
        <w:rPr/>
      </w:pPr>
      <w:r>
        <w:rPr/>
        <w:t xml:space="preserve">Dziękuję uprzejmie, pani [sędzio]. </w:t>
      </w:r>
    </w:p>
    <w:p>
      <w:pPr>
        <w:pStyle w:val="Tekstprotokou"/>
        <w:rPr/>
      </w:pPr>
      <w:r>
        <w:rPr/>
        <w:t>Zarządzam przerwę w rozprawie do godz. 11.30</w:t>
      </w:r>
    </w:p>
    <w:p>
      <w:pPr>
        <w:pStyle w:val="Tekstprotokou"/>
        <w:rPr/>
      </w:pPr>
      <w:r>
        <w:rPr/>
        <w:t>[</w:t>
      </w:r>
      <w:r>
        <w:rPr>
          <w:i/>
        </w:rPr>
        <w:t>Przewodniczący zarządził przerwę o godz. 11.05.</w:t>
      </w:r>
      <w:r>
        <w:rPr/>
        <w:t>]</w:t>
      </w:r>
    </w:p>
    <w:p>
      <w:pPr>
        <w:pStyle w:val="Tekstprotokou"/>
        <w:rPr/>
      </w:pPr>
      <w:r>
        <w:rPr/>
      </w:r>
    </w:p>
    <w:p>
      <w:pPr>
        <w:pStyle w:val="Tekstprotokou"/>
        <w:rPr/>
      </w:pPr>
      <w:r>
        <w:rPr/>
      </w:r>
    </w:p>
    <w:p>
      <w:pPr>
        <w:pStyle w:val="Tekstprotokou"/>
        <w:rPr/>
      </w:pPr>
      <w:r>
        <w:rPr/>
        <w:t>[</w:t>
      </w:r>
      <w:r>
        <w:rPr>
          <w:i/>
        </w:rPr>
        <w:t>Po przerwie przewodniczący wznowił rozprawę o godz. 11.30.</w:t>
      </w:r>
      <w:r>
        <w:rPr/>
        <w:t>]</w:t>
      </w:r>
    </w:p>
    <w:p>
      <w:pPr>
        <w:pStyle w:val="Sdziauczestnik"/>
        <w:rPr/>
      </w:pPr>
      <w:r>
        <w:rPr/>
        <w:t>Przewodniczący:</w:t>
      </w:r>
    </w:p>
    <w:p>
      <w:pPr>
        <w:pStyle w:val="Tekstprotokou"/>
        <w:rPr/>
      </w:pPr>
      <w:r>
        <w:rPr/>
        <w:t>Wznawiam rozprawę. Przystępujemy do kontynuowania pytań. Pytania zadawać będzie pan sędzia Andrzej Rzepliński Prezes Trybunału Konstytucyjnego.</w:t>
      </w:r>
    </w:p>
    <w:p>
      <w:pPr>
        <w:pStyle w:val="Tekstprotokou"/>
        <w:rPr/>
      </w:pPr>
      <w:r>
        <w:rPr/>
        <w:t xml:space="preserve">Bardzo proszę, panie prezesie. </w:t>
      </w:r>
    </w:p>
    <w:p>
      <w:pPr>
        <w:pStyle w:val="Sdziauczestnik"/>
        <w:rPr/>
      </w:pPr>
      <w:r>
        <w:rPr/>
        <w:t>Sędzia Andrzej Rzepliński:</w:t>
      </w:r>
    </w:p>
    <w:p>
      <w:pPr>
        <w:pStyle w:val="Tekstprotokou"/>
        <w:rPr/>
      </w:pPr>
      <w:r>
        <w:rPr/>
        <w:t xml:space="preserve">Dziękuję bardzo, panie przewodniczący. </w:t>
      </w:r>
    </w:p>
    <w:p>
      <w:pPr>
        <w:pStyle w:val="Tekstprotokou"/>
        <w:rPr/>
      </w:pPr>
      <w:r>
        <w:rPr/>
        <w:t>Ja, orzekając w składzie, jestem tylko szeregowym sędzią.</w:t>
      </w:r>
    </w:p>
    <w:p>
      <w:pPr>
        <w:pStyle w:val="Sdziauczestnik"/>
        <w:rPr/>
      </w:pPr>
      <w:r>
        <w:rPr/>
        <w:t>Przewodniczący:</w:t>
      </w:r>
    </w:p>
    <w:p>
      <w:pPr>
        <w:pStyle w:val="Tekstprotokou"/>
        <w:rPr/>
      </w:pPr>
      <w:r>
        <w:rPr/>
        <w:t>Ale panie prezesie, chodzi o to, żeby publiczność wiedziała i internauci.</w:t>
      </w:r>
    </w:p>
    <w:p>
      <w:pPr>
        <w:pStyle w:val="Sdziauczestnik"/>
        <w:rPr/>
      </w:pPr>
      <w:r>
        <w:rPr/>
        <w:t>Sędzia Andrzej Rzepliński:</w:t>
      </w:r>
    </w:p>
    <w:p>
      <w:pPr>
        <w:pStyle w:val="Tekstprotokou"/>
        <w:rPr/>
      </w:pPr>
      <w:r>
        <w:rPr/>
        <w:t>Mam pierwsze, dość krótkie pytanie do pana posła. Miałem takie wrażenie,</w:t>
      </w:r>
      <w:r>
        <w:rPr>
          <w:color w:val="FF0000"/>
        </w:rPr>
        <w:t xml:space="preserve"> </w:t>
        <w:br/>
      </w:r>
      <w:r>
        <w:rPr/>
        <w:t>że referując stanowisko Sejmu, pan poseł jednocześnie separuje się od tego stanowiska.</w:t>
      </w:r>
    </w:p>
    <w:p>
      <w:pPr>
        <w:pStyle w:val="Sdziauczestnik"/>
        <w:rPr/>
      </w:pPr>
      <w:r>
        <w:rPr/>
        <w:t>Pan Ryszard Kalisz:</w:t>
      </w:r>
    </w:p>
    <w:p>
      <w:pPr>
        <w:pStyle w:val="Tekstprotokou"/>
        <w:rPr/>
      </w:pPr>
      <w:r>
        <w:rPr/>
        <w:t>Wysoki Trybunale, panie sędzio, ja jestem w tej chwili posłem, ale oczywiście</w:t>
      </w:r>
      <w:r>
        <w:rPr>
          <w:color w:val="FF0000"/>
        </w:rPr>
        <w:t xml:space="preserve"> </w:t>
        <w:br/>
      </w:r>
      <w:r>
        <w:rPr/>
        <w:t xml:space="preserve">z zawodu jestem adwokatem i podstawową zasadą wykonywania zawodu adwokata to jest nieutożsamianie się czy brak emocji dotyczących klienta. Natomiast w tej konkretnej sprawie zostałem ustanowiony przez Marszałka Sejmu i reprezentuję stanowisko całego Sejmu. </w:t>
      </w:r>
    </w:p>
    <w:p>
      <w:pPr>
        <w:pStyle w:val="Sdziauczestnik"/>
        <w:rPr/>
      </w:pPr>
      <w:r>
        <w:rPr/>
        <w:t>Sędzia Andrzej Rzepliński:</w:t>
      </w:r>
    </w:p>
    <w:p>
      <w:pPr>
        <w:pStyle w:val="Tekstprotokou"/>
        <w:rPr/>
      </w:pPr>
      <w:r>
        <w:rPr/>
        <w:t>Tak, bo pan, jako i wybitny parlamentarzysta, i też – można powiedzieć – weteran postępowań kontrolnych w Trybunale, jest świadomy tego, że nawet jak ma się nieco inne osobiste przekonanie, to reprezentuje się swojego mandanta, w tym przypadku Sejm Rzeczpospolitej. Dziękuję.</w:t>
      </w:r>
    </w:p>
    <w:p>
      <w:pPr>
        <w:pStyle w:val="Tekstprotokou"/>
        <w:rPr/>
      </w:pPr>
      <w:r>
        <w:rPr/>
        <w:t>To samo pytanie mam do pana prokuratora, bo miałem też wrażenie, że pan</w:t>
      </w:r>
      <w:r>
        <w:rPr>
          <w:color w:val="FF0000"/>
        </w:rPr>
        <w:t xml:space="preserve"> </w:t>
        <w:br/>
      </w:r>
      <w:r>
        <w:rPr/>
        <w:t xml:space="preserve">się nieco separuje od stanowiska Prokuratora Generalnego. Czy to słuszne wrażenie? </w:t>
      </w:r>
    </w:p>
    <w:p>
      <w:pPr>
        <w:pStyle w:val="Sdziauczestnik"/>
        <w:rPr/>
      </w:pPr>
      <w:r>
        <w:rPr/>
        <w:t>Pan Stanisław Bończak:</w:t>
      </w:r>
    </w:p>
    <w:p>
      <w:pPr>
        <w:pStyle w:val="Tekstprotokou"/>
        <w:rPr/>
      </w:pPr>
      <w:r>
        <w:rPr/>
        <w:t>Nie, nie. Musiałem zostać źle zrozumiany.</w:t>
      </w:r>
    </w:p>
    <w:p>
      <w:pPr>
        <w:pStyle w:val="Sdziauczestnik"/>
        <w:rPr/>
      </w:pPr>
      <w:r>
        <w:rPr/>
        <w:t>Sędzia Andrzej Rzepliński:</w:t>
      </w:r>
    </w:p>
    <w:p>
      <w:pPr>
        <w:pStyle w:val="Tekstprotokou"/>
        <w:rPr/>
      </w:pPr>
      <w:r>
        <w:rPr/>
        <w:t xml:space="preserve">Dobrze, przyjmuję to do wiadomości. </w:t>
      </w:r>
    </w:p>
    <w:p>
      <w:pPr>
        <w:pStyle w:val="Tekstprotokou"/>
        <w:rPr/>
      </w:pPr>
      <w:r>
        <w:rPr/>
        <w:t xml:space="preserve">Nie ma sądu pytającego i chciałbym wyrazić bardzo głębokie ubolewanie. Jeżeli pan sędzia nas ogląda, ogląda naszą rozprawę, to ciekawy jestem, jak pan sędzia by się czuł, gdyby dostał pismo od powoda, że nie stawi się na rozprawie, bo ma inne, ciekawsze zajęcia. W prawie anglosaskim, procesowym, nazywa się to </w:t>
      </w:r>
      <w:r>
        <w:rPr>
          <w:i/>
        </w:rPr>
        <w:t>contept of justice</w:t>
      </w:r>
      <w:r>
        <w:rPr/>
        <w:t xml:space="preserve">, obraza sprawiedliwości, takie podejście. Tym bardziej, że jak mało w której sprawie, tutaj obecność sędziego – nie po to, żeby go przesłuchiwać, tu nikt nikogo nie przesłuchuje, tylko żeby wspólnie dochodzić do pewnych rozstrzygnięć – obecność sądu pytającego jest ważna, szczególnie ważna. Ale ponieważ nie ma pana sędziego reprezentującego sąd pytający, który zadał trzy pytania, to ja będę pytał pana prokuratora, który </w:t>
      </w:r>
      <w:r>
        <w:rPr>
          <w:i/>
        </w:rPr>
        <w:t>in procura</w:t>
      </w:r>
      <w:r>
        <w:rPr/>
        <w:t xml:space="preserve"> będzie musiał troszkę tę rolę odgrywać, bo jeżeli ja sobie będę sam odpowiadał na pytania sądu, to wtedy nie będę sądem konstytucyjnym kontradyktoryjnym, tylko sądem, który zna odpowiedź. Pierwsze pytanie jest takie: jakie roszczenia są objęte bankowym tytułem egzekucyjnym?</w:t>
      </w:r>
    </w:p>
    <w:p>
      <w:pPr>
        <w:pStyle w:val="Sdziauczestnik"/>
        <w:rPr/>
      </w:pPr>
      <w:r>
        <w:rPr/>
        <w:t>Pan Stanisław Bończak:</w:t>
      </w:r>
    </w:p>
    <w:p>
      <w:pPr>
        <w:pStyle w:val="Tekstprotokou"/>
        <w:rPr/>
      </w:pPr>
      <w:r>
        <w:rPr/>
        <w:t>Roszczenia banku wynikające z czynności dłużnika bezpośrednio zawartej</w:t>
      </w:r>
      <w:r>
        <w:rPr>
          <w:color w:val="FF0000"/>
        </w:rPr>
        <w:t xml:space="preserve"> </w:t>
        <w:br/>
      </w:r>
      <w:r>
        <w:rPr/>
        <w:t>z bankiem, nie roszczenia jakieś skupowane.</w:t>
      </w:r>
    </w:p>
    <w:p>
      <w:pPr>
        <w:pStyle w:val="Sdziauczestnik"/>
        <w:rPr/>
      </w:pPr>
      <w:r>
        <w:rPr/>
        <w:t>Sędzia Andrzej Rzepliński:</w:t>
      </w:r>
    </w:p>
    <w:p>
      <w:pPr>
        <w:pStyle w:val="Tekstprotokou"/>
        <w:rPr/>
      </w:pPr>
      <w:r>
        <w:rPr/>
        <w:t>Panie prokuratorze, wczuwając się właśnie w rolę sądu pytającego, proszę wskazać w każdym z postanowień sądu pytającego argumenty przedstawione przez sąd pytający</w:t>
      </w:r>
      <w:r>
        <w:rPr>
          <w:color w:val="FF0000"/>
        </w:rPr>
        <w:t xml:space="preserve"> </w:t>
        <w:br/>
      </w:r>
      <w:r>
        <w:rPr/>
        <w:t>za tym, że kwestionowane przepisy są niezgodne z art. 32 Konstytucji.</w:t>
      </w:r>
    </w:p>
    <w:p>
      <w:pPr>
        <w:pStyle w:val="Sdziauczestnik"/>
        <w:rPr/>
      </w:pPr>
      <w:r>
        <w:rPr/>
        <w:t>Pan Stanisław Bończak:</w:t>
      </w:r>
    </w:p>
    <w:p>
      <w:pPr>
        <w:pStyle w:val="Tekstprotokou"/>
        <w:rPr/>
      </w:pPr>
      <w:r>
        <w:rPr/>
        <w:t>W zasadzie te argumenty można znaleźć w tych postanowieniach z 24 października, wydanych w odpowiedzi na zarządzenie Prezesa Trybunału Konstytucyjnego. Odnośnie zasady równości, tak?</w:t>
      </w:r>
    </w:p>
    <w:p>
      <w:pPr>
        <w:pStyle w:val="Sdziauczestnik"/>
        <w:rPr/>
      </w:pPr>
      <w:r>
        <w:rPr/>
        <w:t>Sędzia Andrzej Rzepliński:</w:t>
      </w:r>
    </w:p>
    <w:p>
      <w:pPr>
        <w:pStyle w:val="Tekstprotokou"/>
        <w:rPr/>
      </w:pPr>
      <w:r>
        <w:rPr/>
        <w:t>Tak.</w:t>
      </w:r>
    </w:p>
    <w:p>
      <w:pPr>
        <w:pStyle w:val="Sdziauczestnik"/>
        <w:rPr/>
      </w:pPr>
      <w:r>
        <w:rPr/>
        <w:t>Pan Stanisław Bończak:</w:t>
      </w:r>
    </w:p>
    <w:p>
      <w:pPr>
        <w:pStyle w:val="Tekstprotokou"/>
        <w:rPr/>
      </w:pPr>
      <w:r>
        <w:rPr/>
        <w:t>To sąd wskazuje, że jest to rozwiązanie, które powoduje brak równości między stronami przedmiotowego stosunku prawnego, który to stan wzmocniony jest faktem silniejszej pozycji ekonomicznej banku. To rozwiązanie pozostaje w sprzeczności z art. 32 Konstytucji. Nie ma jakichkolwiek podstaw, aby uprzywilejować podmioty, takie</w:t>
      </w:r>
      <w:r>
        <w:rPr>
          <w:color w:val="FF0000"/>
        </w:rPr>
        <w:t xml:space="preserve"> </w:t>
        <w:br/>
      </w:r>
      <w:r>
        <w:rPr/>
        <w:t>jak banki, w uproszczonym dochodzeniu roszczeń wobec swoich klientów. Takie uprawnienie można by było przyznać innym podmiotom, jak choćby przykładowo, operatorom telefonii komórkowej. Taka sytuacja rodzi przekonanie społeczne, iż podmiot prawny o dużej sile ekonomicznej może korzystać z rozwiązań prawnych, które uprzywilejowują go w stosunku do innych podmiotów, jak choćby przedsiębiorców, właśnie z uwagi na znaczne możliwości finansowe banków. Prawo powinno być równe</w:t>
      </w:r>
      <w:r>
        <w:rPr>
          <w:color w:val="FF0000"/>
        </w:rPr>
        <w:t xml:space="preserve"> </w:t>
        <w:br/>
      </w:r>
      <w:r>
        <w:rPr/>
        <w:t>dla wszystkich. To w zasadzie te argumenty.</w:t>
      </w:r>
    </w:p>
    <w:p>
      <w:pPr>
        <w:pStyle w:val="Sdziauczestnik"/>
        <w:rPr/>
      </w:pPr>
      <w:r>
        <w:rPr/>
        <w:t>Sędzia Andrzej Rzepliński:</w:t>
      </w:r>
    </w:p>
    <w:p>
      <w:pPr>
        <w:pStyle w:val="Tekstprotokou"/>
        <w:rPr/>
      </w:pPr>
      <w:r>
        <w:rPr/>
        <w:t>Czy to jest argument, czy to jakieś dowolne stwierdzenia, które trudno, bez dodatkowego wysiłku kogokolwiek, w tym przypadku pana prokuratora, uznać</w:t>
      </w:r>
      <w:r>
        <w:rPr>
          <w:color w:val="FF0000"/>
        </w:rPr>
        <w:t xml:space="preserve"> </w:t>
        <w:br/>
      </w:r>
      <w:r>
        <w:rPr/>
        <w:t>za argumenty przedstawione Trybunałowi przez sąd pytający?</w:t>
      </w:r>
    </w:p>
    <w:p>
      <w:pPr>
        <w:pStyle w:val="Sdziauczestnik"/>
        <w:rPr/>
      </w:pPr>
      <w:r>
        <w:rPr/>
        <w:t>Pan Stanisław Bończak:</w:t>
      </w:r>
    </w:p>
    <w:p>
      <w:pPr>
        <w:pStyle w:val="Tekstprotokou"/>
        <w:rPr/>
      </w:pPr>
      <w:r>
        <w:rPr/>
        <w:t xml:space="preserve">Dla mnie, bez wysiłku, to nie jest łatwe. Wymaga to pewnej, jakiejś tam interpretacji, ale generalnie sąd chce wykazać, że każdy, w przypadku stron stosunku prawnego, powinien mieć takie same uprawnienia. Tak by to można spointować. </w:t>
      </w:r>
    </w:p>
    <w:p>
      <w:pPr>
        <w:pStyle w:val="Sdziauczestnik"/>
        <w:rPr/>
      </w:pPr>
      <w:r>
        <w:rPr/>
        <w:t>Sędzia Andrzej Rzepliński:</w:t>
      </w:r>
    </w:p>
    <w:p>
      <w:pPr>
        <w:pStyle w:val="Tekstprotokou"/>
        <w:rPr/>
      </w:pPr>
      <w:r>
        <w:rPr/>
        <w:t>Sąd pytający w postanowieniu odwołuje się – to obejmuje mniej więcej jedną trzecią całego pytania i w zasadzie do tego się ogranicza w argumentowaniu –</w:t>
      </w:r>
      <w:r>
        <w:rPr>
          <w:color w:val="FF0000"/>
        </w:rPr>
        <w:t xml:space="preserve"> </w:t>
        <w:br/>
      </w:r>
      <w:r>
        <w:rPr/>
        <w:t xml:space="preserve">do stanowiska przedstawionego przez dra Jana Mojaka w artykule </w:t>
      </w:r>
      <w:r>
        <w:rPr>
          <w:i/>
        </w:rPr>
        <w:t>Bankowy tytuł egzekucyjny przeciwko spadkobiercom dłużnika</w:t>
      </w:r>
      <w:r>
        <w:rPr/>
        <w:t>, taki jest cytat. Sąd pisze, że w pełni podziela przedmiotowy pogląd doktryny – ten jeden przytoczony w tym artykule pogląd przedstawia jako pogląd doktryny. I skoro tak – musimy oczywiście bardzo poważnie traktować każde pytanie sądu, pytanie o konstytucyjność przepisów – to chciałbym przytoczyć pewien fragment, zacytowany z tego tekstu: „Wprowadzenie tego oświadczenia dłużnika banku, rzekomo dobrowolnego – nie ma argumentów potem, dlaczego «rzekomo dobrowolnego» – miało złagodzić dyskryminacyjny z natury rzeczy charakter bankowego tytułu egzekucyjnego – nie ma też argumentów prawnych za tym, że mamy do czynienia</w:t>
      </w:r>
      <w:r>
        <w:rPr>
          <w:color w:val="FF0000"/>
        </w:rPr>
        <w:t xml:space="preserve"> </w:t>
        <w:br/>
      </w:r>
      <w:r>
        <w:rPr/>
        <w:t xml:space="preserve">z dyskryminacją – według formuły </w:t>
      </w:r>
      <w:r>
        <w:rPr>
          <w:i/>
        </w:rPr>
        <w:t>volenti non fit iniuria</w:t>
      </w:r>
      <w:r>
        <w:rPr/>
        <w:t>. Każdy uczestnik obrotu bankowego z udziałem banku wie z własnego doświadczenia, że mówienie</w:t>
      </w:r>
      <w:r>
        <w:rPr>
          <w:color w:val="FF0000"/>
        </w:rPr>
        <w:t xml:space="preserve"> </w:t>
        <w:br/>
      </w:r>
      <w:r>
        <w:rPr/>
        <w:t>o dobrowolności składania oświadczenia przez kontrahenta banku o poddaniu się egzekucji jest fikcją – też nie ma żadnych danych, argumentów, dowodów, że mówimy o fikcji, mówimy, że każdy wie o tym – gdyż żaden bank, jako przyszły wierzyciel, nie dokona</w:t>
      </w:r>
      <w:r>
        <w:rPr>
          <w:color w:val="FF0000"/>
        </w:rPr>
        <w:t xml:space="preserve"> </w:t>
        <w:br/>
      </w:r>
      <w:r>
        <w:rPr/>
        <w:t>z klientem, potencjalnym dłużnikiem, żadnej czynności bez uprzedniego podpisania przygotowanego przez bank formularza o poddaniu się egzekucji”. Jak rozumiem, to jest taki materialny argument sądu pytającego, że mamy do czynienia z nierównością, czyli</w:t>
      </w:r>
      <w:r>
        <w:rPr>
          <w:color w:val="FF0000"/>
        </w:rPr>
        <w:t xml:space="preserve"> </w:t>
        <w:br/>
      </w:r>
      <w:r>
        <w:rPr/>
        <w:t>że oba kwestionowane przepisy są niezgodne z art. 32 Konstytucji. Czy pan podziela</w:t>
      </w:r>
      <w:r>
        <w:rPr>
          <w:color w:val="FF0000"/>
        </w:rPr>
        <w:t xml:space="preserve"> </w:t>
        <w:br/>
      </w:r>
      <w:r>
        <w:rPr/>
        <w:t>to stanowisko sądu pytającego?</w:t>
      </w:r>
    </w:p>
    <w:p>
      <w:pPr>
        <w:pStyle w:val="Sdziauczestnik"/>
        <w:rPr/>
      </w:pPr>
      <w:r>
        <w:rPr/>
        <w:t>Pan Stanisław Bończak:</w:t>
      </w:r>
    </w:p>
    <w:p>
      <w:pPr>
        <w:pStyle w:val="Tekstprotokou"/>
        <w:rPr/>
      </w:pPr>
      <w:r>
        <w:rPr/>
        <w:t>[Odnośnie] do tak sformułowanych tez trudno jednoznacznie powiedzieć, że one</w:t>
      </w:r>
      <w:r>
        <w:rPr>
          <w:color w:val="FF0000"/>
        </w:rPr>
        <w:t xml:space="preserve"> </w:t>
        <w:br/>
      </w:r>
      <w:r>
        <w:rPr/>
        <w:t>są w stu procentach słuszne, bo to rzekomo dobrowolne… tak jak odpowiadałem</w:t>
      </w:r>
      <w:r>
        <w:rPr>
          <w:color w:val="FF0000"/>
        </w:rPr>
        <w:t xml:space="preserve"> </w:t>
        <w:br/>
      </w:r>
      <w:r>
        <w:rPr/>
        <w:t>na pytania pani sędzi sprawozdawcy, można w pewnym zakresie mówić… o takiej pełnej dobrowolności tutaj nie ma mowy, gdyż banki uzależniają udzielenie kredytu od spełnienia zabezpieczenia. To, co wspominał pan przewodniczący, mówiąc, że banki na podstawie przepisów są zobowiązane do zabezpieczenia udzielenia kredytu, czy to będą w formie oświadczenia takiego jak wydane, o poddaniu się egzekucji, na potrzeby wystawienia później bankowego tytułu egzekucyjnego, czy w jakiejś innej formie, może być</w:t>
      </w:r>
      <w:r>
        <w:rPr>
          <w:color w:val="FF0000"/>
        </w:rPr>
        <w:t xml:space="preserve"> </w:t>
        <w:br/>
      </w:r>
      <w:r>
        <w:rPr/>
        <w:t>to w formie aktu notarialnego, ale to zabezpieczenie jakieś musi być. Tak że pełnej dobrowolności oczywiście nie ma, ale trudno mówić, że jest to rzekomo dobrowolne poddanie się tej egzekucji, bo po pierwsze – to, co też już wspominałem – można zrezygnować z ubiegania się o kredyt i powiedzieć, że: „na takich warunkach ja z kredytu nie będę korzystał”, ewentualnie proponować bankowi, że forma zabezpieczenia będzie jakaś inna, powiedzmy, […] ta możliwość aktu notarialnego. Prawdopodobnie bank</w:t>
      </w:r>
      <w:r>
        <w:rPr>
          <w:color w:val="FF0000"/>
        </w:rPr>
        <w:t xml:space="preserve"> </w:t>
        <w:br/>
      </w:r>
      <w:r>
        <w:rPr/>
        <w:t>by na taką modyfikację też [przystał]. Tak że trudno mówić, że to jest jakaś tam fikcja</w:t>
      </w:r>
      <w:r>
        <w:rPr>
          <w:color w:val="FF0000"/>
        </w:rPr>
        <w:t xml:space="preserve"> </w:t>
        <w:br/>
      </w:r>
      <w:r>
        <w:rPr/>
        <w:t xml:space="preserve">i że bank nie dokona żadnej czynności z takim ubiegającym się o kredyt. </w:t>
      </w:r>
    </w:p>
    <w:p>
      <w:pPr>
        <w:pStyle w:val="Sdziauczestnik"/>
        <w:rPr/>
      </w:pPr>
      <w:r>
        <w:rPr/>
        <w:t>Sędzia Andrzej Rzepliński:</w:t>
      </w:r>
    </w:p>
    <w:p>
      <w:pPr>
        <w:pStyle w:val="Tekstprotokou"/>
        <w:rPr/>
      </w:pPr>
      <w:r>
        <w:rPr/>
        <w:t>Sąd pytający nie używa w pytaniach, postanowieniach pojęcia „przymus”,</w:t>
      </w:r>
      <w:r>
        <w:rPr>
          <w:color w:val="FF0000"/>
        </w:rPr>
        <w:t xml:space="preserve"> </w:t>
        <w:br/>
      </w:r>
      <w:r>
        <w:rPr/>
        <w:t>ale to pojęcie tu szereg razy padło, dlatego chciałem pana, jako prokuratora już teraz, a nie sąd, domniemany sąd, którego nie ma tutaj, zapytać, z czym się panu kojarzy „przymus”?</w:t>
      </w:r>
    </w:p>
    <w:p>
      <w:pPr>
        <w:pStyle w:val="Sdziauczestnik"/>
        <w:rPr/>
      </w:pPr>
      <w:r>
        <w:rPr/>
        <w:t>Pan Stanisław Bończak:</w:t>
      </w:r>
    </w:p>
    <w:p>
      <w:pPr>
        <w:pStyle w:val="Tekstprotokou"/>
        <w:rPr/>
      </w:pPr>
      <w:r>
        <w:rPr/>
        <w:t>Musi być wykorzystanie… może być też taki przymus – wykorzystanie jakiejś krytycznej sytuacji i zmuszenie do jakiegoś działania. Natomiast trudno wyobrazić sobie taką sytuację, że ktoś jest przymuszony do wzięcia kredytu na jakichś tam warunkach. Zawsze są inne jakieś możliwości ubiegania się o dotacje, o jakieś wsparcie finansowe.</w:t>
      </w:r>
      <w:r>
        <w:rPr>
          <w:color w:val="FF0000"/>
        </w:rPr>
        <w:t xml:space="preserve"> </w:t>
        <w:br/>
      </w:r>
      <w:r>
        <w:rPr/>
        <w:t>Ja nie obejmuję swoim jakimś tam wyobrażeniem takiej sytuacji, że ktoś jest przymuszony do podpisania takiego oświadczenia, bo chce uzyskać kredyt. Tak że ja bym się z tym…</w:t>
      </w:r>
    </w:p>
    <w:p>
      <w:pPr>
        <w:pStyle w:val="Sdziauczestnik"/>
        <w:rPr/>
      </w:pPr>
      <w:r>
        <w:rPr/>
        <w:t>Sędzia Andrzej Rzepliński:</w:t>
      </w:r>
    </w:p>
    <w:p>
      <w:pPr>
        <w:pStyle w:val="Tekstprotokou"/>
        <w:rPr/>
      </w:pPr>
      <w:r>
        <w:rPr/>
        <w:t>Który przepis kodeksu karnego kryminalizuje działanie pod przymusem, kiedy sprawca wymusza określone zachowanie?</w:t>
      </w:r>
    </w:p>
    <w:p>
      <w:pPr>
        <w:pStyle w:val="Sdziauczestnik"/>
        <w:rPr/>
      </w:pPr>
      <w:r>
        <w:rPr/>
        <w:t>Pan Stanisław Bończak:</w:t>
      </w:r>
    </w:p>
    <w:p>
      <w:pPr>
        <w:pStyle w:val="Tekstprotokou"/>
        <w:rPr/>
      </w:pPr>
      <w:r>
        <w:rPr/>
        <w:t>Ja już dosyć dawno tych przepisów nie stosowałem, tak że nie potrafię powiedzieć.</w:t>
      </w:r>
    </w:p>
    <w:p>
      <w:pPr>
        <w:pStyle w:val="Sdziauczestnik"/>
        <w:rPr/>
      </w:pPr>
      <w:r>
        <w:rPr/>
        <w:t>Sędzia Andrzej Rzepliński:</w:t>
      </w:r>
    </w:p>
    <w:p>
      <w:pPr>
        <w:pStyle w:val="Tekstprotokou"/>
        <w:rPr/>
      </w:pPr>
      <w:r>
        <w:rPr/>
        <w:t>Rozumiem. Czy taki tekst w pytaniu – w kontekście tej sprawy – nie brzmi jak taki manifest antybankowy, antykapitalistyczny, godny partii SYRIZA?</w:t>
      </w:r>
    </w:p>
    <w:p>
      <w:pPr>
        <w:pStyle w:val="Sdziauczestnik"/>
        <w:rPr/>
      </w:pPr>
      <w:r>
        <w:rPr/>
        <w:t>Pan Stanisław Bończak:</w:t>
      </w:r>
    </w:p>
    <w:p>
      <w:pPr>
        <w:pStyle w:val="Tekstprotokou"/>
        <w:rPr/>
      </w:pPr>
      <w:r>
        <w:rPr/>
        <w:t>Tak by to można odczytać, że jest to krytyka tego instrumentu, natomiast nieoparta tak naprawdę o obowiązujące przepisy. Ja bym tak to odczytywał.</w:t>
      </w:r>
    </w:p>
    <w:p>
      <w:pPr>
        <w:pStyle w:val="Sdziauczestnik"/>
        <w:rPr/>
      </w:pPr>
      <w:r>
        <w:rPr/>
        <w:t>Sędzia Andrzej Rzepliński:</w:t>
      </w:r>
    </w:p>
    <w:p>
      <w:pPr>
        <w:pStyle w:val="Tekstprotokou"/>
        <w:rPr/>
      </w:pPr>
      <w:r>
        <w:rPr/>
        <w:t>Pytanie do pana posła. Czy rzeczywiście można mówić, że przedsiębiorca jest przymuszony do wzięcia kredytu?</w:t>
      </w:r>
    </w:p>
    <w:p>
      <w:pPr>
        <w:pStyle w:val="Sdziauczestnik"/>
        <w:rPr/>
      </w:pPr>
      <w:r>
        <w:rPr/>
        <w:t>Pan Ryszard Kalisz:</w:t>
      </w:r>
    </w:p>
    <w:p>
      <w:pPr>
        <w:pStyle w:val="Tekstprotokou"/>
        <w:rPr/>
      </w:pPr>
      <w:r>
        <w:rPr/>
        <w:t>W najmniejszym stopniu, wzięcie kredytu jest zawsze wynikiem podjęcia decyzji dotyczącej kredytu.</w:t>
      </w:r>
    </w:p>
    <w:p>
      <w:pPr>
        <w:pStyle w:val="Sdziauczestnik"/>
        <w:rPr/>
      </w:pPr>
      <w:r>
        <w:rPr/>
        <w:t>Sędzia Andrzej Rzepliński:</w:t>
      </w:r>
    </w:p>
    <w:p>
      <w:pPr>
        <w:pStyle w:val="Tekstprotokou"/>
        <w:rPr/>
      </w:pPr>
      <w:r>
        <w:rPr/>
        <w:t>Czy to jest inwestycja w przedsiębiorstwo, kredyt?</w:t>
      </w:r>
    </w:p>
    <w:p>
      <w:pPr>
        <w:pStyle w:val="Sdziauczestnik"/>
        <w:rPr/>
      </w:pPr>
      <w:r>
        <w:rPr/>
        <w:t>Pan Ryszard Kalisz:</w:t>
      </w:r>
    </w:p>
    <w:p>
      <w:pPr>
        <w:pStyle w:val="Tekstprotokou"/>
        <w:rPr/>
      </w:pPr>
      <w:r>
        <w:rPr/>
        <w:t>W decydującej części, to znaczy, jednoznacznie na to pytanie nie można odpowiedzieć, bo są przedsiębiorcy racjonalni i nieracjonalni. Ale w racjonalnej gospodarce i w racjonalnej działalności gospodarczej wzięcie kredytu jest to pośrednia inwestycja w zysk, dlatego że kredyt bierze się po to, żeby ta działalność gospodarcza mogła nastąpić i w wyniku tej działalności gospodarczej mieć zysk, który wystarczy</w:t>
      </w:r>
      <w:r>
        <w:rPr>
          <w:color w:val="FF0000"/>
        </w:rPr>
        <w:t xml:space="preserve"> </w:t>
        <w:br/>
      </w:r>
      <w:r>
        <w:rPr/>
        <w:t xml:space="preserve">na spłatę kredytu i jeszcze na dochód przedsiębiorcy. </w:t>
      </w:r>
    </w:p>
    <w:p>
      <w:pPr>
        <w:pStyle w:val="Sdziauczestnik"/>
        <w:rPr/>
      </w:pPr>
      <w:r>
        <w:rPr/>
        <w:t>Sędzia Andrzej Rzepliński:</w:t>
      </w:r>
    </w:p>
    <w:p>
      <w:pPr>
        <w:pStyle w:val="Tekstprotokou"/>
        <w:rPr/>
      </w:pPr>
      <w:r>
        <w:rPr/>
        <w:t>Zarówno prezes, jak i wiceprezes Związku Banków Polskich argumentowali tak,</w:t>
      </w:r>
      <w:r>
        <w:rPr>
          <w:color w:val="FF0000"/>
        </w:rPr>
        <w:t xml:space="preserve"> </w:t>
        <w:br/>
      </w:r>
      <w:r>
        <w:rPr/>
        <w:t>że wystawienie bankowego tytułu egzekucyjnego wobec przedsiębiorcy jest z reguły –</w:t>
      </w:r>
      <w:r>
        <w:rPr>
          <w:color w:val="FF0000"/>
        </w:rPr>
        <w:t xml:space="preserve"> </w:t>
        <w:br/>
      </w:r>
      <w:r>
        <w:rPr/>
        <w:t xml:space="preserve">na pewno nigdy nie ma czegoś w stu procentach, mówimy o realnym życiu – jest takim dzwonkiem ostrzegawczym, alarmowym, który pozwala szybko wdrożyć procedurę uzdrowieńczą. </w:t>
      </w:r>
    </w:p>
    <w:p>
      <w:pPr>
        <w:pStyle w:val="Sdziauczestnik"/>
        <w:rPr/>
      </w:pPr>
      <w:r>
        <w:rPr/>
        <w:t>Pan Ryszard Kalisz:</w:t>
      </w:r>
    </w:p>
    <w:p>
      <w:pPr>
        <w:pStyle w:val="Tekstprotokou"/>
        <w:rPr/>
      </w:pPr>
      <w:r>
        <w:rPr/>
        <w:t>Tak, to też prawda.</w:t>
      </w:r>
    </w:p>
    <w:p>
      <w:pPr>
        <w:pStyle w:val="Sdziauczestnik"/>
        <w:rPr/>
      </w:pPr>
      <w:r>
        <w:rPr/>
        <w:t>Sędzia Andrzej Rzepliński:</w:t>
      </w:r>
    </w:p>
    <w:p>
      <w:pPr>
        <w:pStyle w:val="Tekstprotokou"/>
        <w:rPr/>
      </w:pPr>
      <w:r>
        <w:rPr/>
        <w:t>Czy pan poseł podziela takie…?</w:t>
      </w:r>
    </w:p>
    <w:p>
      <w:pPr>
        <w:pStyle w:val="Sdziauczestnik"/>
        <w:rPr/>
      </w:pPr>
      <w:r>
        <w:rPr/>
        <w:t>Pan Ryszard Kalisz:</w:t>
      </w:r>
    </w:p>
    <w:p>
      <w:pPr>
        <w:pStyle w:val="Tekstprotokou"/>
        <w:rPr/>
      </w:pPr>
      <w:r>
        <w:rPr/>
        <w:t>Tak, podzielam ten pogląd. Tutaj zresztą już była mowa podczas dzisiejszej rozprawy przed Trybunałem Konstytucyjnym, w okresie, umownie, wdrażania planu Balcerowicza mieliśmy ustawową restrukturyzację przedsiębiorstw, ale nie tylko, dlatego że pod koniec lat 90-tych i później już w latach 2000-nych, dwa razy, o ile jestem pewny, być może nawet trzy, mieliśmy restrukturyzację długów w systemie ochrony zdrowia.</w:t>
      </w:r>
      <w:r>
        <w:rPr>
          <w:color w:val="FF0000"/>
        </w:rPr>
        <w:t xml:space="preserve"> </w:t>
        <w:br/>
      </w:r>
      <w:r>
        <w:rPr/>
        <w:t>I dlatego, jeżeli mówimy w ogóle o całym krwiobiegu gospodarki, tak to trzeba określić, krwioobiegu gospodarki, to zasilanie gospodarki w tę krew niejako następuje bardzo często, również w przypadku instytucji należących do państwa, poprzez różnego rodzaju wspomaganie bankowe. Zresztą, Wysoki Trybunale, tutaj mieliśmy… to, co powiedział pan prezes, to trzeba bardzo wyraźnie podkreślić, bo to też jest przykład może bardziej</w:t>
      </w:r>
      <w:r>
        <w:rPr>
          <w:color w:val="FF0000"/>
        </w:rPr>
        <w:t xml:space="preserve"> </w:t>
        <w:br/>
      </w:r>
      <w:r>
        <w:rPr/>
        <w:t>z życia – Trybunał Konstytucyjny nie rozstrzyga w kategoriach faktów – ale ta ilość kredytów, które wzięły jednostki samorządu terytorialnego dla potrzeb implementacji</w:t>
      </w:r>
      <w:r>
        <w:rPr>
          <w:color w:val="FF0000"/>
        </w:rPr>
        <w:t xml:space="preserve"> </w:t>
        <w:br/>
      </w:r>
      <w:r>
        <w:rPr/>
        <w:t>czy wzięcia pomocy unijnej, zarówno w pierwszej perspektywie finansowej, jak i teraz,</w:t>
      </w:r>
      <w:r>
        <w:rPr>
          <w:color w:val="FF0000"/>
        </w:rPr>
        <w:t xml:space="preserve"> </w:t>
        <w:br/>
      </w:r>
      <w:r>
        <w:rPr/>
        <w:t>w drugiej perspektywie finansowej do roku 2021. Krótko mówiąc, według zasad unijnych, ta jedna czwarta tych środków pomocowych, szczególnie z Funduszu Spójności, musi być zagwarantowana przez beneficjenta. Beneficjent bierze to z kredytu bankowego.</w:t>
      </w:r>
      <w:r>
        <w:rPr>
          <w:color w:val="FF0000"/>
        </w:rPr>
        <w:t xml:space="preserve"> </w:t>
        <w:br/>
      </w:r>
      <w:r>
        <w:rPr/>
        <w:t>Ale przecież on to bierze po to, żeby otrzymać trzy czwarte. Inaczej mówiąc, otrzymuje kwotę dużo wyższą, której by nie otrzymał, gdyby nie możliwość wzięcia kredytu. Tak</w:t>
      </w:r>
      <w:r>
        <w:rPr>
          <w:color w:val="FF0000"/>
        </w:rPr>
        <w:t xml:space="preserve"> </w:t>
        <w:br/>
      </w:r>
      <w:r>
        <w:rPr/>
        <w:t>że ja myślę, że niezależnie od takich… tak jak tu zresztą pan sędzia na wstępie zapytał, niezależnie od wielu wątpliwości, które są, dotyczących zasady równości – tu pani sędzia Liszcz o tym wiele mówiła i pytała – to mamy do czynienia z ważną rolą banków. I tu chcę też wyraźnie powiedzieć, bo to jest tak po prostu, że ja sam, Wysoki Trybunale, w 1997 r. pracowałem przy ówczesnym prawie bankowym i doskonale pamiętam te dyskusje, które wtedy dotyczyły też wprowadzonego już z poprawkami tego bankowego tytułu egzekucyjnego, tak żeby banki mogły zajmować się działalnością bankową, a nie skupywaniem wierzytelności. Wtedy już były wątpliwości – wtedy już były wątpliwości. Natomiast po latach, kiedy w ramach Narodowego Banku Polskiego, istniała Komisja Nadzoru Bankowego, później przekształcona i nowy system Komisji Nadzoru Finansowego, jednak banki polskie gwarantują, przy całym systemie nadzoru, stabilność wkładów, stabilność systemu kredytodawczego. Nie bez kozery przecież – ostatnio jest</w:t>
      </w:r>
      <w:r>
        <w:rPr>
          <w:color w:val="FF0000"/>
        </w:rPr>
        <w:t xml:space="preserve"> </w:t>
        <w:br/>
      </w:r>
      <w:r>
        <w:rPr/>
        <w:t>o tym wiele dyskusji – również dotychczasowe systemy nadzorowane w inny sposób,</w:t>
      </w:r>
      <w:r>
        <w:rPr>
          <w:color w:val="FF0000"/>
        </w:rPr>
        <w:t xml:space="preserve"> </w:t>
        <w:br/>
      </w:r>
      <w:r>
        <w:rPr/>
        <w:t>jak chociażby SKOK-i, przed dwoma laty, trzema już prawie, zostały objęte nadzorem Komisji Nadzoru Finansowego. Tak że bezsporne jest, że kiedy dyskutujemy o tym bankowym tytule egzekucyjnym, trzeba mieć na uwadze te wszystkie okoliczności, zarówno prawnokonstytucyjne, jak i okoliczności związane z działalnością gospodarczą. Czyli znowu trzeba wspomnieć, być może, o artykule tutaj 20, z całą świadomością,</w:t>
      </w:r>
      <w:r>
        <w:rPr>
          <w:color w:val="FF0000"/>
        </w:rPr>
        <w:t xml:space="preserve"> </w:t>
        <w:br/>
      </w:r>
      <w:r>
        <w:rPr/>
        <w:t>że Trybunał rozstrzyga w granicach wniosku, czy [art.] 2 naszej Konstytucji, a nawet [art.] 1, że dzisiaj system funkcjonowania państwa jest takim systemem naczyń połączonych. Natomiast nie zmienia to poglądu, również wyrażonego na piśmie, że tam, gdzie mamy</w:t>
      </w:r>
      <w:r>
        <w:rPr>
          <w:color w:val="FF0000"/>
        </w:rPr>
        <w:t xml:space="preserve"> </w:t>
        <w:br/>
      </w:r>
      <w:r>
        <w:rPr/>
        <w:t>do czynienia z konsumentami, to ten system, to ten obowiązek informacyjny, obowiązek takiego bardzo dokładnego przedstawienia warunków, jakie będą dotyczyły konsumenta, czyli nieprofesjonalisty, w zakresie bankowego tytułu egzekucyjnego powinien być zwiększony, ale to, że tak powiem, w zakresie zgodności przepisów zaskarżonych przez sąd powszechny, nie ma – moim zdaniem – znaczenia.</w:t>
      </w:r>
    </w:p>
    <w:p>
      <w:pPr>
        <w:pStyle w:val="Sdziauczestnik"/>
        <w:rPr/>
      </w:pPr>
      <w:r>
        <w:rPr/>
        <w:t>Sędzia Andrzej Rzepliński:</w:t>
      </w:r>
    </w:p>
    <w:p>
      <w:pPr>
        <w:pStyle w:val="Tekstprotokou"/>
        <w:rPr/>
      </w:pPr>
      <w:r>
        <w:rPr/>
        <w:t>Panie pośle, to dlaczego 9 miesięcy temu, uchwalając nową ustawę o prawach konsumenta, Sejm nie dotknął kwestii relacji między kredytem konsumenckim w sytuacji, w której konsument z jakichś przyczyn, obojętnie jakich, przestaje spłacać swój kredyt, nie objął tą regulacją właśnie tej kwestii? Czy parlament działał pod przymusem – przymusem banków polskich – czy przez zapomnienie?</w:t>
      </w:r>
    </w:p>
    <w:p>
      <w:pPr>
        <w:pStyle w:val="Sdziauczestnik"/>
        <w:rPr/>
      </w:pPr>
      <w:r>
        <w:rPr/>
        <w:t>Pan Ryszard Kalisz:</w:t>
      </w:r>
    </w:p>
    <w:p>
      <w:pPr>
        <w:pStyle w:val="Tekstprotokou"/>
        <w:rPr/>
      </w:pPr>
      <w:r>
        <w:rPr/>
        <w:t>Nie, nie, Wysoki Trybunale, ja w swojej części wstępnej, miejmy świadomość,</w:t>
      </w:r>
      <w:r>
        <w:rPr>
          <w:color w:val="FF0000"/>
        </w:rPr>
        <w:t xml:space="preserve"> </w:t>
        <w:br/>
      </w:r>
      <w:r>
        <w:rPr/>
        <w:t>że rząd jest emanacją polityczną większości parlamentarnej i przedstawiałem już stanowisko rządu do tego projektu poselskiego, który był w Sejmie, i mówiłem też o tym drugim projekcie, który był już życzliwiej traktowany, a który upadł z powodu…</w:t>
      </w:r>
    </w:p>
    <w:p>
      <w:pPr>
        <w:pStyle w:val="Sdziauczestnik"/>
        <w:rPr/>
      </w:pPr>
      <w:r>
        <w:rPr/>
        <w:t>Sędzia Andrzej Rzepliński:</w:t>
      </w:r>
    </w:p>
    <w:p>
      <w:pPr>
        <w:pStyle w:val="Tekstprotokou"/>
        <w:rPr/>
      </w:pPr>
      <w:r>
        <w:rPr/>
        <w:t>Ale ten jest uchwalony – ustawa o prawach konsumenta.</w:t>
      </w:r>
    </w:p>
    <w:p>
      <w:pPr>
        <w:pStyle w:val="Sdziauczestnik"/>
        <w:rPr/>
      </w:pPr>
      <w:r>
        <w:rPr/>
        <w:t>Pan Ryszard Kalisz:</w:t>
      </w:r>
    </w:p>
    <w:p>
      <w:pPr>
        <w:pStyle w:val="Tekstprotokou"/>
        <w:rPr/>
      </w:pPr>
      <w:r>
        <w:rPr/>
        <w:t>Ja wiem. Ja o tym mówię. Właśnie chcę o tym powiedzieć, że w momencie, kiedy uchwalana była ustawa o prawach konsumenta, jeszcze był procedowany drugi projekt dotyczący tych obowiązków informacyjnych, który upadł z powodu wyboru kilku posłów wnioskodawców w wyborach samorządowych. Inaczej mówiąc, w tamtym momencie była inna sytuacja. Wydawało się, że te obowiązki, w przypadku udzielania kredytów</w:t>
      </w:r>
      <w:r>
        <w:rPr>
          <w:color w:val="FF0000"/>
        </w:rPr>
        <w:t xml:space="preserve"> </w:t>
        <w:br/>
      </w:r>
      <w:r>
        <w:rPr/>
        <w:t>dla konsumentów, będą uchwalone. Stało się tak, jak się stało i mamy zupełnie nową sytuację.</w:t>
      </w:r>
    </w:p>
    <w:p>
      <w:pPr>
        <w:pStyle w:val="Sdziauczestnik"/>
        <w:rPr/>
      </w:pPr>
      <w:r>
        <w:rPr/>
        <w:t>Sędzia Andrzej Rzepliński:</w:t>
      </w:r>
    </w:p>
    <w:p>
      <w:pPr>
        <w:pStyle w:val="Tekstprotokou"/>
        <w:rPr/>
      </w:pPr>
      <w:r>
        <w:rPr/>
        <w:t>Dziękuję bardzo.</w:t>
      </w:r>
    </w:p>
    <w:p>
      <w:pPr>
        <w:pStyle w:val="Tekstprotokou"/>
        <w:rPr/>
      </w:pPr>
      <w:r>
        <w:rPr/>
        <w:t>To pytanie też mam do pana mecenasa reprezentującego Urząd Ochrony Konkurencji i Konsumentów. Akurat pan może na to spojrzeć i ze strony praw konsumentów, a skoro o konkurencji mowa, to również i praw przedsiębiorców w tych relacjach kredytodawczych, kredytobiorczych. Dlaczego? Jeżeli w ogóle urząd czy prezes urzędu śledził postępowanie legislacyjne w sprawie ustawy o prawach konsumentów,</w:t>
      </w:r>
      <w:r>
        <w:rPr>
          <w:color w:val="FF0000"/>
        </w:rPr>
        <w:t xml:space="preserve"> </w:t>
        <w:br/>
      </w:r>
      <w:r>
        <w:rPr/>
        <w:t>ale jestem dziwnie spokojny, że śledził i brał w tym postępowaniu aktywny udział.</w:t>
      </w:r>
    </w:p>
    <w:p>
      <w:pPr>
        <w:pStyle w:val="Sdziauczestnik"/>
        <w:rPr/>
      </w:pPr>
      <w:r>
        <w:rPr/>
        <w:t>Pan Jan Ulański:</w:t>
      </w:r>
    </w:p>
    <w:p>
      <w:pPr>
        <w:pStyle w:val="Normal"/>
        <w:rPr/>
      </w:pPr>
      <w:r>
        <w:rPr/>
        <w:t>Wysoki Trybunale, oczywiście, Urząd Ochrony Konkurencji i Konsumentów był aktywnym uczestnikiem prac legislacyjnych dotyczących ustawy o prawach konsumenta. Niestety nie jestem w stanie odpowiedzieć na pytanie, dlaczego w części ustawy o prawach konsumenta, przy ustanawianiu tej ustawy, prac nad tą ustawą, nie odniesiono się</w:t>
      </w:r>
      <w:r>
        <w:rPr>
          <w:color w:val="FF0000"/>
        </w:rPr>
        <w:t xml:space="preserve"> </w:t>
        <w:br/>
      </w:r>
      <w:r>
        <w:rPr/>
        <w:t>do kwestii braku spłaty kredytu i możliwości postępowania banku. Ustawa o prawach konsumenta tylko w jednej części odnosi się do kwestii kredytów, to jest w kwestii umów zawieranych na odległość, tam są obowiązki informacyjne, ale również, z tego,</w:t>
      </w:r>
      <w:r>
        <w:rPr>
          <w:color w:val="FF0000"/>
        </w:rPr>
        <w:t xml:space="preserve"> </w:t>
        <w:br/>
      </w:r>
      <w:r>
        <w:rPr/>
        <w:t>co pamiętam, w tej części, w zakresie obowiązków informacyjnych, nie ma szczegółowych obowiązków dotyczących bankowego tytułu egzekucyjnego, czy mówiąc ogólniej, kwestii egzekucji.</w:t>
      </w:r>
    </w:p>
    <w:p>
      <w:pPr>
        <w:pStyle w:val="Sdziauczestnik"/>
        <w:rPr/>
      </w:pPr>
      <w:r>
        <w:rPr/>
        <w:t>Sędzia Andrzej Rzepliński:</w:t>
      </w:r>
    </w:p>
    <w:p>
      <w:pPr>
        <w:pStyle w:val="Normal"/>
        <w:rPr/>
      </w:pPr>
      <w:r>
        <w:rPr/>
        <w:t xml:space="preserve">Dobrze, rozumiem. Czyli, </w:t>
      </w:r>
      <w:r>
        <w:rPr>
          <w:i/>
        </w:rPr>
        <w:t>per saldo</w:t>
      </w:r>
      <w:r>
        <w:rPr/>
        <w:t>, urząd jest zadowolony z treści tej ustawy?</w:t>
      </w:r>
    </w:p>
    <w:p>
      <w:pPr>
        <w:pStyle w:val="Sdziauczestnik"/>
        <w:rPr/>
      </w:pPr>
      <w:r>
        <w:rPr/>
        <w:t>Pan Jan Ulański:</w:t>
      </w:r>
    </w:p>
    <w:p>
      <w:pPr>
        <w:pStyle w:val="Normal"/>
        <w:rPr/>
      </w:pPr>
      <w:r>
        <w:rPr/>
        <w:t>Wysoki Trybunale, wydaje mi się, że tak, aczkolwiek, jeżeli mam odpowiadać</w:t>
      </w:r>
      <w:r>
        <w:rPr>
          <w:color w:val="FF0000"/>
        </w:rPr>
        <w:t xml:space="preserve"> </w:t>
        <w:br/>
      </w:r>
      <w:r>
        <w:rPr/>
        <w:t>w kontekście bankowego tytułu egzekucyjnego, to tak jak to zostało wyrażone w piśmie, które zostało złożone przez Prezesa Urzędu Ochrony Konkurencji i Konsumentów Wysokiemu Trybunałowi, to Prezes Urzędu Ochrony Konkurencji i Konsumentów zajmuje stanowisko, jeżeli jest o to pytany przy okazji nowelizacji, na przykład, ustawy prawo bankowe, czy ustawy kodeks postępowania cywilnego, zajmuje stanowisko o tym,</w:t>
      </w:r>
      <w:r>
        <w:rPr>
          <w:color w:val="FF0000"/>
        </w:rPr>
        <w:t xml:space="preserve"> </w:t>
        <w:br/>
      </w:r>
      <w:r>
        <w:rPr/>
        <w:t>że bankowy tytuł egzekucyjny w chwili obecnej, przy obecnych realiach gospodarczych, jest instrumentem niepotrzebnym… może nie niepotrzebnym – takim, który nie</w:t>
      </w:r>
      <w:r>
        <w:rPr>
          <w:color w:val="FF0000"/>
        </w:rPr>
        <w:t xml:space="preserve"> </w:t>
        <w:br/>
      </w:r>
      <w:r>
        <w:rPr/>
        <w:t>ma uzasadnienia w obecnych realiach rynkowych i pozycji banku w stosunku</w:t>
      </w:r>
      <w:r>
        <w:rPr>
          <w:color w:val="FF0000"/>
        </w:rPr>
        <w:t xml:space="preserve"> </w:t>
        <w:br/>
      </w:r>
      <w:r>
        <w:rPr/>
        <w:t xml:space="preserve">do konsumenta. </w:t>
      </w:r>
    </w:p>
    <w:p>
      <w:pPr>
        <w:pStyle w:val="Sdziauczestnik"/>
        <w:rPr/>
      </w:pPr>
      <w:r>
        <w:rPr/>
        <w:t>Sędzia Andrzej Rzepliński:</w:t>
      </w:r>
    </w:p>
    <w:p>
      <w:pPr>
        <w:pStyle w:val="Normal"/>
        <w:rPr/>
      </w:pPr>
      <w:r>
        <w:rPr/>
        <w:t xml:space="preserve">Pan reprezentuje urząd ochrony, czyli urząd, którego korespondentami są ci, którzy czują, że została wyrządzona im krzywda. </w:t>
      </w:r>
    </w:p>
    <w:p>
      <w:pPr>
        <w:pStyle w:val="Sdziauczestnik"/>
        <w:rPr/>
      </w:pPr>
      <w:r>
        <w:rPr/>
        <w:t>Pan Jan Ulański:</w:t>
      </w:r>
    </w:p>
    <w:p>
      <w:pPr>
        <w:pStyle w:val="Normal"/>
        <w:rPr/>
      </w:pPr>
      <w:r>
        <w:rPr/>
        <w:t>Oczywiście, tak jest.</w:t>
      </w:r>
    </w:p>
    <w:p>
      <w:pPr>
        <w:pStyle w:val="Sdziauczestnik"/>
        <w:rPr/>
      </w:pPr>
      <w:r>
        <w:rPr/>
        <w:t>Sędzia Andrzej Rzepliński:</w:t>
      </w:r>
    </w:p>
    <w:p>
      <w:pPr>
        <w:pStyle w:val="Normal"/>
        <w:rPr/>
      </w:pPr>
      <w:r>
        <w:rPr/>
        <w:t>Rozumiem, że nie korespondują ci, którzy wycisnęli z kredytu 30% zysku. Czy też się żalą, że nie 40%?</w:t>
      </w:r>
    </w:p>
    <w:p>
      <w:pPr>
        <w:pStyle w:val="Sdziauczestnik"/>
        <w:rPr/>
      </w:pPr>
      <w:r>
        <w:rPr/>
        <w:t>Pan Jan Ulański:</w:t>
      </w:r>
    </w:p>
    <w:p>
      <w:pPr>
        <w:pStyle w:val="Normal"/>
        <w:rPr/>
      </w:pPr>
      <w:r>
        <w:rPr/>
        <w:t>Wysoki Trybunale, trudno mi jest odpowiedzieć na takie pytanie. Generalnie</w:t>
      </w:r>
      <w:r>
        <w:rPr>
          <w:color w:val="FF0000"/>
        </w:rPr>
        <w:t xml:space="preserve"> </w:t>
        <w:br/>
      </w:r>
      <w:r>
        <w:rPr/>
        <w:t>w skargach, które są kierowane do Prezesa Urzędu Ochrony Konkurencji i Konsumentów, kwestia ewentualnego zysku, jaki odniósł konsument z danej umowy, wydaje się mieć…</w:t>
      </w:r>
      <w:r>
        <w:rPr>
          <w:color w:val="FF0000"/>
        </w:rPr>
        <w:t xml:space="preserve"> </w:t>
        <w:br/>
      </w:r>
      <w:r>
        <w:rPr/>
        <w:t>w zasadzie, może nie to, że nie ma znaczenia, ale nie jest przedmiotem oceny i w skargach to nie jest wskazywane, więc nie jestem w stanie odpowiedzieć na takie pytanie.</w:t>
      </w:r>
    </w:p>
    <w:p>
      <w:pPr>
        <w:pStyle w:val="Sdziauczestnik"/>
        <w:rPr/>
      </w:pPr>
      <w:r>
        <w:rPr/>
        <w:t>Sędzia Andrzej Rzepliński:</w:t>
      </w:r>
    </w:p>
    <w:p>
      <w:pPr>
        <w:pStyle w:val="Normal"/>
        <w:rPr/>
      </w:pPr>
      <w:r>
        <w:rPr/>
        <w:t>A czy przedsiębiorcy się skarżą, nie konsumenci – przedsiębiorcy, do urzędu ochrony konsumentów i konkurencji, że przedsiębiorstwa świadczące usługi finansowe,</w:t>
      </w:r>
      <w:r>
        <w:rPr>
          <w:color w:val="FF0000"/>
        </w:rPr>
        <w:t xml:space="preserve"> </w:t>
        <w:br/>
      </w:r>
      <w:r>
        <w:rPr/>
        <w:t xml:space="preserve">w tym przypadku banki, grają nieuczciwie na wolnym rynku? </w:t>
      </w:r>
    </w:p>
    <w:p>
      <w:pPr>
        <w:pStyle w:val="Sdziauczestnik"/>
        <w:rPr/>
      </w:pPr>
      <w:r>
        <w:rPr/>
        <w:t>Pan Jan Ulański:</w:t>
      </w:r>
    </w:p>
    <w:p>
      <w:pPr>
        <w:pStyle w:val="Tekstprotokou"/>
        <w:rPr/>
      </w:pPr>
      <w:r>
        <w:rPr/>
        <w:t>Ja może odpowiem ogólnie na to pytanie, ponieważ faktem jest, że po przeglądzie skarg, które trafiają do urzędu w sprawach, które mogą być związane z bankowym tytułem egzekucyjnym, należy stwierdzić, że tych skarg wcale nie ma tak bardzo dużo. To nie jest istotny element też tych skarg, które trafiają. To znaczy, mogę powiedzieć, że bankowy tytuł egzekucyjny jest pewnym, czasami jest tłem w tych sprawach, które są przedstawiane w skargach, które prezes ocenia w ten sposób, że to ułatwia bankom postępowanie</w:t>
      </w:r>
      <w:r>
        <w:rPr>
          <w:color w:val="FF0000"/>
        </w:rPr>
        <w:t xml:space="preserve"> </w:t>
        <w:br/>
      </w:r>
      <w:r>
        <w:rPr/>
        <w:t>w określonym kierunku, natomiast te skargi nie odnoszą się tylko i wyłącznie</w:t>
      </w:r>
      <w:r>
        <w:rPr>
          <w:color w:val="FF0000"/>
        </w:rPr>
        <w:t xml:space="preserve"> </w:t>
        <w:br/>
      </w:r>
      <w:r>
        <w:rPr/>
        <w:t>do bankowego tytułu egzekucyjnego. To tak mogę powiedzieć. Odpowiadając wprost</w:t>
      </w:r>
      <w:r>
        <w:rPr>
          <w:color w:val="FF0000"/>
        </w:rPr>
        <w:t xml:space="preserve"> </w:t>
        <w:br/>
      </w:r>
      <w:r>
        <w:rPr/>
        <w:t>na pytanie dotyczące przedsiębiorców, to niestety nie mam danych, [z których] mógłbym wprost powiedzieć, ilu przedsiębiorców kieruje takie skargi do prezesa. Natomiast wydaje się, że można zwrócić uwagę, że jest jednak dosyć duża grupa podmiotów na rynku, osób fizycznych prowadzących działalność gospodarczą. One nie są traktowane tak</w:t>
      </w:r>
      <w:r>
        <w:rPr>
          <w:color w:val="FF0000"/>
        </w:rPr>
        <w:t xml:space="preserve"> </w:t>
        <w:br/>
      </w:r>
      <w:r>
        <w:rPr/>
        <w:t>jak konsumenci, niemniej ich pozycja w stosunku do silnych podmiotów prowadzących działalność gospodarczą jest – można powiedzieć – porównywalna z pozycją konsumenta, co zresztą, akurat w przypadku prawa bankowego czy ustawy o kredycie konsumenckim, nie jest odzwierciedlone. Ale jeżeli spojrzymy, na przykład, na przepisy dotyczące ubezpieczenia, to już zauważymy, że kodeks cywilny w art. 805 § 5 wskazuje,</w:t>
      </w:r>
      <w:r>
        <w:rPr>
          <w:color w:val="FF0000"/>
        </w:rPr>
        <w:t xml:space="preserve"> </w:t>
        <w:br/>
      </w:r>
      <w:r>
        <w:rPr/>
        <w:t>że dopuszczalne jest badanie abuzywności postanowień w ubezpieczeniach, które zawierają osoby fizyczne prowadzące działalność gospodarczą, a umowa nie jest związana bezpośrednio, to znaczy, to ubezpieczenie nie jest związane bezpośrednio z ich działalnością. A więc są takie wyłomy, że przedsiębiorcy również, szczególnie na takich rynkach jak skomplikowane rynki finansowe, ubezpieczenia niewątpliwie są takim skomplikowanymi rynkami, ci drobni przedsiębiorcy, osoby fizyczne prowadzące działalność, mogą być traktowani w pewnych aspektach na równi z konsumentem. Nie jest wykluczone, że skargi, które trafiają, osób fizycznych, to są też osoby, które prowadzą działalność gospodarczą i ich skargi są związane z kredytami, które zostały zaciągnięte,</w:t>
      </w:r>
      <w:r>
        <w:rPr>
          <w:color w:val="FF0000"/>
        </w:rPr>
        <w:t xml:space="preserve"> </w:t>
        <w:br/>
      </w:r>
      <w:r>
        <w:rPr/>
        <w:t>a są oni przedsiębiorcami.</w:t>
      </w:r>
    </w:p>
    <w:p>
      <w:pPr>
        <w:pStyle w:val="Sdziauczestnik"/>
        <w:rPr/>
      </w:pPr>
      <w:r>
        <w:rPr/>
        <w:t>Sędzia Andrzej Rzepliński:</w:t>
      </w:r>
    </w:p>
    <w:p>
      <w:pPr>
        <w:pStyle w:val="Tekstprotokou"/>
        <w:rPr/>
      </w:pPr>
      <w:r>
        <w:rPr/>
        <w:t xml:space="preserve">Dziękuję bardzo. </w:t>
      </w:r>
    </w:p>
    <w:p>
      <w:pPr>
        <w:pStyle w:val="Tekstprotokou"/>
        <w:rPr/>
      </w:pPr>
      <w:r>
        <w:rPr/>
        <w:t>Mam pytanie do pana mecenasa reprezentującego Komisję Nadzoru Finansowego. Czy w praktyce komisji rejestruje się przypadki takiego działania instytucji finansowych,</w:t>
      </w:r>
      <w:r>
        <w:rPr>
          <w:color w:val="FF0000"/>
        </w:rPr>
        <w:t xml:space="preserve"> </w:t>
        <w:br/>
      </w:r>
      <w:r>
        <w:rPr/>
        <w:t>o których można powiedzieć, że coś wymuszają na swoich klientach czy partnerach biznesowych?</w:t>
      </w:r>
    </w:p>
    <w:p>
      <w:pPr>
        <w:pStyle w:val="Sdziauczestnik"/>
        <w:rPr/>
      </w:pPr>
      <w:r>
        <w:rPr/>
        <w:t xml:space="preserve">Pan Marcin Olszak: </w:t>
      </w:r>
    </w:p>
    <w:p>
      <w:pPr>
        <w:pStyle w:val="Normal"/>
        <w:rPr/>
      </w:pPr>
      <w:r>
        <w:rPr/>
        <w:t>Co do istnienia rejestru, taki rejestr nie funkcjonuje. My tutaj pozwoliliśmy sobie – Komisja Nadzoru Finansowego – wskazać, jeżeli można przyjąć szersze rozumienie rejestru, od 1 stycznia 2008 r. – 39 skarg. Ale jeżeli chodzi o kwestie wymuszeń, ja nie identyfikuję w ostatnim czasie, bo to by oznaczało, na zasadzie art. 304 k.p.k., że byśmy składali zawiadomienie o podejrzeniu popełnienia przestępstwa. A zatem mogę powiedzieć, że według mojej najlepszej wiedzy, nie identyfikuję takich przypadków</w:t>
      </w:r>
      <w:r>
        <w:rPr>
          <w:color w:val="FF0000"/>
        </w:rPr>
        <w:t xml:space="preserve"> </w:t>
        <w:br/>
      </w:r>
      <w:r>
        <w:rPr/>
        <w:t>czy składania w ostatnich 3 latach zawiadomień z tego tytułu. Nie zostały zidentyfikowane takie przypadki w toku działań nadzorczych, w tym działań inspekcyjnych, inspekcji</w:t>
      </w:r>
      <w:r>
        <w:rPr>
          <w:color w:val="FF0000"/>
        </w:rPr>
        <w:t xml:space="preserve"> </w:t>
        <w:br/>
      </w:r>
      <w:r>
        <w:rPr/>
        <w:t>na miejscu, które by pozwalały na prawnokarną kwalifikację działań jako wymuszenie.</w:t>
      </w:r>
    </w:p>
    <w:p>
      <w:pPr>
        <w:pStyle w:val="Sdziauczestnik"/>
        <w:rPr/>
      </w:pPr>
      <w:r>
        <w:rPr/>
        <w:t>Sędzia Andrzej Rzepliński:</w:t>
      </w:r>
    </w:p>
    <w:p>
      <w:pPr>
        <w:pStyle w:val="Normal"/>
        <w:rPr/>
      </w:pPr>
      <w:r>
        <w:rPr/>
        <w:t>Panie mecenasie, czy komisja dysponuje informacją, ile dziennie kredytobiorcy, ile razy dokonują takich czynności bankowych spłaty należnego kredytu? Jaka jest to liczba?</w:t>
      </w:r>
    </w:p>
    <w:p>
      <w:pPr>
        <w:pStyle w:val="Sdziauczestnik"/>
        <w:rPr/>
      </w:pPr>
      <w:r>
        <w:rPr/>
        <w:t>Pan Marcin Olszak:</w:t>
      </w:r>
    </w:p>
    <w:p>
      <w:pPr>
        <w:pStyle w:val="Normal"/>
        <w:rPr/>
      </w:pPr>
      <w:r>
        <w:rPr/>
        <w:t>Wysoki Trybunale Konstytucyjny, panie sędzio, Komisja Nadzoru Finansowego nie dysponuje czy przydany jej do pomocy Urząd Komisji Nadzoru Finansowego. Nie wiem, czy pośrednio, odpowiadając na to pytanie, bo pozwoliliśmy sobie na potrzeby dzisiejszej rozprawy dokonać zestawienia w podziale z uwzględnieniem 10 największych banków, ile zostało wystawionych bankowych tytułów egzekucyjnych.</w:t>
      </w:r>
    </w:p>
    <w:p>
      <w:pPr>
        <w:pStyle w:val="Sdziauczestnik"/>
        <w:rPr/>
      </w:pPr>
      <w:r>
        <w:rPr/>
        <w:t>Sędzia Andrzej Rzepliński:</w:t>
      </w:r>
    </w:p>
    <w:p>
      <w:pPr>
        <w:pStyle w:val="Normal"/>
        <w:rPr/>
      </w:pPr>
      <w:r>
        <w:rPr/>
        <w:t>Proszę.</w:t>
      </w:r>
    </w:p>
    <w:p>
      <w:pPr>
        <w:pStyle w:val="Sdziauczestnik"/>
        <w:rPr/>
      </w:pPr>
      <w:r>
        <w:rPr/>
        <w:t>Pan Marcin Olszak:</w:t>
      </w:r>
    </w:p>
    <w:p>
      <w:pPr>
        <w:pStyle w:val="Normal"/>
        <w:rPr/>
      </w:pPr>
      <w:r>
        <w:rPr/>
        <w:t>To są dane pozyskane z powszechnie dostępnych [źródeł], na podstawie raportów rocznych banków, przykładowo, największy bank detaliczny w Polsce w 2014 r. wystawił 13 753 bankowe tytuły egzekucyjne na kwotę 3 miliardów 295 milionów. Rok wcześniej</w:t>
      </w:r>
      <w:r>
        <w:rPr>
          <w:color w:val="FF0000"/>
        </w:rPr>
        <w:t xml:space="preserve"> </w:t>
        <w:br/>
      </w:r>
      <w:r>
        <w:rPr/>
        <w:t>to było 50 143 BTE na kwotę 3 miliardy 795 milionów. Wśród tych 10 banków, bo to też należy zwrócić uwagę czy dostrzegamy, że wartość wystawionych rocznie BTE jest istotna – to jest akurat powszechnie dostępna informacja – ten największy bank detaliczny</w:t>
      </w:r>
      <w:r>
        <w:rPr>
          <w:color w:val="FF0000"/>
        </w:rPr>
        <w:t xml:space="preserve"> </w:t>
        <w:br/>
      </w:r>
      <w:r>
        <w:rPr/>
        <w:t>to oczywiście PKO BP SA. Przykładowo Bank Zachodni WBK SA, z informacji przez nas ustalonych, wystawił w 2014 r. 51 025 bankowych tytułów egzekucyjnych na kwotę miliarda 241 milionów złotych. Wskazujemy – jeżeli to stanowi odpowiedź na pytanie,</w:t>
      </w:r>
      <w:r>
        <w:rPr>
          <w:color w:val="FF0000"/>
        </w:rPr>
        <w:t xml:space="preserve"> </w:t>
        <w:br/>
      </w:r>
      <w:r>
        <w:rPr/>
        <w:t>ja zdaję sobie sprawę, że pośrednią – na istotność tego instrumentu, przy czym jeżeli Wysoki Trybunał pozwoli, z punktu widzenia Komisji Nadzoru Finansowego, postrzegamy bankowy tytuł egzekucyjny jako jedną z instytucji, która sprzyja czy zwiększa poziom bezpieczeństwa środków zgromadzonych na rachunkach bankowych. Szybkość egzekucji, poza tym, że jak się wydaje – i to w swoim stanowisku podniósł również Prokurator Generalny – ta szybkość i efektywność postępowania jest wartością konstytucyjną wyprowadzoną z art. 45 Konstytucji, to to, co interesuje w zakresie nadzoru bankowego, czy to przez ten pryzmat się patrzy, to jest właśnie bezpieczeństwo środków zgromadzonych na rachunkach bankowych, bo też – jak się wydaje, czy nawet jestem przekonany, jesteśmy przekonani, komisja – że już z samego art. 2 kładzie się nacisk</w:t>
      </w:r>
      <w:r>
        <w:rPr>
          <w:color w:val="FF0000"/>
        </w:rPr>
        <w:t xml:space="preserve"> </w:t>
        <w:br/>
      </w:r>
      <w:r>
        <w:rPr/>
        <w:t>w działalności bankowej, to pozwolę sobie pośrednio odnieść się, jeżeli Wysoki Trybunał pozwoli, do istoty bankowości, to jest obciążanie ryzykiem środków powierzonych.</w:t>
      </w:r>
      <w:r>
        <w:rPr>
          <w:color w:val="FF0000"/>
        </w:rPr>
        <w:t xml:space="preserve"> </w:t>
        <w:br/>
      </w:r>
      <w:r>
        <w:rPr/>
        <w:t>To dlatego sobie pozwalam to przypomnieć dla uzasadnienia logiczności swojego wywodu i prawodawca unijny właśnie dlatego reguluje działalność bankową. Obecnie pamiętamy</w:t>
      </w:r>
      <w:r>
        <w:rPr>
          <w:color w:val="FF0000"/>
        </w:rPr>
        <w:t xml:space="preserve"> </w:t>
        <w:br/>
      </w:r>
      <w:r>
        <w:rPr/>
        <w:t>o definicji „instytucji kredytowej”. Czyli to przez ten pryzmat się patrzy, przede wszystkim to bezpieczeństwo środków zgromadzonych na rachunkach bankowych. To, co będzie interesować Komisję Nadzoru Finansowego, to to, żeby ta egzekucji wierzytelności przez banki czy – stosując język prawa bankowego odznaczający się znacznym stopniem ekonomizacji – należności bankowych, żeby był możliwie szybki, bo to się przekłada choćby na postrzeganie banku przez pryzmat, to dotyczy akurat grupy banków, które stosują tzw. polskie standardy rachunkowości, tworzenie rezerw na ryzyko związane</w:t>
      </w:r>
      <w:r>
        <w:rPr>
          <w:color w:val="FF0000"/>
        </w:rPr>
        <w:t xml:space="preserve"> </w:t>
        <w:br/>
      </w:r>
      <w:r>
        <w:rPr/>
        <w:t>z działalnością banków, gdzie kryterium opóźnienia powinno być brane przy ustalaniu</w:t>
      </w:r>
      <w:r>
        <w:rPr>
          <w:color w:val="FF0000"/>
        </w:rPr>
        <w:t xml:space="preserve"> </w:t>
        <w:br/>
      </w:r>
      <w:r>
        <w:rPr/>
        <w:t>czy kwalifikowaniu poszczególnych należności, a przy przedsiębiorcy to jest nie tylko opóźnienie, ale również kryterium kondycji finansowej. Pozwoliłem sobie…</w:t>
      </w:r>
    </w:p>
    <w:p>
      <w:pPr>
        <w:pStyle w:val="Sdziauczestnik"/>
        <w:rPr/>
      </w:pPr>
      <w:r>
        <w:rPr/>
        <w:t>Sędzia Andrzej Rzepliński:</w:t>
      </w:r>
    </w:p>
    <w:p>
      <w:pPr>
        <w:pStyle w:val="Normal"/>
        <w:rPr/>
      </w:pPr>
      <w:r>
        <w:rPr/>
        <w:t>Dziękuję bardzo. Ale mam jeszcze do pana takie pytanie, już dzisiaj było o tym wspominane, chyba któryś z panów prezesów związku banków, o kredytach zagrożonych. Jak wiemy, kiedy się to pojawia w skali trudnej do odwrócenia, to jest przyczyną krachu systemu bankowego, systemu finansowego. Jak wygląda zagrożenie zadłużeniami konsumentów i przedsiębiorców, które słabo rokuje, jeżeli chodzi o możliwość ściągnięcia przez bank, nawet po rokowaniach z dłużnikiem, sposobu spłaty czy poradzenia sobie</w:t>
      </w:r>
      <w:r>
        <w:rPr>
          <w:color w:val="FF0000"/>
        </w:rPr>
        <w:t xml:space="preserve"> </w:t>
        <w:br/>
      </w:r>
      <w:r>
        <w:rPr/>
        <w:t>z tym kredytem, w relacji do PKB w Polsce i jak to wygląda na tle innych państw unijnych?</w:t>
      </w:r>
    </w:p>
    <w:p>
      <w:pPr>
        <w:pStyle w:val="Sdziauczestnik"/>
        <w:rPr/>
      </w:pPr>
      <w:r>
        <w:rPr/>
        <w:t>Pan Marcin Olszak:</w:t>
      </w:r>
    </w:p>
    <w:p>
      <w:pPr>
        <w:pStyle w:val="Normal"/>
        <w:rPr/>
      </w:pPr>
      <w:r>
        <w:rPr/>
        <w:t>Przyznam się, Wysoki Trybunale Konstytucyjny, że nie dysponuję obecnie taką informacją. Pozwolę sobie udzielić odpowiedzi jakościowej, to znaczy, obecnie nie identyfikujemy zagrożeń dla stabilności systemu bankowego w Polsce.</w:t>
      </w:r>
    </w:p>
    <w:p>
      <w:pPr>
        <w:pStyle w:val="Sdziauczestnik"/>
        <w:rPr/>
      </w:pPr>
      <w:r>
        <w:rPr/>
        <w:t>Sędzia Andrzej Rzepliński:</w:t>
      </w:r>
    </w:p>
    <w:p>
      <w:pPr>
        <w:pStyle w:val="Normal"/>
        <w:rPr/>
      </w:pPr>
      <w:r>
        <w:rPr/>
        <w:t>To znaczy, nie ma ich?</w:t>
      </w:r>
    </w:p>
    <w:p>
      <w:pPr>
        <w:pStyle w:val="Sdziauczestnik"/>
        <w:rPr/>
      </w:pPr>
      <w:r>
        <w:rPr/>
        <w:t>Pan Marcin Olszak:</w:t>
      </w:r>
    </w:p>
    <w:p>
      <w:pPr>
        <w:pStyle w:val="Normal"/>
        <w:rPr/>
      </w:pPr>
      <w:r>
        <w:rPr/>
        <w:t>Nie ma zagrożeń dla stabilności systemu bankowego.</w:t>
      </w:r>
    </w:p>
    <w:p>
      <w:pPr>
        <w:pStyle w:val="Sdziauczestnik"/>
        <w:rPr/>
      </w:pPr>
      <w:r>
        <w:rPr/>
        <w:t>Sędzia Andrzej Rzepliński:</w:t>
      </w:r>
    </w:p>
    <w:p>
      <w:pPr>
        <w:pStyle w:val="Normal"/>
        <w:rPr/>
      </w:pPr>
      <w:r>
        <w:rPr/>
        <w:t>Ale to jest częścią, mówiąc ogólnie, misji komisji, tak? – identyfikowanie takiego zagrożenia.</w:t>
      </w:r>
    </w:p>
    <w:p>
      <w:pPr>
        <w:pStyle w:val="Sdziauczestnik"/>
        <w:rPr/>
      </w:pPr>
      <w:r>
        <w:rPr/>
        <w:t>Pan Marcin Olszak:</w:t>
      </w:r>
    </w:p>
    <w:p>
      <w:pPr>
        <w:pStyle w:val="Normal"/>
        <w:rPr/>
      </w:pPr>
      <w:r>
        <w:rPr/>
        <w:t>Tak, Komisja Nadzoru Finansowego też odnosi się, odnosząc się do problematyki, ostatnio mamy do czynienia, jak Wysoki Trybunał Konstytucyjny sobie zdaje sprawę,</w:t>
      </w:r>
      <w:r>
        <w:rPr>
          <w:color w:val="FF0000"/>
        </w:rPr>
        <w:t xml:space="preserve"> </w:t>
        <w:br/>
      </w:r>
      <w:r>
        <w:rPr/>
        <w:t>ze znacznymi zmianami w architekturze nadzorczej, w dwojakim podejściu do nadzoru,</w:t>
      </w:r>
      <w:r>
        <w:rPr>
          <w:color w:val="FF0000"/>
        </w:rPr>
        <w:t xml:space="preserve"> </w:t>
        <w:br/>
      </w:r>
      <w:r>
        <w:rPr/>
        <w:t>w skali makro i w skali mikro. Komisja Nadzoru Finansowego działa przede wszystkim</w:t>
      </w:r>
      <w:r>
        <w:rPr>
          <w:color w:val="FF0000"/>
        </w:rPr>
        <w:t xml:space="preserve"> </w:t>
        <w:br/>
      </w:r>
      <w:r>
        <w:rPr/>
        <w:t xml:space="preserve">w skali mikro. Ale również przewodniczący Komisji Nadzoru Finansowego, z mocy ustawy, jest członkiem Komitetu Stabilności Finansowej, w skład którego wchodzi Minister Finansów, Prezes Bankowego Funduszu Gwarancyjnego i Prezes NBP, i mogę powiedzieć, że nie przypominam sobie, a nawet jestem pewny, że KSF nie identyfikuje zagrożeń dla stabilności polskiego systemu bankowego. </w:t>
      </w:r>
    </w:p>
    <w:p>
      <w:pPr>
        <w:pStyle w:val="Sdziauczestnik"/>
        <w:rPr/>
      </w:pPr>
      <w:r>
        <w:rPr/>
        <w:t>Sędzia Andrzej Rzepliński:</w:t>
      </w:r>
    </w:p>
    <w:p>
      <w:pPr>
        <w:pStyle w:val="Normal"/>
        <w:rPr/>
      </w:pPr>
      <w:r>
        <w:rPr/>
        <w:t>Czyli jeśli chodzi właśnie o to zagrożenie niespłacalnymi kredytami, to nie</w:t>
      </w:r>
      <w:r>
        <w:rPr>
          <w:color w:val="FF0000"/>
        </w:rPr>
        <w:t xml:space="preserve"> </w:t>
        <w:br/>
      </w:r>
      <w:r>
        <w:rPr/>
        <w:t>ma zagrożenia dla wartości polskiego pieniądza, czyli wartości zapisanej wprost</w:t>
      </w:r>
      <w:r>
        <w:rPr>
          <w:color w:val="FF0000"/>
        </w:rPr>
        <w:t xml:space="preserve"> </w:t>
        <w:br/>
      </w:r>
      <w:r>
        <w:rPr/>
        <w:t>w Konstytucji?</w:t>
      </w:r>
    </w:p>
    <w:p>
      <w:pPr>
        <w:pStyle w:val="Sdziauczestnik"/>
        <w:rPr/>
      </w:pPr>
      <w:r>
        <w:rPr/>
        <w:t>Pan Marcin Olszak:</w:t>
      </w:r>
    </w:p>
    <w:p>
      <w:pPr>
        <w:pStyle w:val="Normal"/>
        <w:rPr/>
      </w:pPr>
      <w:r>
        <w:rPr/>
        <w:t>W obecnym stanie prawnym nie identyfikujemy, Komisja Nadzoru Finansowego nie identyfikuje zagrożenia, ale jeżeli pan sędzia pozwoli, trudno jest, biorąc pod uwagę skalę wykorzystania BTE, odnieść to, jak to się będzie miało w sytuacji, kiedy Wysoki Trybunał Konstytucyjny uznałby te przepisy – ale tu już nie chcę wyprzedzać, przepraszam –</w:t>
      </w:r>
      <w:r>
        <w:rPr>
          <w:color w:val="FF0000"/>
        </w:rPr>
        <w:t xml:space="preserve"> </w:t>
        <w:br/>
      </w:r>
      <w:r>
        <w:rPr/>
        <w:t>w jakiejś formule za nieznajdujące odzwierciedlenia we wzorcu konstytucyjnym, jaki</w:t>
      </w:r>
      <w:r>
        <w:rPr>
          <w:color w:val="FF0000"/>
        </w:rPr>
        <w:t xml:space="preserve"> </w:t>
        <w:br/>
      </w:r>
      <w:r>
        <w:rPr/>
        <w:t>to będzie miało wpływ, bo to, co jest przedmiotem troski, co jest istotne z punktu widzenia bezpieczeństwa środków zgromadzonych na rachunkach bankowych, to szybkość odzyskiwania tych należności, szybkość i efektywność odzyskiwania długu. Dlaczego? Dlatego, że udzielając kredytu – to jest misją, jedną z misji Komisji Nadzoru Finansowego – należy, jak się wydaje, postrzegać przez pryzmat stopnia bezpieczeństwa środków zgromadzonych na rachunkach bankowych. Innymi słowy, trywializując, bank pożycza przeważnie nie ze swoich, tylko z powierzonych przez innych klientów deponentów. Pozwolę sobie na osobistą uwagę. Wydaje mi się, że w ostatniej dyskusji publicznej ten interes deponentów trochę schodzi na plan dalszy. Też pozwolę sobie odnieść, bo badałem, badaliśmy sprawę losów tej ustawy sejmowej. Odnoszę wrażenie, ale nie ma tutaj przedstawicieli rządu, że rząd podjął prace nad założeniami do tej ustawy, zmierzając</w:t>
      </w:r>
      <w:r>
        <w:rPr>
          <w:color w:val="FF0000"/>
        </w:rPr>
        <w:t xml:space="preserve"> </w:t>
        <w:br/>
      </w:r>
      <w:r>
        <w:rPr/>
        <w:t>w takim kierunku, żeby na bank nałożyć jeszcze dodatkowy obowiązek wyjaśniania skutków prawnych wystawienia bankowego tytułu egzekucyjnego. W toku prac</w:t>
      </w:r>
      <w:r>
        <w:rPr>
          <w:color w:val="FF0000"/>
        </w:rPr>
        <w:t xml:space="preserve"> </w:t>
        <w:br/>
      </w:r>
      <w:r>
        <w:rPr/>
        <w:t>czy nad tym poselskim projektem ustawy, czy obecnie, mogę powiedzieć, że Komisja Nadzoru Finansowego oczywiście będzie dodatkowo wspierała, jeżeli będzie zapytana</w:t>
      </w:r>
      <w:r>
        <w:rPr>
          <w:color w:val="FF0000"/>
        </w:rPr>
        <w:t xml:space="preserve"> </w:t>
        <w:br/>
      </w:r>
      <w:r>
        <w:rPr/>
        <w:t>o stanowisko, podobnie jak to było przy podniesionej przez panią sędzie Teresę Liszcz kwestii tzw. frankowiczów, rekomendacja S, obowiązek banków… czy oczekiwanie,</w:t>
      </w:r>
      <w:r>
        <w:rPr>
          <w:color w:val="FF0000"/>
        </w:rPr>
        <w:t xml:space="preserve"> </w:t>
        <w:br/>
      </w:r>
      <w:r>
        <w:rPr/>
        <w:t>bo ono było wyrażane…</w:t>
      </w:r>
    </w:p>
    <w:p>
      <w:pPr>
        <w:pStyle w:val="Sdziauczestnik"/>
        <w:rPr/>
      </w:pPr>
      <w:r>
        <w:rPr/>
        <w:t>Sędzia Andrzej Rzepliński:</w:t>
      </w:r>
    </w:p>
    <w:p>
      <w:pPr>
        <w:pStyle w:val="Normal"/>
        <w:rPr/>
      </w:pPr>
      <w:r>
        <w:rPr/>
        <w:t>Ale frankowiczów Trybunał nie sądzi w tej sprawie.</w:t>
      </w:r>
    </w:p>
    <w:p>
      <w:pPr>
        <w:pStyle w:val="Sdziauczestnik"/>
        <w:rPr/>
      </w:pPr>
      <w:r>
        <w:rPr/>
        <w:t>Pan Marcin Olszak:</w:t>
      </w:r>
    </w:p>
    <w:p>
      <w:pPr>
        <w:pStyle w:val="Normal"/>
        <w:rPr/>
      </w:pPr>
      <w:r>
        <w:rPr/>
        <w:t>Przepraszam.</w:t>
      </w:r>
    </w:p>
    <w:p>
      <w:pPr>
        <w:pStyle w:val="Sdziauczestnik"/>
        <w:rPr/>
      </w:pPr>
      <w:r>
        <w:rPr/>
        <w:t>Sędzia Andrzej Rzepliński:</w:t>
      </w:r>
    </w:p>
    <w:p>
      <w:pPr>
        <w:pStyle w:val="Normal"/>
        <w:rPr/>
      </w:pPr>
      <w:r>
        <w:rPr/>
        <w:t>To na pewno pan wie, czy komisja wie. Banki również pożyczają pieniądze</w:t>
      </w:r>
      <w:r>
        <w:rPr>
          <w:color w:val="FF0000"/>
        </w:rPr>
        <w:t xml:space="preserve"> </w:t>
        <w:br/>
      </w:r>
      <w:r>
        <w:rPr/>
        <w:t>od siebie, tak?</w:t>
      </w:r>
    </w:p>
    <w:p>
      <w:pPr>
        <w:pStyle w:val="Sdziauczestnik"/>
        <w:rPr/>
      </w:pPr>
      <w:r>
        <w:rPr/>
        <w:t>Pan Marcin Olszak:</w:t>
      </w:r>
    </w:p>
    <w:p>
      <w:pPr>
        <w:pStyle w:val="Normal"/>
        <w:rPr/>
      </w:pPr>
      <w:r>
        <w:rPr/>
        <w:t>Oczywiście.</w:t>
      </w:r>
    </w:p>
    <w:p>
      <w:pPr>
        <w:pStyle w:val="Sdziauczestnik"/>
        <w:rPr/>
      </w:pPr>
      <w:r>
        <w:rPr/>
        <w:t>Sędzia Andrzej Rzepliński:</w:t>
      </w:r>
    </w:p>
    <w:p>
      <w:pPr>
        <w:pStyle w:val="Normal"/>
        <w:rPr/>
      </w:pPr>
      <w:r>
        <w:rPr/>
        <w:t xml:space="preserve">I jak wygląda to z tego punktu widzenia, którym tu się zajmujemy? Co się dzieje wtedy, kiedy kredyt wzięty przez bank A w banku B jest zagrożony? Czy wystawiany jest też tytuł egzekucyjny? </w:t>
      </w:r>
    </w:p>
    <w:p>
      <w:pPr>
        <w:pStyle w:val="Sdziauczestnik"/>
        <w:rPr/>
      </w:pPr>
      <w:r>
        <w:rPr/>
        <w:t>Pan Marcin Olszak:</w:t>
      </w:r>
    </w:p>
    <w:p>
      <w:pPr>
        <w:pStyle w:val="Normal"/>
        <w:rPr/>
      </w:pPr>
      <w:r>
        <w:rPr/>
        <w:t>Nie mam takich informacji, Wysoki Trybunale. Przy czym można tutaj się zastanawiać…</w:t>
      </w:r>
    </w:p>
    <w:p>
      <w:pPr>
        <w:pStyle w:val="Sdziauczestnik"/>
        <w:rPr/>
      </w:pPr>
      <w:r>
        <w:rPr/>
        <w:t>Sędzia Andrzej Rzepliński:</w:t>
      </w:r>
    </w:p>
    <w:p>
      <w:pPr>
        <w:pStyle w:val="Normal"/>
        <w:rPr/>
      </w:pPr>
      <w:r>
        <w:rPr/>
        <w:t>Widzę, że pan prezes konotuje te pytania – przejdziemy później.</w:t>
      </w:r>
    </w:p>
    <w:p>
      <w:pPr>
        <w:pStyle w:val="Sdziauczestnik"/>
        <w:rPr/>
      </w:pPr>
      <w:r>
        <w:rPr/>
        <w:t>Pan Marcin Olszak:</w:t>
      </w:r>
    </w:p>
    <w:p>
      <w:pPr>
        <w:pStyle w:val="Normal"/>
        <w:rPr/>
      </w:pPr>
      <w:r>
        <w:rPr/>
        <w:t>To jest kwestia rynku międzybankowego…</w:t>
      </w:r>
    </w:p>
    <w:p>
      <w:pPr>
        <w:pStyle w:val="Sdziauczestnik"/>
        <w:rPr/>
      </w:pPr>
      <w:r>
        <w:rPr/>
        <w:t>Sędzia Andrzej Rzepliński:</w:t>
      </w:r>
    </w:p>
    <w:p>
      <w:pPr>
        <w:pStyle w:val="Normal"/>
        <w:rPr/>
      </w:pPr>
      <w:r>
        <w:rPr/>
        <w:t>Chciałem zmienić na chwilę przedmiot moich pytań i zapytać pana prokuratora,</w:t>
      </w:r>
      <w:r>
        <w:rPr>
          <w:color w:val="FF0000"/>
        </w:rPr>
        <w:t xml:space="preserve"> </w:t>
        <w:br/>
      </w:r>
      <w:r>
        <w:rPr/>
        <w:t>bo w uzasadnieniu pytania prawnego sąd, kwestionując przecież konstytucyjność tych przepisów także w świetle art. 45 Konstytucji, prawa do rzetelnego postępowania sądowego, pisze tak: „takiej konstatacji tej nierówności – oczywistej dla sądu, bo sąd</w:t>
      </w:r>
      <w:r>
        <w:rPr>
          <w:color w:val="FF0000"/>
        </w:rPr>
        <w:t xml:space="preserve"> </w:t>
        <w:br/>
      </w:r>
      <w:r>
        <w:rPr/>
        <w:t>tu pisze, że to jest zupełnie oczywiste – nie zmienia fakt, iż dłużnikowi przysługuje prawo do wniesienia powództwa przeciwegzekucyjnego, jest to bowiem środek wtórny</w:t>
      </w:r>
      <w:r>
        <w:rPr>
          <w:color w:val="FF0000"/>
        </w:rPr>
        <w:t xml:space="preserve"> </w:t>
        <w:br/>
      </w:r>
      <w:r>
        <w:rPr/>
        <w:t>i zwalczający już istniejący tytuł wykonawczy”. Jeżeli sąd pisze, że to powództwo przeciwegzekucyjne ma taką siłę rażenia, że sąd uchyla ten nakaz i jest to środek zwalczający istniejący tytuł wykonawczy, to czy sąd ma rację, mówiąc, że mamy</w:t>
      </w:r>
      <w:r>
        <w:rPr>
          <w:color w:val="FF0000"/>
        </w:rPr>
        <w:t xml:space="preserve"> </w:t>
        <w:br/>
      </w:r>
      <w:r>
        <w:rPr/>
        <w:t>do czynienia z takim bardzo niepełnym postępowaniem sądowym, a jednocześnie pada tutaj stwierdzenie, że te roszczenia są prowadzone w postępowaniu niespornym, gdzie praktycznie wszystko jest w dokumentach i jest tylko kwestia stwierdzenia,</w:t>
      </w:r>
      <w:r>
        <w:rPr>
          <w:color w:val="FF0000"/>
        </w:rPr>
        <w:t xml:space="preserve"> </w:t>
        <w:br/>
      </w:r>
      <w:r>
        <w:rPr/>
        <w:t>czy od momentu ostatniej wymaganej raty dłużnik podjął jakieś działania, czy nie.</w:t>
      </w:r>
      <w:r>
        <w:rPr>
          <w:color w:val="FF0000"/>
        </w:rPr>
        <w:t xml:space="preserve"> </w:t>
        <w:br/>
      </w:r>
      <w:r>
        <w:rPr/>
        <w:t>Czy wobec tego sąd nie zaprzecza sobie tutaj, przywołując art. 45? Skoro można zwalczyć powództwem przeciwegzekucyjnym, to gdzie tu jest sprzeczność z art. 45? Być może jest, tylko prosiłbym, żeby pan prokurator wczuł się w rolę pana sędziego.</w:t>
      </w:r>
    </w:p>
    <w:p>
      <w:pPr>
        <w:pStyle w:val="Sdziauczestnik"/>
        <w:rPr/>
      </w:pPr>
      <w:r>
        <w:rPr/>
        <w:t>Pan Stanisław Bończak:</w:t>
      </w:r>
    </w:p>
    <w:p>
      <w:pPr>
        <w:pStyle w:val="Normal"/>
        <w:rPr/>
      </w:pPr>
      <w:r>
        <w:rPr/>
        <w:t>Ja takiej sprzeczności nie dostrzegam. Zresztą nad tą kwestią pochylał się Trybunał Konstytucyjny właśnie w tym przywoływanym wyroku z dnia 26 stycznia 2005 r., gdzie</w:t>
      </w:r>
      <w:r>
        <w:rPr>
          <w:color w:val="FF0000"/>
        </w:rPr>
        <w:t xml:space="preserve"> </w:t>
        <w:br/>
      </w:r>
      <w:r>
        <w:rPr/>
        <w:t>w jednym z punktów Trybunał rozważał bankowy tytuł egzekucyjny a konstytucyjne gwarancje prawa do sądu. I w jednym z akapitów Trybunał Konstytucyjny stwierdził,</w:t>
      </w:r>
      <w:r>
        <w:rPr>
          <w:color w:val="FF0000"/>
        </w:rPr>
        <w:t xml:space="preserve"> </w:t>
        <w:br/>
      </w:r>
      <w:r>
        <w:rPr/>
        <w:t>że o ile droga do merytorycznego rozpoznania sprawy przez sąd pozostaje otwarta,</w:t>
      </w:r>
      <w:r>
        <w:rPr>
          <w:color w:val="FF0000"/>
        </w:rPr>
        <w:t xml:space="preserve"> </w:t>
        <w:br/>
      </w:r>
      <w:r>
        <w:rPr/>
        <w:t xml:space="preserve">nie można tracić z punktu widzenia faktu, że pozycja dłużnika, z punktu widzenia procesowego, jest mniej korzystna niż w sytuacji typowej, skoro od niego zależy uruchomienie środków obrony, na przykład, właśnie tego powództwa przeciwegzekucyjnego. Natomiast taka sytuacja, przynajmniej w ocenie takiej, jaka jest zawarta w stanowisku Prokuratora Generalnego, które jest oparte właśnie na tej wykładni zawartej w wyroku Trybunału Konstytucyjnego, nie może być identyfikowana jako naruszenie prawa do sądu. </w:t>
      </w:r>
    </w:p>
    <w:p>
      <w:pPr>
        <w:pStyle w:val="Sdziauczestnik"/>
        <w:rPr/>
      </w:pPr>
      <w:r>
        <w:rPr/>
        <w:t>Sędzia Andrzej Rzepliński:</w:t>
      </w:r>
    </w:p>
    <w:p>
      <w:pPr>
        <w:pStyle w:val="Normal"/>
        <w:rPr/>
      </w:pPr>
      <w:r>
        <w:rPr/>
        <w:t>Jaki jest zakres kognicji sądu przy nadawaniu klauzuli wykonalności bankowemu tytułowi egzekucyjnemu?</w:t>
      </w:r>
    </w:p>
    <w:p>
      <w:pPr>
        <w:pStyle w:val="Sdziauczestnik"/>
        <w:rPr/>
      </w:pPr>
      <w:r>
        <w:rPr/>
        <w:t>Pan Stanisław Bończak:</w:t>
      </w:r>
    </w:p>
    <w:p>
      <w:pPr>
        <w:pStyle w:val="Normal"/>
        <w:rPr/>
      </w:pPr>
      <w:r>
        <w:rPr/>
        <w:t>W tym zakresie sąd wypowiada się, czy zostały spełnione warunki formalne, czyli czy z zapisów ksiąg egzekucyjnych wynika istnienie tego długu, czy dłużnik…</w:t>
      </w:r>
    </w:p>
    <w:p>
      <w:pPr>
        <w:pStyle w:val="Sdziauczestnik"/>
        <w:rPr/>
      </w:pPr>
      <w:r>
        <w:rPr/>
        <w:t>Sędzia Andrzej Rzepliński:</w:t>
      </w:r>
    </w:p>
    <w:p>
      <w:pPr>
        <w:pStyle w:val="Normal"/>
        <w:rPr/>
      </w:pPr>
      <w:r>
        <w:rPr/>
        <w:t>Czy to jest postępowanie rozpoznawcze, czy nie jest?</w:t>
      </w:r>
    </w:p>
    <w:p>
      <w:pPr>
        <w:pStyle w:val="Sdziauczestnik"/>
        <w:rPr/>
      </w:pPr>
      <w:r>
        <w:rPr/>
        <w:t>Pan Stanisław Bończak:</w:t>
      </w:r>
    </w:p>
    <w:p>
      <w:pPr>
        <w:pStyle w:val="Normal"/>
        <w:rPr/>
      </w:pPr>
      <w:r>
        <w:rPr/>
        <w:t>…</w:t>
      </w:r>
    </w:p>
    <w:p>
      <w:pPr>
        <w:pStyle w:val="Sdziauczestnik"/>
        <w:rPr/>
      </w:pPr>
      <w:r>
        <w:rPr/>
        <w:t>Sędzia Andrzej Rzepliński:</w:t>
      </w:r>
    </w:p>
    <w:p>
      <w:pPr>
        <w:pStyle w:val="Normal"/>
        <w:rPr/>
      </w:pPr>
      <w:r>
        <w:rPr/>
        <w:t>Nie jest – odpowiadam.</w:t>
      </w:r>
    </w:p>
    <w:p>
      <w:pPr>
        <w:pStyle w:val="Sdziauczestnik"/>
        <w:rPr/>
      </w:pPr>
      <w:r>
        <w:rPr/>
        <w:t>Pan Stanisław Bończak:</w:t>
      </w:r>
    </w:p>
    <w:p>
      <w:pPr>
        <w:pStyle w:val="Normal"/>
        <w:rPr/>
      </w:pPr>
      <w:r>
        <w:rPr/>
        <w:t>Nie jest.</w:t>
      </w:r>
    </w:p>
    <w:p>
      <w:pPr>
        <w:pStyle w:val="Sdziauczestnik"/>
        <w:rPr/>
      </w:pPr>
      <w:r>
        <w:rPr/>
        <w:t>Sędzia Andrzej Rzepliński:</w:t>
      </w:r>
    </w:p>
    <w:p>
      <w:pPr>
        <w:pStyle w:val="Normal"/>
        <w:rPr/>
      </w:pPr>
      <w:r>
        <w:rPr/>
        <w:t>A czy powinno być?</w:t>
      </w:r>
    </w:p>
    <w:p>
      <w:pPr>
        <w:pStyle w:val="Sdziauczestnik"/>
        <w:rPr/>
      </w:pPr>
      <w:r>
        <w:rPr/>
        <w:t>Pan Stanisław Bończak:</w:t>
      </w:r>
    </w:p>
    <w:p>
      <w:pPr>
        <w:pStyle w:val="Normal"/>
        <w:rPr/>
      </w:pPr>
      <w:r>
        <w:rPr/>
        <w:t>Niekoniecznie, możliwe jest sprawdzenie tylko tych wymagań właśnie formalnych, czy dłużnik poddał się takiej egzekucji, czy to oświadczenie wypełnił i czy ten dług jest rzeczywiście wykazany w dokumentacji banku.</w:t>
      </w:r>
    </w:p>
    <w:p>
      <w:pPr>
        <w:pStyle w:val="Sdziauczestnik"/>
        <w:rPr/>
      </w:pPr>
      <w:r>
        <w:rPr/>
        <w:t>Sędzia Andrzej Rzepliński:</w:t>
      </w:r>
    </w:p>
    <w:p>
      <w:pPr>
        <w:pStyle w:val="Normal"/>
        <w:rPr/>
      </w:pPr>
      <w:r>
        <w:rPr/>
        <w:t>Polecam uwadze i pana prokuratora, i innych też, bardzo ciekawe, w tym kontekście o zakresie kognicji sądu, rozstrzygnięcie Sądu Apelacyjnego w Białymstoku sprzed roku, w sprawie I ACa 697/13, gdzie na ten temat jest mowa. Teraz – to jest pytanie i do pana prokuratora, i potencjalnie do sędziego, do sądu pytającego, ale i do wszystkich uczestników też, bo o tym jeszcze nie mówiliśmy – jakie są obowiązki banków w związku z bankowym tytułem egzekucyjnym? Czy mówiąc dość frywolnie, czy bank to ma taką sytuację figo-fago, za nic nie odpowiada, nie ma żadnych obowiązków w związku</w:t>
      </w:r>
      <w:r>
        <w:rPr>
          <w:color w:val="FF0000"/>
        </w:rPr>
        <w:t xml:space="preserve"> </w:t>
        <w:br/>
      </w:r>
      <w:r>
        <w:rPr/>
        <w:t>z bankowym tytułem egzekucyjnym, czy ma obowiązki?</w:t>
      </w:r>
    </w:p>
    <w:p>
      <w:pPr>
        <w:pStyle w:val="Sdziauczestnik"/>
        <w:rPr/>
      </w:pPr>
      <w:r>
        <w:rPr/>
        <w:t>Pan Stanisław Bończak:</w:t>
      </w:r>
    </w:p>
    <w:p>
      <w:pPr>
        <w:pStyle w:val="Normal"/>
        <w:rPr/>
      </w:pPr>
      <w:r>
        <w:rPr/>
        <w:t>Obowiązek ma wystawić ten tytuł w sytuacji, gdy dług jest wymagalny</w:t>
      </w:r>
      <w:r>
        <w:rPr>
          <w:color w:val="FF0000"/>
        </w:rPr>
        <w:t xml:space="preserve"> </w:t>
        <w:br/>
      </w:r>
      <w:r>
        <w:rPr/>
        <w:t>i gdy odpowiada zapisom w księgach rachunkowych banku, nie może tak wystawić bez żadnego ponoszenia odpowiedzialności, gdyż później w stosunku do banku mogą istnieć roszczenia odszkodowawcze w przypadku wystawienia takiego tytułu nieznajdującego oparcia w przepisach. Natomiast szczegółowe takie regulacje to prawdopodobnie łatwiej byłoby przedstawić panu przewodniczącemu [Związku] Banków Polskich.</w:t>
      </w:r>
    </w:p>
    <w:p>
      <w:pPr>
        <w:pStyle w:val="Sdziauczestnik"/>
        <w:rPr/>
      </w:pPr>
      <w:r>
        <w:rPr/>
        <w:t>Sędzia Andrzej Rzepliński:</w:t>
      </w:r>
    </w:p>
    <w:p>
      <w:pPr>
        <w:pStyle w:val="Normal"/>
        <w:rPr/>
      </w:pPr>
      <w:r>
        <w:rPr/>
        <w:t>W tych dość nielicznych sprawach sądowych sądy zwracają uwagę, że bank, jako zmierzający w kierunku ustawicznego doskonalenia się profesjonalista, ma szczególne obowiązki w relacji do dłużnika i nie może się powoływać na jakiekolwiek argumenty, nie może być w żadnej mierze niestaranny, wymagana jest szczególna staranność i to nie jest taki formalny – tak sąd to traktuje, to nie jest moja opinia, sądy tak to traktują – że jest</w:t>
      </w:r>
      <w:r>
        <w:rPr>
          <w:color w:val="FF0000"/>
        </w:rPr>
        <w:t xml:space="preserve"> </w:t>
        <w:br/>
      </w:r>
      <w:r>
        <w:rPr/>
        <w:t>to poważny, prawny obowiązek banku w związku z wystawieniem bankowego tytułu egzekucyjnego. Trzeba by sięgnąć do tych rozstrzygnięć sądowych, żeby zobaczyć,</w:t>
      </w:r>
      <w:r>
        <w:rPr>
          <w:color w:val="FF0000"/>
        </w:rPr>
        <w:t xml:space="preserve"> </w:t>
        <w:br/>
      </w:r>
      <w:r>
        <w:rPr/>
        <w:t>jak sądy – w cudzysłowie – cywilne, gospodarcze ukarały bank za frywolność</w:t>
      </w:r>
      <w:r>
        <w:rPr>
          <w:color w:val="FF0000"/>
        </w:rPr>
        <w:t xml:space="preserve"> </w:t>
        <w:br/>
      </w:r>
      <w:r>
        <w:rPr/>
        <w:t>w traktowaniu bankowego tytułu egzekucyjnego. Czy w związku z tym można też mówić, że te przepisy są niezgodne z art. 45 Konstytucji?</w:t>
      </w:r>
    </w:p>
    <w:p>
      <w:pPr>
        <w:pStyle w:val="Sdziauczestnik"/>
        <w:rPr/>
      </w:pPr>
      <w:r>
        <w:rPr/>
        <w:t>Pan Stanisław Bończak:</w:t>
      </w:r>
    </w:p>
    <w:p>
      <w:pPr>
        <w:pStyle w:val="Normal"/>
        <w:rPr/>
      </w:pPr>
      <w:r>
        <w:rPr/>
        <w:t>Nie, wydaje się, że takiego zarzutu nie można podnosić, skoro dłużnik może dochodzić […] przed sądem swoich roszczeń. Na co pan sędzia zwrócił uwagę, o tym braku frywolności banku, świadczą też dane przytoczone właśnie przez pana prezesa Związku Banków Polskich, który mówił, że w tej liczbie wydanych bankowych tytułów egzekucyjnych liczba skarg kierowanych do sądu jest liczona na kilkadziesiąt. Tak</w:t>
      </w:r>
      <w:r>
        <w:rPr>
          <w:color w:val="FF0000"/>
        </w:rPr>
        <w:t xml:space="preserve"> </w:t>
        <w:br/>
      </w:r>
      <w:r>
        <w:rPr/>
        <w:t>że można powiedzieć, że nie ma problemu w jakiejś dowolności postępowania banków</w:t>
      </w:r>
      <w:r>
        <w:rPr>
          <w:color w:val="FF0000"/>
        </w:rPr>
        <w:t xml:space="preserve"> </w:t>
        <w:br/>
      </w:r>
      <w:r>
        <w:rPr/>
        <w:t xml:space="preserve">w korzystaniu z tego instrumentu. </w:t>
      </w:r>
    </w:p>
    <w:p>
      <w:pPr>
        <w:pStyle w:val="Sdziauczestnik"/>
        <w:rPr/>
      </w:pPr>
      <w:r>
        <w:rPr/>
        <w:t>Sędzia Andrzej Rzepliński:</w:t>
      </w:r>
    </w:p>
    <w:p>
      <w:pPr>
        <w:pStyle w:val="Normal"/>
        <w:rPr/>
      </w:pPr>
      <w:r>
        <w:rPr/>
        <w:t>Jeszcze mam pytanie do pana prokuratora w związku z wzorcem naruszenia zasady równości wobec prawa. Podmiot, który zawiera umowę z bankiem, jest – według tych przepisów prawa bankowego, a więc bank – klientem, potem kredytobiorcą. Z chwilą, kiedy przestaje spłacać, prawo bankowe używa pojęcia „dłużnik”. Do kogo, do jakiego podmiotu można porównywać sytuację prawną dłużnika, już dłużnika, tego, który nie spłacił pierwszej raty, po raz pierwszy nie spłacił raty i nie pofatygował się do banku, zgodnie z wymaganiami, żeby albo renegocjować, albo w jakiś inny sposób postąpić, nie wiem, sprzedać kredyt komuś, kto skupuje kredyty i tak dalej, ale za zgodą oczywiście banku? Do kogo można porównać sytuację prawną dłużnika, wobec którego jeszcze tytuł bankowy nie został wystawiony albo już został wystawiony? Czy porównujemy</w:t>
      </w:r>
      <w:r>
        <w:rPr>
          <w:color w:val="FF0000"/>
        </w:rPr>
        <w:t xml:space="preserve"> </w:t>
        <w:br/>
      </w:r>
      <w:r>
        <w:rPr/>
        <w:t>to z sytuacją prawną banku i mówimy o tej nierówności? Czy też podmiotem, z którym takiego dłużnika bankowego musimy porównywać, żeby dojść do wniosku, że mamy</w:t>
      </w:r>
      <w:r>
        <w:rPr>
          <w:color w:val="FF0000"/>
        </w:rPr>
        <w:t xml:space="preserve"> </w:t>
        <w:br/>
      </w:r>
      <w:r>
        <w:rPr/>
        <w:t>do czynienia z pogwałceniem art. 32, albo nie? Kto jest podobny do takiego dłużnika?</w:t>
      </w:r>
    </w:p>
    <w:p>
      <w:pPr>
        <w:pStyle w:val="Sdziauczestnik"/>
        <w:rPr/>
      </w:pPr>
      <w:r>
        <w:rPr/>
        <w:t>Pan Stanisław Bończak:</w:t>
      </w:r>
    </w:p>
    <w:p>
      <w:pPr>
        <w:pStyle w:val="Normal"/>
        <w:rPr/>
      </w:pPr>
      <w:r>
        <w:rPr/>
        <w:t>Z pytania prawnego sądu, szczególnie w jego uzasadnienia zawartego</w:t>
      </w:r>
      <w:r>
        <w:rPr>
          <w:color w:val="FF0000"/>
        </w:rPr>
        <w:t xml:space="preserve"> </w:t>
        <w:br/>
      </w:r>
      <w:r>
        <w:rPr/>
        <w:t xml:space="preserve">w postanowieniach z października 2012 r., sąd wskazuje na brak równowagi między stronami przedmiotowego stosunku prawnego, czyli odnosi ten brak równości między bankiem a dłużnikiem już w tym momencie. Tak jest przedstawione w pytaniu. Do tego chyba powinniśmy się odnosić, do tak wskazanej nierówności przez sąd. </w:t>
      </w:r>
    </w:p>
    <w:p>
      <w:pPr>
        <w:pStyle w:val="Sdziauczestnik"/>
        <w:rPr/>
      </w:pPr>
      <w:r>
        <w:rPr/>
        <w:t>Sędzia Andrzej Rzepliński:</w:t>
      </w:r>
    </w:p>
    <w:p>
      <w:pPr>
        <w:pStyle w:val="Normal"/>
        <w:rPr/>
      </w:pPr>
      <w:r>
        <w:rPr/>
        <w:t>I z punktu widzenia tego, co się nazywa dorobkiem orzeczniczym Trybunału,</w:t>
      </w:r>
      <w:r>
        <w:rPr>
          <w:color w:val="FF0000"/>
        </w:rPr>
        <w:t xml:space="preserve"> </w:t>
        <w:br/>
      </w:r>
      <w:r>
        <w:rPr/>
        <w:t>czy rzeczywiście można powiedzieć, że mamy do czynienia z podmiotami podobnymi,</w:t>
      </w:r>
      <w:r>
        <w:rPr>
          <w:color w:val="FF0000"/>
        </w:rPr>
        <w:t xml:space="preserve"> </w:t>
        <w:br/>
      </w:r>
      <w:r>
        <w:rPr/>
        <w:t>a zatem powinny być przez prawo stanowione traktowane podobnie? – chyba że zachodzą jakieś okoliczności konstytucyjnie usprawiedliwialne.</w:t>
      </w:r>
    </w:p>
    <w:p>
      <w:pPr>
        <w:pStyle w:val="Sdziauczestnik"/>
        <w:rPr/>
      </w:pPr>
      <w:r>
        <w:rPr/>
        <w:t>Pan Stanisław Bończak:</w:t>
      </w:r>
    </w:p>
    <w:p>
      <w:pPr>
        <w:pStyle w:val="Normal"/>
        <w:rPr/>
      </w:pPr>
      <w:r>
        <w:rPr/>
        <w:t>W stanowisku Prokuratora Generalnego jest przyjęta teza, że na etapie tego postępowania egzekucyjnego nie można mówić, że te strony są podobne, że powinno</w:t>
      </w:r>
      <w:r>
        <w:rPr>
          <w:color w:val="FF0000"/>
        </w:rPr>
        <w:t xml:space="preserve"> </w:t>
        <w:br/>
      </w:r>
      <w:r>
        <w:rPr/>
        <w:t xml:space="preserve">się zapewnić im podobne uprawnienia. </w:t>
      </w:r>
    </w:p>
    <w:p>
      <w:pPr>
        <w:pStyle w:val="Sdziauczestnik"/>
        <w:rPr/>
      </w:pPr>
      <w:r>
        <w:rPr/>
        <w:t>Sędzia Andrzej Rzepliński:</w:t>
      </w:r>
    </w:p>
    <w:p>
      <w:pPr>
        <w:pStyle w:val="Normal"/>
        <w:rPr/>
      </w:pPr>
      <w:r>
        <w:rPr/>
        <w:t>Czy to by oznaczało, że dłużnik banku jest niepodobny do kogokolwiek?</w:t>
      </w:r>
    </w:p>
    <w:p>
      <w:pPr>
        <w:pStyle w:val="Sdziauczestnik"/>
        <w:rPr/>
      </w:pPr>
      <w:r>
        <w:rPr/>
        <w:t>Pan Stanisław Bończak:</w:t>
      </w:r>
    </w:p>
    <w:p>
      <w:pPr>
        <w:pStyle w:val="Normal"/>
        <w:rPr/>
      </w:pPr>
      <w:r>
        <w:rPr/>
        <w:t>Może jest podobny do innych dłużników. Tylko nie wiem, do czego zmierza pytanie, gdzie szukać podobieństwa.</w:t>
      </w:r>
    </w:p>
    <w:p>
      <w:pPr>
        <w:pStyle w:val="Sdziauczestnik"/>
        <w:rPr/>
      </w:pPr>
      <w:r>
        <w:rPr/>
        <w:t>Sędzia Andrzej Rzepliński:</w:t>
      </w:r>
    </w:p>
    <w:p>
      <w:pPr>
        <w:pStyle w:val="Normal"/>
        <w:rPr/>
      </w:pPr>
      <w:r>
        <w:rPr/>
        <w:t xml:space="preserve">Do niczego nie zmierzam. </w:t>
      </w:r>
    </w:p>
    <w:p>
      <w:pPr>
        <w:pStyle w:val="Sdziauczestnik"/>
        <w:rPr/>
      </w:pPr>
      <w:r>
        <w:rPr/>
        <w:t>Pan Stanisław Bończak:</w:t>
      </w:r>
    </w:p>
    <w:p>
      <w:pPr>
        <w:pStyle w:val="Normal"/>
        <w:rPr/>
      </w:pPr>
      <w:r>
        <w:rPr/>
        <w:t>Nie potrafię tutaj zidentyfikować…</w:t>
      </w:r>
    </w:p>
    <w:p>
      <w:pPr>
        <w:pStyle w:val="Sdziauczestnik"/>
        <w:rPr/>
      </w:pPr>
      <w:r>
        <w:rPr/>
        <w:t>Sędzia Andrzej Rzepliński:</w:t>
      </w:r>
    </w:p>
    <w:p>
      <w:pPr>
        <w:pStyle w:val="Normal"/>
        <w:rPr/>
      </w:pPr>
      <w:r>
        <w:rPr/>
        <w:t>Może być to zjawisko samo w sobie.</w:t>
      </w:r>
    </w:p>
    <w:p>
      <w:pPr>
        <w:pStyle w:val="Sdziauczestnik"/>
        <w:rPr/>
      </w:pPr>
      <w:r>
        <w:rPr/>
        <w:t>Pan Stanisław Bończak:</w:t>
      </w:r>
    </w:p>
    <w:p>
      <w:pPr>
        <w:pStyle w:val="Normal"/>
        <w:rPr/>
      </w:pPr>
      <w:r>
        <w:rPr/>
        <w:t xml:space="preserve">Może być podobny do dłużników innych instytucji. </w:t>
      </w:r>
    </w:p>
    <w:p>
      <w:pPr>
        <w:pStyle w:val="Sdziauczestnik"/>
        <w:rPr/>
      </w:pPr>
      <w:r>
        <w:rPr/>
        <w:t>Sędzia Andrzej Rzepliński:</w:t>
      </w:r>
    </w:p>
    <w:p>
      <w:pPr>
        <w:pStyle w:val="Normal"/>
        <w:rPr/>
      </w:pPr>
      <w:r>
        <w:rPr/>
        <w:t>Na przykład, jakich?</w:t>
      </w:r>
    </w:p>
    <w:p>
      <w:pPr>
        <w:pStyle w:val="Sdziauczestnik"/>
        <w:rPr/>
      </w:pPr>
      <w:r>
        <w:rPr/>
        <w:t>Pan Stanisław Bończak:</w:t>
      </w:r>
    </w:p>
    <w:p>
      <w:pPr>
        <w:pStyle w:val="Normal"/>
        <w:rPr/>
      </w:pPr>
      <w:r>
        <w:rPr/>
        <w:t>Tak jak wskazuje sąd w pytaniu, instytucji telekomunikacyjnej, że też</w:t>
      </w:r>
      <w:r>
        <w:rPr>
          <w:color w:val="FF0000"/>
        </w:rPr>
        <w:t xml:space="preserve"> </w:t>
        <w:br/>
      </w:r>
      <w:r>
        <w:rPr/>
        <w:t>ma niezapłacony rachunek za telefon i sąd wskazuje, że skoro banki mają prawo</w:t>
      </w:r>
      <w:r>
        <w:rPr>
          <w:color w:val="FF0000"/>
        </w:rPr>
        <w:t xml:space="preserve"> </w:t>
        <w:br/>
      </w:r>
      <w:r>
        <w:rPr/>
        <w:t>do wystawiania bankowych tytułów egzekucyjnych, to takie uprawnienie mogłyby mieć też instytucje inne, które świadczą jakieś usługi, takie powszechne.</w:t>
      </w:r>
    </w:p>
    <w:p>
      <w:pPr>
        <w:pStyle w:val="Sdziauczestnik"/>
        <w:rPr/>
      </w:pPr>
      <w:r>
        <w:rPr/>
        <w:t>Sędzia Andrzej Rzepliński:</w:t>
      </w:r>
    </w:p>
    <w:p>
      <w:pPr>
        <w:pStyle w:val="Normal"/>
        <w:rPr/>
      </w:pPr>
      <w:r>
        <w:rPr/>
        <w:t>Energetyczne, tak. Ale pomijając tę kwestię, to – użyję takiego terminu – na tym rynku usług finansowych, czy dłużnik niespłacający kredytu, dłużnik banku jest podobny do jakichś innych dłużników?</w:t>
      </w:r>
    </w:p>
    <w:p>
      <w:pPr>
        <w:pStyle w:val="Sdziauczestnik"/>
        <w:rPr/>
      </w:pPr>
      <w:r>
        <w:rPr/>
        <w:t>Pan Stanisław Bończak:</w:t>
      </w:r>
    </w:p>
    <w:p>
      <w:pPr>
        <w:pStyle w:val="Normal"/>
        <w:rPr/>
      </w:pPr>
      <w:r>
        <w:rPr/>
        <w:t>Jest podobny, można powiedzieć, że jest podobny, w pewnym zakresie, jak bierze jakieś tam pożyczki, chwilówki, to też można powiedzieć, że bierze…</w:t>
      </w:r>
    </w:p>
    <w:p>
      <w:pPr>
        <w:pStyle w:val="Sdziauczestnik"/>
        <w:rPr/>
      </w:pPr>
      <w:r>
        <w:rPr/>
        <w:t>Sędzia Andrzej Rzepliński:</w:t>
      </w:r>
    </w:p>
    <w:p>
      <w:pPr>
        <w:pStyle w:val="Normal"/>
        <w:rPr/>
      </w:pPr>
      <w:r>
        <w:rPr/>
        <w:t>Czyli do parabanków, tak?</w:t>
      </w:r>
    </w:p>
    <w:p>
      <w:pPr>
        <w:pStyle w:val="Sdziauczestnik"/>
        <w:rPr/>
      </w:pPr>
      <w:r>
        <w:rPr/>
        <w:t>Pan Stanisław Bończak:</w:t>
      </w:r>
    </w:p>
    <w:p>
      <w:pPr>
        <w:pStyle w:val="Normal"/>
        <w:rPr/>
      </w:pPr>
      <w:r>
        <w:rPr/>
        <w:t>Do parabanków. Też można by powiedzieć, że to podobieństwo występuje. Natomiast jest ta różnica, że w momencie brania kredytu, dłużnik wie o tym, że jest</w:t>
      </w:r>
      <w:r>
        <w:rPr>
          <w:color w:val="FF0000"/>
        </w:rPr>
        <w:t xml:space="preserve"> </w:t>
        <w:br/>
      </w:r>
      <w:r>
        <w:rPr/>
        <w:t xml:space="preserve">od niego wymagane złożenie oświadczenia o dobrowolnym poddaniu się egzekucji. </w:t>
      </w:r>
    </w:p>
    <w:p>
      <w:pPr>
        <w:pStyle w:val="Sdziauczestnik"/>
        <w:rPr/>
      </w:pPr>
      <w:r>
        <w:rPr/>
        <w:t>Sędzia Andrzej Rzepliński:</w:t>
      </w:r>
    </w:p>
    <w:p>
      <w:pPr>
        <w:pStyle w:val="Normal"/>
        <w:rPr/>
      </w:pPr>
      <w:r>
        <w:rPr/>
        <w:t>Panie prokuratorze, szereg razy używaliśmy tu w czasie rozprawy pojęcia „przywilej”. Co to jest „przywilej”?</w:t>
      </w:r>
    </w:p>
    <w:p>
      <w:pPr>
        <w:pStyle w:val="Sdziauczestnik"/>
        <w:rPr/>
      </w:pPr>
      <w:r>
        <w:rPr/>
        <w:t>Pan Stanisław Bończak:</w:t>
      </w:r>
    </w:p>
    <w:p>
      <w:pPr>
        <w:pStyle w:val="Normal"/>
        <w:rPr/>
      </w:pPr>
      <w:r>
        <w:rPr/>
        <w:t>Jakiejś definicji słownikowej to teraz pewnie nie przytoczę. […] Jest to jakieś uprawnienie, ale niekoniecznie niezasłużone, może być to zasłużone. Tak że można</w:t>
      </w:r>
      <w:r>
        <w:rPr>
          <w:color w:val="FF0000"/>
        </w:rPr>
        <w:t xml:space="preserve"> </w:t>
        <w:br/>
      </w:r>
      <w:r>
        <w:rPr/>
        <w:t xml:space="preserve">to porównać do uprawnienia jakiegoś. </w:t>
      </w:r>
    </w:p>
    <w:p>
      <w:pPr>
        <w:pStyle w:val="Sdziauczestnik"/>
        <w:rPr/>
      </w:pPr>
      <w:r>
        <w:rPr/>
        <w:t>Sędzia Andrzej Rzepliński:</w:t>
      </w:r>
    </w:p>
    <w:p>
      <w:pPr>
        <w:pStyle w:val="Normal"/>
        <w:rPr/>
      </w:pPr>
      <w:r>
        <w:rPr/>
        <w:t>Czy to wynika z tego, że bank udzielający kredytu jest mocniejszy… nie wiem,</w:t>
      </w:r>
      <w:r>
        <w:rPr>
          <w:color w:val="FF0000"/>
        </w:rPr>
        <w:t xml:space="preserve"> </w:t>
        <w:br/>
      </w:r>
      <w:r>
        <w:rPr/>
        <w:t>czy jakiś bank lokalny jest silniejszy od KGHM, czy nie, więc nie możemy powiedzieć,</w:t>
      </w:r>
      <w:r>
        <w:rPr>
          <w:color w:val="FF0000"/>
        </w:rPr>
        <w:t xml:space="preserve"> </w:t>
        <w:br/>
      </w:r>
      <w:r>
        <w:rPr/>
        <w:t>że zawsze bank jest w pozycji silniejszej ekonomicznie, ale z reguły tak, to się zgodzimy?</w:t>
      </w:r>
    </w:p>
    <w:p>
      <w:pPr>
        <w:pStyle w:val="Sdziauczestnik"/>
        <w:rPr/>
      </w:pPr>
      <w:r>
        <w:rPr/>
        <w:t>Pan Stanisław Bończak:</w:t>
      </w:r>
    </w:p>
    <w:p>
      <w:pPr>
        <w:pStyle w:val="Normal"/>
        <w:rPr/>
      </w:pPr>
      <w:r>
        <w:rPr/>
        <w:t>Tak.</w:t>
      </w:r>
    </w:p>
    <w:p>
      <w:pPr>
        <w:pStyle w:val="Sdziauczestnik"/>
        <w:rPr/>
      </w:pPr>
      <w:r>
        <w:rPr/>
        <w:t>Sędzia Andrzej Rzepliński:</w:t>
      </w:r>
    </w:p>
    <w:p>
      <w:pPr>
        <w:pStyle w:val="Normal"/>
        <w:rPr/>
      </w:pPr>
      <w:r>
        <w:rPr/>
        <w:t>Czy z tego wynika przywilej, że jest silniejszy…?</w:t>
      </w:r>
    </w:p>
    <w:p>
      <w:pPr>
        <w:pStyle w:val="Sdziauczestnik"/>
        <w:rPr/>
      </w:pPr>
      <w:r>
        <w:rPr/>
        <w:t>Pan Stanisław Bończak:</w:t>
      </w:r>
    </w:p>
    <w:p>
      <w:pPr>
        <w:pStyle w:val="Normal"/>
        <w:rPr/>
      </w:pPr>
      <w:r>
        <w:rPr/>
        <w:t>Nie, nie.</w:t>
      </w:r>
    </w:p>
    <w:p>
      <w:pPr>
        <w:pStyle w:val="Sdziauczestnik"/>
        <w:rPr/>
      </w:pPr>
      <w:r>
        <w:rPr/>
        <w:t>Sędzia Andrzej Rzepliński:</w:t>
      </w:r>
    </w:p>
    <w:p>
      <w:pPr>
        <w:pStyle w:val="Normal"/>
        <w:rPr/>
      </w:pPr>
      <w:r>
        <w:rPr/>
        <w:t>Nie?</w:t>
      </w:r>
    </w:p>
    <w:p>
      <w:pPr>
        <w:pStyle w:val="Sdziauczestnik"/>
        <w:rPr/>
      </w:pPr>
      <w:r>
        <w:rPr/>
        <w:t>Pan Stanisław Bończak:</w:t>
      </w:r>
    </w:p>
    <w:p>
      <w:pPr>
        <w:pStyle w:val="Normal"/>
        <w:rPr/>
      </w:pPr>
      <w:r>
        <w:rPr/>
        <w:t>Z tego nie, tylko z jakichś innych wartości, takich, jak tutaj mówimy, nawet chęć ochronienia tych osób, które powierzyły pieniądze bankowi, że z tego wynika, można</w:t>
      </w:r>
      <w:r>
        <w:rPr>
          <w:color w:val="FF0000"/>
        </w:rPr>
        <w:t xml:space="preserve"> </w:t>
        <w:br/>
      </w:r>
      <w:r>
        <w:rPr/>
        <w:t>z tego wyprowadzać ten swoisty przywilej banku, ułatwienia w drodze dochodzenia swoich roszczeń, wynikających tylko oczywiście z udzielonych pożyczek, kredytów.</w:t>
      </w:r>
    </w:p>
    <w:p>
      <w:pPr>
        <w:pStyle w:val="Sdziauczestnik"/>
        <w:rPr/>
      </w:pPr>
      <w:r>
        <w:rPr/>
        <w:t>Sędzia Andrzej Rzepliński:</w:t>
      </w:r>
    </w:p>
    <w:p>
      <w:pPr>
        <w:pStyle w:val="Normal"/>
        <w:rPr/>
      </w:pPr>
      <w:r>
        <w:rPr/>
        <w:t>Poddanie się egzekucji, czy jakby akcent przenoszony jest wówczas, w tym momencie, z tej sfery prawa prywatnego, zawarcie umowy o kredyt, jeżeli wykluczymy,</w:t>
      </w:r>
      <w:r>
        <w:rPr>
          <w:color w:val="FF0000"/>
        </w:rPr>
        <w:t xml:space="preserve"> </w:t>
        <w:br/>
      </w:r>
      <w:r>
        <w:rPr/>
        <w:t>a rozumiem, że wykluczyliśmy przymus zawarcia umowy kredytowej – przymus stosują bandyci, jak udzielają komuś kredytu ze świadomością, że procent będzie też bandycki,</w:t>
      </w:r>
      <w:r>
        <w:rPr>
          <w:color w:val="FF0000"/>
        </w:rPr>
        <w:t xml:space="preserve"> </w:t>
        <w:br/>
      </w:r>
      <w:r>
        <w:rPr/>
        <w:t>a tu mówimy o bankach – jak wykluczyliśmy przymus, to mamy do czynienia z umową,</w:t>
      </w:r>
      <w:r>
        <w:rPr>
          <w:color w:val="FF0000"/>
        </w:rPr>
        <w:t xml:space="preserve"> </w:t>
        <w:br/>
      </w:r>
      <w:r>
        <w:rPr/>
        <w:t>a więc zawartą w obszarze prawa prywatnego, czy ta relacja między bankiem a dłużnikiem banku przenosi się w sferę prawa publicznego?</w:t>
      </w:r>
    </w:p>
    <w:p>
      <w:pPr>
        <w:pStyle w:val="Sdziauczestnik"/>
        <w:rPr/>
      </w:pPr>
      <w:r>
        <w:rPr/>
        <w:t>Pan Stanisław Bończak:</w:t>
      </w:r>
    </w:p>
    <w:p>
      <w:pPr>
        <w:pStyle w:val="Normal"/>
        <w:rPr/>
      </w:pPr>
      <w:r>
        <w:rPr/>
        <w:t>Chyba tak należałoby to traktować.</w:t>
      </w:r>
    </w:p>
    <w:p>
      <w:pPr>
        <w:pStyle w:val="Sdziauczestnik"/>
        <w:rPr/>
      </w:pPr>
      <w:r>
        <w:rPr/>
        <w:t>Sędzia Andrzej Rzepliński:</w:t>
      </w:r>
    </w:p>
    <w:p>
      <w:pPr>
        <w:pStyle w:val="Normal"/>
        <w:rPr/>
      </w:pPr>
      <w:r>
        <w:rPr/>
        <w:t>To jeżeli podmiot A nie dostarczy zamówionego towaru podmiotowi B i ten B, który nie otrzymał towaru, wystąpi do sądu o zapłatę, pokrycie straty gospodarczej poniesionej w wyniku takiego zachowania kontrahenta, to czy to wystąpienie do sądu przenosi spór w sferę publicznoprawną, czy jest to spór o zapłatę przed sądem?</w:t>
      </w:r>
    </w:p>
    <w:p>
      <w:pPr>
        <w:pStyle w:val="Sdziauczestnik"/>
        <w:rPr/>
      </w:pPr>
      <w:r>
        <w:rPr/>
        <w:t>Pan Stanisław Bończak:</w:t>
      </w:r>
    </w:p>
    <w:p>
      <w:pPr>
        <w:pStyle w:val="Normal"/>
        <w:rPr/>
      </w:pPr>
      <w:r>
        <w:rPr/>
        <w:t>Jest to spór o zapłatę, natomiast tu mamy sytuację taką, że jak gdyby ten spór już przechodzi na drogę postępowania egzekucyjnego, czyli tu możemy powiedzieć,</w:t>
      </w:r>
      <w:r>
        <w:rPr>
          <w:color w:val="FF0000"/>
        </w:rPr>
        <w:t xml:space="preserve"> </w:t>
        <w:br/>
      </w:r>
      <w:r>
        <w:rPr/>
        <w:t>że ta egzekucja jest już taka publicznoprawna.</w:t>
      </w:r>
    </w:p>
    <w:p>
      <w:pPr>
        <w:pStyle w:val="Sdziauczestnik"/>
        <w:rPr/>
      </w:pPr>
      <w:r>
        <w:rPr/>
        <w:t>Sędzia Andrzej Rzepliński:</w:t>
      </w:r>
    </w:p>
    <w:p>
      <w:pPr>
        <w:pStyle w:val="Normal"/>
        <w:rPr/>
      </w:pPr>
      <w:r>
        <w:rPr/>
        <w:t xml:space="preserve">Jeszcze mam, </w:t>
      </w:r>
      <w:r>
        <w:rPr>
          <w:i/>
        </w:rPr>
        <w:t>à propos</w:t>
      </w:r>
      <w:r>
        <w:rPr/>
        <w:t xml:space="preserve"> tego kodeksu dobrych praktyk. Czy gdybyśmy to odnieśli</w:t>
      </w:r>
      <w:r>
        <w:rPr>
          <w:color w:val="FF0000"/>
        </w:rPr>
        <w:t xml:space="preserve"> </w:t>
        <w:br/>
      </w:r>
      <w:r>
        <w:rPr/>
        <w:t>do kodeksu etycznego prokuratorów – który też nie jest aktem normatywnym przecież – przyjętym, jak rozumiem przez radę prokuratorów, czy naruszenie postanowień tego kodeksu może skutkować postępowaniem dyscyplinarnym?</w:t>
      </w:r>
    </w:p>
    <w:p>
      <w:pPr>
        <w:pStyle w:val="Sdziauczestnik"/>
        <w:rPr/>
      </w:pPr>
      <w:r>
        <w:rPr/>
        <w:t>Pan Stanisław Bończak:</w:t>
      </w:r>
    </w:p>
    <w:p>
      <w:pPr>
        <w:pStyle w:val="Normal"/>
        <w:rPr/>
      </w:pPr>
      <w:r>
        <w:rPr/>
        <w:t>W przypadku prokuratorów?</w:t>
      </w:r>
    </w:p>
    <w:p>
      <w:pPr>
        <w:pStyle w:val="Sdziauczestnik"/>
        <w:rPr/>
      </w:pPr>
      <w:r>
        <w:rPr/>
        <w:t>Sędzia Andrzej Rzepliński:</w:t>
      </w:r>
    </w:p>
    <w:p>
      <w:pPr>
        <w:pStyle w:val="Normal"/>
        <w:rPr/>
      </w:pPr>
      <w:r>
        <w:rPr/>
        <w:t>Tak.</w:t>
      </w:r>
    </w:p>
    <w:p>
      <w:pPr>
        <w:pStyle w:val="Sdziauczestnik"/>
        <w:rPr/>
      </w:pPr>
      <w:r>
        <w:rPr/>
        <w:t>Pan Stanisław Bończak:</w:t>
      </w:r>
    </w:p>
    <w:p>
      <w:pPr>
        <w:pStyle w:val="Normal"/>
        <w:rPr/>
      </w:pPr>
      <w:r>
        <w:rPr/>
        <w:t>To jest przyjęte, że tak.</w:t>
      </w:r>
    </w:p>
    <w:p>
      <w:pPr>
        <w:pStyle w:val="Sdziauczestnik"/>
        <w:rPr/>
      </w:pPr>
      <w:r>
        <w:rPr/>
        <w:t>Sędzia Andrzej Rzepliński:</w:t>
      </w:r>
    </w:p>
    <w:p>
      <w:pPr>
        <w:pStyle w:val="Normal"/>
        <w:rPr/>
      </w:pPr>
      <w:r>
        <w:rPr/>
        <w:t>Czyli podmioty działające w sferze takiego dokumentu, w tym przypadku kodeksu dobrych praktyk, są zobowiązane do jego skrupulatnego przestrzegania, czy to jest taka zagłuszka dla klientów?</w:t>
      </w:r>
    </w:p>
    <w:p>
      <w:pPr>
        <w:pStyle w:val="Sdziauczestnik"/>
        <w:rPr/>
      </w:pPr>
      <w:r>
        <w:rPr/>
        <w:t>Pan Stanisław Bończak:</w:t>
      </w:r>
    </w:p>
    <w:p>
      <w:pPr>
        <w:pStyle w:val="Normal"/>
        <w:rPr/>
      </w:pPr>
      <w:r>
        <w:rPr/>
        <w:t>Nie wiem, czy są tam przewidziane jakieś konsekwencje za niestosowanie tych przyjętych tam rozwiązań, ale wydaje mi się, że w przypadku banków takiej odpowiedzialności za niedostosowanie się do jakichś zapisów zawartych w tym zespole przepisów to nie ma. Ale to chyba bardziej…</w:t>
      </w:r>
    </w:p>
    <w:p>
      <w:pPr>
        <w:pStyle w:val="Sdziauczestnik"/>
        <w:rPr/>
      </w:pPr>
      <w:r>
        <w:rPr/>
        <w:t>Sędzia Andrzej Rzepliński:</w:t>
      </w:r>
    </w:p>
    <w:p>
      <w:pPr>
        <w:pStyle w:val="Normal"/>
        <w:rPr/>
      </w:pPr>
      <w:r>
        <w:rPr/>
        <w:t>Rozumiem, że urząd prokuratorski nie ma informacji o lekceważeniu przez pracowników banków, tych, którzy mają odpowiednią licencję, o lekceważeniu postanowień kodeksu?</w:t>
      </w:r>
    </w:p>
    <w:p>
      <w:pPr>
        <w:pStyle w:val="Sdziauczestnik"/>
        <w:rPr/>
      </w:pPr>
      <w:r>
        <w:rPr/>
        <w:t>Pan Stanisław Bończak:</w:t>
      </w:r>
    </w:p>
    <w:p>
      <w:pPr>
        <w:pStyle w:val="Normal"/>
        <w:rPr/>
      </w:pPr>
      <w:r>
        <w:rPr/>
        <w:t>Nigdy o tym nie słyszałem.</w:t>
      </w:r>
    </w:p>
    <w:p>
      <w:pPr>
        <w:pStyle w:val="Sdziauczestnik"/>
        <w:rPr/>
      </w:pPr>
      <w:r>
        <w:rPr/>
        <w:t>Sędzia Andrzej Rzepliński:</w:t>
      </w:r>
    </w:p>
    <w:p>
      <w:pPr>
        <w:pStyle w:val="Normal"/>
        <w:rPr/>
      </w:pPr>
      <w:r>
        <w:rPr/>
        <w:t>Dziękuję bardzo.</w:t>
      </w:r>
    </w:p>
    <w:p>
      <w:pPr>
        <w:pStyle w:val="Normal"/>
        <w:rPr/>
      </w:pPr>
      <w:r>
        <w:rPr/>
        <w:t>To samo pytanie o kodeks etyki adwokatów mam do pana posła. Czy poważnie powinniśmy traktować to, że banki przyjęły kodeks dobrych praktyk, w kontekście także</w:t>
      </w:r>
      <w:r>
        <w:rPr>
          <w:color w:val="FF0000"/>
        </w:rPr>
        <w:t xml:space="preserve"> </w:t>
        <w:br/>
      </w:r>
      <w:r>
        <w:rPr/>
        <w:t>i wyroku Trybunału sprzed 10 lat i tego, co jest od banków wymagane?</w:t>
      </w:r>
    </w:p>
    <w:p>
      <w:pPr>
        <w:pStyle w:val="Sdziauczestnik"/>
        <w:rPr/>
      </w:pPr>
      <w:r>
        <w:rPr/>
        <w:t>Pan Ryszard Kalisz:</w:t>
      </w:r>
    </w:p>
    <w:p>
      <w:pPr>
        <w:pStyle w:val="Normal"/>
        <w:rPr/>
      </w:pPr>
      <w:r>
        <w:rPr/>
        <w:t>Wysoki Trybunale, jest pewna różnica pomiędzy samorządem adwokackim,</w:t>
      </w:r>
      <w:r>
        <w:rPr>
          <w:color w:val="FF0000"/>
        </w:rPr>
        <w:t xml:space="preserve"> </w:t>
        <w:br/>
      </w:r>
      <w:r>
        <w:rPr/>
        <w:t>a Związkiem Banków Polskich, gdyż samorząd adwokacki, na podstawie art. 17 Konstytucji, jest samorządem osób wykonujących zawód zaufania publicznego i na mocy ustawy samorząd adwokacki ma uprawnienia do dyscyplinarnego karania, nawet wykluczania z zawodu adwokata w przypadku naruszenia kodeksu etyki i godności zawodu – tak się nazywa zbiór zasad deontologicznych w adwokaturze. Natomiast w przypadku Związku Banków Polskich – proszę, gdybym niedokładnie przedstawił – jest</w:t>
      </w:r>
      <w:r>
        <w:rPr>
          <w:color w:val="FF0000"/>
        </w:rPr>
        <w:t xml:space="preserve"> </w:t>
        <w:br/>
      </w:r>
      <w:r>
        <w:rPr/>
        <w:t>to stowarzyszenie osób prawnych, które dobrowolnie, przed chyba ponad 20 laty, podjęło decyzję, że zawiązują swoistego rodzaju organizację w celu wspólnego reprezentowania ich interesów, ochrony ich praw i poprzez to, że członkami Związków Banków Polskich</w:t>
      </w:r>
      <w:r>
        <w:rPr>
          <w:color w:val="FF0000"/>
        </w:rPr>
        <w:t xml:space="preserve"> </w:t>
        <w:br/>
      </w:r>
      <w:r>
        <w:rPr/>
        <w:t>są banki, które przecież są reprezentowane, jak rozumiem, w organach nadzorczych,</w:t>
      </w:r>
      <w:r>
        <w:rPr>
          <w:color w:val="FF0000"/>
        </w:rPr>
        <w:t xml:space="preserve"> </w:t>
        <w:br/>
      </w:r>
      <w:r>
        <w:rPr/>
        <w:t>to banki dobrowolnie przyjęły na siebie stosowanie wszystkich zasad, które w ramach tej dyskusji wewnątrzbankowej zostaną w Związku Banków Polskich wypracowane. Nie znam na tyle dobrze statutu Związku Banków Polskich, żebym mógł powiedzieć, jakie kary może nałożyć Związek Banków Polskich na bank członkowski w przypadku niewykonywania tych postanowień kodeksu dobrych praktyk. Ale jest tutaj ta różnica,</w:t>
      </w:r>
      <w:r>
        <w:rPr>
          <w:color w:val="FF0000"/>
        </w:rPr>
        <w:t xml:space="preserve"> </w:t>
        <w:br/>
      </w:r>
      <w:r>
        <w:rPr/>
        <w:t>jak powiedziałem, że samorząd adwokacki funkcjonuje na podstawie swojej własnej ustawy, czyli prawa powszechnie obowiązującego, a Związek Banków Polskich –</w:t>
      </w:r>
      <w:r>
        <w:rPr>
          <w:color w:val="FF0000"/>
        </w:rPr>
        <w:t xml:space="preserve"> </w:t>
        <w:br/>
      </w:r>
      <w:r>
        <w:rPr/>
        <w:t>na zasadzie swojego statutu, jak rozumiem, i ta różnica jest zasadnicza.</w:t>
      </w:r>
    </w:p>
    <w:p>
      <w:pPr>
        <w:pStyle w:val="Sdziauczestnik"/>
        <w:rPr/>
      </w:pPr>
      <w:r>
        <w:rPr/>
        <w:t>Sędzia Andrzej Rzepliński:</w:t>
      </w:r>
    </w:p>
    <w:p>
      <w:pPr>
        <w:pStyle w:val="Normal"/>
        <w:rPr/>
      </w:pPr>
      <w:r>
        <w:rPr/>
        <w:t>Dziękuję bardzo. Ale mam jeszcze takie pytanie. Czy pańskim zdaniem – to pytanie też będę miał do pana mecenasa reprezentującego urząd ochrony konsumentów</w:t>
      </w:r>
      <w:r>
        <w:rPr>
          <w:color w:val="FF0000"/>
        </w:rPr>
        <w:t xml:space="preserve"> </w:t>
        <w:br/>
      </w:r>
      <w:r>
        <w:rPr/>
        <w:t>i konkurencji – czy do końca prawdą jest, że bank jest podmiotem silniejszym,</w:t>
      </w:r>
      <w:r>
        <w:rPr>
          <w:color w:val="FF0000"/>
        </w:rPr>
        <w:t xml:space="preserve"> </w:t>
        <w:br/>
      </w:r>
      <w:r>
        <w:rPr/>
        <w:t>jak spojrzymy na to w całej realności tej instytucji? Ja nie przepadam za pojęciem „klient”, bo jeżeli depozytariuszem jest ktoś, kto włożył tam bardzo duże pieniądze, to nie jest taki podmiot słaby, ale konkretny bank i wszyscy jego depozytariusze, i wszyscy jego kredytobiorcy, to czy bank jest podmiotem, biorąc wszystkie te podmioty –</w:t>
      </w:r>
      <w:r>
        <w:rPr>
          <w:color w:val="FF0000"/>
        </w:rPr>
        <w:t xml:space="preserve"> </w:t>
        <w:br/>
      </w:r>
      <w:r>
        <w:rPr/>
        <w:t>i depozytariuszy, i kredytobiorców – jest podmiotem silniejszym, czy jest partnerem biznesowym, czy jest słabszym?</w:t>
      </w:r>
    </w:p>
    <w:p>
      <w:pPr>
        <w:pStyle w:val="Sdziauczestnik"/>
        <w:rPr/>
      </w:pPr>
      <w:r>
        <w:rPr/>
        <w:t>Pan Ryszard Kalisz:</w:t>
      </w:r>
    </w:p>
    <w:p>
      <w:pPr>
        <w:pStyle w:val="Normal"/>
        <w:rPr/>
      </w:pPr>
      <w:r>
        <w:rPr/>
        <w:t>Wysoki Trybunale, to jest niezwykle trudne pytanie. Wiemy doskonale, że upadały banki. Jeżeli upadały banki, to były partnerami słabymi. Upadały wielkie banki zresztą,</w:t>
      </w:r>
      <w:r>
        <w:rPr>
          <w:color w:val="FF0000"/>
        </w:rPr>
        <w:t xml:space="preserve"> </w:t>
        <w:br/>
      </w:r>
      <w:r>
        <w:rPr/>
        <w:t>na świecie, dlatego że nie potrafiły dobrze prowadzić swojej działalności. Jeżeli bank, nawet duży… są różne banki, są małe banki i są wielkie banki. Jeżeli, tak jak już tutaj była mowa, KGHM zaciągnie kredyt w banku gdzieś tam na Dolnym Śląsku, spółdzielczym,</w:t>
      </w:r>
      <w:r>
        <w:rPr>
          <w:color w:val="FF0000"/>
        </w:rPr>
        <w:t xml:space="preserve"> </w:t>
        <w:br/>
      </w:r>
      <w:r>
        <w:rPr/>
        <w:t>to trudno powiedzieć, żeby ten bank spółdzielczy był w uprzywilejowanej roli czy był silniejszym w stosunku do KHGM-u. Natomiast, bo tutaj chciałbym wrócić do tej kwestii już bankowego tytułu egzekucyjnego, tu o tym dużo było mówione przecież, natomiast banki – tu pani sędzia Teresa Liszcz też o to pytała – banki, nie w rozumieniu już Konstytucji, ale w takim rozumieniu dla potrzeb niniejszego postępowania, o tyle</w:t>
      </w:r>
      <w:r>
        <w:rPr>
          <w:color w:val="FF0000"/>
        </w:rPr>
        <w:t xml:space="preserve"> </w:t>
        <w:br/>
      </w:r>
      <w:r>
        <w:rPr/>
        <w:t>są podmiotami zaufania publicznego, o ile skuteczny jest nadzór Komisji Nadzoru Finansowego, bo przecież, jeżeli nawet będziemy mówili o prawie bankowym, zatwierdzanie członków zarządu, kwestia kontroli obowiązkowego… tych wkładów</w:t>
      </w:r>
      <w:r>
        <w:rPr>
          <w:color w:val="FF0000"/>
        </w:rPr>
        <w:t xml:space="preserve"> </w:t>
        <w:br/>
      </w:r>
      <w:r>
        <w:rPr/>
        <w:t>na pokrycie gwarancji swoich – to się jakoś tam nazywa, nie jestem specjalistą do końca. Inaczej mówiąc, Komisja Nadzoru Finansowego, jako organ władzy państwowej,</w:t>
      </w:r>
      <w:r>
        <w:rPr>
          <w:color w:val="FF0000"/>
        </w:rPr>
        <w:t xml:space="preserve"> </w:t>
        <w:br/>
      </w:r>
      <w:r>
        <w:rPr/>
        <w:t>w stosunku do banków, które w decydującej części są prywatne, ma obowiązek takiego sprawowania nadzoru, żeby te banki postępowały zgodnie z przepisami prawa, czyli również z przepisami Konstytucji. Czyli mamy tutaj do czynienia ze specjalną formułą nadzoru, a normalny wierzyciel, że tak powiem, w przypadku dwóch podmiotów gospodarczych czy osób fizycznych, jeżeli następuje pożyczka, czy nawet te, które nie podlegają... Jeszcze przed 3 laty SKOK-in, na przykład, tego rodzaju nadzoru państwa, czyli Komisji Nadzoru Finansowego, nie miały. I w tym sensie banki z jednej strony mają pewien przywilej, wracając do pytania pana sędziego, „przywilej” przecież to jest uprawnienie nadawane z przyczyn innych niż prawne, czyli mamy tutaj do czynienia</w:t>
      </w:r>
      <w:r>
        <w:rPr>
          <w:color w:val="FF0000"/>
        </w:rPr>
        <w:t xml:space="preserve"> </w:t>
        <w:br/>
      </w:r>
      <w:r>
        <w:rPr/>
        <w:t>z pewną koncepcją polityczną, która była i przed wojną w stosunku do Państwowego Banku Rolnego, był inny warunek tytułu egzekucyjnego w PRL-u i również teraz,</w:t>
      </w:r>
      <w:r>
        <w:rPr>
          <w:color w:val="FF0000"/>
        </w:rPr>
        <w:t xml:space="preserve"> </w:t>
        <w:br/>
      </w:r>
      <w:r>
        <w:rPr/>
        <w:t>w 1997 r., przyjęto pewną koncepcję, która przecież może być, a może jej nie być. To,</w:t>
      </w:r>
      <w:r>
        <w:rPr>
          <w:color w:val="FF0000"/>
        </w:rPr>
        <w:t xml:space="preserve"> </w:t>
        <w:br/>
      </w:r>
      <w:r>
        <w:rPr/>
        <w:t>jak jest, jest zgodne z Konstytucją, i to, jak jej nie ma, może być zgodne z Konstytucją,</w:t>
      </w:r>
      <w:r>
        <w:rPr>
          <w:color w:val="FF0000"/>
        </w:rPr>
        <w:t xml:space="preserve"> </w:t>
        <w:br/>
      </w:r>
      <w:r>
        <w:rPr/>
        <w:t>bo mówię, że to jest jakiś wzgląd, powiedziałbym, o innym charakterze niż prawny.</w:t>
      </w:r>
      <w:r>
        <w:rPr>
          <w:color w:val="FF0000"/>
        </w:rPr>
        <w:t xml:space="preserve"> </w:t>
        <w:br/>
      </w:r>
      <w:r>
        <w:rPr/>
        <w:t>Ale trzeba mieć na uwadze, że jest olbrzymia różnica pomiędzy bankiem, który podlega całemu formalizmowi swojego działania, a takim podmiotem, nawet pożyczkodawcą, który formalizmowi i nadzorowi Komisji Nadzoru Finansowego nie podlega.</w:t>
      </w:r>
    </w:p>
    <w:p>
      <w:pPr>
        <w:pStyle w:val="Sdziauczestnik"/>
        <w:rPr/>
      </w:pPr>
      <w:r>
        <w:rPr/>
        <w:t>Sędzia Andrzej Rzepliński:</w:t>
      </w:r>
    </w:p>
    <w:p>
      <w:pPr>
        <w:pStyle w:val="Normal"/>
        <w:rPr/>
      </w:pPr>
      <w:r>
        <w:rPr/>
        <w:t xml:space="preserve">Dziękuję bardzo. </w:t>
      </w:r>
    </w:p>
    <w:p>
      <w:pPr>
        <w:pStyle w:val="Normal"/>
        <w:rPr/>
      </w:pPr>
      <w:r>
        <w:rPr/>
        <w:t>To pytanie do pana mecenasa – i kolejne – jak z punktu widzenia tego urzędu ochrony wygląda konkurencja banków o klientów, w kontekście także bankowego tytułu egzekucyjnego? Wczoraj na kongresie polskiego prawa konkurencyjnego prezes jednego</w:t>
      </w:r>
      <w:r>
        <w:rPr>
          <w:color w:val="FF0000"/>
        </w:rPr>
        <w:t xml:space="preserve"> </w:t>
        <w:br/>
      </w:r>
      <w:r>
        <w:rPr/>
        <w:t>z wielkich graczy gospodarczych, reprezentujący 5 milionów klientów i konkurujący</w:t>
      </w:r>
      <w:r>
        <w:rPr>
          <w:color w:val="FF0000"/>
        </w:rPr>
        <w:t xml:space="preserve"> </w:t>
        <w:br/>
      </w:r>
      <w:r>
        <w:rPr/>
        <w:t>z czterema innymi wielkimi graczami, mówił o tym, jak właśnie w ramach tej działalności, którą reprezentował, konkuruje się o kolejnych klientów. Jak to wygląda, jeżeli chodzi banki? Jak konkurują o klientów? – z perspektywy urzędu ochrony. Ale to pytanie pierwsze.</w:t>
      </w:r>
    </w:p>
    <w:p>
      <w:pPr>
        <w:pStyle w:val="Sdziauczestnik"/>
        <w:rPr/>
      </w:pPr>
      <w:r>
        <w:rPr/>
        <w:t>Pan Jan Ulański:</w:t>
      </w:r>
    </w:p>
    <w:p>
      <w:pPr>
        <w:pStyle w:val="Normal"/>
        <w:rPr/>
      </w:pPr>
      <w:r>
        <w:rPr/>
        <w:t>Zacznę od odpowiedzi na pierwsze pytanie, to znaczy, Prezes Urzędu Ochrony Konkurencji i Konsumentów w zasadzie nie ma wątpliwości, że banki w relacjach,</w:t>
      </w:r>
      <w:r>
        <w:rPr>
          <w:color w:val="FF0000"/>
        </w:rPr>
        <w:t xml:space="preserve"> </w:t>
        <w:br/>
      </w:r>
      <w:r>
        <w:rPr/>
        <w:t>w szczególności z konsumentem, są silniejszym podmiotem. Odnosząc się do porównania pana posła, to oczywiście można brać pod uwagę aspekt ekonomiczny, tej ekonomicznej siły. Jeżeli weźmiemy pod uwagę KGHM, to on rzeczywiście będzie silniejszy</w:t>
      </w:r>
      <w:r>
        <w:rPr>
          <w:color w:val="FF0000"/>
        </w:rPr>
        <w:t xml:space="preserve"> </w:t>
        <w:br/>
      </w:r>
      <w:r>
        <w:rPr/>
        <w:t>od niejednego banku działającego na polskim rynku. Ale z punktu widzenia konsumenta przeciętnego, jednak już nawet ta różnica ekonomiczna jest znaczna, ale w kontekście pytania o bankowy tytuł egzekucyjny to może nawet nie kwestia ekonomiczna jest tak bardzo istotna, tylko kwestia tego, że banki, jednak, w porównaniu z konsumentem,</w:t>
      </w:r>
      <w:r>
        <w:rPr>
          <w:color w:val="FF0000"/>
        </w:rPr>
        <w:t xml:space="preserve"> </w:t>
        <w:br/>
      </w:r>
      <w:r>
        <w:rPr/>
        <w:t>po pierwsze, dysponują fachową wiedzą, dysponują bardzo dobrą albo dobrą obsługą prawną. Dysponują wreszcie wiedzą specjalistyczną zarówno w zakresie prawa,</w:t>
      </w:r>
      <w:r>
        <w:rPr>
          <w:color w:val="FF0000"/>
        </w:rPr>
        <w:t xml:space="preserve"> </w:t>
        <w:br/>
      </w:r>
      <w:r>
        <w:rPr/>
        <w:t>jak i ekonomii. Teraz, konsument trafiający do banku ma deficyt tej wiedzy, zarówno</w:t>
      </w:r>
      <w:r>
        <w:rPr>
          <w:color w:val="FF0000"/>
        </w:rPr>
        <w:t xml:space="preserve"> </w:t>
        <w:br/>
      </w:r>
      <w:r>
        <w:rPr/>
        <w:t>w zakresie prawa, jak i w zakresie, na przykład, skomplikowania określonych – nazwijmy to w cudzysłowie – produktów finansowych. I pod tym względem niewątpliwie banki mają silniejszą pozycję w stosunku do tego konsumenta, zdaniem Prezesa Urzędu Ochrony Konkurencji i Konsumentów. Natomiast jeżeli chodzi o drugie pytanie, dotyczące konkurowania banków, konkurowania o nowych konsumentów w zakresie bankowego tytułu egzekucyjnego, to w zasadzie wydaje mi się, że nie ma takich… nie są prowadzone takie badania, czy banki w tym zakresie konkurują. Ja może pozwolę sobie odwołać się</w:t>
      </w:r>
      <w:r>
        <w:rPr>
          <w:color w:val="FF0000"/>
        </w:rPr>
        <w:t xml:space="preserve"> </w:t>
        <w:br/>
      </w:r>
      <w:r>
        <w:rPr/>
        <w:t>do badań rynku, które były prowadzone przez urząd w 2010 r., dotyczące właśnie stosowania bankowego tytułu egzekucyjnego. To było badanie prowadzone na podstawie ankiet. Ankiety zostały rozesłane do banków i banki mogły na niektóre pytania odpowiadać… to znaczy, mogły odpowiadać na te pytania – tak powiem. Z odpowiedzi banków wynikało, że w zasadzie – tylko tak jak mówię, to jest stan sprzed 5 lat, więc obecna sytuacja może być diametralnie… może być inna po prostu – natomiast</w:t>
      </w:r>
      <w:r>
        <w:rPr>
          <w:color w:val="FF0000"/>
        </w:rPr>
        <w:t xml:space="preserve"> </w:t>
        <w:br/>
      </w:r>
      <w:r>
        <w:rPr/>
        <w:t>po pierwsze, z tych odpowiedzi wynikało, że w większości tych przypadków, w których uzyskaliśmy odpowiedź, to banki wszystkie stosowały bankowy tytuł egzekucyjny</w:t>
      </w:r>
      <w:r>
        <w:rPr>
          <w:color w:val="FF0000"/>
        </w:rPr>
        <w:t xml:space="preserve"> </w:t>
        <w:br/>
      </w:r>
      <w:r>
        <w:rPr/>
        <w:t>i co ciekawe, mniejsze banki były mniej skore do ewentualnego negocjowania ze swoimi klientami nieskładania oświadczenia o bankowym tytule egzekucyjnym. Większe banki,</w:t>
      </w:r>
      <w:r>
        <w:rPr>
          <w:color w:val="FF0000"/>
        </w:rPr>
        <w:t xml:space="preserve"> </w:t>
        <w:br/>
      </w:r>
      <w:r>
        <w:rPr/>
        <w:t>z tych ankiet przynajmniej tak wynikało, że w większym stopniu dopuszczały możliwość odstąpienia od tego oświadczenia, przy czym to, na przykład, było powiązane z tym,</w:t>
      </w:r>
      <w:r>
        <w:rPr>
          <w:color w:val="FF0000"/>
        </w:rPr>
        <w:t xml:space="preserve"> </w:t>
        <w:br/>
      </w:r>
      <w:r>
        <w:rPr/>
        <w:t>że musiały określone warunki umowy samej, na przykład, kredytowej ulec zmianie, tak.</w:t>
      </w:r>
      <w:r>
        <w:rPr>
          <w:color w:val="FF0000"/>
        </w:rPr>
        <w:t xml:space="preserve"> </w:t>
        <w:br/>
      </w:r>
      <w:r>
        <w:rPr/>
        <w:t>A więc jeżeli to odpowiedziało chociaż w części na pytanie dotyczące konkurowania…</w:t>
      </w:r>
    </w:p>
    <w:p>
      <w:pPr>
        <w:pStyle w:val="Sdziauczestnik"/>
        <w:rPr/>
      </w:pPr>
      <w:r>
        <w:rPr/>
        <w:t>Sędzia Andrzej Rzepliński:</w:t>
      </w:r>
    </w:p>
    <w:p>
      <w:pPr>
        <w:pStyle w:val="Normal"/>
        <w:rPr/>
      </w:pPr>
      <w:r>
        <w:rPr/>
        <w:t>Panie mecenasie, czy można wobec tego powiedzieć, że… to jest bardzo ważne pojęcie w działalności urzędu ochrony – „zmowa kartelowa”. […] Czy można zatem mówić choćby o zagrożeniu zmową kartelową banków co do treści bankowego tytułu egzekucyjnego?</w:t>
      </w:r>
    </w:p>
    <w:p>
      <w:pPr>
        <w:pStyle w:val="Sdziauczestnik"/>
        <w:rPr/>
      </w:pPr>
      <w:r>
        <w:rPr/>
        <w:t>Pan Jan Ulański:</w:t>
      </w:r>
    </w:p>
    <w:p>
      <w:pPr>
        <w:pStyle w:val="Normal"/>
        <w:rPr/>
      </w:pPr>
      <w:r>
        <w:rPr/>
        <w:t>Wysoki Sądzie, Urząd Ochrony Konkurencji i Konsumentów nie dysponuje takimi informacjami, które mogłyby sugerować, że tutaj jest jakakolwiek zmowa pomiędzy bankami, więc nie ośmielam się nawet w najmniejszym stopniu wysuwać takiego oskarżenia pod kątem banków, w imieniu prezesa, ponieważ takich…</w:t>
      </w:r>
    </w:p>
    <w:p>
      <w:pPr>
        <w:pStyle w:val="Sdziauczestnik"/>
        <w:rPr/>
      </w:pPr>
      <w:r>
        <w:rPr/>
        <w:t>Sędzia Andrzej Rzepliński:</w:t>
      </w:r>
    </w:p>
    <w:p>
      <w:pPr>
        <w:pStyle w:val="Normal"/>
        <w:rPr/>
      </w:pPr>
      <w:r>
        <w:rPr/>
        <w:t>Czyli konkurują? Bo moje pytanie było o to, czy konkurują, a po drugiej stronie jest zmowa kartelowa.</w:t>
      </w:r>
    </w:p>
    <w:p>
      <w:pPr>
        <w:pStyle w:val="Sdziauczestnik"/>
        <w:rPr/>
      </w:pPr>
      <w:r>
        <w:rPr/>
        <w:t>Pan Jan Ulański:</w:t>
      </w:r>
    </w:p>
    <w:p>
      <w:pPr>
        <w:pStyle w:val="Normal"/>
        <w:rPr/>
      </w:pPr>
      <w:r>
        <w:rPr/>
        <w:t>Wysoki Trybunale, ja bym jednak rozróżnił te rzeczy, bo zupełnie czymś innym jest kwestia konkurowania w zakresie stosowania bankowego tytułu egzekucyjnego, a zupełnie czymś innym by było ewentualne porozumienie pomiędzy bankami w zakresie stosowania bankowego tytułu egzekucyjnego. To znaczy, powiem tak, to, że banki nie konkurują, chociaż nie mam co do tego pewności, to, że banki nie konkurują, na przykład, w swojej ofercie oferując: „udzielamy kredytu bez bankowego tytułu egzekucyjnego”, w żaden sposób nie może nas doprowadzić do wniosku, że mamy tu do czynienia z jakimkolwiek porozumieniem pomiędzy tymi bankami. Tak nie jest. To nie są dwie przeciwstawne sytuacje, tak jak pan sędzia zarysował, przynajmniej w mojej ocenie. Brak konkurencji</w:t>
      </w:r>
      <w:r>
        <w:rPr>
          <w:color w:val="FF0000"/>
        </w:rPr>
        <w:t xml:space="preserve"> </w:t>
        <w:br/>
      </w:r>
      <w:r>
        <w:rPr/>
        <w:t>w tym zakresie nie oznacza na pewno porozumienia.</w:t>
      </w:r>
    </w:p>
    <w:p>
      <w:pPr>
        <w:pStyle w:val="Sdziauczestnik"/>
        <w:rPr/>
      </w:pPr>
      <w:r>
        <w:rPr/>
        <w:t>Sędzia Andrzej Rzepliński:</w:t>
      </w:r>
    </w:p>
    <w:p>
      <w:pPr>
        <w:pStyle w:val="Normal"/>
        <w:rPr/>
      </w:pPr>
      <w:r>
        <w:rPr/>
        <w:t xml:space="preserve">Dziękuję bardzo. </w:t>
      </w:r>
    </w:p>
    <w:p>
      <w:pPr>
        <w:pStyle w:val="Normal"/>
        <w:rPr/>
      </w:pPr>
      <w:r>
        <w:rPr/>
        <w:t xml:space="preserve">Teraz pytanie do panów prezesów. Może zacznę od pytania: co podlega dowodzeniu w postępowaniu egzekucyjnym? I potem, jeżeli można, krótkie odpowiedzi na te pytania, które adresowałem też do panów, jako reprezentujących Związek Banków Polskich. </w:t>
      </w:r>
    </w:p>
    <w:p>
      <w:pPr>
        <w:pStyle w:val="Sdziauczestnik"/>
        <w:rPr/>
      </w:pPr>
      <w:r>
        <w:rPr/>
        <w:t>Pan Krzysztof Pietraszkiewicz:</w:t>
      </w:r>
    </w:p>
    <w:p>
      <w:pPr>
        <w:pStyle w:val="Normal"/>
        <w:rPr/>
      </w:pPr>
      <w:r>
        <w:rPr/>
        <w:t>Najpierw pan mecenas.</w:t>
      </w:r>
    </w:p>
    <w:p>
      <w:pPr>
        <w:pStyle w:val="Sdziauczestnik"/>
        <w:rPr/>
      </w:pPr>
      <w:r>
        <w:rPr/>
        <w:t>Sędzia Andrzej Rzepliński:</w:t>
      </w:r>
    </w:p>
    <w:p>
      <w:pPr>
        <w:pStyle w:val="Normal"/>
        <w:rPr/>
      </w:pPr>
      <w:r>
        <w:rPr/>
        <w:t>Proszę.</w:t>
      </w:r>
    </w:p>
    <w:p>
      <w:pPr>
        <w:pStyle w:val="Sdziauczestnik"/>
        <w:rPr/>
      </w:pPr>
      <w:r>
        <w:rPr/>
        <w:t>Pan Jerzy Bańka:</w:t>
      </w:r>
    </w:p>
    <w:p>
      <w:pPr>
        <w:pStyle w:val="Normal"/>
        <w:rPr/>
      </w:pPr>
      <w:r>
        <w:rPr/>
        <w:t>Wysoki Trybunale, w postępowaniu egzekucyjnym bank dochodzi należności głównej i odsetek, o ile takowe zostały wystawione w owym bankowym tytule egzekucyjnym, jako że tutaj bywają sytuacje różne. Mogą być to odsetki, tzw. normalne, czyli koszt kredytu, bądź też odsetki za zwłokę, kiedy już ta wierzytelność była wymagalna, a nie była obsługiwana. Przy czym kwestia treści bankowego tytułu egzekucyjnego była przedmiotem wielokrotnej kontroli sądu i orzecznictwa także Sądu Najwyższego, jako że w pierwszych latach, kiedy ten przepis zafunkcjonował, te przepisy zafunkcjonowały, były liczne przypadki zaskarżania, także do sądów powszechnych</w:t>
      </w:r>
      <w:r>
        <w:rPr>
          <w:color w:val="FF0000"/>
        </w:rPr>
        <w:t xml:space="preserve"> </w:t>
        <w:br/>
      </w:r>
      <w:r>
        <w:rPr/>
        <w:t>w postępowaniu klauzulowym prawidłowości wystawiania bankowych tytułów egzekucyjnych. W wyniku ukształtowania tej linii orzeczniczej przez Sąd Najwyższy</w:t>
      </w:r>
      <w:r>
        <w:rPr>
          <w:color w:val="FF0000"/>
        </w:rPr>
        <w:t xml:space="preserve"> </w:t>
        <w:br/>
      </w:r>
      <w:r>
        <w:rPr/>
        <w:t xml:space="preserve">od wielu lat nie ma tutaj żadnych problemów w zakresie poprawności wystawiania bankowych tytułów egzekucyjnych, tak również w odniesieniu do sposobu wyliczania odsetek i formułowania ich w treści BTE. </w:t>
      </w:r>
    </w:p>
    <w:p>
      <w:pPr>
        <w:pStyle w:val="Sdziauczestnik"/>
        <w:rPr/>
      </w:pPr>
      <w:r>
        <w:rPr/>
        <w:t>Pan Krzysztof Pietraszkiewicz:</w:t>
      </w:r>
    </w:p>
    <w:p>
      <w:pPr>
        <w:pStyle w:val="Normal"/>
        <w:rPr/>
      </w:pPr>
      <w:r>
        <w:rPr/>
        <w:t>Jeśli można.</w:t>
      </w:r>
    </w:p>
    <w:p>
      <w:pPr>
        <w:pStyle w:val="Sdziauczestnik"/>
        <w:rPr/>
      </w:pPr>
      <w:r>
        <w:rPr/>
        <w:t>Sędzia Andrzej Rzepliński:</w:t>
      </w:r>
    </w:p>
    <w:p>
      <w:pPr>
        <w:pStyle w:val="Normal"/>
        <w:rPr/>
      </w:pPr>
      <w:r>
        <w:rPr/>
        <w:t>Proszę bardzo.</w:t>
      </w:r>
    </w:p>
    <w:p>
      <w:pPr>
        <w:pStyle w:val="Sdziauczestnik"/>
        <w:rPr/>
      </w:pPr>
      <w:r>
        <w:rPr/>
        <w:t>Pan Krzysztof Pietraszkiewicz:</w:t>
      </w:r>
    </w:p>
    <w:p>
      <w:pPr>
        <w:pStyle w:val="Normal"/>
        <w:rPr/>
      </w:pPr>
      <w:r>
        <w:rPr/>
        <w:t>Wysoki Trybunale, ja bardzo szybko postaram się wypowiedzieć na tutaj szereg arcyinteresujących i ciekawych pytań. Po pierwsze, bardzo ciekawe pytanie o to,</w:t>
      </w:r>
      <w:r>
        <w:rPr>
          <w:color w:val="FF0000"/>
        </w:rPr>
        <w:t xml:space="preserve"> </w:t>
        <w:br/>
      </w:r>
      <w:r>
        <w:rPr/>
        <w:t>czy można porównać dłużnika bankowego… do kogo? Ja przewrotnie powiem, należy porównać dłużnika bankowego, kredytobiorcę do banku, jako dłużnika względem deponenta. Otóż deponent ma prawo, praktycznie, przyjść w każdej chwili – praktycznie</w:t>
      </w:r>
      <w:r>
        <w:rPr>
          <w:color w:val="FF0000"/>
        </w:rPr>
        <w:t xml:space="preserve"> </w:t>
        <w:br/>
      </w:r>
      <w:r>
        <w:rPr/>
        <w:t>w każdej chwili albo co kilkanaście dni – i wyjąć swoje depozyty z banku, i ma je dostać bezzwłocznie, może nawet zerwać lokatę, mówiąc: „nie chcę odsetek” i przyjść jutro.</w:t>
      </w:r>
      <w:r>
        <w:rPr>
          <w:color w:val="FF0000"/>
        </w:rPr>
        <w:t xml:space="preserve"> </w:t>
        <w:br/>
      </w:r>
      <w:r>
        <w:rPr/>
        <w:t>Ale bank, żeby oddać te pieniądze, musi je odzyskać od kredytobiorców, mieć jakąś płynność lub pożyczyć, tak jak pan sędzia powiedział, od innych banków, czyli dać zabezpieczenie, dać papiery wartościowe innemu bankowi albo NBP. To muszą być superpłynne papiery wartościowe. W związku z tym, jeżeli porównujemy tych dwóch dłużników, to naprawdę jest sytuacja taka, dlaczego bank musi mieć egzekutywę i tu chcę podać, udzieliliśmy 360 miliardów kredytów mieszkaniowych przeciętnie na 25-30 lat.</w:t>
      </w:r>
      <w:r>
        <w:rPr>
          <w:color w:val="FF0000"/>
        </w:rPr>
        <w:t xml:space="preserve"> </w:t>
        <w:br/>
      </w:r>
      <w:r>
        <w:rPr/>
        <w:t>Ale z drugiej strony tylko 4% depozytów w Polsce są to depozyty dłuższe niż 1 rok. Główna część depozytów to są depozyty trzymiesięczne. Istota banku polega na tym,</w:t>
      </w:r>
      <w:r>
        <w:rPr>
          <w:color w:val="FF0000"/>
        </w:rPr>
        <w:t xml:space="preserve"> </w:t>
        <w:br/>
      </w:r>
      <w:r>
        <w:rPr/>
        <w:t>że on krótkoterminowe pasywa, depozyty zamienia na długoterminowe aktywa, kredyty</w:t>
      </w:r>
      <w:r>
        <w:rPr>
          <w:color w:val="FF0000"/>
        </w:rPr>
        <w:t xml:space="preserve"> </w:t>
        <w:br/>
      </w:r>
      <w:r>
        <w:rPr/>
        <w:t>i musi zapewnić, że ci, którzy powierzyli depozyty, w każdej chwili po ten depozyt mogą sięgnąć. Dlatego państwo wprowadziło – mówimy tu o pewnych aspektach, o BTE –</w:t>
      </w:r>
      <w:r>
        <w:rPr>
          <w:color w:val="FF0000"/>
        </w:rPr>
        <w:t xml:space="preserve"> </w:t>
        <w:br/>
      </w:r>
      <w:r>
        <w:rPr/>
        <w:t>ale przecież państwo w całym swoim majestacie, Unia Europejska, wszyscy wprowadzili zasadę, że musisz mieć odpowiednie zarządzanie płynnością zarówno długoterminową,</w:t>
      </w:r>
      <w:r>
        <w:rPr>
          <w:color w:val="FF0000"/>
        </w:rPr>
        <w:t xml:space="preserve"> </w:t>
        <w:br/>
      </w:r>
      <w:r>
        <w:rPr/>
        <w:t>jak i krótkoterminową. To nie dlatego banki padły, niektóre, te największe w świecie,</w:t>
      </w:r>
      <w:r>
        <w:rPr>
          <w:color w:val="FF0000"/>
        </w:rPr>
        <w:t xml:space="preserve"> </w:t>
        <w:br/>
      </w:r>
      <w:r>
        <w:rPr/>
        <w:t>że źle zarządzały, padły z powodów egzogenicznych, bo ktoś w jakimś państwie prowadził złą politykę monetarną i złą politykę nadzorczą oraz politykę wydawania licencji, ale także ratingowania. Jeżeli regulatorzy w świecie powiedzieli, że ci, którzy mają ratingi AAA,</w:t>
      </w:r>
      <w:r>
        <w:rPr>
          <w:color w:val="FF0000"/>
        </w:rPr>
        <w:t xml:space="preserve"> </w:t>
        <w:br/>
      </w:r>
      <w:r>
        <w:rPr/>
        <w:t>są najwyższej kategorii i ich papiery są superbezpieczne i nie wymagają dodatkowych zabezpieczeń, jeśli je kupowałeś, to część banków popełniło tę dramatyczną sytuacją,</w:t>
      </w:r>
      <w:r>
        <w:rPr>
          <w:color w:val="FF0000"/>
        </w:rPr>
        <w:t xml:space="preserve"> </w:t>
        <w:br/>
      </w:r>
      <w:r>
        <w:rPr/>
        <w:t>że kupiło papiery greckie, hiszpańskie i mógłbym to dalej kontynuować. Na szczęście</w:t>
      </w:r>
      <w:r>
        <w:rPr>
          <w:color w:val="FF0000"/>
        </w:rPr>
        <w:t xml:space="preserve"> </w:t>
        <w:br/>
      </w:r>
      <w:r>
        <w:rPr/>
        <w:t>w Polsce byliśmy mądrzy przed szkodą.</w:t>
      </w:r>
    </w:p>
    <w:p>
      <w:pPr>
        <w:pStyle w:val="Sdziauczestnik"/>
        <w:rPr/>
      </w:pPr>
      <w:r>
        <w:rPr/>
        <w:t>Przewodniczący:</w:t>
      </w:r>
    </w:p>
    <w:p>
      <w:pPr>
        <w:pStyle w:val="Normal"/>
        <w:rPr/>
      </w:pPr>
      <w:r>
        <w:rPr/>
        <w:t>Przepraszam, panie prezesie. To są ważne kwestie, bardzo, tylko prosiłbym, żebyśmy jednak dyscyplinowali naszą wypowiedź i ściśle odpowiadali na pytania składu. Jest już późno, jesteśmy wszyscy zmęczeni. Tak że proszę bardzo koncentrować się tylko na odpowiedziach na pytania. Dziękuję.</w:t>
      </w:r>
    </w:p>
    <w:p>
      <w:pPr>
        <w:pStyle w:val="Sdziauczestnik"/>
        <w:rPr/>
      </w:pPr>
      <w:r>
        <w:rPr/>
        <w:t>Pan Krzysztof Pietraszkiewicz:</w:t>
      </w:r>
    </w:p>
    <w:p>
      <w:pPr>
        <w:pStyle w:val="Normal"/>
        <w:rPr/>
      </w:pPr>
      <w:r>
        <w:rPr/>
        <w:t xml:space="preserve">Wysoki Trybunale, absolutnie, tak. </w:t>
      </w:r>
    </w:p>
    <w:p>
      <w:pPr>
        <w:pStyle w:val="Normal"/>
        <w:rPr/>
      </w:pPr>
      <w:r>
        <w:rPr/>
        <w:t>Konkurencja bardzo wysoka na polskim rynku bankowym. Jeszcze jedna uwaga. Jest 640 banków, 15 tysięcy placówek. Natomiast pragnę zwrócić uwagę, że liczba banków zmniejszyła się w Polsce z 1800, w ciągu 20 lat, do 640. Czy można traktować, jak można traktować poważnie, na ile poważnie można traktować kodeks dobrych praktyk bankowych? Otóż chcę powiedzieć, że oczywiście my w kodeksie mamy zapisane, jeżeli któryś z banków by nie przestrzegał kodeksu dobrych praktyk bankowych bądź się nie zastosował do rekomendacji komisji etycznej – bo na straży tego stoi Komisja Etyki Bankowej – to istnieje możliwość wykluczenia po prostu takiego banku ze Związku Banków Polskich. Natomiast chcę powiedzieć, że nie ma możliwości... jeśli się ktoś sprzeniewierzył zasadom dobrej praktyki bankowej, kodeksowi dobrej praktyki bankowej</w:t>
      </w:r>
      <w:r>
        <w:rPr>
          <w:color w:val="FF0000"/>
        </w:rPr>
        <w:t xml:space="preserve"> </w:t>
        <w:br/>
      </w:r>
      <w:r>
        <w:rPr/>
        <w:t>i zostanie to wykazane, to jako pracownik właściwie nie znajdzie zatrudnienia w sektorze bankowym łatwo, a na pewno tam, gdzie następuje proces licencjonowania i wyrażania zgody przez KNF, nie ma miejsca dla takich osób. Jak Wysoki Trybunał od czasu do czasu mógł odnotowywać, niektórzy kandydaci na prezesów czy członków zarządów banków nie uzyskiwali zgody Komisji Nadzoru Bankowego, a później Komisji Nadzoru Finansowego, na to, żeby pełnić takie funkcje. I również myślę, że ja się po prostu do pewnego stopnia mogę tylko zgodzić z tym, że to jest przywilej, że BTE jest swego rodzaju przywilejem. Moim zdaniem, BTE dobrze realizowane – a chcę tutaj złożyć ogromne wyrazy szacunku do rozstrzygnięć parlamentarnych w 1997 r., stanowiska, orzeczenia Trybunału Konstytucyjnego sprzed 10 lat, to się przyczyniło do tego, że jeśli chodzi o bankowy tytułu egzekucyjny, to mamy wysoki poziom używania tego instrumentu. Jednocześnie chcę powiedzieć, że my uczestniczymy – to leży naprawdę w naszym interesie, wspólnym, sektora bankowego – uczestniczymy w wypracowaniu tych dodatkowych zasad informacyjnych, które bank powinien mieć nałożone ustawowo, bo dzięki działaniu Komisji Nadzoru Finansowego, te dobre praktyki w zakresie informowania klientów,</w:t>
      </w:r>
      <w:r>
        <w:rPr>
          <w:color w:val="FF0000"/>
        </w:rPr>
        <w:t xml:space="preserve"> </w:t>
        <w:br/>
      </w:r>
      <w:r>
        <w:rPr/>
        <w:t>ale także dobre praktyki bankowe przyjęte, naprawdę dzisiaj można wprowadzić do ustaw. I w związku z tym ten deficyt edukacyjny wśród klientów będzie mógł szybciej być</w:t>
      </w:r>
      <w:r>
        <w:rPr>
          <w:color w:val="FF0000"/>
        </w:rPr>
        <w:t xml:space="preserve"> </w:t>
        <w:br/>
      </w:r>
      <w:r>
        <w:rPr/>
        <w:t>po prostu wypełniony, z korzyścią dla nas wszystkich, dla stabilności państwa</w:t>
      </w:r>
      <w:r>
        <w:rPr>
          <w:color w:val="FF0000"/>
        </w:rPr>
        <w:t xml:space="preserve"> </w:t>
        <w:br/>
      </w:r>
      <w:r>
        <w:rPr/>
        <w:t>i dla stabilności sektora bankowego, bo nie ma stabilnego państwa przy niestabilnych bankach. Podobnie jak nie ma stabilnych banków w niestabilnym państwie.</w:t>
      </w:r>
    </w:p>
    <w:p>
      <w:pPr>
        <w:pStyle w:val="Sdziauczestnik"/>
        <w:rPr/>
      </w:pPr>
      <w:r>
        <w:rPr/>
        <w:t>Sędzia Andrzej Rzepliński:</w:t>
      </w:r>
    </w:p>
    <w:p>
      <w:pPr>
        <w:pStyle w:val="Normal"/>
        <w:rPr/>
      </w:pPr>
      <w:r>
        <w:rPr/>
        <w:t>Mam pytanie o tę konkurencję o klientów, bankowym tytułem egzekucyjnym.</w:t>
      </w:r>
      <w:r>
        <w:rPr>
          <w:color w:val="FF0000"/>
        </w:rPr>
        <w:t xml:space="preserve"> </w:t>
        <w:br/>
      </w:r>
      <w:r>
        <w:rPr/>
        <w:t>Czy bankowy tytuł egzekucyjny, w oglądzie związku banków, to jest taka toporna maczuga jednakowo używana wobec wszystkich zapominalskich, tych, którzy popadli w tarapaty kredytowe nie z własnej winy, czy też banki konkurują tym instrumentem?</w:t>
      </w:r>
    </w:p>
    <w:p>
      <w:pPr>
        <w:pStyle w:val="Sdziauczestnik"/>
        <w:rPr/>
      </w:pPr>
      <w:r>
        <w:rPr/>
        <w:t>Pan Krzysztof Pietraszkiewicz:</w:t>
      </w:r>
    </w:p>
    <w:p>
      <w:pPr>
        <w:pStyle w:val="Normal"/>
        <w:rPr/>
      </w:pPr>
      <w:r>
        <w:rPr/>
        <w:t>Moim zdaniem – tutaj się podzielimy na wszelki wypadek, gdybym czegoś nie wiedział – ale moim zdaniem tutaj nie może być mowy o konkurencji. Dlaczego? Dlatego, że ten instrument, także przez nadzorców, jest wywoływany, czy bank dochował należytej staranności, dbając o bezpieczeństwo depozytów, bo to jest główna sprawa dla stabilności państwa najistotniejszą sprawą jest bezpieczeństwo depozytów klientów i instytucji, które złożyły środki w bankach. W związku z tym, jeżeli bank by zaczął konkurować</w:t>
      </w:r>
      <w:r>
        <w:rPr>
          <w:color w:val="FF0000"/>
        </w:rPr>
        <w:t xml:space="preserve"> </w:t>
        <w:br/>
      </w:r>
      <w:r>
        <w:rPr/>
        <w:t>i rozgłaszać, że: „przyjdźcie do mnie, to po prostu nie musicie podpisywać takiego oświadczenia”, to byłoby szaleństwo, ja powiem szczerze. I tutaj jest jedna uwaga.</w:t>
      </w:r>
      <w:r>
        <w:rPr>
          <w:color w:val="FF0000"/>
        </w:rPr>
        <w:t xml:space="preserve"> </w:t>
        <w:br/>
      </w:r>
      <w:r>
        <w:rPr/>
        <w:t>Jak widzę czasami na płotach, że – na przykład – firma pożycza pieniądze bez BIK-u, tak zwanego, bez sprawdzenia poziomu zadłużenia… Dlaczego to jest możliwe? Bo one,</w:t>
      </w:r>
      <w:r>
        <w:rPr>
          <w:color w:val="FF0000"/>
        </w:rPr>
        <w:t xml:space="preserve"> </w:t>
        <w:br/>
      </w:r>
      <w:r>
        <w:rPr/>
        <w:t>te firmy wykorzystują własny kapitał, nie zebrany od ludności, depozyty. Bank sobie</w:t>
      </w:r>
      <w:r>
        <w:rPr>
          <w:color w:val="FF0000"/>
        </w:rPr>
        <w:t xml:space="preserve"> </w:t>
        <w:br/>
      </w:r>
      <w:r>
        <w:rPr/>
        <w:t>na to nie może pozwolić, bo 90% środków, jakie pożycza klientom, są to środki pożyczone, pozyskane od innych, głównie klientów indywidualnych. To by było szaleństwo, gdyby bank nie dochował należytej staranności i te pieniądze po prostu rozdawał, zamiast pożyczać czy udzielać kredytu. To jest ta różnica. My nie uprawiamy bankowości bejsbolowej, my nie bierzemy 500 tysięcy… 5 tysięcy oprocentowania kredytu w stosunku rocznym. My po prostu, mając ten pancerz regulacyjny, solidny, działamy</w:t>
      </w:r>
      <w:r>
        <w:rPr>
          <w:color w:val="FF0000"/>
        </w:rPr>
        <w:t xml:space="preserve"> </w:t>
        <w:br/>
      </w:r>
      <w:r>
        <w:rPr/>
        <w:t>w takim zakresie… ja chciałbym powiedzieć, Wysoki Trybunale, jaka możliwa jest konsekwencja pozbawienia takiego przywileju – to, że kolejna grupa klientów zostanie wystawiona poza sektor bankowy, do sektora nieregulowanego. Dlaczego? Dlatego</w:t>
      </w:r>
      <w:r>
        <w:rPr>
          <w:color w:val="FF0000"/>
        </w:rPr>
        <w:t xml:space="preserve"> </w:t>
        <w:br/>
      </w:r>
      <w:r>
        <w:rPr/>
        <w:t>że po prostu koszty tych zabezpieczeń i dostępność do kredytu bankowego będzie trudniejsza. Podobnie czyni to ustawa o ochronie konsumentów. Ona, niestety, ze względu na wadliwą konstrukcję, powoduje, że pewna część klientów, niestety najuboższych, tych, którzy powinni dostawać pieniądze taniej, jest wypychana poza sektor bankowy.</w:t>
      </w:r>
      <w:r>
        <w:rPr>
          <w:color w:val="FF0000"/>
        </w:rPr>
        <w:t xml:space="preserve"> </w:t>
        <w:br/>
      </w:r>
      <w:r>
        <w:rPr/>
        <w:t xml:space="preserve">To są błędy regulacyjne, które tkwią, ale nie dotyczy to przedmiotu dzisiejszych obrad Trybunału. </w:t>
      </w:r>
    </w:p>
    <w:p>
      <w:pPr>
        <w:pStyle w:val="Sdziauczestnik"/>
        <w:rPr/>
      </w:pPr>
      <w:r>
        <w:rPr/>
        <w:t>Sędzia Andrzej Rzepliński:</w:t>
      </w:r>
    </w:p>
    <w:p>
      <w:pPr>
        <w:pStyle w:val="Normal"/>
        <w:rPr/>
      </w:pPr>
      <w:r>
        <w:rPr/>
        <w:t>Chyba pan prezes użył pojęcia „postępowanie niesporne”. Chciałbym, żeby pan przybliżył to pojęcie. Jak ono wygląda z perspektywy banków?</w:t>
      </w:r>
    </w:p>
    <w:p>
      <w:pPr>
        <w:pStyle w:val="Sdziauczestnik"/>
        <w:rPr/>
      </w:pPr>
      <w:r>
        <w:rPr/>
        <w:t>Pan Jerzy Bańka:</w:t>
      </w:r>
    </w:p>
    <w:p>
      <w:pPr>
        <w:pStyle w:val="Normal"/>
        <w:rPr/>
      </w:pPr>
      <w:r>
        <w:rPr/>
        <w:t>W całej swojej masie te roszczenia banków są niesporne, dlatego że tutaj jest jedynie kwestia tego, czy dług jest wymagalny i czy jest spłacany, czy też nie.</w:t>
      </w:r>
      <w:r>
        <w:rPr>
          <w:color w:val="FF0000"/>
        </w:rPr>
        <w:t xml:space="preserve"> </w:t>
        <w:br/>
      </w:r>
      <w:r>
        <w:rPr/>
        <w:t>Nie ma bowiem problemu takiego, aby w postępowaniu dowodowym należało ustalać różnorakie okoliczności związane z powstaniem tego zobowiązania oraz z wykonywaniem tego zobowiązania. Tutaj takich kwestii nie ma. Podobnie zresztą jak w różnych tzw. uproszczonych postępowaniach, takie jak postępowanie nakazowe czy postępowanie upominawcze, gdzie również nie ma tej fazy dowodowej. Jedynie wówczas, gdy strona pozwana nie zgadza się z wydanym nakazem zapłaty, dopiero wówczas przechodzimy</w:t>
      </w:r>
      <w:r>
        <w:rPr>
          <w:color w:val="FF0000"/>
        </w:rPr>
        <w:t xml:space="preserve"> </w:t>
        <w:br/>
      </w:r>
      <w:r>
        <w:rPr/>
        <w:t>do fazy rozpoznania merytorycznego. Podobnie jest w sytuacji, oczywiście, roszczeń banku w odniesieniu do dłużnika. Na dowód tego chcę przywołać, że liczba powództw przeciwegzekucyjnych jest nikła. Dysponuję jedynie danym z 2009 r., gdzie wymienia się liczbę około 50 w skali roku, przy liczbie wystawionych wówczas bankowych tytułów egzekucyjnych około 90 tysięcy w tymże roku. Oczywiście nie są znane dane, czy akurat</w:t>
      </w:r>
      <w:r>
        <w:rPr>
          <w:color w:val="FF0000"/>
        </w:rPr>
        <w:t xml:space="preserve"> </w:t>
        <w:br/>
      </w:r>
      <w:r>
        <w:rPr/>
        <w:t>te 50 powództw egzekucyjnych… jaki był efekt, czy były pozbawione, te BTE, wykonalności, czy też nie. Tego nie wiemy. Niemniej jednak jest to liczba niezwykle niska.</w:t>
      </w:r>
    </w:p>
    <w:p>
      <w:pPr>
        <w:pStyle w:val="Sdziauczestnik"/>
        <w:rPr/>
      </w:pPr>
      <w:r>
        <w:rPr/>
        <w:t>Sędzia Andrzej Rzepliński:</w:t>
      </w:r>
    </w:p>
    <w:p>
      <w:pPr>
        <w:pStyle w:val="Normal"/>
        <w:rPr/>
      </w:pPr>
      <w:r>
        <w:rPr/>
        <w:t>Dziękuję bardzo.</w:t>
      </w:r>
    </w:p>
    <w:p>
      <w:pPr>
        <w:pStyle w:val="Normal"/>
        <w:rPr/>
      </w:pPr>
      <w:r>
        <w:rPr/>
        <w:t>Dziękuję.</w:t>
      </w:r>
    </w:p>
    <w:p>
      <w:pPr>
        <w:pStyle w:val="Sdziauczestnik"/>
        <w:rPr/>
      </w:pPr>
      <w:r>
        <w:rPr/>
        <w:t>Przewodniczący:</w:t>
      </w:r>
    </w:p>
    <w:p>
      <w:pPr>
        <w:pStyle w:val="Normal"/>
        <w:rPr/>
      </w:pPr>
      <w:r>
        <w:rPr/>
        <w:t>Dziękuję bardzo. Pytania będzie zadawał pan sędzia Piotr Tuleja.</w:t>
      </w:r>
    </w:p>
    <w:p>
      <w:pPr>
        <w:pStyle w:val="Normal"/>
        <w:rPr/>
      </w:pPr>
      <w:r>
        <w:rPr/>
        <w:t>Bardzo proszę, panie sędzio.</w:t>
      </w:r>
    </w:p>
    <w:p>
      <w:pPr>
        <w:pStyle w:val="Sdziauczestnik"/>
        <w:rPr/>
      </w:pPr>
      <w:r>
        <w:rPr/>
        <w:t>Sędzia Piotr Tuleja:</w:t>
      </w:r>
    </w:p>
    <w:p>
      <w:pPr>
        <w:pStyle w:val="Normal"/>
        <w:rPr/>
      </w:pPr>
      <w:r>
        <w:rPr/>
        <w:t>Dziękuję bardzo. Ja mam na początek pytania do pana mecenasa przedstawiciela Urzędu Ochrony Konkurencji i Konsumentów. Te skargi związane z wystawianiem bankowych tytułów egzekucyjnych czego konkretnie dotyczyły?</w:t>
      </w:r>
    </w:p>
    <w:p>
      <w:pPr>
        <w:pStyle w:val="Sdziauczestnik"/>
        <w:rPr/>
      </w:pPr>
      <w:r>
        <w:rPr/>
        <w:t>Pan Jan Ulański:</w:t>
      </w:r>
    </w:p>
    <w:p>
      <w:pPr>
        <w:pStyle w:val="Normal"/>
        <w:rPr/>
      </w:pPr>
      <w:r>
        <w:rPr/>
        <w:t>Wysoki Trybunale, z tego, co ja wiem, to te skargi, które najczęściej trafiały</w:t>
      </w:r>
      <w:r>
        <w:rPr>
          <w:color w:val="FF0000"/>
        </w:rPr>
        <w:t xml:space="preserve"> </w:t>
        <w:br/>
      </w:r>
      <w:r>
        <w:rPr/>
        <w:t>do Urzędu Ochrony Konkurencji i Konsumentów, na przykład, podam przykład – zresztą chyba to w piśmie zaznaczyliśmy – dotyczyły sytuacji, kiedy klienci posiadali rachunek</w:t>
      </w:r>
      <w:r>
        <w:rPr>
          <w:color w:val="FF0000"/>
        </w:rPr>
        <w:t xml:space="preserve"> </w:t>
        <w:br/>
      </w:r>
      <w:r>
        <w:rPr/>
        <w:t>w banku, który został im zaproponowany przy okazji innego – znowu powiem</w:t>
      </w:r>
      <w:r>
        <w:rPr>
          <w:color w:val="FF0000"/>
        </w:rPr>
        <w:t xml:space="preserve"> </w:t>
        <w:br/>
      </w:r>
      <w:r>
        <w:rPr/>
        <w:t>w cudzysłowie – produktu finansowego, z którego nie korzystali, ale który wiązał się</w:t>
      </w:r>
      <w:r>
        <w:rPr>
          <w:color w:val="FF0000"/>
        </w:rPr>
        <w:t xml:space="preserve"> </w:t>
        <w:br/>
      </w:r>
      <w:r>
        <w:rPr/>
        <w:t>z określonymi opłatami. Klient z tego rachunku nie korzystał, te opłaty się kumulowały</w:t>
      </w:r>
      <w:r>
        <w:rPr>
          <w:color w:val="FF0000"/>
        </w:rPr>
        <w:t xml:space="preserve"> </w:t>
        <w:br/>
      </w:r>
      <w:r>
        <w:rPr/>
        <w:t>i były wystawiane bankowe tytuły egzekucyjne. A więc, tak jak wcześniej powiedziałem, ten bankowy tytuł egzekucyjny często jest takim tłem w tych skargach.</w:t>
      </w:r>
    </w:p>
    <w:p>
      <w:pPr>
        <w:pStyle w:val="Sdziauczestnik"/>
        <w:rPr/>
      </w:pPr>
      <w:r>
        <w:rPr/>
        <w:t>Sędzia Piotr Tuleja:</w:t>
      </w:r>
    </w:p>
    <w:p>
      <w:pPr>
        <w:pStyle w:val="Normal"/>
        <w:rPr/>
      </w:pPr>
      <w:r>
        <w:rPr/>
        <w:t>Czy jeszcze jakieś sytuacje pan mecenas byłby w stanie wskazać?</w:t>
      </w:r>
    </w:p>
    <w:p>
      <w:pPr>
        <w:pStyle w:val="Sdziauczestnik"/>
        <w:rPr/>
      </w:pPr>
      <w:r>
        <w:rPr/>
        <w:t>Pan Jan Ulański:</w:t>
      </w:r>
    </w:p>
    <w:p>
      <w:pPr>
        <w:pStyle w:val="Normal"/>
        <w:rPr/>
      </w:pPr>
      <w:r>
        <w:rPr/>
        <w:t>W tym momencie nie jestem…</w:t>
      </w:r>
    </w:p>
    <w:p>
      <w:pPr>
        <w:pStyle w:val="Sdziauczestnik"/>
        <w:rPr/>
      </w:pPr>
      <w:r>
        <w:rPr/>
        <w:t>Sędzia Piotr Tuleja:</w:t>
      </w:r>
    </w:p>
    <w:p>
      <w:pPr>
        <w:pStyle w:val="Normal"/>
        <w:rPr/>
      </w:pPr>
      <w:r>
        <w:rPr/>
        <w:t>Rozumiem, że w tych sytuacjach ten klient nie był powiadamiany o tym, że bank zamierza wystawić bankowy tytuł egzekucyjny?</w:t>
      </w:r>
    </w:p>
    <w:p>
      <w:pPr>
        <w:pStyle w:val="Sdziauczestnik"/>
        <w:rPr/>
      </w:pPr>
      <w:r>
        <w:rPr/>
        <w:t>Pan Jan Ulański:</w:t>
      </w:r>
    </w:p>
    <w:p>
      <w:pPr>
        <w:pStyle w:val="Normal"/>
        <w:rPr/>
      </w:pPr>
      <w:r>
        <w:rPr/>
        <w:t>Tak jest. To znaczy, my w tych skargach właśnie widzimy ten deficyt informacyjny, deficyt kontaktu banku z klientem, przez co… naszym zdaniem to jest tak, że ten bankowy tytuł egzekucyjny umożliwia bankowi tego typu działania, ułatwia.</w:t>
      </w:r>
    </w:p>
    <w:p>
      <w:pPr>
        <w:pStyle w:val="Sdziauczestnik"/>
        <w:rPr/>
      </w:pPr>
      <w:r>
        <w:rPr/>
        <w:t>Sędzia Piotr Tuleja:</w:t>
      </w:r>
    </w:p>
    <w:p>
      <w:pPr>
        <w:pStyle w:val="Normal"/>
        <w:rPr/>
      </w:pPr>
      <w:r>
        <w:rPr/>
        <w:t>Czy były takie sytuacje, ewentualnie, czy pan słyszał o tym, żeby jakieś inne urzędy prowadziły ustalenia dotyczące tego, że w przypadku wystawienia bankowych tytułów egzekucyjnych brak było precyzji w oznaczeniu czynności bankowej, która ma być poddana BTE?</w:t>
      </w:r>
    </w:p>
    <w:p>
      <w:pPr>
        <w:pStyle w:val="Sdziauczestnik"/>
        <w:rPr/>
      </w:pPr>
      <w:r>
        <w:rPr/>
        <w:t>Pan Jan Ulański:</w:t>
      </w:r>
    </w:p>
    <w:p>
      <w:pPr>
        <w:pStyle w:val="Normal"/>
        <w:rPr/>
      </w:pPr>
      <w:r>
        <w:rPr/>
        <w:t>Jeżeli chodzi o inne organy, to nie. Natomiast jeżeli chodzi o Urząd Ochrony Konkurencji i Konsumentów, były prowadzone postępowania o uznanie postanowień wzorców umownych za niedozwolone, które dotyczył tego, że byt szeroko była zakreślona wierzytelność, która mogła być objęta bankowym tytułem egzekucyjnym.</w:t>
      </w:r>
      <w:r>
        <w:rPr>
          <w:color w:val="FF0000"/>
        </w:rPr>
        <w:t xml:space="preserve"> </w:t>
        <w:br/>
      </w:r>
      <w:r>
        <w:rPr/>
        <w:t>Tu w szczególności chodziło, z tego, co pamiętam, o koszty egzekucyjne, o koszty zastępstwa.</w:t>
      </w:r>
    </w:p>
    <w:p>
      <w:pPr>
        <w:pStyle w:val="Sdziauczestnik"/>
        <w:rPr/>
      </w:pPr>
      <w:r>
        <w:rPr/>
        <w:t>Sędzia Piotr Tuleja:</w:t>
      </w:r>
    </w:p>
    <w:p>
      <w:pPr>
        <w:pStyle w:val="Normal"/>
        <w:rPr/>
      </w:pPr>
      <w:r>
        <w:rPr/>
        <w:t>Czyli to raczej chodziło o wysokość zobowiązania objętego BTE, a nie</w:t>
      </w:r>
      <w:r>
        <w:rPr>
          <w:color w:val="FF0000"/>
        </w:rPr>
        <w:t xml:space="preserve"> </w:t>
        <w:br/>
      </w:r>
      <w:r>
        <w:rPr/>
        <w:t>o wątpliwości dotyczące czynności bankowej, która byłaby wskazana w BTE?</w:t>
      </w:r>
    </w:p>
    <w:p>
      <w:pPr>
        <w:pStyle w:val="Sdziauczestnik"/>
        <w:rPr/>
      </w:pPr>
      <w:r>
        <w:rPr/>
        <w:t>Pan Jan Ulański:</w:t>
      </w:r>
    </w:p>
    <w:p>
      <w:pPr>
        <w:pStyle w:val="Normal"/>
        <w:rPr/>
      </w:pPr>
      <w:r>
        <w:rPr/>
        <w:t>To znaczy, nie, nie chodzi tutaj o wysokość. To znaczy, postanowienie było tak sformułowane, że bank był uprawniony do wystawienia bankowego tytułu egzekucyjnego, który obejmowałby również wierzytelność z innych tytułów niż wierzytelność wynikająca</w:t>
      </w:r>
      <w:r>
        <w:rPr>
          <w:color w:val="FF0000"/>
        </w:rPr>
        <w:t xml:space="preserve"> </w:t>
        <w:br/>
      </w:r>
      <w:r>
        <w:rPr/>
        <w:t>z czynności, bezpośrednio z tej czynności bankowej. Jeżeli mam pytać przykład,</w:t>
      </w:r>
      <w:r>
        <w:rPr>
          <w:color w:val="FF0000"/>
        </w:rPr>
        <w:t xml:space="preserve"> </w:t>
        <w:br/>
      </w:r>
      <w:r>
        <w:rPr/>
        <w:t>to chodziło o sytuacje, kiedy – powiedzmy – jest zawierana umowa kredytu, niespłacana jest rata i bankowy tytuł egzekucyjny obejmuje nie tylko ratę niezapłaconego kredytu</w:t>
      </w:r>
      <w:r>
        <w:rPr>
          <w:color w:val="FF0000"/>
        </w:rPr>
        <w:t xml:space="preserve"> </w:t>
        <w:br/>
      </w:r>
      <w:r>
        <w:rPr/>
        <w:t>i odsetek, ale również, na przykład, koszty windykacyjne.</w:t>
      </w:r>
    </w:p>
    <w:p>
      <w:pPr>
        <w:pStyle w:val="Sdziauczestnik"/>
        <w:rPr/>
      </w:pPr>
      <w:r>
        <w:rPr/>
        <w:t>Sędzia Piotr Tuleja:</w:t>
      </w:r>
    </w:p>
    <w:p>
      <w:pPr>
        <w:pStyle w:val="Normal"/>
        <w:rPr/>
      </w:pPr>
      <w:r>
        <w:rPr/>
        <w:t>I wtedy powstawał spór co do…?</w:t>
      </w:r>
    </w:p>
    <w:p>
      <w:pPr>
        <w:pStyle w:val="Sdziauczestnik"/>
        <w:rPr/>
      </w:pPr>
      <w:r>
        <w:rPr/>
        <w:t>Pan Jan Ulański:</w:t>
      </w:r>
    </w:p>
    <w:p>
      <w:pPr>
        <w:pStyle w:val="Normal"/>
        <w:rPr/>
      </w:pPr>
      <w:r>
        <w:rPr/>
        <w:t xml:space="preserve">Co do tego, czy tego typu postanowienie nie stanowi naruszenia dobrych obyczajów. </w:t>
      </w:r>
    </w:p>
    <w:p>
      <w:pPr>
        <w:pStyle w:val="Sdziauczestnik"/>
        <w:rPr/>
      </w:pPr>
      <w:r>
        <w:rPr/>
        <w:t>Sędzia Piotr Tuleja:</w:t>
      </w:r>
    </w:p>
    <w:p>
      <w:pPr>
        <w:pStyle w:val="Normal"/>
        <w:rPr/>
      </w:pPr>
      <w:r>
        <w:rPr/>
        <w:t>A wie pan, jaka była praktyka sądów w takich sytuacjach, na tle takich sporów?</w:t>
      </w:r>
    </w:p>
    <w:p>
      <w:pPr>
        <w:pStyle w:val="Sdziauczestnik"/>
        <w:rPr/>
      </w:pPr>
      <w:r>
        <w:rPr/>
        <w:t>Pan Jan Ulański:</w:t>
      </w:r>
    </w:p>
    <w:p>
      <w:pPr>
        <w:pStyle w:val="Normal"/>
        <w:rPr/>
      </w:pPr>
      <w:r>
        <w:rPr/>
        <w:t>To znaczy, akurat w tej sprawie, którą ja znam, dotyczącą tego typu postanowienia, o którym mówię, to kontrola była abstrakcyjna, więc tutaj nie bada się praktyki, dlatego</w:t>
      </w:r>
      <w:r>
        <w:rPr>
          <w:color w:val="FF0000"/>
        </w:rPr>
        <w:t xml:space="preserve"> </w:t>
        <w:br/>
      </w:r>
      <w:r>
        <w:rPr/>
        <w:t>że te postanowienia, co również jakoś tam jest oceniane przez Prezesa Urzędu Ochrony Konkurencji i Konsumentów, że tego typu postanowienia są we wzorcu umowy, to znaczy, to nie jest osobne oświadczenie. Powiem tak, nie we wszystkich przypadkach, nie dotyczy to wszystkich banków, ale są banki, które zawierają to oświadczenie o poddaniu się,</w:t>
      </w:r>
      <w:r>
        <w:rPr>
          <w:color w:val="FF0000"/>
        </w:rPr>
        <w:t xml:space="preserve"> </w:t>
        <w:br/>
      </w:r>
      <w:r>
        <w:rPr/>
        <w:t xml:space="preserve">o zgodzie na wystawienie bankowego tytułu egzekucyjnego we wzorcu umownym, a nie stanowi to odrębnego oświadczenia. </w:t>
      </w:r>
    </w:p>
    <w:p>
      <w:pPr>
        <w:pStyle w:val="Sdziauczestnik"/>
        <w:rPr/>
      </w:pPr>
      <w:r>
        <w:rPr/>
        <w:t>Sędzia Piotr Tuleja:</w:t>
      </w:r>
    </w:p>
    <w:p>
      <w:pPr>
        <w:pStyle w:val="Normal"/>
        <w:rPr/>
      </w:pPr>
      <w:r>
        <w:rPr/>
        <w:t>Czyli państwo raczej kontrolowaliście sam wzorzec umowny, natomiast nie zajmowaliście się indywidualnymi postępowaniami w tym zakresie.</w:t>
      </w:r>
    </w:p>
    <w:p>
      <w:pPr>
        <w:pStyle w:val="Sdziauczestnik"/>
        <w:rPr/>
      </w:pPr>
      <w:r>
        <w:rPr/>
        <w:t>Pan Jan Ulański:</w:t>
      </w:r>
    </w:p>
    <w:p>
      <w:pPr>
        <w:pStyle w:val="Normal"/>
        <w:rPr/>
      </w:pPr>
      <w:r>
        <w:rPr/>
        <w:t>Ponieważ Prezes Urzędu Ochrony Konkurencji i Konsumentów co do zasady nie jest uprawniony do ingerowania w indywidualne spory pomiędzy bankiem a klientem.</w:t>
      </w:r>
      <w:r>
        <w:rPr>
          <w:color w:val="FF0000"/>
        </w:rPr>
        <w:t xml:space="preserve"> </w:t>
        <w:br/>
      </w:r>
      <w:r>
        <w:rPr/>
        <w:t>To znaczy, tylko w sytuacji, kiedy ze skarg by wynikało, że określona praktyka banku może naruszać zbiorowy interes konsumentów, wtedy my możemy podejmować działania</w:t>
      </w:r>
      <w:r>
        <w:rPr>
          <w:color w:val="FF0000"/>
        </w:rPr>
        <w:t xml:space="preserve"> </w:t>
        <w:br/>
      </w:r>
      <w:r>
        <w:rPr/>
        <w:t>i wszcząć postępowanie dotyczące naruszenia zbiorowych interesów konsumentów. Tyle tylko, że wtedy my też musimy mieć, że tak powiem, uprawdopodobnione, chociażby</w:t>
      </w:r>
      <w:r>
        <w:rPr>
          <w:color w:val="FF0000"/>
        </w:rPr>
        <w:t xml:space="preserve"> </w:t>
        <w:br/>
      </w:r>
      <w:r>
        <w:rPr/>
        <w:t xml:space="preserve">ze skali tych skarg, że to jest praktyka sądu, a nie spór indywidualny z określonym klientem. W spory indywidualne prezes zupełnie nie ingeruje. </w:t>
      </w:r>
    </w:p>
    <w:p>
      <w:pPr>
        <w:pStyle w:val="Sdziauczestnik"/>
        <w:rPr/>
      </w:pPr>
      <w:r>
        <w:rPr/>
        <w:t>Sędzia Piotr Tuleja:</w:t>
      </w:r>
    </w:p>
    <w:p>
      <w:pPr>
        <w:pStyle w:val="Normal"/>
        <w:rPr/>
      </w:pPr>
      <w:r>
        <w:rPr/>
        <w:t>Mam pytanie do pana prokuratora. Czy do urzędu prokuratorskiego docierały takie sprawy, takie skargi, gdzie klienci banków skarżyli się na to, że bankowy tytuł egzekucyjny albo obejmuje czynności bankowe, które nie powinny się w nim znaleźć, albo wysokość zobowiązań jest określona nieprawidłowo?</w:t>
      </w:r>
    </w:p>
    <w:p>
      <w:pPr>
        <w:pStyle w:val="Sdziauczestnik"/>
        <w:rPr/>
      </w:pPr>
      <w:r>
        <w:rPr/>
        <w:t>Pan Stanisław Bończak:</w:t>
      </w:r>
    </w:p>
    <w:p>
      <w:pPr>
        <w:pStyle w:val="Normal"/>
        <w:rPr/>
      </w:pPr>
      <w:r>
        <w:rPr/>
        <w:t>Nie, nie słyszałem o takich przypadkach i prawdopodobnie byłyby nagłośnione. Tak że raczej wykluczam…</w:t>
      </w:r>
    </w:p>
    <w:p>
      <w:pPr>
        <w:pStyle w:val="Sdziauczestnik"/>
        <w:rPr/>
      </w:pPr>
      <w:r>
        <w:rPr/>
        <w:t>Sędzia Piotr Tuleja:</w:t>
      </w:r>
    </w:p>
    <w:p>
      <w:pPr>
        <w:pStyle w:val="Normal"/>
        <w:rPr/>
      </w:pPr>
      <w:r>
        <w:rPr/>
        <w:t>Na takie przypadki wskazuje… o tyle powinien pan prokurator słyszeć, że w piśmie, w aktach sprawy jest pismo Rzecznika Praw Obywatelskich, który wskazuje na takie przypadki. Ale do urzędu prokuratorskiego, rozumiem, takie…</w:t>
      </w:r>
    </w:p>
    <w:p>
      <w:pPr>
        <w:pStyle w:val="Sdziauczestnik"/>
        <w:rPr/>
      </w:pPr>
      <w:r>
        <w:rPr/>
        <w:t>Pan Stanisław Bończak:</w:t>
      </w:r>
    </w:p>
    <w:p>
      <w:pPr>
        <w:pStyle w:val="Normal"/>
        <w:rPr/>
      </w:pPr>
      <w:r>
        <w:rPr/>
        <w:t>Do rzecznika być może takie skargi wpływały, ale ja nie słyszałem, żeby były prowadzone postępowania przygotowawcze w tym zakresie i jak one by ewentualnie mogły zostać zakończone.</w:t>
      </w:r>
    </w:p>
    <w:p>
      <w:pPr>
        <w:pStyle w:val="Sdziauczestnik"/>
        <w:rPr/>
      </w:pPr>
      <w:r>
        <w:rPr/>
        <w:t>Sędzia Piotr Tuleja:</w:t>
      </w:r>
    </w:p>
    <w:p>
      <w:pPr>
        <w:pStyle w:val="Normal"/>
        <w:rPr/>
      </w:pPr>
      <w:r>
        <w:rPr/>
        <w:t>Interpretacja tych przepisów, którymi my się zajmujemy, chociażby w tym orzeczeniu, które tutaj pan sędzia Rzepliński przed chwilą przywoływał, brzmi mniej więcej tak, że nadając klauzulę wykonalności, sąd stwierdza, że wykonany przez bank tytuł nadaje się do realizacji w drodze egzekucji. To tylko stwierdza sąd, to znaczy, czy tytuł bankowy nadaje się do egzekucji. Ustalenie natomiast, czy dochodzona przez bank należność rzeczywiście istnieje, czy została wskazana w bankowym tytule egzekucyjnym we właściwej wysokości, wykracza poza kognicję sądu. Czy takie kryterium kontroli sądowej „wystawiony przez bank tytuł nadaje się do realizacji w drodze egzekucji”,</w:t>
      </w:r>
      <w:r>
        <w:rPr>
          <w:color w:val="FF0000"/>
        </w:rPr>
        <w:t xml:space="preserve"> </w:t>
        <w:br/>
      </w:r>
      <w:r>
        <w:rPr/>
        <w:t>czy to jest wystarczające kryterium, zdaniem pana prokuratora?</w:t>
      </w:r>
    </w:p>
    <w:p>
      <w:pPr>
        <w:pStyle w:val="Sdziauczestnik"/>
        <w:rPr/>
      </w:pPr>
      <w:r>
        <w:rPr/>
        <w:t>Pan Stanisław Bończak:</w:t>
      </w:r>
    </w:p>
    <w:p>
      <w:pPr>
        <w:pStyle w:val="Normal"/>
        <w:rPr/>
      </w:pPr>
      <w:r>
        <w:rPr/>
        <w:t>Na tym etapie jest to wystarczające kryterium do stwierdzenia, czy się nadaje</w:t>
      </w:r>
      <w:r>
        <w:rPr>
          <w:color w:val="FF0000"/>
        </w:rPr>
        <w:t xml:space="preserve"> </w:t>
        <w:br/>
      </w:r>
      <w:r>
        <w:rPr/>
        <w:t>do egzekucji. Natomiast w kwestii, czy narusza to prawo do sądu, to musimy patrzeć szerzej, tak jak było to już tutaj wspominane.</w:t>
      </w:r>
    </w:p>
    <w:p>
      <w:pPr>
        <w:pStyle w:val="Sdziauczestnik"/>
        <w:rPr/>
      </w:pPr>
      <w:r>
        <w:rPr/>
        <w:t>Sędzia Piotr Tuleja:</w:t>
      </w:r>
    </w:p>
    <w:p>
      <w:pPr>
        <w:pStyle w:val="Normal"/>
        <w:rPr/>
      </w:pPr>
      <w:r>
        <w:rPr/>
        <w:t>Czy z punktu widzenia tych poprzednich pytań, to znaczy, ustalenia, czy bank wskazał prawidłowo czynność bankową, która powinna być określona w BTE,</w:t>
      </w:r>
      <w:r>
        <w:rPr>
          <w:color w:val="FF0000"/>
        </w:rPr>
        <w:t xml:space="preserve"> </w:t>
        <w:br/>
      </w:r>
      <w:r>
        <w:rPr/>
        <w:t>i czy wskazał prawidłowo wysokość zobowiązań, które powinny być egzekwowane,</w:t>
      </w:r>
      <w:r>
        <w:rPr>
          <w:color w:val="FF0000"/>
        </w:rPr>
        <w:t xml:space="preserve"> </w:t>
        <w:br/>
      </w:r>
      <w:r>
        <w:rPr/>
        <w:t>bo to przecież nie jest kwestia zero-jedynkowa w postępowaniu, przy wystawianiu bankowego tytułu egzekucyjnego, czy takie kryterium kontroli sądowej jest wystarczające?</w:t>
      </w:r>
    </w:p>
    <w:p>
      <w:pPr>
        <w:pStyle w:val="Sdziauczestnik"/>
        <w:rPr/>
      </w:pPr>
      <w:r>
        <w:rPr/>
        <w:t>Pan Stanisław Bończak:</w:t>
      </w:r>
    </w:p>
    <w:p>
      <w:pPr>
        <w:pStyle w:val="Normal"/>
        <w:rPr/>
      </w:pPr>
      <w:r>
        <w:rPr/>
        <w:t>[…] Mogłoby być szersze, oczywiście – ta kontrola, na etapie kontroli wystawiania tego bankowego tytułu i nadania klauzuli wykonalności. Natomiast w sytuacji, gdy istnieje ta możliwość powództwa przeciwegzekucyjnego, to wydaje się, że te interesy dłużnika banku są odpowiednio chronione, a w każdym bądź razie nie narusza to standardu dostępu do sądu.</w:t>
      </w:r>
    </w:p>
    <w:p>
      <w:pPr>
        <w:pStyle w:val="Sdziauczestnik"/>
        <w:rPr/>
      </w:pPr>
      <w:r>
        <w:rPr/>
        <w:t>Sędzia Piotr Tuleja:</w:t>
      </w:r>
    </w:p>
    <w:p>
      <w:pPr>
        <w:pStyle w:val="Normal"/>
        <w:rPr/>
      </w:pPr>
      <w:r>
        <w:rPr/>
        <w:t>Teraz mam pytanie dotyczące zasady równości, tego stanowiska zawartego</w:t>
      </w:r>
      <w:r>
        <w:rPr>
          <w:color w:val="FF0000"/>
        </w:rPr>
        <w:t xml:space="preserve"> </w:t>
        <w:br/>
      </w:r>
      <w:r>
        <w:rPr/>
        <w:t>w stanowisku pisemnym urzędu prokuratorskiego. Czy nie wydaje się panu prokuratorowi, że jeżeli przyjmiemy taką optykę, że sytuacja wierzyciela, wszystko jedno, czy nim będzie bank, czy towarzystwo ubezpieczeniowe, czy ktokolwiek inny, jest odmienna od sytuacji dłużnika i w związku z tym nie można tutaj porównywać ich w oparciu o art. 32 Konstytucji, bo tak rozumiem stanowisko urzędu prokuratorskiego – ewentualnie pan prokurator mnie tu skoryguje, czy ja to dobrze rozumiem – to w takim razie dochodzimy do pewnego paradoksu polegającego na tym, że prawo cywilne opiera się na równości stron stosunku prawnego, prawo zobowiązaniowe w szczególności tutaj wskazuje na równość stron wierzyciela i dłużnika, a z tego by wynikało, że prawo konstytucyjne, Konstytucja</w:t>
      </w:r>
      <w:r>
        <w:rPr>
          <w:color w:val="FF0000"/>
        </w:rPr>
        <w:t xml:space="preserve"> </w:t>
        <w:br/>
      </w:r>
      <w:r>
        <w:rPr/>
        <w:t xml:space="preserve">w takich sytuacjach wyklucza stosowanie zasady równości? Czy to nie jest pewien paradoks? </w:t>
      </w:r>
    </w:p>
    <w:p>
      <w:pPr>
        <w:pStyle w:val="Sdziauczestnik"/>
        <w:rPr/>
      </w:pPr>
      <w:r>
        <w:rPr/>
        <w:t>Pan Stanisław Bończak:</w:t>
      </w:r>
    </w:p>
    <w:p>
      <w:pPr>
        <w:pStyle w:val="Normal"/>
        <w:rPr/>
      </w:pPr>
      <w:r>
        <w:rPr/>
        <w:t>Nie, ja bym tutaj nie doszukiwał się takiego paradoksu, gdyż tutaj już przechodzimy na etap tego postępowania egzekucyjnego – tak przynajmniej jest przyjęte w tym stanowisku Prokuratora Generalnego – gdzie nie jest konieczne równe traktowanie w tym znaczeniu, że każdy ma takie same prawa. Jest przyjęte, że potencjalny dłużnik, na etapie postępowania związanego z zawarciem umowy, jest informowany o tym, że jednym</w:t>
      </w:r>
      <w:r>
        <w:rPr>
          <w:color w:val="FF0000"/>
        </w:rPr>
        <w:t xml:space="preserve"> </w:t>
        <w:br/>
      </w:r>
      <w:r>
        <w:rPr/>
        <w:t>z elementów jest sporządzenie oświadczenia o poddaniu się egzekucji i skoro</w:t>
      </w:r>
      <w:r>
        <w:rPr>
          <w:color w:val="FF0000"/>
        </w:rPr>
        <w:t xml:space="preserve"> </w:t>
        <w:br/>
      </w:r>
      <w:r>
        <w:rPr/>
        <w:t>na to przystaje – tu jest równa ich pozycja, obu tych podmiotów, czyli może przystać, nie musi dojść do zawarcia umowy – natomiast jeżeli już do tego przystępuje, to na etapie postępowania…</w:t>
      </w:r>
    </w:p>
    <w:p>
      <w:pPr>
        <w:pStyle w:val="Sdziauczestnik"/>
        <w:rPr/>
      </w:pPr>
      <w:r>
        <w:rPr/>
        <w:t>Sędzia Piotr Tuleja:</w:t>
      </w:r>
    </w:p>
    <w:p>
      <w:pPr>
        <w:pStyle w:val="Normal"/>
        <w:rPr/>
      </w:pPr>
      <w:r>
        <w:rPr/>
        <w:t>To pan prokurator już mówił. Ale czy z tego należało wyciągnąć taki wniosek,</w:t>
      </w:r>
      <w:r>
        <w:rPr>
          <w:color w:val="FF0000"/>
        </w:rPr>
        <w:t xml:space="preserve"> </w:t>
        <w:br/>
      </w:r>
      <w:r>
        <w:rPr/>
        <w:t>że w oparciu o konstytucyjną zasadę równości, możemy porównywać sytuację dłużnika banku, dłużnika towarzystwa ubezpieczeniowego i dłużnika, na przykład, przedsiębiorstwa świadczącego usługi telekomunikacyjne i wtedy zasadę równości możemy stosować, natomiast jeżeli mamy porównać sytuację dłużnika i wierzyciela, to tej zasady równości nie możemy stosować?</w:t>
      </w:r>
    </w:p>
    <w:p>
      <w:pPr>
        <w:pStyle w:val="Sdziauczestnik"/>
        <w:rPr/>
      </w:pPr>
      <w:r>
        <w:rPr/>
        <w:t>Pan Stanisław Bończak:</w:t>
      </w:r>
    </w:p>
    <w:p>
      <w:pPr>
        <w:pStyle w:val="Normal"/>
        <w:rPr/>
      </w:pPr>
      <w:r>
        <w:rPr/>
        <w:t>Nie wiem, jak to lepiej wytłumaczyć. Czy możemy stosować? Oni mają po części inne uprawnienia, inne możliwości…</w:t>
      </w:r>
    </w:p>
    <w:p>
      <w:pPr>
        <w:pStyle w:val="Sdziauczestnik"/>
        <w:rPr/>
      </w:pPr>
      <w:r>
        <w:rPr/>
        <w:t>Sędzia Piotr Tuleja:</w:t>
      </w:r>
    </w:p>
    <w:p>
      <w:pPr>
        <w:pStyle w:val="Normal"/>
        <w:rPr/>
      </w:pPr>
      <w:r>
        <w:rPr/>
        <w:t>Właśnie o to chodzi. I to by wykluczało stosowanie zasady równości?</w:t>
      </w:r>
    </w:p>
    <w:p>
      <w:pPr>
        <w:pStyle w:val="Sdziauczestnik"/>
        <w:rPr/>
      </w:pPr>
      <w:r>
        <w:rPr/>
        <w:t>Pan Stanisław Bończak:</w:t>
      </w:r>
    </w:p>
    <w:p>
      <w:pPr>
        <w:pStyle w:val="Normal"/>
        <w:rPr/>
      </w:pPr>
      <w:r>
        <w:rPr/>
        <w:t>Tak by można przyjąć.</w:t>
      </w:r>
    </w:p>
    <w:p>
      <w:pPr>
        <w:pStyle w:val="Sdziauczestnik"/>
        <w:rPr/>
      </w:pPr>
      <w:r>
        <w:rPr/>
        <w:t>Sędzia Piotr Tuleja:</w:t>
      </w:r>
    </w:p>
    <w:p>
      <w:pPr>
        <w:pStyle w:val="Normal"/>
        <w:rPr/>
      </w:pPr>
      <w:r>
        <w:rPr/>
        <w:t>Dziękuję bardzo.</w:t>
      </w:r>
    </w:p>
    <w:p>
      <w:pPr>
        <w:pStyle w:val="Normal"/>
        <w:rPr/>
      </w:pPr>
      <w:r>
        <w:rPr/>
        <w:t>Mam teraz pytanie do przedstawicieli banków. Państwo podkreślacie w swoim stanowisku pisemnym, że ta instytucja bankowego tytułu egzekucyjnego jest głęboko osadzona w prawie bankowym, w całej strukturze i sposobie funkcjonowania banków. Tak jak zrozumiałem te wypowiedzi, jeszcze teraz na rozprawie, wynikałoby z tego, że ona jest konieczna dla funkcjonowania sektora bankowego?</w:t>
      </w:r>
    </w:p>
    <w:p>
      <w:pPr>
        <w:pStyle w:val="Sdziauczestnik"/>
        <w:rPr/>
      </w:pPr>
      <w:r>
        <w:rPr/>
        <w:t>Pan Krzysztof Pietraszkiewicz:</w:t>
      </w:r>
    </w:p>
    <w:p>
      <w:pPr>
        <w:pStyle w:val="Normal"/>
        <w:rPr/>
      </w:pPr>
      <w:r>
        <w:rPr/>
        <w:t>Na tym etapie można by powiedzieć tak, że dopracowaliśmy się niezłej praktyki, czy nawet powiedziałbym więcej, bardzo dobrej praktyki w stosowaniu tych przepisów. Możliwe są i pożądane są tutaj działania dotyczące informacji. Natomiast zaniechanie takiej praktyki niewątpliwie osłabiałoby skuteczność dochodzenia należności i generowało, zarówno po stronie klientów, jak i po stronie banków, podwyższenie znaczące kosztów</w:t>
      </w:r>
      <w:r>
        <w:rPr>
          <w:color w:val="FF0000"/>
        </w:rPr>
        <w:t xml:space="preserve"> </w:t>
        <w:br/>
      </w:r>
      <w:r>
        <w:rPr/>
        <w:t>i także powodowałoby, naszym zdaniem, wykluczenie części klientów z obrotu bankowego. Natomiast jednocześnie, rzeczywiście, osłabienie dyscypliny płatniczej</w:t>
      </w:r>
      <w:r>
        <w:rPr>
          <w:color w:val="FF0000"/>
        </w:rPr>
        <w:t xml:space="preserve"> </w:t>
        <w:br/>
      </w:r>
      <w:r>
        <w:rPr/>
        <w:t>w naszym kraju, która nie należy do najwyższych jeszcze. Ona się istotnie poprawiła,</w:t>
      </w:r>
      <w:r>
        <w:rPr>
          <w:color w:val="FF0000"/>
        </w:rPr>
        <w:t xml:space="preserve"> </w:t>
        <w:br/>
      </w:r>
      <w:r>
        <w:rPr/>
        <w:t>ale jeszcze nie należy do najwyższych. Natomiast, ponieważ istnieją te dodatkowe instrumenty przeciwegzekucyjne i możliwości zaskarżania, sądzimy, że wykorzystywanie tych wszystkich instrumentów ewentualnie na szerszą skalę byłoby drogą dobrą do tego, żeby znaleźć optymalne rozwiązanie.</w:t>
      </w:r>
    </w:p>
    <w:p>
      <w:pPr>
        <w:pStyle w:val="Sdziauczestnik"/>
        <w:rPr/>
      </w:pPr>
      <w:r>
        <w:rPr/>
        <w:t>Sędzia Piotr Tuleja:</w:t>
      </w:r>
    </w:p>
    <w:p>
      <w:pPr>
        <w:pStyle w:val="Normal"/>
        <w:rPr/>
      </w:pPr>
      <w:r>
        <w:rPr/>
        <w:t>To mam takie pytanie. Czy panowie potrafią wyjaśnić, dlaczego w takim razie ten bankowy tytuł egzekucyjny jest w sumie w krajach Unii Europejskiej taką instytucją dosyć unikatową, występuje w zasadzie tylko w Danii – zresztą z pisma, które państwo tutaj złożyliście to wynika – występuje w Rumunii i w Bułgarii, natomiast w większości krajów go nie ma i tam systemy bankowe, nie wiem, czy są lepsze, czy gorsze, ale w każdym bądź razie funkcjonują i o ile wiem, nie ma też takich postulatów, żeby tego typu instytucje wprowadzać?</w:t>
      </w:r>
    </w:p>
    <w:p>
      <w:pPr>
        <w:pStyle w:val="Sdziauczestnik"/>
        <w:rPr/>
      </w:pPr>
      <w:r>
        <w:rPr/>
        <w:t>Pan Jerzy Bańka:</w:t>
      </w:r>
    </w:p>
    <w:p>
      <w:pPr>
        <w:pStyle w:val="Normal"/>
        <w:rPr/>
      </w:pPr>
      <w:r>
        <w:rPr/>
        <w:t>Wysoki Trybunale, podstawową sprawą jest sprawność funkcjonowania wymiaru sprawiedliwości, szybkość postępowań, które są prowadzone. I tak jest akurat w Europie Zachodniej, że te postępowania są prowadzone dużo szybciej. Ale nie można mówić,</w:t>
      </w:r>
      <w:r>
        <w:rPr>
          <w:color w:val="FF0000"/>
        </w:rPr>
        <w:t xml:space="preserve"> </w:t>
        <w:br/>
      </w:r>
      <w:r>
        <w:rPr/>
        <w:t>że nie ma tam instrumentów stosowanych przez tamte banki, podobnych do takich, jakie stosuje…</w:t>
      </w:r>
    </w:p>
    <w:p>
      <w:pPr>
        <w:pStyle w:val="Sdziauczestnik"/>
        <w:rPr/>
      </w:pPr>
      <w:r>
        <w:rPr/>
        <w:t>Sędzia Piotr Tuleja:</w:t>
      </w:r>
    </w:p>
    <w:p>
      <w:pPr>
        <w:pStyle w:val="Normal"/>
        <w:rPr/>
      </w:pPr>
      <w:r>
        <w:rPr/>
        <w:t>Przepraszam bardzo. To, że są instrumenty podobne, to ja wiem, bo są różnego rodzaju, cała paleta instrumentów, tylko mnie chodzi właśnie o taki instrument</w:t>
      </w:r>
      <w:r>
        <w:rPr>
          <w:color w:val="FF0000"/>
        </w:rPr>
        <w:t xml:space="preserve"> </w:t>
        <w:br/>
      </w:r>
      <w:r>
        <w:rPr/>
        <w:t>jak bankowy tytuł egzekucyjny, ten konkretny.</w:t>
      </w:r>
    </w:p>
    <w:p>
      <w:pPr>
        <w:pStyle w:val="Sdziauczestnik"/>
        <w:rPr/>
      </w:pPr>
      <w:r>
        <w:rPr/>
        <w:t>Pan Jerzy Bańka:</w:t>
      </w:r>
    </w:p>
    <w:p>
      <w:pPr>
        <w:pStyle w:val="Normal"/>
        <w:rPr/>
      </w:pPr>
      <w:r>
        <w:rPr/>
        <w:t>Takim odpowiednikiem w Niemczech, dla przykładu, jest nasz art. 777 k.p.c., gdzie jest regułą, że w przypadku kredytów udzielanych przede wszystkim przedsiębiorcom stosuje się notarialne oświadczenie o poddaniu się egzekucji. Służy to przyspieszeniu wszczęcia takiej egzekucji.</w:t>
      </w:r>
    </w:p>
    <w:p>
      <w:pPr>
        <w:pStyle w:val="Sdziauczestnik"/>
        <w:rPr/>
      </w:pPr>
      <w:r>
        <w:rPr/>
        <w:t>Sędzia Piotr Tuleja:</w:t>
      </w:r>
    </w:p>
    <w:p>
      <w:pPr>
        <w:pStyle w:val="Normal"/>
        <w:rPr/>
      </w:pPr>
      <w:r>
        <w:rPr/>
        <w:t>Tak, tylko że, jak rozumiem, panowie w pisemnym stanowisku i w tych dzisiejszych wystąpieniach twierdzicie, że ten art. 777, z punktu widzenia banków, jest niewystarczający.</w:t>
      </w:r>
    </w:p>
    <w:p>
      <w:pPr>
        <w:pStyle w:val="Sdziauczestnik"/>
        <w:rPr/>
      </w:pPr>
      <w:r>
        <w:rPr/>
        <w:t>Pan Jerzy Bańka:</w:t>
      </w:r>
    </w:p>
    <w:p>
      <w:pPr>
        <w:pStyle w:val="Normal"/>
        <w:rPr/>
      </w:pPr>
      <w:r>
        <w:rPr/>
        <w:t>On byłby wystarczający, ale byłby znacznym obciążeniem finansowym dla klientów i z tego powodu, nie ma uzasadnienia, aby go wprowadzać. Bo musimy pamiętać o tym –</w:t>
      </w:r>
      <w:r>
        <w:rPr>
          <w:color w:val="FF0000"/>
        </w:rPr>
        <w:t xml:space="preserve"> </w:t>
        <w:br/>
      </w:r>
      <w:r>
        <w:rPr/>
        <w:t>i jest to swoisty paradoks, który może zabrzmieć… wręcz przez niektórych może być</w:t>
      </w:r>
      <w:r>
        <w:rPr>
          <w:color w:val="FF0000"/>
        </w:rPr>
        <w:t xml:space="preserve"> </w:t>
        <w:br/>
      </w:r>
      <w:r>
        <w:rPr/>
        <w:t>to uznane za zabawne – ale BTE współcześnie jest dobrodziejstwem także dla dłużnika, jako że on wówczas nie ponosi żadnych kosztów związanych z wydaniem przeciwko niemu tytułu wykonawczego, ale także przyspiesza to egzekucję, przez co on jest beneficjentem tego, że nie płaci dodatkowych odsetek karnych.</w:t>
      </w:r>
    </w:p>
    <w:p>
      <w:pPr>
        <w:pStyle w:val="Sdziauczestnik"/>
        <w:rPr/>
      </w:pPr>
      <w:r>
        <w:rPr/>
        <w:t>Sędzia Piotr Tuleja:</w:t>
      </w:r>
    </w:p>
    <w:p>
      <w:pPr>
        <w:pStyle w:val="Normal"/>
        <w:rPr/>
      </w:pPr>
      <w:r>
        <w:rPr/>
        <w:t>Kto ponosi koszty egzekucyjne wtedy, jeżeli BTE otrzyma klauzulę wykonalności</w:t>
      </w:r>
      <w:r>
        <w:rPr>
          <w:color w:val="FF0000"/>
        </w:rPr>
        <w:t xml:space="preserve"> </w:t>
        <w:br/>
      </w:r>
      <w:r>
        <w:rPr/>
        <w:t>i wszczynane jest postępowanie egzekucyjne?</w:t>
      </w:r>
    </w:p>
    <w:p>
      <w:pPr>
        <w:pStyle w:val="Sdziauczestnik"/>
        <w:rPr/>
      </w:pPr>
      <w:r>
        <w:rPr/>
        <w:t>Pan Jerzy Bańka:</w:t>
      </w:r>
    </w:p>
    <w:p>
      <w:pPr>
        <w:pStyle w:val="Normal"/>
        <w:rPr/>
      </w:pPr>
      <w:r>
        <w:rPr/>
        <w:t>Nie mówiłem o kosztach egzekucyjnych, przepraszam, mówię tutaj o kosztach odsetek karnych związanych z wydłużonym postępowaniem egzekucyjnym czy też oczekiwaniem na jego wszczęcie.</w:t>
      </w:r>
    </w:p>
    <w:p>
      <w:pPr>
        <w:pStyle w:val="Sdziauczestnik"/>
        <w:rPr/>
      </w:pPr>
      <w:r>
        <w:rPr/>
        <w:t>Sędzia Piotr Tuleja:</w:t>
      </w:r>
    </w:p>
    <w:p>
      <w:pPr>
        <w:pStyle w:val="Normal"/>
        <w:rPr/>
      </w:pPr>
      <w:r>
        <w:rPr/>
        <w:t>Dobrze. Chciałbym, żebyście panowie skomentowali takie dwa poglądy, które</w:t>
      </w:r>
      <w:r>
        <w:rPr>
          <w:color w:val="FF0000"/>
        </w:rPr>
        <w:t xml:space="preserve"> </w:t>
        <w:br/>
      </w:r>
      <w:r>
        <w:rPr/>
        <w:t>są w doktrynie podnoszone w związku z bankowym tytułem egzekucyjnym. Pierwszy pogląd mówi w ten sposób, że to, że banki w Polsce dysponują takim instrumentem ułatwiającym prowadzenie egzekucji, jest źródłem jakiegoś procenta – tutaj oczywiście trudno ustalić jakiego – nietrafionych decyzji kredytowych, dlatego że wtedy szacuje się,</w:t>
      </w:r>
      <w:r>
        <w:rPr>
          <w:color w:val="FF0000"/>
        </w:rPr>
        <w:t xml:space="preserve"> </w:t>
        <w:br/>
      </w:r>
      <w:r>
        <w:rPr/>
        <w:t>że ponieważ istnieje pewna łatwość wszczęcia postępowania egzekucyjnego, można ominąć drogę sądową, można podjąć większe ryzyko kredytowe w stosunku</w:t>
      </w:r>
      <w:r>
        <w:rPr>
          <w:color w:val="FF0000"/>
        </w:rPr>
        <w:t xml:space="preserve"> </w:t>
        <w:br/>
      </w:r>
      <w:r>
        <w:rPr/>
        <w:t>do kredytobiorcy i później, ewentualnie, w trakcie trudności wystawić bankowy tytuł egzekucyjny. Czy panów zdaniem taka opinia jest trafna, czy nie?</w:t>
      </w:r>
    </w:p>
    <w:p>
      <w:pPr>
        <w:pStyle w:val="Sdziauczestnik"/>
        <w:rPr/>
      </w:pPr>
      <w:r>
        <w:rPr/>
        <w:t>Pan Krzysztof Pietraszkiewicz:</w:t>
      </w:r>
    </w:p>
    <w:p>
      <w:pPr>
        <w:pStyle w:val="Normal"/>
        <w:rPr/>
      </w:pPr>
      <w:r>
        <w:rPr/>
        <w:t>Jeśli można. Wysoki Trybunale, ja myślę, że to jest nieuprawniona opinia w żaden sposób. Procedura udzielania kredytów, zarówno konsumentom, jak i przedsiębiorcom, procedury w każdym banku są niezmiernie restrykcyjne, banki muszą dochować ogromnej staranności, zebrać informacje, informować, analizować. A więc, moim zdaniem, opieranie się strategii biznesowej na tym, że oto […] udzielę kredytu, bo mam łatwiejszą drogę ściągania, prowadziłoby do szaleństwa, to znaczy, moim zdaniem, ci, którzy poszli taką ścieżką, już nie istnieją na polskim rynku. To jest po prostu… natychmiast to widać,</w:t>
      </w:r>
      <w:r>
        <w:rPr>
          <w:color w:val="FF0000"/>
        </w:rPr>
        <w:t xml:space="preserve"> </w:t>
        <w:br/>
      </w:r>
      <w:r>
        <w:rPr/>
        <w:t>po paru miesiącach, by było w jakości portfela kredytowego. A jeżeli tylko zaczyna się gwałtownie pogarszać jakość portfela kredytowego, nadzór bankowy interweniuje, żąda programu naprawczego, ewentualnie wprowadza zarząd komisaryczny. Mamy tę epokę</w:t>
      </w:r>
      <w:r>
        <w:rPr>
          <w:color w:val="FF0000"/>
        </w:rPr>
        <w:t xml:space="preserve"> </w:t>
        <w:br/>
      </w:r>
      <w:r>
        <w:rPr/>
        <w:t xml:space="preserve">za sobą. To mogą być pewne przesłanki, ale powstałe 15-20 lat temu. Właśnie po to zostały te wszystkie reżimy wprowadzone, plus systemy wymiany informacji gospodarczej, obowiązkowo, dotyczące wiarogodności i zdolności kredytowej klienta. </w:t>
      </w:r>
    </w:p>
    <w:p>
      <w:pPr>
        <w:pStyle w:val="Sdziauczestnik"/>
        <w:rPr/>
      </w:pPr>
      <w:r>
        <w:rPr/>
        <w:t>Sędzia Piotr Tuleja:</w:t>
      </w:r>
    </w:p>
    <w:p>
      <w:pPr>
        <w:pStyle w:val="Normal"/>
        <w:rPr/>
      </w:pPr>
      <w:r>
        <w:rPr/>
        <w:t>I może jeszcze druga kwestia, mianowicie podnoszony jest również taki argument, że to, o czym panowie przed chwilą mówiliście, czyli o tych kosztach, że bankowy tytuł egzekucyjny w sumie działa korzystnie na rzecz dłużnika, jest rzeczą dyskusyjną z tego powodu – zresztą na to wskazywało też chyba wystąpienie przedstawiciela Komisji Nadzoru Finansowego – że w wielu wypadkach czy w pewnej części wypadków banki, zamiast negocjować spłatę kredytów, wystawiają bankowe tytuły egzekucyjne,</w:t>
      </w:r>
      <w:r>
        <w:rPr>
          <w:color w:val="FF0000"/>
        </w:rPr>
        <w:t xml:space="preserve"> </w:t>
        <w:br/>
      </w:r>
      <w:r>
        <w:rPr/>
        <w:t>co w konsekwencji generuje koszty w postępowaniu komorniczym, w postępowaniu egzekucyjnym dla dłużników, że gdyby tutaj dochodziło czy banki wykazywały większą skłonność do prowadzenia negocjacji, wtedy te koszty w ogóle by nie powstawały.</w:t>
      </w:r>
      <w:r>
        <w:rPr>
          <w:color w:val="FF0000"/>
        </w:rPr>
        <w:t xml:space="preserve"> </w:t>
        <w:br/>
      </w:r>
      <w:r>
        <w:rPr/>
        <w:t>Czy to panów zdaniem jest uzasadniony pogląd?</w:t>
      </w:r>
    </w:p>
    <w:p>
      <w:pPr>
        <w:pStyle w:val="Sdziauczestnik"/>
        <w:rPr/>
      </w:pPr>
      <w:r>
        <w:rPr/>
        <w:t>Pan Krzysztof Pietraszkiewicz:</w:t>
      </w:r>
    </w:p>
    <w:p>
      <w:pPr>
        <w:pStyle w:val="Normal"/>
        <w:rPr/>
      </w:pPr>
      <w:r>
        <w:rPr/>
        <w:t>Wysoki Trybunale, wydaje mi się, że odpowiedź na to pytanie – bo coś jest</w:t>
      </w:r>
      <w:r>
        <w:rPr>
          <w:color w:val="FF0000"/>
        </w:rPr>
        <w:t xml:space="preserve"> </w:t>
        <w:br/>
      </w:r>
      <w:r>
        <w:rPr/>
        <w:t>na rzeczy, ale nie związanych z BTE – jest w znowelizowanej ustawie o restrukturyzacji</w:t>
      </w:r>
      <w:r>
        <w:rPr>
          <w:color w:val="FF0000"/>
        </w:rPr>
        <w:t xml:space="preserve"> </w:t>
        <w:br/>
      </w:r>
      <w:r>
        <w:rPr/>
        <w:t>i o upadłości, mówię o restrukturyzacji przedsiębiorstw. To dlatego parlament podjął taką decyzję, ponieważ w polskim systemie restrukturyzacji i upadłości oraz podatkowym zaszyty był taki imperatyw, że: „nie opłaca ci się wierzycielu bankowy prowadzić procesu restrukturyzacyjnego”. My tutaj, jako Polska, jesteśmy bardzo ubodzy w tym całym instrumentarium i dlatego od lat zabiegaliśmy o to, żeby bankowi, wierzycielowi opłacało się nie tylko ekonomicznie, ale także od innej strony, podejmować działania restrukturyzacyjne. I jedna rzecz, którą proszę zauważyć, co Minister Finansów ogłosił,</w:t>
      </w:r>
      <w:r>
        <w:rPr>
          <w:color w:val="FF0000"/>
        </w:rPr>
        <w:t xml:space="preserve"> </w:t>
        <w:br/>
      </w:r>
      <w:r>
        <w:rPr/>
        <w:t>że teraz dopiero, jeżeli bank wejdzie w proces restrukturyzacyjny z klientem, ale tylko mieszkaniowym, to nie będzie dłużnik płacił podatku od przysporzenia, PIT-u</w:t>
      </w:r>
      <w:r>
        <w:rPr>
          <w:color w:val="FF0000"/>
        </w:rPr>
        <w:t xml:space="preserve"> </w:t>
        <w:br/>
      </w:r>
      <w:r>
        <w:rPr/>
        <w:t>od umorzenia, jakiego bank ewentualnie dokona. To jest cała paleta źle rozwiązanych spraw, ale niezwiązana z BTE. BTE jest tutaj po prostu na marginesie. Jeśli mówimy</w:t>
      </w:r>
      <w:r>
        <w:rPr>
          <w:color w:val="FF0000"/>
        </w:rPr>
        <w:t xml:space="preserve"> </w:t>
        <w:br/>
      </w:r>
      <w:r>
        <w:rPr/>
        <w:t>o dążeniu – i to bardzo ciekawa uwaga, i bardzo słuszna uwaga, z którą musimy w Polsce się uporać, to jest kwestia stworzenia takich przepisów, żeby opłacało się, był sens ekonomiczny i taki wizerunkowy, nawet powiedziałbym reputacyjny, przystępowania</w:t>
      </w:r>
      <w:r>
        <w:rPr>
          <w:color w:val="FF0000"/>
        </w:rPr>
        <w:t xml:space="preserve"> </w:t>
        <w:br/>
      </w:r>
      <w:r>
        <w:rPr/>
        <w:t>do działań restrukturyzacyjnych. Póki co mieliśmy ogromne blokady w tych przepisach.</w:t>
      </w:r>
    </w:p>
    <w:p>
      <w:pPr>
        <w:pStyle w:val="Sdziauczestnik"/>
        <w:rPr/>
      </w:pPr>
      <w:r>
        <w:rPr/>
        <w:t>Pan Jerzy Bańka:</w:t>
      </w:r>
    </w:p>
    <w:p>
      <w:pPr>
        <w:pStyle w:val="Normal"/>
        <w:rPr/>
      </w:pPr>
      <w:r>
        <w:rPr/>
        <w:t>Jeśli można, jeszcze drobne uzupełnienie. Dla banku wszczęcie egzekucji to jest zawsze porażka, bo to jest przede wszystkim utrata klienta bezpowrotna i oczywiście niemożność odzyskania pełnej wierzytelności. Dlatego też, kiedy bank ma wystawić bankowy tytuł egzekucyjny, po pierwsze, musi wypowiedzieć umowę kredytową, musi poinformować klienta o skutkach takiego wypowiedzenia i przeprowadzić całe postępowanie. A ponadto, kiedy już kieruje wniosek do komornika, jednocześnie zawiadamia dłużnika o tym fakcie. Nie jest prawdą, tak jak to w mediach jest często prezentowane, że dłużnik bankowy dowiaduje się od komornika o tym, że został wystawiony przeciwko niemu bankowy tytuł egzekucyjny.</w:t>
      </w:r>
    </w:p>
    <w:p>
      <w:pPr>
        <w:pStyle w:val="Sdziauczestnik"/>
        <w:rPr/>
      </w:pPr>
      <w:r>
        <w:rPr/>
        <w:t>Sędzia Piotr Tuleja:</w:t>
      </w:r>
    </w:p>
    <w:p>
      <w:pPr>
        <w:pStyle w:val="Normal"/>
        <w:rPr/>
      </w:pPr>
      <w:r>
        <w:rPr/>
        <w:t>Rozumiem, że pan kwestionuje to, co przed chwilą mówił przedstawiciel urzędu…?</w:t>
      </w:r>
    </w:p>
    <w:p>
      <w:pPr>
        <w:pStyle w:val="Sdziauczestnik"/>
        <w:rPr/>
      </w:pPr>
      <w:r>
        <w:rPr/>
        <w:t>Pan Jerzy Bańka:</w:t>
      </w:r>
    </w:p>
    <w:p>
      <w:pPr>
        <w:pStyle w:val="Normal"/>
        <w:rPr/>
      </w:pPr>
      <w:r>
        <w:rPr/>
        <w:t>Tak, absolutnie kwestionuję.</w:t>
      </w:r>
    </w:p>
    <w:p>
      <w:pPr>
        <w:pStyle w:val="Sdziauczestnik"/>
        <w:rPr/>
      </w:pPr>
      <w:r>
        <w:rPr/>
        <w:t>Sędzia Piotr Tuleja:</w:t>
      </w:r>
    </w:p>
    <w:p>
      <w:pPr>
        <w:pStyle w:val="Normal"/>
        <w:rPr/>
      </w:pPr>
      <w:r>
        <w:rPr/>
        <w:t>Nie ma takich sytuacji?</w:t>
      </w:r>
    </w:p>
    <w:p>
      <w:pPr>
        <w:pStyle w:val="Sdziauczestnik"/>
        <w:rPr/>
      </w:pPr>
      <w:r>
        <w:rPr/>
        <w:t>Pan Jerzy Bańka:</w:t>
      </w:r>
    </w:p>
    <w:p>
      <w:pPr>
        <w:pStyle w:val="Normal"/>
        <w:rPr/>
      </w:pPr>
      <w:r>
        <w:rPr/>
        <w:t>Nie można przyjmować za prawdę każdej treści skargi, która jest złożona, nawet</w:t>
      </w:r>
      <w:r>
        <w:rPr>
          <w:color w:val="FF0000"/>
        </w:rPr>
        <w:t xml:space="preserve"> </w:t>
        <w:br/>
      </w:r>
      <w:r>
        <w:rPr/>
        <w:t>do najwyższego urzędu.</w:t>
      </w:r>
    </w:p>
    <w:p>
      <w:pPr>
        <w:pStyle w:val="Sdziauczestnik"/>
        <w:rPr/>
      </w:pPr>
      <w:r>
        <w:rPr/>
        <w:t>Sędzia Piotr Tuleja:</w:t>
      </w:r>
    </w:p>
    <w:p>
      <w:pPr>
        <w:pStyle w:val="Normal"/>
        <w:rPr/>
      </w:pPr>
      <w:r>
        <w:rPr/>
        <w:t>Dobrze. Teraz mam takie pytanie – jeszcze do panów – czy w sytuacji, kiedy sąd stwierdza, a takie sytuacje w praktyce się zdarzają, przynajmniej Trybunałowi są z urzędu znane, kiedy stwierdza wadliwe wystawienie bankowego tytułu egzekucyjnego, pracownik, który taki tytuł egzekucyjny wystawił, ponosi jakąś odpowiedzialność z tego tytułu,</w:t>
      </w:r>
      <w:r>
        <w:rPr>
          <w:color w:val="FF0000"/>
        </w:rPr>
        <w:t xml:space="preserve"> </w:t>
        <w:br/>
      </w:r>
      <w:r>
        <w:rPr/>
        <w:t>czy nie? – pracownik banku.</w:t>
      </w:r>
    </w:p>
    <w:p>
      <w:pPr>
        <w:pStyle w:val="Sdziauczestnik"/>
        <w:rPr/>
      </w:pPr>
      <w:r>
        <w:rPr/>
        <w:t>Pan Jerzy Bańka:</w:t>
      </w:r>
    </w:p>
    <w:p>
      <w:pPr>
        <w:pStyle w:val="Normal"/>
        <w:rPr/>
      </w:pPr>
      <w:r>
        <w:rPr/>
        <w:t>Absolutnie, tak. Pracownik taki ponosi odpowiedzialność służbową.</w:t>
      </w:r>
    </w:p>
    <w:p>
      <w:pPr>
        <w:pStyle w:val="Sdziauczestnik"/>
        <w:rPr/>
      </w:pPr>
      <w:r>
        <w:rPr/>
        <w:t>Sędzia Piotr Tuleja:</w:t>
      </w:r>
    </w:p>
    <w:p>
      <w:pPr>
        <w:pStyle w:val="Normal"/>
        <w:rPr/>
      </w:pPr>
      <w:r>
        <w:rPr/>
        <w:t>I na czym ona polega?</w:t>
      </w:r>
    </w:p>
    <w:p>
      <w:pPr>
        <w:pStyle w:val="Sdziauczestnik"/>
        <w:rPr/>
      </w:pPr>
      <w:r>
        <w:rPr/>
        <w:t>Pan Jerzy Bańka:</w:t>
      </w:r>
    </w:p>
    <w:p>
      <w:pPr>
        <w:pStyle w:val="Normal"/>
        <w:rPr/>
      </w:pPr>
      <w:r>
        <w:rPr/>
        <w:t>Przede wszystkim, oczywiście w ekstremalnych sytuacjach wiąże się</w:t>
      </w:r>
      <w:r>
        <w:rPr>
          <w:color w:val="FF0000"/>
        </w:rPr>
        <w:t xml:space="preserve"> </w:t>
        <w:br/>
      </w:r>
      <w:r>
        <w:rPr/>
        <w:t>to z rozwiązaniem umowy o pracę, a w sytuacjach mniej dolegliwych dla dłużnika,</w:t>
      </w:r>
      <w:r>
        <w:rPr>
          <w:color w:val="FF0000"/>
        </w:rPr>
        <w:t xml:space="preserve"> </w:t>
        <w:br/>
      </w:r>
      <w:r>
        <w:rPr/>
        <w:t>dla klienta – oczywiście upomnieniem, naganą i innymi karami dyscyplinarnymi.</w:t>
      </w:r>
    </w:p>
    <w:p>
      <w:pPr>
        <w:pStyle w:val="Sdziauczestnik"/>
        <w:rPr/>
      </w:pPr>
      <w:r>
        <w:rPr/>
        <w:t>Sędzia Piotr Tuleja:</w:t>
      </w:r>
    </w:p>
    <w:p>
      <w:pPr>
        <w:pStyle w:val="Normal"/>
        <w:rPr/>
      </w:pPr>
      <w:r>
        <w:rPr/>
        <w:t>Jeszcze jedno pytanie. Czy wynagrodzenie pracowników banków udzielających kredytów jest uzależnione od ilości udzielonych kredytów? Czy jednym ze zmiennych składników tego wynagrodzenia jest takie kryterium?</w:t>
      </w:r>
    </w:p>
    <w:p>
      <w:pPr>
        <w:pStyle w:val="Sdziauczestnik"/>
        <w:rPr/>
      </w:pPr>
      <w:r>
        <w:rPr/>
        <w:t>Pan Krzysztof Pietraszkiewicz:</w:t>
      </w:r>
    </w:p>
    <w:p>
      <w:pPr>
        <w:pStyle w:val="Normal"/>
        <w:rPr/>
      </w:pPr>
      <w:r>
        <w:rPr/>
        <w:t>Te rozwiązania, proszę Wysokiego Trybunału, były stosowane dość powszechnie, niekoniecznie w polskim systemie bankowym, chcę wyraźnie powiedzieć, do roku 2009. Zgodnie z postanowieniami na spotkaniu grupy krajów wiodących G20, a później krajów Unii Europejskiej, weszły stosowne rekomendacje, które nakazały, zarówno w stosunku</w:t>
      </w:r>
      <w:r>
        <w:rPr>
          <w:color w:val="FF0000"/>
        </w:rPr>
        <w:t xml:space="preserve"> </w:t>
        <w:br/>
      </w:r>
      <w:r>
        <w:rPr/>
        <w:t>do osób zarządzających bankami, jak i osób, które odpowiadają za ryzyko w bankowości, zastosować systemy premiowania i motywacyjne z odroczonym systemem premiowania, aby po 2-3 latach można było sprawdzić, czy prowadzona polityka sprzedażowa, jest polityką, która nie naraża bezpieczeństwa banków i stabilności systemu finansowego</w:t>
      </w:r>
      <w:r>
        <w:rPr>
          <w:color w:val="FF0000"/>
        </w:rPr>
        <w:t xml:space="preserve"> </w:t>
        <w:br/>
      </w:r>
      <w:r>
        <w:rPr/>
        <w:t>na szwank. Natomiast oczywiście, jak w każdej działalności usługowej, niewątpliwie aktywność pracownika, jego zapobiegliwość jest brana pod uwagę, ale tutaj musi być</w:t>
      </w:r>
      <w:r>
        <w:rPr>
          <w:color w:val="FF0000"/>
        </w:rPr>
        <w:t xml:space="preserve"> </w:t>
        <w:br/>
      </w:r>
      <w:r>
        <w:rPr/>
        <w:t xml:space="preserve">to zmitygowane, to musi być zrównoważone, że ten udzielony kredyt i liczba także ewentualnych skarg, zażaleń na bank mieszczą się w jakichś akceptowalnych wielkościach. Temu bardzo wiele w ostatnich latach poświęca się uwagi. </w:t>
      </w:r>
    </w:p>
    <w:p>
      <w:pPr>
        <w:pStyle w:val="Sdziauczestnik"/>
        <w:rPr/>
      </w:pPr>
      <w:r>
        <w:rPr/>
        <w:t>Sędzia Piotr Tuleja:</w:t>
      </w:r>
    </w:p>
    <w:p>
      <w:pPr>
        <w:pStyle w:val="Normal"/>
        <w:rPr/>
      </w:pPr>
      <w:r>
        <w:rPr/>
        <w:t>I może już ostatnie pytanie do panów. Panowie powiedzieliście przed chwilą, odpowiadając na pytanie pana sędziego Rzeplińskiego, że ten bankowy tytuł egzekucyjny w Polsce działa bardzo dobrze. Tak przynajmniej ja to zrozumiałem. Czy to oznacza,</w:t>
      </w:r>
      <w:r>
        <w:rPr>
          <w:color w:val="FF0000"/>
        </w:rPr>
        <w:t xml:space="preserve"> </w:t>
        <w:br/>
      </w:r>
      <w:r>
        <w:rPr/>
        <w:t>że te zalecenia, które były wskazane w 2005 r., gdzie Związek Banków Polskich rekomendował określone praktyki w przypadku wystawienia bankowych tytułów egzekucyjnych, czy to oznacza, że te zalecenia są przestrzegane przez banki?</w:t>
      </w:r>
    </w:p>
    <w:p>
      <w:pPr>
        <w:pStyle w:val="Sdziauczestnik"/>
        <w:rPr/>
      </w:pPr>
      <w:r>
        <w:rPr/>
        <w:t>Pan Krzysztof Pietraszkiewicz:</w:t>
      </w:r>
    </w:p>
    <w:p>
      <w:pPr>
        <w:pStyle w:val="Normal"/>
        <w:rPr/>
      </w:pPr>
      <w:r>
        <w:rPr/>
        <w:t>Wysoki Trybunale, mogę powiedzieć tak: gdybym, jako prezes Związku Banków Polskich, jako zarząd dowiedzielibyśmy się, że któryś z banków nie przestrzega zasad, które zostały uchwalone po wyroku Trybunału Konstytucyjnego oraz doprecyzowane,</w:t>
      </w:r>
      <w:r>
        <w:rPr>
          <w:color w:val="FF0000"/>
        </w:rPr>
        <w:t xml:space="preserve"> </w:t>
        <w:br/>
      </w:r>
      <w:r>
        <w:rPr/>
        <w:t>czy uzupełnione jeszcze 2 lata temu, proszę mi wierzyć, natychmiast występowałbym</w:t>
      </w:r>
      <w:r>
        <w:rPr>
          <w:color w:val="FF0000"/>
        </w:rPr>
        <w:t xml:space="preserve"> </w:t>
        <w:br/>
      </w:r>
      <w:r>
        <w:rPr/>
        <w:t>o wprowadzenie działań dyscyplinujących i rozważanie danej kwestii przez Komisję Etyki Bankowej. Po prostu nie ma miejsca w środowisku bankowym, w Związku Banków Polskich nie ma miejsca dla takich instytucji, które by temu uchybiały. Ja chcę zresztą dodać, tutaj uzupełniając wypowiedź trochę pana posła Kalisza, że Związek Banków Polskich powstał w celu reprezentowania interesów banków, ale w interesie gospodarki narodowej. Nie ma czegoś takiego, po prostu, jak banki wyabstrahowane od interesu gospodarki narodowej. Jeśli to by się zmieniło, to ja w takim systemie bankowym nie chciałbym pracować.</w:t>
      </w:r>
    </w:p>
    <w:p>
      <w:pPr>
        <w:pStyle w:val="Sdziauczestnik"/>
        <w:rPr/>
      </w:pPr>
      <w:r>
        <w:rPr/>
        <w:t>Sędzia Piotr Tuleja:</w:t>
      </w:r>
    </w:p>
    <w:p>
      <w:pPr>
        <w:pStyle w:val="Normal"/>
        <w:rPr/>
      </w:pPr>
      <w:r>
        <w:rPr/>
        <w:t>Dziękuję bardzo.</w:t>
      </w:r>
    </w:p>
    <w:p>
      <w:pPr>
        <w:pStyle w:val="Normal"/>
        <w:rPr/>
      </w:pPr>
      <w:r>
        <w:rPr/>
        <w:t>Teraz mam jeszcze pytanie do przedstawiciela Urzędu Ochrony Konkurencji</w:t>
      </w:r>
      <w:r>
        <w:rPr>
          <w:color w:val="FF0000"/>
        </w:rPr>
        <w:t xml:space="preserve"> </w:t>
        <w:br/>
      </w:r>
      <w:r>
        <w:rPr/>
        <w:t>i Konsumentów. Czy z punktu widzenia tych zaleceń, które tutaj były sformułowane przez Związek Banków Polskich, czy po 2000 r. były takie sytuacje, w których urząd stwierdzałby istnienie klauzul abuzywnych odnoszących się właśnie do BTE?</w:t>
      </w:r>
    </w:p>
    <w:p>
      <w:pPr>
        <w:pStyle w:val="Sdziauczestnik"/>
        <w:rPr/>
      </w:pPr>
      <w:r>
        <w:rPr/>
        <w:t>Pan Jan Ulański:</w:t>
      </w:r>
    </w:p>
    <w:p>
      <w:pPr>
        <w:pStyle w:val="Normal"/>
        <w:rPr/>
      </w:pPr>
      <w:r>
        <w:rPr/>
        <w:t>To znaczy, nie urząd, ale Sąd Ochrony Konkurencji i Konsumentów.</w:t>
      </w:r>
    </w:p>
    <w:p>
      <w:pPr>
        <w:pStyle w:val="Sdziauczestnik"/>
        <w:rPr/>
      </w:pPr>
      <w:r>
        <w:rPr/>
        <w:t>Sędzia Piotr Tuleja:</w:t>
      </w:r>
    </w:p>
    <w:p>
      <w:pPr>
        <w:pStyle w:val="Normal"/>
        <w:rPr/>
      </w:pPr>
      <w:r>
        <w:rPr/>
        <w:t>Tak, tak, sąd ochrony – przepraszam, przejęzyczyłem się.</w:t>
      </w:r>
    </w:p>
    <w:p>
      <w:pPr>
        <w:pStyle w:val="Sdziauczestnik"/>
        <w:rPr/>
      </w:pPr>
      <w:r>
        <w:rPr/>
        <w:t>Pan Jan Ulański:</w:t>
      </w:r>
    </w:p>
    <w:p>
      <w:pPr>
        <w:pStyle w:val="Normal"/>
        <w:rPr/>
      </w:pPr>
      <w:r>
        <w:rPr/>
        <w:t>Na pewno są klauzule, które z jednej strony dotyczą, tak jak już wcześniej powiedziałem, sytuacji, w której możliwe jest wystawienie bankowego tytułu egzekucyjnego na wierzytelności inne niż wynikające bezpośrednio z czynności bankowej. Jest też na pewno klauzula, która dotyczy sytuacji, w której bank byłby uprawniony</w:t>
      </w:r>
      <w:r>
        <w:rPr>
          <w:color w:val="FF0000"/>
        </w:rPr>
        <w:t xml:space="preserve"> </w:t>
        <w:br/>
      </w:r>
      <w:r>
        <w:rPr/>
        <w:t>do wystawienia bankowego tytułu egzekucyjnego w bardzo odległym terminie. Tam, między innymi, sprawa była rozpoznawana przez wszystkie instancje, tam wskazywano</w:t>
      </w:r>
      <w:r>
        <w:rPr>
          <w:color w:val="FF0000"/>
        </w:rPr>
        <w:t xml:space="preserve"> </w:t>
        <w:br/>
      </w:r>
      <w:r>
        <w:rPr/>
        <w:t>na to, że uprawnia to bank do tego, żeby na przykład obejmować przedawnione roszczenia bankowym tytułem egzekucyjnym, co – jeżeli chodzi o przepisy prawa bankowego –</w:t>
      </w:r>
      <w:r>
        <w:rPr>
          <w:color w:val="FF0000"/>
        </w:rPr>
        <w:t xml:space="preserve"> </w:t>
        <w:br/>
      </w:r>
      <w:r>
        <w:rPr/>
        <w:t>nie jest zakazane. Jednak, zdaniem sądu i zdaniem prezesa, stanowi to na pewno nadużycie tego uprawnienia. I też tam zwrócono uwagę na to, że jednak ten bankowy tytuł egzekucyjny i na przykład wysokość… bo w oświadczeniu należy określić, do jakiej wysokości może być wystawiony bankowy tytuł egzekucyjny, więc ta wysokość określona powinna pozostawać w relacji do tego stosunku podstawowego, z którego wynika. Akurat w tamtym przypadku takiej relacji nie było. To są te podstawowe.</w:t>
      </w:r>
    </w:p>
    <w:p>
      <w:pPr>
        <w:pStyle w:val="Sdziauczestnik"/>
        <w:rPr/>
      </w:pPr>
      <w:r>
        <w:rPr/>
        <w:t>Sędzia Piotr Tuleja:</w:t>
      </w:r>
    </w:p>
    <w:p>
      <w:pPr>
        <w:pStyle w:val="Normal"/>
        <w:rPr/>
      </w:pPr>
      <w:r>
        <w:rPr/>
        <w:t>Proszę powiedzieć, jeżeli Prezes Urzędu Ochrony Konkurencji i Konsumentów stwierdza naruszenie praw konsumentów związane, powiedzmy, z praktyką wystawiania bankowych tytułów egzekucyjnych, czy państwo macie jakieś instytucjonalne albo nieinstytucjonalne relacje ze Związkiem Banków Polskich, na przykład, zawiadamiacie</w:t>
      </w:r>
      <w:r>
        <w:rPr>
          <w:color w:val="FF0000"/>
        </w:rPr>
        <w:t xml:space="preserve"> </w:t>
        <w:br/>
      </w:r>
      <w:r>
        <w:rPr/>
        <w:t>o tym albo zwraca się do was Związek Banków Polskich?</w:t>
      </w:r>
    </w:p>
    <w:p>
      <w:pPr>
        <w:pStyle w:val="Sdziauczestnik"/>
        <w:rPr/>
      </w:pPr>
      <w:r>
        <w:rPr/>
        <w:t>Pan Jan Ulański:</w:t>
      </w:r>
    </w:p>
    <w:p>
      <w:pPr>
        <w:pStyle w:val="Normal"/>
        <w:rPr/>
      </w:pPr>
      <w:r>
        <w:rPr/>
        <w:t>Ja, niestety, o takich relacja nie wiem, ale możliwe, że to jest na wyższym poziomie, to znaczy, prezes urzędu możliwe, że ze Związkiem Banków Polskich jest w relacjach takich, że ta wymiana informacji jest. To, niestety… Najprawdopodobniej na wyższym poziomie odbywa się taka współpraca.</w:t>
      </w:r>
    </w:p>
    <w:p>
      <w:pPr>
        <w:pStyle w:val="Sdziauczestnik"/>
        <w:rPr/>
      </w:pPr>
      <w:r>
        <w:rPr/>
        <w:t>Sędzia Piotr Tuleja:</w:t>
      </w:r>
    </w:p>
    <w:p>
      <w:pPr>
        <w:pStyle w:val="Normal"/>
        <w:rPr/>
      </w:pPr>
      <w:r>
        <w:rPr/>
        <w:t xml:space="preserve">Dziękuję. </w:t>
      </w:r>
    </w:p>
    <w:p>
      <w:pPr>
        <w:pStyle w:val="Normal"/>
        <w:rPr/>
      </w:pPr>
      <w:r>
        <w:rPr/>
        <w:t>Rozumiem, że państwo macie takie informacje.</w:t>
      </w:r>
    </w:p>
    <w:p>
      <w:pPr>
        <w:pStyle w:val="Sdziauczestnik"/>
        <w:rPr/>
      </w:pPr>
      <w:r>
        <w:rPr/>
        <w:t>Pan Krzysztof Pietraszkiewicz:</w:t>
      </w:r>
    </w:p>
    <w:p>
      <w:pPr>
        <w:pStyle w:val="Normal"/>
        <w:rPr/>
      </w:pPr>
      <w:r>
        <w:rPr/>
        <w:t>Jeśli mogę, Wysoki Trybunale. Każdego roku, od kilkunastu lat zadajemy pytanie, co roku – wspólnie z Komisją Etyki Bankowej – nadzorowi bankowemu, Rzecznikowi Praw Obywatelskich, Ministrowi Finansów, Narodowemu Bankowi Polskiemu, Urzędowi Ochrony Konkurencji i Konsumentów i przygotowujemy raport o tym, jakie złe praktyki</w:t>
      </w:r>
      <w:r>
        <w:rPr>
          <w:color w:val="FF0000"/>
        </w:rPr>
        <w:t xml:space="preserve"> </w:t>
        <w:br/>
      </w:r>
      <w:r>
        <w:rPr/>
        <w:t>w działalności bankowej na terenie całego kraju… – oraz rzecznikom konsumentów</w:t>
      </w:r>
      <w:r>
        <w:rPr>
          <w:color w:val="FF0000"/>
        </w:rPr>
        <w:t xml:space="preserve"> </w:t>
        <w:br/>
      </w:r>
      <w:r>
        <w:rPr/>
        <w:t>na terenie całego kraju – jakie złe praktyki pojawiają się w działalności bankowej.</w:t>
      </w:r>
      <w:r>
        <w:rPr>
          <w:color w:val="FF0000"/>
        </w:rPr>
        <w:t xml:space="preserve"> </w:t>
        <w:br/>
      </w:r>
      <w:r>
        <w:rPr/>
        <w:t>I na walnym zgromadzeniu Związku Banków Polskich – tak się składa, że pojutrze – przedstawiany jest przez Komisję Etyki Bankowej zestaw praktyk dostrzeżonych</w:t>
      </w:r>
      <w:r>
        <w:rPr>
          <w:color w:val="FF0000"/>
        </w:rPr>
        <w:t xml:space="preserve"> </w:t>
        <w:br/>
      </w:r>
      <w:r>
        <w:rPr/>
        <w:t>i reklamacji dostrzeżonych i zgłaszanych na banki do tych instytucji. Jednocześnie reprezentanci wszystkich tych instytucji są proszeni i regularnie spotykają się w Radzie Arbitra Bankowego, dodatkowo. Tak że te relacje są na bieżąco, zinstytucjonalizowane</w:t>
      </w:r>
      <w:r>
        <w:rPr>
          <w:color w:val="FF0000"/>
        </w:rPr>
        <w:t xml:space="preserve"> </w:t>
        <w:br/>
      </w:r>
      <w:r>
        <w:rPr/>
        <w:t xml:space="preserve">i kończą się dorocznym raportem i banki stosują te raporty, jak widać, po kilku miesiącach już tego typu złych praktyk w danym obszarze nie obserwujemy. Zazwyczaj znikają one. </w:t>
      </w:r>
    </w:p>
    <w:p>
      <w:pPr>
        <w:pStyle w:val="Sdziauczestnik"/>
        <w:rPr/>
      </w:pPr>
      <w:r>
        <w:rPr/>
        <w:t>Sędzia Piotr Tuleja:</w:t>
      </w:r>
    </w:p>
    <w:p>
      <w:pPr>
        <w:pStyle w:val="Normal"/>
        <w:rPr/>
      </w:pPr>
      <w:r>
        <w:rPr/>
        <w:t>Czyli, jak rozumiem, reakcja jest taka – pan tutaj podkreślał, że w sytuacji, kiedy</w:t>
      </w:r>
      <w:r>
        <w:rPr>
          <w:color w:val="FF0000"/>
        </w:rPr>
        <w:t xml:space="preserve"> </w:t>
        <w:br/>
      </w:r>
      <w:r>
        <w:rPr/>
        <w:t>na przykład te rekomendacje Związków Banków Polskich dotyczące BTE byłyby nieprzestrzegane, to to się spotyka z jakimiś sankcjami, ze strony […] Związku Banków Polskich, ale jakiego rodzaju? To znaczy, że wzywa się do zaniechania takich praktyk, tak?</w:t>
      </w:r>
    </w:p>
    <w:p>
      <w:pPr>
        <w:pStyle w:val="Sdziauczestnik"/>
        <w:rPr/>
      </w:pPr>
      <w:r>
        <w:rPr/>
        <w:t>Pan Krzysztof Pietraszkiewicz:</w:t>
      </w:r>
    </w:p>
    <w:p>
      <w:pPr>
        <w:pStyle w:val="Normal"/>
        <w:rPr/>
      </w:pPr>
      <w:r>
        <w:rPr/>
        <w:t>Wysoki Trybunale, w istocie nie pamiętam, żeby w tym czasie doszło do zgłoszenia jakichś uwag dotyczących BTE. Ale dotyczyć to może… dotyczyło to, na przykład, polis, dotyczyło to takich kwestii jak wyliczanie oprocentowania lub niedoskonała informacja, lub też po prostu rozliczenia transgraniczne i natychmiast wydawaliśmy tutaj rekomendacje. Jeśli chodzi BTE, to jest ścieżka czy sprawa pod specjalnym naszym nadzorem, zarówno Rady Prawa Bankowego, jak i Komisji Etyki Bankowej, i wszystkich prezesów zarządów. Wiemy, że to jest szczególny instrument, i wiemy, że z tym instrumentem łączy się szczególna odpowiedzialność.</w:t>
      </w:r>
    </w:p>
    <w:p>
      <w:pPr>
        <w:pStyle w:val="Sdziauczestnik"/>
        <w:rPr/>
      </w:pPr>
      <w:r>
        <w:rPr/>
        <w:t>Sędzia Piotr Tuleja:</w:t>
      </w:r>
    </w:p>
    <w:p>
      <w:pPr>
        <w:pStyle w:val="Normal"/>
        <w:rPr/>
      </w:pPr>
      <w:r>
        <w:rPr/>
        <w:t>To w takim razie w jaki sposób państwo postępujecie, jeżeli jakaś klauzula abuzywna związana z BTE zostanie wpisana do rejestru klauzul? Na przykład, tutaj Prezes Urzędu Ochrony Konkurencji i Konsumentów w swoim piśmie z 10 kwietnia informuje</w:t>
      </w:r>
      <w:r>
        <w:rPr>
          <w:color w:val="FF0000"/>
        </w:rPr>
        <w:t xml:space="preserve"> </w:t>
        <w:br/>
      </w:r>
      <w:r>
        <w:rPr/>
        <w:t>o takich sytuacjach, na przykład, z 2011 r. Jaka jest procedura w takim razie postępowania?</w:t>
      </w:r>
    </w:p>
    <w:p>
      <w:pPr>
        <w:pStyle w:val="Sdziauczestnik"/>
        <w:rPr/>
      </w:pPr>
      <w:r>
        <w:rPr/>
        <w:t>Pan Krzysztof Pietraszkiewicz:</w:t>
      </w:r>
    </w:p>
    <w:p>
      <w:pPr>
        <w:pStyle w:val="Normal"/>
        <w:rPr/>
      </w:pPr>
      <w:r>
        <w:rPr/>
        <w:t>Ja może powiem, później poproszę pana mecenasa jeszcze. Wysoki Trybunale,</w:t>
      </w:r>
      <w:r>
        <w:rPr>
          <w:color w:val="FF0000"/>
        </w:rPr>
        <w:t xml:space="preserve"> </w:t>
        <w:br/>
      </w:r>
      <w:r>
        <w:rPr/>
        <w:t>po pierwsze, natychmiast staramy się z praktyki bankowej usunąć takie działania, które byłyby niezgodne, sprzeczne z prawem. Natomiast mamy problem prawny w Polsce,</w:t>
      </w:r>
      <w:r>
        <w:rPr>
          <w:color w:val="FF0000"/>
        </w:rPr>
        <w:t xml:space="preserve"> </w:t>
        <w:br/>
      </w:r>
      <w:r>
        <w:rPr/>
        <w:t>jak się wydobyć ze stosowania klauzul. Praktyka jest już właściwie o wiele lepsza</w:t>
      </w:r>
      <w:r>
        <w:rPr>
          <w:color w:val="FF0000"/>
        </w:rPr>
        <w:t xml:space="preserve"> </w:t>
        <w:br/>
      </w:r>
      <w:r>
        <w:rPr/>
        <w:t xml:space="preserve">i niektóre spory są sprzed 5 czy 6 lat. Natomiast niestety nie ma instrumentarium prawnego, żeby wyjść z tej sytuacji. </w:t>
      </w:r>
    </w:p>
    <w:p>
      <w:pPr>
        <w:pStyle w:val="Sdziauczestnik"/>
        <w:rPr/>
      </w:pPr>
      <w:r>
        <w:rPr/>
        <w:t>Pan Jerzy Bańka:</w:t>
      </w:r>
    </w:p>
    <w:p>
      <w:pPr>
        <w:pStyle w:val="Normal"/>
        <w:rPr/>
      </w:pPr>
      <w:r>
        <w:rPr/>
        <w:t>Odpowiadając precyzyjnie na pytanie, powiem, że bank, w którego przypadku została stwierdzona, w ramach kontroli abstrakcyjnej, klauzula abuzywna odnosząca się</w:t>
      </w:r>
      <w:r>
        <w:rPr>
          <w:color w:val="FF0000"/>
        </w:rPr>
        <w:t xml:space="preserve"> </w:t>
        <w:br/>
      </w:r>
      <w:r>
        <w:rPr/>
        <w:t>do BTE – takie przypadki były nieliczne – natychmiast zaprzestaje takiej praktyki, trudno sobie bowiem wyobrazić, aby ryzykował przede wszystkim naruszenie tak ważnego instrumentu, jakim jest bankowy tytuł egzekucyjny. Każdorazowo taki wyrok, który skutkuje wpisem do rejestru prowadzonego przez Prezesa Urzędu Ochrony Konkurencji</w:t>
      </w:r>
      <w:r>
        <w:rPr>
          <w:color w:val="FF0000"/>
        </w:rPr>
        <w:t xml:space="preserve"> </w:t>
        <w:br/>
      </w:r>
      <w:r>
        <w:rPr/>
        <w:t>i Konsumentów, jest także przedmiotem dyskusji w ramach Rady Prawa Bankowego. Jest to specjalne ciało konsultacyjne, w skład którego wchodzą dyrektorzy departamentów prawnych wszystkich banków w Polsce, i tam są wydawane odpowiednie rekomendacje</w:t>
      </w:r>
      <w:r>
        <w:rPr>
          <w:color w:val="FF0000"/>
        </w:rPr>
        <w:t xml:space="preserve"> </w:t>
        <w:br/>
      </w:r>
      <w:r>
        <w:rPr/>
        <w:t>i zalecenia.</w:t>
      </w:r>
    </w:p>
    <w:p>
      <w:pPr>
        <w:pStyle w:val="Sdziauczestnik"/>
        <w:rPr/>
      </w:pPr>
      <w:r>
        <w:rPr/>
        <w:t>Sędzia Piotr Tuleja:</w:t>
      </w:r>
    </w:p>
    <w:p>
      <w:pPr>
        <w:pStyle w:val="Normal"/>
        <w:rPr/>
      </w:pPr>
      <w:r>
        <w:rPr/>
        <w:t>A co się dzieje z bankowymi tytułami egzekucyjnymi, które zostały wydane</w:t>
      </w:r>
      <w:r>
        <w:rPr>
          <w:color w:val="FF0000"/>
        </w:rPr>
        <w:t xml:space="preserve"> </w:t>
        <w:br/>
      </w:r>
      <w:r>
        <w:rPr/>
        <w:t>w oparciu o taką klauzulę, która została następnie uznana za abuzywną, i skierowane</w:t>
      </w:r>
      <w:r>
        <w:rPr>
          <w:color w:val="FF0000"/>
        </w:rPr>
        <w:t xml:space="preserve"> </w:t>
        <w:br/>
      </w:r>
      <w:r>
        <w:rPr/>
        <w:t>do sądu?</w:t>
      </w:r>
    </w:p>
    <w:p>
      <w:pPr>
        <w:pStyle w:val="Sdziauczestnik"/>
        <w:rPr/>
      </w:pPr>
      <w:r>
        <w:rPr/>
        <w:t>Pan Jerzy Bańka:</w:t>
      </w:r>
    </w:p>
    <w:p>
      <w:pPr>
        <w:pStyle w:val="Normal"/>
        <w:rPr/>
      </w:pPr>
      <w:r>
        <w:rPr/>
        <w:t>Nie są mi znane takie przypadki, jako że tyczyło to wzorca umownego. Natomiast prawdopodobnie w toku kontroli sądowej, w toku postępowania klauzulowego sąd wydał postanowienie o oddaleniu oczywiście wniosku o nadanie klauzuli. Pamiętajmy także</w:t>
      </w:r>
      <w:r>
        <w:rPr>
          <w:color w:val="FF0000"/>
        </w:rPr>
        <w:t xml:space="preserve"> </w:t>
        <w:br/>
      </w:r>
      <w:r>
        <w:rPr/>
        <w:t xml:space="preserve">o tym, że status takiego tytułu wykonawczego jest zupełnie inny, jako że BTE nie posiada wagi przedmiotu osądzenia </w:t>
      </w:r>
      <w:r>
        <w:rPr>
          <w:i/>
        </w:rPr>
        <w:t>res iudicata</w:t>
      </w:r>
      <w:r>
        <w:rPr/>
        <w:t>, zatem taki tytuł upada i nie może być stosowany.</w:t>
      </w:r>
    </w:p>
    <w:p>
      <w:pPr>
        <w:pStyle w:val="Sdziauczestnik"/>
        <w:rPr/>
      </w:pPr>
      <w:r>
        <w:rPr/>
        <w:t>Sędzia Piotr Tuleja:</w:t>
      </w:r>
    </w:p>
    <w:p>
      <w:pPr>
        <w:pStyle w:val="Normal"/>
        <w:rPr/>
      </w:pPr>
      <w:r>
        <w:rPr/>
        <w:t>W każdym razie, jeżeli taki tytuł miałby klauzulę wykonawczą, nie byłoby przeszkód, żeby go skierować do komornika i prowadzić postępowanie?</w:t>
      </w:r>
    </w:p>
    <w:p>
      <w:pPr>
        <w:pStyle w:val="Sdziauczestnik"/>
        <w:rPr/>
      </w:pPr>
      <w:r>
        <w:rPr/>
        <w:t>Pan Jerzy Bańka:</w:t>
      </w:r>
    </w:p>
    <w:p>
      <w:pPr>
        <w:pStyle w:val="Normal"/>
        <w:rPr/>
      </w:pPr>
      <w:r>
        <w:rPr/>
        <w:t>Teoretycznie tak, ale nie wyobrażam sobie, aby bank, który wie o tym, który</w:t>
      </w:r>
      <w:r>
        <w:rPr>
          <w:color w:val="FF0000"/>
        </w:rPr>
        <w:t xml:space="preserve"> </w:t>
        <w:br/>
      </w:r>
      <w:r>
        <w:rPr/>
        <w:t>ma tego świadomość, takiej praktyki się dopuścił, jako że byłoby to za duże ryzyko</w:t>
      </w:r>
      <w:r>
        <w:rPr>
          <w:color w:val="FF0000"/>
        </w:rPr>
        <w:t xml:space="preserve"> </w:t>
        <w:br/>
      </w:r>
      <w:r>
        <w:rPr/>
        <w:t>dla niego, wizerunkowe przede wszystkim.</w:t>
      </w:r>
    </w:p>
    <w:p>
      <w:pPr>
        <w:pStyle w:val="Sdziauczestnik"/>
        <w:rPr/>
      </w:pPr>
      <w:r>
        <w:rPr/>
        <w:t>Sędzia Piotr Tuleja:</w:t>
      </w:r>
    </w:p>
    <w:p>
      <w:pPr>
        <w:pStyle w:val="Normal"/>
        <w:rPr/>
      </w:pPr>
      <w:r>
        <w:rPr/>
        <w:t>Dziękuję bardzo.</w:t>
      </w:r>
    </w:p>
    <w:p>
      <w:pPr>
        <w:pStyle w:val="Normal"/>
        <w:rPr/>
      </w:pPr>
      <w:r>
        <w:rPr/>
        <w:t>Jeszcze mam pytanie do pana mecenasa przedstawiciela komisji nadzoru. Państwo też prowadzicie, tak wynika przynajmniej z informacji dotyczących państwa komisji, taką ożywioną działalność międzynarodową. Jak się panu wydaje, czy ta sytuacja, w której ten bakowy tytuł egzekucyjny, przynajmniej w takiej postaci, jak on funkcjonuje w Polsce, jest jednak rzadkością? Czy to wynika z jakichś specyficznych polskich uwarunkowań? Wyłącznie z zaszłości historycznych? Czy też, na przykład, z tego, nie wiem, że banki, systemy innych państw europejskich mają jakieś inne instrumenty, które zastępują bankowy tytuł egzekucyjny?</w:t>
      </w:r>
    </w:p>
    <w:p>
      <w:pPr>
        <w:pStyle w:val="Sdziauczestnik"/>
        <w:rPr/>
      </w:pPr>
      <w:r>
        <w:rPr/>
        <w:t>Pan Marcin Olszak:</w:t>
      </w:r>
    </w:p>
    <w:p>
      <w:pPr>
        <w:pStyle w:val="Normal"/>
        <w:rPr/>
      </w:pPr>
      <w:r>
        <w:rPr/>
        <w:t>Wysoki Trybunale, panie sędzio, w tym zakresie ja sobie nie przypominam, i śmiem twierdzić, że się nie mylę, nie przypominam sobie, grup, różnych, w których uczestniczą przedstawiciele Urzędu Komisji Nadzoru Finansowego, te związane z tymi kwestiami nadzorczymi. Natomiast wydaje mi się, że nie bez znaczenia pozostaje kwestia identyfikowanego, na przykład, przez podmioty zewnętrzne oceniające, Międzynarodowy Fundusz Walutowy, poprawiającego się, ale nadal długiego czasu rozpatrywania</w:t>
      </w:r>
      <w:r>
        <w:rPr>
          <w:color w:val="FF0000"/>
        </w:rPr>
        <w:t xml:space="preserve"> </w:t>
        <w:br/>
      </w:r>
      <w:r>
        <w:rPr/>
        <w:t>czy dochodzenia wierzytelności w normalnym postępowaniu. Proszę mi wybaczyć,</w:t>
      </w:r>
      <w:r>
        <w:rPr>
          <w:color w:val="FF0000"/>
        </w:rPr>
        <w:t xml:space="preserve"> </w:t>
        <w:br/>
      </w:r>
      <w:r>
        <w:rPr/>
        <w:t>ja odwołam się do swojej zawodnej pamięci, ale od 1 000 dni przeciętnie, obecnie zbliżamy się – o ile pamiętam – do 300-400 dni. Być może to jest uzasadnienie, bo cały czas pozwalam sobie zwrócić uwagę, że z punktu widzenia KNF, istotne jest, jak szybko</w:t>
      </w:r>
      <w:r>
        <w:rPr>
          <w:color w:val="FF0000"/>
        </w:rPr>
        <w:t xml:space="preserve"> </w:t>
        <w:br/>
      </w:r>
      <w:r>
        <w:rPr/>
        <w:t xml:space="preserve">są dochodzone roszczenia, być może to jest odpowiedź na pytanie o tę specyfikę i być może można próbować postawić – pozwolę sobie to w tak szacownym gronie – hipotezę, że tak długo, jak polski wymiar sprawiedliwości nie upora się z problemem szybkiego dochodzenia roszczeń, być może, takie formy uproszczone znajdują jeszcze uzasadnienie. </w:t>
      </w:r>
    </w:p>
    <w:p>
      <w:pPr>
        <w:pStyle w:val="Sdziauczestnik"/>
        <w:rPr/>
      </w:pPr>
      <w:r>
        <w:rPr/>
        <w:t>Sędzia Piotr Tuleja:</w:t>
      </w:r>
    </w:p>
    <w:p>
      <w:pPr>
        <w:pStyle w:val="Normal"/>
        <w:rPr/>
      </w:pPr>
      <w:r>
        <w:rPr/>
        <w:t>Tak, tylko że z punktu widzenia, powiedzmy, nie takich informacji czysto gazetowych, ale na przykład, badań prowadzonych przez Komisję Europejską, to polski wymiar sprawiedliwości, jeżeli chodzi o szybkość, długość rozpoznawania spraw, sytuuje się tak raczej w średniej europejskiej, nie jest jakimś ewenementem na skalę europejską, jak by to się wydawało. A więc czy to może być przyczyną?</w:t>
      </w:r>
    </w:p>
    <w:p>
      <w:pPr>
        <w:pStyle w:val="Sdziauczestnik"/>
        <w:rPr/>
      </w:pPr>
      <w:r>
        <w:rPr/>
        <w:t>Pan Marcin Olszak:</w:t>
      </w:r>
    </w:p>
    <w:p>
      <w:pPr>
        <w:pStyle w:val="Normal"/>
        <w:rPr/>
      </w:pPr>
      <w:r>
        <w:rPr/>
        <w:t>Nie prowadziłem takich badań, nie znam takich badań. Jeżeli pan sędzia jeszcze pozwoli, chciałbym do jednej rzeczy powrócić. Mianowicie, być może zostałem źle zrozumiany, ale wypowiedź tutaj szacownego kolegi z UOKiK-u została mnie przypisana, bo te kwestie dotyczące negocjacji to odnoszę wrażenie, że to nie ja wypowiadałem. Niemniej jednak nie mam takich informacji, nie znam badań prowadzonych w Polsce</w:t>
      </w:r>
      <w:r>
        <w:rPr>
          <w:color w:val="FF0000"/>
        </w:rPr>
        <w:t xml:space="preserve"> </w:t>
        <w:br/>
      </w:r>
      <w:r>
        <w:rPr/>
        <w:t>czy w Unii Europejskiej dotyczących korelacji między długością rozpatrywania spraw</w:t>
      </w:r>
      <w:r>
        <w:rPr>
          <w:color w:val="FF0000"/>
        </w:rPr>
        <w:t xml:space="preserve"> </w:t>
        <w:br/>
      </w:r>
      <w:r>
        <w:rPr/>
        <w:t>a BTE, czy istnieje jakaś korelacja.</w:t>
      </w:r>
    </w:p>
    <w:p>
      <w:pPr>
        <w:pStyle w:val="Sdziauczestnik"/>
        <w:rPr/>
      </w:pPr>
      <w:r>
        <w:rPr/>
        <w:t>Sędzia Piotr Tuleja:</w:t>
      </w:r>
    </w:p>
    <w:p>
      <w:pPr>
        <w:pStyle w:val="Normal"/>
        <w:rPr/>
      </w:pPr>
      <w:r>
        <w:rPr/>
        <w:t>Dziękuję bardzo.</w:t>
      </w:r>
    </w:p>
    <w:p>
      <w:pPr>
        <w:pStyle w:val="Normal"/>
        <w:rPr/>
      </w:pPr>
      <w:r>
        <w:rPr/>
        <w:t>I mam jeszcze ostatnie pytanie do pana posła Kalisza, korzystając z pańskiej dużej wiedzy, konstytucyjnej również, chciałem taką opinię pana pozyskać, dlatego że na tle tej sprawy, jak zresztą kilku innych w tej chwili w Trybunale rozpatrywanych, rysuje się taki bardziej generalny problem. Mianowicie taki, że instytucje prawa prywatnego, jakimi</w:t>
      </w:r>
      <w:r>
        <w:rPr>
          <w:color w:val="FF0000"/>
        </w:rPr>
        <w:t xml:space="preserve"> </w:t>
        <w:br/>
      </w:r>
      <w:r>
        <w:rPr/>
        <w:t>są niewątpliwie banki, przejmują pewne funkcje publiczne i możemy sobie tutaj mówić,</w:t>
      </w:r>
      <w:r>
        <w:rPr>
          <w:color w:val="FF0000"/>
        </w:rPr>
        <w:t xml:space="preserve"> </w:t>
        <w:br/>
      </w:r>
      <w:r>
        <w:rPr/>
        <w:t>że to jest umowa, że to jest wszystko dobrowolne, że to jest czysty stosunek cywilnoprawny, ale nawet tutaj z przebiegu różnych wypowiedzi i odpowiedzi, i pytań wynikało, że to jest bardzo istotna funkcja publiczna. Zresztą przedstawiciele Związku Banków Polskich wskazywali na to, jaką rolę te banki pełnią dla gospodarki narodowej. Teraz, mamy oto problem taki, że jeżeli jakiś podmiot realizuje funkcje publiczne</w:t>
      </w:r>
      <w:r>
        <w:rPr>
          <w:color w:val="FF0000"/>
        </w:rPr>
        <w:t xml:space="preserve"> </w:t>
        <w:br/>
      </w:r>
      <w:r>
        <w:rPr/>
        <w:t>w stosunku do obywateli, to Konstytucja nakłada na niego różnego rodzaju, czasami bardzo ostre rygory konstytucyjne wynikające z poszczególnych przepisów o prawach</w:t>
      </w:r>
      <w:r>
        <w:rPr>
          <w:color w:val="FF0000"/>
        </w:rPr>
        <w:t xml:space="preserve"> </w:t>
        <w:br/>
      </w:r>
      <w:r>
        <w:rPr/>
        <w:t>i wolnościach, z art. 31 ust. 3. Czy pana posła zdaniem takie rygory, ewentualnie rygory analogiczne, można nakładać na instytucje, które nie są organami władzy publicznej,</w:t>
      </w:r>
      <w:r>
        <w:rPr>
          <w:color w:val="FF0000"/>
        </w:rPr>
        <w:t xml:space="preserve"> </w:t>
        <w:br/>
      </w:r>
      <w:r>
        <w:rPr/>
        <w:t>ale zaczynają pełnić funkcje publiczne i to takie funkcje, które czasami dla obywateli mają dużo większe znaczenie niż funkcje, które pełnią organy władzy publicznej?</w:t>
      </w:r>
    </w:p>
    <w:p>
      <w:pPr>
        <w:pStyle w:val="Sdziauczestnik"/>
        <w:rPr/>
      </w:pPr>
      <w:r>
        <w:rPr/>
        <w:t>Pan Ryszard Kalisz:</w:t>
      </w:r>
    </w:p>
    <w:p>
      <w:pPr>
        <w:pStyle w:val="Normal"/>
        <w:rPr/>
      </w:pPr>
      <w:r>
        <w:rPr/>
        <w:t>Tak, Wysoki Trybunale. Zresztą ta sprawa już – z moim udziałem też – przed Trybunałem wielokrotnie stawała, mamy, mówiąc już trochę publicystycznie, do czynienia z pewną prywatyzacją funkcji państwa, zastępowaniem przez firmy ochroniarskie, w wielu innych dziedzinach życia i między innymi Trybunał też się tym zajmował. Jak już powiedziałem, w przypadku banków w Polsce, ja przyjmuję, że niezależnie od tego,</w:t>
      </w:r>
      <w:r>
        <w:rPr>
          <w:color w:val="FF0000"/>
        </w:rPr>
        <w:t xml:space="preserve"> </w:t>
        <w:br/>
      </w:r>
      <w:r>
        <w:rPr/>
        <w:t>że w kilku bankach Skarb Państwa ma większościowy pakiet akcji, ale te banki wszystkie działają w jednej sytuacji rynkowej, one ze sobą konkurują, czy to jest Bank PKO BP SA, czy Bank Pekao SA, to są dwa oddzielne banki. Jeden jest własnością włoską, należy</w:t>
      </w:r>
      <w:r>
        <w:rPr>
          <w:color w:val="FF0000"/>
        </w:rPr>
        <w:t xml:space="preserve"> </w:t>
        <w:br/>
      </w:r>
      <w:r>
        <w:rPr/>
        <w:t>do UniCredit, a drugi należy w dużej części do Skarbu Państwa. One wykonują funkcje związane zarówno z prawami i wolnościami obywateli, jak i funkcje związane</w:t>
      </w:r>
      <w:r>
        <w:rPr>
          <w:color w:val="FF0000"/>
        </w:rPr>
        <w:t xml:space="preserve"> </w:t>
        <w:br/>
      </w:r>
      <w:r>
        <w:rPr/>
        <w:t>z działalnością państwa jako wspólnoty, jako dobra wspólnego wszystkich obywateli. Dlatego ja uważam, że tam, gdzie to dotyczy praw i wolności obywatelskich, państwo może nakładać na tego rodzaju podmioty szczególne obowiązki, jak również – od razu powiem – musi pilnować, aby za dużo… aby jednak nie miały zbyt dużych uprawnień</w:t>
      </w:r>
      <w:r>
        <w:rPr>
          <w:color w:val="FF0000"/>
        </w:rPr>
        <w:t xml:space="preserve"> </w:t>
        <w:br/>
      </w:r>
      <w:r>
        <w:rPr/>
        <w:t>w stosunku do obywateli, bo to jest też równe. Mogą mieć… muszą mieć obowiązki</w:t>
      </w:r>
      <w:r>
        <w:rPr>
          <w:color w:val="FF0000"/>
        </w:rPr>
        <w:t xml:space="preserve"> </w:t>
        <w:br/>
      </w:r>
      <w:r>
        <w:rPr/>
        <w:t>w zakresie ochrony praw i wolności obywatelskich, ale nie mogą mieć przymiotu działania… takiego działania, które narusza prawa i wolności obywatelskie. Słynny już tutaj – tutaj tylko na marginesie powiem – przepis kodeksu wykroczeń dotyczący firm ochroniarskich, nakazania, pod karą grzywny, pozostawania w jednym miejscu, w tym samym miejscu do czasu przybycia policji, który Trybunał uznał za niezgodny</w:t>
      </w:r>
      <w:r>
        <w:rPr>
          <w:color w:val="FF0000"/>
        </w:rPr>
        <w:t xml:space="preserve"> </w:t>
        <w:br/>
      </w:r>
      <w:r>
        <w:rPr/>
        <w:t>z Konstytucją. Tak że ja uważam, że to jest niezbędne, dlatego że jednak w rozumieniu Konstytucji z 1997 r., powtórzę to jeszcze raz bardzo wyraźnie, państwo, Rzeczpospolita Polska, głównym jej zadaniem to jest ochrona praw i wolności obywatelskich. Mamy wprawdzie zasadę, że prawa człowieka, a tym samym prawa i wolności są w relacji</w:t>
      </w:r>
      <w:r>
        <w:rPr>
          <w:color w:val="FF0000"/>
        </w:rPr>
        <w:t xml:space="preserve"> </w:t>
        <w:br/>
      </w:r>
      <w:r>
        <w:rPr/>
        <w:t>do państwa, ale tam, gdzie tę funkcję państwa przyjmują inne podmioty, w sposób prawny, czy mniej, czy bardziej dorozumiany, to te inne podmioty też muszą w pełni przestrzegać,</w:t>
      </w:r>
      <w:r>
        <w:rPr>
          <w:color w:val="FF0000"/>
        </w:rPr>
        <w:t xml:space="preserve"> </w:t>
        <w:br/>
      </w:r>
      <w:r>
        <w:rPr/>
        <w:t>a nawet powiedziałbym, ochraniać prawa i wolności obywatelskie i nie widzę żadnych przeszkód nakładania na nich specyficznych obowiązków. Już zresztą o tym podczas dzisiejszej rozprawy mówiliśmy, te kwestie informacyjne. Ja w ogóle, też już zupełnie poza wnioskiem dzisiejszym, uważam, że to, co – jak powiedział pan mecenas Bańka – to, co jest dzisiaj jakimś uzusem, mianowicie, że zanim bank wystąpi z bankowym tytułem egzekucyjnym, to zawiadamia dłużnika. To jest też niezwykle ważne, aby jednak wiedza</w:t>
      </w:r>
      <w:r>
        <w:rPr>
          <w:color w:val="FF0000"/>
        </w:rPr>
        <w:t xml:space="preserve"> </w:t>
        <w:br/>
      </w:r>
      <w:r>
        <w:rPr/>
        <w:t>o tym, że taki specjalny środek jest uruchamiany, była dostępna dłużnikowi. Tak że nie mam co do tego wątpliwości…</w:t>
      </w:r>
    </w:p>
    <w:p>
      <w:pPr>
        <w:pStyle w:val="Sdziauczestnik"/>
        <w:rPr/>
      </w:pPr>
      <w:r>
        <w:rPr/>
        <w:t>Sędzia Piotr Tuleja:</w:t>
      </w:r>
    </w:p>
    <w:p>
      <w:pPr>
        <w:pStyle w:val="Normal"/>
        <w:rPr/>
      </w:pPr>
      <w:r>
        <w:rPr/>
        <w:t>Panie pośle, to o jedną rzecz tylko dopytam, bo z tego, co pan poseł mówi –</w:t>
      </w:r>
      <w:r>
        <w:rPr>
          <w:color w:val="FF0000"/>
        </w:rPr>
        <w:t xml:space="preserve"> </w:t>
        <w:br/>
      </w:r>
      <w:r>
        <w:rPr/>
        <w:t>i odpowiadając na moje pytanie i z samego mojego pytania – być może wynika jednak inny wniosek, mianowicie taki, że skoro pewnym instytucjom prywatnym powierza się i nakłada się na nie obowiązek, albo wprost, albo można powiedzieć, tak pośrednio, pełnienia, realizowania pewnych zadań publicznych, to w takim razie należałoby je wyposażyć</w:t>
      </w:r>
      <w:r>
        <w:rPr>
          <w:color w:val="FF0000"/>
        </w:rPr>
        <w:t xml:space="preserve"> </w:t>
        <w:br/>
      </w:r>
      <w:r>
        <w:rPr/>
        <w:t>w pewne instrumenty skutecznego realizowania tych zadań i wtedy całe to rozważanie</w:t>
      </w:r>
      <w:r>
        <w:rPr>
          <w:color w:val="FF0000"/>
        </w:rPr>
        <w:t xml:space="preserve"> </w:t>
        <w:br/>
      </w:r>
      <w:r>
        <w:rPr/>
        <w:t>o porównywaniu sytuacji dłużnika i wierzyciela banku trochę jest takim nieadekwatnym</w:t>
      </w:r>
      <w:r>
        <w:rPr>
          <w:color w:val="FF0000"/>
        </w:rPr>
        <w:t xml:space="preserve"> </w:t>
        <w:br/>
      </w:r>
      <w:r>
        <w:rPr/>
        <w:t>do tego, w jakiej rzeczywistości w tej chwili żyjemy?</w:t>
      </w:r>
    </w:p>
    <w:p>
      <w:pPr>
        <w:pStyle w:val="Sdziauczestnik"/>
        <w:rPr/>
      </w:pPr>
      <w:r>
        <w:rPr/>
        <w:t>Pan Ryszard Kalisz:</w:t>
      </w:r>
    </w:p>
    <w:p>
      <w:pPr>
        <w:pStyle w:val="Normal"/>
        <w:rPr/>
      </w:pPr>
      <w:r>
        <w:rPr/>
        <w:t>Ja jeszcze raz powtórzę, że my nie mówimy o tym, że tego rodzaju instytucje zastępują państwo w jego działalności. My mówimy… ja mówię o tym, że tego rodzaju instytucje mają również obowiązek, przez swoje znaczenie w systemie funkcjonowania państwa, ochrony praw i wolności obywatelskich. […] Czyli możemy tylko nałożyć obowiązek ochrony.</w:t>
      </w:r>
    </w:p>
    <w:p>
      <w:pPr>
        <w:pStyle w:val="Sdziauczestnik"/>
        <w:rPr/>
      </w:pPr>
      <w:r>
        <w:rPr/>
        <w:t>Sędzia Piotr Tuleja:</w:t>
      </w:r>
    </w:p>
    <w:p>
      <w:pPr>
        <w:pStyle w:val="Normal"/>
        <w:rPr/>
      </w:pPr>
      <w:r>
        <w:rPr/>
        <w:t>Dziękuję.</w:t>
      </w:r>
    </w:p>
    <w:p>
      <w:pPr>
        <w:pStyle w:val="Sdziauczestnik"/>
        <w:rPr/>
      </w:pPr>
      <w:r>
        <w:rPr/>
        <w:t>Przewodniczący:</w:t>
      </w:r>
    </w:p>
    <w:p>
      <w:pPr>
        <w:pStyle w:val="Normal"/>
        <w:rPr/>
      </w:pPr>
      <w:r>
        <w:rPr/>
        <w:t>Dziękuję bardzo. Teraz pytania zadawać będzie pan sędzia Stanisław Rymar.</w:t>
      </w:r>
    </w:p>
    <w:p>
      <w:pPr>
        <w:pStyle w:val="Normal"/>
        <w:rPr/>
      </w:pPr>
      <w:r>
        <w:rPr/>
        <w:t>Bardzo proszę.</w:t>
      </w:r>
    </w:p>
    <w:p>
      <w:pPr>
        <w:pStyle w:val="Sdziauczestnik"/>
        <w:rPr/>
      </w:pPr>
      <w:r>
        <w:rPr/>
        <w:t>Sędzia Stanisław Rymar:</w:t>
      </w:r>
    </w:p>
    <w:p>
      <w:pPr>
        <w:pStyle w:val="Normal"/>
        <w:rPr/>
      </w:pPr>
      <w:r>
        <w:rPr/>
        <w:t>Bardzo dziękuję, panie sędzio.</w:t>
      </w:r>
    </w:p>
    <w:p>
      <w:pPr>
        <w:pStyle w:val="Normal"/>
        <w:rPr/>
      </w:pPr>
      <w:r>
        <w:rPr/>
        <w:t>Mam jedno pytanie, przepraszam, że znowu do pana posła – eksploatujemy wszyscy bardzo intensywnie, ale pan zasługuje na to, żeby go eksploatować. Panie pośle, wspominał pan o pracach sejmowych, które nie udały się w sprawie tytułu bankowego. Natomiast</w:t>
      </w:r>
      <w:r>
        <w:rPr>
          <w:color w:val="FF0000"/>
        </w:rPr>
        <w:t xml:space="preserve"> </w:t>
        <w:br/>
      </w:r>
      <w:r>
        <w:rPr/>
        <w:t>w „Wokandzie” z tego roku, w pierwszym numerze, jest informacja o pracach też dotyczących bankowego tytułu egzekucyjnego, gdzie przewiduje się, że ten tytuł egzekucyjny bankowy będzie mógł być wykonywany w trybie elektronicznym.</w:t>
      </w:r>
      <w:r>
        <w:rPr>
          <w:color w:val="FF0000"/>
        </w:rPr>
        <w:t xml:space="preserve"> </w:t>
        <w:br/>
      </w:r>
      <w:r>
        <w:rPr/>
        <w:t>To są przepisy dotyczące k.p.c. Czy pan poseł wie coś więcej na ten temat?</w:t>
      </w:r>
    </w:p>
    <w:p>
      <w:pPr>
        <w:pStyle w:val="Sdziauczestnik"/>
        <w:rPr/>
      </w:pPr>
      <w:r>
        <w:rPr/>
        <w:t>Pan Ryszard Kalisz:</w:t>
      </w:r>
    </w:p>
    <w:p>
      <w:pPr>
        <w:pStyle w:val="Normal"/>
        <w:rPr/>
      </w:pPr>
      <w:r>
        <w:rPr/>
        <w:t>Tak, tak, Wysoki Trybunale. Te przepisy, ten projekt ustawy, jeszcze go nie</w:t>
      </w:r>
      <w:r>
        <w:rPr>
          <w:color w:val="FF0000"/>
        </w:rPr>
        <w:t xml:space="preserve"> </w:t>
        <w:br/>
      </w:r>
      <w:r>
        <w:rPr/>
        <w:t>ma w Sejmie, on jest na etapie uzgodnień rządowych. Z informacji rządu wynika,</w:t>
      </w:r>
      <w:r>
        <w:rPr>
          <w:color w:val="FF0000"/>
        </w:rPr>
        <w:t xml:space="preserve"> </w:t>
        <w:br/>
      </w:r>
      <w:r>
        <w:rPr/>
        <w:t>że te uzgodnienia są na dosyć zaawansowanym stopniu i być może jeszcze w tej kadencji Sejmu do Sejmu trafi. Ale chcę zwrócić tylko uwagę, że Sejm ma jeszcze kilka posiedzeń do końca… a w zasadzie do początku sierpnia. No i później chyba jedno… dwa posiedzenia tylko we wrześniu i w październiku i kończy się kadencja. A zasada dyskontynuacji obowiązuje. Inaczej mówiąc, Wysoki Trybunale, panie sędzio, chcę powiedzieć, że mam olbrzymie wątpliwości, czy nawet gdyby teraz, jutro ten projekt został przez rząd złożony, on – mając na uwadze również taki stan wyborczy w Sejmie – byłby uchwalony do końca kadencji. Pewnie po wyborach, w nowym Sejmie ten projekt, już przez nowy rząd, będzie musiał być ponownie złożony, jeżeli zostanie złożony jeszcze</w:t>
      </w:r>
      <w:r>
        <w:rPr>
          <w:color w:val="FF0000"/>
        </w:rPr>
        <w:t xml:space="preserve"> </w:t>
        <w:br/>
      </w:r>
      <w:r>
        <w:rPr/>
        <w:t>w tej.</w:t>
      </w:r>
    </w:p>
    <w:p>
      <w:pPr>
        <w:pStyle w:val="Sdziauczestnik"/>
        <w:rPr/>
      </w:pPr>
      <w:r>
        <w:rPr/>
        <w:t>Sędzia Stanisław Rymar:</w:t>
      </w:r>
    </w:p>
    <w:p>
      <w:pPr>
        <w:pStyle w:val="Normal"/>
        <w:rPr/>
      </w:pPr>
      <w:r>
        <w:rPr/>
        <w:t>Dziękuję bardzo.</w:t>
      </w:r>
    </w:p>
    <w:p>
      <w:pPr>
        <w:pStyle w:val="Normal"/>
        <w:rPr/>
      </w:pPr>
      <w:r>
        <w:rPr/>
        <w:t>Nie mam pytań. Bardzo dziękuję.</w:t>
      </w:r>
    </w:p>
    <w:p>
      <w:pPr>
        <w:pStyle w:val="Sdziauczestnik"/>
        <w:rPr/>
      </w:pPr>
      <w:r>
        <w:rPr/>
        <w:t>Przewodniczący:</w:t>
      </w:r>
    </w:p>
    <w:p>
      <w:pPr>
        <w:pStyle w:val="Normal"/>
        <w:rPr/>
      </w:pPr>
      <w:r>
        <w:rPr/>
        <w:t>I ja jeszcze mam pytanie też do pana [posła], pamiętając, że jest współtwórcą Konstytucji, jest też praktykiem. Panie mecenasie, pamiętając o art. 76, który określa zasady polityki państwa w tym obszarze, jeśli chodzi o relacje konsumenckie, proszę odpowiedzieć na takie pytanie, biorąc pod uwagę właśnie, że mogą być klauzule abuzywne stwierdzone przez sąd, klient banku może mieć taką umowę, gdzie ta klauzula jest stwierdzona, i proszę powiedzieć, czy w takiej sytuacji są wystarczające gwarancje</w:t>
      </w:r>
      <w:r>
        <w:rPr>
          <w:color w:val="FF0000"/>
        </w:rPr>
        <w:t xml:space="preserve"> </w:t>
        <w:br/>
      </w:r>
      <w:r>
        <w:rPr/>
        <w:t>na szybkie, tanie powstrzymanie egzekucji? Jak pan mecenas ocenia tę sytuację, mając</w:t>
      </w:r>
      <w:r>
        <w:rPr>
          <w:color w:val="FF0000"/>
        </w:rPr>
        <w:t xml:space="preserve"> </w:t>
        <w:br/>
      </w:r>
      <w:r>
        <w:rPr/>
        <w:t>w tle art. 76?</w:t>
      </w:r>
    </w:p>
    <w:p>
      <w:pPr>
        <w:pStyle w:val="Sdziauczestnik"/>
        <w:rPr/>
      </w:pPr>
      <w:r>
        <w:rPr/>
        <w:t>Pan Ryszard Kalisz:</w:t>
      </w:r>
    </w:p>
    <w:p>
      <w:pPr>
        <w:pStyle w:val="Normal"/>
        <w:rPr/>
      </w:pPr>
      <w:r>
        <w:rPr/>
        <w:t>Nie, nie, Wysoki Trybunale, mówiąc zupełnie wprost, w Polsce dzisiaj bardzo trudno jest szybko, tanio powstrzymać egzekucję jakąkolwiek, z wielu powodów. Już nie chciałbym za bardzo… nawet jeżeli są możliwości prawne. Nawet jeżeli są możliwości prawne, o tym mówiliśmy, to niestety, ja to określam, że jakość funkcjonowania instytucji, jak i poszczególnych osób, czasami po prostu jest nie na najwyższym poziomie</w:t>
      </w:r>
      <w:r>
        <w:rPr>
          <w:color w:val="FF0000"/>
        </w:rPr>
        <w:t xml:space="preserve"> </w:t>
        <w:br/>
      </w:r>
      <w:r>
        <w:rPr/>
        <w:t>i powstrzymać egzekucję czy małej kwoty, czy wielkiej kwoty, jest dosyć trudno. Również z tego powodu, zupełnie wprost, ja tutaj nie negatywnie oceniam, taki mamy system,</w:t>
      </w:r>
      <w:r>
        <w:rPr>
          <w:color w:val="FF0000"/>
        </w:rPr>
        <w:t xml:space="preserve"> </w:t>
        <w:br/>
      </w:r>
      <w:r>
        <w:rPr/>
        <w:t>że przy swobodzie działalności komorniczej, krótko mówiąc przy tym, jak dzisiaj komornicy rywalizują ze sobą, bo już nie ma rewirów, mogą w całej Polsce egzekwować, to są wyspecjalizowani już komornicy, którzy – że tak powiem – dla określonych roszczeń funkcjonują i robią to w sposób niezwykle szybki. Tak że jasno trzeba przed Wysokim Trybunałem powiedzieć, że ja nawet tutaj nie widzę takiej konieczności zmiany prawa. Natomiast mamy pewnego rodzaju kryzys funkcjonowania instytucji państwowych.</w:t>
      </w:r>
    </w:p>
    <w:p>
      <w:pPr>
        <w:pStyle w:val="Sdziauczestnik"/>
        <w:rPr/>
      </w:pPr>
      <w:r>
        <w:rPr/>
        <w:t>Przewodniczący:</w:t>
      </w:r>
    </w:p>
    <w:p>
      <w:pPr>
        <w:pStyle w:val="Normal"/>
        <w:rPr/>
      </w:pPr>
      <w:r>
        <w:rPr/>
        <w:t>Dziękuję bardzo.</w:t>
      </w:r>
    </w:p>
    <w:p>
      <w:pPr>
        <w:pStyle w:val="Normal"/>
        <w:rPr/>
      </w:pPr>
      <w:r>
        <w:rPr/>
        <w:t>I jeszcze mam ostatnie pytanie do pana mecenasa Ulańskiego, który był uprzejmy wspomnieć, że produkty bankowe są coraz bardziej skomplikowane. Oczywiście mamy</w:t>
      </w:r>
      <w:r>
        <w:rPr>
          <w:color w:val="FF0000"/>
        </w:rPr>
        <w:t xml:space="preserve"> </w:t>
        <w:br/>
      </w:r>
      <w:r>
        <w:rPr/>
        <w:t>na uwadze i opcje walutowe, i polisolokaty oraz kredyty dewizowe, denominowane</w:t>
      </w:r>
      <w:r>
        <w:rPr>
          <w:color w:val="FF0000"/>
        </w:rPr>
        <w:t xml:space="preserve"> </w:t>
        <w:br/>
      </w:r>
      <w:r>
        <w:rPr/>
        <w:t>w dewizach. Teraz chodzi o to, że ten stosunek zobowiązaniowy klienta banku wobec banku nie jest tak prosty, jak był kiedyś, że jest określona kwota, stałe oprocentowanie</w:t>
      </w:r>
      <w:r>
        <w:rPr>
          <w:color w:val="FF0000"/>
        </w:rPr>
        <w:t xml:space="preserve"> </w:t>
        <w:br/>
      </w:r>
      <w:r>
        <w:rPr/>
        <w:t>i jest zwrot. Jest wiele parametrów, które tak naprawdę kształtują zobowiązanie [wobec] banków, na przykład, wysokość kursu, po którym jest przeliczana rata. Do niedawna musiała być to tylko rata przeliczana po kursie, który wskazał bank. Czy pan mecenas nie widzi niebezpieczeństwa tak naprawdę dla klienta banku, że niektóre z tych parametrów mogą być zgodne z umową, natomiast klient nie ma na to wpływu, bo są pochodną decyzji banku?</w:t>
      </w:r>
    </w:p>
    <w:p>
      <w:pPr>
        <w:pStyle w:val="Sdziauczestnik"/>
        <w:rPr/>
      </w:pPr>
      <w:r>
        <w:rPr/>
        <w:t>Pan Jan Ulański:</w:t>
      </w:r>
    </w:p>
    <w:p>
      <w:pPr>
        <w:pStyle w:val="Normal"/>
        <w:rPr/>
      </w:pPr>
      <w:r>
        <w:rPr/>
        <w:t>Wysoki Trybunale, to jest tak, że my musimy mieć świadomość tego, że przecież wszelkie, w zasadzie chyba 100% niemalże umów bankowych, w szczególności zawieranych przez konsumenta, to są umowy typu adhezyjnego, to znaczy, klient trafia</w:t>
      </w:r>
      <w:r>
        <w:rPr>
          <w:color w:val="FF0000"/>
        </w:rPr>
        <w:t xml:space="preserve"> </w:t>
        <w:br/>
      </w:r>
      <w:r>
        <w:rPr/>
        <w:t>do banku i otrzymuje wzorzec umowy, który w zasadzie jest nienegocjowalny, w związku z tym nie ma wypływu zupełnie na to, jakie brzmienie ma ta umowa przez niego zawierana. To jest jedna rzecz. Po drugie, te umowy są rzeczywiście bardzo skomplikowane i ten konsument po prostu może nie rozumieć wielu pojęć. Teraz, oczywiście jest instrument w postaci albo abstrakcyjnej, albo indywidualnej kontroli postanowień umownych, tylko to znowu też wymaga pewnej wiedzy od konsumenta, który musi umieć sformułować taki zarzut w stosunku do danej umowy. Powiem tak,</w:t>
      </w:r>
      <w:r>
        <w:rPr>
          <w:color w:val="FF0000"/>
        </w:rPr>
        <w:t xml:space="preserve"> </w:t>
        <w:br/>
      </w:r>
      <w:r>
        <w:rPr/>
        <w:t>w kontekście bankowego tytułu egzekucyjnego i możliwości obrony praw przez konsumenta, ja widzę też taki problem, że na przykład, indywidualna kontrola postanowień umowy może być bardzo ograniczona w przypadku sporu pomiędzy konsumentem</w:t>
      </w:r>
      <w:r>
        <w:rPr>
          <w:color w:val="FF0000"/>
        </w:rPr>
        <w:t xml:space="preserve"> </w:t>
        <w:br/>
      </w:r>
      <w:r>
        <w:rPr/>
        <w:t>a bankiem. Jeżeli, na przykład, spór co do płatności opiera się na tym, że klient dostrzega, że jakieś postanowienie łączącej go umowy narusza jego interesy, jest na przykład niezgodne z dobrymi obyczajami, nie mam pewności, czy byłaby możliwość podnoszenia takiego zarzutu w toku postępowania przeciwegzekucyjnego. W związku z tym fakt, że nie mamy merytorycznego rozpoznania sporu pomiędzy kontrahentem a bankiem, może powodować, że może być kontrahent po prostu pozbawiony możliwości podnoszenia tego typu zarzutów, bo mamy tytuł egzekucyjny i mamy powództwo przeciwegzekucyjne, które ma określone ramy i określony zakres rozpoznania merytorycznego.</w:t>
      </w:r>
    </w:p>
    <w:p>
      <w:pPr>
        <w:pStyle w:val="Sdziauczestnik"/>
        <w:rPr/>
      </w:pPr>
      <w:r>
        <w:rPr/>
        <w:t>Przewodniczący:</w:t>
      </w:r>
    </w:p>
    <w:p>
      <w:pPr>
        <w:pStyle w:val="Normal"/>
        <w:rPr/>
      </w:pPr>
      <w:r>
        <w:rPr/>
        <w:t xml:space="preserve">Dziękuję bardzo. </w:t>
      </w:r>
    </w:p>
    <w:p>
      <w:pPr>
        <w:pStyle w:val="Normal"/>
        <w:rPr/>
      </w:pPr>
      <w:r>
        <w:rPr/>
        <w:t xml:space="preserve">Nie ma więcej pytań. Proszę zatem uczestników postępowania o sformułowanie wniosków końcowych. </w:t>
      </w:r>
    </w:p>
    <w:p>
      <w:pPr>
        <w:pStyle w:val="Normal"/>
        <w:rPr/>
      </w:pPr>
      <w:r>
        <w:rPr/>
        <w:t>Bardzo proszę, panie pośle.</w:t>
      </w:r>
    </w:p>
    <w:p>
      <w:pPr>
        <w:pStyle w:val="Sdziauczestnik"/>
        <w:rPr/>
      </w:pPr>
      <w:r>
        <w:rPr/>
        <w:t>Pan Ryszard Kalisz:</w:t>
      </w:r>
    </w:p>
    <w:p>
      <w:pPr>
        <w:pStyle w:val="Normal"/>
        <w:rPr/>
      </w:pPr>
      <w:r>
        <w:rPr/>
        <w:t>Wysoki Trybunale, tak jak przedstawiłem to na wstępie, wnoszę o uznanie, że:</w:t>
      </w:r>
    </w:p>
    <w:p>
      <w:pPr>
        <w:pStyle w:val="Normal"/>
        <w:ind w:left="284" w:hanging="284"/>
        <w:rPr/>
      </w:pPr>
      <w:r>
        <w:rPr/>
        <w:t>1)</w:t>
        <w:tab/>
        <w:t>art. 96, art. 97 ust. 2 i ust. 3 ustawy z dnia 29 sierpnia 1997 r. w zakresie, w jakim regulują warunki wystawienia bankowego tytułu egzekucyjnego oraz prowadzenia</w:t>
      </w:r>
      <w:r>
        <w:rPr>
          <w:color w:val="FF0000"/>
        </w:rPr>
        <w:t xml:space="preserve"> </w:t>
        <w:br/>
      </w:r>
      <w:r>
        <w:rPr/>
        <w:t>na jego podstawie egzekucji skierowanej przeciwko przedsiębiorcy, są zgodne z art. 2, art. 9, art. 32, art. 45 ust. 1, art. 175 ust. 1 oraz art. 177 Konstytucji, a także z art. 6 ust. 1 Konwencji o ochronie praw człowieka i podstawowych wolności,</w:t>
      </w:r>
    </w:p>
    <w:p>
      <w:pPr>
        <w:pStyle w:val="Normal"/>
        <w:ind w:left="284" w:hanging="284"/>
        <w:rPr/>
      </w:pPr>
      <w:r>
        <w:rPr/>
        <w:t>2)</w:t>
        <w:tab/>
        <w:t>oraz iż art. 97 ust. 1 ustawy wymienionej w punkcie 1, w zakresie, w jakim dotyczy przedsiębiorcy, który bezpośrednio z bankiem dokonywał czynności bankowych i złożył pisemne oświadczenie o poddaniu się egzekucji oraz gdy roszczenie objęte tytułem wynika bezpośrednio z tej czynności bankowej, jest zgodny z art. 2, art. 9, art. 32,</w:t>
      </w:r>
      <w:r>
        <w:rPr>
          <w:color w:val="FF0000"/>
        </w:rPr>
        <w:t xml:space="preserve"> </w:t>
        <w:br/>
      </w:r>
      <w:r>
        <w:rPr/>
        <w:t>art. 45 ust. 1, art. 175 ust. 1 oraz z art. 177 Konstytucji i art. 6 ust. 1 Konwencji</w:t>
      </w:r>
      <w:r>
        <w:rPr>
          <w:color w:val="FF0000"/>
        </w:rPr>
        <w:t xml:space="preserve"> </w:t>
        <w:br/>
      </w:r>
      <w:r>
        <w:rPr/>
        <w:t>o ochronie praw człowieka i podstawowych wolności.</w:t>
      </w:r>
    </w:p>
    <w:p>
      <w:pPr>
        <w:pStyle w:val="Tekstprotokou"/>
        <w:rPr/>
      </w:pPr>
      <w:r>
        <w:rPr/>
        <w:t xml:space="preserve">Ponadto wnoszę o umorzenie postępowania w pozostałym zakresie. </w:t>
      </w:r>
    </w:p>
    <w:p>
      <w:pPr>
        <w:pStyle w:val="Tekstprotokou"/>
        <w:rPr/>
      </w:pPr>
      <w:r>
        <w:rPr/>
        <w:t>Dziękuję bardzo.</w:t>
      </w:r>
    </w:p>
    <w:p>
      <w:pPr>
        <w:pStyle w:val="Sdziauczestnik"/>
        <w:rPr/>
      </w:pPr>
      <w:r>
        <w:rPr/>
        <w:t>Przewodniczący:</w:t>
      </w:r>
    </w:p>
    <w:p>
      <w:pPr>
        <w:pStyle w:val="Normal"/>
        <w:rPr/>
      </w:pPr>
      <w:r>
        <w:rPr/>
        <w:t>Dziękuję, panie pośle.</w:t>
      </w:r>
    </w:p>
    <w:p>
      <w:pPr>
        <w:pStyle w:val="Normal"/>
        <w:rPr/>
      </w:pPr>
      <w:r>
        <w:rPr/>
        <w:t>Bardzo proszę, panie prokuratorze.</w:t>
      </w:r>
    </w:p>
    <w:p>
      <w:pPr>
        <w:pStyle w:val="Sdziauczestnik"/>
        <w:rPr/>
      </w:pPr>
      <w:r>
        <w:rPr/>
        <w:t>Pan Stanisław Bończak:</w:t>
      </w:r>
    </w:p>
    <w:p>
      <w:pPr>
        <w:pStyle w:val="Normal"/>
        <w:rPr/>
      </w:pPr>
      <w:r>
        <w:rPr/>
        <w:t>Popieram w całości pisemne stanowisko Prokuratora Generalnego złożone</w:t>
      </w:r>
      <w:r>
        <w:rPr>
          <w:color w:val="FF0000"/>
        </w:rPr>
        <w:t xml:space="preserve"> </w:t>
        <w:br/>
      </w:r>
      <w:r>
        <w:rPr/>
        <w:t>w niniejszej sprawie, zgodnie z którym:</w:t>
      </w:r>
    </w:p>
    <w:p>
      <w:pPr>
        <w:pStyle w:val="Normal"/>
        <w:ind w:left="284" w:hanging="284"/>
        <w:rPr/>
      </w:pPr>
      <w:r>
        <w:rPr/>
        <w:t>1)</w:t>
        <w:tab/>
        <w:t>art. 96 ust. 1 w związku z art. 97 ust. 1 ustawy prawo bankowe jest zgodny z art. 32</w:t>
      </w:r>
      <w:r>
        <w:rPr>
          <w:color w:val="FF0000"/>
        </w:rPr>
        <w:t xml:space="preserve"> </w:t>
        <w:br/>
      </w:r>
      <w:r>
        <w:rPr/>
        <w:t>ust. 1 Konstytucji Rzeczypospolitej Polskiej i art. 6 ust. 1 Konwencji o ochronie praw człowieka i podstawowych wolności sporządzonej w Rzymie dnia 4 listopada 1950 r.</w:t>
      </w:r>
    </w:p>
    <w:p>
      <w:pPr>
        <w:pStyle w:val="Normal"/>
        <w:ind w:left="284" w:hanging="284"/>
        <w:rPr/>
      </w:pPr>
      <w:r>
        <w:rPr/>
        <w:t>2)</w:t>
        <w:tab/>
      </w:r>
      <w:r>
        <w:rPr>
          <w:spacing w:val="-4"/>
        </w:rPr>
        <w:t xml:space="preserve">w pozostałym zakresie postępowanie podlega umorzeniu ze względu na niedopuszczalność </w:t>
      </w:r>
      <w:r>
        <w:rPr/>
        <w:t>wydania wyroku.</w:t>
      </w:r>
    </w:p>
    <w:p>
      <w:pPr>
        <w:pStyle w:val="Normal"/>
        <w:rPr/>
      </w:pPr>
      <w:r>
        <w:rPr/>
        <w:t>Dziękuję.</w:t>
      </w:r>
    </w:p>
    <w:p>
      <w:pPr>
        <w:pStyle w:val="Sdziauczestnik"/>
        <w:rPr/>
      </w:pPr>
      <w:r>
        <w:rPr/>
        <w:t>Przewodniczący:</w:t>
      </w:r>
    </w:p>
    <w:p>
      <w:pPr>
        <w:pStyle w:val="Normal"/>
        <w:rPr/>
      </w:pPr>
      <w:r>
        <w:rPr/>
        <w:t xml:space="preserve">Dziękuję. Trybunał Konstytucyjny uznaje sprawę za dostatecznie wyjaśnioną </w:t>
        <w:br/>
        <w:t>do wydania orzeczenia. Na tym zamykam rozprawę. Trybunał udaje się na naradę. Ogłoszenie orzeczenia nastąpi w dniu dzisiejszym, na tej sali, o godz. 15.30.</w:t>
      </w:r>
    </w:p>
    <w:sectPr>
      <w:headerReference w:type="default" r:id="rId2"/>
      <w:headerReference w:type="first" r:id="rId3"/>
      <w:footerReference w:type="default" r:id="rId4"/>
      <w:footerReference w:type="first" r:id="rId5"/>
      <w:type w:val="nextPage"/>
      <w:pgSz w:w="11906" w:h="16838"/>
      <w:pgMar w:left="2268" w:right="851"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8"/>
        <w:szCs w:val="18"/>
      </w:rPr>
    </w:pPr>
    <w:r>
      <w:rPr>
        <w:rFonts w:cs="Arial" w:ascii="Arial" w:hAnsi="Arial"/>
        <w:sz w:val="18"/>
        <w:szCs w:val="18"/>
      </w:rPr>
      <w:t>Trybunał Konstytucyjny – 14 kwietnia 2015 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szCs w:val="18"/>
      </w:rPr>
      <w:t>sygn. akt  P 45/12 - stenogram</w:t>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99</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99</w:t>
                    </w:r>
                    <w:r>
                      <w:rPr>
                        <w:rStyle w:val="PageNumber"/>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680"/>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widowControl w:val="false"/>
      <w:numPr>
        <w:ilvl w:val="0"/>
        <w:numId w:val="1"/>
      </w:numPr>
      <w:ind w:firstLine="709"/>
      <w:jc w:val="left"/>
      <w:outlineLvl w:val="0"/>
    </w:pPr>
    <w:rPr>
      <w:b/>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ind w:hanging="0"/>
    </w:pPr>
    <w:rPr/>
  </w:style>
  <w:style w:type="paragraph" w:styleId="Header">
    <w:name w:val="Header"/>
    <w:basedOn w:val="Normal"/>
    <w:pPr>
      <w:ind w:hanging="0"/>
    </w:pPr>
    <w:rPr/>
  </w:style>
  <w:style w:type="paragraph" w:styleId="StylPogrubienieWyjustowanyPierwszywiersz15cmInterlini">
    <w:name w:val="Styl Pogrubienie Wyjustowany Pierwszy wiersz:  15 cm Interlini..."/>
    <w:basedOn w:val="Normal"/>
    <w:next w:val="TextBodyIndent"/>
    <w:qFormat/>
    <w:pPr>
      <w:keepNext w:val="true"/>
    </w:pPr>
    <w:rPr>
      <w:b/>
      <w:bCs/>
    </w:rPr>
  </w:style>
  <w:style w:type="paragraph" w:styleId="TextBodyIndent">
    <w:name w:val="Body Text Indent"/>
    <w:basedOn w:val="Normal"/>
    <w:pPr/>
    <w:rPr/>
  </w:style>
  <w:style w:type="paragraph" w:styleId="Sdziauczestnik">
    <w:name w:val="Sędzia/uczestnik"/>
    <w:basedOn w:val="Normal"/>
    <w:next w:val="Normal"/>
    <w:qFormat/>
    <w:pPr>
      <w:keepNext w:val="true"/>
      <w:widowControl w:val="false"/>
      <w:jc w:val="left"/>
    </w:pPr>
    <w:rPr>
      <w:b/>
      <w:szCs w:val="24"/>
    </w:rPr>
  </w:style>
  <w:style w:type="paragraph" w:styleId="Tekstprotokou">
    <w:name w:val="Tekst_protokołu"/>
    <w:basedOn w:val="Normal"/>
    <w:qFormat/>
    <w:pPr/>
    <w:rPr/>
  </w:style>
  <w:style w:type="paragraph" w:styleId="Anonimizacja">
    <w:name w:val="Anonimizacja"/>
    <w:basedOn w:val="Tekstprotokou"/>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_protokołu_zintegrowany.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2:22:00Z</dcterms:created>
  <dc:creator>Krzysztof Zalecki</dc:creator>
  <dc:description/>
  <dc:language>en-US</dc:language>
  <cp:lastModifiedBy>Krzysztof Zalecki</cp:lastModifiedBy>
  <cp:lastPrinted>2015-04-24T14:57:00Z</cp:lastPrinted>
  <dcterms:modified xsi:type="dcterms:W3CDTF">2015-05-07T12:24:00Z</dcterms:modified>
  <cp:revision>3</cp:revision>
  <dc:subject/>
  <dc:title>P 45/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