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43">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7 lipca 2014 r.</w:t>
        <w:br/>
        <w:t>w sprawie o sygn. K 59/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z wniosku grupy posłów o zbadanie zgodności: </w:t>
      </w:r>
    </w:p>
    <w:p>
      <w:pPr>
        <w:pStyle w:val="Tekstprotokou"/>
        <w:ind w:left="284" w:hanging="284"/>
        <w:rPr/>
      </w:pPr>
      <w:r>
        <w:rPr/>
        <w:t>–</w:t>
      </w:r>
      <w:r>
        <w:rPr/>
        <w:tab/>
        <w:t>art. 31 ustawy z dnia 5 stycznia 2011 r. o kierujących pojazdami w zakresie, w jakim wprowadza dodatkowe wymagania dla przedsiębiorców prowadzących ośrodek szkolenia kierowców – z art. 20 i art. 22 Konstytucji, art. 20 i art. 22 w związku z art. 32 Konstytucji, art. 20 i art. 22 w związku z art. 2 Konstytucji;</w:t>
      </w:r>
    </w:p>
    <w:p>
      <w:pPr>
        <w:pStyle w:val="Tekstprotokou"/>
        <w:ind w:left="284" w:hanging="284"/>
        <w:rPr/>
      </w:pPr>
      <w:r>
        <w:rPr/>
        <w:t>–</w:t>
      </w:r>
      <w:r>
        <w:rPr/>
        <w:tab/>
        <w:t>art. 26 ust. 9 ustawy o kierujących pojazdami umożliwiającego ośrodkowi szkolenia kierowców prowadzenie szkolenia wyłącznie na terenie powiatu, w którym został zgłoszony do rejestru przedsiębiorców, o którym mowa w art. 28 ust. 1 ustawy, oraz</w:t>
      </w:r>
      <w:r>
        <w:rPr>
          <w:color w:val="FF0000"/>
        </w:rPr>
        <w:t xml:space="preserve"> </w:t>
        <w:br/>
      </w:r>
      <w:r>
        <w:rPr/>
        <w:t>na terenie powiatu sąsiedniego – z art. 20 i art. 22 Konstytucji;</w:t>
      </w:r>
    </w:p>
    <w:p>
      <w:pPr>
        <w:pStyle w:val="Tekstprotokou"/>
        <w:ind w:left="284" w:hanging="284"/>
        <w:rPr/>
      </w:pPr>
      <w:r>
        <w:rPr/>
        <w:t>–</w:t>
      </w:r>
      <w:r>
        <w:rPr/>
        <w:tab/>
        <w:t>art. 53 ust. 3 ustawy o kierujących pojazdami wprowadzającego zasadę, że praktyczna część egzaminu państwowego w zakresie uzyskiwania uprawnienia do kierowania motorowerem lub pojazdami silnikowymi jest prowadzona pojazdem pozostającym</w:t>
      </w:r>
      <w:r>
        <w:rPr>
          <w:color w:val="FF0000"/>
        </w:rPr>
        <w:t xml:space="preserve"> </w:t>
        <w:br/>
      </w:r>
      <w:r>
        <w:rPr/>
        <w:t>w dyspozycji wojewódzkiego ośrodka ruchu drogowego, co na mocy ust. 4 zostaje wyłączone w odniesieniu do egzaminu w zakresie uprawnień prawa jazdy kategorii B1, C1, C1+E, C, C+E, D1, D1+E, D lub D+E – z art. 20 i art. 22 Konstytucji;</w:t>
      </w:r>
    </w:p>
    <w:p>
      <w:pPr>
        <w:pStyle w:val="Tekstprotokou"/>
        <w:ind w:left="284" w:hanging="284"/>
        <w:rPr/>
      </w:pPr>
      <w:r>
        <w:rPr/>
        <w:t>–</w:t>
      </w:r>
      <w:r>
        <w:rPr/>
        <w:tab/>
        <w:t>art. 54 ust. 2 ustawy o kierujących pojazdami, nakazującego przechowywanie zapisu</w:t>
      </w:r>
      <w:r>
        <w:rPr>
          <w:color w:val="FF0000"/>
        </w:rPr>
        <w:t xml:space="preserve"> </w:t>
        <w:br/>
      </w:r>
      <w:r>
        <w:rPr/>
        <w:t>z praktycznej części egzaminu przez okres 21 dni od dnia przeprowadzenia egzaminu – z art. 61 ust. 1 oraz art. 51 ust. 3 Konstytucji;</w:t>
      </w:r>
    </w:p>
    <w:p>
      <w:pPr>
        <w:pStyle w:val="Tekstprotokou"/>
        <w:ind w:left="284" w:hanging="284"/>
        <w:rPr/>
      </w:pPr>
      <w:r>
        <w:rPr/>
        <w:t>–</w:t>
      </w:r>
      <w:r>
        <w:rPr/>
        <w:tab/>
        <w:t>art. 139 ustawy o kierujących pojazdami w zakresie, w jakim nie wprowadza okresów przejściowych skutkujących niewydawaniem uprawnień osobom, które na podstawie poprzednio obowiązujących przepisów rozpoczęły szkolenie na prawo jazdy kategorii</w:t>
      </w:r>
      <w:r>
        <w:rPr>
          <w:color w:val="FF0000"/>
        </w:rPr>
        <w:t xml:space="preserve"> </w:t>
        <w:br/>
      </w:r>
      <w:r>
        <w:rPr/>
        <w:t>A lub C, lub D przed dniem wejścia w życie ustawy, tj. przed dniem 19 stycznia 2013 r. – z art. 2 Konstytucji;</w:t>
      </w:r>
    </w:p>
    <w:p>
      <w:pPr>
        <w:pStyle w:val="Tekstprotokou"/>
        <w:ind w:left="284" w:hanging="284"/>
        <w:rPr/>
      </w:pPr>
      <w:r>
        <w:rPr/>
        <w:t>–</w:t>
      </w:r>
      <w:r>
        <w:rPr/>
        <w:tab/>
        <w:t>§ 2 pkt 10 rozporządzenia Ministra Transportu, Budownictwa i Gospodarki Morskiej</w:t>
      </w:r>
      <w:r>
        <w:rPr>
          <w:color w:val="FF0000"/>
        </w:rPr>
        <w:t xml:space="preserve"> </w:t>
        <w:br/>
      </w:r>
      <w:r>
        <w:rPr/>
        <w:t>z dnia 13 lipca 2012 r. w sprawie egzaminowania osób ubiegających się o uprawnienia do kierowania pojazdami, szkolenia, egzaminowania i uzyskiwania uprawnień przez egzaminatorów oraz wzorów dokumentów stosowanych w tych sprawach w zakresie,</w:t>
      </w:r>
      <w:r>
        <w:rPr>
          <w:color w:val="FF0000"/>
        </w:rPr>
        <w:t xml:space="preserve"> </w:t>
        <w:br/>
      </w:r>
      <w:r>
        <w:rPr/>
        <w:t>w jakim wprowadza pojęcie i definicję legalną „profilu kandydata na kierowcę” –</w:t>
      </w:r>
      <w:r>
        <w:rPr>
          <w:color w:val="FF0000"/>
        </w:rPr>
        <w:t xml:space="preserve"> </w:t>
        <w:br/>
      </w:r>
      <w:r>
        <w:rPr/>
        <w:t>z art. 92 Konstytucji;</w:t>
      </w:r>
    </w:p>
    <w:p>
      <w:pPr>
        <w:pStyle w:val="Tekstprotokou"/>
        <w:ind w:left="284" w:hanging="284"/>
        <w:rPr/>
      </w:pPr>
      <w:r>
        <w:rPr/>
        <w:t>–</w:t>
      </w:r>
      <w:r>
        <w:rPr/>
        <w:tab/>
        <w:t>§ 2 pkt 9 rozporządzenia Ministra Transportu, Budownictwa i Gospodarki Morskiej</w:t>
      </w:r>
      <w:r>
        <w:rPr>
          <w:color w:val="FF0000"/>
        </w:rPr>
        <w:t xml:space="preserve"> </w:t>
        <w:br/>
      </w:r>
      <w:r>
        <w:rPr/>
        <w:t>z dnia 13 lipca 2012 r. w sprawie szkolenia osób ubiegających się o uprawnienia</w:t>
      </w:r>
      <w:r>
        <w:rPr>
          <w:color w:val="FF0000"/>
        </w:rPr>
        <w:t xml:space="preserve"> </w:t>
        <w:br/>
      </w:r>
      <w:r>
        <w:rPr/>
        <w:t>do kierowania pojazdami, instruktorów i wykładowców w zakresie, w jakim wprowadza pojęcie i definicję legalną „profilu kandydata na kierowcę” – z art. 92 Konstytucji,</w:t>
      </w:r>
    </w:p>
    <w:p>
      <w:pPr>
        <w:pStyle w:val="Tekstprotokou"/>
        <w:ind w:left="284" w:hanging="284"/>
        <w:rPr/>
      </w:pPr>
      <w:r>
        <w:rPr/>
        <w:t>– </w:t>
      </w:r>
      <w:r>
        <w:rPr/>
        <w:tab/>
        <w:t>art. 28 ust. 2 pkt 2 ustawy o kierujących pojazdami w zakresie, w jakim wprowadza obowiązek zatrudnienia w ośrodku szkolenia kierowców co najmniej jednego instruktora posiadającego uprawnienia oraz udokumentowaną 3-letnią praktykę</w:t>
      </w:r>
      <w:r>
        <w:rPr>
          <w:color w:val="FF0000"/>
        </w:rPr>
        <w:t xml:space="preserve"> </w:t>
        <w:br/>
      </w:r>
      <w:r>
        <w:rPr/>
        <w:t>w szkoleniu kandydatów na kierowców bądź spełnienia przez przedsiębiorcę tych wymagań – z art. 65 w związku z art. 31 ust. 3 Konstytucji, z art. 22 w związku z art. 20 i art. 31 ust. 3 oraz art. 32 ust. 1 i 2 Konstytucji, a także z art. 2 Konstytucji.</w:t>
      </w:r>
    </w:p>
    <w:p>
      <w:pPr>
        <w:pStyle w:val="Tekstprotokou"/>
        <w:rPr/>
      </w:pPr>
      <w:r>
        <w:rPr/>
        <w:t>Na rozprawę stawili się: w imieniu grupy posłów – poseł Jerzy Materna i poseł Marek Ast. W imieniu Sejmu nikt się nie stawił. Marszałek Sejmu powiadomiony prawidłowo. Postanowieniem Marszałka Sejmu z 7 lipca 2014 r. przedstawicielem Sejmu w postępowaniu przed Trybunałem Konstytucyjnym ustanowiony został poseł Eugeniusz Kłopotek. Poseł nie usprawiedliwił swojej nieobecności. Zgodnie z art. 41 ust. 1 ustawy</w:t>
      </w:r>
      <w:r>
        <w:rPr>
          <w:color w:val="FF0000"/>
        </w:rPr>
        <w:t xml:space="preserve"> </w:t>
        <w:br/>
      </w:r>
      <w:r>
        <w:rPr/>
        <w:t>o Trybunale Konstytucyjnym udział w rozprawie organu, który wydał akt normatywny objęty wnioskiem, pytaniem prawnym lub jego przedstawiciela jest obowiązkowy, zgodnie zaś z art. 60 ust. 3 ustawy o Trybunale Konstytucyjnym, w razie niestawiennictwa uczestników postępowania, których obecność na rozprawie jest obowiązkowa, lub ich przedstawicieli, Trybunał może odroczyć rozprawę i wyznaczyć równocześnie nowy termin rozprawy.</w:t>
      </w:r>
    </w:p>
    <w:p>
      <w:pPr>
        <w:pStyle w:val="Tekstprotokou"/>
        <w:rPr/>
      </w:pPr>
      <w:r>
        <w:rPr/>
        <w:t>Czy uczestnicy postępowania w tym zakresie chcieliby zająć stanowisko?</w:t>
      </w:r>
    </w:p>
    <w:p>
      <w:pPr>
        <w:pStyle w:val="Tekstprotokou"/>
        <w:rPr/>
      </w:pPr>
      <w:r>
        <w:rPr/>
        <w:t>Panowie wnioskodawcy.</w:t>
      </w:r>
    </w:p>
    <w:p>
      <w:pPr>
        <w:pStyle w:val="Sdziauczestnik"/>
        <w:rPr/>
      </w:pPr>
      <w:r>
        <w:rPr/>
        <w:t>Pan Marek Ast:</w:t>
      </w:r>
    </w:p>
    <w:p>
      <w:pPr>
        <w:pStyle w:val="Tekstprotokou"/>
        <w:rPr/>
      </w:pPr>
      <w:r>
        <w:rPr/>
        <w:t>Wysoki Trybunale, wydaje się, że skoro Sejm został prawidłowo powiadomiony</w:t>
      </w:r>
      <w:r>
        <w:rPr>
          <w:color w:val="FF0000"/>
        </w:rPr>
        <w:t xml:space="preserve"> </w:t>
        <w:br/>
      </w:r>
      <w:r>
        <w:rPr/>
        <w:t>o terminie rozprawy, mało tego, ustosunkował się na piśmie do wniosku, co prawda</w:t>
      </w:r>
      <w:r>
        <w:rPr>
          <w:color w:val="FF0000"/>
        </w:rPr>
        <w:t xml:space="preserve"> </w:t>
        <w:br/>
      </w:r>
      <w:r>
        <w:rPr/>
        <w:t>z opóźnieniem – ja otrzymałem w dniu wczorajszym to stanowisko Sejmu – wydaje się uzasadnione, aby rozprawa odbyła się w terminie.</w:t>
      </w:r>
    </w:p>
    <w:p>
      <w:pPr>
        <w:pStyle w:val="Sdziauczestnik"/>
        <w:rPr/>
      </w:pPr>
      <w:r>
        <w:rPr/>
        <w:t>Przewodniczący:</w:t>
      </w:r>
    </w:p>
    <w:p>
      <w:pPr>
        <w:pStyle w:val="Tekstprotokou"/>
        <w:rPr/>
      </w:pPr>
      <w:r>
        <w:rPr/>
        <w:t>Pan prokurator.</w:t>
      </w:r>
    </w:p>
    <w:p>
      <w:pPr>
        <w:pStyle w:val="Sdziauczestnik"/>
        <w:rPr/>
      </w:pPr>
      <w:r>
        <w:rPr/>
        <w:t>Pan Jerzy Łabuda:</w:t>
      </w:r>
    </w:p>
    <w:p>
      <w:pPr>
        <w:pStyle w:val="Tekstprotokou"/>
        <w:rPr/>
      </w:pPr>
      <w:r>
        <w:rPr/>
        <w:t>Decyzję pozostawiam do uznania Trybunału Konstytucyjnego.</w:t>
      </w:r>
    </w:p>
    <w:p>
      <w:pPr>
        <w:pStyle w:val="Sdziauczestnik"/>
        <w:rPr/>
      </w:pPr>
      <w:r>
        <w:rPr/>
        <w:t>Przewodniczący:</w:t>
      </w:r>
    </w:p>
    <w:p>
      <w:pPr>
        <w:pStyle w:val="Tekstprotokou"/>
        <w:rPr/>
      </w:pPr>
      <w:r>
        <w:rPr/>
        <w:t>I przedstawiciel ministra.</w:t>
      </w:r>
    </w:p>
    <w:p>
      <w:pPr>
        <w:pStyle w:val="Sdziauczestnik"/>
        <w:rPr/>
      </w:pPr>
      <w:r>
        <w:rPr/>
        <w:t>Pan Łukasz Jędruszuk:</w:t>
      </w:r>
    </w:p>
    <w:p>
      <w:pPr>
        <w:pStyle w:val="Tekstprotokou"/>
        <w:rPr/>
      </w:pPr>
      <w:r>
        <w:rPr/>
        <w:t>W tym zakresie przyłączam się do wniosku przedstawiciela Prokuratora Generalnego, ale wydaje mi się, że stanowisko Sejmu jest na tyle obszerne – to złożone</w:t>
      </w:r>
      <w:r>
        <w:rPr>
          <w:color w:val="FF0000"/>
        </w:rPr>
        <w:t xml:space="preserve"> </w:t>
        <w:br/>
      </w:r>
      <w:r>
        <w:rPr/>
        <w:t>na piśmie – iż w mojej ocenie nie zachodzą przeszkody dla kontynuowania rozprawy</w:t>
      </w:r>
      <w:r>
        <w:rPr>
          <w:color w:val="FF0000"/>
        </w:rPr>
        <w:t xml:space="preserve"> </w:t>
        <w:br/>
      </w:r>
      <w:r>
        <w:rPr/>
        <w:t>w dniu dzisiejszym.</w:t>
      </w:r>
    </w:p>
    <w:p>
      <w:pPr>
        <w:pStyle w:val="Sdziauczestnik"/>
        <w:rPr/>
      </w:pPr>
      <w:r>
        <w:rPr/>
        <w:t>Przewodniczący:</w:t>
      </w:r>
    </w:p>
    <w:p>
      <w:pPr>
        <w:pStyle w:val="Tekstprotokou"/>
        <w:rPr/>
      </w:pPr>
      <w:r>
        <w:rPr/>
        <w:t xml:space="preserve">Trybunał Konstytucyjny postanowił nie odraczać rozprawy z uwagi na nieobecność przedstawiciela Sejmu na rozprawie. </w:t>
      </w:r>
    </w:p>
    <w:p>
      <w:pPr>
        <w:pStyle w:val="Tekstprotokou"/>
        <w:rPr/>
      </w:pPr>
      <w:r>
        <w:rPr/>
        <w:t>W imieniu Ministra Infrastruktury i Rozwoju – radca prawny Łukasz Jędruszuk.</w:t>
      </w:r>
      <w:r>
        <w:rPr>
          <w:color w:val="FF0000"/>
        </w:rPr>
        <w:t xml:space="preserve"> </w:t>
        <w:br/>
      </w:r>
      <w:r>
        <w:rPr/>
        <w:t>W imieniu Prokuratora Generalnego – pan prokurator Jerzy Łabuda prokurator Prokuratury Generalnej.</w:t>
      </w:r>
    </w:p>
    <w:p>
      <w:pPr>
        <w:pStyle w:val="Tekstprotokou"/>
        <w:rPr/>
      </w:pPr>
      <w:r>
        <w:rPr/>
        <w:t>Pełnomocnictwa w aktach.</w:t>
      </w:r>
    </w:p>
    <w:p>
      <w:pPr>
        <w:pStyle w:val="Tekstprotokou"/>
        <w:rPr/>
      </w:pPr>
      <w:r>
        <w:rPr/>
        <w:t>Trybunał Konstytucyjny informuje, że rozprawa transmitowana jest w internecie.</w:t>
      </w:r>
    </w:p>
    <w:p>
      <w:pPr>
        <w:pStyle w:val="Tekstprotokou"/>
        <w:rPr/>
      </w:pPr>
      <w:r>
        <w:rPr/>
        <w:t>Pismem z dnia 10 lipca 2014 r. Marszałek Sejmu w imieniu Sejmu wniosła</w:t>
      </w:r>
      <w:r>
        <w:rPr>
          <w:color w:val="FF0000"/>
        </w:rPr>
        <w:t xml:space="preserve"> </w:t>
        <w:br/>
      </w:r>
      <w:r>
        <w:rPr/>
        <w:t>o odroczenie rozprawy wyznaczonej na dzień dzisiejszy. W uzasadnieniu wniosku marszałek wskazała, że 26 czerwca 2014 r. Sejm uchwalił ustawę o zmianie ustawy</w:t>
      </w:r>
      <w:r>
        <w:rPr>
          <w:color w:val="FF0000"/>
        </w:rPr>
        <w:t xml:space="preserve"> </w:t>
        <w:br/>
      </w:r>
      <w:r>
        <w:rPr/>
        <w:t>o kierujących pojazdami, której głównym celem jest usunięcie wad ustawy o kierujących pojazdami, jakie ujawniły się w pierwszym okresie obowiązywania tego aktu, w tym modyfikacja bądź doprecyzowanie regulacji odnoszących się do systemu szkolenia kierowców. Ustawa ta została przekazana, przez Marszałka Sejmu, Prezydentowi Rzeczpospolitej do podpisu. Zdaniem Sejmu, mając na uwadze skutki prawne wejścia</w:t>
      </w:r>
      <w:r>
        <w:rPr>
          <w:color w:val="FF0000"/>
        </w:rPr>
        <w:t xml:space="preserve"> </w:t>
        <w:br/>
      </w:r>
      <w:r>
        <w:rPr/>
        <w:t xml:space="preserve">w życie ustawy z 26 czerwca 2014 r., przede wszystkim nowelizację części przepisów albo zakwestionowanych, albo mających znaczenie w wywodzie argumentacyjnym wnioskodawcy, zachodzą ważne powody przemawiające za odroczeniem rozprawy. Pismo Marszałka Sejmu zostało przesłane uczestnikom postępowania w dniu 11 lipca. Trybunał informuje także, że stanowisko Prokuratora Generalnego z 15 lipca 2014 r. zostało przekazane uczestnikom postępowania. </w:t>
      </w:r>
    </w:p>
    <w:p>
      <w:pPr>
        <w:pStyle w:val="Tekstprotokou"/>
        <w:rPr/>
      </w:pPr>
      <w:r>
        <w:rPr/>
        <w:t>Teraz uczestnicy postępowania mogą ustosunkować się do wniosku o odroczenie rozprawy. Panowie wnioskodawcy.</w:t>
      </w:r>
    </w:p>
    <w:p>
      <w:pPr>
        <w:pStyle w:val="Sdziauczestnik"/>
        <w:rPr/>
      </w:pPr>
      <w:r>
        <w:rPr/>
        <w:t>Pan Marek Ast:</w:t>
      </w:r>
    </w:p>
    <w:p>
      <w:pPr>
        <w:pStyle w:val="Tekstprotokou"/>
        <w:rPr/>
      </w:pPr>
      <w:r>
        <w:rPr/>
        <w:t>Wysoki Trybunale, w związku z tym, że nowelizowana ustawa w zasadzie</w:t>
      </w:r>
      <w:r>
        <w:rPr>
          <w:color w:val="FF0000"/>
        </w:rPr>
        <w:t xml:space="preserve"> </w:t>
        <w:br/>
      </w:r>
      <w:r>
        <w:rPr/>
        <w:t>w jednym punkcie uwzględnia wniosek, a mianowicie jeżeli chodzi o możliwość wskazania przez ośrodek szkolenia kierowców pojazdu, w którym będzie odbywał się egzamin na prawo jazdy, to w takim zakresie, zgodnie też ze stanowiskiem Sejmu, również prokuratora, godzimy się na umorzenie w tym zakresie postępowania. Natomiast</w:t>
      </w:r>
      <w:r>
        <w:rPr>
          <w:color w:val="FF0000"/>
        </w:rPr>
        <w:t xml:space="preserve"> </w:t>
        <w:br/>
      </w:r>
      <w:r>
        <w:rPr/>
        <w:t xml:space="preserve">w pozostałym zakresie w zasadzie nie zachodzą przesłanki do odroczenia postępowania, ponieważ nowelizowana ustawa w żaden sposób nie odnosi się do przepisów zaskarżonych we wniosku. </w:t>
      </w:r>
    </w:p>
    <w:p>
      <w:pPr>
        <w:pStyle w:val="Sdziauczestnik"/>
        <w:rPr/>
      </w:pPr>
      <w:r>
        <w:rPr/>
        <w:t>Przewodniczący:</w:t>
      </w:r>
    </w:p>
    <w:p>
      <w:pPr>
        <w:pStyle w:val="Tekstprotokou"/>
        <w:rPr/>
      </w:pPr>
      <w:r>
        <w:rPr/>
        <w:t>Pan przedstawiciel ministra, proszę bardzo, pan radca.</w:t>
      </w:r>
    </w:p>
    <w:p>
      <w:pPr>
        <w:pStyle w:val="Sdziauczestnik"/>
        <w:rPr/>
      </w:pPr>
      <w:r>
        <w:rPr/>
        <w:t>Pan Łukasz Jędruszuk:</w:t>
      </w:r>
    </w:p>
    <w:p>
      <w:pPr>
        <w:pStyle w:val="Tekstprotokou"/>
        <w:rPr/>
      </w:pPr>
      <w:r>
        <w:rPr/>
        <w:t>Wysoki Trybunale, w mojej ocenie, po analizie noweli z 26 czerwca 2014 r., nowela ta dotyczyła zmiany nie tylko art. 53, o którym pan poseł wnioskodawca wspomniał,</w:t>
      </w:r>
      <w:r>
        <w:rPr>
          <w:color w:val="FF0000"/>
        </w:rPr>
        <w:t xml:space="preserve"> </w:t>
        <w:br/>
      </w:r>
      <w:r>
        <w:rPr/>
        <w:t>ale również art. 31 – szeroka zmiana dotycząca rozszerzenia podmiotów, które mogą prowadzić doskonalenie warsztatowe instruktorów nauki jazdy, chodzi o możliwość również poświadczania spełnienia dodatkowych wymogów dla ośrodków szkolenia kierowców w poszczególnych kategoriach prawa jazdy, nie tylko łącznie w kategoriach A, B, C i D. W mojej ocenie również ta zmiana art. 31 i art. 35 w tej ustawie wyraża się w ten sposób, idzie naprzeciw postulatom zawartym we wniosku grupy posłów i wykonuje pewne postulaty środowiskowe, które pojawiły się przez okres od ogłoszenia pierwotnego tekstu ustawy do dnia dzisiejszego. W związku z tym wydaje mi się, że również i w tym zakresie posłowie wnioskodawcy mogliby co najmniej cofnąć wniosek. A jeśli nie,</w:t>
      </w:r>
      <w:r>
        <w:rPr>
          <w:color w:val="FF0000"/>
        </w:rPr>
        <w:t xml:space="preserve"> </w:t>
        <w:br/>
      </w:r>
      <w:r>
        <w:rPr/>
        <w:t>to uważam, że jest to podstawa do umorzenia postępowania, aczkolwiek trzeba zaznaczyć, ustawa jeszcze nie weszła w życie, toteż przepisy zaskarżone…</w:t>
      </w:r>
    </w:p>
    <w:p>
      <w:pPr>
        <w:pStyle w:val="Sdziauczestnik"/>
        <w:rPr/>
      </w:pPr>
      <w:r>
        <w:rPr/>
        <w:t>Przewodniczący:</w:t>
      </w:r>
    </w:p>
    <w:p>
      <w:pPr>
        <w:pStyle w:val="Tekstprotokou"/>
        <w:rPr/>
      </w:pPr>
      <w:r>
        <w:rPr/>
        <w:t>Ale chcielibyśmy uzyskać oświadczenie co do wniosku o odroczenie.</w:t>
      </w:r>
    </w:p>
    <w:p>
      <w:pPr>
        <w:pStyle w:val="Sdziauczestnik"/>
        <w:rPr/>
      </w:pPr>
      <w:r>
        <w:rPr/>
        <w:t>Pan Łukasz Jędruszuk:</w:t>
      </w:r>
    </w:p>
    <w:p>
      <w:pPr>
        <w:pStyle w:val="Tekstprotokou"/>
        <w:rPr/>
      </w:pPr>
      <w:r>
        <w:rPr/>
        <w:t xml:space="preserve">Tak, w mojej ocenie, nie zachodzi taka potrzeba, Wysoki Trybunale, gdyż pozostały zakres tej nowelizacji nie dotyczy przepisów będących przedmiotem wniosku. </w:t>
      </w:r>
    </w:p>
    <w:p>
      <w:pPr>
        <w:pStyle w:val="Sdziauczestnik"/>
        <w:rPr/>
      </w:pPr>
      <w:r>
        <w:rPr/>
        <w:t>Przewodniczący:</w:t>
      </w:r>
    </w:p>
    <w:p>
      <w:pPr>
        <w:pStyle w:val="Tekstprotokou"/>
        <w:rPr/>
      </w:pPr>
      <w:r>
        <w:rPr/>
        <w:t>Trybunał Konstytucyjny postanowił nie uwzględnić wniosku Marszałka Sejmu</w:t>
      </w:r>
      <w:r>
        <w:rPr>
          <w:color w:val="FF0000"/>
        </w:rPr>
        <w:t xml:space="preserve"> </w:t>
        <w:br/>
      </w:r>
      <w:r>
        <w:rPr/>
        <w:t xml:space="preserve">i rozpoznać sprawę na rozprawie w dniu dzisiejszym. </w:t>
      </w:r>
    </w:p>
    <w:p>
      <w:pPr>
        <w:pStyle w:val="Tekstprotokou"/>
        <w:rPr/>
      </w:pPr>
      <w:r>
        <w:rPr/>
        <w:t>W obecnym stadium postępowania uczestnicy postępowania mogą zgłaszać wnioski formalne. Czy jakieś wnioski formalne państwo macie?</w:t>
      </w:r>
    </w:p>
    <w:p>
      <w:pPr>
        <w:pStyle w:val="Tekstprotokou"/>
        <w:rPr/>
      </w:pPr>
      <w:r>
        <w:rPr/>
        <w:t>Proszę najpierw panów wnioskodawców.</w:t>
      </w:r>
    </w:p>
    <w:p>
      <w:pPr>
        <w:pStyle w:val="Sdziauczestnik"/>
        <w:rPr/>
      </w:pPr>
      <w:r>
        <w:rPr/>
        <w:t>Pan Marek Ast:</w:t>
      </w:r>
    </w:p>
    <w:p>
      <w:pPr>
        <w:pStyle w:val="Tekstprotokou"/>
        <w:rPr/>
      </w:pPr>
      <w:r>
        <w:rPr/>
        <w:t>[Nie.]</w:t>
      </w:r>
    </w:p>
    <w:p>
      <w:pPr>
        <w:pStyle w:val="Sdziauczestnik"/>
        <w:rPr/>
      </w:pPr>
      <w:r>
        <w:rPr/>
        <w:t>Przewodniczący:</w:t>
      </w:r>
    </w:p>
    <w:p>
      <w:pPr>
        <w:pStyle w:val="Tekstprotokou"/>
        <w:rPr/>
      </w:pPr>
      <w:r>
        <w:rPr/>
        <w:t>Pan radca nie.</w:t>
      </w:r>
    </w:p>
    <w:p>
      <w:pPr>
        <w:pStyle w:val="Sdziauczestnik"/>
        <w:rPr/>
      </w:pPr>
      <w:r>
        <w:rPr/>
        <w:t>Pan Jerzy Łabuda:</w:t>
      </w:r>
    </w:p>
    <w:p>
      <w:pPr>
        <w:pStyle w:val="Tekstprotokou"/>
        <w:rPr/>
      </w:pPr>
      <w:r>
        <w:rPr/>
        <w:t>Dziękuję bardzo.</w:t>
      </w:r>
    </w:p>
    <w:p>
      <w:pPr>
        <w:pStyle w:val="Sdziauczestnik"/>
        <w:rPr/>
      </w:pPr>
      <w:r>
        <w:rPr/>
        <w:t>Pan Łukasz Jędruszuk:</w:t>
      </w:r>
    </w:p>
    <w:p>
      <w:pPr>
        <w:pStyle w:val="Tekstprotokou"/>
        <w:rPr/>
      </w:pPr>
      <w:r>
        <w:rPr/>
        <w:t>Ja mam.</w:t>
      </w:r>
    </w:p>
    <w:p>
      <w:pPr>
        <w:pStyle w:val="Sdziauczestnik"/>
        <w:rPr/>
      </w:pPr>
      <w:r>
        <w:rPr/>
        <w:t>Przewodniczący:</w:t>
      </w:r>
    </w:p>
    <w:p>
      <w:pPr>
        <w:pStyle w:val="Tekstprotokou"/>
        <w:rPr/>
      </w:pPr>
      <w:r>
        <w:rPr/>
        <w:t>Tak? Jeżeli, to proszę śmiało.</w:t>
      </w:r>
    </w:p>
    <w:p>
      <w:pPr>
        <w:pStyle w:val="Sdziauczestnik"/>
        <w:rPr/>
      </w:pPr>
      <w:r>
        <w:rPr/>
        <w:t>Pan Łukasz Jędruszuk:</w:t>
      </w:r>
    </w:p>
    <w:p>
      <w:pPr>
        <w:pStyle w:val="Tekstprotokou"/>
        <w:rPr/>
      </w:pPr>
      <w:r>
        <w:rPr/>
        <w:t>To są, Wysoki Trybunale, wnioski, które zawarte były w stanowisku Ministra Infrastruktury i Rozwoju dotyczące umorzenia postępowania ze względu na wady formalne wniosku, które w mojej ocenie nie zostały usunięte po wydaniu przez prezesa Trybunału Konstytucyjnego zarządzenia wzywającego do usunięcia braków formalnych polegających na niewłaściwym uzasadnieniu zarzutów konstytucyjnych, ale też mamy problem, w mojej ocenie, z legitymacją skargową i z brakiem właściwie wniosku uprawnionego podmiotu</w:t>
      </w:r>
      <w:r>
        <w:rPr>
          <w:color w:val="FF0000"/>
        </w:rPr>
        <w:t xml:space="preserve"> </w:t>
        <w:br/>
      </w:r>
      <w:r>
        <w:rPr/>
        <w:t>w jednym z punktów. Już mówię, do czego zmierzam. Mianowicie lista podpisów posłów na pierwszej stronie, w nagłówku jest odręcznie napisane takie wprowadzenie do tej listy, iż jest to lista posłów popierających wniosek o zbadanie zgodności z Konstytucją ustawy</w:t>
      </w:r>
      <w:r>
        <w:rPr>
          <w:color w:val="FF0000"/>
        </w:rPr>
        <w:t xml:space="preserve"> </w:t>
        <w:br/>
      </w:r>
      <w:r>
        <w:rPr/>
        <w:t>o kierujących pojazdami bez wyszczególnienia, o jakie przepisy tej ustawy chodzi</w:t>
      </w:r>
      <w:r>
        <w:rPr>
          <w:color w:val="FF0000"/>
        </w:rPr>
        <w:t xml:space="preserve"> </w:t>
        <w:br/>
      </w:r>
      <w:r>
        <w:rPr/>
        <w:t>i ze zgodnością z jakimi przepisami Konstytucji miałyby być one badane, oraz jednego</w:t>
      </w:r>
      <w:r>
        <w:rPr>
          <w:color w:val="FF0000"/>
        </w:rPr>
        <w:t xml:space="preserve"> </w:t>
        <w:br/>
      </w:r>
      <w:r>
        <w:rPr/>
        <w:t>z rozporządzeń zaskarżonych, mianowicie chodzi tu o rozporządzenie z 2013 r. w sprawie egzaminowania osób ubiegających się o uprawienia do kierowania pojazdami, szkolenia, egzaminowania i uzyskiwania przez egzaminatorów uprawnień oraz wzorów dokumentów. Natomiast wniosek zawiera w ostatnim punkcie również zaskarżenie rozporządzenia</w:t>
      </w:r>
      <w:r>
        <w:rPr>
          <w:color w:val="FF0000"/>
        </w:rPr>
        <w:t xml:space="preserve"> </w:t>
        <w:br/>
      </w:r>
      <w:r>
        <w:rPr/>
        <w:t>w sprawie szkolenia osób ubiegających się o uprawnienia do kierowania pojazdami, instruktorów i wykładowców, czyli innego aktu prawnego, niewymienionego na liście podpisów posłów, która to lista została załączona do wniosku. W mojej ocenie, w tym konkretnie zakresie nie mamy do czynienia z wnioskiem prawidłowo umocowanego podmiotu, czyli mamy problem związany z art. 31 ust. 1 ustawy o Trybunale Konstytucyjnym, który stanowi, iż wszczęcie postępowania przed Trybunałem następuje</w:t>
      </w:r>
      <w:r>
        <w:rPr>
          <w:color w:val="FF0000"/>
        </w:rPr>
        <w:t xml:space="preserve"> </w:t>
        <w:br/>
      </w:r>
      <w:r>
        <w:rPr/>
        <w:t>na podstawie wniosku uprawnionego podmiotu. Jeżeli brak tych podpisów… czy inaczej,</w:t>
      </w:r>
      <w:r>
        <w:rPr>
          <w:color w:val="FF0000"/>
        </w:rPr>
        <w:t xml:space="preserve"> </w:t>
        <w:br/>
      </w:r>
      <w:r>
        <w:rPr/>
        <w:t>z tej listy podpisów nie wynika, aby ta grupa posłów opowiadała się za, czy popierała wniosek o zbadanie zgodności z Konstytucją niewymienionego na tej liście rozporządzenia Ministra Transportu, Budownictwa i Gospodarki Morskiej, i nie uzupełniono tego braku,</w:t>
      </w:r>
      <w:r>
        <w:rPr>
          <w:color w:val="FF0000"/>
        </w:rPr>
        <w:t xml:space="preserve"> </w:t>
        <w:br/>
      </w:r>
      <w:r>
        <w:rPr/>
        <w:t>to przynajmniej w tym zakresie, w mojej ocenie, wydanie wyroku nie jest dopuszczalne. Natomiast w zakresie – i tutaj, Wysoki Trybunale, powołuję się również na przepisy dotyczące, regulujące wymogi formalne wniosku – wniosek ma odpowiadać wymogom pisma procesowego, a zatem również, jak rozumiem, musi być prawidłowo podpisany.</w:t>
      </w:r>
      <w:r>
        <w:rPr>
          <w:color w:val="FF0000"/>
        </w:rPr>
        <w:t xml:space="preserve"> </w:t>
        <w:br/>
      </w:r>
      <w:r>
        <w:rPr/>
        <w:t>W tym zakresie wydaje mi się, że należałoby odpowiednio stosować art. 126 § 1 pkt 4 kodeksu postępowania cywilnego w związku z art. 20 ustawy o Trybunale Konstytucyjnym i te podpisy powinny być złożone w sposób jednoznacznie wskazujący na wolę osób, wolę tych posłów co do aktów normatywnych, jakie miałyby być zaskarżone, co do zakresu, czyli co do wskazania przepisów z tych aktów normatywnych, które podlegają zaskarżeniu, jak i pod względem wskazania przepisów Konstytucji, z którymi owa zakładana przez wnioskodawców niezgodność miałaby być poddana badaniu przez Trybunał. Nadto podnoszę, Wysoki Trybunale, że w niektórych orzeczeniach Trybunał, na przykład,</w:t>
      </w:r>
      <w:r>
        <w:rPr>
          <w:color w:val="FF0000"/>
        </w:rPr>
        <w:t xml:space="preserve"> </w:t>
        <w:br/>
      </w:r>
      <w:r>
        <w:rPr/>
        <w:t>w orzeczeniu o sygn. K 64/07, czy też K 8/12, wskazał, iż niedopuszczalne jest wydanie wyroku w takiej sytuacji, gdy zarzut we wniosku został sformułowany niezgodnie z ustawą o Trybunale Konstytucyjnym, niezgodnie z wymaganiami stawianymi przez Trybunał. Podniosłem w stanowisku ministra, również jest to zawarte w stanowisku Prokuratora Generalnego, iż szereg zarzutów sformułowanych jest w taki sposób, że dotyczą,</w:t>
      </w:r>
      <w:r>
        <w:rPr>
          <w:color w:val="FF0000"/>
        </w:rPr>
        <w:t xml:space="preserve"> </w:t>
        <w:br/>
      </w:r>
      <w:r>
        <w:rPr/>
        <w:t>na przykład, całego artykułu, bez wskazania jednostki redakcyjnej, podczas</w:t>
      </w:r>
      <w:r>
        <w:rPr>
          <w:color w:val="FF0000"/>
        </w:rPr>
        <w:t xml:space="preserve"> </w:t>
        <w:br/>
      </w:r>
      <w:r>
        <w:rPr/>
        <w:t>gdy te jednostki redakcyjne stanowią podstawę do zbudowania różnych norm…</w:t>
      </w:r>
    </w:p>
    <w:p>
      <w:pPr>
        <w:pStyle w:val="Sdziauczestnik"/>
        <w:rPr/>
      </w:pPr>
      <w:r>
        <w:rPr/>
        <w:t>Przewodniczący:</w:t>
      </w:r>
    </w:p>
    <w:p>
      <w:pPr>
        <w:pStyle w:val="Tekstprotokou"/>
        <w:rPr/>
      </w:pPr>
      <w:r>
        <w:rPr/>
        <w:t>Trybunał zna ten pogląd. Czyli, rozumiem, że w tym zakresie wnioskuje pan</w:t>
      </w:r>
      <w:r>
        <w:rPr>
          <w:color w:val="FF0000"/>
        </w:rPr>
        <w:t xml:space="preserve"> </w:t>
        <w:br/>
      </w:r>
      <w:r>
        <w:rPr/>
        <w:t>o umorzenie?</w:t>
      </w:r>
    </w:p>
    <w:p>
      <w:pPr>
        <w:pStyle w:val="Sdziauczestnik"/>
        <w:rPr/>
      </w:pPr>
      <w:r>
        <w:rPr/>
        <w:t>Pan Łukasz Jędruszuk:</w:t>
      </w:r>
    </w:p>
    <w:p>
      <w:pPr>
        <w:pStyle w:val="Tekstprotokou"/>
        <w:rPr/>
      </w:pPr>
      <w:r>
        <w:rPr/>
        <w:t>Tak, dokładnie, o umorzenie postępowania.</w:t>
      </w:r>
    </w:p>
    <w:p>
      <w:pPr>
        <w:pStyle w:val="Sdziauczestnik"/>
        <w:rPr/>
      </w:pPr>
      <w:r>
        <w:rPr/>
        <w:t>Przewodniczący:</w:t>
      </w:r>
    </w:p>
    <w:p>
      <w:pPr>
        <w:pStyle w:val="Tekstprotokou"/>
        <w:rPr/>
      </w:pPr>
      <w:r>
        <w:rPr/>
        <w:t>Dobrze.</w:t>
      </w:r>
    </w:p>
    <w:p>
      <w:pPr>
        <w:pStyle w:val="Tekstprotokou"/>
        <w:rPr/>
      </w:pPr>
      <w:r>
        <w:rPr/>
        <w:t>Teraz przystępujemy do wysłuchania uczestników postępowania. Na początek udzielam głosu przedstawicielom grupy posłów. Proszę bardzo.</w:t>
      </w:r>
    </w:p>
    <w:p>
      <w:pPr>
        <w:pStyle w:val="Sdziauczestnik"/>
        <w:rPr/>
      </w:pPr>
      <w:r>
        <w:rPr/>
        <w:t>Pan Marek Ast:</w:t>
      </w:r>
    </w:p>
    <w:p>
      <w:pPr>
        <w:pStyle w:val="Tekstprotokou"/>
        <w:rPr/>
      </w:pPr>
      <w:r>
        <w:rPr/>
        <w:t>Wysoki Trybunale, ustawa z dnia 5 stycznia 2011 r., której niektóre przepisy wnioskiem grupy posłów zaskarżamy do Wysokiego Trybunału, od samego początku budziła bardzo duże emocje i bardzo duże wątpliwości. Geneza tej ustawy czy projektu tej ustawy była taka, że w istocie chodziło przede wszystkim o implementację na polski grunt przepisów Unii Europejskiej. W efekcie, jak się okazało, w dużej mierze zakres tej ustawy przekroczył to, czego od Polski, w zakresie szkolenia kierowców, Unia Europejska wymaga. W zasadzie te emocje i zastrzeżenia były tak na etapie procesu legislacyjnego,</w:t>
      </w:r>
      <w:r>
        <w:rPr>
          <w:color w:val="FF0000"/>
        </w:rPr>
        <w:t xml:space="preserve"> </w:t>
        <w:br/>
      </w:r>
      <w:r>
        <w:rPr/>
        <w:t>jak i w okresie intertemporalnym pomiędzy dniem uchwalenia ustawy a dniem wejścia</w:t>
      </w:r>
      <w:r>
        <w:rPr>
          <w:color w:val="FF0000"/>
        </w:rPr>
        <w:t xml:space="preserve"> </w:t>
        <w:br/>
      </w:r>
      <w:r>
        <w:rPr/>
        <w:t>w życie, i praktycznie trwają do dzisiaj. Efektem tych zastrzeżeń, tych wątpliwości, również natury Konstytucyjnej, jest wniosek grupy posłów złożony do Wysokiego Trybunału. Przede wszystkim zarzucamy ustawie naruszenie szeregu podstawowych zasad konstytucyjnych, tych wynikających z nadrzędnej zasady demokratycznego państwa prawnego, naruszenie zasad przyzwoitej legislacji, z tą zasadą najistotniejszą w tym przypadku, czyli ograniczenia praw słusznie nabytych, ale również innych zasad konstytucyjnych, zasady równości, ponieważ ta ustawa w sposób oczywisty różnicuje podmioty działające na rynku szkoleń kierowców, tworząc te tzw. superośrodki szkolenia kierowców. Ale też w innych dziedzinach – to już będziemy mówili później w trakcie dalszej części rozprawy. Narusza też oczywiście zasadę proporcjonalności i tutaj są nasze zastrzeżenia, i nie tylko oczywiście wnioskodawców, ale tych wszystkich osób, które</w:t>
      </w:r>
      <w:r>
        <w:rPr>
          <w:color w:val="FF0000"/>
        </w:rPr>
        <w:t xml:space="preserve"> </w:t>
        <w:br/>
      </w:r>
      <w:r>
        <w:rPr/>
        <w:t>i procesem legislacyjnym, i już funkcjonowaniem ustawy były bezpośrednio zainteresowane, a więc podmiotów działających na rynku szkolenia kierowców. Zachodzi pytanie, czy środki użyte w tym wypadku przez ustawodawcę, były adekwatne do celu, który ustawodawca chciał osiągnąć? Wprowadzenie rozmaitych obostrzeń, dodatkowych wymagań dla przedsiębiorców, którzy uczestniczyli w działalności gospodarczej polegającej na szkoleniu kierowców, zdaje się, że po prostu każe odpowiedzieć nam jakby negatywnie na to pytanie, że rzeczywiście środki w tym wypadku były zdecydowanie nadmierne. Ja tutaj chcę wspomnieć i przede wszystkim zwrócić uwagę na to,</w:t>
      </w:r>
      <w:r>
        <w:rPr>
          <w:color w:val="FF0000"/>
        </w:rPr>
        <w:t xml:space="preserve"> </w:t>
        <w:br/>
      </w:r>
      <w:r>
        <w:rPr/>
        <w:t>czy wprowadzenie ustawy w życie doprowadziło do realizacji oczekiwanych skutków. Skutek był taki – i to właściwie cała opinia publiczna miała okazję zauważyć –</w:t>
      </w:r>
      <w:r>
        <w:rPr>
          <w:color w:val="FF0000"/>
        </w:rPr>
        <w:t xml:space="preserve"> </w:t>
        <w:br/>
      </w:r>
      <w:r>
        <w:rPr/>
        <w:t>że w pierwszych właściwie miesiącach funkcjonowania ustawy doszło do całkowitego paraliżu procesu szkolenia kierowców. Mało tego, osoby, które uczestniczyły, jako osoby ubiegające się o uprawnienia w szkoleniu na prawa jazdy kategorii A, C, D, po wejściu</w:t>
      </w:r>
      <w:r>
        <w:rPr>
          <w:color w:val="FF0000"/>
        </w:rPr>
        <w:t xml:space="preserve"> </w:t>
        <w:br/>
      </w:r>
      <w:r>
        <w:rPr/>
        <w:t>w życie przepisów tej ustawy tych uprawnień uzyskać nie mogły. Czy ustawa była niezbędna dla ochrony interesu publicznego? Przepisy obowiązujące przed dniem wejścia w życie ustawy praktycznie w zadawalający sposób regulowały proces szkolenia kierowców i funkcjonowania podmiotów na tym rynku. Właściwie nie zachodziła jakaś daleko idąca potrzeba wprowadzania rewolucji, jeżeli chodzi o funkcjonowanie ówcześnie obowiązującej ustawy. Wystarczyłoby wprowadzić nowelizację dostosowującą polskie przepisy do tych, które obowiązują w Unii Europejskiej, ale do tego wystarczyły drobne korekty. Na końcu ten zarzut najistotniejszy, ustawa wprowadza daleko idące koszty</w:t>
      </w:r>
      <w:r>
        <w:rPr>
          <w:color w:val="FF0000"/>
        </w:rPr>
        <w:t xml:space="preserve"> </w:t>
        <w:br/>
      </w:r>
      <w:r>
        <w:rPr/>
        <w:t>dla przedsiębiorców, którzy prowadzą ośrodki szkolenia kierowców. I dzisiaj właściwie możemy powiedzieć, że to zastrzeżenie sprawdza się w praktyce, wiele ośrodków nie jest w stanie sprostać wymogom obecnie obowiązujących przepisów. Świadczy o tym zarówno liczba, zdecydowanie mniejsza, osób uczestniczących w kursach szkoleń kierowców, osób uzyskujących uprawnienia na poszczególne kategorie prawa jazdy, i liczba podmiotów, które musiały zejść z rynku w wyniku niemożliwości konkurowania na nim. Oczywiście</w:t>
      </w:r>
      <w:r>
        <w:rPr>
          <w:color w:val="FF0000"/>
        </w:rPr>
        <w:t xml:space="preserve"> </w:t>
        <w:br/>
      </w:r>
      <w:r>
        <w:rPr/>
        <w:t>w efekcie również mamy do czynienia z naruszeniem zasady społecznej gospodarki rynkowej i przede wszystkim zasady swobodnej działalności gospodarczej. O tym też już później będziemy mówili w szczegółach. Reasumując, dlatego też wnosimy we wniosku:</w:t>
      </w:r>
    </w:p>
    <w:p>
      <w:pPr>
        <w:pStyle w:val="Tekstprotokou"/>
        <w:ind w:left="284" w:hanging="284"/>
        <w:rPr/>
      </w:pPr>
      <w:r>
        <w:rPr/>
        <w:t>–</w:t>
      </w:r>
      <w:r>
        <w:rPr/>
        <w:tab/>
        <w:t>o stwierdzenie niezgodności z Konstytucją przepisów wspomnianej ustawy,</w:t>
      </w:r>
      <w:r>
        <w:rPr>
          <w:color w:val="FF0000"/>
        </w:rPr>
        <w:t xml:space="preserve"> </w:t>
        <w:br/>
      </w:r>
      <w:r>
        <w:rPr/>
        <w:t>w szczególności jeżeli chodzi o art. 31 ustawy z dnia 5 stycznia 2011 r., w zakresie,</w:t>
      </w:r>
      <w:r>
        <w:rPr>
          <w:color w:val="FF0000"/>
        </w:rPr>
        <w:t xml:space="preserve"> </w:t>
        <w:br/>
      </w:r>
      <w:r>
        <w:rPr/>
        <w:t>w jakim ten artykuł wprowadza dodatkowe wymagania dla ośrodków szkolenia kierowców;</w:t>
      </w:r>
    </w:p>
    <w:p>
      <w:pPr>
        <w:pStyle w:val="Tekstprotokou"/>
        <w:ind w:left="284" w:hanging="284"/>
        <w:rPr/>
      </w:pPr>
      <w:r>
        <w:rPr/>
        <w:t>–</w:t>
      </w:r>
      <w:r>
        <w:rPr/>
        <w:tab/>
        <w:t>o stwierdzenie niezgodności z Konstytucją art. 26 ust. 9 w zakresie, w jakim ten artykuł wprowadza ograniczenie działalności dla ośrodków szkolenia kierowców wyłącznie</w:t>
      </w:r>
      <w:r>
        <w:rPr>
          <w:color w:val="FF0000"/>
        </w:rPr>
        <w:t xml:space="preserve"> </w:t>
        <w:br/>
      </w:r>
      <w:r>
        <w:rPr/>
        <w:t>do terenów dwóch powiatów;</w:t>
      </w:r>
    </w:p>
    <w:p>
      <w:pPr>
        <w:pStyle w:val="Tekstprotokou"/>
        <w:ind w:left="284" w:hanging="284"/>
        <w:rPr/>
      </w:pPr>
      <w:r>
        <w:rPr/>
        <w:t>–</w:t>
      </w:r>
      <w:r>
        <w:rPr/>
        <w:tab/>
        <w:t>stwierdzenie niezgodności z Konstytucją art. 54 ust. 2 w zakresie, w jakim ten artykuł wprowadza tylko trzytygodniowy termin przechowywania zapisu z części praktycznej egzaminu,</w:t>
      </w:r>
    </w:p>
    <w:p>
      <w:pPr>
        <w:pStyle w:val="Tekstprotokou"/>
        <w:ind w:left="284" w:hanging="284"/>
        <w:rPr/>
      </w:pPr>
      <w:r>
        <w:rPr/>
        <w:t>–</w:t>
      </w:r>
      <w:r>
        <w:rPr/>
        <w:tab/>
        <w:t>następnie art. 139 w zakresie, w jakim ten artykuł nie wprowadza przepisów przejściowych dla osób, które rozpoczęły szkolenie na prawo jazdy kategorii A, C i D, co skutkowało niewydawaniem tym osobom uprawnień po wejściu w życie ustawy;</w:t>
      </w:r>
    </w:p>
    <w:p>
      <w:pPr>
        <w:pStyle w:val="Tekstprotokou"/>
        <w:ind w:left="284" w:hanging="284"/>
        <w:rPr/>
      </w:pPr>
      <w:r>
        <w:rPr/>
        <w:t>–</w:t>
      </w:r>
      <w:r>
        <w:rPr/>
        <w:tab/>
        <w:t>następnie art. 28 ust. 2 pkt 2 w zakresie, w jakim ten przepis wprowadza obowiązek zatrudnienia jednego przynajmniej instruktora z trzyletnim stażem bądź spełnienia tego warunku przez przedsiębiorcę prowadzącego ośrodek szkolenia kierowców;</w:t>
      </w:r>
    </w:p>
    <w:p>
      <w:pPr>
        <w:pStyle w:val="Tekstprotokou"/>
        <w:ind w:left="284" w:hanging="284"/>
        <w:rPr/>
      </w:pPr>
      <w:r>
        <w:rPr/>
        <w:t>–</w:t>
      </w:r>
      <w:r>
        <w:rPr/>
        <w:tab/>
        <w:t>również wnosimy o stwierdzenie niezgodności z Konstytucją przepisów z dwóch rozporządzeń Ministra Transportu, Budownictwa i Gospodarki Morskiej, dwóch rozporządzeń wydanych w dniu 13 lipca 2012 r. w zakresie – i tutaj § 2 pkt 10 rozporządzenia Ministra Transportu, Budownictwa i Gospodarki Morskiej w sprawie egzaminowania osób ubiegających się o uprawnienia do kierowania pojazdami oraz § 2 pkt 9 rozporządzenia Ministra Transportu, Budownictwa i Gospodarki Morskiej dotyczącego szkoleń kierowców, w zakresie, w jakim te przepisy wprowadzają pojęcie</w:t>
      </w:r>
      <w:r>
        <w:rPr>
          <w:color w:val="FF0000"/>
        </w:rPr>
        <w:t xml:space="preserve"> </w:t>
        <w:br/>
      </w:r>
      <w:r>
        <w:rPr/>
        <w:t xml:space="preserve">i legalną definicję „profilu kandydata na kierowcę”, przekraczając w ten sposób zakres upoważnienia ustawowego. </w:t>
      </w:r>
    </w:p>
    <w:p>
      <w:pPr>
        <w:pStyle w:val="Tekstprotokou"/>
        <w:rPr/>
      </w:pPr>
      <w:r>
        <w:rPr/>
        <w:t>Oczywiście jeżeli chodzi o art. 53 ust. 3 ustawy z dnia 5 stycznia 2011 r., przychylamy się do wniosku Sejmu o umorzenie w tym zakresie postępowania.</w:t>
      </w:r>
      <w:r>
        <w:rPr>
          <w:color w:val="FF0000"/>
        </w:rPr>
        <w:t xml:space="preserve"> </w:t>
        <w:br/>
      </w:r>
      <w:r>
        <w:rPr/>
        <w:t>W pozostałym zakresie tak jak we wniosku. Dziękuję bardzo.</w:t>
      </w:r>
    </w:p>
    <w:p>
      <w:pPr>
        <w:pStyle w:val="Sdziauczestnik"/>
        <w:rPr/>
      </w:pPr>
      <w:r>
        <w:rPr/>
        <w:t>Przewodniczący:</w:t>
      </w:r>
    </w:p>
    <w:p>
      <w:pPr>
        <w:pStyle w:val="Tekstprotokou"/>
        <w:rPr/>
      </w:pPr>
      <w:r>
        <w:rPr/>
        <w:t>Dziękuję bardzo.</w:t>
      </w:r>
    </w:p>
    <w:p>
      <w:pPr>
        <w:pStyle w:val="Tekstprotokou"/>
        <w:rPr/>
      </w:pPr>
      <w:r>
        <w:rPr/>
        <w:t>Teraz, ponieważ nieobecny jest przedstawiciel Sejmu, proszę sędziego sprawozdawcę o krótkie przedstawienie stanowiska Sejmu.</w:t>
      </w:r>
    </w:p>
    <w:p>
      <w:pPr>
        <w:pStyle w:val="Sdziauczestnik"/>
        <w:rPr/>
      </w:pPr>
      <w:r>
        <w:rPr/>
        <w:t>Sędzia Wojciech Hermeliński:</w:t>
      </w:r>
    </w:p>
    <w:p>
      <w:pPr>
        <w:pStyle w:val="Tekstprotokou"/>
        <w:rPr/>
      </w:pPr>
      <w:r>
        <w:rPr/>
        <w:t>Sejm ustosunkował się do wszystkich przedstawionych przez wnioskodawców zakwestionowanych przepisów i zarzutów, jak również do wzorców konstytucyjnych.</w:t>
      </w:r>
      <w:r>
        <w:rPr>
          <w:color w:val="FF0000"/>
        </w:rPr>
        <w:t xml:space="preserve"> </w:t>
        <w:br/>
      </w:r>
      <w:r>
        <w:rPr/>
        <w:t>Ja nie będę przytaczał uzasadnienia całego stanowiska Sejmu. Ono rzeczywiście przyszło wczoraj, tak że nie tylko do panów wnioskodawców dotarło wczoraj, również</w:t>
      </w:r>
      <w:r>
        <w:rPr>
          <w:color w:val="FF0000"/>
        </w:rPr>
        <w:t xml:space="preserve"> </w:t>
        <w:br/>
      </w:r>
      <w:r>
        <w:rPr/>
        <w:t>do Trybunału dotarło wczoraj. Już nawet nie chodzi o termin dotarcia, tylko chodzi o to,</w:t>
      </w:r>
      <w:r>
        <w:rPr>
          <w:color w:val="FF0000"/>
        </w:rPr>
        <w:t xml:space="preserve"> </w:t>
        <w:br/>
      </w:r>
      <w:r>
        <w:rPr/>
        <w:t>że jest to obszerne stanowisko, więc ja pozwolę sobie tylko przedstawić podstawowe wnioski, jakie zawarł Marszałek Sejmu w tym stanowisku merytorycznym. Otóż chronologicznie, inaczej tutaj zostało to ujęte niż we wniosku, chronologicznie, jeśli chodzi o poszczególne przepisy zakwestionowanej ustawy. Sejm tutaj stwierdza następująco, odnośnie art. 26 ust. 9 ustawy, otóż Sejm wnosi o stwierdzenie, że ten przepis jest zgodny z art. 20 i art. 22 Konstytucji. Co do art. 28 ust. 2 pkt 2 ustawy o kierujących pojazdami w zakresie, w jakim ten przepis odnosi się do instruktora prowadzącego ośrodek szkolenia kierowców, Sejm wnosi i stwierdzenie, że przepis ten nie jest niezgodny z art. 20 i art. 22 w związku z art. 31 ust. 3 i art. 32 Konstytucji. Następnie odnośnie tego samego przepisu w zakresie, w jakim odnosi się do instruktora zatrudnionego w ośrodku szkolenia kierowców, w konfrontacji z art. 20 i art. 22 w związku z art. 31 ust. 3 Konstytucji, Sejm wnosi o stwierdzenie, że ten przepis jest zgodny z tymi wzorcami konstytucyjnymi. Ponownie analizując ten przepis zakwestionowany przez wnioskodawców, czyli art. 28</w:t>
      </w:r>
      <w:r>
        <w:rPr>
          <w:color w:val="FF0000"/>
        </w:rPr>
        <w:t xml:space="preserve"> </w:t>
        <w:br/>
      </w:r>
      <w:r>
        <w:rPr/>
        <w:t>ust. 2 pkt 2 ustawy o kierujących pojazdami, skonfrontowany z art. 65 w związku z art. 31 ust. 3 Konstytucji oraz zasadą ochrony praw nabytych wywodzoną z art. 2 Konstytucji, Sejm wnosi o stwierdzenie, że ten przepis jest zgodny z tymi wzorcami. Kolejny przepis, art. 53 ust. 1 ustawy o kierujących pojazdami, zdaniem Marszałka Sejmu, jest on zgodny</w:t>
      </w:r>
      <w:r>
        <w:rPr>
          <w:color w:val="FF0000"/>
        </w:rPr>
        <w:t xml:space="preserve"> </w:t>
        <w:br/>
      </w:r>
      <w:r>
        <w:rPr/>
        <w:t>z art. 20 i art. 22 w związku z art. 31 ust. 3 Konstytucji. I jeśli chodzi o art. 54 ust. 2 ustawy o kierujących pojazdami, zdaniem Marszałka Sejmu, jest on zgodny z art. 51 ust. 3 Konstytucji oraz nie jest niezgodny z art. 61 ust. 1 Konstytucji. Odnośnie do art. 139 ustawy w zakresie, w jakim nie wprowadza okresów przejściowych do nabycia uprawnienia do kierowania pojazdami przez osoby, które rozpoczęły szkolenie na prawo jazdy kategorii A, C lub D przed dniem wejścia w życie ustawy o kierujących pojazdami, zdaniem Marszałka Sejmu, ten przepis jest zgodny z zasadą ochrony praw nabytych wywodzoną z art. 2 Konstytucji. Ponadto marszałek wnosi o umorzenie postępowania</w:t>
      </w:r>
      <w:r>
        <w:rPr>
          <w:color w:val="FF0000"/>
        </w:rPr>
        <w:t xml:space="preserve"> </w:t>
        <w:br/>
      </w:r>
      <w:r>
        <w:rPr/>
        <w:t>w pozostałym zakresie na podstawie art. 39 ust. 1 ustawy o Trybunale Konstytucyjnym,</w:t>
      </w:r>
      <w:r>
        <w:rPr>
          <w:color w:val="FF0000"/>
        </w:rPr>
        <w:t xml:space="preserve"> </w:t>
        <w:br/>
      </w:r>
      <w:r>
        <w:rPr/>
        <w:t xml:space="preserve">ze względu na niedopuszczalność wydania wyroku. </w:t>
      </w:r>
    </w:p>
    <w:p>
      <w:pPr>
        <w:pStyle w:val="Sdziauczestnik"/>
        <w:rPr/>
      </w:pPr>
      <w:r>
        <w:rPr/>
        <w:t>Przewodniczący:</w:t>
      </w:r>
    </w:p>
    <w:p>
      <w:pPr>
        <w:pStyle w:val="Tekstprotokou"/>
        <w:rPr/>
      </w:pPr>
      <w:r>
        <w:rPr/>
        <w:t>Dziękuję bardzo.</w:t>
      </w:r>
    </w:p>
    <w:p>
      <w:pPr>
        <w:pStyle w:val="Tekstprotokou"/>
        <w:rPr/>
      </w:pPr>
      <w:r>
        <w:rPr/>
        <w:t>Teraz poproszę przedstawiciela Ministra Infrastruktury i Rozwoju o przedstawienie stanowiska.</w:t>
      </w:r>
    </w:p>
    <w:p>
      <w:pPr>
        <w:pStyle w:val="Sdziauczestnik"/>
        <w:rPr/>
      </w:pPr>
      <w:r>
        <w:rPr/>
        <w:t>Pan Łukasz Jędruszuk:</w:t>
      </w:r>
    </w:p>
    <w:p>
      <w:pPr>
        <w:pStyle w:val="Tekstprotokou"/>
        <w:rPr/>
      </w:pPr>
      <w:r>
        <w:rPr/>
        <w:t>Wysoki Trybunale, oczywiście podtrzymuję i popieram stanowisko wyrażone</w:t>
      </w:r>
      <w:r>
        <w:rPr>
          <w:color w:val="FF0000"/>
        </w:rPr>
        <w:t xml:space="preserve"> </w:t>
        <w:br/>
      </w:r>
      <w:r>
        <w:rPr/>
        <w:t>w piśmie Ministra Infrastruktury i Rozwoju. W odniesieniu do poszczególnych przepisów pozwolę sobie przytoczyć pewną garść faktów, bo ministerstwo skierowało zapytania</w:t>
      </w:r>
      <w:r>
        <w:rPr>
          <w:color w:val="FF0000"/>
        </w:rPr>
        <w:t xml:space="preserve"> </w:t>
        <w:br/>
      </w:r>
      <w:r>
        <w:rPr/>
        <w:t>do 50 losowo wybranych starostw ziemskich oraz miast na prawach powiatu, zadając pytania o skutki na dzień dzisiejszy wejścia w życie ustawy o kierujących pojazdami, z tym też zastrzeżeniem, że przepisy przejściowe, okresy przejściowe, w których przedsiębiorcy prowadzący ośrodki szkolenia kierowców powinni się dostosować do wymogów ustawy, jeszcze nie upłynęły, wobec tego te dane mogą jeszcze ulec zmianie. Zakładam, że one jeszcze się poprawią na korzyść w tym sensie, że liczba ośrodków, które jeszcze się</w:t>
      </w:r>
      <w:r>
        <w:rPr>
          <w:color w:val="FF0000"/>
        </w:rPr>
        <w:t xml:space="preserve"> </w:t>
        <w:br/>
      </w:r>
      <w:r>
        <w:rPr/>
        <w:t>nie dostosowały do wymogów tej ustawy, po prostu wzrośnie. Tak, Wysoki Trybunale, zacznijmy może chronologicznie, według systematyki ustawy, od art. 26 ust. 9. Tutaj posłowie zarzucają terytorialne ograniczenie swobody działalności gospodarczej poprzez to, że przepis ten stanowi, iż przedsiębiorca prowadzący ośrodek szkolenia kierowców może prowadzić szkolenie wyłącznie na terenie powiatu, w którym zgłosił się do rejestru przedsiębiorców prowadzących tego typu działalność, prowadzonego przez starostę powiatu. Po pierwsze, nie jest to rozwiązanie zupełnie nowe, albowiem art. 102 ust. 1 pkt 1 i art. 103 ustawy prawo o ruchu drogowym tego typu zasadę wprowadzały już wcześniej. Tutaj art. 103 ust. 4 prawa o ruchu drogowym brzmiał… przepraszam, tak te przepisy, które przywołałem, stanowiły o tym, że należy szkolić w zakresie danego powiatu. Natomiast, Wysoki Trybunale, z zebranych przez nas informacji okazuje się, że na dzień dzisiejszy większość przedsiębiorców dostosowało się do tego wymogu. Owszem, zdarzyło się już, na tych 50 powiatów spytanych, 15 decyzji skreślających przedsiębiorcę z rejestru ośrodków szkolenia kierowców w danym powiecie, ale te 15 decyzji przypadają raptem</w:t>
      </w:r>
      <w:r>
        <w:rPr>
          <w:color w:val="FF0000"/>
        </w:rPr>
        <w:t xml:space="preserve"> </w:t>
        <w:br/>
      </w:r>
      <w:r>
        <w:rPr/>
        <w:t>na 3 powiaty z tych 50 spytanych, z czego aż 12 z tych 15 decyzji wydał Prezydent Miasta Lublin.</w:t>
      </w:r>
    </w:p>
    <w:p>
      <w:pPr>
        <w:pStyle w:val="Sdziauczestnik"/>
        <w:rPr/>
      </w:pPr>
      <w:r>
        <w:rPr/>
        <w:t>Przewodniczący:</w:t>
      </w:r>
    </w:p>
    <w:p>
      <w:pPr>
        <w:pStyle w:val="Tekstprotokou"/>
        <w:rPr/>
      </w:pPr>
      <w:r>
        <w:rPr/>
        <w:t>Ja na momencik przerwę tylko, mam taką propozycję dla pana radcy, mianowicie, żeby pan zaprezentował stanowisko w zakresie, w którym minister był organem wydającym akt normatywny.</w:t>
      </w:r>
    </w:p>
    <w:p>
      <w:pPr>
        <w:pStyle w:val="Sdziauczestnik"/>
        <w:rPr/>
      </w:pPr>
      <w:r>
        <w:rPr/>
        <w:t>Pan Łukasz Jędruszuk:</w:t>
      </w:r>
    </w:p>
    <w:p>
      <w:pPr>
        <w:pStyle w:val="Tekstprotokou"/>
        <w:rPr/>
      </w:pPr>
      <w:r>
        <w:rPr/>
        <w:t>Wyłącznie? Dobrze.</w:t>
      </w:r>
    </w:p>
    <w:p>
      <w:pPr>
        <w:pStyle w:val="Sdziauczestnik"/>
        <w:rPr/>
      </w:pPr>
      <w:r>
        <w:rPr/>
        <w:t>Przewodniczący:</w:t>
      </w:r>
    </w:p>
    <w:p>
      <w:pPr>
        <w:pStyle w:val="Tekstprotokou"/>
        <w:rPr/>
      </w:pPr>
      <w:r>
        <w:rPr/>
        <w:t>Nie, nie. A potem, kiedy będzie faza ustosunkowania się do stanowisk i faza pytań</w:t>
      </w:r>
      <w:r>
        <w:rPr>
          <w:color w:val="FF0000"/>
        </w:rPr>
        <w:t xml:space="preserve"> </w:t>
        <w:br/>
      </w:r>
      <w:r>
        <w:rPr/>
        <w:t>i dyskusji wtedy, rozumiem, że to szersze stanowisko zostanie… to jest też w piśmie procesowym.</w:t>
      </w:r>
    </w:p>
    <w:p>
      <w:pPr>
        <w:pStyle w:val="Sdziauczestnik"/>
        <w:rPr/>
      </w:pPr>
      <w:r>
        <w:rPr/>
        <w:t>Pan Łukasz Jędruszuk:</w:t>
      </w:r>
    </w:p>
    <w:p>
      <w:pPr>
        <w:pStyle w:val="Tekstprotokou"/>
        <w:rPr/>
      </w:pPr>
      <w:r>
        <w:rPr/>
        <w:t>Dobrze, oczywiście. Dziękuję. Jasne.</w:t>
      </w:r>
    </w:p>
    <w:p>
      <w:pPr>
        <w:pStyle w:val="Tekstprotokou"/>
        <w:rPr/>
      </w:pPr>
      <w:r>
        <w:rPr/>
        <w:t>Wysoki Trybunale, co do przepisów rozporządzeń, które zostały zaskarżone,</w:t>
      </w:r>
      <w:r>
        <w:rPr>
          <w:color w:val="FF0000"/>
        </w:rPr>
        <w:t xml:space="preserve"> </w:t>
        <w:br/>
      </w:r>
      <w:r>
        <w:rPr/>
        <w:t>to ja podtrzymuję stanowisko, w którym wskazaliśmy, iż te przepisy w istocie nie budują definicji pojęcia „profil kandydata na kierowcę”. Są to przepisy, które tworzą znaną</w:t>
      </w:r>
      <w:r>
        <w:rPr>
          <w:color w:val="FF0000"/>
        </w:rPr>
        <w:t xml:space="preserve"> </w:t>
        <w:br/>
      </w:r>
      <w:r>
        <w:rPr/>
        <w:t>w technice legislacyjnej tzw. definicję odsyłającą, one odsyłają do przepisów innego rozporządzenia niebędącego przedmiotem wniosku, które to rozporządzenie tworzy pojęcie „profil kandydata na kierowcę” i tworzy normatywny ustrój funkcjonowania tego profilu</w:t>
      </w:r>
      <w:r>
        <w:rPr>
          <w:color w:val="FF0000"/>
        </w:rPr>
        <w:t xml:space="preserve"> </w:t>
        <w:br/>
      </w:r>
      <w:r>
        <w:rPr/>
        <w:t>w toku wydawania praw jazdy, egzaminowania, jak też w toku funkcjonowania systemu teleinformatycznego, bo tu idea była taka, aby to postępowanie zinformatyzować w celu jego usprawnienia, ale też zapobieżenia pewnym niekorzystnym zjawiskom zdiagnozowanym w uzasadnieniu projektu ustawy. Wobec tego, Wysoki Trybunale, normy, które zostały zakwestionowane przez wnioskodawców, nie są adekwatne do postawionej przez nich tezy. To nie są przepisy, które tworzą tę definicję. W związku z tym wnoszę</w:t>
      </w:r>
      <w:r>
        <w:rPr>
          <w:color w:val="FF0000"/>
        </w:rPr>
        <w:t xml:space="preserve"> </w:t>
        <w:br/>
      </w:r>
      <w:r>
        <w:rPr/>
        <w:t>o stwierdzenie, że przepisy te nie są niezgodne ze wskazanymi przepisami Konstytucji,</w:t>
      </w:r>
      <w:r>
        <w:rPr>
          <w:color w:val="FF0000"/>
        </w:rPr>
        <w:t xml:space="preserve"> </w:t>
        <w:br/>
      </w:r>
      <w:r>
        <w:rPr/>
        <w:t>tj. nie są niezgodne z art. 92 Konstytucji Rzeczypospolitej Polskiej.</w:t>
      </w:r>
    </w:p>
    <w:p>
      <w:pPr>
        <w:pStyle w:val="Sdziauczestnik"/>
        <w:rPr/>
      </w:pPr>
      <w:r>
        <w:rPr/>
        <w:t>Przewodniczący:</w:t>
      </w:r>
    </w:p>
    <w:p>
      <w:pPr>
        <w:pStyle w:val="Tekstprotokou"/>
        <w:rPr/>
      </w:pPr>
      <w:r>
        <w:rPr/>
        <w:t>Dziękuję bardzo.</w:t>
      </w:r>
    </w:p>
    <w:p>
      <w:pPr>
        <w:pStyle w:val="Tekstprotokou"/>
        <w:rPr/>
      </w:pPr>
      <w:r>
        <w:rPr/>
        <w:t xml:space="preserve">I pana prokuratora poproszę o przedstawienie stanowiska. </w:t>
      </w:r>
    </w:p>
    <w:p>
      <w:pPr>
        <w:pStyle w:val="Sdziauczestnik"/>
        <w:rPr/>
      </w:pPr>
      <w:r>
        <w:rPr/>
        <w:t>Pan Jerzy Łabuda:</w:t>
      </w:r>
    </w:p>
    <w:p>
      <w:pPr>
        <w:pStyle w:val="Tekstprotokou"/>
        <w:rPr/>
      </w:pPr>
      <w:r>
        <w:rPr/>
        <w:t>Wysoki Trybunale Konstytucyjny, ja popieram stanowisko Prokuratora Generalnego zawarte w piśmie z dnia 15 lipca 2014 r. i wnoszę o przyjęcie, iż:</w:t>
      </w:r>
    </w:p>
    <w:p>
      <w:pPr>
        <w:pStyle w:val="Tekstprotokou"/>
        <w:ind w:left="284" w:hanging="284"/>
        <w:rPr/>
      </w:pPr>
      <w:r>
        <w:rPr/>
        <w:t>1)</w:t>
        <w:tab/>
        <w:t>art. 26 ust. 9 ustawy z dnia 5 stycznia 2011 r. o kierujących pojazdami jest zgodny</w:t>
      </w:r>
      <w:r>
        <w:rPr>
          <w:color w:val="FF0000"/>
        </w:rPr>
        <w:t xml:space="preserve"> </w:t>
        <w:br/>
      </w:r>
      <w:r>
        <w:rPr/>
        <w:t>z art. 20 i nie jest niezgodny z art. 22 Konstytucji Rzeczpospolitej Polskiej;</w:t>
      </w:r>
    </w:p>
    <w:p>
      <w:pPr>
        <w:pStyle w:val="Tekstprotokou"/>
        <w:ind w:left="284" w:hanging="284"/>
        <w:rPr/>
      </w:pPr>
      <w:r>
        <w:rPr/>
        <w:t>2)</w:t>
        <w:tab/>
        <w:t>art. 28 ust. 2 pkt 2 ustawy o kierujących pojazdami nie jest niezgodny z zasadą ochrony praw nabytych i z zasadą ochrony interesów w toku wynikającymi z art. 2 Konstytucji;</w:t>
      </w:r>
    </w:p>
    <w:p>
      <w:pPr>
        <w:pStyle w:val="Tekstprotokou"/>
        <w:ind w:left="284" w:hanging="284"/>
        <w:rPr/>
      </w:pPr>
      <w:r>
        <w:rPr/>
        <w:t>3)</w:t>
        <w:tab/>
        <w:t>art. 31 ust. 1 ustawy o kierujących pojazdami jest zgodny z art. 20 i art. 22 Konstytucji;</w:t>
      </w:r>
    </w:p>
    <w:p>
      <w:pPr>
        <w:pStyle w:val="Tekstprotokou"/>
        <w:ind w:left="284" w:hanging="284"/>
        <w:rPr/>
      </w:pPr>
      <w:r>
        <w:rPr/>
        <w:t>4)</w:t>
        <w:tab/>
        <w:t>art. 31 ust. 1 w związku z art. 35 ust. 1 pkt 1 ustawy o kierujących pojazdami nie jest niezgodny z zasadą ochrony praw nabytych wynikającą z art. 2 w związku z art. 20</w:t>
      </w:r>
      <w:r>
        <w:rPr>
          <w:color w:val="FF0000"/>
        </w:rPr>
        <w:t xml:space="preserve"> </w:t>
        <w:br/>
      </w:r>
      <w:r>
        <w:rPr/>
        <w:t>i art. 22 Konstytucji;</w:t>
      </w:r>
    </w:p>
    <w:p>
      <w:pPr>
        <w:pStyle w:val="Tekstprotokou"/>
        <w:ind w:left="284" w:hanging="284"/>
        <w:rPr/>
      </w:pPr>
      <w:r>
        <w:rPr/>
        <w:t>5)</w:t>
        <w:tab/>
        <w:t>art. 53 ust. 3 ustawy o kierujących pojazdami jest zgodny z art. 20 i nie jest niezgodny</w:t>
      </w:r>
      <w:r>
        <w:rPr>
          <w:color w:val="FF0000"/>
        </w:rPr>
        <w:t xml:space="preserve"> </w:t>
        <w:br/>
      </w:r>
      <w:r>
        <w:rPr/>
        <w:t>z art. 22 Konstytucji.</w:t>
      </w:r>
    </w:p>
    <w:p>
      <w:pPr>
        <w:pStyle w:val="Tekstprotokou"/>
        <w:rPr/>
      </w:pPr>
      <w:r>
        <w:rPr/>
        <w:t>Na podstawie art. 39 ust. 1 pkt 1 ustawy o Trybunale Konstytucyjnym wnoszę</w:t>
      </w:r>
      <w:r>
        <w:rPr>
          <w:color w:val="FF0000"/>
        </w:rPr>
        <w:t xml:space="preserve"> </w:t>
        <w:br/>
      </w:r>
      <w:r>
        <w:rPr/>
        <w:t>o umorzenie postępowania w pozostały zakresie wobec niedopuszczalności wydania wyroku.</w:t>
      </w:r>
    </w:p>
    <w:p>
      <w:pPr>
        <w:pStyle w:val="Tekstprotokou"/>
        <w:rPr/>
      </w:pPr>
      <w:r>
        <w:rPr/>
        <w:t>Wysoki Trybunale Konstytucyjny, na wstępie ogólna konstatacja, że Prokurator Generalny – zresztą jak Sejm, co wynika z uzasadnienia stanowiska sejmowego – miał ogromny kłopot ze zidentyfikowaniem zarzutów wnioskodawców. Zresztą Trybunał Konstytucyjny zapytał w toku postępowania w tej sprawie, wydał zarządzenie 20 lutego 2013 r., zobowiązując wnioskodawców do uzasadnienia zarzutów postawionych przepisom ustawy o kierujących pojazdami i rozporządzeń… kierujących pojazdami, tylko ustawy</w:t>
      </w:r>
      <w:r>
        <w:rPr>
          <w:color w:val="FF0000"/>
        </w:rPr>
        <w:t xml:space="preserve"> </w:t>
        <w:br/>
      </w:r>
      <w:r>
        <w:rPr/>
        <w:t>o kierujących pojazdami. W odpowiedzi wnioskodawcy nie przedstawili jakichś nowych argumentów, lecz poprzestali na argumentach, które już wcześniej podali. W związku</w:t>
      </w:r>
      <w:r>
        <w:rPr>
          <w:color w:val="FF0000"/>
        </w:rPr>
        <w:t xml:space="preserve"> </w:t>
        <w:br/>
      </w:r>
      <w:r>
        <w:rPr/>
        <w:t>z tym powtarzam, Prokurator Generalny miał problem z identyfikacją rzeczywistej intencji wnioskodawców. Dlatego też w wielu przypadkach stanowisko Prokuratora Generalnego zmierza do umorzenia postępowania wobec niedopuszczalności wydania wyroku, z uwagi na niewywiązanie się przez wnioskodawców z obowiązku właściwego uzasadnienia przedstawionych zarzutów, ale do rzeczy. Pozwolę sobie nie skrótowo, tylko może</w:t>
      </w:r>
      <w:r>
        <w:rPr>
          <w:color w:val="FF0000"/>
        </w:rPr>
        <w:t xml:space="preserve"> </w:t>
        <w:br/>
      </w:r>
      <w:r>
        <w:rPr/>
        <w:t xml:space="preserve">w większym zakresie przedstawić najważniejsze argumenty, tylko argumenty przemawiające za </w:t>
      </w:r>
      <w:r>
        <w:rPr>
          <w:i/>
        </w:rPr>
        <w:t>petitum</w:t>
      </w:r>
      <w:r>
        <w:rPr/>
        <w:t xml:space="preserve"> stanowiska Prokuratora Generalnego, pomijając te kwestie, które też </w:t>
      </w:r>
      <w:r>
        <w:rPr>
          <w:i/>
        </w:rPr>
        <w:t>ad vocem</w:t>
      </w:r>
      <w:r>
        <w:rPr/>
        <w:t xml:space="preserve"> zostały przez Prokuratora Generalnego podane, w trochę szerszym zakresie. Wiem, że stanowisko Prokuratora Generalnego wpłynęło dosyć późno do Trybunału Konstytucyjnego, nad czym również ubolewam, w związku z tym ten troszeczkę szerszy zakres.</w:t>
      </w:r>
    </w:p>
    <w:p>
      <w:pPr>
        <w:pStyle w:val="Tekstprotokou"/>
        <w:rPr/>
      </w:pPr>
      <w:r>
        <w:rPr/>
        <w:t>Wysoki Trybunale Konstytucyjny, odnośnie zarzutu niezgodności art. 26 ust. 9 ustawy o kierujących pojazdami z art. 20 i art. 22 Konstytucji. Otóż treść wniosku wskazuje, że w ocenie grupy posłów na Sejm, zaskarżony przepis narusza jeden z filarów społecznej gospodarki rynkowej, wolność działalności gospodarczej, dlatego że prowadzi do terytorialnego ograniczenia wolności tej działalności, terytorialnego ograniczenia wolności prowadzenia tej działalności – dlaczego to podkreślam? – a nie terytorialnego ograniczenia działania ośrodka szkolenia kierowców – to ma istotne znaczenie dla oceny tego przepisu. Otóż kwestionowany przepis nie wywołuje skutku, jakiego w związku</w:t>
      </w:r>
      <w:r>
        <w:rPr>
          <w:color w:val="FF0000"/>
        </w:rPr>
        <w:t xml:space="preserve"> </w:t>
        <w:br/>
      </w:r>
      <w:r>
        <w:rPr/>
        <w:t>z jego obowiązywaniem w porządku prawnym upatrują wnioskodawcy, skutku, który</w:t>
      </w:r>
      <w:r>
        <w:rPr>
          <w:color w:val="FF0000"/>
        </w:rPr>
        <w:t xml:space="preserve"> </w:t>
        <w:br/>
      </w:r>
      <w:r>
        <w:rPr/>
        <w:t xml:space="preserve">ma oznaczać, że przepis ten narusza wyrażoną w art. 20 Konstytucji zasadę wolności działalności gospodarczej. Właśnie treść tego przepisu jest inna, jaką przedstawiają wnioskodawcy. Przepis ten określa, że jednym z podmiotów prowadzących szkolenie kierowców, obok jednostki wojskowej, jednostki organizacyjnej służb podległych i tak dalej, jest ośrodek szkolenia kierowców, który – jak wynika z art. 26 ust. 1 pkt 1 tej ustawy – jest jednocześnie jednostką organizacyjną przedsiębiorcy wpisanego do rejestru przedsiębiorców prowadzących ośrodek szkolenia kierowców. W przepisie tym został zatem określony zakres terytorialny uprawnienia do prowadzenia szkolenia przez konkretny ośrodek szkolenia kierowców. Natomiast działalności gospodarczej polegającej na prowadzeniu ośrodka szkolenia kierowców dotyczy art. 28 ustawy o kierujących pojazdami, który jakichkolwiek ograniczeń terytorialnych tej działalności nie wprowadza. Przechodząc do </w:t>
      </w:r>
      <w:r>
        <w:rPr>
          <w:i/>
        </w:rPr>
        <w:t>meritum</w:t>
      </w:r>
      <w:r>
        <w:rPr/>
        <w:t>, mając na uwadze… należy dojść do wniosku, że art. 26 ust. 9 ustawy o kierujących pojazdami nie ogranicza w jakimkolwiek zakresie działalności gospodarczej przedsiębiorcy polegającej na prowadzeniu ośrodka szkolenia kierowców,</w:t>
      </w:r>
      <w:r>
        <w:rPr>
          <w:color w:val="FF0000"/>
        </w:rPr>
        <w:t xml:space="preserve"> </w:t>
        <w:br/>
      </w:r>
      <w:r>
        <w:rPr/>
        <w:t>a tym samym nie narusza wywodzonej z art. 20 Konstytucji zasady wolności działalności gospodarczej. Zgodność art. 26 ust. 9 ustawy o kierujących pojazdami z wywodzoną</w:t>
      </w:r>
      <w:r>
        <w:rPr>
          <w:color w:val="FF0000"/>
        </w:rPr>
        <w:t xml:space="preserve"> </w:t>
        <w:br/>
      </w:r>
      <w:r>
        <w:rPr/>
        <w:t>z art. 20 Konstytucji zasadą wolności działalności gospodarczej jednocześnie powoduje ten skutek, że przepis ten nie może być konfrontowany, w ocenie Prokuratora Generalnego,</w:t>
      </w:r>
      <w:r>
        <w:rPr>
          <w:color w:val="FF0000"/>
        </w:rPr>
        <w:t xml:space="preserve"> </w:t>
        <w:br/>
      </w:r>
      <w:r>
        <w:rPr/>
        <w:t>z art. 22 Konstytucji, który zawiera przesłanki dopuszczalności właśnie ograniczeń tego prawa, bo tych ograniczeń nie zawiera. Reasumując, przepis art. 26 ust. 9 ustawy</w:t>
      </w:r>
      <w:r>
        <w:rPr>
          <w:color w:val="FF0000"/>
        </w:rPr>
        <w:t xml:space="preserve"> </w:t>
        <w:br/>
      </w:r>
      <w:r>
        <w:rPr/>
        <w:t xml:space="preserve">o kierujących pojazdami jest zgodny z art. 20 Konstytucji oraz nie jest niezgodny z art. 22 ustawy zasadniczej. </w:t>
      </w:r>
    </w:p>
    <w:p>
      <w:pPr>
        <w:pStyle w:val="Tekstprotokou"/>
        <w:rPr/>
      </w:pPr>
      <w:r>
        <w:rPr/>
        <w:t>Odnośnie zarzutu niezgodności art. 28 ust. 2 pkt 2 ustawy o kierujących pojazdami to można, na podstawie treści samego wniosku z dnia 8 listopada 2013 r. oraz treści pisma uzupełniającego z dnia 5 grudnia, dojść do konstatacji, że intencją wnioskodawców było zakwestionowanie zgodności tego przepisu w dwóch aspektach: po pierwsze, jako przepisu prowadzącego do nieproporcjonalnego ograniczenia wolności wyboru i wykonywania zawodu – i tutaj wzorcem kontroli będzie art. 65 w związku z art. 31 ust. 3 Konstytucji –</w:t>
      </w:r>
      <w:r>
        <w:rPr>
          <w:color w:val="FF0000"/>
        </w:rPr>
        <w:t xml:space="preserve"> </w:t>
        <w:br/>
      </w:r>
      <w:r>
        <w:rPr/>
        <w:t>i po drugie, jako przepisu, który narusza art. 22 w związku z art. 20 i art. 31 ust. 3 oraz</w:t>
      </w:r>
      <w:r>
        <w:rPr>
          <w:color w:val="FF0000"/>
        </w:rPr>
        <w:t xml:space="preserve"> </w:t>
        <w:br/>
      </w:r>
      <w:r>
        <w:rPr/>
        <w:t>art. 32 ust. 1 i 2 Konstytucji, a także zasady ochrony praw nabytych i ochrony interesów</w:t>
      </w:r>
      <w:r>
        <w:rPr>
          <w:color w:val="FF0000"/>
        </w:rPr>
        <w:t xml:space="preserve"> </w:t>
        <w:br/>
      </w:r>
      <w:r>
        <w:rPr/>
        <w:t>w toku wynikające z art. 2 Konstytucji, dlatego że – jak twierdzą wnioskodawcy, cytuję – „nie powoduje okresów przejściowych umożliwiających dostosowanie się przez podmioty prowadzące ośrodki szkolenia kierowców do tych wymogów”. Odnośnie tego pierwszego aspektu, czyli niezgodności przepisu art. 28 ust. 2 pkt 2 ustawy o kierujących pojazdami</w:t>
      </w:r>
      <w:r>
        <w:rPr>
          <w:color w:val="FF0000"/>
        </w:rPr>
        <w:t xml:space="preserve"> </w:t>
        <w:br/>
      </w:r>
      <w:r>
        <w:rPr/>
        <w:t>w opisanym wyżej zakresie z art. 65 w związku z art. 31 ust. 3 Konstytucji, należy zwrócić uwagę, że sformułowany przez wnioskodawców zarzut niezgodności tego przepisu</w:t>
      </w:r>
      <w:r>
        <w:rPr>
          <w:color w:val="FF0000"/>
        </w:rPr>
        <w:t xml:space="preserve"> </w:t>
        <w:br/>
      </w:r>
      <w:r>
        <w:rPr/>
        <w:t>z art. 65 ust. 1 Konstytucji w związku z art. 31 ust. 3 ustawy zasadniczej odnosi się</w:t>
      </w:r>
      <w:r>
        <w:rPr>
          <w:color w:val="FF0000"/>
        </w:rPr>
        <w:t xml:space="preserve"> </w:t>
        <w:br/>
      </w:r>
      <w:r>
        <w:rPr/>
        <w:t>do pełnej zawartości treściowej zaskarżonego przepisu. Wnioskodawcy twierdzą, że art. 28 ust. 2 pkt 2 narusza wolność wyboru oraz wykonywania zawodu oraz zasady wyrażone</w:t>
      </w:r>
      <w:r>
        <w:rPr>
          <w:color w:val="FF0000"/>
        </w:rPr>
        <w:t xml:space="preserve"> </w:t>
        <w:br/>
      </w:r>
      <w:r>
        <w:rPr/>
        <w:t>w art. 65. Wnioskodawcy nie wskazują jednak podmiotu, którego wolność wyboru oraz wykonywania zawodu powołany przepis, w ich ocenie, narusza. Prokurator Generalny</w:t>
      </w:r>
      <w:r>
        <w:rPr>
          <w:color w:val="FF0000"/>
        </w:rPr>
        <w:t xml:space="preserve"> </w:t>
        <w:br/>
      </w:r>
      <w:r>
        <w:rPr/>
        <w:t>nie może za wnioskodawców wybierać możliwej treści zarzutu, jaką wnioskodawcy chcą określić. Nie wiadomo zatem, czy podmiotem tym jest przedsiębiorca, czy też instruktor, przy czym należy zaznaczyć, iż „przedsiębiorca” to nie zawód, lecz określenie podmiotu, który w danej dziedzinie, branży prowadzi działalność gospodarczą. Biorąc pod uwagę powyższe, należy dojść do wniosku, że grupa posłów na Sejm nie uzasadniła zarzutu niezgodności art. 28 ust. 2 pkt 2 ustawy o kierujących pojazdami z art. 65 ust. 1 Konstytucji w sposób odpowiedni, to jest taki, który jest wymagany w art. 32 ust. 1 ustawy o Trybunale Konstytucyjnym, co jednocześnie oznacza, że postępowanie w tym zakresie podlega umorzeniu na podstawie art. 39 ust. 1 pkt 1 ustawy o Trybunale Konstytucyjnym ze względu na niedopuszczalność wydania wyroku. W tym zakresie wątpliwości miał też Sejm, dlatego że proszę zwrócić uwagę, że Sejm w dwóch zakresach oceniał ten przepis, odnosząc się do dwóch podmiotów, zarówno do instruktora, który jest przedsiębiorcą,</w:t>
      </w:r>
      <w:r>
        <w:rPr>
          <w:color w:val="FF0000"/>
        </w:rPr>
        <w:t xml:space="preserve"> </w:t>
        <w:br/>
      </w:r>
      <w:r>
        <w:rPr/>
        <w:t xml:space="preserve">i instruktora, który przedsiębiorcą nie jest. Ale, Wysoki Trybunale Konstytucyjny, to jest dokonany pewien wybór za wnioskodawcę, który jednak tego wyboru nie dokonał wcześniej. </w:t>
      </w:r>
    </w:p>
    <w:p>
      <w:pPr>
        <w:pStyle w:val="Tekstprotokou"/>
        <w:rPr/>
      </w:pPr>
      <w:r>
        <w:rPr/>
        <w:t>Co do oceny zgodności art. 28 ust. 2 – czyli w tym drugim aspekcie – o kierujących pojazdami z art. 22 w związku z art. 20 i art. 31 ust. 3 oraz art. 32 ust. 1 i 2 Konstytucji,</w:t>
      </w:r>
      <w:r>
        <w:rPr>
          <w:color w:val="FF0000"/>
        </w:rPr>
        <w:t xml:space="preserve"> </w:t>
        <w:br/>
      </w:r>
      <w:r>
        <w:rPr/>
        <w:t>a także zasadami ochrony praw nabytych i ochrony interesów w toku, wynikającymi z art. 2 Konstytucji, należy zwrócić uwagę, że treść wniosku grupy posłów wskazuje, że zarzucili oni, w tym zakresie, art. 28 ust. 2 pkt 2 przede wszystkim naruszenie zasady ochrony praw nabytych oraz zasady ochrony interesów w toku przez to, że przepis ten nie przewiduje odpowiednich regulacji przejściowych – tak należy chyba rozumieć ten zarzut – pozwalających na dostosowanie się przedsiębiorców do nowej sytuacji prawnej. Jednak</w:t>
      </w:r>
      <w:r>
        <w:rPr>
          <w:color w:val="FF0000"/>
        </w:rPr>
        <w:t xml:space="preserve"> </w:t>
        <w:br/>
      </w:r>
      <w:r>
        <w:rPr/>
        <w:t>ta sama treść zarzutu oraz przepisy ustawy o kierujących pojazdami wskazują,</w:t>
      </w:r>
      <w:r>
        <w:rPr>
          <w:color w:val="FF0000"/>
        </w:rPr>
        <w:t xml:space="preserve"> </w:t>
        <w:br/>
      </w:r>
      <w:r>
        <w:rPr/>
        <w:t>że przedmiotem analizy nie może być w tym przypadku, nie może pozostawać wyłącznie art. 28 ust. 2 pkt 2 w tym konkretnym zarzucie, jakkolwiek regulacji ustawy… który nie zawiera, sam w sobie nie zawiera, bo przecież nie może zawierać, jakichkolwiek regulacji przejściowych, one są zawarte w innych przepisach ustawy. Przechodząc do rozważań merytorycznych, należy stwierdzić, że ochrona praw nabytych odnosi się do praw, uprawnień rzeczywiście nabytych na podstawie rozstrzygnięć indywidualnych lub choćby aktów generalnych w sytuacji, gdy ktoś spełnia warunki do uzyskania tego prawa.</w:t>
      </w:r>
      <w:r>
        <w:rPr>
          <w:color w:val="FF0000"/>
        </w:rPr>
        <w:t xml:space="preserve"> </w:t>
        <w:br/>
      </w:r>
      <w:r>
        <w:rPr/>
        <w:t>W każdym przypadku muszą być to prawa rzeczywiście przyznane, a nie stworzone</w:t>
      </w:r>
      <w:r>
        <w:rPr>
          <w:color w:val="FF0000"/>
        </w:rPr>
        <w:t xml:space="preserve"> </w:t>
        <w:br/>
      </w:r>
      <w:r>
        <w:rPr/>
        <w:t>w ustawie możliwości przyznania określonych praw, których faktyczne przyznanie jest uzależnione od spełnienia dodatkowych przesłanek. Jednym z praw, które przedsiębiorcy mogli uzyskać w oparciu o przepisy prawa o ruchu drogowym, było prawo do prowadzenia działalności gospodarczej polegającej na prowadzeniu ośrodka szkolenia kierowców. Jednak przepisy prawa o ruchu drogowym stworzyły jedynie możliwość uzyskania tego prawa, gdyż jego faktyczne przyznanie zostało uzależnione od spełnienia określonych warunków. Te warunki zostały określone w art. 103 ust. 2 pkt 1, 2 i 4 prawa o ruchu drogowym. W tej sytuacji przepis art. 28 ust. 2 pkt 2 ustawy o kierujących pojazdami, który odmiennie niż w poprzednim stanie prawnym określa niektóre warunki przyznania tego prawa, nie może być konfrontowany samoistnie z zasadą ochrony praw nabytych wynikającą z art. 2 Konstytucji. Konfrontacji takiej mogło podlegać jedynie unormowanie wprost odnoszące się do trwałości uprawnienia do prowadzenia ośrodka szkolenia kierowców nabytego w poprzednio obowiązującym stanie prawnym, ale takiego zarzutu wnioskodawcy nie sformułowali. Nie istnieje zatem niezbędny związek treściowy między rozpatrywanym oddzielnie – oddzielnie, nie w związku z tymi przepisami przejściowymi, to należy podkreślić – art. 28 ust. 2 pkt 2 ustawy o kierujących pojazdami z zasadą ochrony praw nabytych wynikającą z art. 2 Konstytucji. To samo należy odnieść do postawionego samoistnie przepisowi art. 28 ust. 2 pkt 2 ustawy o kierujących pojazdami zarzutu naruszenia zasady ochrony interesów w toku. Powyższe oznacza, że art. 28 ust. 2 pkt 2 ustawy o kierujących pojazdami nie jest niezgodny z zasadą ochrony praw nabytych,</w:t>
      </w:r>
      <w:r>
        <w:rPr>
          <w:color w:val="FF0000"/>
        </w:rPr>
        <w:t xml:space="preserve"> </w:t>
        <w:br/>
      </w:r>
      <w:r>
        <w:rPr/>
        <w:t xml:space="preserve">a także z zasadą ochrony interesów w toku wynikającymi z art. 2 Konstytucji. </w:t>
      </w:r>
    </w:p>
    <w:p>
      <w:pPr>
        <w:pStyle w:val="Tekstprotokou"/>
        <w:rPr/>
      </w:pPr>
      <w:r>
        <w:rPr/>
        <w:t>Odnośnie zarzutu niezgodności art. 31 ustawy o kierujących pojazdami z art. 20</w:t>
      </w:r>
      <w:r>
        <w:rPr>
          <w:color w:val="FF0000"/>
        </w:rPr>
        <w:t xml:space="preserve"> </w:t>
        <w:br/>
      </w:r>
      <w:r>
        <w:rPr/>
        <w:t>i art. 22 Konstytucji, należy stwierdzić, że zawartość normatywna art. 31 ustawy</w:t>
      </w:r>
      <w:r>
        <w:rPr>
          <w:color w:val="FF0000"/>
        </w:rPr>
        <w:t xml:space="preserve"> </w:t>
        <w:br/>
      </w:r>
      <w:r>
        <w:rPr/>
        <w:t>o kierujących pojazdami oraz treść zarzutu wnioskodawców wskazują, że w tej części przedmiot zaskarżenia należy – tak przynajmniej odczytał ten zarzut Prokurator Generalny – ograniczyć do normy zawartej w art. 31 ust. 1 tej ustawy, bowiem tylko ten przepis zawiera treść, którą wnioskodawcy uznali za niezgodną z Konstytucją. W pozostałym zakresie postępowania podlega umorzeniu wobec niedopuszczalności wydania wyroku. Przechodząc do rozważań merytorycznych, trzeba stwierdzić, że w art. 31 ustawy</w:t>
      </w:r>
      <w:r>
        <w:rPr>
          <w:color w:val="FF0000"/>
        </w:rPr>
        <w:t xml:space="preserve"> </w:t>
        <w:br/>
      </w:r>
      <w:r>
        <w:rPr/>
        <w:t>o kierujących pojazdami wprowadzono możliwość uzyskania przez ośrodek szkolenia kierowców wydawanego przez starostę poświadczenia potwierdzającego spełnienie dodatkowych wymagań. Poświadczenie nie będzie obowiązkowe i dlatego w celu zachęcenia ośrodków do jego uzyskania, co wynika z uzasadnienia projektu tej ustawy, proponuje się, aby jednostki posiadające ten dokument mogły prowadzić kursy rozszerzone oraz nieodpłatne, we współpracy ze szkołami prowadzić zajęcia dla uczniów kandydatów na kartę rowerową. Ustawa o kierujących pojazdami przyznała ośrodkom szkolenia kierowców, posiadającym poświadczenie potwierdzające spełnienie dodatkowych wymagań, wyłączne kompetencje w czterech sferach: pierwsze, w szkoleniu osób w formie nauczania na odległość z wykorzystaniem technik komputerowych i internetu, prowadzenia kursu dla kandydatów na instruktorów prawa jazdy, organizowania trzydniowych warsztatów doskonalenia zawodowego dla instruktorów i wykładowców oraz prowadzenia zajęć niezbędnych do uzyskania karty rowerowej dla osób niebędących uczniami szkoły podstawowej. Wnioskodawcy uznają art. 31 ust. 1 ustawy o kierujących pojazdami</w:t>
      </w:r>
      <w:r>
        <w:rPr>
          <w:color w:val="FF0000"/>
        </w:rPr>
        <w:t xml:space="preserve"> </w:t>
        <w:br/>
      </w:r>
      <w:r>
        <w:rPr/>
        <w:t>za niezgodny z art. 20 i art. 22 Konstytucji w zakresie, w jakim przepis ten wprowadza dodatkowe wymagania dla przedsiębiorców prowadzących ośrodek szkolenia kierowców, ponieważ powoduje to dodatkowe, nieuzasadnione, ich zdaniem, ograniczenie wolności działalności gospodarczej w zakresie prowadzenia szkolenia kierowców. Należy przypomnieć, że działalność gospodarcza ze względu na jej charakter, a zwłaszcza</w:t>
      </w:r>
      <w:r>
        <w:rPr>
          <w:color w:val="FF0000"/>
        </w:rPr>
        <w:t xml:space="preserve"> </w:t>
        <w:br/>
      </w:r>
      <w:r>
        <w:rPr/>
        <w:t>na bliski związek z interesami innych osób, podlega ograniczeniom, co wynika z treści… może podlegać ograniczeniom, zgodnie z art. 31 ust. 3 Konstytucji. Ograniczenia prowadzenia działalności gospodarczej mogą przybierać najróżniejsze postaci, czyli najłagodniejszą, a zarazem najbardziej powszechną jest obowiązek rejestrowania prowadzenia tej działalności. Jednym z celów, którym ma służyć uregulowanie działalności gospodarczej polegającej na prowadzeniu ośrodków szkolenia kierowców jest nie tylko minimalizacja negatywnych zjawisk związanych z procesem uzyskiwania uprawnień</w:t>
      </w:r>
      <w:r>
        <w:rPr>
          <w:color w:val="FF0000"/>
        </w:rPr>
        <w:t xml:space="preserve"> </w:t>
        <w:br/>
      </w:r>
      <w:r>
        <w:rPr/>
        <w:t>do kierowania pojazdem, takich jak oszustwa – co wynika z uzasadnienia projektu ustawy – nierzetelne wykonywanie usług w zakresie szkolenia kierowców i korupcja, ale przede wszystkim poprawa bezpieczeństwa ruchu drogowego. W uzasadnieniu projektu ustawy</w:t>
      </w:r>
      <w:r>
        <w:rPr>
          <w:color w:val="FF0000"/>
        </w:rPr>
        <w:t xml:space="preserve"> </w:t>
        <w:br/>
      </w:r>
      <w:r>
        <w:rPr/>
        <w:t>o kierujących pojazdami konieczność przyjęcia nowych, efektywniejszych rozwiązań pozwalających na podniesienie kwalifikacji kierowców uzasadniono obiektywnymi faktami i liczbami, w tym zwłaszcza liczbą kierowców uczestniczących w wypadkach, będących</w:t>
      </w:r>
      <w:r>
        <w:rPr>
          <w:color w:val="FF0000"/>
        </w:rPr>
        <w:t xml:space="preserve"> </w:t>
        <w:br/>
      </w:r>
      <w:r>
        <w:rPr/>
        <w:t>w wieku 18-24 lat, o krótkim stażu kierowania pojazdami oraz – w porównaniu</w:t>
      </w:r>
      <w:r>
        <w:rPr>
          <w:color w:val="FF0000"/>
        </w:rPr>
        <w:t xml:space="preserve"> </w:t>
        <w:br/>
      </w:r>
      <w:r>
        <w:rPr/>
        <w:t>do wypadków spowodowanych przez kierowców starszych i bardziej doświadczonych – najczęściej występującymi w tej grupie wiekowej ciężkimi skutkami tych wypadków.</w:t>
      </w:r>
      <w:r>
        <w:rPr>
          <w:color w:val="FF0000"/>
        </w:rPr>
        <w:t xml:space="preserve"> </w:t>
        <w:br/>
      </w:r>
      <w:r>
        <w:rPr/>
        <w:t xml:space="preserve">W tym kontekście, Wysoki Trybunale Konstytucyjny, umożliwienie, a więc nie nakazanie, przedsiębiorcom prowadzącym ośrodki szkolenia kierowców wykonywania tej działalności gospodarczej w szerszym zakresie niż dotychczas, pod warunkiem spełnienia dodatkowych wymogów, pozostaje w zgodzie z ważnym interesem publicznym – ważnym interesem publicznym, o którym mowa w art. 22 Konstytucji – co oznacza, że przepis art. 31 ust. 1 ustawy o kierujących pojazdami jest zgodny zarówno z art. 20, jak i z art. 22 Konstytucji. </w:t>
      </w:r>
    </w:p>
    <w:p>
      <w:pPr>
        <w:pStyle w:val="Tekstprotokou"/>
        <w:rPr/>
      </w:pPr>
      <w:r>
        <w:rPr/>
        <w:t>Odnośnie zarzutu niezgodności art. 31 ust. 1 ustawy o kierujących pojazdami</w:t>
      </w:r>
      <w:r>
        <w:rPr>
          <w:color w:val="FF0000"/>
        </w:rPr>
        <w:t xml:space="preserve"> </w:t>
        <w:br/>
      </w:r>
      <w:r>
        <w:rPr/>
        <w:t>z art. 20 i art. 22 w związku z art. 32 Konstytucji należy podnieść, że z treści zarzutu wynika, iż podstawowym wzorcem kontroli zaskarżonej normy wnioskodawcy uczynili</w:t>
      </w:r>
      <w:r>
        <w:rPr>
          <w:color w:val="FF0000"/>
        </w:rPr>
        <w:t xml:space="preserve"> </w:t>
        <w:br/>
      </w:r>
      <w:r>
        <w:rPr/>
        <w:t xml:space="preserve">art. 32 Konstytucji. Jednak w kontekście zasady równości wobec prawa stwierdzenie wnioskodawców, jakoby zaskarżony przepis w sposób nieuzasadniony uprzywilejowywał przedsiębiorców prowadzących ośrodek szkolenia kierowców spełniający dodatkowe wymagania, nie jest wystarczający, wszak wnioskodawcy, zważywszy na rygory dotyczące… rozumienie zasady równości wobec prawa, czyniąc zarzut niezgodności zaskarżonego przepisu z tą zasadą, w pierwszym rzędzie powinni wskazać wspólną cechę istotną przedsiębiorców prowadzących działalność gospodarczą polegającą na prowadzeniu ośrodków szkolenia kierowców spełniających dodatkowe wymagania i przedsiębiorców prowadzących takie ośrodki, którzy tych dodatkowych wymagań nie spełniają. Powyższe wskazuje na to, że wnioskodawcy również i w tym punkcie nie zadość uczynili prawidłowemu uzasadnieniu zarzutu wniosku. </w:t>
      </w:r>
    </w:p>
    <w:p>
      <w:pPr>
        <w:pStyle w:val="Tekstprotokou"/>
        <w:rPr/>
      </w:pPr>
      <w:r>
        <w:rPr/>
        <w:t>Zarzut niezgodności art. 31 ust. 1 ustawy o kierujących pojazdami z art. 20 i art. 22 w związku z zasadą ochrony praw nabytych wynikającą z art. 2 Konstytucji. Wnioskodawcy, Wysoki Trybunale Konstytucyjny, upatrują niezgodności art. 31 ust. 1 ustawy o kierujących pojazdami z art. 20 i art. 22 w związku z zasadą ochrony praw nabytych wynikającą z art. 2 Konstytucji w tym, że zaskarżony przepis doprowadził</w:t>
      </w:r>
      <w:r>
        <w:rPr>
          <w:color w:val="FF0000"/>
        </w:rPr>
        <w:t xml:space="preserve"> </w:t>
        <w:br/>
      </w:r>
      <w:r>
        <w:rPr/>
        <w:t>do utraty praw nabytych przez przedsiębiorców korzystających, przed wejściem w życie ustawy o wolności działalności gospodarczej, umożliwiającej prowadzenie szkolenia kierowców przez wprowadzenie nowych rozwiązań legislacyjnych oraz kryteriów uniemożliwiających prowadzenie działalności przez przedsiębiorców w dotychczasowym zakresie bez spełnienia dodatkowych wymagań – tu chodzi oczywiście o ustawę</w:t>
      </w:r>
      <w:r>
        <w:rPr>
          <w:color w:val="FF0000"/>
        </w:rPr>
        <w:t xml:space="preserve"> </w:t>
        <w:br/>
      </w:r>
      <w:r>
        <w:rPr/>
        <w:t>o kierujących pojazdami, przepraszam za przejęzyczenie, a nie ustawę o działalności gospodarczej. Zasadniczym zarzutem wnioskodawców w tym punkcie wniosku jest niezgodność zaskarżonej regulacji z zasadą ochrony praw nabytych wynikającą z art. 2 Konstytucji. Sformułowanie zarzutu pod adresem art. 31 ust. 1 ustawy o kierujących pojazdami wskazuje bowiem, że wnioskodawcy uzależniają niezgodność tego przepisu</w:t>
      </w:r>
      <w:r>
        <w:rPr>
          <w:color w:val="FF0000"/>
        </w:rPr>
        <w:t xml:space="preserve"> </w:t>
        <w:br/>
      </w:r>
      <w:r>
        <w:rPr/>
        <w:t>z art. 20 i art. 22 Konstytucji od wyniku kontroli zgodności z zasadą ochrony praw nabytych. Przepis art. 31 ust. 1 ustawy o kierujących pojazdami ustanawia tylko częściowo, w odniesieniu do art. 35 ust. 1 pkt 1 ustawy o kierujących pojazdami, dodatkowe</w:t>
      </w:r>
      <w:r>
        <w:rPr>
          <w:color w:val="FF0000"/>
        </w:rPr>
        <w:t xml:space="preserve"> </w:t>
        <w:br/>
      </w:r>
      <w:r>
        <w:rPr/>
        <w:t>w porównaniu do poprzedniego stanu prawnego warunki przyznania prawa do prowadzenia działalności gospodarczej polegającej na prowadzeniu ośrodka szkolenia kierowców. Owe odmienne, w porównaniu z poprzednim stanem prawnym, warunki odnoszą się jedynie</w:t>
      </w:r>
      <w:r>
        <w:rPr>
          <w:color w:val="FF0000"/>
        </w:rPr>
        <w:t xml:space="preserve"> </w:t>
        <w:br/>
      </w:r>
      <w:r>
        <w:rPr/>
        <w:t>do prowadzenia kursów kwalifikacyjnych, czyli jednej z tych czterech określonych przez mnie działalności, dla kandydatów dla instruktorów prawa jazdy, podczas</w:t>
      </w:r>
      <w:r>
        <w:rPr>
          <w:color w:val="FF0000"/>
        </w:rPr>
        <w:t xml:space="preserve"> </w:t>
        <w:br/>
      </w:r>
      <w:r>
        <w:rPr/>
        <w:t>gdy w poprzednim stanie prawnym kursy takie mogli organizować przedsiębiorcy prowadzący ośrodki szkolenia kierowców pod warunkiem spełnienia ogólnych, a nie jakichś szczególnych warunków, wymagań stawianym tym ośrodkom. Pozostałe uprawnienia przewidziane obecnie dla ośrodków szkolenia kierowców posiadających poświadczenie spełnienia dodatkowych wymagań nie dotyczyły ośrodków działających,</w:t>
      </w:r>
      <w:r>
        <w:rPr>
          <w:color w:val="FF0000"/>
        </w:rPr>
        <w:t xml:space="preserve"> </w:t>
        <w:br/>
      </w:r>
      <w:r>
        <w:rPr/>
        <w:t>w poprzednim stanie prawnym, na podstawie przepisów prawa o ruchu drogowym. Chodzi tutaj o szkolenia osób w formie nauczania na odległość z wykorzystaniem technik komputerowych i internetu, organizowania trzydniowych warsztatów doskonalenia</w:t>
      </w:r>
      <w:r>
        <w:rPr>
          <w:color w:val="FF0000"/>
        </w:rPr>
        <w:t xml:space="preserve"> </w:t>
        <w:br/>
      </w:r>
      <w:r>
        <w:rPr/>
        <w:t>i prowadzenia zajęć niezbędnych do uzyskania karty rowerowej. Skoro zatem spośród uprawnień przewidzianych obecnie dla ośrodków szkolenia kierowców posiadających poświadczenie spełnienia dodatkowych wymagań jedynie szkolenie instruktorów prawa jazdy w przepisach prawa o ruchu drogowym było uregulowane odmiennie, to ze względu na treść zarzutu wnioskodawców, przedmiotem kontroli może być jedynie przepis art. 31 ust. 1 w związku z art. 35 ust. 1 pkt 1 ustawy o kierujących pojazdami. Norma ta nie może być jednak samoistnie konfrontowana z zasadą ochrony praw nabytych wynikającą z art. 2, wnioskodawcy nie odnieśli się bowiem do kwestii, czy regulacje przejściowe ustawy</w:t>
      </w:r>
      <w:r>
        <w:rPr>
          <w:color w:val="FF0000"/>
        </w:rPr>
        <w:t xml:space="preserve"> </w:t>
        <w:br/>
      </w:r>
      <w:r>
        <w:rPr/>
        <w:t>o kierujących pojazdami zawierają unormowania regulujące wygaszanie</w:t>
      </w:r>
      <w:r>
        <w:rPr>
          <w:color w:val="FF0000"/>
        </w:rPr>
        <w:t xml:space="preserve"> </w:t>
        <w:br/>
      </w:r>
      <w:r>
        <w:rPr/>
        <w:t xml:space="preserve">lub wstrzymywanie dotychczasowych uprawnień ośrodków szkolenia kierowców, a tylko taki zarzut mógłby dotyczyć ewentualnego naruszenia ochrony praw nabytych w zakresie dodatkowych uprawnień ośrodków szkolenia kierowców związanych ze spełnieniem dodatkowych warunków. Reasumując, przepis art. 31 ust. 1 w związku z art. 35 ust. 1 pkt 1 ustawy o kierujących pojazdami nie jest niezgodny z zasadą ochrony praw nabytych wynikającą z art. 2, co oznacza, że nie jest również niezgodny z art. 20 i art. 22 Konstytucji. </w:t>
      </w:r>
    </w:p>
    <w:p>
      <w:pPr>
        <w:pStyle w:val="Tekstprotokou"/>
        <w:rPr/>
      </w:pPr>
      <w:r>
        <w:rPr/>
        <w:t>Odnośnie art. 53 ust. 3 ustawy o kierujących pojazdami, tutaj wnioskodawcy zarzucili temu przepisowi niezgodność z art. 20 i art. 22 Konstytucji, dlatego że przepis ten, mimo braku istnienia ważnego interesu publicznego, wprowadza obowiązek wykorzystywania przez przedsiębiorców prowadzących ośrodek szkolenia kierowców,</w:t>
      </w:r>
      <w:r>
        <w:rPr>
          <w:color w:val="FF0000"/>
        </w:rPr>
        <w:t xml:space="preserve"> </w:t>
        <w:br/>
      </w:r>
      <w:r>
        <w:rPr/>
        <w:t>w przypadku szkolenia w zakresie uprawnień prawa jazdy kategorii A i B, wyłącznie pojazdów, których wyboru dokonał wojewódzki ośrodek ruchu drogowego, co ogranicza tym przedsiębiorcom możliwość podejmowania swobodnej decyzji w tym zakresie. Zarzut wnioskodawców nie jest trafny, ponieważ przepis art. 53 ust. 3 nie zawiera tej normy,</w:t>
      </w:r>
      <w:r>
        <w:rPr>
          <w:color w:val="FF0000"/>
        </w:rPr>
        <w:t xml:space="preserve"> </w:t>
        <w:br/>
      </w:r>
      <w:r>
        <w:rPr/>
        <w:t>z którą łączą wnioskodawcy to naruszenie. Nie wynika z art. 53 ust. 3, aby przepis ten wprowadzał jakiś obowiązek wykorzystania przez przedsiębiorców prowadzących ośrodek szkolenia, w przypadku szkolenia w zakresie wskazanych uprawnień do kierowania pojazdów, wyłącznie pojazdów, których wyboru dokonał wojewódzki ośrodek ruchu drogowego. Taki obowiązek został określony w przepisie art. 53 ust. 1, ale dotyczy on jedynie egzaminu na prawo jazdy, części praktycznej, które są organizowane przez wojewódzki ośrodek szkolenia. Reasumując, należy stwierdzić, że art. 53 ust. 3 ustawy</w:t>
      </w:r>
      <w:r>
        <w:rPr>
          <w:color w:val="FF0000"/>
        </w:rPr>
        <w:t xml:space="preserve"> </w:t>
        <w:br/>
      </w:r>
      <w:r>
        <w:rPr/>
        <w:t>o kierujących pojazdami nie wprowadza obowiązku wykorzystywania przez przedsiębiorców prowadzących ośrodek szkolenia kierowców, w przypadku szkolenia</w:t>
      </w:r>
      <w:r>
        <w:rPr>
          <w:color w:val="FF0000"/>
        </w:rPr>
        <w:t xml:space="preserve"> </w:t>
        <w:br/>
      </w:r>
      <w:r>
        <w:rPr/>
        <w:t xml:space="preserve">w zakresie uprawnień kategorii A i B, wyłącznie pojazdów, których wyboru dokonał wojewódzki ośrodek ruchu drogowego, co jednocześnie oznacza, że przepis ten, nie ograniczając swobody działalności gospodarczej, jest zgodny z art. 20 i nie jest niezgodny z art. 22. </w:t>
      </w:r>
    </w:p>
    <w:p>
      <w:pPr>
        <w:pStyle w:val="Tekstprotokou"/>
        <w:rPr/>
      </w:pPr>
      <w:r>
        <w:rPr/>
        <w:t>Co do niezgodności art. 54 ust. 2 ustawy o kierujących pojazdami. Tutaj, Wysoki Trybunale Konstytucyjny, wnioskodawcy zakwestionowali treść tego przepisu, zgodność tego przepisu z art. 61 ust. 1 oraz art. 51 ust. 3 Konstytucji, dlatego że, ich zdaniem, przepis ten wprowadza obowiązek przechowywania zapisu praktycznej części egzaminu przez okres 21 dni od dnia przeprowadzania egzaminu, nie przewiduje natomiast możliwości uzyskiwania przez zdającego zapisu przebiegu tego egzaminu, co w ocenie wnioskodawców narusza powszechny standard transparentności. Pomiędzy jednak treścią art. 54 ust. 2 ustawy o kierujących pojazdami a sformułowanym pod adresem tego przepisu zarzutem wnioskodawców – niemożność uzyskania przez zdającego zapisu z przebiegu praktycznej części egzaminu – nie istnieje związek treściowy. Wnioskodawcy domagają się prawa do uzyskania zapisu praktycznej części egzaminu w zakresie uprawnień, podczas gdy celem regulacji zawartej w art. 54 ust. 2 ustawy o kierujących pojazdami jest tylko określenie terminu, w jakim istnieje obowiązek przechowywania tego zapisu. Nie wiadomo więc, dlaczego – wnioskodawcy tego nie wyjaśniają – przewidziany w art. 54 ust. 2 ustawy o kierujących pojazdami 21-dniowy termin przechowywania zapisu z praktycznej części egzaminu uniemożliwia zdającym uzyskanie tych zapisów, wszak z treści zaskarżonego przepisu skutek taki nie wynika. Reasumując, postępowanie w przedmiocie zbadania zgodności art. 54 ust. 2 ustawy o kierujących pojazdami z art. 61 ust. 1 oraz z art. 51 ust. 3 Konstytucji podlega umorzeniu na podstawie art. 39 ust. 1 pkt 1 ustawy o Trybunale Konstytucyjnym, ze względu na niedopuszczalność wydania wyroku.</w:t>
      </w:r>
    </w:p>
    <w:p>
      <w:pPr>
        <w:pStyle w:val="Tekstprotokou"/>
        <w:rPr/>
      </w:pPr>
      <w:r>
        <w:rPr/>
        <w:t>Odnośnie natomiast art. 139 ustawy o kierujących pojazdami, zarzutu dotyczącego tego przepisu, to należy stwierdzić, że wnioskodawcy zarzucają temu przepisowi, że nie zawiera przepisów przejściowych. Jednak przepis ten jest przepisem wskazującym, czyli celem tego przepisu jest wskazanie jedynie daty wejścia w życie poszczególnych przepisów tej ustawy i nie może on – co jest oczywiste – przepisów przejściowych zawierać. Przepisem takim, przejściowym, dotyczącym kwestii podnoszonych w tym punkcie wniosku jest przepis art. 134. W tym zakresie, odnośnie tego zarzutu naruszenia przez art. 139 zasady ochrony praw nabytych wynikającej z art. 2 Konstytucji, grupa posłów na Sejm nie wyjaśniła, dlaczego uważa, że przepis ten w określonym zakresie niezgodny jest z zasadą ochrony praw nabytych. Niejasne jest zwłaszcza samo określenie przez wnioskodawców zakresu, w jakim przepis ten ma pozostawać niekonstytucyjny, nie wiadomo bowiem dla jakich osób, jakich sytuacji prawnych tych osób, brakuje okresów przejściowych. Nie wyjaśnili wnioskodawcy zwłaszcza tego, co rozumieją pod pojęciem „okresy przejściowe skutkujące niewydawaniem uprawnień”. W tym zakresie, w zakresie tego zarzutu Prokurator Generalny wnosi o umorzenie postępowania wobec niedostatecznego uzasadnienia zarzutu wnioskodawców.</w:t>
      </w:r>
    </w:p>
    <w:p>
      <w:pPr>
        <w:pStyle w:val="Tekstprotokou"/>
        <w:rPr/>
      </w:pPr>
      <w:r>
        <w:rPr/>
        <w:t>Jeżeli chodzi, Wysoki Trybunale Konstytucyjny, o rozporządzenia, Prokurator Generalny trochę odmiennie niż minister transportu, wnosi o umorzenie postępowania wobec niedopuszczalności wydania wyroku. Uzasadnienie dotyczące tego zarzutu zawiera się w stanowisku Prokuratora Generalnego. Treść tego uzasadnienia również przedstawił pokrótce przedstawiciel ministra transportu. Wobec tego wnoszę jak na wstępie.</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Obecnie uczestnicy postępowania mogą ustosunkować się do przedstawionych stanowisk. Czy panowie wnioskodawcy mają jakieś w tym zakresie wystąpienie?</w:t>
      </w:r>
    </w:p>
    <w:p>
      <w:pPr>
        <w:pStyle w:val="Tekstprotokou"/>
        <w:rPr/>
      </w:pPr>
      <w:r>
        <w:rPr/>
        <w:t>Proszę bardzo.</w:t>
      </w:r>
    </w:p>
    <w:p>
      <w:pPr>
        <w:pStyle w:val="Sdziauczestnik"/>
        <w:rPr/>
      </w:pPr>
      <w:r>
        <w:rPr/>
        <w:t>Pan Marek Ast:</w:t>
      </w:r>
    </w:p>
    <w:p>
      <w:pPr>
        <w:pStyle w:val="Tekstprotokou"/>
        <w:rPr/>
      </w:pPr>
      <w:r>
        <w:rPr/>
        <w:t>Tak, Wysoki Trybunale Konstytucyjny. Przede wszystkim jeżeli chodzi</w:t>
      </w:r>
      <w:r>
        <w:rPr>
          <w:color w:val="FF0000"/>
        </w:rPr>
        <w:t xml:space="preserve"> </w:t>
        <w:br/>
      </w:r>
      <w:r>
        <w:rPr/>
        <w:t>o zaskarżone wnioskiem przepisy rozporządzeń Ministra Transportu, Budownictwa</w:t>
      </w:r>
      <w:r>
        <w:rPr>
          <w:color w:val="FF0000"/>
        </w:rPr>
        <w:t xml:space="preserve"> </w:t>
        <w:br/>
      </w:r>
      <w:r>
        <w:rPr/>
        <w:t>i Gospodarki Morskiej związane z wprowadzeniem pojęcia „profilu kandydata</w:t>
      </w:r>
      <w:r>
        <w:rPr>
          <w:color w:val="FF0000"/>
        </w:rPr>
        <w:t xml:space="preserve"> </w:t>
        <w:br/>
      </w:r>
      <w:r>
        <w:rPr/>
        <w:t>na kierowcę”, wydaje się, że przepisy te w sposób oczywisty należy odnosić do ustawy</w:t>
      </w:r>
      <w:r>
        <w:rPr>
          <w:color w:val="FF0000"/>
        </w:rPr>
        <w:t xml:space="preserve"> </w:t>
        <w:br/>
      </w:r>
      <w:r>
        <w:rPr/>
        <w:t>o kierujących pojazdami z dnia 5 stycznia 2011 r. i w tym zakresie w istocie zaskarżone przepisy wprowadzają dodatkowe obowiązki dla osób ubiegających się o wydanie prawa jazdy, a dodatkowo wprowadzają określone z kolei utrudnienia dla podmiotów prowadzących ośrodek szkolenia kierowców. W zasadzie intencje organu wykonawczego w tym wypadku należałoby, wydaje mi się, porównać i odnosić do przepisu ustawy zaskarżonego również we wniosku, a dotyczącego – mówię o art. 26 ust. 9 ustawy</w:t>
      </w:r>
      <w:r>
        <w:rPr>
          <w:color w:val="FF0000"/>
        </w:rPr>
        <w:t xml:space="preserve"> </w:t>
        <w:br/>
      </w:r>
      <w:r>
        <w:rPr/>
        <w:t>o kierujących pojazdami – ograniczenia działalności podmiotów prowadzących ośrodki szkolenia kierowców do terenu dwóch powiatów. W tym momencie sytuacja jakby staje się czytelna. Wprowadzenie tych przepisów praktycznie jest wyłącznie w interesie organów,</w:t>
      </w:r>
      <w:r>
        <w:rPr>
          <w:color w:val="FF0000"/>
        </w:rPr>
        <w:t xml:space="preserve"> </w:t>
        <w:br/>
      </w:r>
      <w:r>
        <w:rPr/>
        <w:t>w tym wypadku administracji samorządowej, urzędów powiatowych, starostw, które prowadzą ewidencję tych kandydatów na kierowców, tworząc ten profil kandydata</w:t>
      </w:r>
      <w:r>
        <w:rPr>
          <w:color w:val="FF0000"/>
        </w:rPr>
        <w:t xml:space="preserve"> </w:t>
        <w:br/>
      </w:r>
      <w:r>
        <w:rPr/>
        <w:t>na kierowcę. Generalnie w tym momencie właściwie kandydat na kierowcę może korzystać tylko i wyłącznie z tego podmiotu szkolącego kierowców, który działa na terenie powiatu, na którym po prostu zamieszkuje osoba ubiegająca się o uprawnienia. To dla mnie –</w:t>
      </w:r>
      <w:r>
        <w:rPr>
          <w:color w:val="FF0000"/>
        </w:rPr>
        <w:t xml:space="preserve"> </w:t>
        <w:br/>
      </w:r>
      <w:r>
        <w:rPr/>
        <w:t>i wydaje się, że również dla wnioskodawców – jest jakby oczywistym powodem zaskarżenia art. 26 ust. 9 ustawy i również przepisów z rozporządzeń ministra transportu, bo w tym wypadku zachodzi jakby oczywiste ograniczenie działalności gospodarczej podmiotów prowadzących tę działalność do terenu dwóch powiatów. Co prawda Sejm, ustosunkowując się do wniosku, powiada, że jak to, przecież jest możliwość prowadzenia w zasadzie tej działalności na terenie całego kraju, ponieważ można zarejestrować wielokrotnie tę działalność w różnych powiatach. Ale, Wysoki Trybunale, wiąże się</w:t>
      </w:r>
      <w:r>
        <w:rPr>
          <w:color w:val="FF0000"/>
        </w:rPr>
        <w:t xml:space="preserve"> </w:t>
        <w:br/>
      </w:r>
      <w:r>
        <w:rPr/>
        <w:t>to z niewspółmiernymi kosztami. Do tej pory firma prowadząca działalność w zakresie szkolenia kierowców mogła zarejestrować jeden podmiot i ten podmiot miał możliwość prowadzenia działalności na terenie całego kraju, tak jak inne podmioty gospodarcze, które rejestrują działalność w innych dziedzinach. Zarejestrowanie przez jednego przedsiębiorcę wielu podmiotu gospodarczych w wielu powiatach będzie skutkowało czym? Będzie skutkowało tym, że będzie się musiał osobno rozliczać, każdy z zarejestrowanych podmiotów będzie musiał się rozliczać osobno z urzędem skarbowym, z ZUS-em, czyli</w:t>
      </w:r>
      <w:r>
        <w:rPr>
          <w:color w:val="FF0000"/>
        </w:rPr>
        <w:t xml:space="preserve"> </w:t>
        <w:br/>
      </w:r>
      <w:r>
        <w:rPr/>
        <w:t>te sprawy związane z księgowością będą po prostu nastręczały i przysparzały dodatkowych kosztów, co jest zupełnie nieuzasadnione, bo wystarczyłoby, tak jak to było przed dniem wejścia w życie tej ustawy, doprowadzić do zarejestrowania jednego ośrodka szkolenia kierowców, który ma możliwość prowadzenia działalności na terenie całego kraju. Dla nas zupełnie niezrozumiałe są te powody, które ustawodawcą powodowały, jeśli chodzi</w:t>
      </w:r>
      <w:r>
        <w:rPr>
          <w:color w:val="FF0000"/>
        </w:rPr>
        <w:t xml:space="preserve"> </w:t>
        <w:br/>
      </w:r>
      <w:r>
        <w:rPr/>
        <w:t xml:space="preserve">o to ograniczenie terytorialne działalności gospodarczej. </w:t>
      </w:r>
    </w:p>
    <w:p>
      <w:pPr>
        <w:pStyle w:val="Tekstprotokou"/>
        <w:rPr/>
      </w:pPr>
      <w:r>
        <w:rPr/>
        <w:t>Również jeżeli chodzi o art. 139, brak przepisów przejściowych dla osób, które rozpoczynały szkolenie na prawa jazdy kategorii A, C i D przed dniem wejścia w życie ustawy, czyli przed dniem 19 stycznia 2013 r., jest oczywisty. Te osoby, które pod reżimem poprzednio obowiązujących przepisów rozpoczęły szkolenie, płacąc za to szkolenie również, przystępowały do tego szkolenia z pewnością i zaufaniem do państwa,</w:t>
      </w:r>
      <w:r>
        <w:rPr>
          <w:color w:val="FF0000"/>
        </w:rPr>
        <w:t xml:space="preserve"> </w:t>
        <w:br/>
      </w:r>
      <w:r>
        <w:rPr/>
        <w:t>że po odbyciu tego szkolenia uzyskają, na mocy obowiązujących wówczas przepisów, uprawnienia w zakresie kategorii A, C, D prawa jazdy. Tak się nie stało. Po wejściu</w:t>
      </w:r>
      <w:r>
        <w:rPr>
          <w:color w:val="FF0000"/>
        </w:rPr>
        <w:t xml:space="preserve"> </w:t>
        <w:br/>
      </w:r>
      <w:r>
        <w:rPr/>
        <w:t>w życie przepisów ustawy o kierujących pojazdami z dnia 5 stycznia 2011 r. te osoby</w:t>
      </w:r>
      <w:r>
        <w:rPr>
          <w:color w:val="FF0000"/>
        </w:rPr>
        <w:t xml:space="preserve"> </w:t>
        <w:br/>
      </w:r>
      <w:r>
        <w:rPr/>
        <w:t>ani nie mogły przystąpić do egzaminu na dotychczasowych zasadach, ani po prostu nie otrzymały tych uprawnień, dlatego wydaje się, że ustawodawca powinien stworzyć</w:t>
      </w:r>
      <w:r>
        <w:rPr>
          <w:color w:val="FF0000"/>
        </w:rPr>
        <w:t xml:space="preserve"> </w:t>
        <w:br/>
      </w:r>
      <w:r>
        <w:rPr/>
        <w:t xml:space="preserve">w tworzonym przez siebie prawie taką możliwość dla osób, które na starych zasadach rozpoczęły szkolenie, aby również na strachy zasadach mogły one otrzymać uprawnienia. </w:t>
      </w:r>
    </w:p>
    <w:p>
      <w:pPr>
        <w:pStyle w:val="Tekstprotokou"/>
        <w:rPr/>
      </w:pPr>
      <w:r>
        <w:rPr/>
        <w:t>Co do dodatkowych wymagań, które narzuca dla podmiotów prowadzących ośrodki szkolenia kierowców art. 31 ustawy z dnia 5 stycznia 2011 r. Podtrzymujemy nasze stanowisko. Uważamy, że w istocie ten artykuł stwarza sytuacje nierówności podmiotów. W jakiś sposób ten brak przepisu art. 31 dostrzegł również ustawodawca, nowelizując ustawę o kierujących pojazdami, bo przecież stworzył możliwość szkolenia instruktorów również, w tej chwili dla wojewódzkich ośrodków ruchu drogowego. Ale to niczego nie zmienia, to stwarza jeszcze jakby dodatkową sytuację nierówności, ponieważ dzisiaj</w:t>
      </w:r>
      <w:r>
        <w:rPr>
          <w:color w:val="FF0000"/>
        </w:rPr>
        <w:t xml:space="preserve"> </w:t>
        <w:br/>
      </w:r>
      <w:r>
        <w:rPr/>
        <w:t xml:space="preserve">na rynku będziemy mieli z jednej strony organ </w:t>
      </w:r>
      <w:r>
        <w:rPr>
          <w:i/>
        </w:rPr>
        <w:t>de facto</w:t>
      </w:r>
      <w:r>
        <w:rPr/>
        <w:t xml:space="preserve"> administracji publicznej, jakim</w:t>
      </w:r>
      <w:r>
        <w:rPr>
          <w:color w:val="FF0000"/>
        </w:rPr>
        <w:t xml:space="preserve"> </w:t>
        <w:br/>
      </w:r>
      <w:r>
        <w:rPr/>
        <w:t>są WORD-y, które mają uprawnienie do szkolenia instruktorów – i to jest bardzo dobrze,</w:t>
      </w:r>
      <w:r>
        <w:rPr>
          <w:color w:val="FF0000"/>
        </w:rPr>
        <w:t xml:space="preserve"> </w:t>
        <w:br/>
      </w:r>
      <w:r>
        <w:rPr/>
        <w:t xml:space="preserve">i tutaj się z tym oczywiście… zresztą to nie jest przedmiotem zaskarżenia. Natomiast dalej pozostaną na rynku podmioty lepsze, te superOSK, które będą miały jakby te rozszerzone możliwości, chociaż do tej pory każdy podmiot w oparciu o przepisy ustawy obowiązującej przed dniem wejścia w życie ustawy z dnia 5 stycznia 2011 r., na równych zasadach, szkolenia instruktorów, przeprowadzania kursów dodatkowych, szkolenia na odległość, szkolenia, jeżeli chodzi o wydawanie kart rowerowych. W tej chwili te możliwości będą miały tylko te podmioty, które spełnią dodatkowe wymagania. W naszym przekonaniu jest to nieuzasadnione ograniczenie wolności działalności gospodarczej, pomimo braku istnienia ważnego interesu publicznego. </w:t>
      </w:r>
    </w:p>
    <w:p>
      <w:pPr>
        <w:pStyle w:val="Tekstprotokou"/>
        <w:rPr/>
      </w:pPr>
      <w:r>
        <w:rPr/>
        <w:t xml:space="preserve">Myślę, że to tyle, jeżeli chodzi o te najważniejsze zarzuty podniesione przez pana prokuratora i zawarte również w odpowiedzi na wniosek ze strony Sejmu i Ministra Transportu, Budownictwa i Gospodarki Morskiej. </w:t>
      </w:r>
    </w:p>
    <w:p>
      <w:pPr>
        <w:pStyle w:val="Tekstprotokou"/>
        <w:rPr/>
      </w:pPr>
      <w:r>
        <w:rPr/>
        <w:t>Jeżeli pan poseł Materna chciałby uzupełnić, to proszę Wysoki Trybunał</w:t>
      </w:r>
      <w:r>
        <w:rPr>
          <w:color w:val="FF0000"/>
        </w:rPr>
        <w:t xml:space="preserve"> </w:t>
        <w:br/>
      </w:r>
      <w:r>
        <w:rPr/>
        <w:t>o udzielenie głosu.</w:t>
      </w:r>
    </w:p>
    <w:p>
      <w:pPr>
        <w:pStyle w:val="Sdziauczestnik"/>
        <w:rPr/>
      </w:pPr>
      <w:r>
        <w:rPr/>
        <w:t>Przewodniczący:</w:t>
      </w:r>
    </w:p>
    <w:p>
      <w:pPr>
        <w:pStyle w:val="Tekstprotokou"/>
        <w:rPr/>
      </w:pPr>
      <w:r>
        <w:rPr/>
        <w:t>Jeżeli pan poseł ma taką potrzebę.</w:t>
      </w:r>
    </w:p>
    <w:p>
      <w:pPr>
        <w:pStyle w:val="Sdziauczestnik"/>
        <w:rPr/>
      </w:pPr>
      <w:r>
        <w:rPr/>
        <w:t>Pan Jerzy Materna:</w:t>
      </w:r>
    </w:p>
    <w:p>
      <w:pPr>
        <w:pStyle w:val="Normal"/>
        <w:rPr/>
      </w:pPr>
      <w:r>
        <w:rPr/>
        <w:t>Wysoki Trybunale, co prawda nie jestem prawnikiem, jestem z zawodu inżynierem budownictwa, ale od wielu lat jestem w Komisji Infrastruktury i może kilka takich z innej strony spostrzeżeń chciałbym przeczytać. Projekt ustawy o kierujących pojazdami</w:t>
      </w:r>
      <w:r>
        <w:rPr>
          <w:color w:val="FF0000"/>
        </w:rPr>
        <w:t xml:space="preserve"> </w:t>
        <w:br/>
      </w:r>
      <w:r>
        <w:rPr/>
        <w:t>z 5 stycznia 2011 r. był projektem rządowym. Konieczne było dostosowanie prawa polskiego do prawa Unii Europejskiej. Zakres zmian obejmował wprawdzie dwie dodatkowe kategorie prawa jazdy, na motocykle, to jest kategoria AM i A2. Zmiany wieku uprawniającego do uzyskania kategorii A, C, D oraz lepsze zabezpieczenie dokumentów uprawniających do kierowania pojazdami. W wyniku kilkuletnich prac rządu i parlamentu ustawa rozrosła się do 139 artykułów, a rozporządzenia wykonawcze zapisane w setkach stron. Nowe regulacje zawarte w ustawie i rozporządzeniach miały, lepiej</w:t>
      </w:r>
      <w:r>
        <w:rPr>
          <w:color w:val="FF0000"/>
        </w:rPr>
        <w:t xml:space="preserve"> </w:t>
        <w:br/>
      </w:r>
      <w:r>
        <w:rPr/>
        <w:t>niż dotychczasowe, służyć bezpieczeństwu ruchu drogowego, podniesieniu kwalifikacji kierujących pojazdami, minimalizowaniu negatywnych zjawisk związanych z procesem uzyskiwania uprawnień do kierowania, takich jak nierzetelne szkolenie i korupcja.</w:t>
      </w:r>
      <w:r>
        <w:rPr>
          <w:color w:val="FF0000"/>
        </w:rPr>
        <w:t xml:space="preserve"> </w:t>
        <w:br/>
      </w:r>
      <w:r>
        <w:rPr/>
        <w:t>Po przeszło 3 latach od daty uchwalenia ustawy o kierujących pojazdami trzeba stwierdzić, że jest ona bublem prawnym, który zamiast umożliwić realizację założonych celów, wprowadził chaos i dezorganizację. Od 5 stycznia 2011 r. nowelizowano ją dziesięciokrotnie. Wejście w życie rozwiązań kluczowych dla poprawy bezpieczeństwa</w:t>
      </w:r>
      <w:r>
        <w:rPr>
          <w:color w:val="FF0000"/>
        </w:rPr>
        <w:t xml:space="preserve"> </w:t>
        <w:br/>
      </w:r>
      <w:r>
        <w:rPr/>
        <w:t>w ruchu drogowym, dotyczących młodych kierowców, przesunięto do 2016 r. Zdawalność egzaminów teoretycznych obniżyła się z 80% do 30%. Jest to zjawisko utrzymujące się mimo upływu czasu. Drastycznie spadła liczba osób uzyskujących prawo jazdy w Polsce. W styczniu 2012 r. było to ponad 51 tysięcy osób. Natomiast w styczniu 2014 r. o 50% mniej. Nie można też tłumaczyć niżem demograficznym. W tym samym okresie liczba osiemnastolatków zmniejszyła się tylko o 10%. Upadają kolejne ośrodki szkolenia i kurczą się załogi w WORD-ach. Wielokrotne nowelizowanie ustawy i medialne zapowiedzi znormalizowania przepisów w zakresie szkolenia i egzaminowania kandydatów</w:t>
      </w:r>
      <w:r>
        <w:rPr>
          <w:color w:val="FF0000"/>
        </w:rPr>
        <w:t xml:space="preserve"> </w:t>
        <w:br/>
      </w:r>
      <w:r>
        <w:rPr/>
        <w:t>na kierowców powodują, że obniża się liczba osób… liczba osób odkłada na później decyzję o uzyskaniu prawa jazdy. Ostania, dziesiąta nowelizacja uchwalona przez Sejm</w:t>
      </w:r>
      <w:r>
        <w:rPr>
          <w:color w:val="FF0000"/>
        </w:rPr>
        <w:t xml:space="preserve"> </w:t>
        <w:br/>
      </w:r>
      <w:r>
        <w:rPr/>
        <w:t>26 czerwca 2014 r., podpisana w dniu wczorajszym przez Prezydenta, nie poprawi bubla,</w:t>
      </w:r>
      <w:r>
        <w:rPr>
          <w:color w:val="FF0000"/>
        </w:rPr>
        <w:t xml:space="preserve"> </w:t>
        <w:br/>
      </w:r>
      <w:r>
        <w:rPr/>
        <w:t>z którym mamy do czynienia. Poziom bezpieczeństwa w państwie, w tym bezpieczeństwa w ruchu drogowym, nigdy nie będzie zadawalający. Jednak zmiany powinny być przemyślane, wynikające z rzetelnej analizy aktualnego stanu rzeczy, adekwatne</w:t>
      </w:r>
      <w:r>
        <w:rPr>
          <w:color w:val="FF0000"/>
        </w:rPr>
        <w:t xml:space="preserve"> </w:t>
        <w:br/>
      </w:r>
      <w:r>
        <w:rPr/>
        <w:t>do diagnozowanych problemów oraz [wprowadzane] aktami prawnym najwyższej jakości. Zanim uchwalono ustawę statystyki policyjne wskazywały na wyraźną tendencję spadkową liczby i ciężkości wypadków i to w okresie wieloletnim, przy bardzo znaczącym wzroście liczby pojazdów poruszających się po polskich drogach. Od roku 1991 liczba pojazdów z 9 milionów zarejestrowanych w Polsce, wzrosła o 250% i wynosi około 22 miliony pojazdów. Natomiast liczba ofiar śmiertelnych wypadków prawie z 8 tysięcy zmalała</w:t>
      </w:r>
      <w:r>
        <w:rPr>
          <w:color w:val="FF0000"/>
        </w:rPr>
        <w:t xml:space="preserve"> </w:t>
        <w:br/>
      </w:r>
      <w:r>
        <w:rPr/>
        <w:t>do 3.291 osób jest to z pewnością zasługa pracy edukacyjnej oraz [prewencyjnej] policji, poprawy infrastruktury drogowej, ale też funkcjonowania polskiego systemu szkolenia</w:t>
      </w:r>
      <w:r>
        <w:rPr>
          <w:color w:val="FF0000"/>
        </w:rPr>
        <w:t xml:space="preserve"> </w:t>
        <w:br/>
      </w:r>
      <w:r>
        <w:rPr/>
        <w:t>i egzaminowania. Olbrzymia polska młoda emigracja korzysta z praw jazdy uzyskanych</w:t>
      </w:r>
      <w:r>
        <w:rPr>
          <w:color w:val="FF0000"/>
        </w:rPr>
        <w:t xml:space="preserve"> </w:t>
        <w:br/>
      </w:r>
      <w:r>
        <w:rPr/>
        <w:t>w Polsce na starych zasadach i radzi sobie nie gorzej niż tubylcy. W przedłożonym wniosku zwróciliśmy uwagę na przepisy ustawy, które naszym zdaniem są szczególnie szkodliwe dla funkcjonowania szkolenia i egzaminowania w Polsce, nie służą poprawie bezpieczeństwa w ruchu drogowym i przede wszystkim naruszają normy konstytucyjne. Żadne z rozwiązań ustawy o kierujących pojazdami z 5 stycznia 2011 r., będących przedmiotem rozpatrywanego wniosku, nie wynika z konieczności wdrożenia dyrektyw unijnych. Szczegółowo zostało to przedstawione w przedłożonym wniosku. Omówię niektóre z nich, żeby zwrócić uwagę, jak bardzo są to rozwiązania szkodliwe</w:t>
      </w:r>
      <w:r>
        <w:rPr>
          <w:color w:val="FF0000"/>
        </w:rPr>
        <w:t xml:space="preserve"> </w:t>
        <w:br/>
      </w:r>
      <w:r>
        <w:rPr/>
        <w:t>i nieadekwatne do celów…</w:t>
      </w:r>
    </w:p>
    <w:p>
      <w:pPr>
        <w:pStyle w:val="Sdziauczestnik"/>
        <w:rPr/>
      </w:pPr>
      <w:r>
        <w:rPr/>
        <w:t>Przewodniczący:</w:t>
      </w:r>
    </w:p>
    <w:p>
      <w:pPr>
        <w:pStyle w:val="Normal"/>
        <w:rPr/>
      </w:pPr>
      <w:r>
        <w:rPr/>
        <w:t>Mam tylko taką prośbę, żeby jednak pan trzymał się w granicach wniosku</w:t>
      </w:r>
      <w:r>
        <w:rPr>
          <w:color w:val="FF0000"/>
        </w:rPr>
        <w:t xml:space="preserve"> </w:t>
        <w:br/>
      </w:r>
      <w:r>
        <w:rPr/>
        <w:t>i zaskarżenia – dobrze? – bo tutaj jest cała masa różnych spraw, które się wiążą oczywiście z wnioskiem, ale nam chodzi o to, żeby to było...</w:t>
      </w:r>
    </w:p>
    <w:p>
      <w:pPr>
        <w:pStyle w:val="Sdziauczestnik"/>
        <w:rPr/>
      </w:pPr>
      <w:r>
        <w:rPr/>
        <w:t>Pan Jerzy Materna:</w:t>
      </w:r>
    </w:p>
    <w:p>
      <w:pPr>
        <w:pStyle w:val="Normal"/>
        <w:rPr/>
      </w:pPr>
      <w:r>
        <w:rPr/>
        <w:t xml:space="preserve">Przechodzę do konkretów. </w:t>
      </w:r>
    </w:p>
    <w:p>
      <w:pPr>
        <w:pStyle w:val="Tekstprotokou"/>
        <w:rPr/>
      </w:pPr>
      <w:r>
        <w:rPr/>
        <w:t>…</w:t>
      </w:r>
      <w:r>
        <w:rPr/>
        <w:t>których realizację mają umożliwić. Zgodnie z obowiązującymi przepisami ustawy WORD-y pozyskują w drodze przetargu pojazdy do egzaminowania na prawo jazdy kategorii A i B. Klienci ośrodków szkolenia ze zrozumiałych względów chcą szkolić się</w:t>
      </w:r>
      <w:r>
        <w:rPr>
          <w:color w:val="FF0000"/>
        </w:rPr>
        <w:t xml:space="preserve"> </w:t>
        <w:br/>
      </w:r>
      <w:r>
        <w:rPr/>
        <w:t>na pojazdach identycznych jak te, które wybrały WORD. Wykorzystują do dilerzy samochodowi, lokując, na przykład, na zasadach wynajmu swoje samochody w WORD-</w:t>
        <w:br/>
        <w:t>-ach, za opłatę 1 grosza za miesiąc, słownie: jeden grosz plus VAT. Nie kryją się z tym</w:t>
      </w:r>
      <w:r>
        <w:rPr>
          <w:color w:val="FF0000"/>
        </w:rPr>
        <w:t xml:space="preserve"> </w:t>
        <w:br/>
      </w:r>
      <w:r>
        <w:rPr/>
        <w:t xml:space="preserve">i odrabiają poniesione straty, sprzedając ośrodkom szkolenia i klientom takie same pojazdy za cenę rynkową, na przykład, 50 tysięcy złotych – punkt 5 wniosku. Właśnie pan Prezydent podpisał wczoraj tę ustawę i naprawił ten błąd. </w:t>
      </w:r>
    </w:p>
    <w:p>
      <w:pPr>
        <w:pStyle w:val="Tekstprotokou"/>
        <w:rPr/>
      </w:pPr>
      <w:r>
        <w:rPr/>
        <w:t>Następna sprawa, art. 31 ustawy wprowadza nieistniejący wcześniej podział</w:t>
      </w:r>
      <w:r>
        <w:rPr>
          <w:color w:val="FF0000"/>
        </w:rPr>
        <w:t xml:space="preserve"> </w:t>
        <w:br/>
      </w:r>
      <w:r>
        <w:rPr/>
        <w:t>na ośrodki posiadające potwierdzenie spełnienia dodatkowych wymagań, popularnie nazywane „superOSK”, i zwykłe ośrodki, które od tych pierwszych mają odróżnić się między innymi: płot wokół placu manewrowego, limitowany wiek niektórych spośród posiadanych pojazdów szkoleniowych, prowadzenie szkolenia co najmniej na kategorię A, B, C, D, przy tym bez znaczenia są uzyskiwane wyniki szkolenia czy liczba szkolonych osób na daną kategorię prawa jazdy. W efekcie ośrodek, choćby uzyskiwał najlepsze</w:t>
      </w:r>
      <w:r>
        <w:rPr>
          <w:color w:val="FF0000"/>
        </w:rPr>
        <w:t xml:space="preserve"> </w:t>
        <w:br/>
      </w:r>
      <w:r>
        <w:rPr/>
        <w:t>w województwie efekty szkolenia na prawo jazdy A-B, B-C, BE-C, CE, nie może szkolić dzieci ubiegających się o kartę rowerową, nie może swoim klientom oferować szkolenia</w:t>
      </w:r>
      <w:r>
        <w:rPr>
          <w:color w:val="FF0000"/>
        </w:rPr>
        <w:t xml:space="preserve"> </w:t>
        <w:br/>
      </w:r>
      <w:r>
        <w:rPr/>
        <w:t>w formie e-learningu, nie może szkolić kandydatów na instruktorów, nie może prowadzić corocznych warsztatów dla instruktorów. To są nieuzasadnione przywileje zastrzeżone tylko dla superOSK. Dziesiątki tysięcy OSK stały się, jak to określają niektórzy promotorzy superOSK, ośrodkami peryferyjnymi. Dzieję się tak, mimo iż w skali całego kraju najlepsze efekty szkolenia najpopularniejszej, podstawowej kategorii prawa jazdy B uzyskują ośrodki wyspecjalizowane. Zapotrzebowanie na szkolenie w zakresie kategorii D, autobusy, wynosi 1% w stosunku do liczby osób ubiegających się o prawo jazdy kategorii B. Większość WORD-ów nie zakupuje autobusów…</w:t>
      </w:r>
    </w:p>
    <w:p>
      <w:pPr>
        <w:pStyle w:val="Sdziauczestnik"/>
        <w:rPr/>
      </w:pPr>
      <w:r>
        <w:rPr/>
        <w:t>Przewodniczący:</w:t>
      </w:r>
    </w:p>
    <w:p>
      <w:pPr>
        <w:pStyle w:val="Tekstprotokou"/>
        <w:rPr/>
      </w:pPr>
      <w:r>
        <w:rPr/>
        <w:t>Ja przepraszam bardzo, teraz jesteśmy w fazie, w której państwo ustosunkowujecie się do własnych stanowisk.</w:t>
      </w:r>
    </w:p>
    <w:p>
      <w:pPr>
        <w:pStyle w:val="Sdziauczestnik"/>
        <w:rPr/>
      </w:pPr>
      <w:r>
        <w:rPr/>
        <w:t>Pan Jerzy Materna:</w:t>
      </w:r>
    </w:p>
    <w:p>
      <w:pPr>
        <w:pStyle w:val="Tekstprotokou"/>
        <w:rPr/>
      </w:pPr>
      <w:r>
        <w:rPr/>
        <w:t>Tak.</w:t>
      </w:r>
    </w:p>
    <w:p>
      <w:pPr>
        <w:pStyle w:val="Sdziauczestnik"/>
        <w:rPr/>
      </w:pPr>
      <w:r>
        <w:rPr/>
        <w:t>Przewodniczący:</w:t>
      </w:r>
    </w:p>
    <w:p>
      <w:pPr>
        <w:pStyle w:val="Tekstprotokou"/>
        <w:rPr/>
      </w:pPr>
      <w:r>
        <w:rPr/>
        <w:t>W tym zakresie – prosiłbym – do jakiego stanowiska pan poseł się ustosunkowuje, czy polemizuje z kimś z uczestników?</w:t>
      </w:r>
    </w:p>
    <w:p>
      <w:pPr>
        <w:pStyle w:val="Sdziauczestnik"/>
        <w:rPr/>
      </w:pPr>
      <w:r>
        <w:rPr/>
        <w:t>Pan Jerzy Materna:</w:t>
      </w:r>
    </w:p>
    <w:p>
      <w:pPr>
        <w:pStyle w:val="Tekstprotokou"/>
        <w:rPr/>
      </w:pPr>
      <w:r>
        <w:rPr/>
        <w:t>Nie polemizuję, chciałem po prostu dostarczyć…</w:t>
      </w:r>
    </w:p>
    <w:p>
      <w:pPr>
        <w:pStyle w:val="Sdziauczestnik"/>
        <w:rPr/>
      </w:pPr>
      <w:r>
        <w:rPr/>
        <w:t>Przewodniczący:</w:t>
      </w:r>
    </w:p>
    <w:p>
      <w:pPr>
        <w:pStyle w:val="Tekstprotokou"/>
        <w:rPr/>
      </w:pPr>
      <w:r>
        <w:rPr/>
        <w:t>To ja bym prosił, żebyście panowie ograniczyli się do tej fazy. Jesteśmy w tej chwili</w:t>
      </w:r>
      <w:r>
        <w:rPr>
          <w:color w:val="FF0000"/>
        </w:rPr>
        <w:t xml:space="preserve"> </w:t>
        <w:br/>
      </w:r>
      <w:r>
        <w:rPr/>
        <w:t>w fazie, w której nawzajem możecie się ustosunkować do własnych stanowisk i tylko tyle.</w:t>
      </w:r>
    </w:p>
    <w:p>
      <w:pPr>
        <w:pStyle w:val="Sdziauczestnik"/>
        <w:rPr/>
      </w:pPr>
      <w:r>
        <w:rPr/>
        <w:t>Pan Jerzy Materna:</w:t>
      </w:r>
    </w:p>
    <w:p>
      <w:pPr>
        <w:pStyle w:val="Tekstprotokou"/>
        <w:rPr/>
      </w:pPr>
      <w:r>
        <w:rPr/>
        <w:t>Dobrze, w takim razie zakończę. Jak mówię, chciałem przedstawić to w innym świetle, może nie prawnym, ale praktycznym.</w:t>
      </w:r>
    </w:p>
    <w:p>
      <w:pPr>
        <w:pStyle w:val="Sdziauczestnik"/>
        <w:rPr/>
      </w:pPr>
      <w:r>
        <w:rPr/>
        <w:t>Przewodniczący:</w:t>
      </w:r>
    </w:p>
    <w:p>
      <w:pPr>
        <w:pStyle w:val="Tekstprotokou"/>
        <w:rPr/>
      </w:pPr>
      <w:r>
        <w:rPr/>
        <w:t xml:space="preserve">Dziękuję bardzo. </w:t>
      </w:r>
    </w:p>
    <w:p>
      <w:pPr>
        <w:pStyle w:val="Tekstprotokou"/>
        <w:rPr/>
      </w:pPr>
      <w:r>
        <w:rPr/>
        <w:t>Czy pan przedstawiciel ministra?</w:t>
      </w:r>
    </w:p>
    <w:p>
      <w:pPr>
        <w:pStyle w:val="Sdziauczestnik"/>
        <w:rPr/>
      </w:pPr>
      <w:r>
        <w:rPr/>
        <w:t>Pan Łukasz Jędruszuk:</w:t>
      </w:r>
    </w:p>
    <w:p>
      <w:pPr>
        <w:pStyle w:val="Tekstprotokou"/>
        <w:rPr/>
      </w:pPr>
      <w:r>
        <w:rPr/>
        <w:t>Tak, Wysoki Trybunale, jeśli można odnieść się do stanowiska wnioskodawców</w:t>
      </w:r>
      <w:r>
        <w:rPr>
          <w:color w:val="FF0000"/>
        </w:rPr>
        <w:t xml:space="preserve"> </w:t>
        <w:br/>
      </w:r>
      <w:r>
        <w:rPr/>
        <w:t>w kilku słowach. Odnośnie zarzutu niezgodności z Konstytucją art. 28 ust. 2 pkt 2 chciałbym tutaj przytoczyć wypowiedź, która pojawiła się w toku prac nad tą ustawą,</w:t>
      </w:r>
      <w:r>
        <w:rPr>
          <w:color w:val="FF0000"/>
        </w:rPr>
        <w:t xml:space="preserve"> </w:t>
        <w:br/>
      </w:r>
      <w:r>
        <w:rPr/>
        <w:t>na posiedzeniu Komisji Infrastruktury 18 października 2010 r., wypowiedź prezesa Polskiej Izby Gospodarczej i Ośrodków Szkolenia, który popierając wprowadzoną zmianę, podniósł: „Dzisiaj każdy, kto ma od 3 lat prawo jazdy i posiada średnie wykształcenie, może zostać instruktorem nauki jazdy. Taka osoba idzie do urzędu pracy i jeśli jest bezrobotna, dostaje dotację w wysokości 40 tysięcy złotych i otwiera ośrodek szkolenia kierowców, i zaraz na drugi dzień może rozpocząć kurs na instruktora nauki jazdy. Sam</w:t>
      </w:r>
      <w:r>
        <w:rPr>
          <w:color w:val="FF0000"/>
        </w:rPr>
        <w:t xml:space="preserve"> </w:t>
        <w:br/>
      </w:r>
      <w:r>
        <w:rPr/>
        <w:t>się jeszcze niczego nie nauczył, uczy innych, jak mają uczyć pozostałych kierowców”. Znowelizowany przepis jest odpowiedzią na zjawiska, które – Wysoki Trybunale – pojawiały się, właśnie niedostatecznego wykształcenia instruktorów nauki jazdy, którzy mieli uczyć, najczęściej młode osoby, przyszłych kierowców, uczestników ruchu drogowego właściwych zachowań na drodze. Powołam się tutaj, już bez przytaczania sum</w:t>
      </w:r>
      <w:r>
        <w:rPr>
          <w:color w:val="FF0000"/>
        </w:rPr>
        <w:t xml:space="preserve"> </w:t>
        <w:br/>
      </w:r>
      <w:r>
        <w:rPr/>
        <w:t>i kwot, ale powołam się na wykazane w uzasadnieniu projektu ustawy o kierujących pojazdami badania statystyczne ilości procentowej, około 43% ofiar śmiertelnych wypadków i sprawców wypadków to byli młodzi kierowcy w grupie wiekowej między 18</w:t>
      </w:r>
      <w:r>
        <w:rPr>
          <w:color w:val="FF0000"/>
        </w:rPr>
        <w:t xml:space="preserve"> </w:t>
        <w:br/>
      </w:r>
      <w:r>
        <w:rPr/>
        <w:t xml:space="preserve">a 24 lata. Musiało nastąpić wymuszenie przez ustawodawcę podniesienia kwalifikacji instruktorów nauki jazdy po to, aby podnieść jakość szkolenia kierowców, aby próbować uzdrowić ten rynek i próbować uzdrowić, próbować podnieść bezpieczeństwo ruchu drogowego. </w:t>
      </w:r>
    </w:p>
    <w:p>
      <w:pPr>
        <w:pStyle w:val="Tekstprotokou"/>
        <w:rPr/>
      </w:pPr>
      <w:r>
        <w:rPr/>
        <w:t>Wysoki Trybunale, w odniesieniu do zarzutu i przedstawionego uzasadnienia</w:t>
      </w:r>
      <w:r>
        <w:rPr>
          <w:color w:val="FF0000"/>
        </w:rPr>
        <w:t xml:space="preserve"> </w:t>
        <w:br/>
      </w:r>
      <w:r>
        <w:rPr/>
        <w:t>co do art. 26 ust. 9, czyli tego terytorialnego ograniczenia, ja już przytaczałem przepis</w:t>
      </w:r>
      <w:r>
        <w:rPr>
          <w:color w:val="FF0000"/>
        </w:rPr>
        <w:t xml:space="preserve"> </w:t>
        <w:br/>
      </w:r>
      <w:r>
        <w:rPr/>
        <w:t>art. 103 prawa o ruchu drogowym, który wprost stanowił: „w przypadku,</w:t>
      </w:r>
      <w:r>
        <w:rPr>
          <w:color w:val="FF0000"/>
        </w:rPr>
        <w:t xml:space="preserve"> </w:t>
        <w:br/>
      </w:r>
      <w:r>
        <w:rPr/>
        <w:t>gdy przedsiębiorca wykonuje działalność gospodarczą w zakresie prowadzenia ośrodka szkolenia kierowców w jednostkach organizacyjnych położonych na obszarze różnych powiatów, jest obowiązany uzyskać wpis w odrębnych właściwych rejestrach na każdą</w:t>
      </w:r>
      <w:r>
        <w:rPr>
          <w:color w:val="FF0000"/>
        </w:rPr>
        <w:t xml:space="preserve"> </w:t>
        <w:br/>
      </w:r>
      <w:r>
        <w:rPr/>
        <w:t>z tych jednostek”. Zasada jest ta sama w ustawie o kierujących pojazdami, jak i była</w:t>
      </w:r>
      <w:r>
        <w:rPr>
          <w:color w:val="FF0000"/>
        </w:rPr>
        <w:t xml:space="preserve"> </w:t>
        <w:br/>
      </w:r>
      <w:r>
        <w:rPr/>
        <w:t xml:space="preserve">w ustawie prawo o ruchu drogowym, nic się tu nie zmieniło. Przedsiębiorca może prowadzić działalność gospodarczą na terenie całego kraju, ale jeżeli chce prowadzić szkolenie kierowców na terenie danego powiatu, to w tym rejestrze starosty musi się zarejestrować. Oczywiście jest to również podyktowane koniecznością wzmożenia, poprawienia nadzoru starostów nad ośrodkami szkolenia kierowców, co również było podniesione w uzasadnieniu projektu ustawy, jak i w toku dyskusji sejmowej, że ten nadzór na podstawie dotychczasowych przepisów prawa o ruchu drogowym był niewystarczająco uregulowany. Starosta ma kompetencje również ograniczone terytorialnie do granic powiatu, którego jest starostą. Wobec tego nie mógłby kontrolować ośrodka szkolenia kierowców, tej jednostki organizacyjnej, jeżeli nie będzie ona zarejestrowana w jego rejestrze i nie będzie uprawniona do prowadzenia szkolenia na terenie tego powiatu. Przekroczyłby starosta wówczas też swoje uprawnienia, swoją właściwość miejscową. </w:t>
      </w:r>
    </w:p>
    <w:p>
      <w:pPr>
        <w:pStyle w:val="Tekstprotokou"/>
        <w:rPr/>
      </w:pPr>
      <w:r>
        <w:rPr/>
        <w:t>W odniesieniu do art. 31 i zarzutów postawionych temu przepisowi, wydaje się,</w:t>
      </w:r>
      <w:r>
        <w:rPr>
          <w:color w:val="FF0000"/>
        </w:rPr>
        <w:t xml:space="preserve"> </w:t>
        <w:br/>
      </w:r>
      <w:r>
        <w:rPr/>
        <w:t>że to tak naprawdę jest najbardziej istotny zarzut, przynajmniej wnioskodawcy poświęcili mu najwięcej uwagi. Wysoki Trybunale, ja odwołam się właśnie do tego, co zacząłem mówić wcześniej, w dwóch słowach. Spytaliśmy, tak jak powiedziałem, 50 losowo wybranych powiatów o to, ilu przedsiębiorców prowadziło kursy kwalifikacyjne</w:t>
      </w:r>
      <w:r>
        <w:rPr>
          <w:color w:val="FF0000"/>
        </w:rPr>
        <w:t xml:space="preserve"> </w:t>
        <w:br/>
      </w:r>
      <w:r>
        <w:rPr/>
        <w:t>dla instruktorów nauki jazdy na dzień wejścia w życie ustawy o kierujących pojazdami,</w:t>
      </w:r>
      <w:r>
        <w:rPr>
          <w:color w:val="FF0000"/>
        </w:rPr>
        <w:t xml:space="preserve"> </w:t>
        <w:br/>
      </w:r>
      <w:r>
        <w:rPr/>
        <w:t>na podstawie dotychczasowych przepisów i ilu przedsiębiorców na dzień dzisiejszy, z tym zastrzeżeniem, że okres przejściowy jeszcze nie minął, ten okres dostosowawczy i ta liczba może ulec zmianie, ilu z nich uzyskało to poświadczenie na nowo. Wysoki Trybunale,</w:t>
      </w:r>
      <w:r>
        <w:rPr>
          <w:color w:val="FF0000"/>
        </w:rPr>
        <w:t xml:space="preserve"> </w:t>
        <w:br/>
      </w:r>
      <w:r>
        <w:rPr/>
        <w:t>z tego badania na tej próbce wynika, iż tego typu działalność wykonywały ośrodki szkolenia kierowców wyłącznie w ośrodkach miejskich. W powiatach ziemskich absolutnie – z tych, które żeśmy spytali, które udzieliły odpowiedzi – żaden z powiatów nie zarejestrował, aby ośrodek szkolenia kierowców prowadził tego typu działalność, i była</w:t>
      </w:r>
      <w:r>
        <w:rPr>
          <w:color w:val="FF0000"/>
        </w:rPr>
        <w:t xml:space="preserve"> </w:t>
        <w:br/>
      </w:r>
      <w:r>
        <w:rPr/>
        <w:t>to w stosunku do ogólnej liczby ośrodków szkolenia kierowców zarejestrowanych</w:t>
      </w:r>
      <w:r>
        <w:rPr>
          <w:color w:val="FF0000"/>
        </w:rPr>
        <w:t xml:space="preserve"> </w:t>
        <w:br/>
      </w:r>
      <w:r>
        <w:rPr/>
        <w:t>na terenie danego powiatu, była to średnia na poziomie 5,5% tych, które prowadziły kursy kwalifikacyjne dla instruktorów. Czyli już dotychczas niejako rynkowo ta zasada ukształtowała się w ten sposób, że była to swego rodzaju, nie chcę powiedzieć elita,</w:t>
      </w:r>
      <w:r>
        <w:rPr>
          <w:color w:val="FF0000"/>
        </w:rPr>
        <w:t xml:space="preserve"> </w:t>
        <w:br/>
      </w:r>
      <w:r>
        <w:rPr/>
        <w:t>ale była to niewielka część z ogólnej liczby ośrodków szkolenia kierowców, które</w:t>
      </w:r>
      <w:r>
        <w:rPr>
          <w:color w:val="FF0000"/>
        </w:rPr>
        <w:t xml:space="preserve"> </w:t>
        <w:br/>
      </w:r>
      <w:r>
        <w:rPr/>
        <w:t>na terenie powiatu działały, które kształciły instruktorów. Wysoki Trybunale, z tej statystyki, którą dysponuję na dzień dzisiejszy, wynika, iż są powiaty – to jest bardzo zróżnicowane – gdzie wszyscy przedsiębiorcy uzyskali to poświadczenie na podstawie dotychczasowych przepisów, są powiaty, gdzie 50% z nich. Są też takie, gdzie w miejsce dotychczasowych przedsiębiorców weszli nowi przedsiębiorcy i uzyskali to poświadczenie, a przedsiębiorcy, którzy dotychczas tego typu rodzaj działalności prowadzili, zajęli się innym zakresem działalności, ale działalności w zakresie ośrodka szkolenia kierowców, przykładowo, biorą udział w przetargach na szkolenie bezrobotnych w zakresie prawa jazdy kategorii B, w przetargach organizowanych przez urząd pracy, po prostu zmieniają nieco profil swojej działalności, co nie powoduje, że absolutnie zostali wyeliminowani</w:t>
      </w:r>
      <w:r>
        <w:rPr>
          <w:color w:val="FF0000"/>
        </w:rPr>
        <w:t xml:space="preserve"> </w:t>
        <w:br/>
      </w:r>
      <w:r>
        <w:rPr/>
        <w:t>z rynku. Wysoki Trybunale, co dalej, jeżeli idzie jeszcze ogółem o dostosowanie się dotychczasowych ośrodków szkolenia kierowców do wymogów ustawy, to na dzień dzisiejszy z tych badań, które myśmy przeprowadzili, około 80% dotychczas zarejestrowanych przedsiębiorców wymogi spełniło, te nowe. Poinformowało o tym starostę, starosta to zweryfikował i na dzień dzisiejszy, tak jak mówię, statystycznie rzecz biorąc, bo to jest też sytuacja zróżnicowana na terenie oczywiście różnych powiatów, niemniej uogólniając te dane, mogę powiedzieć, że jest to około 80%. Powstaje zatem pytanie, czy rzeczywiście zarzut, który stawiają wnioskodawcy, jest uzasadniony</w:t>
      </w:r>
      <w:r>
        <w:rPr>
          <w:color w:val="FF0000"/>
        </w:rPr>
        <w:t xml:space="preserve"> </w:t>
        <w:br/>
      </w:r>
      <w:r>
        <w:rPr/>
        <w:t>i czy rzeczywiście… bo ten kluczowy zarzut dotyczy właśnie umocowania, nadania, przyznania uprawnień tym – w cudzysłowie – superośrodkom szkolenia kierowców właśnie do prowadzenia kursów i takich kursów doskonalenia warsztatowego instruktorów nauki jazdy. Jak widać, życie – że tak powiem bardzo kolokwialnie – daje sobie z tymi przepisami radę. Przepisy nie wywarły skutku, który starają się Trybunałowi Konstytucyjnemu przedstawić wnioskodawcy, to znaczy, nie doprowadziły do zamarcia tego rynku, do drastycznego jego ograniczenia. Nadto powtarzam, jesteśmy ciągle jeszcze w okresie dostosowawczym, do 16 stycznia przyszłego roku może się tu jeszcze ta sytuacja znacznie poprawić.</w:t>
      </w:r>
    </w:p>
    <w:p>
      <w:pPr>
        <w:pStyle w:val="Tekstprotokou"/>
        <w:rPr/>
      </w:pPr>
      <w:r>
        <w:rPr/>
        <w:t>Wysoki Trybunale, […] w odniesieniu do pozostałych przepisów zaskarżonych</w:t>
      </w:r>
      <w:r>
        <w:rPr>
          <w:color w:val="FF0000"/>
        </w:rPr>
        <w:t xml:space="preserve"> </w:t>
        <w:br/>
      </w:r>
      <w:r>
        <w:rPr/>
        <w:t>ja tutaj podtrzymuję stanowisko, które było w piśmie, i uważam, że przedstawione w dniu dzisiejszym uzasadnienie ustne, dodatkowe, nie wnosi – w mojej ocenie – nic nowego.</w:t>
      </w:r>
      <w:r>
        <w:rPr>
          <w:color w:val="FF0000"/>
        </w:rPr>
        <w:t xml:space="preserve"> </w:t>
        <w:br/>
      </w:r>
      <w:r>
        <w:rPr/>
        <w:t>Na zakończenie mojej wypowiedzi pozwolę sobie zacytować, Wysoki Trybunale, wypowiedź starosty poznańskiego zawartą w dzisiejszym piśmie, która w pewien sposób wpisuje się w brzmienie, w ton odpowiedzi, które uzyskaliśmy – „Ustawa o kierujących pojazdami z pewnością zweryfikowała możliwości poszczególnych przedsiębiorców</w:t>
      </w:r>
      <w:r>
        <w:rPr>
          <w:color w:val="FF0000"/>
        </w:rPr>
        <w:t xml:space="preserve"> </w:t>
        <w:br/>
      </w:r>
      <w:r>
        <w:rPr/>
        <w:t>w zakresie dostosowania się do jej wymogów. Część przedsiębiorców nie aktywowała działalności, część ją ograniczyła, ale większość przedsiębiorców wpisanych do rejestru</w:t>
      </w:r>
      <w:r>
        <w:rPr>
          <w:color w:val="FF0000"/>
        </w:rPr>
        <w:t xml:space="preserve"> </w:t>
        <w:br/>
      </w:r>
      <w:r>
        <w:rPr/>
        <w:t>w dniu wejścia w życie ustawy kontynuuje proces działalności gospodarczej w zakresie szkolenia kandydatów na kierowców. Wydaje się, że każda próba zmian podnoszących jakość działalności, może przynosić wrażenie nierównego traktowania podmiotów, których zmiany dotyczą. Naszym zdaniem środowisko odpowiedzialne za proces szkolenia kandydatów na kierowców wymagało zmian, które ustawą o kierujących pojazdami, wraz</w:t>
      </w:r>
      <w:r>
        <w:rPr>
          <w:color w:val="FF0000"/>
        </w:rPr>
        <w:t xml:space="preserve"> </w:t>
        <w:br/>
      </w:r>
      <w:r>
        <w:rPr/>
        <w:t>z odpowiednimi rozporządzeniami, wprowadzono w życie, a przeważająca część przedsiębiorców zmiany te zaakceptowała i wdraża je w życie”.</w:t>
      </w:r>
    </w:p>
    <w:p>
      <w:pPr>
        <w:pStyle w:val="Sdziauczestnik"/>
        <w:rPr/>
      </w:pPr>
      <w:r>
        <w:rPr/>
        <w:t>Przewodniczący:</w:t>
      </w:r>
    </w:p>
    <w:p>
      <w:pPr>
        <w:pStyle w:val="Tekstprotokou"/>
        <w:rPr/>
      </w:pPr>
      <w:r>
        <w:rPr/>
        <w:t>Dziękuję bardzo.</w:t>
      </w:r>
    </w:p>
    <w:p>
      <w:pPr>
        <w:pStyle w:val="Tekstprotokou"/>
        <w:rPr/>
      </w:pPr>
      <w:r>
        <w:rPr/>
        <w:t>Czy pan prokurator chciałby się ustosunkować?</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Teraz uczestnicy składu orzekającego będą kierowali pytania do przedstawicieli uczestników postępowania. Jako pierwszy pytania będzie zadawał sędzia sprawozdawca, pan sędzia Hermeliński.</w:t>
      </w:r>
    </w:p>
    <w:p>
      <w:pPr>
        <w:pStyle w:val="Sdziauczestnik"/>
        <w:rPr/>
      </w:pPr>
      <w:r>
        <w:rPr/>
        <w:t>Sędzia Wojciech Hermeliński:</w:t>
      </w:r>
    </w:p>
    <w:p>
      <w:pPr>
        <w:pStyle w:val="Tekstprotokou"/>
        <w:rPr/>
      </w:pPr>
      <w:r>
        <w:rPr/>
        <w:t>Dziękuję, panie przewodniczący.</w:t>
      </w:r>
    </w:p>
    <w:p>
      <w:pPr>
        <w:pStyle w:val="Tekstprotokou"/>
        <w:rPr/>
      </w:pPr>
      <w:r>
        <w:rPr/>
        <w:t>Chciałem zacząć od panów reprezentujących wnioskodawców. Takie kwestie formalne na wstępie. Biorąc pod uwagę numerację wniosku, zacznę może od końca, punkt 8 i 9. Tutaj dla tych dwóch punktów, chodzi o te dwa rozporządzenia, jest wskazany, jako wzorzec, cały art. 92 Konstytucji, bez wskazania czy chodzi o któryś z jego ustępów.</w:t>
      </w:r>
      <w:r>
        <w:rPr>
          <w:color w:val="FF0000"/>
        </w:rPr>
        <w:t xml:space="preserve"> </w:t>
        <w:br/>
      </w:r>
      <w:r>
        <w:rPr/>
        <w:t>Czy panowie uważają nadal, że cały art. 92 Konstytucji ma być tutaj wzorcem? On ma dwa ustępy. Szczególnie chodzi o to, czy ust. 2 też wnioskodawca uważa za właściwy wzorzec.</w:t>
      </w:r>
    </w:p>
    <w:p>
      <w:pPr>
        <w:pStyle w:val="Sdziauczestnik"/>
        <w:rPr/>
      </w:pPr>
      <w:r>
        <w:rPr/>
        <w:t>Pan Marek Ast:</w:t>
      </w:r>
    </w:p>
    <w:p>
      <w:pPr>
        <w:pStyle w:val="Tekstprotokou"/>
        <w:rPr/>
      </w:pPr>
      <w:r>
        <w:rPr/>
        <w:t>Wysoki Trybunale, nasz wniosek dotyczy niezgodności z art. 92 ust. 1.</w:t>
      </w:r>
    </w:p>
    <w:p>
      <w:pPr>
        <w:pStyle w:val="Sdziauczestnik"/>
        <w:rPr/>
      </w:pPr>
      <w:r>
        <w:rPr/>
        <w:t>Sędzia Wojciech Hermeliński:</w:t>
      </w:r>
    </w:p>
    <w:p>
      <w:pPr>
        <w:pStyle w:val="Tekstprotokou"/>
        <w:rPr/>
      </w:pPr>
      <w:r>
        <w:rPr/>
        <w:t>Ust. 1, dobrze, dziękuję.</w:t>
      </w:r>
    </w:p>
    <w:p>
      <w:pPr>
        <w:pStyle w:val="Tekstprotokou"/>
        <w:rPr/>
      </w:pPr>
      <w:r>
        <w:rPr/>
        <w:t>Druga rzecz, teraz do punktu 1 wniosku chciałem przejść, chodzi tutaj o art. 31. Chciałem zapytać, bo panowie nie odnieśli się do wystąpienia prokuratora, który powiedział, że jeśli chodzi o ten przepis, to w zasadzie pkt 2-8, w tym zakresie postępowanie powinno być umorzone, ponieważ one dotyczą procedury. Wnioskodawca jak by się na ten pogląd zapatrywał? Rzeczywiście, jeżeli spojrzymy na pkt 2-8 art. 31 zakwestionowanej ustawy, to są przepisy, które rzeczywiście dotyczą kwestii takich techniczno-organizacyjnych, co się dołącza do wniosku, co ma przedsiębiorca do wniosku dołączyć, kto wydaje poświadczenie za opłatą, co starosta umieszcza w tym poświadczeniu, kiedy wydaje decyzję o cofnięciu poświadczenia, opłata – pkt 8 – stanowi dochód powiatu. Czy te kwestie również mają znaczenie dla wnioskodawcy</w:t>
      </w:r>
      <w:r>
        <w:rPr>
          <w:color w:val="FF0000"/>
        </w:rPr>
        <w:t xml:space="preserve"> </w:t>
        <w:br/>
      </w:r>
      <w:r>
        <w:rPr/>
        <w:t>i czy wnioskodawca uważa, że te punkty art. 31 przeze mnie wymienione, od 2 do 8,</w:t>
      </w:r>
      <w:r>
        <w:rPr>
          <w:color w:val="FF0000"/>
        </w:rPr>
        <w:t xml:space="preserve"> </w:t>
        <w:br/>
      </w:r>
      <w:r>
        <w:rPr/>
        <w:t>czy one też są sprzeczne z wzorcami, jakie zostały wskazane w zakresie tego przepisu?</w:t>
      </w:r>
    </w:p>
    <w:p>
      <w:pPr>
        <w:pStyle w:val="Sdziauczestnik"/>
        <w:rPr/>
      </w:pPr>
      <w:r>
        <w:rPr/>
        <w:t>Pan Marek Ast:</w:t>
      </w:r>
    </w:p>
    <w:p>
      <w:pPr>
        <w:pStyle w:val="Tekstprotokou"/>
        <w:rPr/>
      </w:pPr>
      <w:r>
        <w:rPr/>
        <w:t>Wysoki Trybunale, w istocie nasz wniosek, tak w sposób najistotniejszy zwraca uwagę na… to podtrzymujemy, że wprowadzenie zapisów art. 31 w życie doprowadziło</w:t>
      </w:r>
      <w:r>
        <w:rPr>
          <w:color w:val="FF0000"/>
        </w:rPr>
        <w:t xml:space="preserve"> </w:t>
        <w:br/>
      </w:r>
      <w:r>
        <w:rPr/>
        <w:t>w konsekwencji do niezgodności z art. 20 i 22 Konstytucji w związku z art. 2 Konstytucji, prowadziło do utraty praw słusznie nabytych, ponieważ do dnia wejścia w życie nowych przepisów ustawy o kierujących pojazdami podmioty mogły funkcjonować na rynku, praktycznie na równych zasadach, nie było tego podziału na ośrodki, które uzyskiwały</w:t>
      </w:r>
      <w:r>
        <w:rPr>
          <w:color w:val="FF0000"/>
        </w:rPr>
        <w:t xml:space="preserve"> </w:t>
        <w:br/>
      </w:r>
      <w:r>
        <w:rPr/>
        <w:t>te dodatkowe wymagania w oparciu o decyzje starosty. Tutaj też jakby trochę ustosunkowując się do zarzutów ministerstwa…</w:t>
      </w:r>
    </w:p>
    <w:p>
      <w:pPr>
        <w:pStyle w:val="Sdziauczestnik"/>
        <w:rPr/>
      </w:pPr>
      <w:r>
        <w:rPr/>
        <w:t>Sędzia Wojciech Hermeliński:</w:t>
      </w:r>
    </w:p>
    <w:p>
      <w:pPr>
        <w:pStyle w:val="Tekstprotokou"/>
        <w:rPr/>
      </w:pPr>
      <w:r>
        <w:rPr/>
        <w:t>Panie pośle, przepraszam, pytanie było konkretne. Czy pkt 2-8, tak jak o tym mówi prokurator w swoim stanowisku i pisemnym, i ustnym, […] czy one mają znaczenie, są też zaskarżone, czy nie? Prosta odpowiedź, czy tak, czy nie.</w:t>
      </w:r>
    </w:p>
    <w:p>
      <w:pPr>
        <w:pStyle w:val="Sdziauczestnik"/>
        <w:rPr/>
      </w:pPr>
      <w:r>
        <w:rPr/>
        <w:t>Pan Marek Ast:</w:t>
      </w:r>
    </w:p>
    <w:p>
      <w:pPr>
        <w:pStyle w:val="Tekstprotokou"/>
        <w:rPr/>
      </w:pPr>
      <w:r>
        <w:rPr/>
        <w:t>Tak, tak.</w:t>
      </w:r>
    </w:p>
    <w:p>
      <w:pPr>
        <w:pStyle w:val="Sdziauczestnik"/>
        <w:rPr/>
      </w:pPr>
      <w:r>
        <w:rPr/>
        <w:t>Sędzia Wojciech Hermeliński:</w:t>
      </w:r>
    </w:p>
    <w:p>
      <w:pPr>
        <w:pStyle w:val="Tekstprotokou"/>
        <w:rPr/>
      </w:pPr>
      <w:r>
        <w:rPr/>
        <w:t>Dobrze, rozumiem. Czyli zostaje tak, jak jest.</w:t>
      </w:r>
    </w:p>
    <w:p>
      <w:pPr>
        <w:pStyle w:val="Tekstprotokou"/>
        <w:rPr/>
      </w:pPr>
      <w:r>
        <w:rPr/>
        <w:t>Jeśli chodzi jeszcze o punkt 5 państwa wniosku, chodzi o art. 53 ust. 3, pan powiedział, że tutaj panowie przyłączają się do wniosku, chyba prokuratora, o umorzenie postępowania. Rozumiem z tego, że wnioskodawca cofa w tym zakresie wniosek, tak?</w:t>
      </w:r>
    </w:p>
    <w:p>
      <w:pPr>
        <w:pStyle w:val="Sdziauczestnik"/>
        <w:rPr/>
      </w:pPr>
      <w:r>
        <w:rPr/>
        <w:t>Pan Marek Ast:</w:t>
      </w:r>
    </w:p>
    <w:p>
      <w:pPr>
        <w:pStyle w:val="Tekstprotokou"/>
        <w:rPr/>
      </w:pPr>
      <w:r>
        <w:rPr/>
        <w:t>Ja powiedziałem, Wysoki Trybunale, że przychylamy się do wniosku przede wszystkim Sejmu, z tego względu…</w:t>
      </w:r>
    </w:p>
    <w:p>
      <w:pPr>
        <w:pStyle w:val="Sdziauczestnik"/>
        <w:rPr/>
      </w:pPr>
      <w:r>
        <w:rPr/>
        <w:t>Sędzia Wojciech Hermeliński:</w:t>
      </w:r>
    </w:p>
    <w:p>
      <w:pPr>
        <w:pStyle w:val="Tekstprotokou"/>
        <w:rPr/>
      </w:pPr>
      <w:r>
        <w:rPr/>
        <w:t>Rozumiem. Ale chodzi o istotę rzeczy, czyli do wniosku o umorzenie, tak?</w:t>
      </w:r>
    </w:p>
    <w:p>
      <w:pPr>
        <w:pStyle w:val="Sdziauczestnik"/>
        <w:rPr/>
      </w:pPr>
      <w:r>
        <w:rPr/>
        <w:t>Pan Marek Ast:</w:t>
      </w:r>
    </w:p>
    <w:p>
      <w:pPr>
        <w:pStyle w:val="Tekstprotokou"/>
        <w:rPr/>
      </w:pPr>
      <w:r>
        <w:rPr/>
        <w:t>Tak.</w:t>
      </w:r>
    </w:p>
    <w:p>
      <w:pPr>
        <w:pStyle w:val="Sdziauczestnik"/>
        <w:rPr/>
      </w:pPr>
      <w:r>
        <w:rPr/>
        <w:t>Sędzia Wojciech Hermeliński:</w:t>
      </w:r>
    </w:p>
    <w:p>
      <w:pPr>
        <w:pStyle w:val="Tekstprotokou"/>
        <w:rPr/>
      </w:pPr>
      <w:r>
        <w:rPr/>
        <w:t>Czyli panowie cofają w tym zakresie wniosek? Umorzenie jest skutkiem jakiejś czynności. Albo panowie podtrzymują go, albo panowie go nie podtrzymują.</w:t>
      </w:r>
    </w:p>
    <w:p>
      <w:pPr>
        <w:pStyle w:val="Sdziauczestnik"/>
        <w:rPr/>
      </w:pPr>
      <w:r>
        <w:rPr/>
        <w:t>Pan Marek Ast:</w:t>
      </w:r>
    </w:p>
    <w:p>
      <w:pPr>
        <w:pStyle w:val="Tekstprotokou"/>
        <w:rPr/>
      </w:pPr>
      <w:r>
        <w:rPr/>
        <w:t>Wysoki Trybunale, pozostawiamy do rozstrzygnięcia Trybunału Konstytucyjnego</w:t>
      </w:r>
      <w:r>
        <w:rPr>
          <w:color w:val="FF0000"/>
        </w:rPr>
        <w:t xml:space="preserve"> </w:t>
        <w:br/>
      </w:r>
      <w:r>
        <w:rPr/>
        <w:t>i w tej sytuacji…</w:t>
      </w:r>
    </w:p>
    <w:p>
      <w:pPr>
        <w:pStyle w:val="Sdziauczestnik"/>
        <w:rPr/>
      </w:pPr>
      <w:r>
        <w:rPr/>
        <w:t>Sędzia Wojciech Hermeliński:</w:t>
      </w:r>
    </w:p>
    <w:p>
      <w:pPr>
        <w:pStyle w:val="Tekstprotokou"/>
        <w:rPr/>
      </w:pPr>
      <w:r>
        <w:rPr/>
        <w:t>To z istoty rzeczy panowie pozostawiacie do rozstrzygnięcia.</w:t>
      </w:r>
    </w:p>
    <w:p>
      <w:pPr>
        <w:pStyle w:val="Sdziauczestnik"/>
        <w:rPr/>
      </w:pPr>
      <w:r>
        <w:rPr/>
        <w:t>Pan Marek Ast:</w:t>
      </w:r>
    </w:p>
    <w:p>
      <w:pPr>
        <w:pStyle w:val="Tekstprotokou"/>
        <w:rPr/>
      </w:pPr>
      <w:r>
        <w:rPr/>
        <w:t>Wycofujemy się w takim zakresie, w jakim znowelizowana ustawa daje możliwość…</w:t>
      </w:r>
    </w:p>
    <w:p>
      <w:pPr>
        <w:pStyle w:val="Sdziauczestnik"/>
        <w:rPr/>
      </w:pPr>
      <w:r>
        <w:rPr/>
        <w:t>Sędzia Wojciech Hermeliński:</w:t>
      </w:r>
    </w:p>
    <w:p>
      <w:pPr>
        <w:pStyle w:val="Tekstprotokou"/>
        <w:rPr/>
      </w:pPr>
      <w:r>
        <w:rPr/>
        <w:t>Nie, przepraszam, tak Trybunał nie może procedować, biorąc pod uwagę akt prawny niezaskarżony. Poruszamy się w obrębie aktu prawnego zaskarżonego, czyli art. 53 ust. 3. Chodzi mi o jasność sytuacji.</w:t>
      </w:r>
    </w:p>
    <w:p>
      <w:pPr>
        <w:pStyle w:val="Sdziauczestnik"/>
        <w:rPr/>
      </w:pPr>
      <w:r>
        <w:rPr/>
        <w:t>Pan Marek Ast:</w:t>
      </w:r>
    </w:p>
    <w:p>
      <w:pPr>
        <w:pStyle w:val="Tekstprotokou"/>
        <w:rPr/>
      </w:pPr>
      <w:r>
        <w:rPr/>
        <w:t>Wysoki Trybunale, w tej sytuacji oczekujemy również rozpoznania tego punktu.</w:t>
      </w:r>
    </w:p>
    <w:p>
      <w:pPr>
        <w:pStyle w:val="Sdziauczestnik"/>
        <w:rPr/>
      </w:pPr>
      <w:r>
        <w:rPr/>
        <w:t>Sędzia Wojciech Hermeliński:</w:t>
      </w:r>
    </w:p>
    <w:p>
      <w:pPr>
        <w:pStyle w:val="Tekstprotokou"/>
        <w:rPr/>
      </w:pPr>
      <w:r>
        <w:rPr/>
        <w:t>Rozumiem. Czyli zostaje tak jak jest, dobrze.</w:t>
      </w:r>
    </w:p>
    <w:p>
      <w:pPr>
        <w:pStyle w:val="Tekstprotokou"/>
        <w:rPr/>
      </w:pPr>
      <w:r>
        <w:rPr/>
        <w:t>Teraz jeszcze jedna rzecz, w toku wystąpienia pana posła pan poseł powiedział,</w:t>
      </w:r>
      <w:r>
        <w:rPr>
          <w:color w:val="FF0000"/>
        </w:rPr>
        <w:t xml:space="preserve"> </w:t>
        <w:br/>
      </w:r>
      <w:r>
        <w:rPr/>
        <w:t>że również zaskarżone przepisy naruszają zasadę należytej legislacji wyprowadzonej</w:t>
      </w:r>
      <w:r>
        <w:rPr>
          <w:color w:val="FF0000"/>
        </w:rPr>
        <w:t xml:space="preserve"> </w:t>
        <w:br/>
      </w:r>
      <w:r>
        <w:rPr/>
        <w:t>z art. 2 Konstytucji. Art. 2, jako wzorzec, pojawia się punkcie 3 i w punkcie 7 wniosku,</w:t>
      </w:r>
      <w:r>
        <w:rPr>
          <w:color w:val="FF0000"/>
        </w:rPr>
        <w:t xml:space="preserve"> </w:t>
        <w:br/>
      </w:r>
      <w:r>
        <w:rPr/>
        <w:t>ale nigdzie nie ma mowy o tej zasadzie wyprowadzonej z tego przepisu, z tego artykułu,</w:t>
      </w:r>
      <w:r>
        <w:rPr>
          <w:color w:val="FF0000"/>
        </w:rPr>
        <w:t xml:space="preserve"> </w:t>
        <w:br/>
      </w:r>
      <w:r>
        <w:rPr/>
        <w:t>z tego wzorca w postaci należytej legislacji. Tam jest mowa czy o prawach nabytych,</w:t>
      </w:r>
      <w:r>
        <w:rPr>
          <w:color w:val="FF0000"/>
        </w:rPr>
        <w:t xml:space="preserve"> </w:t>
        <w:br/>
      </w:r>
      <w:r>
        <w:rPr/>
        <w:t>czy o interesach w toku. Natomiast tutaj w wypowiedzi dzisiejszej pojawił się też ten argument, ta przesłanka, którą pan poseł wyprowadził z art. 2, naruszenie [zasady] należytej legislacji – tak sobie zapisałem, takie sformułowanie padło z pana ust. Czy to jest jakby poszerzenie wniosku?</w:t>
      </w:r>
    </w:p>
    <w:p>
      <w:pPr>
        <w:pStyle w:val="Sdziauczestnik"/>
        <w:rPr/>
      </w:pPr>
      <w:r>
        <w:rPr/>
        <w:t>Pan Marek Ast:</w:t>
      </w:r>
    </w:p>
    <w:p>
      <w:pPr>
        <w:pStyle w:val="Tekstprotokou"/>
        <w:rPr/>
      </w:pPr>
      <w:r>
        <w:rPr/>
        <w:t>Wysoki Trybunale, tego sformułowania użyliśmy we wniosku z tego względu,</w:t>
      </w:r>
      <w:r>
        <w:rPr>
          <w:color w:val="FF0000"/>
        </w:rPr>
        <w:t xml:space="preserve"> </w:t>
        <w:br/>
      </w:r>
      <w:r>
        <w:rPr/>
        <w:t>że w trakcie procesu legislacyjnego praktycznie nie były uwzględniane wnioski strony społecznej wskazujące na słabości tych rozwiązań, które zaskarżamy, i stąd też po prostu przywołaliśmy również tę podstawę. Niemniej jednak, generalnie chodzi w tych przypadkach o naruszenie zasady praw słusznie nabytych.</w:t>
      </w:r>
    </w:p>
    <w:p>
      <w:pPr>
        <w:pStyle w:val="Sdziauczestnik"/>
        <w:rPr/>
      </w:pPr>
      <w:r>
        <w:rPr/>
        <w:t>Sędzia Wojciech Hermeliński:</w:t>
      </w:r>
    </w:p>
    <w:p>
      <w:pPr>
        <w:pStyle w:val="Tekstprotokou"/>
        <w:rPr/>
      </w:pPr>
      <w:r>
        <w:rPr/>
        <w:t>Rozumiem. Jeszcze, panie pośle, teraz punkt 2 wniosku wnioskodawców. Tutaj</w:t>
      </w:r>
      <w:r>
        <w:rPr>
          <w:color w:val="FF0000"/>
        </w:rPr>
        <w:t xml:space="preserve"> </w:t>
        <w:br/>
      </w:r>
      <w:r>
        <w:rPr/>
        <w:t>w tym punkcie 2 – nie wiem, jak to traktować – wspomina się w końcowej części tego zakwestionowania, punktu 2, wspomina się o art. 17 ust. 2 pkt 2, art. 26 ust. 2, art. 35 ust. 1 pkt 1, art. 35 ust. 6. Czy to jest tylko rodzaj takiej ornamentyki, która ma jakby pomóc</w:t>
      </w:r>
      <w:r>
        <w:rPr>
          <w:color w:val="FF0000"/>
        </w:rPr>
        <w:t xml:space="preserve"> </w:t>
        <w:br/>
      </w:r>
      <w:r>
        <w:rPr/>
        <w:t>w rozstrzygnięciu istoty tego punktu, czy też panowie kwestionują te przepisy, nie wiem, jako związkowe? Czy tylko są dodane jakby dla zarysowania tła problemu?</w:t>
      </w:r>
    </w:p>
    <w:p>
      <w:pPr>
        <w:pStyle w:val="Sdziauczestnik"/>
        <w:rPr/>
      </w:pPr>
      <w:r>
        <w:rPr/>
        <w:t>Pan Marek Ast:</w:t>
      </w:r>
    </w:p>
    <w:p>
      <w:pPr>
        <w:pStyle w:val="Tekstprotokou"/>
        <w:rPr/>
      </w:pPr>
      <w:r>
        <w:rPr/>
        <w:t>To jest dodane dla zarysowania tła, w tym sensie, że praktycznie ośrodki, które nie uzyskają tych dodatkowych wymagań, w tym zakresie nie będą mogły po prostu prowadzić działalności.</w:t>
      </w:r>
    </w:p>
    <w:p>
      <w:pPr>
        <w:pStyle w:val="Sdziauczestnik"/>
        <w:rPr/>
      </w:pPr>
      <w:r>
        <w:rPr/>
        <w:t>Sędzia Wojciech Hermeliński:</w:t>
      </w:r>
    </w:p>
    <w:p>
      <w:pPr>
        <w:pStyle w:val="Tekstprotokou"/>
        <w:rPr/>
      </w:pPr>
      <w:r>
        <w:rPr/>
        <w:t>Rozumiem. Jeszcze jedna rzecz w związku z tym punktem, tutaj jest jako wzorzec wskazany również art. 32 Konstytucji, który obejmuje – jak panowie zapewne świetnie wiedzą – dwa ustępy, ust. 1 dotyczy nierówności, ust. 2 dotyczy dyskryminacji.</w:t>
      </w:r>
      <w:r>
        <w:rPr>
          <w:color w:val="FF0000"/>
        </w:rPr>
        <w:t xml:space="preserve"> </w:t>
        <w:br/>
      </w:r>
      <w:r>
        <w:rPr/>
        <w:t>Czy panowie również uważają, że te przepisy zakwestionowane mają charakter dyskryminujący?</w:t>
      </w:r>
    </w:p>
    <w:p>
      <w:pPr>
        <w:pStyle w:val="Sdziauczestnik"/>
        <w:rPr/>
      </w:pPr>
      <w:r>
        <w:rPr/>
        <w:t>Pan Marek Ast:</w:t>
      </w:r>
    </w:p>
    <w:p>
      <w:pPr>
        <w:pStyle w:val="Tekstprotokou"/>
        <w:rPr/>
      </w:pPr>
      <w:r>
        <w:rPr/>
        <w:t>Przede wszystkim mają charakter naruszający zasadę równości. Natomiast uważamy też, że w jakiś sposób te mniejsze ośrodki, które do tej pory mogły prowadzić pełną działalność, a w momencie, kiedy nie uzyskują tych dodatkowych wymagań, są w jakiś sposób jednak, w stosunku do tych superOSK, dyskryminowane.</w:t>
      </w:r>
    </w:p>
    <w:p>
      <w:pPr>
        <w:pStyle w:val="Sdziauczestnik"/>
        <w:rPr/>
      </w:pPr>
      <w:r>
        <w:rPr/>
        <w:t>Sędzia Wojciech Hermeliński:</w:t>
      </w:r>
    </w:p>
    <w:p>
      <w:pPr>
        <w:pStyle w:val="Tekstprotokou"/>
        <w:rPr/>
      </w:pPr>
      <w:r>
        <w:rPr/>
        <w:t>Są dyskryminowane, tak?</w:t>
      </w:r>
    </w:p>
    <w:p>
      <w:pPr>
        <w:pStyle w:val="Sdziauczestnik"/>
        <w:rPr/>
      </w:pPr>
      <w:r>
        <w:rPr/>
        <w:t>Pan Marek Ast:</w:t>
      </w:r>
    </w:p>
    <w:p>
      <w:pPr>
        <w:pStyle w:val="Tekstprotokou"/>
        <w:rPr/>
      </w:pPr>
      <w:r>
        <w:rPr/>
        <w:t>Tak.</w:t>
      </w:r>
    </w:p>
    <w:p>
      <w:pPr>
        <w:pStyle w:val="Sdziauczestnik"/>
        <w:rPr/>
      </w:pPr>
      <w:r>
        <w:rPr/>
        <w:t>Sędzia Wojciech Hermeliński:</w:t>
      </w:r>
    </w:p>
    <w:p>
      <w:pPr>
        <w:pStyle w:val="Tekstprotokou"/>
        <w:rPr/>
      </w:pPr>
      <w:r>
        <w:rPr/>
        <w:t xml:space="preserve">Rozumiem. Dobrze. </w:t>
      </w:r>
    </w:p>
    <w:p>
      <w:pPr>
        <w:pStyle w:val="Tekstprotokou"/>
        <w:rPr/>
      </w:pPr>
      <w:r>
        <w:rPr/>
        <w:t>Panie pośle już teraz chciałem przejść, krótko, już do kilku rzeczy związanych</w:t>
      </w:r>
      <w:r>
        <w:rPr>
          <w:color w:val="FF0000"/>
        </w:rPr>
        <w:t xml:space="preserve"> </w:t>
        <w:br/>
      </w:r>
      <w:r>
        <w:rPr/>
        <w:t>z istotą sprawy. Pan prokurator podkreślał, że sposób ujęcia zaskarżenia, sposób uzasadniania powoduje, że Prokurator Generalny – i pan prokurator – miał trudności jakby w powiązaniu przepisów z konkretnymi zarzutami. Chodzi tu o kwestie uzasadnienia.</w:t>
      </w:r>
      <w:r>
        <w:rPr>
          <w:color w:val="FF0000"/>
        </w:rPr>
        <w:t xml:space="preserve"> </w:t>
        <w:br/>
      </w:r>
      <w:r>
        <w:rPr/>
        <w:t>Nie ukrywam, że ja trochę też mam pewną trudność w związku z tym, że panowie – przynajmniej tak patrzę na stronę 8 wniosku – wnioskodawcy na tej stronie jakby, nie chcę powiedzieć, że hurtowo, bo to niegrzecznie i nieelegancko, ale tak zbiorczo jakby wymienili zarzuty, które miałyby podważać konstytucyjność zaskarżonych przepisów, między innymi takie sformułowania jak: „paraliż istniejącego systemu [szkolenia] kierowców”, „ustawa dotychczasowa doskonale funkcjonuje”, „zwiększa się ciężary ponoszone przez podmioty szkolące”. To trochę, przyznam się, że w pewną konfuzję mnie wprawia, bo nie bardzo wiem, jak to przenieść na płaszczyznę konstytucyjną. Wprawdzie Prokurator Generalny i pan prokurator dzisiaj słusznie zauważył, że tutaj Trybunał zwracał się do wnioskodawcy o wskazanie konkretnego uzasadnienia, ale w tej takiej, powiedziałbym, szorstkiej odpowiedzi w zasadzie nie można dopatrzeć się dodatkowego uzasadnienia. Mowa jest tam o tym – ja to upraszczam – że to, co wnioskodawca napisał, to jest wystarczające uzasadnienie we wniosku. Może w takiej sytuacji, chronologicznie może, już tak w skrócie, bym panów o parę rzeczy zapytał. Kwestia związana – w zasadzie ona była już wyjaśniona – z tymi dwoma sąsiednimi powiatami prowadzenia tego szkolenia. Ale chcę zapytać o kwestię związaną, która była poruszana dosyć szeroko, z tym warunkiem co najmniej jednego instruktora z uprawnieniami i trzyletnią praktyką.</w:t>
      </w:r>
      <w:r>
        <w:rPr>
          <w:color w:val="FF0000"/>
        </w:rPr>
        <w:t xml:space="preserve"> </w:t>
        <w:br/>
      </w:r>
      <w:r>
        <w:rPr/>
        <w:t>Czy tu rzeczywiście wnioskodawca dopatruje się nadmiernej ingerencji?</w:t>
      </w:r>
    </w:p>
    <w:p>
      <w:pPr>
        <w:pStyle w:val="Sdziauczestnik"/>
        <w:rPr/>
      </w:pPr>
      <w:r>
        <w:rPr/>
        <w:t>Pan Marek Ast:</w:t>
      </w:r>
    </w:p>
    <w:p>
      <w:pPr>
        <w:pStyle w:val="Tekstprotokou"/>
        <w:rPr/>
      </w:pPr>
      <w:r>
        <w:rPr/>
        <w:t>Wysoki Trybunale, w istocie nie chodzi o to, że my kwestionujemy we wniosku fakt wprowadzenia tego wymogu. My kwestionujemy okoliczność, że podmioty, które działały w dniu wejścia w życie ustawy, zostały postawione w takiej oto sytuacji, że jeszcze tego warunku nie spełniają. Jest wiele firm praktycznie jednoosobowych, gdzie właściciel przedsiębiorstwa jest jednocześnie instruktorem, tak zresztą jak przedstawiciel ministerstwa raczył to zauważyć, że rzeczywiście ta łatwość dostępu do tego zawodu, przed wejściem w życie nowych przepisów, powodowała, że tych przedsiębiorstw było bardzo, bardzo wiele. Przedsiębiorca, który rozpoczął działalność tuż przed uchwaleniem ustawy w dniu 5 stycznia 2011 r., na dzień wejścia w życie ustawy w dniu 19 stycznia</w:t>
      </w:r>
      <w:r>
        <w:rPr>
          <w:color w:val="FF0000"/>
        </w:rPr>
        <w:t xml:space="preserve"> </w:t>
        <w:br/>
      </w:r>
      <w:r>
        <w:rPr/>
        <w:t>2013 r. nie spełniał tego wymogu, bo – powiedzmy – miał dwa i pół roku stażu. Teraz,</w:t>
      </w:r>
      <w:r>
        <w:rPr>
          <w:color w:val="FF0000"/>
        </w:rPr>
        <w:t xml:space="preserve"> </w:t>
        <w:br/>
      </w:r>
      <w:r>
        <w:rPr/>
        <w:t xml:space="preserve">w dniu wejścia w życie ustawy, </w:t>
      </w:r>
      <w:r>
        <w:rPr>
          <w:i/>
        </w:rPr>
        <w:t>de facto</w:t>
      </w:r>
      <w:r>
        <w:rPr/>
        <w:t xml:space="preserve">, tenże przedsiębiorca, aby móc dalej prowadzić działalność, musiałby zatrudnić instruktora z trzyletnim stażem, czego oczywiście z racji małości przedsiębiorstwa nie byłby w stanie uczynić, po prostu z tego względu, że nie byłoby go na to stać. </w:t>
      </w:r>
    </w:p>
    <w:p>
      <w:pPr>
        <w:pStyle w:val="Sdziauczestnik"/>
        <w:rPr/>
      </w:pPr>
      <w:r>
        <w:rPr/>
        <w:t>Sędzia Wojciech Hermeliński:</w:t>
      </w:r>
    </w:p>
    <w:p>
      <w:pPr>
        <w:pStyle w:val="Tekstprotokou"/>
        <w:rPr/>
      </w:pPr>
      <w:r>
        <w:rPr/>
        <w:t>Panie pośle, to jakie pan widzi rozwiązanie, bo stosując tę zasadę, można</w:t>
      </w:r>
      <w:r>
        <w:rPr>
          <w:color w:val="FF0000"/>
        </w:rPr>
        <w:t xml:space="preserve"> </w:t>
        <w:br/>
      </w:r>
      <w:r>
        <w:rPr/>
        <w:t>by powiedzieć, że w zasadzie ustawodawca nigdy nie mógłby niczego zmienić</w:t>
      </w:r>
      <w:r>
        <w:rPr>
          <w:color w:val="FF0000"/>
        </w:rPr>
        <w:t xml:space="preserve"> </w:t>
        <w:br/>
      </w:r>
      <w:r>
        <w:rPr/>
        <w:t>czy ulepszyć, bo biorąc pod uwagę cel ustawy, o jakim dzisiaj była też mowa</w:t>
      </w:r>
      <w:r>
        <w:rPr>
          <w:color w:val="FF0000"/>
        </w:rPr>
        <w:t xml:space="preserve"> </w:t>
        <w:br/>
      </w:r>
      <w:r>
        <w:rPr/>
        <w:t>i w wystąpieniu przedstawiciela ministra, i w pismach uczestników, cel ustawy, którym</w:t>
      </w:r>
      <w:r>
        <w:rPr>
          <w:color w:val="FF0000"/>
        </w:rPr>
        <w:t xml:space="preserve"> </w:t>
        <w:br/>
      </w:r>
      <w:r>
        <w:rPr/>
        <w:t>ma być – generalnie mówiąc, tak w uproszczeniu – poprawa bezpieczeństwa ruchu drogowego, to z tego punktu widzenia ustawodawca byłby skrępowany, ubezwłasnowolniony w zasadzie, nie mógłby niczego zmienić, co byłoby na korzyść</w:t>
      </w:r>
      <w:r>
        <w:rPr>
          <w:color w:val="FF0000"/>
        </w:rPr>
        <w:t xml:space="preserve"> </w:t>
        <w:br/>
      </w:r>
      <w:r>
        <w:rPr/>
        <w:t>dla kandydatów szkolonych w zakresie uzyskania prawa jazdy. Przyzna pan, że chyba lepiej jest, że instruktor spełnia te warunki, o których mowa jest w ustawie, niż ich nie spełnia, z punktu widzenia kandydatów na kierowców?</w:t>
      </w:r>
    </w:p>
    <w:p>
      <w:pPr>
        <w:pStyle w:val="Sdziauczestnik"/>
        <w:rPr/>
      </w:pPr>
      <w:r>
        <w:rPr/>
        <w:t>Pan Marek Ast:</w:t>
      </w:r>
    </w:p>
    <w:p>
      <w:pPr>
        <w:pStyle w:val="Tekstprotokou"/>
        <w:rPr/>
      </w:pPr>
      <w:r>
        <w:rPr/>
        <w:t xml:space="preserve">Wysoki Trybunale, absolutna zgoda. </w:t>
      </w:r>
    </w:p>
    <w:p>
      <w:pPr>
        <w:pStyle w:val="Sdziauczestnik"/>
        <w:rPr/>
      </w:pPr>
      <w:r>
        <w:rPr/>
        <w:t>Sędzia Wojciech Hermeliński:</w:t>
      </w:r>
    </w:p>
    <w:p>
      <w:pPr>
        <w:pStyle w:val="Tekstprotokou"/>
        <w:rPr/>
      </w:pPr>
      <w:r>
        <w:rPr/>
        <w:t>Jakoś to ustawodawca musi zrobić, prawda?</w:t>
      </w:r>
    </w:p>
    <w:p>
      <w:pPr>
        <w:pStyle w:val="Sdziauczestnik"/>
        <w:rPr/>
      </w:pPr>
      <w:r>
        <w:rPr/>
        <w:t>Pan Marek Ast:</w:t>
      </w:r>
    </w:p>
    <w:p>
      <w:pPr>
        <w:pStyle w:val="Tekstprotokou"/>
        <w:rPr/>
      </w:pPr>
      <w:r>
        <w:rPr/>
        <w:t>Tylko, że po prostu my zwracamy tutaj uwagę… nie kwestionujemy w tym wypadku dobrych intencji ustawodawcy. Kwestionujemy natomiast tę sytuację, o której</w:t>
      </w:r>
      <w:r>
        <w:rPr>
          <w:color w:val="FF0000"/>
        </w:rPr>
        <w:t xml:space="preserve"> </w:t>
        <w:br/>
      </w:r>
      <w:r>
        <w:rPr/>
        <w:t>ja wspomniałem. Jednak podmioty, które do tej pory, na dotychczasowych zasadach prowadziły działalność, powinny mieć możliwość, w świetle nowych przepisów, dalszego prowadzenia tej działalności. A zatem w stosunku do tych przedsiębiorców, którzy</w:t>
      </w:r>
      <w:r>
        <w:rPr>
          <w:color w:val="FF0000"/>
        </w:rPr>
        <w:t xml:space="preserve"> </w:t>
        <w:br/>
      </w:r>
      <w:r>
        <w:rPr/>
        <w:t xml:space="preserve">na dzień 19 stycznia 2013 r., z uwagi na ten przebieg czasowy, nie byli w stanie spełnić warunku trzyletniego stażu, należało wprowadzić przepis przejściowy, który tę działalność by im umożliwiał, czyli po prostu przepis, który mówiłby o tym, że wymóg ten jakby nie dotyczy podmiotów już działających na rynku. </w:t>
      </w:r>
    </w:p>
    <w:p>
      <w:pPr>
        <w:pStyle w:val="Sdziauczestnik"/>
        <w:rPr/>
      </w:pPr>
      <w:r>
        <w:rPr/>
        <w:t>Sędzia Wojciech Hermeliński:</w:t>
      </w:r>
    </w:p>
    <w:p>
      <w:pPr>
        <w:pStyle w:val="Tekstprotokou"/>
        <w:rPr/>
      </w:pPr>
      <w:r>
        <w:rPr/>
        <w:t>Ale dotychczasowe wpisy nie wygasają przecież, zgodnie z art. 128 – wpisy</w:t>
      </w:r>
      <w:r>
        <w:rPr>
          <w:color w:val="FF0000"/>
        </w:rPr>
        <w:t xml:space="preserve"> </w:t>
        <w:br/>
      </w:r>
      <w:r>
        <w:rPr/>
        <w:t>do rejestrów, które są dokonane przed wejściem w życie ustawy. One zachowują ważność, tak mówi ustawa.</w:t>
      </w:r>
    </w:p>
    <w:p>
      <w:pPr>
        <w:pStyle w:val="Sdziauczestnik"/>
        <w:rPr/>
      </w:pPr>
      <w:r>
        <w:rPr/>
        <w:t>Pan Marek Ast:</w:t>
      </w:r>
    </w:p>
    <w:p>
      <w:pPr>
        <w:pStyle w:val="Tekstprotokou"/>
        <w:rPr/>
      </w:pPr>
      <w:r>
        <w:rPr/>
        <w:t>One zachowują ważność, ale w świetle po prostu tego zapisu zachodzi pytanie,</w:t>
      </w:r>
      <w:r>
        <w:rPr>
          <w:color w:val="FF0000"/>
        </w:rPr>
        <w:t xml:space="preserve"> </w:t>
        <w:br/>
      </w:r>
      <w:r>
        <w:rPr/>
        <w:t xml:space="preserve">czy podmiot, który nie zatrudnia na tamten czas instruktora z trzyletnim stażem, może działać, czy nie może działać, bo przepis wydaje się, że nie budzi wątpliwości. Jeżeli podmiot, przedsiębiorca nie zatrudnia instruktora z trzyletnim stażem i sam tego warunku nie spełnia, </w:t>
      </w:r>
      <w:r>
        <w:rPr>
          <w:i/>
        </w:rPr>
        <w:t xml:space="preserve">de facto </w:t>
      </w:r>
      <w:r>
        <w:rPr/>
        <w:t>z tego rynku jest – do momentu, kiedy tego warunku nie spełni – wykluczony.</w:t>
      </w:r>
    </w:p>
    <w:p>
      <w:pPr>
        <w:pStyle w:val="Sdziauczestnik"/>
        <w:rPr/>
      </w:pPr>
      <w:r>
        <w:rPr/>
        <w:t>Sędzia Wojciech Hermeliński:</w:t>
      </w:r>
    </w:p>
    <w:p>
      <w:pPr>
        <w:pStyle w:val="Tekstprotokou"/>
        <w:rPr/>
      </w:pPr>
      <w:r>
        <w:rPr/>
        <w:t>Wnioskodawca uważa, że ta sytuacja wiąże się czy polega na naruszeniu praw nabytych?</w:t>
      </w:r>
    </w:p>
    <w:p>
      <w:pPr>
        <w:pStyle w:val="Sdziauczestnik"/>
        <w:rPr/>
      </w:pPr>
      <w:r>
        <w:rPr/>
        <w:t>Pan Marek Ast:</w:t>
      </w:r>
    </w:p>
    <w:p>
      <w:pPr>
        <w:pStyle w:val="Tekstprotokou"/>
        <w:rPr/>
      </w:pPr>
      <w:r>
        <w:rPr/>
        <w:t>Nie, przede wszystkim z brakiem przepisu… tak, w sytuacji braku przepisu przejściowego, wiąże się z utratą praw nabytych.</w:t>
      </w:r>
    </w:p>
    <w:p>
      <w:pPr>
        <w:pStyle w:val="Sdziauczestnik"/>
        <w:rPr/>
      </w:pPr>
      <w:r>
        <w:rPr/>
        <w:t>Sędzia Wojciech Hermeliński:</w:t>
      </w:r>
    </w:p>
    <w:p>
      <w:pPr>
        <w:pStyle w:val="Tekstprotokou"/>
        <w:rPr/>
      </w:pPr>
      <w:r>
        <w:rPr/>
        <w:t>Ale we wniosku jest również zarzut naruszenia praw nabytych.</w:t>
      </w:r>
    </w:p>
    <w:p>
      <w:pPr>
        <w:pStyle w:val="Sdziauczestnik"/>
        <w:rPr/>
      </w:pPr>
      <w:r>
        <w:rPr/>
        <w:t>Pan Marek Ast:</w:t>
      </w:r>
    </w:p>
    <w:p>
      <w:pPr>
        <w:pStyle w:val="Tekstprotokou"/>
        <w:rPr/>
      </w:pPr>
      <w:r>
        <w:rPr/>
        <w:t>Dlatego, Wysoki Trybunale, odpowiadam, że w sytuacji braku przepisu przejściowego ten wymóg wprowadzony, obowiązku trzyletniego stażu dla instruktora</w:t>
      </w:r>
      <w:r>
        <w:rPr>
          <w:color w:val="FF0000"/>
        </w:rPr>
        <w:t xml:space="preserve"> </w:t>
        <w:br/>
      </w:r>
      <w:r>
        <w:rPr/>
        <w:t>i przedsiębiorcy, wiąże się z utratą praw nabytych. Oczywiście, być może – i tutaj</w:t>
      </w:r>
      <w:r>
        <w:rPr>
          <w:color w:val="FF0000"/>
        </w:rPr>
        <w:t xml:space="preserve"> </w:t>
        <w:br/>
      </w:r>
      <w:r>
        <w:rPr/>
        <w:t>to pozostawiam ocenie Wysokiego Trybunału – z tego względu, że od chwili uchwalenia ustawy i od chwili dnia wejścia w życie ustawy minął już określony okres czasu i być może tych sytuacji przedsiębiorców, którzy nie spełniają warunku trzyletniego stażu,</w:t>
      </w:r>
      <w:r>
        <w:rPr>
          <w:color w:val="FF0000"/>
        </w:rPr>
        <w:t xml:space="preserve"> </w:t>
        <w:br/>
      </w:r>
      <w:r>
        <w:rPr/>
        <w:t>i instruktorów jest bardzo niewielu, ale jednak ten problem istnieje.</w:t>
      </w:r>
    </w:p>
    <w:p>
      <w:pPr>
        <w:pStyle w:val="Sdziauczestnik"/>
        <w:rPr/>
      </w:pPr>
      <w:r>
        <w:rPr/>
        <w:t>Sędzia Wojciech Hermeliński:</w:t>
      </w:r>
    </w:p>
    <w:p>
      <w:pPr>
        <w:pStyle w:val="Tekstprotokou"/>
        <w:rPr/>
      </w:pPr>
      <w:r>
        <w:rPr/>
        <w:t>Ale czy to są rzeczywiście prawa nabyte, czy one są jakoś w sposób indywidualny przyznawane, czy też po prostu przez fakt spełnienia pewnych przesłanek, pewnych wymogów nabywa się pewne uprawnienie, ale to nie jest nabycie na zasadzie – już mówię w uproszczeniu – nadania poprzez jakąś decyzję administracyjną. Każdy, kto spełnia</w:t>
      </w:r>
      <w:r>
        <w:rPr>
          <w:color w:val="FF0000"/>
        </w:rPr>
        <w:t xml:space="preserve"> </w:t>
        <w:br/>
      </w:r>
      <w:r>
        <w:rPr/>
        <w:t>te warunki, dosyć chyba niekomplikowane, może tę działalność prowadzić, więc</w:t>
      </w:r>
      <w:r>
        <w:rPr>
          <w:color w:val="FF0000"/>
        </w:rPr>
        <w:t xml:space="preserve"> </w:t>
        <w:br/>
      </w:r>
      <w:r>
        <w:rPr/>
        <w:t>czy tu rzeczywiście można mówić, że przez to, że podniesiono na nieco wyższy poziom uprawnienia wymagane od instruktora, czy tutaj doszło naruszenia praw nabytych tych osób, które na dzień wejścia w życie ustawy jeszcze tych warunków nie spełniały?</w:t>
      </w:r>
      <w:r>
        <w:rPr>
          <w:color w:val="FF0000"/>
        </w:rPr>
        <w:t xml:space="preserve"> </w:t>
        <w:br/>
      </w:r>
      <w:r>
        <w:rPr/>
        <w:t xml:space="preserve">Co nabyły te osoby? One po prosu weszły w reżim przepisów ustawowych, które im jakby </w:t>
      </w:r>
      <w:r>
        <w:rPr>
          <w:i/>
        </w:rPr>
        <w:t>ex lege</w:t>
      </w:r>
      <w:r>
        <w:rPr/>
        <w:t xml:space="preserve"> przyznają takie prawa, jeżeli spełnią przesłanki zawarte w przepisie, więc tutaj nie ma jakby nadania żadnego prawa szczególnego.</w:t>
      </w:r>
    </w:p>
    <w:p>
      <w:pPr>
        <w:pStyle w:val="Sdziauczestnik"/>
        <w:rPr/>
      </w:pPr>
      <w:r>
        <w:rPr/>
        <w:t>Pan Marek Ast:</w:t>
      </w:r>
    </w:p>
    <w:p>
      <w:pPr>
        <w:pStyle w:val="Tekstprotokou"/>
        <w:rPr/>
      </w:pPr>
      <w:r>
        <w:rPr/>
        <w:t>Wysoki Trybunale, […] poprzednio działały w reżimie przepisów, które tego wymogu nie stawiały i właściwie prawo nabyte dotyczy przednie nie tylko, w tym wypadku, możliwości prowadzenia tej działalności. Ta osoba właściwie zaryzykowała często cały swój majątek po to, aby otworzyć przedsiębiorstwo z nadzieją,</w:t>
      </w:r>
      <w:r>
        <w:rPr>
          <w:color w:val="FF0000"/>
        </w:rPr>
        <w:t xml:space="preserve"> </w:t>
        <w:br/>
      </w:r>
      <w:r>
        <w:rPr/>
        <w:t xml:space="preserve">że na dotychczasowych zasadach będzie to przedsiębiorstwo mogła prowadzić przez lata. W momencie wejścia nowych przepisów, nie mając trzyletniego stażu, tak </w:t>
      </w:r>
      <w:r>
        <w:rPr>
          <w:i/>
        </w:rPr>
        <w:t>de facto</w:t>
      </w:r>
      <w:r>
        <w:rPr/>
        <w:t xml:space="preserve"> dalej tej działalności prowadzić już nie mogła. Tak że w tym sensie, wydaje mi się, że nastąpiło naruszenie zasady praw nabytych.</w:t>
      </w:r>
    </w:p>
    <w:p>
      <w:pPr>
        <w:pStyle w:val="Sdziauczestnik"/>
        <w:rPr/>
      </w:pPr>
      <w:r>
        <w:rPr/>
        <w:t>Sędzia Wojciech Hermeliński:</w:t>
      </w:r>
    </w:p>
    <w:p>
      <w:pPr>
        <w:pStyle w:val="Tekstprotokou"/>
        <w:rPr/>
      </w:pPr>
      <w:r>
        <w:rPr/>
        <w:t>Rozumiem. Panie pośle, jeszcze jedna rzecz, chciałem jeszcze zapytać pana</w:t>
      </w:r>
      <w:r>
        <w:rPr>
          <w:color w:val="FF0000"/>
        </w:rPr>
        <w:t xml:space="preserve"> </w:t>
        <w:br/>
      </w:r>
      <w:r>
        <w:rPr/>
        <w:t>o kwestię związaną z art. 31 ust. 1. Tutaj dosyć dużo miejsca było w wystąpieniach poświęcone temu zagadnieniu, temu przepisowi. Wnioskodawca zarzuca naruszenie</w:t>
      </w:r>
      <w:r>
        <w:rPr>
          <w:color w:val="FF0000"/>
        </w:rPr>
        <w:t xml:space="preserve"> </w:t>
        <w:br/>
      </w:r>
      <w:r>
        <w:rPr/>
        <w:t>art. 22, art. 32 również, art. 2 również. Mnie interesuje rzecz następująca, przepis jakby daje prawo, sformułowanie przepisu, tak mnie się wydaje, daje prawo każdemu – „przedsiębiorca prowadzący ośrodek szkolenia kierowców może wystąpić do starosty,</w:t>
      </w:r>
      <w:r>
        <w:rPr>
          <w:color w:val="FF0000"/>
        </w:rPr>
        <w:t xml:space="preserve"> </w:t>
        <w:br/>
      </w:r>
      <w:r>
        <w:rPr/>
        <w:t>o którym mowa w art. 28 ust. 3, z wnioskiem o wydanie poświadczenia potwierdzającego spełnianie dodatkowych wymagań”. Przepis ten nie zobowiązuje, nie ma sformułowania, że „musi wystąpić”, ale „może wystąpić”. Czy tu rzeczywiście można mówić o naruszeniu zasady równości? Są osoby, które chcą mieć takie uprawnienie – są osoby, które nie chcą mieć, nie wystąpią. Mogą to zrobić, ale nie muszą. Co my tutaj możemy porównywać?</w:t>
      </w:r>
    </w:p>
    <w:p>
      <w:pPr>
        <w:pStyle w:val="Sdziauczestnik"/>
        <w:rPr/>
      </w:pPr>
      <w:r>
        <w:rPr/>
        <w:t>Pan Marek Ast:</w:t>
      </w:r>
    </w:p>
    <w:p>
      <w:pPr>
        <w:pStyle w:val="Tekstprotokou"/>
        <w:rPr/>
      </w:pPr>
      <w:r>
        <w:rPr/>
        <w:t>Wysoki Trybunale, myśmy powzięli tę wątpliwość w oparciu, z kolei, o głosy strony społecznej, właśnie jakby wskazanie na tę nierówność ze strony podmiotów uczestniczących czy konkurujących na tym rynku. W związku z tym, mając tę wątpliwość, również podnieśliśmy to we wniosku. Natomiast w istocie pozostawiamy też jakby</w:t>
      </w:r>
      <w:r>
        <w:rPr>
          <w:color w:val="FF0000"/>
        </w:rPr>
        <w:t xml:space="preserve"> </w:t>
        <w:br/>
      </w:r>
      <w:r>
        <w:rPr/>
        <w:t>to do oceny Trybunału Konstytucyjnego.</w:t>
      </w:r>
    </w:p>
    <w:p>
      <w:pPr>
        <w:pStyle w:val="Sdziauczestnik"/>
        <w:rPr/>
      </w:pPr>
      <w:r>
        <w:rPr/>
        <w:t>Sędzia Wojciech Hermeliński:</w:t>
      </w:r>
    </w:p>
    <w:p>
      <w:pPr>
        <w:pStyle w:val="Tekstprotokou"/>
        <w:rPr/>
      </w:pPr>
      <w:r>
        <w:rPr/>
        <w:t>Rozumiem. Jeszcze jedna rzecz, panie pośle. Kwestia tego terminu 21-dniowego przechowywania tych danych. Tutaj pan prokurator postawił takie pytanie i mnie ono też zaintrygowało, bo tak nie bardzo to chyba rzeczywiście wynika z wniosku.</w:t>
      </w:r>
      <w:r>
        <w:rPr>
          <w:color w:val="FF0000"/>
        </w:rPr>
        <w:t xml:space="preserve"> </w:t>
        <w:br/>
      </w:r>
      <w:r>
        <w:rPr/>
        <w:t xml:space="preserve">Czy wnioskodawcy kwestionują w ogóle brak dostępności do tych danych, czy kwestionują zbyt krótki termin przechowywania tych danych, że w ciągu tych 21 dni może zdarzyć się, że osoba, która chciałaby się zapoznać z tymi danymi, nie będzie w stanie z tym się zapoznać, nie zdąży? </w:t>
      </w:r>
    </w:p>
    <w:p>
      <w:pPr>
        <w:pStyle w:val="Sdziauczestnik"/>
        <w:rPr/>
      </w:pPr>
      <w:r>
        <w:rPr/>
        <w:t>Pan Marek Ast:</w:t>
      </w:r>
    </w:p>
    <w:p>
      <w:pPr>
        <w:pStyle w:val="Tekstprotokou"/>
        <w:rPr/>
      </w:pPr>
      <w:r>
        <w:rPr/>
        <w:t xml:space="preserve">Wysoki Trybunale, i jedno, i drugie. Tak </w:t>
      </w:r>
      <w:r>
        <w:rPr>
          <w:i/>
        </w:rPr>
        <w:t>de facto</w:t>
      </w:r>
      <w:r>
        <w:rPr/>
        <w:t xml:space="preserve"> tylko w momencie wystąpienia</w:t>
      </w:r>
      <w:r>
        <w:rPr>
          <w:color w:val="FF0000"/>
        </w:rPr>
        <w:t xml:space="preserve"> </w:t>
        <w:br/>
      </w:r>
      <w:r>
        <w:rPr/>
        <w:t>z odwołaniem, skargą osoba ubiegająca się o uprawnienia ma dostęp do tego zapisu</w:t>
      </w:r>
      <w:r>
        <w:rPr>
          <w:color w:val="FF0000"/>
        </w:rPr>
        <w:t xml:space="preserve"> </w:t>
        <w:br/>
      </w:r>
      <w:r>
        <w:rPr/>
        <w:t>z egzaminu. I kwestia tylko 21 dni wydaje się zdecydowanie za krótka, jeżeli chodzi</w:t>
      </w:r>
      <w:r>
        <w:rPr>
          <w:color w:val="FF0000"/>
        </w:rPr>
        <w:t xml:space="preserve"> </w:t>
        <w:br/>
      </w:r>
      <w:r>
        <w:rPr/>
        <w:t>o czasookres przechowania tych danych, bo może być tak, że gdzieś następuje wznowienie postępowania, ktoś by chciał się powołać na ten dowód, którego już po 21 dniach nie ma, bo nie ma obowiązku po prostu dłużej przechowywać. Ale też, rzeczywiście, jest tak,</w:t>
      </w:r>
      <w:r>
        <w:rPr>
          <w:color w:val="FF0000"/>
        </w:rPr>
        <w:t xml:space="preserve"> </w:t>
        <w:br/>
      </w:r>
      <w:r>
        <w:rPr/>
        <w:t>że możliwość dostępu osoby ubiegającej się o uprawnienia, jest ograniczona, jeżeli chodzi o dostęp do tego zapisu, wyłącznie do sytuacji, kiedy skarży wynik czy decyzję</w:t>
      </w:r>
      <w:r>
        <w:rPr>
          <w:color w:val="FF0000"/>
        </w:rPr>
        <w:t xml:space="preserve"> </w:t>
        <w:br/>
      </w:r>
      <w:r>
        <w:rPr/>
        <w:t xml:space="preserve">o nieprzyznaniu uprawnienia. </w:t>
      </w:r>
    </w:p>
    <w:p>
      <w:pPr>
        <w:pStyle w:val="Sdziauczestnik"/>
        <w:rPr/>
      </w:pPr>
      <w:r>
        <w:rPr/>
        <w:t>Sędzia Wojciech Hermeliński:</w:t>
      </w:r>
    </w:p>
    <w:p>
      <w:pPr>
        <w:pStyle w:val="Tekstprotokou"/>
        <w:rPr/>
      </w:pPr>
      <w:r>
        <w:rPr/>
        <w:t>Ale to ograniczenie wynika z czego? Z postawy organu, który nie chce udostępnić?</w:t>
      </w:r>
    </w:p>
    <w:p>
      <w:pPr>
        <w:pStyle w:val="Sdziauczestnik"/>
        <w:rPr/>
      </w:pPr>
      <w:r>
        <w:rPr/>
        <w:t>Pan Marek Ast:</w:t>
      </w:r>
    </w:p>
    <w:p>
      <w:pPr>
        <w:pStyle w:val="Tekstprotokou"/>
        <w:rPr/>
      </w:pPr>
      <w:r>
        <w:rPr/>
        <w:t>Tak, raczej wynika z pragmatyki, tak.</w:t>
      </w:r>
    </w:p>
    <w:p>
      <w:pPr>
        <w:pStyle w:val="Sdziauczestnik"/>
        <w:rPr/>
      </w:pPr>
      <w:r>
        <w:rPr/>
        <w:t>Sędzia Wojciech Hermeliński:</w:t>
      </w:r>
    </w:p>
    <w:p>
      <w:pPr>
        <w:pStyle w:val="Tekstprotokou"/>
        <w:rPr/>
      </w:pPr>
      <w:r>
        <w:rPr/>
        <w:t>Czyli raczej z pragmatyki, z praktyki?</w:t>
      </w:r>
    </w:p>
    <w:p>
      <w:pPr>
        <w:pStyle w:val="Sdziauczestnik"/>
        <w:rPr/>
      </w:pPr>
      <w:r>
        <w:rPr/>
        <w:t>Pan Marek Ast:</w:t>
      </w:r>
    </w:p>
    <w:p>
      <w:pPr>
        <w:pStyle w:val="Tekstprotokou"/>
        <w:rPr/>
      </w:pPr>
      <w:r>
        <w:rPr/>
        <w:t>Z praktyki, tak.</w:t>
      </w:r>
    </w:p>
    <w:p>
      <w:pPr>
        <w:pStyle w:val="Sdziauczestnik"/>
        <w:rPr/>
      </w:pPr>
      <w:r>
        <w:rPr/>
        <w:t>Sędzia Wojciech Hermeliński:</w:t>
      </w:r>
    </w:p>
    <w:p>
      <w:pPr>
        <w:pStyle w:val="Tekstprotokou"/>
        <w:rPr/>
      </w:pPr>
      <w:r>
        <w:rPr/>
        <w:t>Rozumiem. Jeszcze jedna rzecz, panie pośle, już ostatnia, odnośnie rozporządzeń. Wnioskodawcy używają w swoim wniosku takiego sformułowania, co do jednego</w:t>
      </w:r>
      <w:r>
        <w:rPr>
          <w:color w:val="FF0000"/>
        </w:rPr>
        <w:t xml:space="preserve"> </w:t>
        <w:br/>
      </w:r>
      <w:r>
        <w:rPr/>
        <w:t>i drugiego rozporządzenia, że „wprowadza się pojęcie i definicję legalną «profilu kandydata na kierowcę»”. Czy rzeczywiście te przepisy wprowadzają? Czy to ten właśnie przepis wprowadza tę definicję?</w:t>
      </w:r>
    </w:p>
    <w:p>
      <w:pPr>
        <w:pStyle w:val="Sdziauczestnik"/>
        <w:rPr/>
      </w:pPr>
      <w:r>
        <w:rPr/>
        <w:t>Pan Marek Ast:</w:t>
      </w:r>
    </w:p>
    <w:p>
      <w:pPr>
        <w:pStyle w:val="Tekstprotokou"/>
        <w:rPr/>
      </w:pPr>
      <w:r>
        <w:rPr/>
        <w:t>Tak i tutaj będziemy się, Wysoki Trybunale, różnili w interpretacji tego przepisu</w:t>
      </w:r>
      <w:r>
        <w:rPr>
          <w:color w:val="FF0000"/>
        </w:rPr>
        <w:t xml:space="preserve"> </w:t>
        <w:br/>
      </w:r>
      <w:r>
        <w:rPr/>
        <w:t>z Ministerstwem Transportu, Budownictwa i Gospodarki Morskiej, dlatego, raz,</w:t>
      </w:r>
      <w:r>
        <w:rPr>
          <w:color w:val="FF0000"/>
        </w:rPr>
        <w:t xml:space="preserve"> </w:t>
        <w:br/>
      </w:r>
      <w:r>
        <w:rPr/>
        <w:t>że to pojęcie w samej ustawie o kierujących pojazdami nie funkcjonuje, czyli jest wprowadzone w tych dwóch rozporządzeniach, co prawda pan przedstawiciel ministerstwa powołuje się na to, że to funkcjonuje jeszcze w jakimś innym rozporządzeniu. Ja nie wiem, w jakim kontekście to pojęcie funkcjonuje. Natomiast w tych dwóch rozporządzeniach ono zostaje wprowadzone konkretnie w wykonaniu przepisu ustawy o kierujących pojazdami</w:t>
      </w:r>
      <w:r>
        <w:rPr>
          <w:color w:val="FF0000"/>
        </w:rPr>
        <w:t xml:space="preserve"> </w:t>
        <w:br/>
      </w:r>
      <w:r>
        <w:rPr/>
        <w:t>i wydaje się, że jest to przekroczenie zakresu upoważnienia ustawowego.</w:t>
      </w:r>
    </w:p>
    <w:p>
      <w:pPr>
        <w:pStyle w:val="Sdziauczestnik"/>
        <w:rPr/>
      </w:pPr>
      <w:r>
        <w:rPr/>
        <w:t>Sędzia Wojciech Hermeliński:</w:t>
      </w:r>
    </w:p>
    <w:p>
      <w:pPr>
        <w:pStyle w:val="Tekstprotokou"/>
        <w:rPr/>
      </w:pPr>
      <w:r>
        <w:rPr/>
        <w:t>Ono funkcjonuje w rozporządzeniu ministra transportu z dnia 31 lipca 2012 r.</w:t>
      </w:r>
      <w:r>
        <w:rPr>
          <w:color w:val="FF0000"/>
        </w:rPr>
        <w:t xml:space="preserve"> </w:t>
        <w:br/>
      </w:r>
      <w:r>
        <w:rPr/>
        <w:t>w sprawie wydawania dokumentów stwierdzających uprawnienia do kierowania pojazdami. Ono brzmi następująco… już nie będę czytał całego przepisu, on jest bardzo długi. On wylicza przesłanki, co zawiera profil kandydata na kierowcę. Państwo wnioskodawcy piszą we wniosku na stronie 10, że tutaj nakłada się pewne dodatkowe obowiązki na osoby ubiegające się o prawo jazdy. Mnie intryguje, na czym te obowiązki miałyby polegać, bo ten profil zawiera, tak jak tutaj jest wyliczone: identyfikator jednostki podziału terytorialnego kraju, datę wygenerowania profilu, numer identyfikujący, imię</w:t>
      </w:r>
      <w:r>
        <w:rPr>
          <w:color w:val="FF0000"/>
        </w:rPr>
        <w:t xml:space="preserve"> </w:t>
        <w:br/>
      </w:r>
      <w:r>
        <w:rPr/>
        <w:t>i nazwisko, fotografia, numer PESEL, obywatelstwo i tak dalej, czyli dane – już nie chcę wszystkiego czytać, żeby nie przedłużać – dane osobowe. W związku z tym nie bardzo rozumiem, w jaki sposób one tutaj nakładają ten dodatkowy obowiązek i – zapytam wprost – dlaczego wnioskodawca to kwestionuje? W jakim zakresie jest sprzeczne z Konstytucją wskazanie takiego zbioru danych, który jest chyba wskazany przy tego rodzaju działalności?</w:t>
      </w:r>
    </w:p>
    <w:p>
      <w:pPr>
        <w:pStyle w:val="Sdziauczestnik"/>
        <w:rPr/>
      </w:pPr>
      <w:r>
        <w:rPr/>
        <w:t>Pan Marek Ast:</w:t>
      </w:r>
    </w:p>
    <w:p>
      <w:pPr>
        <w:pStyle w:val="Tekstprotokou"/>
        <w:rPr/>
      </w:pPr>
      <w:r>
        <w:rPr/>
        <w:t>Wysoki Trybunale, przede wszystkim wskazujemy na przekroczenie zakresu upoważnienia ustawowego przez ministerstwo, ale jeżeli chodzi o tę sytuację i o pytanie Wysokiego Trybunału, to odnosimy to do stanu, który obowiązywał przed dniem wejścia</w:t>
      </w:r>
      <w:r>
        <w:rPr>
          <w:color w:val="FF0000"/>
        </w:rPr>
        <w:t xml:space="preserve"> </w:t>
        <w:br/>
      </w:r>
      <w:r>
        <w:rPr/>
        <w:t>w życie ustawy o kierujących pojazdami, kiedy to wystarczyło się, w przypadku osoby ubiegającej się o uprawnienia, zgłosić do ośrodka szkolenia kierowców, i odbyć kurs.</w:t>
      </w:r>
      <w:r>
        <w:rPr>
          <w:color w:val="FF0000"/>
        </w:rPr>
        <w:t xml:space="preserve"> </w:t>
        <w:br/>
      </w:r>
      <w:r>
        <w:rPr/>
        <w:t>Ta kolejność była odwrócona, odbyłem kurs, zdałem egzamin, czyli na etapie po prostu składnia dokumentów, przed stanięciem do egzaminu, te obowiązki administracyjne spoczywały na ubiegającym się o uprawnienia. W tej chwili te obowiązki administracyjne ubiegający się o uprawnienia musi spełnić wcześniej i wyłącznie tylko w powiecie,</w:t>
      </w:r>
      <w:r>
        <w:rPr>
          <w:color w:val="FF0000"/>
        </w:rPr>
        <w:t xml:space="preserve"> </w:t>
        <w:br/>
      </w:r>
      <w:r>
        <w:rPr/>
        <w:t>w którym zamieszkuje, czyli generalnie konsekwencja później jest taka, że ta osoba może skorzystać praktycznie wyłącznie z ośrodka szkolenia kierowców, który działa na terenie tego powiatu. Do tej pory tego obowiązku nie było. Ale kwestionujemy przede wszystkim przekroczenie zakresu upoważnienia ustawowego przez ministerstwo, które w wykonaniu ustawy wprowadziło to pojęcie i ten zapis.</w:t>
      </w:r>
    </w:p>
    <w:p>
      <w:pPr>
        <w:pStyle w:val="Sdziauczestnik"/>
        <w:rPr/>
      </w:pPr>
      <w:r>
        <w:rPr/>
        <w:t>Sędzia Wojciech Hermeliński:</w:t>
      </w:r>
    </w:p>
    <w:p>
      <w:pPr>
        <w:pStyle w:val="Tekstprotokou"/>
        <w:rPr/>
      </w:pPr>
      <w:r>
        <w:rPr/>
        <w:t>Dziękuję bardzo, panie pośle.</w:t>
      </w:r>
    </w:p>
    <w:p>
      <w:pPr>
        <w:pStyle w:val="Tekstprotokou"/>
        <w:rPr/>
      </w:pPr>
      <w:r>
        <w:rPr/>
        <w:t>Dziękuję bardzo, nie mam pytań.</w:t>
      </w:r>
    </w:p>
    <w:p>
      <w:pPr>
        <w:pStyle w:val="Sdziauczestnik"/>
        <w:rPr/>
      </w:pPr>
      <w:r>
        <w:rPr/>
        <w:t>Przewodniczący:</w:t>
      </w:r>
    </w:p>
    <w:p>
      <w:pPr>
        <w:pStyle w:val="Tekstprotokou"/>
        <w:rPr/>
      </w:pPr>
      <w:r>
        <w:rPr/>
        <w:t>Ponieważ nie ma pytań, to w takim razie proszę uczestników postępowania</w:t>
      </w:r>
      <w:r>
        <w:rPr>
          <w:color w:val="FF0000"/>
        </w:rPr>
        <w:t xml:space="preserve"> </w:t>
        <w:br/>
      </w:r>
      <w:r>
        <w:rPr/>
        <w:t>o sformułowanie wniosków końcowych. Tutaj, ponieważ wszystkie dotychczasowe stanowiska były zaprezentowane bardzo obszernie, więc proszę o wnioski syntetyczne.</w:t>
      </w:r>
    </w:p>
    <w:p>
      <w:pPr>
        <w:pStyle w:val="Tekstprotokou"/>
        <w:rPr/>
      </w:pPr>
      <w:r>
        <w:rPr/>
        <w:t>Proszę bardzo pana posła.</w:t>
      </w:r>
    </w:p>
    <w:p>
      <w:pPr>
        <w:pStyle w:val="Sdziauczestnik"/>
        <w:rPr/>
      </w:pPr>
      <w:r>
        <w:rPr/>
        <w:t>Pan Marek Ast:</w:t>
      </w:r>
    </w:p>
    <w:p>
      <w:pPr>
        <w:pStyle w:val="Tekstprotokou"/>
        <w:rPr/>
      </w:pPr>
      <w:r>
        <w:rPr/>
        <w:t>Wysoki Trybunale, wnosimy tak, jak w sentencji wniosku grupy posłów.</w:t>
      </w:r>
    </w:p>
    <w:p>
      <w:pPr>
        <w:pStyle w:val="Tekstprotokou"/>
        <w:rPr/>
      </w:pPr>
      <w:r>
        <w:rPr/>
        <w:t>Dziękuję bardzo.</w:t>
      </w:r>
    </w:p>
    <w:p>
      <w:pPr>
        <w:pStyle w:val="Sdziauczestnik"/>
        <w:rPr/>
      </w:pPr>
      <w:r>
        <w:rPr/>
        <w:t>Przewodniczący:</w:t>
      </w:r>
    </w:p>
    <w:p>
      <w:pPr>
        <w:pStyle w:val="Tekstprotokou"/>
        <w:rPr/>
      </w:pPr>
      <w:r>
        <w:rPr/>
        <w:t>Proszę bardzo.</w:t>
      </w:r>
    </w:p>
    <w:p>
      <w:pPr>
        <w:pStyle w:val="Sdziauczestnik"/>
        <w:rPr/>
      </w:pPr>
      <w:r>
        <w:rPr/>
        <w:t>Pan Łukasz Jędruszuk:</w:t>
      </w:r>
    </w:p>
    <w:p>
      <w:pPr>
        <w:pStyle w:val="Tekstprotokou"/>
        <w:rPr/>
      </w:pPr>
      <w:r>
        <w:rPr/>
        <w:t>Wysoki Trybunale, podtrzymuję wnioski złożone na dzisiejszej rozprawie.</w:t>
      </w:r>
    </w:p>
    <w:p>
      <w:pPr>
        <w:pStyle w:val="Sdziauczestnik"/>
        <w:rPr/>
      </w:pPr>
      <w:r>
        <w:rPr/>
        <w:t>Przewodniczący:</w:t>
      </w:r>
    </w:p>
    <w:p>
      <w:pPr>
        <w:pStyle w:val="Tekstprotokou"/>
        <w:rPr/>
      </w:pPr>
      <w:r>
        <w:rPr/>
        <w:t>Panie prokuratorze, proszę bardzo.</w:t>
      </w:r>
    </w:p>
    <w:p>
      <w:pPr>
        <w:pStyle w:val="Sdziauczestnik"/>
        <w:rPr/>
      </w:pPr>
      <w:r>
        <w:rPr/>
        <w:t>Pan Jerzy Łabuda:</w:t>
      </w:r>
    </w:p>
    <w:p>
      <w:pPr>
        <w:pStyle w:val="Tekstprotokou"/>
        <w:rPr/>
      </w:pPr>
      <w:r>
        <w:rPr/>
        <w:t xml:space="preserve">Wysoki Trybunale Konstytucyjny, ja popieram stanowisko Prokuratora Generalnego zawarte w piśmie z dnia 15 lipca 2014 r. i wnoszę, jak w </w:t>
      </w:r>
      <w:r>
        <w:rPr>
          <w:i/>
        </w:rPr>
        <w:t xml:space="preserve">petitum </w:t>
      </w:r>
      <w:r>
        <w:rPr/>
        <w:t>tego stanowiska.</w:t>
      </w:r>
    </w:p>
    <w:p>
      <w:pPr>
        <w:pStyle w:val="Tekstprotokou"/>
        <w:rPr/>
      </w:pPr>
      <w:r>
        <w:rPr/>
        <w:t>Dziękuję.</w:t>
      </w:r>
    </w:p>
    <w:p>
      <w:pPr>
        <w:pStyle w:val="Sdziauczestnik"/>
        <w:rPr/>
      </w:pPr>
      <w:r>
        <w:rPr/>
        <w:t>Przewodniczący:</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6.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7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59/13 – stenogra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9:00Z</dcterms:created>
  <dc:creator>Krzysztof Zalecki</dc:creator>
  <dc:description/>
  <cp:keywords/>
  <dc:language>en-US</dc:language>
  <cp:lastModifiedBy>Krzysztof Zalecki</cp:lastModifiedBy>
  <cp:lastPrinted>2014-07-24T09:04:00Z</cp:lastPrinted>
  <dcterms:modified xsi:type="dcterms:W3CDTF">2014-09-12T10:38:00Z</dcterms:modified>
  <cp:revision>4</cp:revision>
  <dc:subject/>
  <dc:title>K 5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