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Transkrypcja rozprawy z dnia 23 kwietnia 2020 r.</w:t>
        <w:br/>
        <w:t>w sprawie o sygn. SK 66/19</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Rafał Wojciech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skargi konstytucyjnej K</w:t>
      </w:r>
      <w:r>
        <w:rPr>
          <w:color w:val="C0C0C0"/>
          <w:highlight w:val="lightGray"/>
        </w:rPr>
        <w:t>xxxxxxxx</w:t>
      </w:r>
      <w:r>
        <w:rPr/>
        <w:t xml:space="preserve"> W</w:t>
      </w:r>
      <w:r>
        <w:rPr>
          <w:color w:val="C0C0C0"/>
          <w:highlight w:val="lightGray"/>
        </w:rPr>
        <w:t>xxxx</w:t>
      </w:r>
      <w:r>
        <w:rPr/>
        <w:t xml:space="preserve"> o zbadanie zgodności § 4 ust. 1 rozporządzenia Ministra Sprawiedliwości z dnia 22 października 2015 r. w sprawie ponoszenia przez Skarb Państwa kosztów nieopłaconej pomocy prawnej udzielonej przez adwokata z urzędu (Dz. U. poz. 1801), w brzmieniu obowiązującym od dnia 1 stycznia 2016 r. do dnia 2 listopada 2016 r., w zakresie, w jakim przepis ten przewidywał</w:t>
      </w:r>
      <w:r>
        <w:rPr>
          <w:color w:val="FF0000"/>
        </w:rPr>
        <w:t xml:space="preserve"> </w:t>
        <w:br/>
      </w:r>
      <w:r>
        <w:rPr/>
        <w:t>w sprawach cywilnych, w których ustalono wartość przedmiotu sprawy, stawkę minimalną należną pełnomocnikowi ustanowionemu z urzędu w wysokości obniżonej o połowę opłaty maksymalnej, a jej podwyższenie do wysokości opłaty maksymalnej uzależnione było</w:t>
      </w:r>
      <w:r>
        <w:rPr>
          <w:color w:val="FF0000"/>
        </w:rPr>
        <w:t xml:space="preserve"> </w:t>
        <w:br/>
      </w:r>
      <w:r>
        <w:rPr/>
        <w:t>od uwzględnienia przez sąd orzekający czynników wymienionych w § 4 ust. 2 rozporządzenia, zaś w przypadku reprezentowania strony przez pełnomocnika z wyboru, zgodnie z § 2 rozporządzenia Ministra Sprawiedliwości z dnia […] 22 października 2015 r. w sprawie opłat za czynności adwokackie (Dz. U. poz. 1800, ze zm.), sąd z mocy prawa zasądzał wynagrodzenie pełnomocnika z wyboru w wysokości równej co najmniej całej stawce maksymalnej, o jakiej mowa w rozporządzeniu – przez co ograniczał prawo</w:t>
      </w:r>
      <w:r>
        <w:rPr>
          <w:color w:val="FF0000"/>
        </w:rPr>
        <w:t xml:space="preserve"> </w:t>
        <w:br/>
      </w:r>
      <w:r>
        <w:rPr/>
        <w:t>do równego traktowania przez władze publiczne, prawo do sądu, jak również naruszał prawo do odpowiedniego ukształtowania procedury sądowej, zgodnie z wymogami sprawiedliwości i jawności oraz zasadę równorzędności stron, powodując,</w:t>
      </w:r>
      <w:r>
        <w:rPr>
          <w:color w:val="FF0000"/>
        </w:rPr>
        <w:t xml:space="preserve"> </w:t>
        <w:br/>
      </w:r>
      <w:r>
        <w:rPr/>
        <w:t>iż wynagrodzenie pełnomocnika z urzędu w tej samej sprawie jest z mocy prawa obniżone o połowę w stosunku do wynagrodzenia pełnomocnika z wyboru w przypadku,</w:t>
      </w:r>
      <w:r>
        <w:rPr>
          <w:color w:val="FF0000"/>
        </w:rPr>
        <w:t xml:space="preserve"> </w:t>
        <w:br/>
      </w:r>
      <w:r>
        <w:rPr/>
        <w:t>gdy w sprawie nie zachodzą czynniki umożliwiające podwyższenie stawki minimalnej</w:t>
      </w:r>
      <w:r>
        <w:rPr>
          <w:color w:val="FF0000"/>
        </w:rPr>
        <w:t xml:space="preserve"> </w:t>
        <w:br/>
      </w:r>
      <w:r>
        <w:rPr/>
        <w:t>do wysokości stawki maksymalnej – z art. 32 ust. 1 zdanie drugie w związku z art. 64</w:t>
      </w:r>
      <w:r>
        <w:rPr>
          <w:color w:val="FF0000"/>
        </w:rPr>
        <w:t xml:space="preserve"> </w:t>
        <w:br/>
      </w:r>
      <w:r>
        <w:rPr/>
        <w:t>ust. 1 i 2 oraz art. 45 ust. 1 i art. 2 w związku z art. 31 ust. 3 oraz art. 92 ust. 1 zdanie pierwsze Konstytucji Rzeczypospolitej Polskiej, a także z art. 16 ust. 1, 2 i 3 ustawy z dnia 26 maja 1982 r. – Prawo o adwokaturze (Dz. U. z 2016 r. poz. 1999, ze zm.).</w:t>
      </w:r>
    </w:p>
    <w:p>
      <w:pPr>
        <w:pStyle w:val="Tekstprotokou"/>
        <w:rPr/>
      </w:pPr>
      <w:r>
        <w:rPr/>
        <w:t>Na rozprawę stawili się: w imieniu skarżącego – adwokat Michał Winiarz</w:t>
      </w:r>
      <w:r>
        <w:rPr>
          <w:color w:val="FF0000"/>
        </w:rPr>
        <w:t xml:space="preserve"> </w:t>
        <w:br/>
      </w:r>
      <w:r>
        <w:rPr/>
        <w:t>z substytucji adwokata Krzysztofa Kalinowskiego, w imieniu Ministra Sprawiedliwości – pan Wojciech Ulitko Zastępca Dyrektora Departamentu Legislacyjnego Prawa Karnego Ministerstwa Sprawiedliwości oraz pan Karol Dałka Zastępca Dyrektora Departamentu Zawodów Prawniczych Ministerstwa Sprawiedliwości, w imieniu Prokuratora Generalnego – pan Jarosław Karalus prokurator Prokuratury Krajowej. Pełnomocnictwa</w:t>
      </w:r>
      <w:r>
        <w:rPr>
          <w:color w:val="FF0000"/>
        </w:rPr>
        <w:t xml:space="preserve"> </w:t>
        <w:br/>
      </w:r>
      <w:r>
        <w:rPr/>
        <w:t>w aktach.</w:t>
      </w:r>
    </w:p>
    <w:p>
      <w:pPr>
        <w:pStyle w:val="Tekstprotokou"/>
        <w:rPr/>
      </w:pPr>
      <w:r>
        <w:rPr/>
        <w:t>Rozprawa jest protokołowana w pomieszczeniu technicznym. Trybunał Konstytucyjny informuje, że rozprawa transmitowana jest w internecie.</w:t>
      </w:r>
    </w:p>
    <w:p>
      <w:pPr>
        <w:pStyle w:val="Tekstprotokou"/>
        <w:rPr/>
      </w:pPr>
      <w:r>
        <w:rPr/>
        <w:t>Czy w obecnym stadium postępowania uczestnicy postępowania mają wnioski formalne?</w:t>
      </w:r>
    </w:p>
    <w:p>
      <w:pPr>
        <w:pStyle w:val="Tekstprotokou"/>
        <w:rPr/>
      </w:pPr>
      <w:r>
        <w:rPr/>
        <w:t xml:space="preserve">Nie widzę. </w:t>
      </w:r>
    </w:p>
    <w:p>
      <w:pPr>
        <w:pStyle w:val="Tekstprotokou"/>
        <w:rPr/>
      </w:pPr>
      <w:r>
        <w:rPr/>
        <w:t>Przystępujemy do wysłuchania uczestników postępowania. Udzielam głosu,</w:t>
      </w:r>
      <w:r>
        <w:rPr>
          <w:color w:val="FF0000"/>
        </w:rPr>
        <w:t xml:space="preserve"> </w:t>
        <w:br/>
      </w:r>
      <w:r>
        <w:rPr/>
        <w:t>po pierwsze, pełnomocnikowi skarżącego.</w:t>
      </w:r>
    </w:p>
    <w:p>
      <w:pPr>
        <w:pStyle w:val="Sdziauczestnik"/>
        <w:rPr/>
      </w:pPr>
      <w:r>
        <w:rPr/>
        <w:t>Pan Michał Winiarz:</w:t>
      </w:r>
    </w:p>
    <w:p>
      <w:pPr>
        <w:pStyle w:val="Tekstprotokou"/>
        <w:rPr/>
      </w:pPr>
      <w:r>
        <w:rPr/>
        <w:t>Dzień dobry, może po kolei, podejmując tutaj tę całą dyskusję, chciałbym podtrzymać stanowisko zawarte przez pełnomocnika skarżącego, mecenasa Kalinowskiego w skardze, jak również w tym piśmie, które zostało złożone z dniem 22 października</w:t>
      </w:r>
      <w:r>
        <w:rPr>
          <w:color w:val="FF0000"/>
        </w:rPr>
        <w:t xml:space="preserve"> </w:t>
        <w:br/>
      </w:r>
      <w:r>
        <w:rPr/>
        <w:t>2019 r. oraz wszystkie wnioski tam zawarte. Oczywiście nie będę tutaj powtarzał tych obszernych wywodów i całej dywagacji natury prawnej, które są zawarte i moim zdaniem wystarczająco opisane w skardze, jak i w innych pismach, które się w tej sprawie pojawiły. Chciałbym zwrócić uwagę, że skarżącym jest mój kolega po fachu, pan mecenas W</w:t>
      </w:r>
      <w:r>
        <w:rPr>
          <w:color w:val="C0C0C0"/>
          <w:highlight w:val="lightGray"/>
        </w:rPr>
        <w:t>xxxx</w:t>
      </w:r>
      <w:r>
        <w:rPr/>
        <w:t>, który nierzadko zdarza się, że właśnie jest pełnomocnikiem w różnych sprawach,</w:t>
      </w:r>
      <w:r>
        <w:rPr>
          <w:color w:val="FF0000"/>
        </w:rPr>
        <w:t xml:space="preserve"> </w:t>
        <w:br/>
      </w:r>
      <w:r>
        <w:rPr/>
        <w:t>czy to karnych… obrońcą lub pełnomocnikiem w sprawach cywilnych i właśnie zwrócił uwagę, tutaj zaznaczam w jego imieniu, że nie chodzi tutaj w tej sprawie o kwotę wynagrodzenia, tylko bardziej o zasady przyznawania wynagrodzeń pełnomocnikom</w:t>
      </w:r>
      <w:r>
        <w:rPr>
          <w:color w:val="FF0000"/>
        </w:rPr>
        <w:t xml:space="preserve"> </w:t>
        <w:br/>
      </w:r>
      <w:r>
        <w:rPr/>
        <w:t>czy też obrońcom w sprawach, którzy są ustanowieni z urzędu, a ich wynagrodzenie powinno zostać opłacone przez Skarb Państwa. Tutaj głównie chodzi właśnie o to,</w:t>
      </w:r>
      <w:r>
        <w:rPr>
          <w:color w:val="FF0000"/>
        </w:rPr>
        <w:t xml:space="preserve"> </w:t>
        <w:br/>
      </w:r>
      <w:r>
        <w:rPr/>
        <w:t>że te przepisy, które zostały wskazane w skardze, przepisy rozporządzenia Ministra Sprawiedliwości o wynagrodzeniach, są zdaniem mecenasa W</w:t>
      </w:r>
      <w:r>
        <w:rPr>
          <w:color w:val="C0C0C0"/>
          <w:highlight w:val="lightGray"/>
        </w:rPr>
        <w:t>xxxx</w:t>
      </w:r>
      <w:r>
        <w:rPr/>
        <w:t xml:space="preserve"> niekonstytucyjne, ponieważ nie dają pewności co do tego, jakie wynagrodzenie zostanie i na jakich zasadach przyznane za pomoc udzieloną danej osobie z urzędu. To jest, jego zdaniem, naruszenie konstytucyjnych zasad i wartości, które powinny być obecne w naszym porządku prawnym i w praktyce działalności sądów, z czym mamy tutaj duży problem. Chodzi tutaj o równość osób wobec prawa, prawo do równego traktowania, poszanowania też prawa własności</w:t>
      </w:r>
      <w:r>
        <w:rPr>
          <w:color w:val="FF0000"/>
        </w:rPr>
        <w:t xml:space="preserve"> </w:t>
        <w:br/>
      </w:r>
      <w:r>
        <w:rPr/>
        <w:t>w sensie straty, jaką pełnomocnik taki ponosi w sytuacji, kiedy jest taka dowolność</w:t>
      </w:r>
      <w:r>
        <w:rPr>
          <w:color w:val="FF0000"/>
        </w:rPr>
        <w:t xml:space="preserve"> </w:t>
        <w:br/>
      </w:r>
      <w:r>
        <w:rPr/>
        <w:t>w decyzji sądu co do tego, jakie przesłanki mają decydować o tym, jakie wynagrodzenie pełnomocnik ma otrzymać. Zwrócę uwagę, że tutaj ten dysonans jest znaczny, ponieważ pełnomocnik z wyboru dostaje wynagrodzenie dwukrotnie wyższe od pełnomocnika ustanowionego z urzędu, a nierzadko jego praca jest niewspółmierna do tego, co faktycznie wkłada, zaangażowanie i czas poświęcony na pracę – ten pełnomocnik z urzędu. To jest też, na co zwrócę państwa uwagę, dosyć palący problem w ogóle, jeżeli chodzi</w:t>
      </w:r>
      <w:r>
        <w:rPr>
          <w:color w:val="FF0000"/>
        </w:rPr>
        <w:t xml:space="preserve"> </w:t>
        <w:br/>
      </w:r>
      <w:r>
        <w:rPr/>
        <w:t>o wynagrodzenia z urzędu. Stąd też skarga mecenasa W</w:t>
      </w:r>
      <w:r>
        <w:rPr>
          <w:color w:val="C0C0C0"/>
          <w:highlight w:val="lightGray"/>
        </w:rPr>
        <w:t>xxxx</w:t>
      </w:r>
      <w:r>
        <w:rPr/>
        <w:t>, ponieważ pełnomocnicy</w:t>
      </w:r>
      <w:r>
        <w:rPr>
          <w:color w:val="FF0000"/>
        </w:rPr>
        <w:t xml:space="preserve"> </w:t>
        <w:br/>
      </w:r>
      <w:r>
        <w:rPr/>
        <w:t>z urzędu, czy też obrońcy w sprawach karnych otrzymują wynagrodzenie, które jest zgodne z rozporządzeniami. W tym momencie jest inflacja, są zmiany cen, wszystko rośnie,</w:t>
      </w:r>
      <w:r>
        <w:rPr>
          <w:color w:val="FF0000"/>
        </w:rPr>
        <w:t xml:space="preserve"> </w:t>
        <w:br/>
      </w:r>
      <w:r>
        <w:rPr/>
        <w:t>a te wynagrodzenia w zasadzie nie są relatywne do tego, jaka ta praca została w danej sprawie wykonana. Stąd też taki bodziec, żeby coś w tej sprawie zrobić i stąd też się pojawił pomysł i konieczność wniesienia tej skargi konstytucyjnej. Zwracam też uwagę,</w:t>
      </w:r>
      <w:r>
        <w:rPr>
          <w:color w:val="FF0000"/>
        </w:rPr>
        <w:t xml:space="preserve"> </w:t>
        <w:br/>
      </w:r>
      <w:r>
        <w:rPr/>
        <w:t>że jest to duża swoboda pozostawiona sądowi, jeżeli chodzi o przepisy rozporządzenia.</w:t>
      </w:r>
      <w:r>
        <w:rPr>
          <w:color w:val="FF0000"/>
        </w:rPr>
        <w:t xml:space="preserve"> </w:t>
        <w:br/>
      </w:r>
      <w:r>
        <w:rPr/>
        <w:t>To nie jest, proszę zwrócić uwagę, przepis rangi ustawowej, tylko to jest przepis wynikający z rozporządzenia i tutaj ta dowolność, którą sądy mogą się kierować, jest zbyt duża. To nie jest uzasadnione czymkolwiek, to jest po prostu uznaniowość w danej sprawie i często jest tak, że za analogiczną pracę, czyli naruszenie tej zasady równości traktowania jest tutaj bardzo widoczne, że za tę samą pracę, w takiej samej sprawie pełnomocnik</w:t>
      </w:r>
      <w:r>
        <w:rPr>
          <w:color w:val="FF0000"/>
        </w:rPr>
        <w:t xml:space="preserve"> </w:t>
        <w:br/>
      </w:r>
      <w:r>
        <w:rPr/>
        <w:t>z wyboru dostaje dużo wyższe wynagrodzenie niż pełnomocnik z urzędu, który nierzadko – tak jak tutaj akurat sią zdarzyło w przypadku kolegi W</w:t>
      </w:r>
      <w:r>
        <w:rPr>
          <w:color w:val="C0C0C0"/>
          <w:highlight w:val="lightGray"/>
        </w:rPr>
        <w:t>xxxx</w:t>
      </w:r>
      <w:r>
        <w:rPr/>
        <w:t xml:space="preserve"> – włożył dużo większą faktycznie pracę, a mniej ta praca, według sądu, była warta, jeżeli chodzi o zapłatę tego wynagrodzenia przez Skarb Państwa. Tutaj te wszystkie konstytucyjne zasady zostały naruszone, zdaniem mecenasa W</w:t>
      </w:r>
      <w:r>
        <w:rPr>
          <w:color w:val="C0C0C0"/>
          <w:highlight w:val="lightGray"/>
        </w:rPr>
        <w:t>xxxx</w:t>
      </w:r>
      <w:r>
        <w:rPr/>
        <w:t xml:space="preserve"> i bardzo liczy na to, że Trybunał Konstytucyjny wypowie się pozytywnie co do treści jego skargi i uzna te przepisy za niezgodne</w:t>
      </w:r>
      <w:r>
        <w:rPr>
          <w:color w:val="FF0000"/>
        </w:rPr>
        <w:t xml:space="preserve"> </w:t>
        <w:br/>
      </w:r>
      <w:r>
        <w:rPr/>
        <w:t>z Konstytucją, zgodnie z wnioskami zawartymi w skardze. Na koniec chciałbym jeszcze złożyć formalny wniosek o zasądzenie kosztów postępowania na rzecz mecenasa W</w:t>
      </w:r>
      <w:r>
        <w:rPr>
          <w:color w:val="C0C0C0"/>
          <w:highlight w:val="lightGray"/>
        </w:rPr>
        <w:t>xxxx</w:t>
      </w:r>
      <w:r>
        <w:rPr/>
        <w:t xml:space="preserve"> od Skarbu Państwa, według norm przepisanych. Dziękuję.</w:t>
      </w:r>
    </w:p>
    <w:p>
      <w:pPr>
        <w:pStyle w:val="StylPogrubienieWyjustowanyPierwszywiersz15cmInterlini"/>
        <w:rPr/>
      </w:pPr>
      <w:r>
        <w:rPr/>
        <w:t>Przewodniczący:</w:t>
      </w:r>
    </w:p>
    <w:p>
      <w:pPr>
        <w:pStyle w:val="Tekstprotokou"/>
        <w:rPr/>
      </w:pPr>
      <w:r>
        <w:rPr/>
        <w:t>Dziękuję. Teraz udzielam głosu przedstawicielowi Ministerstwa Sprawiedliwości.</w:t>
      </w:r>
    </w:p>
    <w:p>
      <w:pPr>
        <w:pStyle w:val="Sdziauczestnik"/>
        <w:rPr/>
      </w:pPr>
      <w:r>
        <w:rPr/>
        <w:t>Pan Karol Dałka:</w:t>
      </w:r>
    </w:p>
    <w:p>
      <w:pPr>
        <w:pStyle w:val="Normal"/>
        <w:rPr/>
      </w:pPr>
      <w:r>
        <w:rPr/>
        <w:t>Wysoki Trybunale, w pierwszej kolejności chciałbym podtrzymać stanowisko przedstawione przez Ministerstwo Sprawiedliwości w formie pisemnej do wiadomości Trybunału. Wszelkie wnioski i konkluzje płynące z tego stanowiska podtrzymuję,</w:t>
      </w:r>
      <w:r>
        <w:rPr>
          <w:color w:val="FF0000"/>
        </w:rPr>
        <w:t xml:space="preserve"> </w:t>
        <w:br/>
      </w:r>
      <w:r>
        <w:rPr/>
        <w:t>co do potrzeby uznania zgodności z Konstytucją skarżonego uregulowania prawnego. Argumentacja podniesiona jest znana Trybunałowi. Chciałbym uwypuklić pewne istotne,</w:t>
      </w:r>
      <w:r>
        <w:rPr>
          <w:color w:val="FF0000"/>
        </w:rPr>
        <w:t xml:space="preserve"> </w:t>
        <w:br/>
      </w:r>
      <w:r>
        <w:rPr/>
        <w:t>z punktu widzenia ministerstwa, kwestie dotyczące skarżonych regulacji. Podnoszony przez skarżącego zarzut niezgodności z Konstytucją § 4 ust. 1 rozporządzenia skarżący opiera na naruszeniu zasady równości statuowanej w Konstytucji i wskazanych… szczególnie w art. 32 Konstytucji i na porównaniu stanu prawnego i sytuacji określanej przez dwie normy prawne, § 4 i § 2 rozporządzenia dotyczącego opłat sądowych, czyli stanu dotyczącego adwokata ustanawianego z urzędu i adwokata ustanawianego dla strony postępowania z wyboru. Przeciwstawienie tych dwu sytuacji, tych dwóch stanów prawnych staje się punktem wyjścia do formułowania zarzutów zawartych w skardze.</w:t>
      </w:r>
      <w:r>
        <w:rPr>
          <w:color w:val="FF0000"/>
        </w:rPr>
        <w:t xml:space="preserve"> </w:t>
        <w:br/>
      </w:r>
      <w:r>
        <w:rPr/>
        <w:t>W ocenie Ministerstwa Sprawiedliwości… Ministra Sprawiedliwości to rozumowanie jest błędne, ponieważ oparte jest na błędnych podstawach. Sam wywód można w pewnych okolicznościach, w ocenie Ministerstwa Sprawiedliwości, uznać za klarowny w skardze. Natomiast jej podstawy są wadliwe, ponieważ oparte są na porównaniu stanów prawnych</w:t>
      </w:r>
      <w:r>
        <w:rPr>
          <w:color w:val="FF0000"/>
        </w:rPr>
        <w:t xml:space="preserve"> </w:t>
        <w:br/>
      </w:r>
      <w:r>
        <w:rPr/>
        <w:t>i sytuacji faktycznych nieporównywalnych. Z jednej strony bowiem mamy do czynienia</w:t>
      </w:r>
      <w:r>
        <w:rPr>
          <w:color w:val="FF0000"/>
        </w:rPr>
        <w:t xml:space="preserve"> </w:t>
        <w:br/>
      </w:r>
      <w:r>
        <w:rPr/>
        <w:t>z pełnomocnikiem wyznaczonym z urzędu dla strony, którego stroną umowy, tu mamy</w:t>
      </w:r>
      <w:r>
        <w:rPr>
          <w:color w:val="FF0000"/>
        </w:rPr>
        <w:t xml:space="preserve"> </w:t>
        <w:br/>
      </w:r>
      <w:r>
        <w:rPr/>
        <w:t>do czynienia ze stosunkiem publicznoprawnym bardziej, jest Skarb Państwa i to Skarb Państwa pełnomocnikowi z urzędu dokonuje wypłaty wynagrodzenia. W ten sposób państwo realizuje swoje obowiązki publicznoprawne, czyli zapewnienie prawa strony</w:t>
      </w:r>
      <w:r>
        <w:rPr>
          <w:color w:val="FF0000"/>
        </w:rPr>
        <w:t xml:space="preserve"> </w:t>
        <w:br/>
      </w:r>
      <w:r>
        <w:rPr/>
        <w:t>do sprawy sądowej, do postępowania sądowego. Z drugiej strony mamy do czynienia</w:t>
      </w:r>
      <w:r>
        <w:rPr>
          <w:color w:val="FF0000"/>
        </w:rPr>
        <w:t xml:space="preserve"> </w:t>
        <w:br/>
      </w:r>
      <w:r>
        <w:rPr/>
        <w:t>z sytuacją pełnomocnika z wyboru, który otrzymuje swoje wynagrodzenie na podstawie umowy zawartej z klientem, którego reprezentuje. W tej konkretnej sprawie mamy</w:t>
      </w:r>
      <w:r>
        <w:rPr>
          <w:color w:val="FF0000"/>
        </w:rPr>
        <w:t xml:space="preserve"> </w:t>
        <w:br/>
      </w:r>
      <w:r>
        <w:rPr/>
        <w:t>do czynienia z pełnomocnikiem pozwanego. Natomiast § 2 rozporządzenia dotyczącego opłat z 2015 r., w powiązaniu z § 15… 16 tego rozporządzenia, określa sytuację, w której strona ponosi odpowiedzialność za wynik procesu, czyli strona przegrywająca jest obowiązana do zwrócenia stronie wygrywającej poniesionych przez nią kosztów postępowania, na które składa się również wynagrodzenie pełnomocnika z wyboru. Ponieważ w rozporządzeniu przyjęto – taka sytuacja zresztą obowiązywała zawsze</w:t>
      </w:r>
      <w:r>
        <w:rPr>
          <w:color w:val="FF0000"/>
        </w:rPr>
        <w:t xml:space="preserve"> </w:t>
        <w:br/>
      </w:r>
      <w:r>
        <w:rPr/>
        <w:t>i w poprzednio obowiązujących rozporządzeniach, i w aktualnie obowiązującym rozporządzeniu – przyjęto również w tej sytuacji pewne limitowanie dotyczące maksymalnie sześciokrotności stawki minimalnej takiego wynagrodzenia, które może być zasądzone przez sąd od strony przegrywającej dla strony wygrywającej, czyli nie jest</w:t>
      </w:r>
      <w:r>
        <w:rPr>
          <w:color w:val="FF0000"/>
        </w:rPr>
        <w:t xml:space="preserve"> </w:t>
        <w:br/>
      </w:r>
      <w:r>
        <w:rPr/>
        <w:t xml:space="preserve">to </w:t>
      </w:r>
      <w:r>
        <w:rPr>
          <w:i/>
          <w:iCs/>
        </w:rPr>
        <w:t>de facto</w:t>
      </w:r>
      <w:r>
        <w:rPr/>
        <w:t xml:space="preserve"> wynagrodzenie otrzymywane przez pełnomocnika, bo to wynika z umowy. Natomiast jest to wynagrodzenie, zwrot kosztów postępowania, jakie otrzymuje strona.</w:t>
      </w:r>
      <w:r>
        <w:rPr>
          <w:color w:val="FF0000"/>
        </w:rPr>
        <w:t xml:space="preserve"> </w:t>
        <w:br/>
      </w:r>
      <w:r>
        <w:rPr/>
        <w:t>A więc z jednej strony mamy pełnomocnika z urzędu, którego partnerem, jeśli można użyć takiego określenia, jak mówię, to jest stosunek publicznoprawny, jest Skarb Państwa,</w:t>
      </w:r>
      <w:r>
        <w:rPr>
          <w:color w:val="FF0000"/>
        </w:rPr>
        <w:t xml:space="preserve"> </w:t>
        <w:br/>
      </w:r>
      <w:r>
        <w:rPr/>
        <w:t>a z drugiej strony tak naprawdę mamy uczestnika postępowania, stronę postępowania, która otrzymuje od strony przeciwnej zasądzony przez sąd zwrot kosztów postępowania. W obu wypadkach rozporządzenia limitują ten zakres odpowiedzialności, […] zakres świadczonych wynagrodzeń. Za tym stoją poważne argumenty, również natury konstytucyjnej. Trzeba podkreślić, że ponieważ odpowiedzialność państwa, państwa prawa, polega na tym, że jest obowiązane zapewnić obywatelom dostęp do sądu, ten obowiązek publicznoprawny, który spoczywa na państwie, jest realizowany w tym konkretnym wypadku poprzez możliwość zwolnienia z kosztów i ustanowienia pełnomocnika z urzędu dla strony. Z drugiej strony mamy zawody zaufania publicznego, które są normowane w art. 17, tworzone na podstawie art. 17 Konstytucji, którym państwo przekazuje pewien zakres swojego władztwa publicznego. To się wiąże, na przykład,</w:t>
      </w:r>
      <w:r>
        <w:rPr>
          <w:color w:val="FF0000"/>
        </w:rPr>
        <w:t xml:space="preserve"> </w:t>
        <w:br/>
      </w:r>
      <w:r>
        <w:rPr/>
        <w:t>z uprawnieniem samorządów do stanowienia prawa wewnątrzkorporacyjnego w postaci uchwał normujących zachowania ich członków, odpowiedzialność dyscyplinarna.</w:t>
      </w:r>
      <w:r>
        <w:rPr>
          <w:color w:val="FF0000"/>
        </w:rPr>
        <w:t xml:space="preserve"> </w:t>
        <w:br/>
      </w:r>
      <w:r>
        <w:rPr/>
        <w:t>W związku z tym, że samorządy zawodowe mają przekazany określony zakres władztwa publicznego, Trybunał wielokrotnie w poprzednich sprawach, które są podobne, zapadały na podstawie prawa o adwokaturze i ustawy o radcach prawnych i rozporządzeń regulujących kwestie wynagrodzeń, podkreślał, że z tego właśnie tytułu płynie pewien obowiązek współuczestniczenia samorządów zawodowych, wykonujących pewne obowiązki publiczne, w kosztach ustanowienia takiego pełnomocnictwa z urzędu. Stąd przewidziane w rozporządzeniu, między innymi, miarkowanie wysokości tego wynagrodzenia. Kwestie związane z możliwościami finansowymi budżetu państwa schodzą tutaj na dalszy punkt. Podstawą takiego zróżnicowania, przede wszystkim</w:t>
      </w:r>
      <w:r>
        <w:rPr>
          <w:color w:val="FF0000"/>
        </w:rPr>
        <w:t xml:space="preserve"> </w:t>
        <w:br/>
      </w:r>
      <w:r>
        <w:rPr/>
        <w:t>w odniesieniu do wynagrodzeń pełnomocników występujących z wyboru, jest kwestia sposobu ustanowienia takiego pełnomocnika i faktu, że realizuje się tutaj obowiązki państwa publicznoprawne zmierzające do zrealizowania wyższej wartości, jaką jest prawo, na przykład, dostępu do sądu, do wymiaru sprawiedliwości. W realizacji tego prawa powinny uczestniczyć wszelkie podmioty publicznoprawne mające zadania w zakresie prawa publicznego, czyli Skarb Państwa, państwo, a z drugiej strony samorządy zawodowe. Z drugiej strony mamy pełnomocnika z wyboru, który otrzymuje tutaj wynagrodzenie na podstawie umowy. Państwo oczywiście w wypadku, w realiach tej konkretnej sprawy mamy do czynienia z sytuacją, kiedy następuje orzeczenie przez sąd zwrotu wynagrodzenia wypłaconego pełnomocnikowi z wyboru przez stronę, która</w:t>
      </w:r>
      <w:r>
        <w:rPr>
          <w:color w:val="FF0000"/>
        </w:rPr>
        <w:t xml:space="preserve"> </w:t>
        <w:br/>
      </w:r>
      <w:r>
        <w:rPr/>
        <w:t>go ustanowiła, zwrotu przez stronę przegrywającą. Państwo limituje oczywiście wysokość możliwości zasądzenia przez sąd takiego wynagrodzenia, co oczywiście nie wpływa</w:t>
      </w:r>
      <w:r>
        <w:rPr>
          <w:color w:val="FF0000"/>
        </w:rPr>
        <w:t xml:space="preserve"> </w:t>
        <w:br/>
      </w:r>
      <w:r>
        <w:rPr/>
        <w:t>w żaden sposób na to, jakie wynagrodzenie otrzymuje pełnomocnik z wyboru,</w:t>
      </w:r>
      <w:r>
        <w:rPr>
          <w:color w:val="FF0000"/>
        </w:rPr>
        <w:t xml:space="preserve"> </w:t>
        <w:br/>
      </w:r>
      <w:r>
        <w:rPr/>
        <w:t>bo to wynika z umowy. A limitowanie ma charakter ochronny i ono również związane – chodzi o tę sześciokrotną, maksymalnie sześciokrotną wysokość – ma ono przede wszystkim charakter ochronny tak, ażeby nie doszło do, powiedzmy to, uniemożliwienia stronie dochodzenia swoich praw z obawy [przed tym], że koszty postępowania</w:t>
      </w:r>
      <w:r>
        <w:rPr>
          <w:color w:val="FF0000"/>
        </w:rPr>
        <w:t xml:space="preserve"> </w:t>
        <w:br/>
      </w:r>
      <w:r>
        <w:rPr/>
        <w:t>w wypadku przegrania przez nią sprawy, koszty, jakie będą wygenerowane przez stronę wygrywającą, będą tak wysokie, ze względu na wysokie wynagrodzenie pełnomocnika,</w:t>
      </w:r>
      <w:r>
        <w:rPr>
          <w:color w:val="FF0000"/>
        </w:rPr>
        <w:t xml:space="preserve"> </w:t>
        <w:br/>
      </w:r>
      <w:r>
        <w:rPr/>
        <w:t>że nie podejmie się sporu. W realiach tej sprawy istotne są nie górne granice wynagrodzenia, ale dolne, czyli to minimum, o którym się mówi, ale ono też wynika z tych samych przesłanek, które dotyczą górnych limitów wynagrodzeń. Podstawową natomiast kwestią, w ocenie Ministra Sprawiedliwości, która uniemożliwia uznanie słuszności skargi i stwierdzenie tutaj niekonstytucyjności tych przepisów, jest fakt, że mamy do czynienia</w:t>
      </w:r>
      <w:r>
        <w:rPr>
          <w:color w:val="FF0000"/>
        </w:rPr>
        <w:t xml:space="preserve"> </w:t>
        <w:br/>
      </w:r>
      <w:r>
        <w:rPr/>
        <w:t>z nieporównywalnymi podmiotami, które występują w tej sprawie, oraz okolicznościami, które uzasadniają takie, a nie inne, zresztą co do zasady obowiązujące od wielu, wielu lat, ponieważ mechanizmy są bardzo podobne, sposoby wynagradzania pełnomocników. Pragnę zwrócić uwagę, że w 2015 r. doszło do innego sposobu od strony formalnej uregulowania kwestii wynagrodzeń pełnomocników z urzędu i z wyboru. Delegacje ustawowe były do tej pory wykonywane przez jedno rozporządzenie wspólne operujące pojęciem stawek minimalnych. Natomiast od 2015 r. wprowadzono dwa odrębne rozporządzenia, jedno dotyczące stawek z urzędu, drugie – stawek z wyboru, tak skrótowo mówiąc. Operowały one troszkę innymi pojęciami, ale to też wynika z delegacji ustawowej, ponieważ delegacje ustawowe, art. 16 i art. 29, operują troszkę innymi pojęciami i kwestia stawki […] maksymalnej i wynagrodzeń maksymalnych pojawia się właśnie w art. 29, który dotyczy stawek wynagrodzenia z urzędu. Zachowanie tej samej wysokości wynagrodzeń powodowało potrzebę określenia w § 4 ust. 1 poziomu…</w:t>
      </w:r>
      <w:r>
        <w:rPr>
          <w:color w:val="FF0000"/>
        </w:rPr>
        <w:t xml:space="preserve"> </w:t>
        <w:br/>
      </w:r>
      <w:r>
        <w:rPr/>
        <w:t>na poziomie 50% stawki maksymalnej tak, ażeby kwotowo zachować ten sam poziom wynagrodzeń. Ale to są kwestie, w ocenie Ministerstwa Sprawiedliwości, lekko oboczne, dlatego że w tej sprawie jest istotna nieporównywalność podmiotów, które występują w tej sprawie i niemożność na tej podstawie dowodzenia, że skarga konstytucyjna jest tutaj zasadna. Wszelkie rygory przewidziane przez Konstytucję, wynikające również z art. 92 Konstytucji, który jest tutaj podawany jako wzorzec konstytucyjny, też są zachowane, gdyż właśnie obie te delegacje operują troszeczkę odmiennymi sposobami nazywania wynagrodzenia i określania jego minimum i maksimum. To wszystko uzasadnia prawidłowość tych regulacji, jak mówię, obowiązujących od wielu lat. W tym miejscu chciałbym jeszcze odnieść się do wniosku zawartego w stanowisku przedstawionym przez prokuratora w punkcie 2 dotyczącym kwestii umorzenia postępowania wobec niedopuszczalności wydania wyroku. Jest to kwestia, którą niewątpliwie Trybunał… chodzi o ten zakres skargi, który dotyczy art. 45, czyli kwestii niewłaściwego uregulowania postępowania sądowego, nieprawidłowości wynikających z takiego, a nie innego ukształtowania przepisów zawartych w skarżonym rozporządzeniu. Ministerstwo Sprawiedliwości stoi na stanowisku, że daje się wyprowadzić wniosek o tym, że sytuacja prawna skarżącego jest powiązana z samą sprawą, ponieważ jego wynagrodzenie będące elementem kosztów postępowania stanowić może ewentualnie barierę w dochodzeniu przez strony do postępowania sądowego, jeśli będzie za wysokie lub za niskie. To się daje połączyć, w związku z czym należałoby, w ocenie Ministra Sprawiedliwości, orzec również i w tym zakresie o niezgodności z Konstytucją, gdyż żadne prawa skarżącego</w:t>
      </w:r>
      <w:r>
        <w:rPr>
          <w:color w:val="FF0000"/>
        </w:rPr>
        <w:t xml:space="preserve"> </w:t>
        <w:br/>
      </w:r>
      <w:r>
        <w:rPr/>
        <w:t>nie zostały w toku postępowania naruszone. Nie było również tego, co wynika ze skargi, że sąd miał tutaj dowolność albo była niepewność sytuacji przyszłej. Przepisy były jasno określone i zasady określania wysokości wynagrodzeń w każdym wypadku również były jasno określone w rozporządzeniu. Sądy posiadają tutaj dowolność orzeczniczą</w:t>
      </w:r>
      <w:r>
        <w:rPr>
          <w:color w:val="FF0000"/>
        </w:rPr>
        <w:t xml:space="preserve"> </w:t>
        <w:br/>
      </w:r>
      <w:r>
        <w:rPr/>
        <w:t>w granicach oczywiście prawa, ale związaną tylko i wyłącznie z możliwością określania wyższego poziomu wynagrodzenia w sposób ściśle określony w przepisach rozporządzeń. Na to jest również zawarte dozwolenie w delegacjach ustawowych. Natomiast nie można wykluczyć również takiej optyki, jaka została przedstawiona w stanowisku prokuratora,</w:t>
      </w:r>
      <w:r>
        <w:rPr>
          <w:color w:val="FF0000"/>
        </w:rPr>
        <w:t xml:space="preserve"> </w:t>
        <w:br/>
      </w:r>
      <w:r>
        <w:rPr/>
        <w:t>że – to jest oczywiste – sprawa dotycząca wynagrodzenia pełnomocnika, jako sprawa uboczna w toku postępowania cywilnego, ale stanowi odrębną całkowicie sprawę w tej sprawie i nie może być jego stanowisko utożsamiane i sytuacja prawna utożsamiana</w:t>
      </w:r>
      <w:r>
        <w:rPr>
          <w:color w:val="FF0000"/>
        </w:rPr>
        <w:t xml:space="preserve"> </w:t>
        <w:br/>
      </w:r>
      <w:r>
        <w:rPr/>
        <w:t>z sytuacją prawną strony postępowania. W związku z czym w tej sytuacji jego prawa zostały zagwarantowane. Miał prawo do sądu, zresztą to się, jak wiemy, stało. Korzystał</w:t>
      </w:r>
      <w:r>
        <w:rPr>
          <w:color w:val="FF0000"/>
        </w:rPr>
        <w:t xml:space="preserve"> </w:t>
        <w:br/>
      </w:r>
      <w:r>
        <w:rPr/>
        <w:t>ze środków odwoławczych, sprawa została rozpoznana przez równoległy, równorzędny skład inny sądu apelacyjnego, więc wszystkie te warunki zostały spełnione i nie można tutaj mówić w żaden sposób o niepewności jego sytuacji prawnej ani niemożności dochodzenia, od strony formalnej, swoich praw. W związku z czym Trybunał niewątpliwie rozważy tę sytuację. Wydaje się, że tak wniosek również może być i w ten sposób rozpatrywany. Jest to sytuacja, w ocenie Ministra Sprawiedliwości, graniczna i tutaj może zostać… To już Trybunał zapewne zdecyduje w tej kwestii, bo są argumenty logiczne, które przemawiają również za takim podejściem do tej sprawy. To wszystko, dziękuję bardzo, Wysoki Trybunale.</w:t>
      </w:r>
    </w:p>
    <w:p>
      <w:pPr>
        <w:pStyle w:val="StylPogrubienieWyjustowanyPierwszywiersz15cmInterlini"/>
        <w:rPr/>
      </w:pPr>
      <w:r>
        <w:rPr/>
        <w:t>Przewodniczący:</w:t>
      </w:r>
    </w:p>
    <w:p>
      <w:pPr>
        <w:pStyle w:val="Normal"/>
        <w:rPr/>
      </w:pPr>
      <w:r>
        <w:rPr/>
        <w:t>Dziękujemy. Udzielam teraz głosu prokuratorowi.</w:t>
      </w:r>
    </w:p>
    <w:p>
      <w:pPr>
        <w:pStyle w:val="Sdziauczestnik"/>
        <w:rPr/>
      </w:pPr>
      <w:r>
        <w:rPr/>
        <w:t>Pan Jarosław Karalus:</w:t>
      </w:r>
    </w:p>
    <w:p>
      <w:pPr>
        <w:pStyle w:val="Normal"/>
        <w:rPr/>
      </w:pPr>
      <w:r>
        <w:rPr/>
        <w:t>Dziękuję bardzo. Wysoki Trybunale, popieram stanowisko Prokuratora Generalnego wyrażone w piśmie z dnia 5 marca 2020 r. W związku z wypowiedzią przedstawiciela Ministerstwa Sprawiedliwości zacznę swoją wypowiedź od punktu 2 wniosku Prokuratora Generalnego zawartego w pisemnym stanowisku, a mianowicie</w:t>
      </w:r>
      <w:r>
        <w:rPr>
          <w:color w:val="FF0000"/>
        </w:rPr>
        <w:t xml:space="preserve"> </w:t>
        <w:br/>
      </w:r>
      <w:r>
        <w:rPr/>
        <w:t>w zakresie umorzenia. Jak powiedziałem, podtrzymuję stanowisko prokuratora, więc również w tym zakresie. Chciałbym tylko powiedzieć, że podstawową przesłanką</w:t>
      </w:r>
      <w:r>
        <w:rPr>
          <w:color w:val="FF0000"/>
        </w:rPr>
        <w:t xml:space="preserve"> </w:t>
        <w:br/>
      </w:r>
      <w:r>
        <w:rPr/>
        <w:t>do sformułowania tego wniosku… ta przesłanka wypływa z charakteru w ogóle kontroli konstytucyjności sprawowanej za pomocą skargi konstytucyjnej. Tu trzeba pamiętać,</w:t>
      </w:r>
      <w:r>
        <w:rPr>
          <w:color w:val="FF0000"/>
        </w:rPr>
        <w:t xml:space="preserve"> </w:t>
        <w:br/>
      </w:r>
      <w:r>
        <w:rPr/>
        <w:t>że skarga konstytucyjna jest środkiem kontroli konkretnej, w związku z tym wymagana jest aktualność, bezpośredniość i osobistość naruszenia prawa konstytucyjnego osoby skarżącej. W związku z tym, nie kwestionując oczywiście tego, że te uregulowania mogą mieć jakiś wpływ na zagwarantowanie praw postępowania sądowego stron, uczestników postępowania, w którym adwokat świadczy pomoc prawną z urzędu, to jednak trzeba pamiętać, że skarga konstytucyjna złożona została przez właśnie tegoż adwokata</w:t>
      </w:r>
      <w:r>
        <w:rPr>
          <w:color w:val="FF0000"/>
        </w:rPr>
        <w:t xml:space="preserve"> </w:t>
        <w:br/>
      </w:r>
      <w:r>
        <w:rPr/>
        <w:t xml:space="preserve">i dotyczyć może tylko i wyłącznie jego uprawnień, nie może się przerodzić w ochronę interesu publicznego, czyli w </w:t>
      </w:r>
      <w:r>
        <w:rPr>
          <w:i/>
          <w:iCs/>
        </w:rPr>
        <w:t>actio popularis</w:t>
      </w:r>
      <w:r>
        <w:rPr/>
        <w:t>. W związku z tym, że mamy właśnie taki układ podmiotowy w sprawie, to trzeba zidentyfikować, jeżeli stawiany jest zarzut naruszenia prawa do sądu, mówiąc najogólniej, to trzeba zidentyfikować tę sprawę sądową, która dotyczy właśnie skarżącego. W przekonaniu Prokuratora Generalnego właśnie tą sprawą sądową to jest dochodzone żądanie wynagrodzenia z tytułu zastępstwa prawnego sprawowanego z urzędu. W tym zakresie, jak sądzę, w pełni aktualne pozostają te stwierdzenia zawarte w pisemnym stanowisku, w których mowa jest o skonsumowaniu w istocie prawa do sądu przez adwokata, który – jak już powiedziano – złożył środek odwoławczy, jego sprawa została rozpoznana zatem w dwuinstancyjnym postępowaniu. Ale przechodząc do istoty skargi konstytucyjnej, to w dużym stopniu zgadzam się oczywiście ze stanowiskiem wyrażonym przez przedstawicieli Ministra Sprawiedliwości. W dużym stopniu są te argumenty tożsame z argumentacją przedstawioną w stanowisku Prokuratora Generalnego. Chciałem tylko powiedzieć, że bez wątpienia kwestia – mówię najogólniej – zróżnicowania wynagrodzenia pełnomocników profesjonalnych w sprawach cywilnych, w zależności od tego, czy zastępstwo jest sprawowane przez adwokata ustanowionego z urzędu, czy z wyboru, tak postawiony problem był wielokrotnie przedmiotem zainteresowania Trybunału i najważniejsze, jak sądzę, ustalenia w tej kwestii poczyniono w dwóch wyrokach, które przywołano w stanowisku Prokuratora Generalnego, mianowicie w wyroku z dnia 29 sierpnia 2006 r. w sprawie SK 23/05 oraz</w:t>
      </w:r>
      <w:r>
        <w:rPr>
          <w:color w:val="FF0000"/>
        </w:rPr>
        <w:t xml:space="preserve"> </w:t>
        <w:br/>
      </w:r>
      <w:r>
        <w:rPr/>
        <w:t>w postanowieniu z 22 czerwca [2016] r., sygn. P 70/15. Te orzeczenia w dużym stopniu też zdeterminowały stanowisko Prokuratora Generalnego. Rzeczywiście jest też tak,</w:t>
      </w:r>
      <w:r>
        <w:rPr>
          <w:color w:val="FF0000"/>
        </w:rPr>
        <w:t xml:space="preserve"> </w:t>
        <w:br/>
      </w:r>
      <w:r>
        <w:rPr/>
        <w:t>że również była o tym mowa, że zdecydowana większość wypowiedzi trybunalskich dotyczyło tej sytuacji, gdy owo zróżnicowanie, o którym wspomniałem, dotyczyło maksymalnego dopuszczalnego pułapu wynagrodzenia czy z jednej strony w przypadku nieopłaconej pomocy prawnej, czyli kosztów ponoszonych przez Skarb Państwa, oraz maksymalny pułap opłaty za czynności adwokata czy radcy prawnego stanowiącej podstawę zasądzenia przez sąd kosztów zastępstwa prawnego. Natomiast w skardze konstytucyjnej chodzi o ten minimalny poziom, czyli jak gdyby tę sytuację wyjściową, typową, niepoddaną żadnym modyfikacjom wynikającym z okoliczności sprawy, które pozwalałyby na zwiększenie wysokości opłaty należnej adwokatowi czy radcy prawnemu – w tej sprawie adwokatowi. Ale sądzę, że mimo tej odmienności nie dezaktualizują się</w:t>
      </w:r>
      <w:r>
        <w:rPr>
          <w:color w:val="FF0000"/>
        </w:rPr>
        <w:t xml:space="preserve"> </w:t>
        <w:br/>
      </w:r>
      <w:r>
        <w:rPr/>
        <w:t>te ustalenia, które poczynił dotychczas Trybunał Konstytucyjny. W świetle tych ustaleń trzeba zwrócić [uwagę] na dwie podstawowe kwestie. Po pierwsze, trzeba pamiętać o tym, że sam fakt, że pełnomocnik, adwokat występuje w sprawie jako adwokat z urzędu,</w:t>
      </w:r>
      <w:r>
        <w:rPr>
          <w:color w:val="FF0000"/>
        </w:rPr>
        <w:t xml:space="preserve"> </w:t>
        <w:br/>
      </w:r>
      <w:r>
        <w:rPr/>
        <w:t>nie zawsze determinuje wysokość wynagrodzenia, ponieważ nie zawsze taki pełnomocnik otrzymuje wynagrodzenie od Skarbu Państwa, dzieje się tak tylko wówczas, gdy – ujmując to w największym uproszczeniu – sprawę przegra. Natomiast jeżeli strona reprezentowana przez adwokata z urzędu proces wygra, to wówczas na rzecz tej strony należy zasądzić koszty zastępstwa procesowego od przeciwnika procesowego. Ich wysokość jest określona, determinowana przez rozporządzenie w sprawie opłat za czynności adwokackie, a nie rozporządzenia w sprawie ponoszenia przez Skarb Państwa kosztów nieopłaconej pomocy prawnej. Dodatkowo w art. 122 kodeksu postępowania cywilnego przyznano prawo bezpośredniego ściągnięcia tej kwoty od przeciwnika procesowego strony, którą pełnomocnik ten reprezentował. Po drugie, trzeba zwrócić uwagę, że zasadniczą podstawą ustalenia opłat za czynności adwokatów jest umowa z klientem, a ograniczenia, które wynikają z prawa o adwokaturze oraz z rozporządzenia w sprawie opłat za czynności adwokackie, dotyczą zasad ustalania opłat stanowiących podstawę zasądzenia przez sądy kosztów zastępstwa procesowego, czyli zasądzenia na rzecz strony postępowania, a nie samego pełnomocnika, adwokata. Zatem te ograniczenia nie są tożsame z ograniczeniami wynagrodzenia adwokata jako takiego, bo tu decyduje – tu też była o tym mowa – umowa z klientem. Dlatego istnieje wątpliwość, czy w ogóle możliwe jest porównywanie regulacji dotyczących sposobu określania kosztów nieopłaconej pomocy prawnej udzielonej przez adwokata ustanowionego z urzędu, ponoszonych przez Skarb Państwa, z regulacjami określającymi wysokość zasądzonych opłat za czynności adwokatów przed organami wymiaru sprawiedliwości. Trybunał Konstytucyjny w wyroku SK 23/05, który już tutaj powołałem, miał pewne wątpliwości, czy takie porównywanie jest w ogóle możliwe,</w:t>
      </w:r>
      <w:r>
        <w:rPr>
          <w:color w:val="FF0000"/>
        </w:rPr>
        <w:t xml:space="preserve"> </w:t>
        <w:br/>
      </w:r>
      <w:r>
        <w:rPr/>
        <w:t>ale przyjmując, że te regulacje mają jednak przełożenie na wysokość uzyskiwanego wynagrodzenia przez adwokatów, podjął się… przedstawił szereg okoliczności, które pozwalają, czynią uzasadnionym owo zróżnicowanie, ponieważ państwo, uznając</w:t>
      </w:r>
      <w:r>
        <w:rPr>
          <w:color w:val="FF0000"/>
        </w:rPr>
        <w:t xml:space="preserve"> </w:t>
        <w:br/>
      </w:r>
      <w:r>
        <w:rPr/>
        <w:t>za celowe zwolnienie strony z obowiązku ponoszenia kosztów czy ciężarów związanych</w:t>
      </w:r>
      <w:r>
        <w:rPr>
          <w:color w:val="FF0000"/>
        </w:rPr>
        <w:t xml:space="preserve"> </w:t>
        <w:br/>
      </w:r>
      <w:r>
        <w:rPr/>
        <w:t>z postępowaniem sądowym, przejmuje na siebie ryzyko pokrycia kosztów nieopłaconej pomocy prawnej udzielonej z urzędu, ale ryzyko to może… – to Trybunał Konstytucyjny w tym wyroku uznał za dopuszczalne konstytucyjnie, by dzielić to ryzyko</w:t>
      </w:r>
      <w:r>
        <w:rPr>
          <w:color w:val="FF0000"/>
        </w:rPr>
        <w:t xml:space="preserve"> </w:t>
        <w:br/>
      </w:r>
      <w:r>
        <w:rPr/>
        <w:t>z poszczególnymi korporacjami zawodów prawniczych, właśnie poprzez określenie zasad, według których określane mają być ponoszone przez Skarb Państwa koszty wynagrodzenia adwokatów świadczących pomoc z urzędu. Tutaj Trybunał Konstytucyjny podkreślał również fakt konstytucyjnego i ustawowego umocowania samorządów adwokackich</w:t>
      </w:r>
      <w:r>
        <w:rPr>
          <w:color w:val="FF0000"/>
        </w:rPr>
        <w:t xml:space="preserve"> </w:t>
        <w:br/>
      </w:r>
      <w:r>
        <w:rPr/>
        <w:t>czy radcowskich, co oznacza powierzenie nie tylko wykonywania funkcji o charakterze publicznym, ale również może przesądzać o pewnych publicznych obowiązkach członków tych korporacji, w tym jakiejś roli w urzeczywistnianiu prawa do sądu czy w szczególności dla osób ubogich. Chodzi o to, jak to ujął Trybunał w postanowieniu z dnia 22 czerwca 2016 r., dopuszczalne jest zobowiązanie adwokatów i radców prawnych wykonujących zawody zaufania publicznego do pewnych poświęceń na rzecz interesu publicznego, w tym właśnie pomocy prawnej z urzędu, choć oczywiście nie może to prowadzić</w:t>
      </w:r>
      <w:r>
        <w:rPr>
          <w:color w:val="FF0000"/>
        </w:rPr>
        <w:t xml:space="preserve"> </w:t>
        <w:br/>
      </w:r>
      <w:r>
        <w:rPr/>
        <w:t>do przerzucenia na nich, na adwokatów, radców prawnych, rzeczywistego ciężaru realizacji tego zadania publicznego. I na koniec chciałbym wskazać – tutaj również przyłączę się do poglądu przedstawionego przez przedstawiciela Ministra Sprawiedliwości – że upoważnienia ustawowe zawarte w prawie o adwokaturze nie zawierają jakby wskazań, by wynagrodzenie adwokatów ustandaryzować, by ten standard był jednolity</w:t>
      </w:r>
      <w:r>
        <w:rPr>
          <w:color w:val="FF0000"/>
        </w:rPr>
        <w:t xml:space="preserve"> </w:t>
        <w:br/>
      </w:r>
      <w:r>
        <w:rPr/>
        <w:t xml:space="preserve">we wszystkich tych sytuacjach, o których mowa w skardze konstytucyjnej. To wszystko, dziękuję. </w:t>
      </w:r>
    </w:p>
    <w:p>
      <w:pPr>
        <w:pStyle w:val="StylPogrubienieWyjustowanyPierwszywiersz15cmInterlini"/>
        <w:rPr/>
      </w:pPr>
      <w:r>
        <w:rPr/>
        <w:t>Przewodniczący:</w:t>
      </w:r>
    </w:p>
    <w:p>
      <w:pPr>
        <w:pStyle w:val="Normal"/>
        <w:rPr/>
      </w:pPr>
      <w:r>
        <w:rPr/>
        <w:t>Dziękuję. Obecnie uczestnicy postępowania mogą ustosunkować się</w:t>
      </w:r>
      <w:r>
        <w:rPr>
          <w:color w:val="FF0000"/>
        </w:rPr>
        <w:t xml:space="preserve"> </w:t>
        <w:br/>
      </w:r>
      <w:r>
        <w:rPr/>
        <w:t>do przedstawionych stanowisk.</w:t>
      </w:r>
    </w:p>
    <w:p>
      <w:pPr>
        <w:pStyle w:val="Sdziauczestnik"/>
        <w:rPr/>
      </w:pPr>
      <w:r>
        <w:rPr/>
        <w:t>Pan Michał Winiarz:</w:t>
      </w:r>
    </w:p>
    <w:p>
      <w:pPr>
        <w:pStyle w:val="Normal"/>
        <w:rPr/>
      </w:pPr>
      <w:r>
        <w:rPr/>
        <w:t>Jeśli można?</w:t>
      </w:r>
    </w:p>
    <w:p>
      <w:pPr>
        <w:pStyle w:val="StylPogrubienieWyjustowanyPierwszywiersz15cmInterlini"/>
        <w:rPr/>
      </w:pPr>
      <w:r>
        <w:rPr/>
        <w:t>Przewodniczący:</w:t>
      </w:r>
    </w:p>
    <w:p>
      <w:pPr>
        <w:pStyle w:val="Normal"/>
        <w:rPr/>
      </w:pPr>
      <w:r>
        <w:rPr/>
        <w:t>Tak, zapraszam.</w:t>
      </w:r>
    </w:p>
    <w:p>
      <w:pPr>
        <w:pStyle w:val="Sdziauczestnik"/>
        <w:rPr/>
      </w:pPr>
      <w:r>
        <w:rPr/>
        <w:t>Pan Michał Winiarz:</w:t>
      </w:r>
    </w:p>
    <w:p>
      <w:pPr>
        <w:pStyle w:val="Normal"/>
        <w:rPr/>
      </w:pPr>
      <w:r>
        <w:rPr/>
        <w:t>Dosłownie kilka zdań. Po pierwsze, do tego, co powiedział pan przedstawiciel ministra, chciałbym zwrócić uwagę, że tutaj ani w przepisach, ani w ogóle w tej sprawie nie mamy mowy o żadnej umowie z klientem. To, czy jest jakaś umowa z klientem,</w:t>
      </w:r>
      <w:r>
        <w:rPr>
          <w:color w:val="FF0000"/>
        </w:rPr>
        <w:t xml:space="preserve"> </w:t>
        <w:br/>
      </w:r>
      <w:r>
        <w:rPr/>
        <w:t>w przypadku pełnomocnika z wyboru, nie ma znaczenia dla tej konkretnej sprawy</w:t>
      </w:r>
      <w:r>
        <w:rPr>
          <w:color w:val="FF0000"/>
        </w:rPr>
        <w:t xml:space="preserve"> </w:t>
        <w:br/>
      </w:r>
      <w:r>
        <w:rPr/>
        <w:t>i dla stwierdzenia konstytucyjności przepisów rozporządzenia i naruszenia… nie stanowi to uzasadnienia dla naruszania zasad równości i tak jakby to stanowisko i wypowiedź dotycząca… – zarówno pana prokuratora, jak i przedstawiciela ministra – moim zdaniem jest tak jakby nieadekwatna do tej sprawy. My nie wiemy, jak się kształtuje wynagrodzenie pełnomocnika z wyboru i tutaj w tych przepisach nie ma o tym mowy, nie ma żadnych ram. Ja jestem prawnikiem praktykiem, tak samo jak i mecenas W</w:t>
      </w:r>
      <w:r>
        <w:rPr>
          <w:color w:val="C0C0C0"/>
          <w:highlight w:val="lightGray"/>
        </w:rPr>
        <w:t>xxxx</w:t>
      </w:r>
      <w:r>
        <w:rPr/>
        <w:t>, którego tutaj reprezentuję, i wiemy, że tak jakby te sytuacje są różne. Nierzadko zdarza się tak,</w:t>
      </w:r>
      <w:r>
        <w:rPr>
          <w:color w:val="FF0000"/>
        </w:rPr>
        <w:t xml:space="preserve"> </w:t>
        <w:br/>
      </w:r>
      <w:r>
        <w:rPr/>
        <w:t>że sprawę prowadzimy nawet za mniejsze kwoty niż to wynikałoby nawet z przepisów rozporządzenia, ponieważ nie chodzi tu o to, żeby jak najwięcej zarobić, tylko żeby pomóc klientom, ponieważ czujemy to powołanie do tej pracy i tego, co robimy, więc tak jakby opisywanie tutaj tego wszystkiego i zasad, że to w umowie może być w taki czy w inny sposób ukształtowane, to nie ma znaczenia dla braku tej równości traktowania w tym konkretnym przypadku, o którym mowa w tej sprawie. Czyli do tego, że jeżeli jest pełnomocnik z wyboru i ten zwrot kosztów postępowania, o którym tutaj pan przedstawiciel ministra mówił, to ten zwrot kosztów postępowania w praktyce – mówię</w:t>
      </w:r>
      <w:r>
        <w:rPr>
          <w:color w:val="FF0000"/>
        </w:rPr>
        <w:t xml:space="preserve"> </w:t>
        <w:br/>
      </w:r>
      <w:r>
        <w:rPr/>
        <w:t>ze swojego też punktu widzenia i swojej praktyki – to jest również zapłata dla tego pełnomocnika, który jest ustanowiony z wyboru, najczęściej, bo tak to jest w praktyce,</w:t>
      </w:r>
      <w:r>
        <w:rPr>
          <w:color w:val="FF0000"/>
        </w:rPr>
        <w:t xml:space="preserve"> </w:t>
        <w:br/>
      </w:r>
      <w:r>
        <w:rPr/>
        <w:t>co i tak nie ma znaczenia dla konstytucyjności tych zapisów. A więc trudno mówić o tym, że jeżeli coś jest z wyboru, to może być traktowane lepiej i mogą być te wynagrodzenia wyższe, a jeżeli jest z urzędu, to niższe. Powszechnie – to już tak jakby do wypowiedzi obu panów też się ustosunkuję – jest to tak rozumiane wśród prawników praktyków,</w:t>
      </w:r>
      <w:r>
        <w:rPr>
          <w:color w:val="FF0000"/>
        </w:rPr>
        <w:t xml:space="preserve"> </w:t>
        <w:br/>
      </w:r>
      <w:r>
        <w:rPr/>
        <w:t>że jeżeli jest pełnomocnik czy obrońca z urzędu, to jest on na pewno mniej zaangażowany w sprawę, jest po prostu taki bardziej ignorancki często do tej osoby, której interesy reprezentuje, ponieważ jego wynagrodzenia są po prostu bardzo niskie, te, które</w:t>
      </w:r>
      <w:r>
        <w:rPr>
          <w:color w:val="FF0000"/>
        </w:rPr>
        <w:t xml:space="preserve"> </w:t>
        <w:br/>
      </w:r>
      <w:r>
        <w:rPr/>
        <w:t>są na podstawie przepisów prawa zasądzane przez sądy. To się oczywiście nie ma nijak</w:t>
      </w:r>
      <w:r>
        <w:rPr>
          <w:color w:val="FF0000"/>
        </w:rPr>
        <w:t xml:space="preserve"> </w:t>
        <w:br/>
      </w:r>
      <w:r>
        <w:rPr/>
        <w:t>do praktyki i tak jakby to mogę tylko zdementować, że w taki sposób pełnomocnicy</w:t>
      </w:r>
      <w:r>
        <w:rPr>
          <w:color w:val="FF0000"/>
        </w:rPr>
        <w:t xml:space="preserve"> </w:t>
        <w:br/>
      </w:r>
      <w:r>
        <w:rPr/>
        <w:t>do tych spraw nie podchodzą. Podchodzą zawsze z dużym zaangażowaniem, takim, jakie to jest tylko możliwe w sprawie, ale takie jest powszechne przekonanie. I tutaj pan prokurator mówił też, że to jest sprawa indywidualna, z jednej strony, mecenasa W</w:t>
      </w:r>
      <w:r>
        <w:rPr>
          <w:color w:val="C0C0C0"/>
          <w:highlight w:val="lightGray"/>
        </w:rPr>
        <w:t>xxxx</w:t>
      </w:r>
      <w:r>
        <w:rPr>
          <w:color w:val="FF0000"/>
        </w:rPr>
        <w:t xml:space="preserve"> </w:t>
        <w:br/>
      </w:r>
      <w:r>
        <w:rPr/>
        <w:t>i jakiś jego problem z wynagrodzeniem, którego nie mógł dostać w odpowiedniej wysokości, ale odnosił się też szerzej do tego, że to jest właśnie zaangażowanie też korporacji prawniczych, czy to radców prawnych, czy adwokatów, czyli tak jakby problem jest jednak, tak jak mówiłem na początku, szerszy i należałoby się temu po prostu szerzej przyjrzeć, czy te przepisy, które są, to są przepisy konstytucyjne i te, które tutaj… przepisy rozporządzenia są zgodne z Konstytucją, czy stanowią wypełnienie tych zasad równości wobec prawa, równego traktowania, poszanowania prawa własności. Moim zdaniem</w:t>
      </w:r>
      <w:r>
        <w:rPr>
          <w:color w:val="FF0000"/>
        </w:rPr>
        <w:t xml:space="preserve"> </w:t>
        <w:br/>
      </w:r>
      <w:r>
        <w:rPr/>
        <w:t>to jednak, mimo wszystko, tak nie wygląda, jak tutaj panowie przedstawiali. Jeżeli chodzi o tę problematykę wynagrodzeń dla pełnomocników z urzędu, jest to po prostu szerszy problem, nie tylko mecenasa W</w:t>
      </w:r>
      <w:r>
        <w:rPr>
          <w:color w:val="C0C0C0"/>
          <w:highlight w:val="lightGray"/>
        </w:rPr>
        <w:t>xxxx</w:t>
      </w:r>
      <w:r>
        <w:rPr/>
        <w:t>, to jest po prostu jeden z przykładów i tutaj w ten sposób Trybunał Konstytucyjny, nie sądzę, aby do tego podchodził, że teraz rozpatrujemy, okay, skargę mecenasa W</w:t>
      </w:r>
      <w:r>
        <w:rPr>
          <w:color w:val="C0C0C0"/>
          <w:highlight w:val="lightGray"/>
        </w:rPr>
        <w:t>xxxx</w:t>
      </w:r>
      <w:r>
        <w:rPr/>
        <w:t>, ale to nie jest skarga tylko i wyłącznie indywidualna, która zmierza do uzyskania większego wynagrodzenia, bo nie o to tutaj chodzi, tylko chodzi</w:t>
      </w:r>
      <w:r>
        <w:rPr>
          <w:color w:val="FF0000"/>
        </w:rPr>
        <w:t xml:space="preserve"> </w:t>
        <w:br/>
      </w:r>
      <w:r>
        <w:rPr/>
        <w:t>o konstytucyjność przepisów, które są podstawą do oszacowania przez sądy wynagrodzenia pełnomocników i decydowania o tym. Zwracam uwagę też, z drugiej strony, że to jest… tutaj panowie mówili o stawkach minimalnych, ale te stawki minimalne, które</w:t>
      </w:r>
      <w:r>
        <w:rPr>
          <w:color w:val="FF0000"/>
        </w:rPr>
        <w:t xml:space="preserve"> </w:t>
        <w:br/>
      </w:r>
      <w:r>
        <w:rPr/>
        <w:t>są zasądzane, to są standardem, rzadko, bardzo rzadko zdarza się w praktyce,</w:t>
      </w:r>
      <w:r>
        <w:rPr>
          <w:color w:val="FF0000"/>
        </w:rPr>
        <w:t xml:space="preserve"> </w:t>
        <w:br/>
      </w:r>
      <w:r>
        <w:rPr/>
        <w:t>że do sześciokrotności, o której mówił przedstawiciel ministra, to wynagrodzenie jest tak szacowane. Są to przypadki naprawdę bardzo, bardzo rzadkie i tutaj chodzi o tę – tu też się nie zgodzę – niepewność właśnie i niejasność, która faktycznie ma miejsce na gruncie tych obowiązujących przepisów, ponieważ nie wiemy, w jakiej wysokości to wynagrodzenie otrzymamy, a to nie przekłada się wcale na zaangażowanie, siłę, czas i serce włożone</w:t>
      </w:r>
      <w:r>
        <w:rPr>
          <w:color w:val="FF0000"/>
        </w:rPr>
        <w:t xml:space="preserve"> </w:t>
        <w:br/>
      </w:r>
      <w:r>
        <w:rPr/>
        <w:t>w daną sprawę. Dlatego uważam, że te zapisy, które tutaj są w tej sprawie przedmiotem zainteresowania, są faktycznie niekonstytucyjne. Dziękuję.</w:t>
      </w:r>
    </w:p>
    <w:p>
      <w:pPr>
        <w:pStyle w:val="StylPogrubienieWyjustowanyPierwszywiersz15cmInterlini"/>
        <w:rPr/>
      </w:pPr>
      <w:r>
        <w:rPr/>
        <w:t>Przewodniczący:</w:t>
      </w:r>
    </w:p>
    <w:p>
      <w:pPr>
        <w:pStyle w:val="Normal"/>
        <w:rPr/>
      </w:pPr>
      <w:r>
        <w:rPr/>
        <w:t>Dziękuję. Obecnie członkowie składu orzekającego mogą kierować pytania</w:t>
      </w:r>
      <w:r>
        <w:rPr>
          <w:color w:val="FF0000"/>
        </w:rPr>
        <w:t xml:space="preserve"> </w:t>
        <w:br/>
      </w:r>
      <w:r>
        <w:rPr/>
        <w:t>do uczestników postępowania. [</w:t>
      </w:r>
      <w:r>
        <w:rPr>
          <w:i/>
          <w:iCs/>
        </w:rPr>
        <w:t>Pytań nie zgłoszono</w:t>
      </w:r>
      <w:r>
        <w:rPr/>
        <w:t>]. Również nie mam pytań. Tak</w:t>
      </w:r>
      <w:r>
        <w:rPr>
          <w:color w:val="FF0000"/>
        </w:rPr>
        <w:t xml:space="preserve"> </w:t>
        <w:br/>
      </w:r>
      <w:r>
        <w:rPr/>
        <w:t xml:space="preserve">że w tej sytuacji, gdy skład orzekający nie ma pytań, poproszę uczestników postępowania o sformułowanie wniosków końcowych. Najpierw udzielę głosu pełnomocnikowi skarżącego. </w:t>
      </w:r>
    </w:p>
    <w:p>
      <w:pPr>
        <w:pStyle w:val="Sdziauczestnik"/>
        <w:rPr/>
      </w:pPr>
      <w:r>
        <w:rPr/>
        <w:t>Pan Michał Winiarz:</w:t>
      </w:r>
    </w:p>
    <w:p>
      <w:pPr>
        <w:pStyle w:val="Normal"/>
        <w:rPr/>
      </w:pPr>
      <w:r>
        <w:rPr/>
        <w:t>Podtrzymuję w całości stanowisko przedstawione w skardze oraz w piśmie</w:t>
      </w:r>
      <w:r>
        <w:rPr>
          <w:color w:val="FF0000"/>
        </w:rPr>
        <w:t xml:space="preserve"> </w:t>
        <w:br/>
      </w:r>
      <w:r>
        <w:rPr/>
        <w:t>z października 2019 r. Wnoszę o uznanie tych wszystkich przepisów za niekonstytucyjne oraz ponownie zwracam się z wnioskiem o zasądzenie od Skarbu Państwa kosztów postępowania według norm przepisanych na rzecz skarżącego pana K</w:t>
      </w:r>
      <w:r>
        <w:rPr>
          <w:color w:val="C0C0C0"/>
          <w:highlight w:val="lightGray"/>
        </w:rPr>
        <w:t>xxxxxxxx</w:t>
      </w:r>
      <w:r>
        <w:rPr/>
        <w:t xml:space="preserve"> W</w:t>
      </w:r>
      <w:r>
        <w:rPr>
          <w:color w:val="C0C0C0"/>
          <w:highlight w:val="lightGray"/>
        </w:rPr>
        <w:t>xxxx</w:t>
      </w:r>
      <w:r>
        <w:rPr/>
        <w:t>. Dziękuję.</w:t>
      </w:r>
    </w:p>
    <w:p>
      <w:pPr>
        <w:pStyle w:val="StylPogrubienieWyjustowanyPierwszywiersz15cmInterlini"/>
        <w:rPr/>
      </w:pPr>
      <w:r>
        <w:rPr/>
        <w:t>Przewodniczący:</w:t>
      </w:r>
    </w:p>
    <w:p>
      <w:pPr>
        <w:pStyle w:val="Normal"/>
        <w:rPr/>
      </w:pPr>
      <w:r>
        <w:rPr/>
        <w:t>Dziękuję. Udzielam głosu przedstawicielowi Ministra Sprawiedliwości.</w:t>
      </w:r>
    </w:p>
    <w:p>
      <w:pPr>
        <w:pStyle w:val="Sdziauczestnik"/>
        <w:rPr/>
      </w:pPr>
      <w:r>
        <w:rPr/>
        <w:t>Pan Karol Dałka:</w:t>
      </w:r>
    </w:p>
    <w:p>
      <w:pPr>
        <w:pStyle w:val="Normal"/>
        <w:rPr/>
      </w:pPr>
      <w:r>
        <w:rPr/>
        <w:t>Wysoki Trybunale, podtrzymuję stanowisko przedstawione przez Ministerstwo Sprawiedliwości i Ministra Sprawiedliwości. Wnoszę o uznanie konstytucyjności skarżonych przepisów, wszystkich skarżonych przepisów, również w odniesieniu</w:t>
      </w:r>
      <w:r>
        <w:rPr>
          <w:color w:val="FF0000"/>
        </w:rPr>
        <w:t xml:space="preserve"> </w:t>
        <w:br/>
      </w:r>
      <w:r>
        <w:rPr/>
        <w:t>do normy z art. 45 Konstytucji. Dziękuję bardzo.</w:t>
      </w:r>
    </w:p>
    <w:p>
      <w:pPr>
        <w:pStyle w:val="StylPogrubienieWyjustowanyPierwszywiersz15cmInterlini"/>
        <w:rPr/>
      </w:pPr>
      <w:r>
        <w:rPr/>
        <w:t>Przewodniczący:</w:t>
      </w:r>
    </w:p>
    <w:p>
      <w:pPr>
        <w:pStyle w:val="Normal"/>
        <w:rPr/>
      </w:pPr>
      <w:r>
        <w:rPr/>
        <w:t>Dziękuję. Udzielam głosu prokuratorowi.</w:t>
      </w:r>
    </w:p>
    <w:p>
      <w:pPr>
        <w:pStyle w:val="Sdziauczestnik"/>
        <w:rPr/>
      </w:pPr>
      <w:r>
        <w:rPr/>
        <w:t>Pan Jarosław Karalus:</w:t>
      </w:r>
    </w:p>
    <w:p>
      <w:pPr>
        <w:pStyle w:val="Normal"/>
        <w:rPr/>
      </w:pPr>
      <w:r>
        <w:rPr/>
        <w:t>Ja podtrzymuję stanowisko Prokuratora Generalnego wyrażone w piśmie z dnia</w:t>
      </w:r>
      <w:r>
        <w:rPr>
          <w:color w:val="FF0000"/>
        </w:rPr>
        <w:t xml:space="preserve"> </w:t>
        <w:br/>
      </w:r>
      <w:r>
        <w:rPr/>
        <w:t xml:space="preserve">5 marca 2020 r. </w:t>
      </w:r>
    </w:p>
    <w:p>
      <w:pPr>
        <w:pStyle w:val="StylPogrubienieWyjustowanyPierwszywiersz15cmInterlini"/>
        <w:rPr/>
      </w:pPr>
      <w:r>
        <w:rPr/>
        <w:t>Przewodniczący:</w:t>
      </w:r>
    </w:p>
    <w:p>
      <w:pPr>
        <w:pStyle w:val="Normal"/>
        <w:rPr/>
      </w:pPr>
      <w:r>
        <w:rPr/>
        <w:t>Dziękuję. Trybunał Konstytucyjny uznaje sprawę za dostatecznie wyjaśnioną</w:t>
      </w:r>
      <w:r>
        <w:rPr>
          <w:color w:val="FF0000"/>
        </w:rPr>
        <w:t xml:space="preserve"> </w:t>
        <w:br/>
      </w:r>
      <w:r>
        <w:rPr/>
        <w:t xml:space="preserve">do wydania orzeczenia. Na tym zamykam rozprawę. Trybunał udaje się na naradę. Ogłoszenie orzeczenia nastąpi w dniu dzisiejszym, na tej sali, o godz. 14.20 – za nieco ponad pół godziny.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Fonts w:cs="Arial" w:ascii="Arial" w:hAnsi="Arial"/>
        <w:sz w:val="18"/>
        <w:szCs w:val="18"/>
      </w:rPr>
      <w:t>Trybunał Konstytucyjny – 23 kwietnia 2020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Sygn. akt  SK 66/19 – transkrypcja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dot_Szablon_protokołu_zintegrowany.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47:00Z</dcterms:created>
  <dc:creator>Krzysztof Zalecki</dc:creator>
  <dc:description/>
  <dc:language>en-US</dc:language>
  <cp:lastModifiedBy>Krzysztof Zalecki</cp:lastModifiedBy>
  <cp:lastPrinted>2020-06-02T15:19:00Z</cp:lastPrinted>
  <dcterms:modified xsi:type="dcterms:W3CDTF">2020-06-02T13:23:00Z</dcterms:modified>
  <cp:revision>5</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