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5 czerw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1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Zbigniew Cieśl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Otwieram rozprawę przed Trybunałem Konstytucyjnym, w składzie tu obecnym, w</w:t>
      </w:r>
      <w:r>
        <w:rPr>
          <w:rFonts w:cs="Times New Roman" w:ascii="Times New Roman" w:hAnsi="Times New Roman"/>
          <w:bCs/>
          <w:color w:val="FF0000"/>
          <w:szCs w:val="24"/>
        </w:rPr>
        <w:t> </w:t>
      </w:r>
      <w:r>
        <w:rPr>
          <w:rFonts w:cs="Times New Roman" w:ascii="Times New Roman" w:hAnsi="Times New Roman"/>
          <w:bCs/>
          <w:szCs w:val="24"/>
        </w:rPr>
        <w:t>sprawie pytania prawnego Sądu Apelacyjnego w Białymstoku, czy art. 2 pkt 1 ustawy z</w:t>
      </w:r>
      <w:r>
        <w:rPr>
          <w:rFonts w:cs="Times New Roman" w:ascii="Times New Roman" w:hAnsi="Times New Roman"/>
          <w:bCs/>
          <w:color w:val="FF0000"/>
          <w:szCs w:val="24"/>
        </w:rPr>
        <w:t> </w:t>
      </w:r>
      <w:r>
        <w:rPr>
          <w:rFonts w:cs="Times New Roman" w:ascii="Times New Roman" w:hAnsi="Times New Roman"/>
          <w:bCs/>
          <w:szCs w:val="24"/>
        </w:rPr>
        <w:t>dnia 27 czerwca 2003 r. o rencie socjalnej w zakresie, w jakim uzależnia przyznanie i</w:t>
      </w:r>
      <w:r>
        <w:rPr>
          <w:rFonts w:cs="Times New Roman" w:ascii="Times New Roman" w:hAnsi="Times New Roman"/>
          <w:bCs/>
          <w:color w:val="FF0000"/>
          <w:szCs w:val="24"/>
        </w:rPr>
        <w:t> </w:t>
      </w:r>
      <w:r>
        <w:rPr>
          <w:rFonts w:cs="Times New Roman" w:ascii="Times New Roman" w:hAnsi="Times New Roman"/>
          <w:bCs/>
          <w:szCs w:val="24"/>
        </w:rPr>
        <w:t>realizację prawa do renty socjalnej od wymogu przebywania na terytorium Rzeczypospolitej Polskiej, jest zgodny z art. 2, art. 32 ust. 1 i art. 67 ust. 1 Konstytucji Rzeczypospolitej Polskiej.</w:t>
      </w:r>
    </w:p>
    <w:p>
      <w:pPr>
        <w:pStyle w:val="TextBody"/>
        <w:spacing w:lineRule="auto" w:line="360"/>
        <w:ind w:left="57" w:right="57" w:firstLine="709"/>
        <w:jc w:val="both"/>
        <w:rPr/>
      </w:pPr>
      <w:r>
        <w:rPr>
          <w:rFonts w:cs="Times New Roman" w:ascii="Times New Roman" w:hAnsi="Times New Roman"/>
          <w:bCs/>
          <w:szCs w:val="24"/>
        </w:rPr>
        <w:t>Na rozprawę stawili się: w imieniu sądu przedstawiającego pytanie prawne nikt się</w:t>
      </w:r>
      <w:r>
        <w:rPr>
          <w:rFonts w:cs="Times New Roman" w:ascii="Times New Roman" w:hAnsi="Times New Roman"/>
          <w:bCs/>
          <w:color w:val="FF0000"/>
          <w:szCs w:val="24"/>
        </w:rPr>
        <w:t> </w:t>
      </w:r>
      <w:r>
        <w:rPr>
          <w:rFonts w:cs="Times New Roman" w:ascii="Times New Roman" w:hAnsi="Times New Roman"/>
          <w:bCs/>
          <w:szCs w:val="24"/>
        </w:rPr>
        <w:t>nie stawił. Sąd Apelacyjny w Białymstoku, powiadomiony prawidłowo, nie zgłosił udziału swojego przedstawiciela w postępowaniu przed Trybunałem Konstytucyjnym. W</w:t>
      </w:r>
      <w:r>
        <w:rPr>
          <w:rFonts w:cs="Times New Roman" w:ascii="Times New Roman" w:hAnsi="Times New Roman"/>
          <w:bCs/>
          <w:color w:val="FF0000"/>
          <w:szCs w:val="24"/>
        </w:rPr>
        <w:t> </w:t>
      </w:r>
      <w:r>
        <w:rPr>
          <w:rFonts w:cs="Times New Roman" w:ascii="Times New Roman" w:hAnsi="Times New Roman"/>
          <w:bCs/>
          <w:szCs w:val="24"/>
        </w:rPr>
        <w:t>imieniu Sejmu pan poseł Witold Pahl. W imieniu prokuratora generalnego pani Barbara Długołęcka, prokurator Prokuratury Generalnej. Pełnomocnictwa — w aktach.</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rybunał Konstytucyjny informuje, że rozprawa jest transmitowana w internecie.</w:t>
      </w:r>
    </w:p>
    <w:p>
      <w:pPr>
        <w:pStyle w:val="TextBody"/>
        <w:spacing w:lineRule="auto" w:line="360"/>
        <w:ind w:left="57" w:right="57" w:firstLine="709"/>
        <w:jc w:val="both"/>
        <w:rPr/>
      </w:pPr>
      <w:r>
        <w:rPr>
          <w:rFonts w:cs="Times New Roman" w:ascii="Times New Roman" w:hAnsi="Times New Roman"/>
          <w:bCs/>
          <w:szCs w:val="24"/>
        </w:rPr>
        <w:t>Czy w obecnym stadium postępowania uczestnicy postępowania mają wnioski formalne? [</w:t>
      </w:r>
      <w:r>
        <w:rPr>
          <w:rFonts w:cs="Times New Roman" w:ascii="Times New Roman" w:hAnsi="Times New Roman"/>
          <w:bCs/>
          <w:i/>
          <w:szCs w:val="24"/>
        </w:rPr>
        <w:t>wniosków formalnych nie zgłoszono</w:t>
      </w:r>
      <w:r>
        <w:rPr>
          <w:rFonts w:cs="Times New Roman" w:ascii="Times New Roman" w:hAnsi="Times New Roman"/>
          <w:bCs/>
          <w:szCs w:val="24"/>
        </w:rPr>
        <w:t>]</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Wobec tego przystępujemy do wysłuchania uczestników postępowania. Udzielam głosu najpierw sędziemu sprawozdawcy. Ponieważ sąd się nie stawił, sędzia sprawozdawca przedstawi zasadnicze motywy pytania prawneg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Przedmiotem rozpoznania przez Trybunał Konstytucyjny jest zagadnienie prawne przedstawione przez Sąd Apelacyjny w Białymstoku. To zagadnienie prawne powstało na tle stanu faktycznego, którego nie będę referował, bo jest znane stronom, zresztą, to nie jest przedmiotem rozstrzygnięcia przez Trybunał Konstytucyjny. Ograniczę się tylko do kwestii związanych bezpośrednio z tym zagadnieniem prawnym.</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Przedmiotem wątpliwości sądu pytającego jest przepis art. 2 ustawy o rencie socjalnej, który stanowi, że prawo do renty socjalnej przysługuje osobom posiadającym obywatelstwo polskie, zamieszkującym i przebywającym na terytorium Rzeczypospolitej Polskiej. Wątpliwości sądu pytającego budzi nie cały przepis art. 2 pkt 1, ale jedynie ta jego część, która uzależnia przyznanie i realizację prawa do renty socjalnej od wymogu przebywania na terytorium Rzeczypospolitej Polskiej. Wedle sądu pytającego przepis ten jest niezgodny z art. 2, art. 32 ust. 1 i art. 67 ust. 1 Konstytucji Rzeczypospolitej Polskiej.</w:t>
      </w:r>
    </w:p>
    <w:p>
      <w:pPr>
        <w:pStyle w:val="TextBody"/>
        <w:spacing w:lineRule="auto" w:line="360"/>
        <w:ind w:left="57" w:right="57" w:firstLine="709"/>
        <w:jc w:val="both"/>
        <w:rPr/>
      </w:pPr>
      <w:r>
        <w:rPr>
          <w:rFonts w:cs="Times New Roman" w:ascii="Times New Roman" w:hAnsi="Times New Roman"/>
          <w:bCs/>
          <w:szCs w:val="24"/>
        </w:rPr>
        <w:t>Jeśli idzie o argumentację sądu, to w skrócie jest ona następująca. Według sądu ten przepis ustawy o rencie socjalnej w zakresie, w jakim różnicuje sytuację prawną uprawnionych, pobierających rentę socjalną i kształcących się na terytorium Rzeczypospolitej Polskiej, oraz osób, które, mając ustalone prawo do takiego świadczenia, podejmują naukę za granicą, narusza konstytucyjną zasadę równego traktowania. Zdaniem sądu pytającego zasada równego traktowania obliguje do równego traktowania osób uprawnionych do renty socjalnej, niezależnie od tego, czy studiują one w Polsce czy też studiują za granicą. Zdaniem sądu pytającego kwestionowana regulacja jest również niezgodna z art. 2 Konstytucji Rzeczypospolitej Polskiej. Sąd pytający jest zdania, że</w:t>
      </w:r>
      <w:r>
        <w:rPr>
          <w:rFonts w:cs="Times New Roman" w:ascii="Times New Roman" w:hAnsi="Times New Roman"/>
          <w:bCs/>
          <w:color w:val="FF0000"/>
          <w:szCs w:val="24"/>
        </w:rPr>
        <w:t> </w:t>
      </w:r>
      <w:r>
        <w:rPr>
          <w:rFonts w:cs="Times New Roman" w:ascii="Times New Roman" w:hAnsi="Times New Roman"/>
          <w:bCs/>
          <w:szCs w:val="24"/>
        </w:rPr>
        <w:t>przyznanie prawa do renty socjalnej i jego realizacja wobec osób, które podejmują naukę poza granicami Polski i tam przebywają przez okres jej pobierania, jest sprzeczne z zasadą sprawiedliwości społecznej. Następnie sąd powziął wątpliwość, czy kwestionowany przepis jest zgodny z art. 67 ust. 1 Konstytucji Rzeczypospolitej Polskiej. Zdaniem sądu pytającego ustawodawca nie spełnił warunku konstytucyjnego, ustalając w art. 2 pkt 1 ustawy o rencie socjalnej zakres dopuszczalności przyznania renty socjalnej przez twierdzenie, że</w:t>
      </w:r>
      <w:r>
        <w:rPr>
          <w:rFonts w:cs="Times New Roman" w:ascii="Times New Roman" w:hAnsi="Times New Roman"/>
          <w:bCs/>
          <w:color w:val="FF0000"/>
          <w:szCs w:val="24"/>
        </w:rPr>
        <w:t> </w:t>
      </w:r>
      <w:r>
        <w:rPr>
          <w:rFonts w:cs="Times New Roman" w:ascii="Times New Roman" w:hAnsi="Times New Roman"/>
          <w:bCs/>
          <w:szCs w:val="24"/>
        </w:rPr>
        <w:t>przysługuje ona wyłącznie osobie przebywającej na terenie Rzeczypospolitej Polskiej. W</w:t>
      </w:r>
      <w:r>
        <w:rPr>
          <w:rFonts w:cs="Times New Roman" w:ascii="Times New Roman" w:hAnsi="Times New Roman"/>
          <w:bCs/>
          <w:color w:val="FF0000"/>
          <w:szCs w:val="24"/>
        </w:rPr>
        <w:t> </w:t>
      </w:r>
      <w:r>
        <w:rPr>
          <w:rFonts w:cs="Times New Roman" w:ascii="Times New Roman" w:hAnsi="Times New Roman"/>
          <w:bCs/>
          <w:szCs w:val="24"/>
        </w:rPr>
        <w:t>ocenie sądu pytającego to kryterium, a mianowicie kryterium przebywania na terytorium Rzeczypospolitej Polskiej jest zbyt restrykcyjne, ponieważ uniemożliwia nabycie prawa do</w:t>
      </w:r>
      <w:r>
        <w:rPr>
          <w:rFonts w:cs="Times New Roman" w:ascii="Times New Roman" w:hAnsi="Times New Roman"/>
          <w:bCs/>
          <w:color w:val="FF0000"/>
          <w:szCs w:val="24"/>
        </w:rPr>
        <w:t> </w:t>
      </w:r>
      <w:r>
        <w:rPr>
          <w:rFonts w:cs="Times New Roman" w:ascii="Times New Roman" w:hAnsi="Times New Roman"/>
          <w:bCs/>
          <w:szCs w:val="24"/>
        </w:rPr>
        <w:t>renty socjalnej i skuteczne realizowanie tego prawa polskim obywatelom studiującym za</w:t>
      </w:r>
      <w:r>
        <w:rPr>
          <w:rFonts w:cs="Times New Roman" w:ascii="Times New Roman" w:hAnsi="Times New Roman"/>
          <w:bCs/>
          <w:color w:val="FF0000"/>
          <w:szCs w:val="24"/>
        </w:rPr>
        <w:t> </w:t>
      </w:r>
      <w:r>
        <w:rPr>
          <w:rFonts w:cs="Times New Roman" w:ascii="Times New Roman" w:hAnsi="Times New Roman"/>
          <w:bCs/>
          <w:szCs w:val="24"/>
        </w:rPr>
        <w:t>granicą. Sąd pytający idzie dalej, stwierdzając między innymi, że taki przepis zawiera swoistą karę dla osób, które spełniają wszystkie warunki do renty socjalnej, ale większą część roku spędzają za granicą. W ocenie sądu pytającego została spełniona tutaj również przesłanka funkcjonalna tego pytania prawnego, dlatego że — w zależności od treści wyroku Trybunału Konstytucyjnego w niniejszej sprawie — osoba, która pobierała tę rentę socjalną, będzie mogła albo zachować to prawo do renty, albo zostanie ona pozbawiona wyrokiem sądu — co w ocenie sądu wiąże się również z koniecznością zwrotu dotychczas pobranej renty socjalnej w wysokości dwudziestu tysięcy złotych.</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o są zasadnicze argumenty, które przedstawił sąd pytaj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emy bardzo. Panie pośle, proszę bardz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Wysoki Trybunale, w imieniu Sejmu Rzeczypospolitej Polskiej wnoszę o</w:t>
      </w:r>
      <w:r>
        <w:rPr>
          <w:rFonts w:cs="Times New Roman" w:ascii="Times New Roman" w:hAnsi="Times New Roman"/>
          <w:bCs/>
          <w:color w:val="FF0000"/>
          <w:szCs w:val="24"/>
        </w:rPr>
        <w:t> </w:t>
      </w:r>
      <w:r>
        <w:rPr>
          <w:rFonts w:cs="Times New Roman" w:ascii="Times New Roman" w:hAnsi="Times New Roman"/>
          <w:bCs/>
          <w:szCs w:val="24"/>
        </w:rPr>
        <w:t>stwierdzenie, że art. 2 ust. 1 ustawy z dnia 27 czerwca 2003 roku o rencie socjalnej w</w:t>
      </w:r>
      <w:r>
        <w:rPr>
          <w:rFonts w:cs="Times New Roman" w:ascii="Times New Roman" w:hAnsi="Times New Roman"/>
          <w:bCs/>
          <w:color w:val="FF0000"/>
          <w:szCs w:val="24"/>
        </w:rPr>
        <w:t> </w:t>
      </w:r>
      <w:r>
        <w:rPr>
          <w:rFonts w:cs="Times New Roman" w:ascii="Times New Roman" w:hAnsi="Times New Roman"/>
          <w:bCs/>
          <w:szCs w:val="24"/>
        </w:rPr>
        <w:t>zakresie uzależniającej przyznanie i realizację prawa do renty socjalnej od wymogu przebywania na terytorium Rzeczypospolitej Polskiej jest niezgodny z art. 2, art. 32 ust. 1 i</w:t>
      </w:r>
      <w:r>
        <w:rPr>
          <w:rFonts w:cs="Times New Roman" w:ascii="Times New Roman" w:hAnsi="Times New Roman"/>
          <w:bCs/>
          <w:color w:val="FF0000"/>
          <w:szCs w:val="24"/>
        </w:rPr>
        <w:t> </w:t>
      </w:r>
      <w:r>
        <w:rPr>
          <w:rFonts w:cs="Times New Roman" w:ascii="Times New Roman" w:hAnsi="Times New Roman"/>
          <w:bCs/>
          <w:szCs w:val="24"/>
        </w:rPr>
        <w:t>art. 67 ust. 1 Konstytucji.</w:t>
      </w:r>
    </w:p>
    <w:p>
      <w:pPr>
        <w:pStyle w:val="TextBody"/>
        <w:spacing w:lineRule="auto" w:line="360"/>
        <w:ind w:left="57" w:right="57" w:firstLine="709"/>
        <w:jc w:val="both"/>
        <w:rPr/>
      </w:pPr>
      <w:r>
        <w:rPr>
          <w:rFonts w:cs="Times New Roman" w:ascii="Times New Roman" w:hAnsi="Times New Roman"/>
          <w:bCs/>
          <w:szCs w:val="24"/>
        </w:rPr>
        <w:t>Wysoki Trybunale, w ten sposób formułując wniosek, Sejm uznaje, iż przytoczone przez sąd pytający wzorce konstytucyjne są adekwatne do stanu prawnego i faktycznego sprawy. Należy bowiem jednoznacznie stwierdzić, jak to wynika również z orzecznictwa Trybunału Konstytucyjnego, że zasada, której realizacja jest adresowana do organów władzy publicznej, a więc zapewnienia minimum bezpieczeństwa socjalnego poprzez przyznanie osobom pozostającym bez pracy nie z własnej woli, jak również zasada równości mieszczą się w wynikającej z art. 2 zasady sprawiedliwości mieszczącej się w katalogu tych wartości konstytucyjnych statuujących sprawiedliwość społeczną… również co do kwestii dotyczącej zasady równości, tak jak wspomniałem, jest ona ściśle związana z zasadą sprawiedliwości społecznej. W tym zakresie, w stanowisku sądu jest wskazane obszerne uzasadnienie z</w:t>
      </w:r>
      <w:r>
        <w:rPr>
          <w:rFonts w:cs="Times New Roman" w:ascii="Times New Roman" w:hAnsi="Times New Roman"/>
          <w:bCs/>
          <w:color w:val="FF0000"/>
          <w:szCs w:val="24"/>
        </w:rPr>
        <w:t> </w:t>
      </w:r>
      <w:r>
        <w:rPr>
          <w:rFonts w:cs="Times New Roman" w:ascii="Times New Roman" w:hAnsi="Times New Roman"/>
          <w:bCs/>
          <w:szCs w:val="24"/>
        </w:rPr>
        <w:t>powołaniem się na orzecznictwo Wysokiego Trybunału. Również kwestia prawa zabezpieczenia społecznego w zakresie wynikającym ze stanu faktycznego sprawy wskazanym przez sąd pytający również mieści się we wskazanym wzorcu, to jest w art. 67 ust. 1 Konstytucji. Oczywiście, istotą problemu jest swoboda ustawodawcy. Istotą problemu jest kwestia relewantności tych cech, które stanowią podstawę… podmiotów, które stanowią podstawę do różnicowania ich praw i obowiązków, w zakresie, w odniesieniu do zawisłej przez Wysokim Trybunałem sprawy. Tym niemniej należałoby pokrótce omówić bardzo ważne dla tej kwestii orzeczenie Trybunału Konstytucyjnego z dnia 5 lipca 2010 roku, sygnatura akt P 31/09. Miałem okazję również występować w tej sprawie, reprezentować Sejm i rzeczywiście, podobieństwo, jeśli chodzi o określenie standardów konstytucyjnych, a</w:t>
      </w:r>
      <w:r>
        <w:rPr>
          <w:rFonts w:cs="Times New Roman" w:ascii="Times New Roman" w:hAnsi="Times New Roman"/>
          <w:bCs/>
          <w:color w:val="FF0000"/>
          <w:szCs w:val="24"/>
        </w:rPr>
        <w:t> </w:t>
      </w:r>
      <w:r>
        <w:rPr>
          <w:rFonts w:cs="Times New Roman" w:ascii="Times New Roman" w:hAnsi="Times New Roman"/>
          <w:bCs/>
          <w:szCs w:val="24"/>
        </w:rPr>
        <w:t>przede wszystkim tych wartości konstytucyjnych, które mogłyby stanowić o zastosowaniu zasady proporcjonalności a równocześnie być uzasadnioną podstawą do odrębnego ukształtowania praw i obowiązków podmiotów korzystających z określonych konstytucyjnie uprawnień, a sprawa ta dotyczyła uprawnień do renty rodzinnej po zmarłym mężu, zachowuje tutaj swoją aktualność i Wysoki Trybunał, co zresztą odnosi Sejm do tejże sprawy, wskazał, iż te wartości konstytucyjne wynikające z prawa do swobodnego przemieszczania się czy też z prawa do swobody wyboru pracy, stanowią, w sposób niebudzący wątpliwości, o braku możliwości stosowania innych wyznaczników konstytucyjnych do odrębnego kształtowania praw podmiotów uprawnionych. Dlatego też zasada domicylu, która jest podstawą pytania prawnego sądu, jest przesłanką niewystarczającą w kontekście tych wzorców konstytucyjnych, opisanych w przytoczonym w stanowisku Sejmu orzeczeniu Trybunału Konstytucyjnego.</w:t>
      </w:r>
    </w:p>
    <w:p>
      <w:pPr>
        <w:pStyle w:val="TextBody"/>
        <w:spacing w:lineRule="auto" w:line="360"/>
        <w:ind w:left="57" w:right="57" w:firstLine="709"/>
        <w:jc w:val="both"/>
        <w:rPr/>
      </w:pPr>
      <w:r>
        <w:rPr>
          <w:rFonts w:cs="Times New Roman" w:ascii="Times New Roman" w:hAnsi="Times New Roman"/>
          <w:bCs/>
          <w:szCs w:val="24"/>
        </w:rPr>
        <w:t>Cechą relewantną — nie ulega wątpliwości — też jest niezdolność do pracy, ta</w:t>
      </w:r>
      <w:r>
        <w:rPr>
          <w:rFonts w:cs="Times New Roman" w:ascii="Times New Roman" w:hAnsi="Times New Roman"/>
          <w:bCs/>
          <w:color w:val="FF0000"/>
          <w:szCs w:val="24"/>
        </w:rPr>
        <w:t> </w:t>
      </w:r>
      <w:r>
        <w:rPr>
          <w:rFonts w:cs="Times New Roman" w:ascii="Times New Roman" w:hAnsi="Times New Roman"/>
          <w:bCs/>
          <w:szCs w:val="24"/>
        </w:rPr>
        <w:t>niezdolność, która… ta niezdolność powinna determinować ewentualnie zastosowanie czy</w:t>
      </w:r>
      <w:r>
        <w:rPr>
          <w:rFonts w:cs="Times New Roman" w:ascii="Times New Roman" w:hAnsi="Times New Roman"/>
          <w:bCs/>
          <w:color w:val="FF0000"/>
          <w:szCs w:val="24"/>
        </w:rPr>
        <w:t> </w:t>
      </w:r>
      <w:r>
        <w:rPr>
          <w:rFonts w:cs="Times New Roman" w:ascii="Times New Roman" w:hAnsi="Times New Roman"/>
          <w:bCs/>
          <w:szCs w:val="24"/>
        </w:rPr>
        <w:t>też możliwość odmiennego regulowania praw w odniesieniu do art. 32 ust. 1 Konstytucji. Tak więc brak racjonalnego związku zasady domicylu, brak właściwie takiego konstytucyjnego zakotwiczenia tego elementu powoduje, że w konfrontacji z przytoczonymi wcześniej wzorcami konstytucyjnymi należy uznać, iż zakwestionowany przepis jest niezgodny z art. 2 Konstytucji w zakresie dotyczącym zasad sprawiedliwości społecznej i</w:t>
      </w:r>
      <w:r>
        <w:rPr>
          <w:rFonts w:cs="Times New Roman" w:ascii="Times New Roman" w:hAnsi="Times New Roman"/>
          <w:bCs/>
          <w:color w:val="FF0000"/>
          <w:szCs w:val="24"/>
        </w:rPr>
        <w:t> </w:t>
      </w:r>
      <w:r>
        <w:rPr>
          <w:rFonts w:cs="Times New Roman" w:ascii="Times New Roman" w:hAnsi="Times New Roman"/>
          <w:bCs/>
          <w:szCs w:val="24"/>
        </w:rPr>
        <w:t>równości wobec prawa. Niewystarczającym jest ten element, który legł u podstaw tworzenia wówczas tego przepisu, wynikający, co prawda, też z art. 2, kwestii fiskalizmu budżetowego, czyli konieczności skutecznej kontroli przez organy państwa właściwego spełniania warunków przez uprawniony podmiot, to jest ustalenia możliwości, ustalenia przez organ kontrolny, czy taka osoba nie podjęła pracy, tym bardziej, iż osoba taka poza granicą może przebywać w innych celach niż zarobkowych. Otoczenie też ustawowe i też quasi-ustrojowe w tamtym czasie było takie, iż Polska była przed wstąpieniem jeszcze do</w:t>
      </w:r>
      <w:r>
        <w:rPr>
          <w:rFonts w:cs="Times New Roman" w:ascii="Times New Roman" w:hAnsi="Times New Roman"/>
          <w:bCs/>
          <w:color w:val="FF0000"/>
          <w:szCs w:val="24"/>
        </w:rPr>
        <w:t> </w:t>
      </w:r>
      <w:r>
        <w:rPr>
          <w:rFonts w:cs="Times New Roman" w:ascii="Times New Roman" w:hAnsi="Times New Roman"/>
          <w:bCs/>
          <w:szCs w:val="24"/>
        </w:rPr>
        <w:t>Unii Europejskiej, ta swoboda przemieszczania się była wówczas bardzo ograniczona, jeśli chodzi o możliwość uzyskania również pracy za granicą. Stąd nie ulega wątpliwości, że</w:t>
      </w:r>
      <w:r>
        <w:rPr>
          <w:rFonts w:cs="Times New Roman" w:ascii="Times New Roman" w:hAnsi="Times New Roman"/>
          <w:bCs/>
          <w:color w:val="FF0000"/>
          <w:szCs w:val="24"/>
        </w:rPr>
        <w:t> </w:t>
      </w:r>
      <w:r>
        <w:rPr>
          <w:rFonts w:cs="Times New Roman" w:ascii="Times New Roman" w:hAnsi="Times New Roman"/>
          <w:bCs/>
          <w:szCs w:val="24"/>
        </w:rPr>
        <w:t>również te podstawy do uchwalenia, ta podstawa konstytucyjna w tym zakresie nie</w:t>
      </w:r>
      <w:r>
        <w:rPr>
          <w:rFonts w:cs="Times New Roman" w:ascii="Times New Roman" w:hAnsi="Times New Roman"/>
          <w:bCs/>
          <w:color w:val="FF0000"/>
          <w:szCs w:val="24"/>
        </w:rPr>
        <w:t> </w:t>
      </w:r>
      <w:r>
        <w:rPr>
          <w:rFonts w:cs="Times New Roman" w:ascii="Times New Roman" w:hAnsi="Times New Roman"/>
          <w:bCs/>
          <w:szCs w:val="24"/>
        </w:rPr>
        <w:t>wytrzymuje krytyki w kontekście aktualnie obowiązującego stanu prawnego, również prawa wspólnotowego, czyli art. 21 traktatu.</w:t>
      </w:r>
    </w:p>
    <w:p>
      <w:pPr>
        <w:pStyle w:val="TextBody"/>
        <w:spacing w:lineRule="auto" w:line="360"/>
        <w:ind w:left="57" w:right="57" w:firstLine="709"/>
        <w:jc w:val="both"/>
        <w:rPr/>
      </w:pPr>
      <w:r>
        <w:rPr>
          <w:rFonts w:cs="Times New Roman" w:ascii="Times New Roman" w:hAnsi="Times New Roman"/>
          <w:bCs/>
          <w:szCs w:val="24"/>
        </w:rPr>
        <w:t>Co do kwestii zgodności zaskarżonego przepisu — to już ostatni wzorzec — z art. 67 ust. 1 Konstytucji, a więc prawem do zabezpieczenia społecznego, Sejm przedstawia, a</w:t>
      </w:r>
      <w:r>
        <w:rPr>
          <w:rFonts w:cs="Times New Roman" w:ascii="Times New Roman" w:hAnsi="Times New Roman"/>
          <w:bCs/>
          <w:color w:val="FF0000"/>
          <w:szCs w:val="24"/>
        </w:rPr>
        <w:t> </w:t>
      </w:r>
      <w:r>
        <w:rPr>
          <w:rFonts w:cs="Times New Roman" w:ascii="Times New Roman" w:hAnsi="Times New Roman"/>
          <w:bCs/>
          <w:szCs w:val="24"/>
        </w:rPr>
        <w:t>właściwie powołuje się na tożsame uzasadnienie, jak to miało miejsce w odniesieniu do</w:t>
      </w:r>
      <w:r>
        <w:rPr>
          <w:rFonts w:cs="Times New Roman" w:ascii="Times New Roman" w:hAnsi="Times New Roman"/>
          <w:bCs/>
          <w:color w:val="FF0000"/>
          <w:szCs w:val="24"/>
        </w:rPr>
        <w:t> </w:t>
      </w:r>
      <w:r>
        <w:rPr>
          <w:rFonts w:cs="Times New Roman" w:ascii="Times New Roman" w:hAnsi="Times New Roman"/>
          <w:bCs/>
          <w:szCs w:val="24"/>
        </w:rPr>
        <w:t>poprzednich wzorców konstytucyjnych, a więc brak tych elementów proporcjonalności. Wskazujemy tutaj, iż właściwie jest to również poparte orzecznictwem Trybunału Konstytucyjnego, który mówiąc o swobodzie kształtowania przez ustawodawcę praw, zasad określania, zasad nabywania uprawnień socjalnych, winien jednak kierować się możliwością stworzenia takiej sytuacji faktycznej i prawnej, która spowoduje pewną aktywność po</w:t>
      </w:r>
      <w:r>
        <w:rPr>
          <w:rFonts w:cs="Times New Roman" w:ascii="Times New Roman" w:hAnsi="Times New Roman"/>
          <w:bCs/>
          <w:color w:val="FF0000"/>
          <w:szCs w:val="24"/>
        </w:rPr>
        <w:t> </w:t>
      </w:r>
      <w:r>
        <w:rPr>
          <w:rFonts w:cs="Times New Roman" w:ascii="Times New Roman" w:hAnsi="Times New Roman"/>
          <w:bCs/>
          <w:szCs w:val="24"/>
        </w:rPr>
        <w:t>stronie obywatela, a więc spowoduje, iż nie dozna on przeszkód, ograniczeń w takim kształtowaniu swojego otoczenia, swoich planów życiowych, które przeszkodziłyby mu w</w:t>
      </w:r>
      <w:r>
        <w:rPr>
          <w:rFonts w:cs="Times New Roman" w:ascii="Times New Roman" w:hAnsi="Times New Roman"/>
          <w:bCs/>
          <w:color w:val="FF0000"/>
          <w:szCs w:val="24"/>
        </w:rPr>
        <w:t> </w:t>
      </w:r>
      <w:r>
        <w:rPr>
          <w:rFonts w:cs="Times New Roman" w:ascii="Times New Roman" w:hAnsi="Times New Roman"/>
          <w:bCs/>
          <w:szCs w:val="24"/>
        </w:rPr>
        <w:t>skutecznym uzyskaniu pracy, w podniesieniu kwalifikacji, a więc, w konsekwencji, zwolniłyby Skarb Państwa od konieczności ponoszenia świadczeń socjalnych w związku z</w:t>
      </w:r>
      <w:r>
        <w:rPr>
          <w:rFonts w:cs="Times New Roman" w:ascii="Times New Roman" w:hAnsi="Times New Roman"/>
          <w:bCs/>
          <w:color w:val="FF0000"/>
          <w:szCs w:val="24"/>
        </w:rPr>
        <w:t> </w:t>
      </w:r>
      <w:r>
        <w:rPr>
          <w:rFonts w:cs="Times New Roman" w:ascii="Times New Roman" w:hAnsi="Times New Roman"/>
          <w:bCs/>
          <w:szCs w:val="24"/>
        </w:rPr>
        <w:t>brakiem możliwości nabycia przez tę osobę tychże uprawnień, w związku z faktem, iż</w:t>
      </w:r>
      <w:r>
        <w:rPr>
          <w:rFonts w:cs="Times New Roman" w:ascii="Times New Roman" w:hAnsi="Times New Roman"/>
          <w:bCs/>
          <w:color w:val="FF0000"/>
          <w:szCs w:val="24"/>
        </w:rPr>
        <w:t> </w:t>
      </w:r>
      <w:r>
        <w:rPr>
          <w:rFonts w:cs="Times New Roman" w:ascii="Times New Roman" w:hAnsi="Times New Roman"/>
          <w:bCs/>
          <w:szCs w:val="24"/>
        </w:rPr>
        <w:t>ta</w:t>
      </w:r>
      <w:r>
        <w:rPr>
          <w:rFonts w:cs="Times New Roman" w:ascii="Times New Roman" w:hAnsi="Times New Roman"/>
          <w:bCs/>
          <w:color w:val="FF0000"/>
          <w:szCs w:val="24"/>
        </w:rPr>
        <w:t> </w:t>
      </w:r>
      <w:r>
        <w:rPr>
          <w:rFonts w:cs="Times New Roman" w:ascii="Times New Roman" w:hAnsi="Times New Roman"/>
          <w:bCs/>
          <w:szCs w:val="24"/>
        </w:rPr>
        <w:t>osoba nie podjęła wcześniej pracy. Dlatego też tego rodzaju ukształtowanie, tego rodzaju ograniczenie byłoby sprzeczne z uprawnieniem, do swobody w zakresie… nie tylko do swobody przemieszczania się, pozyskiwania pracy, ale tak naprawdę byłoby zaprzeczeniem możliwości pewnej przedsiębiorczości po stronie obywatela. I — kończąc — byłoby w jawnej nierówności w stosunku do sytuacji osób, które podjęły taką naukę na</w:t>
      </w:r>
      <w:r>
        <w:rPr>
          <w:rFonts w:cs="Times New Roman" w:ascii="Times New Roman" w:hAnsi="Times New Roman"/>
          <w:bCs/>
          <w:color w:val="FF0000"/>
          <w:szCs w:val="24"/>
        </w:rPr>
        <w:t> </w:t>
      </w:r>
      <w:r>
        <w:rPr>
          <w:rFonts w:cs="Times New Roman" w:ascii="Times New Roman" w:hAnsi="Times New Roman"/>
          <w:bCs/>
          <w:szCs w:val="24"/>
        </w:rPr>
        <w:t>terenie Rzeczypospolitej Polskiej. Dziękuję bardz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bardzo. Bardzo proszę pani prokurator.</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pPr>
      <w:r>
        <w:rPr>
          <w:rFonts w:cs="Times New Roman" w:ascii="Times New Roman" w:hAnsi="Times New Roman"/>
          <w:bCs/>
          <w:szCs w:val="24"/>
        </w:rPr>
        <w:t>Wysoki Trybunale, w imieniu prokuratora generalnego popieram stanowisko wyrażone w piśmie z dnia 15 maja 2012 roku. W stanowisku tym prokurator generalny uznał, że art. 2 pkt 1 ustawy o rencie socjalnej w zakresie, w jakim uzależnia przyznanie i</w:t>
      </w:r>
      <w:r>
        <w:rPr>
          <w:rFonts w:cs="Times New Roman" w:ascii="Times New Roman" w:hAnsi="Times New Roman"/>
          <w:bCs/>
          <w:color w:val="FF0000"/>
          <w:szCs w:val="24"/>
        </w:rPr>
        <w:t> </w:t>
      </w:r>
      <w:r>
        <w:rPr>
          <w:rFonts w:cs="Times New Roman" w:ascii="Times New Roman" w:hAnsi="Times New Roman"/>
          <w:bCs/>
          <w:szCs w:val="24"/>
        </w:rPr>
        <w:t>realizację prawa do renty socjalnej od spełnienia warunku przebywania na terytorium Rzeczypospolitej Polskiej, jest niezgodny z art. 2, zasadą sprawiedliwości społecznej, art. 32 ust. 1, zasadą równości i art. 67 ust. 1, zasadą prawa do zabezpieczenia społecznego.</w:t>
      </w:r>
    </w:p>
    <w:p>
      <w:pPr>
        <w:pStyle w:val="TextBody"/>
        <w:spacing w:lineRule="auto" w:line="360"/>
        <w:ind w:left="57" w:right="57" w:firstLine="709"/>
        <w:jc w:val="both"/>
        <w:rPr/>
      </w:pPr>
      <w:r>
        <w:rPr>
          <w:rFonts w:cs="Times New Roman" w:ascii="Times New Roman" w:hAnsi="Times New Roman"/>
          <w:bCs/>
          <w:szCs w:val="24"/>
        </w:rPr>
        <w:t>Wysoki Trybunale, aby nie powtarzać argumentacji, która została zawarta w</w:t>
      </w:r>
      <w:r>
        <w:rPr>
          <w:rFonts w:cs="Times New Roman" w:ascii="Times New Roman" w:hAnsi="Times New Roman"/>
          <w:bCs/>
          <w:color w:val="FF0000"/>
          <w:szCs w:val="24"/>
        </w:rPr>
        <w:t> </w:t>
      </w:r>
      <w:r>
        <w:rPr>
          <w:rFonts w:cs="Times New Roman" w:ascii="Times New Roman" w:hAnsi="Times New Roman"/>
          <w:bCs/>
          <w:szCs w:val="24"/>
        </w:rPr>
        <w:t>stanowisku pisemnym, a w aspekcie konstytucyjnym pan poseł tę sprawę bardzo dokładnie przedstawił, ja chciałabym się skoncentrować tylko na dwóch aspektach: na</w:t>
      </w:r>
      <w:r>
        <w:rPr>
          <w:rFonts w:cs="Times New Roman" w:ascii="Times New Roman" w:hAnsi="Times New Roman"/>
          <w:bCs/>
          <w:color w:val="FF0000"/>
          <w:szCs w:val="24"/>
        </w:rPr>
        <w:t> </w:t>
      </w:r>
      <w:r>
        <w:rPr>
          <w:rFonts w:cs="Times New Roman" w:ascii="Times New Roman" w:hAnsi="Times New Roman"/>
          <w:bCs/>
          <w:szCs w:val="24"/>
        </w:rPr>
        <w:t>zakresie zaskarżenia i na ocenie samego przepisu zaskarżonego, który obok wymogu posiadania obywatelstwa przewiduje konieczność spełnienia dwóch przesłanek — zamieszkania i przebywania. I chciałabym skoncentrować się na tym, jak te dwie przesłanki mają się do siebie. Jeśli chodzi o zakres zaskarżenia, to ze stanowiska prokuratora generalnego, jak i z pytania prawnego sądu, jak i ze stanowiska Sejmu wynika, że ten zakres zaskarżenia jest taki, iż obejmuje wszystkie osoby uprawnione, które posiadają prawo do</w:t>
      </w:r>
      <w:r>
        <w:rPr>
          <w:rFonts w:cs="Times New Roman" w:ascii="Times New Roman" w:hAnsi="Times New Roman"/>
          <w:bCs/>
          <w:color w:val="FF0000"/>
          <w:szCs w:val="24"/>
        </w:rPr>
        <w:t> </w:t>
      </w:r>
      <w:r>
        <w:rPr>
          <w:rFonts w:cs="Times New Roman" w:ascii="Times New Roman" w:hAnsi="Times New Roman"/>
          <w:bCs/>
          <w:szCs w:val="24"/>
        </w:rPr>
        <w:t>renty socjalnej i wyjechały za granicę, ale bez względu na to, jaki był powód tego wyjazdu. Może tutaj to budzić pewne wątpliwości w aspekcie pytania prawnego sądu, na</w:t>
      </w:r>
      <w:r>
        <w:rPr>
          <w:rFonts w:cs="Times New Roman" w:ascii="Times New Roman" w:hAnsi="Times New Roman"/>
          <w:bCs/>
          <w:color w:val="FF0000"/>
          <w:szCs w:val="24"/>
        </w:rPr>
        <w:t> </w:t>
      </w:r>
      <w:r>
        <w:rPr>
          <w:rFonts w:cs="Times New Roman" w:ascii="Times New Roman" w:hAnsi="Times New Roman"/>
          <w:bCs/>
          <w:szCs w:val="24"/>
        </w:rPr>
        <w:t>kanwie którego skierowane zostało ono do trybunału. Sprawa, która będzie rozpatrywana przez sąd, dotyczyła osoby uprawnionej do renty socjalnej, która wyjechała za granicę w</w:t>
      </w:r>
      <w:r>
        <w:rPr>
          <w:rFonts w:cs="Times New Roman" w:ascii="Times New Roman" w:hAnsi="Times New Roman"/>
          <w:bCs/>
          <w:color w:val="FF0000"/>
          <w:szCs w:val="24"/>
        </w:rPr>
        <w:t> </w:t>
      </w:r>
      <w:r>
        <w:rPr>
          <w:rFonts w:cs="Times New Roman" w:ascii="Times New Roman" w:hAnsi="Times New Roman"/>
          <w:bCs/>
          <w:szCs w:val="24"/>
        </w:rPr>
        <w:t>celu studiowania. W związku z tym powstaje wątpliwość, czy niezasadne byłoby zawężenie tego sposobu zaskarżenia. W ocenie prokuratora generalnego byłoby to</w:t>
      </w:r>
      <w:r>
        <w:rPr>
          <w:rFonts w:cs="Times New Roman" w:ascii="Times New Roman" w:hAnsi="Times New Roman"/>
          <w:bCs/>
          <w:color w:val="FF0000"/>
          <w:szCs w:val="24"/>
        </w:rPr>
        <w:t> </w:t>
      </w:r>
      <w:r>
        <w:rPr>
          <w:rFonts w:cs="Times New Roman" w:ascii="Times New Roman" w:hAnsi="Times New Roman"/>
          <w:bCs/>
          <w:szCs w:val="24"/>
        </w:rPr>
        <w:t>niezasadne. A dlaczego? Dlatego że ten powód wyjazdu, który w tej konkretnej sprawie został wskazany, jest powodem ze sfery faktycznej. Natomiast nie jest to powód ze sfery normatywnej, ponieważ renta socjalna jest przyznawana z tego powodu, że ktoś jest niepełnosprawny i tym samym nie może świadczyć pracy. A nie jest ona przyznawana z tego powodu, że osoba musiała przerwać studia, nie studiuje. Więc ta przesłanka — studiowania — nie ma tutaj znaczenia normatywnego. W art. 4 ust. 1 pkt 2 ustawy o rencie socjalnej jest mowa o nauce w szkole wyższej, ale ten przepis odnosi się tylko do tego, jak określić powstanie prawa do renty socjalnej i mówi się w nim „kiedy naruszenie sprawności organizmu powstało w trakcie nauki w szkole, przed ukończeniem dwudziestego piątego roku życia”. Zatem renta ta nie jest… Ona może jest przyznawana z tego powodu, że ktoś stał się niepełnosprawny w trakcie studiów, ale sama renta socjalna, jej otrzymywanie, nie</w:t>
      </w:r>
      <w:r>
        <w:rPr>
          <w:rFonts w:cs="Times New Roman" w:ascii="Times New Roman" w:hAnsi="Times New Roman"/>
          <w:bCs/>
          <w:color w:val="FF0000"/>
          <w:szCs w:val="24"/>
        </w:rPr>
        <w:t> </w:t>
      </w:r>
      <w:r>
        <w:rPr>
          <w:rFonts w:cs="Times New Roman" w:ascii="Times New Roman" w:hAnsi="Times New Roman"/>
          <w:bCs/>
          <w:szCs w:val="24"/>
        </w:rPr>
        <w:t>ma żadnego powiązania ze studiowaniem. I w związku z tym nie można by mówić o</w:t>
      </w:r>
      <w:r>
        <w:rPr>
          <w:rFonts w:cs="Times New Roman" w:ascii="Times New Roman" w:hAnsi="Times New Roman"/>
          <w:bCs/>
          <w:color w:val="FF0000"/>
          <w:szCs w:val="24"/>
        </w:rPr>
        <w:t> </w:t>
      </w:r>
      <w:r>
        <w:rPr>
          <w:rFonts w:cs="Times New Roman" w:ascii="Times New Roman" w:hAnsi="Times New Roman"/>
          <w:bCs/>
          <w:szCs w:val="24"/>
        </w:rPr>
        <w:t>zróżnicowaniu, właśnie w tym aspekcie normatywnym, osób, które studiują w Polsce i</w:t>
      </w:r>
      <w:r>
        <w:rPr>
          <w:rFonts w:cs="Times New Roman" w:ascii="Times New Roman" w:hAnsi="Times New Roman"/>
          <w:bCs/>
          <w:color w:val="FF0000"/>
          <w:szCs w:val="24"/>
        </w:rPr>
        <w:t> </w:t>
      </w:r>
      <w:r>
        <w:rPr>
          <w:rFonts w:cs="Times New Roman" w:ascii="Times New Roman" w:hAnsi="Times New Roman"/>
          <w:bCs/>
          <w:szCs w:val="24"/>
        </w:rPr>
        <w:t>za</w:t>
      </w:r>
      <w:r>
        <w:rPr>
          <w:rFonts w:cs="Times New Roman" w:ascii="Times New Roman" w:hAnsi="Times New Roman"/>
          <w:bCs/>
          <w:color w:val="FF0000"/>
          <w:szCs w:val="24"/>
        </w:rPr>
        <w:t> </w:t>
      </w:r>
      <w:r>
        <w:rPr>
          <w:rFonts w:cs="Times New Roman" w:ascii="Times New Roman" w:hAnsi="Times New Roman"/>
          <w:bCs/>
          <w:szCs w:val="24"/>
        </w:rPr>
        <w:t>granicą, ponieważ to kryterium nie zostało przez ustawodawcę wskazane. Tym podstawowym kryterium jest kryterium przebywania w Polsce. Dlatego też, w ocenie prokuratora generalnego, sąd pytający trafnie przyjął, że ten zakres zaskarżenia powinien mieć zastosowanie do wszystkich osób opuszczających kraj, wyjeżdżających za granicę na</w:t>
      </w:r>
      <w:r>
        <w:rPr>
          <w:rFonts w:cs="Times New Roman" w:ascii="Times New Roman" w:hAnsi="Times New Roman"/>
          <w:bCs/>
          <w:color w:val="FF0000"/>
          <w:szCs w:val="24"/>
        </w:rPr>
        <w:t> </w:t>
      </w:r>
      <w:r>
        <w:rPr>
          <w:rFonts w:cs="Times New Roman" w:ascii="Times New Roman" w:hAnsi="Times New Roman"/>
          <w:bCs/>
          <w:szCs w:val="24"/>
        </w:rPr>
        <w:t>czasowy pobyt, bez względu na to, czy powodem wyjazdu jest studiowanie, czy</w:t>
      </w:r>
      <w:r>
        <w:rPr>
          <w:rFonts w:cs="Times New Roman" w:ascii="Times New Roman" w:hAnsi="Times New Roman"/>
          <w:bCs/>
          <w:color w:val="FF0000"/>
          <w:szCs w:val="24"/>
        </w:rPr>
        <w:t> </w:t>
      </w:r>
      <w:r>
        <w:rPr>
          <w:rFonts w:cs="Times New Roman" w:ascii="Times New Roman" w:hAnsi="Times New Roman"/>
          <w:bCs/>
          <w:szCs w:val="24"/>
        </w:rPr>
        <w:t>rehabilitacja, czy jakaś inna okoliczność.</w:t>
      </w:r>
    </w:p>
    <w:p>
      <w:pPr>
        <w:pStyle w:val="TextBody"/>
        <w:spacing w:lineRule="auto" w:line="360"/>
        <w:ind w:left="57" w:right="57" w:firstLine="709"/>
        <w:jc w:val="both"/>
        <w:rPr/>
      </w:pPr>
      <w:r>
        <w:rPr>
          <w:rFonts w:cs="Times New Roman" w:ascii="Times New Roman" w:hAnsi="Times New Roman"/>
          <w:bCs/>
          <w:szCs w:val="24"/>
        </w:rPr>
        <w:t>Jeśli chodzi o te dwie przesłanki, które trzeba by ze sobą zestawić w przepisie zaskarżonym, to należy zwrócić uwagę, że ustawodawca przyjął właśnie te dwa różne pojęcia „zamieszkiwanie” i „przebywanie”. Takie rozróżnienie znajduje swoje uzasadnienie nawet na gruncie konstytucyjnym, ponieważ w art. 52 ust. 1 Konstytucji jest mowa o</w:t>
      </w:r>
      <w:r>
        <w:rPr>
          <w:rFonts w:cs="Times New Roman" w:ascii="Times New Roman" w:hAnsi="Times New Roman"/>
          <w:bCs/>
          <w:color w:val="FF0000"/>
          <w:szCs w:val="24"/>
        </w:rPr>
        <w:t> </w:t>
      </w:r>
      <w:r>
        <w:rPr>
          <w:rFonts w:cs="Times New Roman" w:ascii="Times New Roman" w:hAnsi="Times New Roman"/>
          <w:bCs/>
          <w:szCs w:val="24"/>
        </w:rPr>
        <w:t>wolności wyboru miejsca zamieszkania i o wolności wyboru miejsca pobytu. Zatem te</w:t>
      </w:r>
      <w:r>
        <w:rPr>
          <w:rFonts w:cs="Times New Roman" w:ascii="Times New Roman" w:hAnsi="Times New Roman"/>
          <w:bCs/>
          <w:color w:val="FF0000"/>
          <w:szCs w:val="24"/>
        </w:rPr>
        <w:t> </w:t>
      </w:r>
      <w:r>
        <w:rPr>
          <w:rFonts w:cs="Times New Roman" w:ascii="Times New Roman" w:hAnsi="Times New Roman"/>
          <w:bCs/>
          <w:szCs w:val="24"/>
        </w:rPr>
        <w:t>dwie przesłanki są w Konstytucji wyodrębnione. Tylko trzeba zwrócić uwagę na taką okoliczność, że ustawodawca te dwie przesłanki połączył ze sobą. I zamieszkiwanie, i</w:t>
      </w:r>
      <w:r>
        <w:rPr>
          <w:rFonts w:cs="Times New Roman" w:ascii="Times New Roman" w:hAnsi="Times New Roman"/>
          <w:bCs/>
          <w:color w:val="FF0000"/>
          <w:szCs w:val="24"/>
        </w:rPr>
        <w:t> </w:t>
      </w:r>
      <w:r>
        <w:rPr>
          <w:rFonts w:cs="Times New Roman" w:ascii="Times New Roman" w:hAnsi="Times New Roman"/>
          <w:bCs/>
          <w:szCs w:val="24"/>
        </w:rPr>
        <w:t>przebywanie. I teraz, o ile można przyjąć, że zawsze… że przebywanie może odbywać się — pobyt, przebywanie — bez konieczności zamieszkiwania i wtedy to rozróżnienie znajduje swoje racjonalne uzasadnienie. Natomiast w przypadku zamieszkiwania to trudno tutaj mówić, że można zamieszkiwać bez przebywania. Te dwa elementy przy „zamieszkiwaniu” w znaczeniu prawnym nakładają się na siebie, czyli fizyczne przebywanie w danym miejscu — ma ono kwalifikowaną taką postać przez to, że osoba ma wolę przebywania w tym miejscu i wola ta przejawia się w urządzeniu swojego centrum życiowego w miejscu przebywania, centrum interesów majątkowych czy osobistych, co świadczy o pewnej trwałości. W związku z tym, te dwie przesłanki nakładają się na siebie i w związku z tym powstaje takie pytanie. Skoro jednym z elementów koniecznych do spełnienia przesłanki zamieszkiwania jest faktyczne przebywanie, to czy racjonalnie uzasadnione jest to, aby</w:t>
      </w:r>
      <w:r>
        <w:rPr>
          <w:rFonts w:cs="Times New Roman" w:ascii="Times New Roman" w:hAnsi="Times New Roman"/>
          <w:bCs/>
          <w:color w:val="FF0000"/>
          <w:szCs w:val="24"/>
        </w:rPr>
        <w:t> </w:t>
      </w:r>
      <w:r>
        <w:rPr>
          <w:rFonts w:cs="Times New Roman" w:ascii="Times New Roman" w:hAnsi="Times New Roman"/>
          <w:bCs/>
          <w:szCs w:val="24"/>
        </w:rPr>
        <w:t>obostrzyć to zamieszkiwanie przez to, że będzie ono musiało mieć charakter trwały. A</w:t>
      </w:r>
      <w:r>
        <w:rPr>
          <w:rFonts w:cs="Times New Roman" w:ascii="Times New Roman" w:hAnsi="Times New Roman"/>
          <w:bCs/>
          <w:color w:val="FF0000"/>
          <w:szCs w:val="24"/>
        </w:rPr>
        <w:t> </w:t>
      </w:r>
      <w:r>
        <w:rPr>
          <w:rFonts w:cs="Times New Roman" w:ascii="Times New Roman" w:hAnsi="Times New Roman"/>
          <w:bCs/>
          <w:szCs w:val="24"/>
        </w:rPr>
        <w:t>jeszcze chciałam zwrócić [uwagę] na jeden aspekt, że zmiana miejsca pobytu, która ma charakter tymczasowy, nie powoduje, że w znaczeniu prawnym zmienia się miejsce zamieszkiwania. I nie czyni się tego, nie ma takiego skutki także, kiedy ta zmiana miejsca pobytu wiąże się także z wyjazdem za granicę. W związku z tym połączenie tych dwóch przesłanek „zamieszkiwania” i „przebywania” nie znajduje swojego racjonalnego uzasadnienia. Ustawodawca mógł obwarować uprawnienie do otrzymywania renty socjalnej od zamieszkiwania na terenie kraju. Natomiast ta przesłanka, takiego trwałego przebywania, nieuwzględniającego jakichkolwiek przerw, jest nieracjonalna i nie znajduje uzasadnienia. Dziękuję.</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Bardzo dziękuję. Teraz przejdziemy do kolejnej fazy postępowania. Członkowie składu orzekającego będą kierowali… Nie, pomyliło mi się. Teraz jesteśmy przy poprzedniej fazie postępowania, mianowicie uczestnicy postępowania będą mogli się ustosunkować do</w:t>
      </w:r>
      <w:r>
        <w:rPr>
          <w:rFonts w:cs="Times New Roman" w:ascii="Times New Roman" w:hAnsi="Times New Roman"/>
          <w:bCs/>
          <w:color w:val="FF0000"/>
          <w:szCs w:val="24"/>
        </w:rPr>
        <w:t> </w:t>
      </w:r>
      <w:r>
        <w:rPr>
          <w:rFonts w:cs="Times New Roman" w:ascii="Times New Roman" w:hAnsi="Times New Roman"/>
          <w:bCs/>
          <w:szCs w:val="24"/>
        </w:rPr>
        <w:t>przedstawionych stanowisk. Panie pośl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Wysoki Trybunal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Na swoje usprawiedliwienie dodam, że stanowiska są tożsame zarówno Sejmu, jak</w:t>
      </w:r>
      <w:r>
        <w:rPr>
          <w:rFonts w:cs="Times New Roman" w:ascii="Times New Roman" w:hAnsi="Times New Roman"/>
          <w:bCs/>
          <w:color w:val="FF0000"/>
          <w:szCs w:val="24"/>
        </w:rPr>
        <w:t> </w:t>
      </w:r>
      <w:r>
        <w:rPr>
          <w:rFonts w:cs="Times New Roman" w:ascii="Times New Roman" w:hAnsi="Times New Roman"/>
          <w:bCs/>
          <w:szCs w:val="24"/>
        </w:rPr>
        <w:t>i</w:t>
      </w:r>
      <w:r>
        <w:rPr>
          <w:rFonts w:cs="Times New Roman" w:ascii="Times New Roman" w:hAnsi="Times New Roman"/>
          <w:bCs/>
          <w:color w:val="FF0000"/>
          <w:szCs w:val="24"/>
        </w:rPr>
        <w:t> </w:t>
      </w:r>
      <w:r>
        <w:rPr>
          <w:rFonts w:cs="Times New Roman" w:ascii="Times New Roman" w:hAnsi="Times New Roman"/>
          <w:bCs/>
          <w:szCs w:val="24"/>
        </w:rPr>
        <w:t>prokuratora. Ale przepraszam za pomyłkę.</w:t>
      </w:r>
    </w:p>
    <w:p>
      <w:pPr>
        <w:pStyle w:val="TextBody"/>
        <w:spacing w:lineRule="auto" w:line="360"/>
        <w:ind w:left="57" w:right="57" w:firstLine="709"/>
        <w:jc w:val="both"/>
        <w:rPr/>
      </w:pPr>
      <w:r>
        <w:rPr>
          <w:rFonts w:cs="Times New Roman" w:ascii="Times New Roman" w:hAnsi="Times New Roman"/>
          <w:bCs/>
          <w:szCs w:val="24"/>
        </w:rPr>
        <w:t>Teraz właśnie przejdziemy do tej fazy postępowania, w której członkowie składu orzekającego będą kierowali pytania do przedstawicieli uczestników postępowania. Jako</w:t>
      </w:r>
      <w:r>
        <w:rPr>
          <w:rFonts w:cs="Times New Roman" w:ascii="Times New Roman" w:hAnsi="Times New Roman"/>
          <w:bCs/>
          <w:color w:val="FF0000"/>
          <w:szCs w:val="24"/>
        </w:rPr>
        <w:t> </w:t>
      </w:r>
      <w:r>
        <w:rPr>
          <w:rFonts w:cs="Times New Roman" w:ascii="Times New Roman" w:hAnsi="Times New Roman"/>
          <w:bCs/>
          <w:szCs w:val="24"/>
        </w:rPr>
        <w:t>pierwszy pytania będzie zadawał sędzia sprawozdawca, pan profesor Andrzej Wróbel.</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pPr>
      <w:r>
        <w:rPr>
          <w:rFonts w:cs="Times New Roman" w:ascii="Times New Roman" w:hAnsi="Times New Roman"/>
          <w:bCs/>
          <w:szCs w:val="24"/>
        </w:rPr>
        <w:t>Mam pytanie do pana posła. Otóż zarówno sąd pytający, jak i uczestnicy niniejszego postępowania jednoznacznie wskazują jako wzorzec kontroli konstytucyjności art. 67 ust. 1, czyli z tej perspektywy nie budzi wątpliwości uczestników postępowania, że renta socjalna jest rodzajem świadczenia, że renta socjalna jest świadczeniem, które jest objęte wyłącznie tym przepisem, to znaczy tym ustępem przepisu art. 67. Moje pytanie, a właściwie moja prośba o podanie więcej argumentów na rzecz tej tezy wynika z tego, że charakter renty socjalnej, zarówno w orzecznictwie Sądu Najwyższego, jak i w doktrynie jest sporny. Wskazuje się, że renta socjalna zawiera elementy konstrukcyjne wskazująca na jej powiązanie czy genezę z systemem pomocy społecznej, która — zgodnie z orzecznictwem Trybunału Konstytucyjnego — raczej przynależy do ust. 2, ale ma też elementy konstrukcyjne wskazujące na jej bliższe powiązania z systemem ubezpieczenia społecznego. Czy pan poseł mógłby wskazać konkretnie te elementy konstrukcyjne renty socjalnej, które</w:t>
      </w:r>
      <w:r>
        <w:rPr>
          <w:rFonts w:cs="Times New Roman" w:ascii="Times New Roman" w:hAnsi="Times New Roman"/>
          <w:bCs/>
          <w:color w:val="FF0000"/>
          <w:szCs w:val="24"/>
        </w:rPr>
        <w:t> </w:t>
      </w:r>
      <w:r>
        <w:rPr>
          <w:rFonts w:cs="Times New Roman" w:ascii="Times New Roman" w:hAnsi="Times New Roman"/>
          <w:bCs/>
          <w:szCs w:val="24"/>
        </w:rPr>
        <w:t>wskazują na to, że jest ona objęta art. 67 ust. 1?</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Wysoki Trybunale, to przede wszystkim ten element, który wiąże się z brakiem możliwości świadczenia pracy. A więc konsekwencją tego, iż z przyczyn niezawinionych od</w:t>
      </w:r>
      <w:r>
        <w:rPr>
          <w:rFonts w:cs="Times New Roman" w:ascii="Times New Roman" w:hAnsi="Times New Roman"/>
          <w:bCs/>
          <w:color w:val="FF0000"/>
          <w:szCs w:val="24"/>
        </w:rPr>
        <w:t> </w:t>
      </w:r>
      <w:r>
        <w:rPr>
          <w:rFonts w:cs="Times New Roman" w:ascii="Times New Roman" w:hAnsi="Times New Roman"/>
          <w:bCs/>
          <w:szCs w:val="24"/>
        </w:rPr>
        <w:t>osoby uprawnionej nie może ona wejść na rynek pracy, a co za tym idzie nie może nabyć tychże świadczeń, jest pozycjonowanie tego świadczenia socjalnego w art. 67 ust. 1 Konstytucji. Oczywiście, jest to kompensata. Oczywiście jest to kompensata, natomiast charakter tej kompensaty, bo o to Wysoki Trybunał pyta, wiąże się z tym elementem, który</w:t>
      </w:r>
      <w:r>
        <w:rPr>
          <w:rFonts w:cs="Times New Roman" w:ascii="Times New Roman" w:hAnsi="Times New Roman"/>
          <w:bCs/>
          <w:color w:val="FF0000"/>
          <w:szCs w:val="24"/>
        </w:rPr>
        <w:t> </w:t>
      </w:r>
      <w:r>
        <w:rPr>
          <w:rFonts w:cs="Times New Roman" w:ascii="Times New Roman" w:hAnsi="Times New Roman"/>
          <w:bCs/>
          <w:szCs w:val="24"/>
        </w:rPr>
        <w:t>został podniesiony w orzeczeniu trybunału z 8 czerwca 2010 roku, czyli wiąże się to</w:t>
      </w:r>
      <w:r>
        <w:rPr>
          <w:rFonts w:cs="Times New Roman" w:ascii="Times New Roman" w:hAnsi="Times New Roman"/>
          <w:bCs/>
          <w:color w:val="FF0000"/>
          <w:szCs w:val="24"/>
        </w:rPr>
        <w:t> </w:t>
      </w:r>
      <w:r>
        <w:rPr>
          <w:rFonts w:cs="Times New Roman" w:ascii="Times New Roman" w:hAnsi="Times New Roman"/>
          <w:bCs/>
          <w:szCs w:val="24"/>
        </w:rPr>
        <w:t>z</w:t>
      </w:r>
      <w:r>
        <w:rPr>
          <w:rFonts w:cs="Times New Roman" w:ascii="Times New Roman" w:hAnsi="Times New Roman"/>
          <w:bCs/>
          <w:color w:val="FF0000"/>
          <w:szCs w:val="24"/>
        </w:rPr>
        <w:t> </w:t>
      </w:r>
      <w:r>
        <w:rPr>
          <w:rFonts w:cs="Times New Roman" w:ascii="Times New Roman" w:hAnsi="Times New Roman"/>
          <w:bCs/>
          <w:szCs w:val="24"/>
        </w:rPr>
        <w:t>faktem niezdolności do pracy, a więc ten element jest tutaj istotn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A kwestia ekwiwalentności, całkowitej czy częściowej?</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To oczywiście, ta rekompensata powinna mieć swoje umocowanie już w tych elementach o charakterze socjalnym. To jest kwestia zasad sprawiedliwości społecznej, a</w:t>
      </w:r>
      <w:r>
        <w:rPr>
          <w:rFonts w:cs="Times New Roman" w:ascii="Times New Roman" w:hAnsi="Times New Roman"/>
          <w:bCs/>
          <w:color w:val="FF0000"/>
          <w:szCs w:val="24"/>
        </w:rPr>
        <w:t> </w:t>
      </w:r>
      <w:r>
        <w:rPr>
          <w:rFonts w:cs="Times New Roman" w:ascii="Times New Roman" w:hAnsi="Times New Roman"/>
          <w:bCs/>
          <w:szCs w:val="24"/>
        </w:rPr>
        <w:t>więc tego obowiązku państwa, na które został obowiązek zapewnienia tego minimum socjalnego, zapewnienia godnej egzystencji, chociaż to pojęcie „godnej” zawsze budzi wątpliwośc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Problem finansowania rent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Także jest to przesłanka jakby dodatkowo uzasadniająca jednak stwierdzenie, iż</w:t>
      </w:r>
      <w:r>
        <w:rPr>
          <w:rFonts w:cs="Times New Roman" w:ascii="Times New Roman" w:hAnsi="Times New Roman"/>
          <w:bCs/>
          <w:color w:val="FF0000"/>
          <w:szCs w:val="24"/>
        </w:rPr>
        <w:t> </w:t>
      </w:r>
      <w:r>
        <w:rPr>
          <w:rFonts w:cs="Times New Roman" w:ascii="Times New Roman" w:hAnsi="Times New Roman"/>
          <w:bCs/>
          <w:szCs w:val="24"/>
        </w:rPr>
        <w:t>skoro realizacja tego świadczenia odbywa się z funduszu społecznego, a więc z funduszu, na który łożą się osoby zarobkujące, też przemawia za taką systematy… wprowadzenie renty socjalnej, umiejscowienie jej w tej systematyc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Ja mam do pani prokurator pytanie w związku z wzorcem z art. 32 ust. 1. O ile ja dobrze rozumiem, to grupy porównawcze sytuują się w taki sposób, że są osoby, które pobierają rentę socjalną i zamieszkują oraz przebywają na terytorium RP, 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pPr>
      <w:r>
        <w:rPr>
          <w:rFonts w:cs="Times New Roman" w:ascii="Times New Roman" w:hAnsi="Times New Roman"/>
          <w:bCs/>
          <w:szCs w:val="24"/>
        </w:rPr>
        <w:t>Drugą grupą, czy tą grupą odniesienia, są osoby, które pobierają rentę socjalną i</w:t>
      </w:r>
      <w:r>
        <w:rPr>
          <w:rFonts w:cs="Times New Roman" w:ascii="Times New Roman" w:hAnsi="Times New Roman"/>
          <w:bCs/>
          <w:color w:val="FF0000"/>
          <w:szCs w:val="24"/>
        </w:rPr>
        <w:t> </w:t>
      </w:r>
      <w:r>
        <w:rPr>
          <w:rFonts w:cs="Times New Roman" w:ascii="Times New Roman" w:hAnsi="Times New Roman"/>
          <w:bCs/>
          <w:szCs w:val="24"/>
        </w:rPr>
        <w:t>przebywają poza terytorium RP, 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pPr>
      <w:r>
        <w:rPr>
          <w:rFonts w:cs="Times New Roman" w:ascii="Times New Roman" w:hAnsi="Times New Roman"/>
          <w:bCs/>
          <w:szCs w:val="24"/>
        </w:rPr>
        <w:t>A czy to nie jest tak, że tu chodzi o osoby, które spełniają przesłanki z art. 2 pkt 1 i</w:t>
      </w:r>
      <w:r>
        <w:rPr>
          <w:rFonts w:cs="Times New Roman" w:ascii="Times New Roman" w:hAnsi="Times New Roman"/>
          <w:bCs/>
          <w:color w:val="FF0000"/>
          <w:szCs w:val="24"/>
        </w:rPr>
        <w:t> </w:t>
      </w:r>
      <w:r>
        <w:rPr>
          <w:rFonts w:cs="Times New Roman" w:ascii="Times New Roman" w:hAnsi="Times New Roman"/>
          <w:bCs/>
          <w:szCs w:val="24"/>
        </w:rPr>
        <w:t>osoby, które tej przesłanki nie spełniają? Czy my ustawiamy grupy porównawcze według tego, czy dana grupa osób spełnia przesłanki z art. 2 pkt 1 i grupa osób, która nie spełnia tych przesłanek, tak jak pan prokurator próbuje to usytuować?</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pPr>
      <w:r>
        <w:rPr>
          <w:rFonts w:cs="Times New Roman" w:ascii="Times New Roman" w:hAnsi="Times New Roman"/>
          <w:bCs/>
          <w:szCs w:val="24"/>
        </w:rPr>
        <w:t>Wysoki Trybunale, w ocenie prokuratora zróżnicowane zostały dwie grupy. Osoby uprawnione do świadczenia, czyli do renty socjalnej, zamieszkujące w Polsce, które</w:t>
      </w:r>
      <w:r>
        <w:rPr>
          <w:rFonts w:cs="Times New Roman" w:ascii="Times New Roman" w:hAnsi="Times New Roman"/>
          <w:bCs/>
          <w:color w:val="FF0000"/>
          <w:szCs w:val="24"/>
        </w:rPr>
        <w:t> </w:t>
      </w:r>
      <w:r>
        <w:rPr>
          <w:rFonts w:cs="Times New Roman" w:ascii="Times New Roman" w:hAnsi="Times New Roman"/>
          <w:bCs/>
          <w:szCs w:val="24"/>
        </w:rPr>
        <w:t>zmieniają swoje miejsce pobytu z zachowaniem uprawnienia do renty socjalnej i drugą grupę stanowią osoby, które zamieszkują w Polsce, zmieniają swoje miejsce pobytu, wyjeżdżając za granicę i są tego uprawnienia pozbawione. I tutaj następuje… O to kryterium przebywania stałego na terytorium Polski te dwie grupy są zróżnicowan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Ale co je różnicuje wobec teg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Fakt, że wyjechały za granicę. Nie przebywają stale w Polsc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pPr>
      <w:r>
        <w:rPr>
          <w:rFonts w:cs="Times New Roman" w:ascii="Times New Roman" w:hAnsi="Times New Roman"/>
          <w:bCs/>
          <w:szCs w:val="24"/>
        </w:rPr>
        <w:t>Bo argumentacja przeciwna jest taka, że tu, po prostu, chodzi o dwie różne grupy osób. Jedna grupa spełnia warunki określone w art. 2 pkt 1, a druga grupa nie spełnia. I</w:t>
      </w:r>
      <w:r>
        <w:rPr>
          <w:rFonts w:cs="Times New Roman" w:ascii="Times New Roman" w:hAnsi="Times New Roman"/>
          <w:bCs/>
          <w:color w:val="FF0000"/>
          <w:szCs w:val="24"/>
        </w:rPr>
        <w:t> </w:t>
      </w:r>
      <w:r>
        <w:rPr>
          <w:rFonts w:cs="Times New Roman" w:ascii="Times New Roman" w:hAnsi="Times New Roman"/>
          <w:bCs/>
          <w:szCs w:val="24"/>
        </w:rPr>
        <w:t>według tego typu poglądów, to nie jest różnicowanie grup według… Nie wyróżnianie grup, które są do siebie w jakiś sposób podobne, tylko, po prostu, wskazanie, że pewna grupa przestrzega, a inna nie przestrzega tych wymagań.</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Ale to właśnie powoduje to ten przepis, który wprowadza kryterium stałego przebywania. I tutaj to powoduje zróżnicowanie. W oparciu o ten przepis. Bo jeżeli byśmy tak przyjmowali, że osoby, które wyjechały za granicę nie spełniają tego kryterium, to nie byłoby problemu naruszenia zasady równośc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obrze. O to samo zapytam pana posła wobec teg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Wysoki Trybunale, rzeczywiście, zasada domicylu, a więc taka, która w zderzeniu nie stanowi wystarczającej podstawy, nie ma takiego zakotwiczenia — powtórzę raz jeszcze — konstytucyjnego, które by uzasadniało takie zróżnicowanie podmiotów.</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A chciałem zapytać o grupy podobne. Bo mamy klasę osób, które pobierają rentę socjalną, po prostu, 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ak, tak i to jest cecha relewantn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ak jest. I do jakiej grupy jest ona podobna? Ta grupa osób pobierających rentę socjalną. W naszym systemie prawnym, na przykład.</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o są osoby, które też pobierają świadczenia emerytalne chociażby. A więc to są — tutaj przywołam chociażby ostatnie orzeczenie Wysokiego Trybunału z 23 października 2012 roku. Co prawda, ono dotyczyło mienia zabużańskiego, al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pPr>
      <w:r>
        <w:rPr>
          <w:rFonts w:cs="Times New Roman" w:ascii="Times New Roman" w:hAnsi="Times New Roman"/>
          <w:bCs/>
          <w:szCs w:val="24"/>
        </w:rPr>
        <w:t>Dobrze, czyli ciągnąc ten wątek mówimy w ten sposób: grupą podobną do osób, które pobierają rentę socjalną w naszym systemie, jest grupa osób, które mają prawo do</w:t>
      </w:r>
      <w:r>
        <w:rPr>
          <w:rFonts w:cs="Times New Roman" w:ascii="Times New Roman" w:hAnsi="Times New Roman"/>
          <w:bCs/>
          <w:color w:val="FF0000"/>
          <w:szCs w:val="24"/>
        </w:rPr>
        <w:t> </w:t>
      </w:r>
      <w:r>
        <w:rPr>
          <w:rFonts w:cs="Times New Roman" w:ascii="Times New Roman" w:hAnsi="Times New Roman"/>
          <w:bCs/>
          <w:szCs w:val="24"/>
        </w:rPr>
        <w:t>świadczenia z ubezpieczenia społecznego w związku z art. 67 ust. 1, tak? I na czym polegałoby, wobec tego, to różnicowanie tutaj? Czy na tym, że osoba, która ma prawo do</w:t>
      </w:r>
      <w:r>
        <w:rPr>
          <w:rFonts w:cs="Times New Roman" w:ascii="Times New Roman" w:hAnsi="Times New Roman"/>
          <w:bCs/>
          <w:color w:val="FF0000"/>
          <w:szCs w:val="24"/>
        </w:rPr>
        <w:t> </w:t>
      </w:r>
      <w:r>
        <w:rPr>
          <w:rFonts w:cs="Times New Roman" w:ascii="Times New Roman" w:hAnsi="Times New Roman"/>
          <w:bCs/>
          <w:szCs w:val="24"/>
        </w:rPr>
        <w:t>renty socjalnej wyjeżdża za granicę i traci to prawo, czy na czymś innym poleg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Takie jest stanowisko Sejmu, że rzeczywiście podejmowanie… że te wzorce konstytucyjne mówiące o swobodzie przemieszczania się, poszukiwania pracy i ta ogólna… ten cel, jaki również wynika z art. 2 Konstytucji, a więc takiej stymulacji obywateli do tego, żeby we własnym zakresie poszukiwali możliwości poprawy swojej egzystencji, więc te</w:t>
      </w:r>
      <w:r>
        <w:rPr>
          <w:rFonts w:cs="Times New Roman" w:ascii="Times New Roman" w:hAnsi="Times New Roman"/>
          <w:bCs/>
          <w:color w:val="FF0000"/>
          <w:szCs w:val="24"/>
        </w:rPr>
        <w:t> </w:t>
      </w:r>
      <w:r>
        <w:rPr>
          <w:rFonts w:cs="Times New Roman" w:ascii="Times New Roman" w:hAnsi="Times New Roman"/>
          <w:bCs/>
          <w:szCs w:val="24"/>
        </w:rPr>
        <w:t>wartości konstytucyjne w sposób absolutny przeważają zasadę domicylu.</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Andrzej Wróbe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bardzo, panie przewodniczący nie mam już pytań.</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Teraz pytania będzie zadawała pani profesor Teresa Liszcz.</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Teresa Liszcz:</w:t>
      </w:r>
    </w:p>
    <w:p>
      <w:pPr>
        <w:pStyle w:val="TextBody"/>
        <w:spacing w:lineRule="auto" w:line="360"/>
        <w:ind w:left="57" w:right="57" w:firstLine="709"/>
        <w:jc w:val="both"/>
        <w:rPr/>
      </w:pPr>
      <w:r>
        <w:rPr>
          <w:rFonts w:cs="Times New Roman" w:ascii="Times New Roman" w:hAnsi="Times New Roman"/>
          <w:bCs/>
          <w:szCs w:val="24"/>
        </w:rPr>
        <w:t xml:space="preserve">Ja chciałam zapytać oboje państwa o to, czy kryterium faktycznego przebywania jest relewantnym kryterium w tej sprawie. Jakie jest </w:t>
      </w:r>
      <w:r>
        <w:rPr>
          <w:rFonts w:cs="Times New Roman" w:ascii="Times New Roman" w:hAnsi="Times New Roman"/>
          <w:bCs/>
          <w:i/>
          <w:szCs w:val="24"/>
        </w:rPr>
        <w:t>ratio legis</w:t>
      </w:r>
      <w:r>
        <w:rPr>
          <w:rFonts w:cs="Times New Roman" w:ascii="Times New Roman" w:hAnsi="Times New Roman"/>
          <w:bCs/>
          <w:szCs w:val="24"/>
        </w:rPr>
        <w:t xml:space="preserve"> użycia zastosowania tego kryterium? Czy to jest jakaś duża różnica, kiedy osoba mająca prawo do renty socjalnej, a</w:t>
      </w:r>
      <w:r>
        <w:rPr>
          <w:rFonts w:cs="Times New Roman" w:ascii="Times New Roman" w:hAnsi="Times New Roman"/>
          <w:bCs/>
          <w:color w:val="FF0000"/>
          <w:szCs w:val="24"/>
        </w:rPr>
        <w:t> </w:t>
      </w:r>
      <w:r>
        <w:rPr>
          <w:rFonts w:cs="Times New Roman" w:ascii="Times New Roman" w:hAnsi="Times New Roman"/>
          <w:bCs/>
          <w:szCs w:val="24"/>
        </w:rPr>
        <w:t>więc dotknięta jakąś istotną niepełnosprawnością studiuje, na przykład, w Berlinie czy</w:t>
      </w:r>
      <w:r>
        <w:rPr>
          <w:rFonts w:cs="Times New Roman" w:ascii="Times New Roman" w:hAnsi="Times New Roman"/>
          <w:bCs/>
          <w:color w:val="FF0000"/>
          <w:szCs w:val="24"/>
        </w:rPr>
        <w:t> </w:t>
      </w:r>
      <w:r>
        <w:rPr>
          <w:rFonts w:cs="Times New Roman" w:ascii="Times New Roman" w:hAnsi="Times New Roman"/>
          <w:bCs/>
          <w:szCs w:val="24"/>
        </w:rPr>
        <w:t>w</w:t>
      </w:r>
      <w:r>
        <w:rPr>
          <w:rFonts w:cs="Times New Roman" w:ascii="Times New Roman" w:hAnsi="Times New Roman"/>
          <w:bCs/>
          <w:color w:val="FF0000"/>
          <w:szCs w:val="24"/>
        </w:rPr>
        <w:t> </w:t>
      </w:r>
      <w:r>
        <w:rPr>
          <w:rFonts w:cs="Times New Roman" w:ascii="Times New Roman" w:hAnsi="Times New Roman"/>
          <w:bCs/>
          <w:szCs w:val="24"/>
        </w:rPr>
        <w:t xml:space="preserve">Przemyślu, a zameldowana jest na stałe w Poznaniu? Jakie jest </w:t>
      </w:r>
      <w:r>
        <w:rPr>
          <w:rFonts w:cs="Times New Roman" w:ascii="Times New Roman" w:hAnsi="Times New Roman"/>
          <w:bCs/>
          <w:i/>
          <w:szCs w:val="24"/>
        </w:rPr>
        <w:t>ratio legis</w:t>
      </w:r>
      <w:r>
        <w:rPr>
          <w:rFonts w:cs="Times New Roman" w:ascii="Times New Roman" w:hAnsi="Times New Roman"/>
          <w:bCs/>
          <w:szCs w:val="24"/>
        </w:rPr>
        <w:t xml:space="preserve"> zastosowania takiego kryterium? Jak pani prokurator myśl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Wysoki Trybunale, tak jak mówiłam…</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Teresa Liszcz:</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Czy ono jest relewantn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pPr>
      <w:r>
        <w:rPr>
          <w:rFonts w:cs="Times New Roman" w:ascii="Times New Roman" w:hAnsi="Times New Roman"/>
          <w:bCs/>
          <w:szCs w:val="24"/>
        </w:rPr>
        <w:t>…</w:t>
      </w:r>
      <w:r>
        <w:rPr>
          <w:rFonts w:cs="Times New Roman" w:ascii="Times New Roman" w:hAnsi="Times New Roman"/>
          <w:bCs/>
          <w:szCs w:val="24"/>
        </w:rPr>
        <w:t>wcześniej, jest to kryterium nierelewantne i ustawodawca, kiedy wskazał na to, że</w:t>
      </w:r>
      <w:r>
        <w:rPr>
          <w:rFonts w:cs="Times New Roman" w:ascii="Times New Roman" w:hAnsi="Times New Roman"/>
          <w:bCs/>
          <w:color w:val="FF0000"/>
          <w:szCs w:val="24"/>
        </w:rPr>
        <w:t> </w:t>
      </w:r>
      <w:r>
        <w:rPr>
          <w:rFonts w:cs="Times New Roman" w:ascii="Times New Roman" w:hAnsi="Times New Roman"/>
          <w:bCs/>
          <w:szCs w:val="24"/>
        </w:rPr>
        <w:t>osoba uprawniona do renty socjalnej musi zamieszkiwać na terenie Polski, jest wystarczającym kryterium, dlatego że w „zamieszkiwaniu” w pojęciu prawnym mieści się także „faktyczne przebywanie”. W związku z tym nie ma racjonalnego powodu, aby przerwy w pobycie spowodowane wyjazdem za granicę mogły rzutować na uprawnienie do</w:t>
      </w:r>
      <w:r>
        <w:rPr>
          <w:rFonts w:cs="Times New Roman" w:ascii="Times New Roman" w:hAnsi="Times New Roman"/>
          <w:bCs/>
          <w:color w:val="FF0000"/>
          <w:szCs w:val="24"/>
        </w:rPr>
        <w:t> </w:t>
      </w:r>
      <w:r>
        <w:rPr>
          <w:rFonts w:cs="Times New Roman" w:ascii="Times New Roman" w:hAnsi="Times New Roman"/>
          <w:bCs/>
          <w:szCs w:val="24"/>
        </w:rPr>
        <w:t>świadczeni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Teresa Liszcz:</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Jak rozumiem, stanowisko Sejmu jest takie samo, t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 xml:space="preserve">Tak jest, Wysoki Trybunale. </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Sędzia Teresa Liszcz:</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bardzo, chciałam kropkę nad „i” postawić, dziękuję.</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Ja jeszcze sobie pozwolę zadać kilka pytań, naprawdę krótkich do pana posła. Czy</w:t>
      </w:r>
      <w:r>
        <w:rPr>
          <w:rFonts w:cs="Times New Roman" w:ascii="Times New Roman" w:hAnsi="Times New Roman"/>
          <w:bCs/>
          <w:color w:val="FF0000"/>
          <w:szCs w:val="24"/>
        </w:rPr>
        <w:t> </w:t>
      </w:r>
      <w:r>
        <w:rPr>
          <w:rFonts w:cs="Times New Roman" w:ascii="Times New Roman" w:hAnsi="Times New Roman"/>
          <w:bCs/>
          <w:szCs w:val="24"/>
        </w:rPr>
        <w:t>operacja przywrócenia stanu zgodności z Konstytucją w tej sprawie jest trudn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Przyznam, że zapoznając się z tą sprawą, doszedłem do jednoznacznego wniosku, że</w:t>
      </w:r>
      <w:r>
        <w:rPr>
          <w:rFonts w:cs="Times New Roman" w:ascii="Times New Roman" w:hAnsi="Times New Roman"/>
          <w:bCs/>
          <w:color w:val="FF0000"/>
          <w:szCs w:val="24"/>
        </w:rPr>
        <w:t> </w:t>
      </w:r>
      <w:r>
        <w:rPr>
          <w:rFonts w:cs="Times New Roman" w:ascii="Times New Roman" w:hAnsi="Times New Roman"/>
          <w:bCs/>
          <w:szCs w:val="24"/>
        </w:rPr>
        <w:t>kwestia notatki sygnalizacyjnej, również ze strony Komisji Ustawodawczej, powinna w</w:t>
      </w:r>
      <w:r>
        <w:rPr>
          <w:rFonts w:cs="Times New Roman" w:ascii="Times New Roman" w:hAnsi="Times New Roman"/>
          <w:bCs/>
          <w:color w:val="FF0000"/>
          <w:szCs w:val="24"/>
        </w:rPr>
        <w:t> </w:t>
      </w:r>
      <w:r>
        <w:rPr>
          <w:rFonts w:cs="Times New Roman" w:ascii="Times New Roman" w:hAnsi="Times New Roman"/>
          <w:bCs/>
          <w:szCs w:val="24"/>
        </w:rPr>
        <w:t>sposób niezwykle szybki ten problem niekonstytucyjnośc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Rozumiem. A proszę powiedzieć, jak wyglądały prace nad sporządzaniem tego stanowiska? Rozumiem, że pewnie Biuro Studiów i Analiz tę sprawę analizowało. Długo to</w:t>
      </w:r>
      <w:r>
        <w:rPr>
          <w:rFonts w:cs="Times New Roman" w:ascii="Times New Roman" w:hAnsi="Times New Roman"/>
          <w:bCs/>
          <w:color w:val="FF0000"/>
          <w:szCs w:val="24"/>
        </w:rPr>
        <w:t> </w:t>
      </w:r>
      <w:r>
        <w:rPr>
          <w:rFonts w:cs="Times New Roman" w:ascii="Times New Roman" w:hAnsi="Times New Roman"/>
          <w:bCs/>
          <w:szCs w:val="24"/>
        </w:rPr>
        <w:t>trwał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Biuro Analiz Sejmowych… Nie. Nie, tym niemniej, Wysoki Trybunale, zasadą jest, mimo że jednak dla pewnej jakby transparentności działań, pewności co do braku zastrzeżeń w zakresie konstytucyjnym, ewentualnie zmiany tej regulacji, jest wskazane jednak oczekiwanie — często tak, nie zawsze — na wydanie orzeczenia przez Trybunał Konstytucyjny, chociaż w praktyce Komisja Ustawodawca, i nie tylko, podejmuje takie działania wyprzedzające orzeczenia Trybunału Konstytucyjnego. Ale dla potwierdzenia po</w:t>
      </w:r>
      <w:r>
        <w:rPr>
          <w:rFonts w:cs="Times New Roman" w:ascii="Times New Roman" w:hAnsi="Times New Roman"/>
          <w:bCs/>
          <w:color w:val="FF0000"/>
          <w:szCs w:val="24"/>
        </w:rPr>
        <w:t> </w:t>
      </w:r>
      <w:r>
        <w:rPr>
          <w:rFonts w:cs="Times New Roman" w:ascii="Times New Roman" w:hAnsi="Times New Roman"/>
          <w:bCs/>
          <w:szCs w:val="24"/>
        </w:rPr>
        <w:t>raz kolejny, już chyba trzeci — czwarty — w ciągu tych trzech lat tego problemu, problemu domicylu, który występuje w regulacjach podobnych, zbliżonych, czyli renta socjalna po zmarłym małżonku, czy nawet mienie zabużańskie, tak jak ostatnio, to</w:t>
      </w:r>
      <w:r>
        <w:rPr>
          <w:rFonts w:cs="Times New Roman" w:ascii="Times New Roman" w:hAnsi="Times New Roman"/>
          <w:bCs/>
          <w:color w:val="FF0000"/>
          <w:szCs w:val="24"/>
        </w:rPr>
        <w:t> </w:t>
      </w:r>
      <w:r>
        <w:rPr>
          <w:rFonts w:cs="Times New Roman" w:ascii="Times New Roman" w:hAnsi="Times New Roman"/>
          <w:bCs/>
          <w:szCs w:val="24"/>
        </w:rPr>
        <w:t>orzeczenie wydaje się być absolutnym, mocnym sygnałem dla władzy ustawodawczej.</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Proszę zwrócić uwagę na koincydencję dat. Stanowisko Sejmu zostało datowane na</w:t>
      </w:r>
      <w:r>
        <w:rPr>
          <w:rFonts w:cs="Times New Roman" w:ascii="Times New Roman" w:hAnsi="Times New Roman"/>
          <w:bCs/>
          <w:color w:val="FF0000"/>
          <w:szCs w:val="24"/>
        </w:rPr>
        <w:t> </w:t>
      </w:r>
      <w:r>
        <w:rPr>
          <w:rFonts w:cs="Times New Roman" w:ascii="Times New Roman" w:hAnsi="Times New Roman"/>
          <w:bCs/>
          <w:szCs w:val="24"/>
        </w:rPr>
        <w:t>2</w:t>
      </w:r>
      <w:r>
        <w:rPr>
          <w:rFonts w:cs="Times New Roman" w:ascii="Times New Roman" w:hAnsi="Times New Roman"/>
          <w:bCs/>
          <w:color w:val="FF0000"/>
          <w:szCs w:val="24"/>
        </w:rPr>
        <w:t> </w:t>
      </w:r>
      <w:r>
        <w:rPr>
          <w:rFonts w:cs="Times New Roman" w:ascii="Times New Roman" w:hAnsi="Times New Roman"/>
          <w:bCs/>
          <w:szCs w:val="24"/>
        </w:rPr>
        <w:t>kwietnia 2012 roku. W maju, 15 maja 2012 roku zostało sporządzone i podpisane stanowisko prokuratora generalnego. Wasze stanowiska są tożsame. Czy rzeczywiście trzeba było, zwłaszcza uwzględniając te wyroki, które zapadły, czekać aż do rozprawy przed</w:t>
      </w:r>
      <w:r>
        <w:rPr>
          <w:rFonts w:cs="Times New Roman" w:ascii="Times New Roman" w:hAnsi="Times New Roman"/>
          <w:bCs/>
          <w:color w:val="FF0000"/>
          <w:szCs w:val="24"/>
        </w:rPr>
        <w:t> </w:t>
      </w:r>
      <w:r>
        <w:rPr>
          <w:rFonts w:cs="Times New Roman" w:ascii="Times New Roman" w:hAnsi="Times New Roman"/>
          <w:bCs/>
          <w:szCs w:val="24"/>
        </w:rPr>
        <w:t>trybunałem?</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Wysoki Trybunale, to są wątpliwości. Ale są wątpliwości, bo tak jak wspomniałem wcześniej w wystąpieniu, jest kwestia zasady fiskalizmu budżetowego, kwestia tego, co</w:t>
      </w:r>
      <w:r>
        <w:rPr>
          <w:rFonts w:cs="Times New Roman" w:ascii="Times New Roman" w:hAnsi="Times New Roman"/>
          <w:bCs/>
          <w:color w:val="FF0000"/>
          <w:szCs w:val="24"/>
        </w:rPr>
        <w:t> </w:t>
      </w:r>
      <w:r>
        <w:rPr>
          <w:rFonts w:cs="Times New Roman" w:ascii="Times New Roman" w:hAnsi="Times New Roman"/>
          <w:bCs/>
          <w:szCs w:val="24"/>
        </w:rPr>
        <w:t>władza wykonawcza, mam na myśli również organy rentowe, często podnosi, a więc dosyć szerokiej skali omijania prawa czy też naruszania tego trudno wykluczyć, że</w:t>
      </w:r>
      <w:r>
        <w:rPr>
          <w:rFonts w:cs="Times New Roman" w:ascii="Times New Roman" w:hAnsi="Times New Roman"/>
          <w:bCs/>
          <w:color w:val="FF0000"/>
          <w:szCs w:val="24"/>
        </w:rPr>
        <w:t> </w:t>
      </w:r>
      <w:r>
        <w:rPr>
          <w:rFonts w:cs="Times New Roman" w:ascii="Times New Roman" w:hAnsi="Times New Roman"/>
          <w:bCs/>
          <w:szCs w:val="24"/>
        </w:rPr>
        <w:t>spowodowanie pewnych utrudnień w kontroli, bo nie została wprowadzona skuteczna kontrola pomiędzy państwami Unii Europejskiej w zakresie możliwości sprawdzenia, czy</w:t>
      </w:r>
      <w:r>
        <w:rPr>
          <w:rFonts w:cs="Times New Roman" w:ascii="Times New Roman" w:hAnsi="Times New Roman"/>
          <w:bCs/>
          <w:color w:val="FF0000"/>
          <w:szCs w:val="24"/>
        </w:rPr>
        <w:t> </w:t>
      </w:r>
      <w:r>
        <w:rPr>
          <w:rFonts w:cs="Times New Roman" w:ascii="Times New Roman" w:hAnsi="Times New Roman"/>
          <w:bCs/>
          <w:szCs w:val="24"/>
        </w:rPr>
        <w:t>osoba, która uzyskała takie prawo socjalne nie narusza innych przesłanek warunkujących otrzymanie takiego świadczenia — mam na myśli podjęcie pracy za granicą przez taką osobę, bo akurat na tym przykładzie, bardzo obrazowym i zdecydowanie wywołującym odruch sprzeciwu, to mamy jeszcze konglomerat spraw, gdzie rzeczywiście osoby nadużywają tych swoich uprawnień. Stąd jest to pewnie czas, który władza wykonawcza powinna przeanalizować i to realizuje, jeśli chodzi o możliwość kontroli takiego audytu i stworzenia systemu informatycznego, który by pozwalał na skuteczną kontrolę osób korzystających, bądź co bądź z realizowanych z naszej wspólnej kasy świadczeń.</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bCs/>
          <w:szCs w:val="24"/>
        </w:rPr>
        <w:t>Przy całej sympatii dla posła, trybunał nie rozumie tego, co poseł powiedział przed</w:t>
      </w:r>
      <w:r>
        <w:rPr>
          <w:rFonts w:cs="Times New Roman" w:ascii="Times New Roman" w:hAnsi="Times New Roman"/>
          <w:bCs/>
          <w:color w:val="FF0000"/>
          <w:szCs w:val="24"/>
        </w:rPr>
        <w:t> </w:t>
      </w:r>
      <w:r>
        <w:rPr>
          <w:rFonts w:cs="Times New Roman" w:ascii="Times New Roman" w:hAnsi="Times New Roman"/>
          <w:bCs/>
          <w:szCs w:val="24"/>
        </w:rPr>
        <w:t>chwilą. Fakty, o których pan mówi, oczywiście, mogą mieć miejsce, ale przecież Sejm nie zmienił stanowiska od kwietnia tamtego roku. Mówię, oczywiście, o wystąpieniu pana posła ustnym i o stanowisku pisemnym. Więc w gruncie rzeczy, z punktu widzenia konstytucyjnego, utrzymywaliśmy przez czternaście miesięcy, do momentu sporządzenia stanowiska, stan niezgodności z Konstytucją, jak rozumiem, z naruszeniem konstytucyjnych praw obywateli. Czy to jest w porządku?</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Wysoki Trybunale, w odniesieniu do tej konkretnej sprawy również podpisuję się pod stwierdzeniem Wysokiego Trybunału. Natomiast wyrażam pełne przekonanie, że mamy do czynienia z wielością stanów faktycznych, z różnorodnym postępowaniami osób, które</w:t>
      </w:r>
      <w:r>
        <w:rPr>
          <w:rFonts w:cs="Times New Roman" w:ascii="Times New Roman" w:hAnsi="Times New Roman"/>
          <w:bCs/>
          <w:color w:val="FF0000"/>
          <w:szCs w:val="24"/>
        </w:rPr>
        <w:t> </w:t>
      </w:r>
      <w:r>
        <w:rPr>
          <w:rFonts w:cs="Times New Roman" w:ascii="Times New Roman" w:hAnsi="Times New Roman"/>
          <w:bCs/>
          <w:szCs w:val="24"/>
        </w:rPr>
        <w:t>otrzymują tego rodzaju świadczenia socjalne, a które mają możliwości uzyskania innych świadczeń za granicą, świadczeń, które skutkowałyby utratą tego świadczenia. I</w:t>
      </w:r>
      <w:r>
        <w:rPr>
          <w:rFonts w:cs="Times New Roman" w:ascii="Times New Roman" w:hAnsi="Times New Roman"/>
          <w:bCs/>
          <w:color w:val="FF0000"/>
          <w:szCs w:val="24"/>
        </w:rPr>
        <w:t> </w:t>
      </w:r>
      <w:r>
        <w:rPr>
          <w:rFonts w:cs="Times New Roman" w:ascii="Times New Roman" w:hAnsi="Times New Roman"/>
          <w:bCs/>
          <w:szCs w:val="24"/>
        </w:rPr>
        <w:t>niemożność skutecznej weryfikacji może stanowić — nie musi, ale może stanowić — usprawiedliwiającą okoliczność takiego stanu rzeczy spraw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Rozumiem, bardzo dziękuję. Przejdziemy teraz do kolejnej fazy [rozprawy]. Bardzo proszę uczestników postępowania o sformułowanie wniosków końcowych. Bardzo proszę, panie pośle, oczywiście, syntetycznie.</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 Witold Pahl:</w:t>
      </w:r>
    </w:p>
    <w:p>
      <w:pPr>
        <w:pStyle w:val="TextBody"/>
        <w:spacing w:lineRule="auto" w:line="360"/>
        <w:ind w:left="57" w:right="57" w:firstLine="709"/>
        <w:jc w:val="both"/>
        <w:rPr/>
      </w:pPr>
      <w:r>
        <w:rPr>
          <w:rFonts w:cs="Times New Roman" w:ascii="Times New Roman" w:hAnsi="Times New Roman"/>
          <w:bCs/>
          <w:szCs w:val="24"/>
        </w:rPr>
        <w:t>Tak, Wysoki Trybunale, a więc wnoszę w imieniu Sejmu Rzeczypospolitej Polskiej o</w:t>
      </w:r>
      <w:r>
        <w:rPr>
          <w:rFonts w:cs="Times New Roman" w:ascii="Times New Roman" w:hAnsi="Times New Roman"/>
          <w:bCs/>
          <w:color w:val="FF0000"/>
          <w:szCs w:val="24"/>
        </w:rPr>
        <w:t> </w:t>
      </w:r>
      <w:r>
        <w:rPr>
          <w:rFonts w:cs="Times New Roman" w:ascii="Times New Roman" w:hAnsi="Times New Roman"/>
          <w:bCs/>
          <w:szCs w:val="24"/>
        </w:rPr>
        <w:t>stwierdzenie, że art. 2 pkt 1 ustawy z dnia 27 czerwca 2003 roku o rencie socjalnej w</w:t>
      </w:r>
      <w:r>
        <w:rPr>
          <w:rFonts w:cs="Times New Roman" w:ascii="Times New Roman" w:hAnsi="Times New Roman"/>
          <w:bCs/>
          <w:color w:val="FF0000"/>
          <w:szCs w:val="24"/>
        </w:rPr>
        <w:t> </w:t>
      </w:r>
      <w:r>
        <w:rPr>
          <w:rFonts w:cs="Times New Roman" w:ascii="Times New Roman" w:hAnsi="Times New Roman"/>
          <w:bCs/>
          <w:szCs w:val="24"/>
        </w:rPr>
        <w:t>zakresie uzależniającym przyznanie i realizację prawa do renty socjalnej od wymogu przebywania na terenie Rzeczypospolitej Polskiej jest niezgodny z art. 2, art. 32 ust. 1 i</w:t>
      </w:r>
      <w:r>
        <w:rPr>
          <w:rFonts w:cs="Times New Roman" w:ascii="Times New Roman" w:hAnsi="Times New Roman"/>
          <w:bCs/>
          <w:color w:val="FF0000"/>
          <w:szCs w:val="24"/>
        </w:rPr>
        <w:t> </w:t>
      </w:r>
      <w:r>
        <w:rPr>
          <w:rFonts w:cs="Times New Roman" w:ascii="Times New Roman" w:hAnsi="Times New Roman"/>
          <w:bCs/>
          <w:szCs w:val="24"/>
        </w:rPr>
        <w:t>art.</w:t>
      </w:r>
      <w:r>
        <w:rPr>
          <w:rFonts w:cs="Times New Roman" w:ascii="Times New Roman" w:hAnsi="Times New Roman"/>
          <w:bCs/>
          <w:color w:val="FF0000"/>
          <w:szCs w:val="24"/>
        </w:rPr>
        <w:t> </w:t>
      </w:r>
      <w:r>
        <w:rPr>
          <w:rFonts w:cs="Times New Roman" w:ascii="Times New Roman" w:hAnsi="Times New Roman"/>
          <w:bCs/>
          <w:szCs w:val="24"/>
        </w:rPr>
        <w:t>67 ust. 1 Konstytucj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Dziękuję bardzo. Pani prokurator, proszę bardzo.</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ani Barbara Długołęcka:</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Wysoki Trybunale, w imieniu prokuratora generalnego podtrzymuję stanowisko wyrażone na piśmie. Dziękuję.</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Cs/>
          <w:szCs w:val="24"/>
        </w:rPr>
      </w:pPr>
      <w:r>
        <w:rPr>
          <w:rFonts w:cs="Times New Roman" w:ascii="Times New Roman" w:hAnsi="Times New Roman"/>
          <w:bCs/>
          <w:szCs w:val="24"/>
        </w:rPr>
        <w:t>Bardzo dziękuję. Trybunał Konstytucyjny uznaje sprawę za dostatecznie wyjaśnioną do wydania orzeczenia. Na tym zamykam rozprawę. Trybunał udaje się na naradę. Ogłoszenie orzeczenia nastąpi w dniu dzisiejszym, na tej sali, o godz. 14.15.</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spacing w:lineRule="auto" w:line="240" w:before="0" w:after="200"/>
      <w:rPr/>
    </w:pPr>
    <w:r>
      <w:rPr/>
      <w:t>SK 17/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4:00Z</dcterms:created>
  <dc:creator>szalygo</dc:creator>
  <dc:description/>
  <dc:language>en-US</dc:language>
  <cp:lastModifiedBy>szalygo</cp:lastModifiedBy>
  <dcterms:modified xsi:type="dcterms:W3CDTF">2013-09-2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