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pPr>
      <w:r>
        <w:rPr>
          <w:b/>
          <w:sz w:val="24"/>
          <w:szCs w:val="24"/>
        </w:rPr>
        <w:t>Stenogram rozprawy z dnia 24 listopada 2016 r.</w:t>
        <w:br/>
        <w:t>w sprawie o sygn. K 11/15</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Sdziauczestnik"/>
        <w:rPr>
          <w:sz w:val="24"/>
        </w:rPr>
      </w:pPr>
      <w:r>
        <w:rPr>
          <w:sz w:val="24"/>
        </w:rPr>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wniosku Rady Związku Pracodawców „Transport i Logistyka Polska”</w:t>
      </w:r>
      <w:r>
        <w:rPr>
          <w:color w:val="FF0000"/>
        </w:rPr>
        <w:t xml:space="preserve"> </w:t>
        <w:br/>
      </w:r>
      <w:r>
        <w:rPr/>
        <w:t>o zbadanie zgodności:</w:t>
      </w:r>
    </w:p>
    <w:p>
      <w:pPr>
        <w:pStyle w:val="Tekstprotokou"/>
        <w:ind w:left="284" w:hanging="284"/>
        <w:rPr/>
      </w:pPr>
      <w:r>
        <w:rPr/>
        <w:t>1)</w:t>
        <w:tab/>
        <w:t>art. 21a ustawy z dnia 16 kwietnia 2004 r. o czasie pracy kierowców w związku</w:t>
      </w:r>
      <w:r>
        <w:rPr>
          <w:color w:val="FF0000"/>
        </w:rPr>
        <w:t xml:space="preserve"> </w:t>
        <w:br/>
      </w:r>
      <w:r>
        <w:rPr/>
        <w:t>z art. 77</w:t>
      </w:r>
      <w:r>
        <w:rPr>
          <w:vertAlign w:val="superscript"/>
        </w:rPr>
        <w:t xml:space="preserve">5 </w:t>
      </w:r>
      <w:r>
        <w:rPr/>
        <w:t>§ 2, 3 i 5 ustawy z dnia 26 czerwca 1974 r. – Kodeks pracy w związku z § 16 ust. 1, 2 i 4 rozporządzenia Ministra Pracy i Polityki Społecznej z 29 stycznia 2013 r.</w:t>
      </w:r>
      <w:r>
        <w:rPr>
          <w:color w:val="FF0000"/>
        </w:rPr>
        <w:t xml:space="preserve"> </w:t>
        <w:br/>
      </w:r>
      <w:r>
        <w:rPr/>
        <w:t>w sprawie należności przysługujących pracownikowi zatrudnionemu w państwowej</w:t>
      </w:r>
      <w:r>
        <w:rPr>
          <w:color w:val="FF0000"/>
        </w:rPr>
        <w:t xml:space="preserve"> </w:t>
        <w:br/>
      </w:r>
      <w:r>
        <w:rPr/>
        <w:t>lub samorządowej jednostce sfery budżetowej z tytułu podróży służbowej w zakresie,</w:t>
      </w:r>
      <w:r>
        <w:rPr>
          <w:color w:val="FF0000"/>
        </w:rPr>
        <w:t xml:space="preserve"> </w:t>
        <w:br/>
      </w:r>
      <w:r>
        <w:rPr/>
        <w:t>w jakim przyznaje kierowcy zatrudnionemu w transporcie międzynarodowym zwrot kosztów za nocleg podczas zagranicznej podróży służbowej w wysokości stwierdzonej rachunkiem w granicach limitu określonego dla pracowników zatrudnionych</w:t>
      </w:r>
      <w:r>
        <w:rPr>
          <w:color w:val="FF0000"/>
        </w:rPr>
        <w:t xml:space="preserve"> </w:t>
        <w:br/>
      </w:r>
      <w:r>
        <w:rPr/>
        <w:t>w państwowej lub samorządowej jednostce sfery budżetowej w załączniku do tego rozporządzenia lub ryczałtu w wysokości 25% tego limitu – z art. 2, art. 20, art. 22,</w:t>
      </w:r>
      <w:r>
        <w:rPr>
          <w:color w:val="FF0000"/>
        </w:rPr>
        <w:t xml:space="preserve"> </w:t>
        <w:br/>
      </w:r>
      <w:r>
        <w:rPr/>
        <w:t>art. 32 oraz art. 64 w związku z art. 31 ust. 3 Konstytucji;</w:t>
      </w:r>
    </w:p>
    <w:p>
      <w:pPr>
        <w:pStyle w:val="Tekstprotokou"/>
        <w:ind w:left="284" w:hanging="284"/>
        <w:rPr/>
      </w:pPr>
      <w:r>
        <w:rPr/>
        <w:t>2)</w:t>
        <w:tab/>
        <w:t>art. 21a powołanej ustawy w związku z art. 77</w:t>
      </w:r>
      <w:r>
        <w:rPr>
          <w:vertAlign w:val="superscript"/>
        </w:rPr>
        <w:t>5</w:t>
      </w:r>
      <w:r>
        <w:rPr/>
        <w:t xml:space="preserve"> § 2, 3 i 5 kodeksu pracy w związku</w:t>
      </w:r>
      <w:r>
        <w:rPr>
          <w:color w:val="FF0000"/>
        </w:rPr>
        <w:t xml:space="preserve"> </w:t>
        <w:br/>
      </w:r>
      <w:r>
        <w:rPr/>
        <w:t>z § 9 ust. 1, 2 i 4 rozporządzenia Ministra Pracy i Polityki Społecznej z 19 grudnia</w:t>
      </w:r>
      <w:r>
        <w:rPr>
          <w:color w:val="FF0000"/>
        </w:rPr>
        <w:t xml:space="preserve"> </w:t>
        <w:br/>
      </w:r>
      <w:r>
        <w:rPr/>
        <w:t>2002 r. w sprawie wysokości oraz warunków ustalania należności przysługujących pracownikowi zatrudnionemu w państwowej lub samorządowej jednostce sfery budżetowej z tytułu podróży służbowej poza granicami kraju w zakresie, w jakim pomimo utraty mocy obowiązującej tego rozporządzenia stanowi w sprawach zawisłych przed sądami powszechnymi i Sądem Najwyższym podstawę przyznania kierowcy zatrudnionemu w transporcie międzynarodowym zwrotu kosztów za nocleg podczas zagranicznej podróży służbowej w wysokości stwierdzonej rachunkiem w granicach limitu określonego dla pracowników zatrudnionych w państwowej lub samorządowej jednostce sfery budżetowej w załączniku do tego rozporządzenia lub ryczałt</w:t>
      </w:r>
      <w:r>
        <w:rPr>
          <w:color w:val="FF0000"/>
        </w:rPr>
        <w:t xml:space="preserve"> </w:t>
        <w:br/>
      </w:r>
      <w:r>
        <w:rPr/>
        <w:t>w wysokości 25% tego limitu – z art. 2, art. 20, art. 22, art. 32 oraz art. 64 w związku</w:t>
      </w:r>
      <w:r>
        <w:rPr>
          <w:color w:val="FF0000"/>
        </w:rPr>
        <w:t xml:space="preserve"> </w:t>
        <w:br/>
      </w:r>
      <w:r>
        <w:rPr/>
        <w:t xml:space="preserve">z art. 31 ust. 3 Konstytucji; </w:t>
      </w:r>
    </w:p>
    <w:p>
      <w:pPr>
        <w:pStyle w:val="Tekstprotokou"/>
        <w:ind w:left="284" w:hanging="284"/>
        <w:rPr/>
      </w:pPr>
      <w:r>
        <w:rPr/>
        <w:t>3)</w:t>
        <w:tab/>
        <w:t>§ 16 ust. 2 powołanego rozporządzenia z 29 stycznia 2013 r. w zakresie, w jakim stanowi podstawę wypłaty ryczałtu w sytuacji, gdy pracownik faktycznie nie poniósł żadnych kosztów noclegu – z art. 77</w:t>
      </w:r>
      <w:r>
        <w:rPr>
          <w:vertAlign w:val="superscript"/>
        </w:rPr>
        <w:t>5</w:t>
      </w:r>
      <w:r>
        <w:rPr/>
        <w:t xml:space="preserve"> § 2 powołanej ustawy z 26 czerwca 1974 r. oraz</w:t>
      </w:r>
      <w:r>
        <w:rPr>
          <w:color w:val="FF0000"/>
        </w:rPr>
        <w:t xml:space="preserve"> </w:t>
        <w:br/>
      </w:r>
      <w:r>
        <w:rPr/>
        <w:t>z art. 92 ust. 1 Konstytucji;</w:t>
      </w:r>
    </w:p>
    <w:p>
      <w:pPr>
        <w:pStyle w:val="Tekstprotokou"/>
        <w:ind w:left="284" w:hanging="284"/>
        <w:rPr/>
      </w:pPr>
      <w:r>
        <w:rPr/>
        <w:t>4)</w:t>
        <w:tab/>
        <w:t>§ 9 ust. 2 powołanego rozporządzenia z 19 grudnia 2002 r. w zakresie, w jakim pomimo utraty mocy obowiązującej tego rozporządzenia stanowi w sprawach zawisłych przed sądami powszechnymi i Sądem Najwyższym podstawę wypłaty ryczałtu w sytuacji,</w:t>
      </w:r>
      <w:r>
        <w:rPr>
          <w:color w:val="FF0000"/>
        </w:rPr>
        <w:t xml:space="preserve"> </w:t>
        <w:br/>
      </w:r>
      <w:r>
        <w:rPr/>
        <w:t>gdy pracownik faktycznie nie poniósł żadnych kosztów noclegu – z art. 77</w:t>
      </w:r>
      <w:r>
        <w:rPr>
          <w:vertAlign w:val="superscript"/>
        </w:rPr>
        <w:t>5</w:t>
      </w:r>
      <w:r>
        <w:rPr/>
        <w:t xml:space="preserve"> § 2 powołanej ustawy z 26 czerwca 1974 r. oraz z art. 92 ust. 1 Konstytucji;</w:t>
      </w:r>
    </w:p>
    <w:p>
      <w:pPr>
        <w:pStyle w:val="Tekstprotokou"/>
        <w:ind w:left="284" w:hanging="284"/>
        <w:rPr/>
      </w:pPr>
      <w:r>
        <w:rPr/>
        <w:t>5)</w:t>
        <w:tab/>
        <w:t>§ 16 ust. 4 powołanego rozporządzenia z 29 stycznia 2013 r. w zakresie, w jakim zwalnia pracodawcę z obowiązku wypłaty świadczeń, o których mowa w § 16 ust. 1 i 2 tego rozporządzenia, w razie zapewnienia pracownikowi „bezpłatnego noclegu”,</w:t>
      </w:r>
      <w:r>
        <w:rPr>
          <w:color w:val="FF0000"/>
        </w:rPr>
        <w:t xml:space="preserve"> </w:t>
        <w:br/>
      </w:r>
      <w:r>
        <w:rPr/>
        <w:t>nie precyzując jednocześnie minimalnych warunków pozwalających na uznanie zapewnionego nocnego odpoczynku za „bezpłatny nocleg” – co ma szczególne znaczenie w analizowanym przypadku pracownika kierowcy zatrudnionego</w:t>
      </w:r>
      <w:r>
        <w:rPr>
          <w:color w:val="FF0000"/>
        </w:rPr>
        <w:t xml:space="preserve"> </w:t>
        <w:br/>
      </w:r>
      <w:r>
        <w:rPr/>
        <w:t>w transporcie międzynarodowym – z art. 2 Konstytucji;</w:t>
      </w:r>
    </w:p>
    <w:p>
      <w:pPr>
        <w:pStyle w:val="Tekstprotokou"/>
        <w:ind w:left="284" w:hanging="284"/>
        <w:rPr/>
      </w:pPr>
      <w:r>
        <w:rPr/>
        <w:t>6)</w:t>
        <w:tab/>
        <w:t>§ 9 ust. 4 powołanego rozporządzenia z 19 grudnia 2002 r. w zakresie, w jakim pomimo utraty mocy obowiązującej tego rozporządzenia stanowi w sprawach zawisłych przed sądami powszechnymi i Sądem Najwyższym podstawę zwolnienia pracodawcy</w:t>
      </w:r>
      <w:r>
        <w:rPr>
          <w:color w:val="FF0000"/>
        </w:rPr>
        <w:t xml:space="preserve"> </w:t>
        <w:br/>
      </w:r>
      <w:r>
        <w:rPr/>
        <w:t xml:space="preserve">z obowiązku wypłaty świadczeń, o których mowa w § 9 ust. 1 i 2 tego rozporządzenia, w razie zapewnienia pracownikowi „bezpłatnego noclegu”, nie precyzując jednocześnie minimalnych warunków pozwalających na uznanie zapewnionego nocnego odpoczynku za „bezpłatny nocleg” – co ma szczególne znaczenie w analizowanym przypadku pracownika kierowcy zatrudnionego w transporcie międzynarodowym – z art. 2 Konstytucji; </w:t>
      </w:r>
    </w:p>
    <w:p>
      <w:pPr>
        <w:pStyle w:val="Tekstprotokou"/>
        <w:ind w:left="284" w:hanging="284"/>
        <w:rPr/>
      </w:pPr>
      <w:r>
        <w:rPr/>
        <w:t>7)</w:t>
        <w:tab/>
        <w:t>art. 77</w:t>
      </w:r>
      <w:r>
        <w:rPr>
          <w:vertAlign w:val="superscript"/>
        </w:rPr>
        <w:t>5</w:t>
      </w:r>
      <w:r>
        <w:rPr/>
        <w:t xml:space="preserve"> § 2 i 5 powołanej ustawy z 26 czerwca 1974 r. w związku z art. 21a powołanej ustawy z 16 kwietnia 2004 r. z art. 92 ust. 1 w związku z art. 2 Konstytucji.</w:t>
      </w:r>
    </w:p>
    <w:p>
      <w:pPr>
        <w:pStyle w:val="Tekstprotokou"/>
        <w:rPr/>
      </w:pPr>
      <w:r>
        <w:rPr/>
        <w:t>Na rozprawę stawili się: w imieniu wnioskodawcy, Rady Związku Pracodawców „Transport i Logistyka Polska” – pan Maciej Wroński Przewodniczący Związku Pracodawców Transport i Logistyka… Czy dobrze?</w:t>
      </w:r>
    </w:p>
    <w:p>
      <w:pPr>
        <w:pStyle w:val="Sdziauczestnik"/>
        <w:rPr/>
      </w:pPr>
      <w:r>
        <w:rPr/>
        <w:t>Pan Maciej Wroński:</w:t>
      </w:r>
    </w:p>
    <w:p>
      <w:pPr>
        <w:pStyle w:val="Tekstprotokou"/>
        <w:rPr/>
      </w:pPr>
      <w:r>
        <w:rPr/>
        <w:t xml:space="preserve">Tak jest. </w:t>
      </w:r>
    </w:p>
    <w:p>
      <w:pPr>
        <w:pStyle w:val="Sdziauczestnik"/>
        <w:rPr/>
      </w:pPr>
      <w:r>
        <w:rPr/>
        <w:t>Przewodnicząca:</w:t>
      </w:r>
    </w:p>
    <w:p>
      <w:pPr>
        <w:pStyle w:val="Tekstprotokou"/>
        <w:rPr/>
      </w:pPr>
      <w:r>
        <w:rPr/>
        <w:t>Radca prawny, pan Bogusław Kapłon i radca prawny, pan Tomasz Zalasiński.</w:t>
      </w:r>
      <w:r>
        <w:rPr>
          <w:color w:val="FF0000"/>
        </w:rPr>
        <w:t xml:space="preserve"> </w:t>
        <w:br/>
      </w:r>
      <w:r>
        <w:rPr/>
        <w:t>W imieniu Sejmu nikt się nie stawił. Sejm został powiadomiony prawidłowo. W imieniu Ministra Rodziny, Pracy i Polityki Społecznej stawiły się pani Anita Gwarek Dyrektor Departamentu Prawa Pracy w Ministerstwie Rodziny, Pracy i Polityki Społecznej, pani Joanna Fałdyga Zastępca Dyrektora Departamentu Prawa Pracy w Ministerstwie Rodziny, Pracy i Polityki Społecznej. W imieniu Prokuratora Generalnego nikt się nie stawił. Prokurator Generalny został powiadomiony prawidłowo. Pełnomocnictwa są w aktach.</w:t>
      </w:r>
    </w:p>
    <w:p>
      <w:pPr>
        <w:pStyle w:val="Tekstprotokou"/>
        <w:rPr/>
      </w:pPr>
      <w:r>
        <w:rPr/>
        <w:t>Trybunał Konstytucyjny informuje, że rozprawa transmitowana jest w internecie.</w:t>
      </w:r>
    </w:p>
    <w:p>
      <w:pPr>
        <w:pStyle w:val="Tekstprotokou"/>
        <w:rPr/>
      </w:pPr>
      <w:r>
        <w:rPr/>
        <w:t>W związku z nieobecnością na rozprawie przedstawiciela Sejmu oraz Prokuratora Generalnego Trybunał informuje, że zgodnie z art. 42 ust. 1 ustawy o Trybunale Konstytucyjnym udział w rozprawie organu, który wydał akt normatywny objęty wnioskiem, lub jego przedstawiciela jest obowiązkowy. Jednakże w myśl art. 61 ust. 5 ustawy o Trybunale Konstytucyjnym, w razie niestawiennictwa uczestników postępowania, których obecność na rozprawie jest obowiązkowa, lub ich przedstawicieli Trybunał może odroczyć rozprawę i wyznaczyć równocześnie nowy termin rozprawy. Niestawiennictwo innych uczestników postępowania, zgodnie z art. 61 ust. 7 ustawy</w:t>
      </w:r>
      <w:r>
        <w:rPr>
          <w:color w:val="FF0000"/>
        </w:rPr>
        <w:t xml:space="preserve"> </w:t>
        <w:br/>
      </w:r>
      <w:r>
        <w:rPr/>
        <w:t xml:space="preserve">o Trybunale Konstytucyjnym, nie wstrzymuje rozpoznania sprawy. </w:t>
      </w:r>
    </w:p>
    <w:p>
      <w:pPr>
        <w:pStyle w:val="Tekstprotokou"/>
        <w:rPr/>
      </w:pPr>
      <w:r>
        <w:rPr/>
        <w:t>W obecnym stadium postępowania – zadaję takie pytanie – czy uczestnicy postępowania mają wnioski formalne? Panie mecenasie.</w:t>
      </w:r>
    </w:p>
    <w:p>
      <w:pPr>
        <w:pStyle w:val="Tekstprotokou"/>
        <w:rPr/>
      </w:pPr>
      <w:r>
        <w:rPr/>
        <w:t>[</w:t>
      </w:r>
      <w:r>
        <w:rPr>
          <w:i/>
        </w:rPr>
        <w:t>Wniosków formalnych nie zgłoszono.</w:t>
      </w:r>
      <w:r>
        <w:rPr/>
        <w:t>]</w:t>
      </w:r>
    </w:p>
    <w:p>
      <w:pPr>
        <w:pStyle w:val="Tekstprotokou"/>
        <w:rPr/>
      </w:pPr>
      <w:r>
        <w:rPr/>
        <w:t>Przystępujemy zatem do wysłuchania uczestników postępowania i w pierwszej kolejności udzielam głosu panu przedstawicielowi wnioskodawcy czy panom przedstawicielom – nie wiem, jak panowie podzieliliście zadania. Bardzo proszę.</w:t>
      </w:r>
    </w:p>
    <w:p>
      <w:pPr>
        <w:pStyle w:val="Sdziauczestnik"/>
        <w:rPr/>
      </w:pPr>
      <w:r>
        <w:rPr/>
        <w:t>Pan Tomasz Zalasiński:</w:t>
      </w:r>
    </w:p>
    <w:p>
      <w:pPr>
        <w:pStyle w:val="Tekstprotokou"/>
        <w:rPr/>
      </w:pPr>
      <w:r>
        <w:rPr/>
        <w:t xml:space="preserve">Wysoki Trybunale Konstytucyjny, w imieniu wnioskodawcy, Związku Pracodawców „Transport i Logistyka Polska” popieram wniosek o kontrolę konstytucyjności prawa, a także wszystkie tezy i zarzuty zawarte w </w:t>
      </w:r>
      <w:r>
        <w:rPr>
          <w:i/>
        </w:rPr>
        <w:t>petitum</w:t>
      </w:r>
      <w:r>
        <w:rPr/>
        <w:t xml:space="preserve"> tego wniosku. Przedstawiając podstawowe tezy i zarys wniosku o kontrolę konstytucyjności prawa, chciałbym rozpocząć w pierwszej kolejności od zarysowania stanu prawnego oraz stanu faktycznego, który zawisł przed Wysokim Trybunałem Konstytucyjnym. Mianowicie</w:t>
      </w:r>
      <w:r>
        <w:rPr>
          <w:color w:val="FF0000"/>
        </w:rPr>
        <w:t xml:space="preserve"> </w:t>
        <w:br/>
      </w:r>
      <w:r>
        <w:rPr/>
        <w:t>we wniosku wnioskodawca zaskarżył art. 21a ustawy o czasie pracy kierowców. Przepis ten stanowi, iż kierowca w podróży służbowej… kierowcy w podróży służbowej przysługują należności na pokrycie kosztów związanych z wykonywaniem tego zadania, ustalone na zasadach przewidzianych w art. 77</w:t>
      </w:r>
      <w:r>
        <w:rPr>
          <w:vertAlign w:val="superscript"/>
        </w:rPr>
        <w:t>5</w:t>
      </w:r>
      <w:r>
        <w:rPr/>
        <w:t xml:space="preserve"> § 3-5 kodeksu pracy. Tenże przepis kodeksu pracy przewiduje, że wynagrodzenie pracownika zatrudnionego w podmiotach budżetowych, administracji samorządowej i państwowej jest określone w rozporządzeniu Ministra Pracy i Polityki Społecznej. Natomiast zwrot tych kosztów w odniesieniu</w:t>
      </w:r>
      <w:r>
        <w:rPr>
          <w:color w:val="FF0000"/>
        </w:rPr>
        <w:t xml:space="preserve"> </w:t>
        <w:br/>
      </w:r>
      <w:r>
        <w:rPr/>
        <w:t>do pracowników innych podmiotów określony jest w umowie o pracę, regulaminie wynagradzania bądź w układzie zbiorowym pracy. Natomiast w sytuacji, w której</w:t>
      </w:r>
      <w:r>
        <w:rPr>
          <w:color w:val="FF0000"/>
        </w:rPr>
        <w:t xml:space="preserve"> </w:t>
        <w:br/>
      </w:r>
      <w:r>
        <w:rPr/>
        <w:t>ani w umowie o pracę, ani w regulaminie wynagradzania, ani w układzie zbiorowym pracy pracodawca nie przewidział czy przewidział zwrot tych środków w wartości mniejszej</w:t>
      </w:r>
      <w:r>
        <w:rPr>
          <w:color w:val="FF0000"/>
        </w:rPr>
        <w:t xml:space="preserve"> </w:t>
        <w:br/>
      </w:r>
      <w:r>
        <w:rPr/>
        <w:t>niż przewidziana dla pracowników administracji rządowej i samorządowej, wówczas</w:t>
      </w:r>
      <w:r>
        <w:rPr>
          <w:color w:val="FF0000"/>
        </w:rPr>
        <w:t xml:space="preserve"> </w:t>
        <w:br/>
      </w:r>
      <w:r>
        <w:rPr/>
        <w:t>do pracowników sektora prywatnego – tak bym powiedział – stosuje się rozporządzenie dotyczące pracowników administracji państwowej i samorządowej. W związku z tym ustawa – kodeks pracy odsyła w tym zakresie do rozporządzenia Ministra Pracy i Polityki Społecznej, są to dwa rozporządzenia. Rozporządzenie z 2002 r., które już nie obowiązuje, ale stało się przedmiotem zaskarżenia z tego względu, iż w tej chwili w wielu sądach</w:t>
      </w:r>
      <w:r>
        <w:rPr>
          <w:color w:val="FF0000"/>
        </w:rPr>
        <w:t xml:space="preserve"> </w:t>
        <w:br/>
      </w:r>
      <w:r>
        <w:rPr/>
        <w:t>są zawisłe sprawy, gdzie to rozporządzenie jest podstawą orzekania, w związku z tym, zgodnie z ustawą o Trybunale Konstytucyjnym, Trybunał może skontrolować konstytucyjność tego rozporządzenia, pomimo tego, iż ono utraciło moc prawną. Drugie rozporządzenie jest to analogiczne rozporządzenie z 2013 r. Treść zakwestionowanych przepisów rozporządzenia z 2002 r. i 2013 r. jest tożsama. W związku z tym w dalszej kolejności, gdy będę mówił o rozporządzeniach, będę miał na myśli oba –</w:t>
      </w:r>
      <w:r>
        <w:rPr>
          <w:color w:val="FF0000"/>
        </w:rPr>
        <w:t xml:space="preserve"> </w:t>
        <w:br/>
      </w:r>
      <w:r>
        <w:rPr/>
        <w:t>i nieobowiązujące, i obowiązujące. Wysoki Trybunale, w treści rozporządzenia są zawarte przepisy, zgodnie z którymi pracownikowi przysługuje zwrot kosztów w wysokości potwierdzonej rachunkiem za nocleg hotelowy. Natomiast w sytuacji, w której pracownik takiego rachunku nie przedstawi, należy mu się ryczałt w wysokości 20% stawki wskazanej w załączniku do rozporządzenia. Załącznik ten określa stawki w wysokości dość, powiedziałbym, wysokiej. Jest to kwota rzędu 100 do 200 euro za dobę. Jednakże zgodnie z tym rozporządzeniem pracodawca jest zwolniony z tych obciążeń finansowych</w:t>
      </w:r>
      <w:r>
        <w:rPr>
          <w:color w:val="FF0000"/>
        </w:rPr>
        <w:t xml:space="preserve"> </w:t>
        <w:br/>
      </w:r>
      <w:r>
        <w:rPr/>
        <w:t>i z obowiązku wypłaty ryczałtu w sytuacji, w której zapewni pracownikowi bezpłatny nocleg. Na gruncie tego ostatniego przepisu powstał spór i powstały wątpliwości</w:t>
      </w:r>
      <w:r>
        <w:rPr>
          <w:color w:val="FF0000"/>
        </w:rPr>
        <w:t xml:space="preserve"> </w:t>
        <w:br/>
      </w:r>
      <w:r>
        <w:rPr/>
        <w:t>w orzecznictwie sądów powszechnych i Sądu Najwyższego. Spór ten dotyczył sposobu interpretacji terminu „zapewni bezpłatny nocleg”. Mianowicie nie było jasne,</w:t>
      </w:r>
      <w:r>
        <w:rPr>
          <w:color w:val="FF0000"/>
        </w:rPr>
        <w:t xml:space="preserve"> </w:t>
        <w:br/>
      </w:r>
      <w:r>
        <w:rPr/>
        <w:t>czy w związku z faktem, iż to rozporządzenie, na skutek kaskadowego odesłania, jest stosowane wobec kierowców transportu międzynarodowego… Nie było jasne,</w:t>
      </w:r>
      <w:r>
        <w:rPr>
          <w:color w:val="FF0000"/>
        </w:rPr>
        <w:t xml:space="preserve"> </w:t>
        <w:br/>
      </w:r>
      <w:r>
        <w:rPr/>
        <w:t>czy zapewnienie przez pracodawcę noclegu w kabinie pojazdu jest równoznaczne</w:t>
      </w:r>
      <w:r>
        <w:rPr>
          <w:color w:val="FF0000"/>
        </w:rPr>
        <w:t xml:space="preserve"> </w:t>
        <w:br/>
      </w:r>
      <w:r>
        <w:rPr/>
        <w:t>z zapewnieniem noclegu w rozumieniu rozporządzenia. W tym zakresie, tak</w:t>
      </w:r>
      <w:r>
        <w:rPr>
          <w:color w:val="FF0000"/>
        </w:rPr>
        <w:t xml:space="preserve"> </w:t>
        <w:br/>
      </w:r>
      <w:r>
        <w:rPr/>
        <w:t>jak wspomniałem, powstał spór, który trwał kilka lat. W wielu przypadkach sądy orzekały, że zapewnienie noclegu w kabinie kierowcy jest równoznaczne z zapewnieniem bezpłatnego noclegu. W innych przypadkach, zapewne po zbadaniu tej kabiny, sprawdzeniu, jakie warunki realnie były zapewnione, sądy orzekały, że jednak jest</w:t>
      </w:r>
      <w:r>
        <w:rPr>
          <w:color w:val="FF0000"/>
        </w:rPr>
        <w:t xml:space="preserve"> </w:t>
        <w:br/>
      </w:r>
      <w:r>
        <w:rPr/>
        <w:t>to niewystarczające i pracodawca jest zobowiązany do zapewnienia godniejszych warunków. Spór ten, jak można sądzić, został rozwiązany uchwałą Sądu Najwyższego</w:t>
      </w:r>
      <w:r>
        <w:rPr>
          <w:color w:val="FF0000"/>
        </w:rPr>
        <w:t xml:space="preserve"> </w:t>
        <w:br/>
      </w:r>
      <w:r>
        <w:rPr/>
        <w:t>z 2014 r. Zgodnie z tą uchwałą w żadnym przypadku nie można uznać, że zapewnienie przez pracodawcę noclegu w kabinie kierowcy, w kabinie pojazdu jest równoznaczne</w:t>
      </w:r>
      <w:r>
        <w:rPr>
          <w:color w:val="FF0000"/>
        </w:rPr>
        <w:t xml:space="preserve"> </w:t>
        <w:br/>
      </w:r>
      <w:r>
        <w:rPr/>
        <w:t>z zapewnieniem bezpłatnego noclegu. W związku z tym powstał pewien problem, ponieważ treść tej uchwały w pewnym stopniu koliduje z regulacją międzynarodową</w:t>
      </w:r>
      <w:r>
        <w:rPr>
          <w:color w:val="FF0000"/>
        </w:rPr>
        <w:t xml:space="preserve"> </w:t>
        <w:br/>
      </w:r>
      <w:r>
        <w:rPr/>
        <w:t>i regulacją europejską, bowiem umowa europejska dotycząca pracy załóg pojazdów wykonujących międzynarodowe przewozy drogowe w art. 8 ust. 7 wskazuje jednoznacznie, że pracodawca może zapewnić kierowcy w transporcie międzynarodowym bezpłatny nocleg w kabinie pojazdu, jednakże pod warunkiem, że pojazd znajduje się</w:t>
      </w:r>
      <w:r>
        <w:rPr>
          <w:color w:val="FF0000"/>
        </w:rPr>
        <w:t xml:space="preserve"> </w:t>
        <w:br/>
      </w:r>
      <w:r>
        <w:rPr/>
        <w:t>na postoju, a warunki noclegu czy warunki zapewnione w kabinie powinny spełniać warunki określone przepisami prawa. Analogiczna regulacja znajduje się w rozporządzeniu Parlamentu Europejskiego i Rady w sprawie harmonizacji niektórych przepisów socjalnych odnoszących się do transportu drogowego, to jest rozporządzenie nr 561/2006 r. Tam również stanowi się, iż pracodawca może zapewnić bezpłatny nocleg w kabinie pojazdu, jeżeli pojazd znajduje się na postoju, a kabina pojazdu spełnia określone wymagania gwarantujące, powiedziałbym, godny odpoczynek nocny kierowcy.</w:t>
      </w:r>
      <w:r>
        <w:rPr>
          <w:color w:val="FF0000"/>
        </w:rPr>
        <w:t xml:space="preserve"> </w:t>
        <w:br/>
      </w:r>
      <w:r>
        <w:rPr/>
        <w:t>W związku z tym, iż na gruncie prawa polskiego, po uchwale Sądu Najwyższego powstał pewien problem praktyczny dla branży transportowej, ponieważ mieliśmy do czynienia</w:t>
      </w:r>
      <w:r>
        <w:rPr>
          <w:color w:val="FF0000"/>
        </w:rPr>
        <w:t xml:space="preserve"> </w:t>
        <w:br/>
      </w:r>
      <w:r>
        <w:rPr/>
        <w:t xml:space="preserve">z sytuacją, w której nie uległy zmianie przepisy ustawy o czasie pracy kierowców, natomiast </w:t>
      </w:r>
      <w:r>
        <w:rPr>
          <w:i/>
        </w:rPr>
        <w:t>de facto</w:t>
      </w:r>
      <w:r>
        <w:rPr/>
        <w:t xml:space="preserve"> sposób ich wykładni zmienił się na tyle, iż wywołało to lawinę roszczeń kierowanych wobec przedsiębiorców branży transportowej. W związku z tym też sprawa stała się przedmiotem zainteresowania publicznego. Zwrócił na nią uwagę później również Sąd Najwyższy, bowiem w świetle informacji i publicznych, i opinii prawnych, i ekspertyz przygotowywanych w związku z tą uchwałą wskazuje się, iż w istocie ustawa o czasie pracy kierowców zawiera poważną lukę prawną polegającą na tym, że w miejsce odesłania do przepisów ogólnych kodeksu pracy powinna znajdować się regulacja szczególna, adekwatna i właściwa dla tej branży. Warto wspomnieć, że w przypadku kierowców transportu międzynarodowego podróż służbowa w istocie jest immanentnym elementem ich pracy. Natomiast w przypadku pracowników administracji państwowej i samorządowej tak nie jest – podróż służbowa ma charakter epizodyczny, wyjątkowy, rzadki. Też w tym przypadku podróż odbywa się zwykle w ramach aglomeracji miejskich, gdzie pracodawca ma możliwość zagwarantowania odpowiednich warunków hotelowych. Podczas</w:t>
      </w:r>
      <w:r>
        <w:rPr>
          <w:color w:val="FF0000"/>
        </w:rPr>
        <w:t xml:space="preserve"> </w:t>
        <w:br/>
      </w:r>
      <w:r>
        <w:rPr/>
        <w:t>gdy w przypadku transportu międzynarodowego siłą rzeczy bardzo często dochodzi</w:t>
      </w:r>
      <w:r>
        <w:rPr>
          <w:color w:val="FF0000"/>
        </w:rPr>
        <w:t xml:space="preserve"> </w:t>
        <w:br/>
      </w:r>
      <w:r>
        <w:rPr/>
        <w:t>do sytuacji, w której pracodawca nie jest w stanie zapewnić warunków hotelowych</w:t>
      </w:r>
      <w:r>
        <w:rPr>
          <w:color w:val="FF0000"/>
        </w:rPr>
        <w:t xml:space="preserve"> </w:t>
        <w:br/>
      </w:r>
      <w:r>
        <w:rPr/>
        <w:t>i dobrze wyposażone miejsce noclegowe w kabinie pojazdu jest jedyną gwarancją tego, aby kierowca mógł spędzić noc w godnych warunkach. Ta tę lukę prawną zwrócił również uwagę Sąd Najwyższy w uwagach o stwierdzonych nieprawidłowościach i lukach</w:t>
      </w:r>
      <w:r>
        <w:rPr>
          <w:color w:val="FF0000"/>
        </w:rPr>
        <w:t xml:space="preserve"> </w:t>
        <w:br/>
      </w:r>
      <w:r>
        <w:rPr/>
        <w:t>w prawie w 2015 r. To jest sprawozdanie prezentowane przez prezesa Sądu Najwyższego. Zwraca uwagę, że w związku z podjęciem uchwały z 2014 r. o czasie pracy kierowców</w:t>
      </w:r>
      <w:r>
        <w:rPr>
          <w:color w:val="FF0000"/>
        </w:rPr>
        <w:t xml:space="preserve"> </w:t>
        <w:br/>
      </w:r>
      <w:r>
        <w:rPr/>
        <w:t>i ryczałtach i w związku z pewnymi publicznymi doniesieniami dotyczącymi jej skutków, ma świadomość tego, że faktycznie, z jednej strony na gruncie obowiązującego prawa trudno było orzec inaczej i podjąć inną uchwałę, natomiast niewątpliwie dostrzega istnienie luki prawnej, która wymaga błyskawicznego uzupełnienia przez ustawodawcę. Warto w tym miejscu wspomnieć, że ustawodawca podjął pewne starania mające na celu uzupełnienie tej luki prawnej. W ubiegłej kadencji w Sejmie znajdował się projekt, który dokonywał zmian tych przepisów. Również administracja rządowa podjęła działania</w:t>
      </w:r>
      <w:r>
        <w:rPr>
          <w:color w:val="FF0000"/>
        </w:rPr>
        <w:t xml:space="preserve"> </w:t>
        <w:br/>
      </w:r>
      <w:r>
        <w:rPr/>
        <w:t xml:space="preserve">w tym zakresie. W Biuletynie Informacji Publicznej Rządowego Centrum Legislacji znajduje się obecnie projekt zmian w ustawie o czasie pracy kierowców. Ten projekt, można powiedzieć, to jest koniec 2015 r., początek 2016 r. Natomiast aktualnie stan prac jest taki, że znajduje się w konsultacjach publicznych i – można powiedzieć – od prawie roku żadnych zmian w tym zakresie nie ma. </w:t>
      </w:r>
    </w:p>
    <w:p>
      <w:pPr>
        <w:pStyle w:val="Tekstprotokou"/>
        <w:rPr/>
      </w:pPr>
      <w:r>
        <w:rPr/>
        <w:t>Wysoki Trybunale, na tak ukształtowanym gruncie prawnym wnioskodawca dostrzega cztery rodzaje podstawowych wątpliwości konstytucyjnych. Pierwsza wątpliwość konstytucyjna dotyczy zgodności art. 21a ustawy o czasie pracy kierowców interpretowanego łącznie z art. 77</w:t>
      </w:r>
      <w:r>
        <w:rPr>
          <w:vertAlign w:val="superscript"/>
        </w:rPr>
        <w:t>5</w:t>
      </w:r>
      <w:r>
        <w:rPr/>
        <w:t xml:space="preserve"> § 2, 3 i 5 kodeksu pracy oraz odpowiednio z art. 16</w:t>
      </w:r>
      <w:r>
        <w:rPr>
          <w:color w:val="FF0000"/>
        </w:rPr>
        <w:t xml:space="preserve"> </w:t>
        <w:br/>
      </w:r>
      <w:r>
        <w:rPr/>
        <w:t>ust. 1, 2 i 4 rozporządzenia z 2013 r. i § 9 ust. 1, 2 i 4 rozporządzenia z 2002 r. W tym kontekście wnioskodawca dostrzega problem konstytucyjny dotyczący zgodności norm prawnych wywodzonych z tych przepisów z art. 2 Konstytucji, z art. 20 i art. 22 Konstytucji, z art. 32 Konstytucji i z art. 64 w związku z art. 31 ust. 3 Konstytucji. Odnosząc się kolejno do postawionych zarzutów, gdy idzie o wątpliwości dotyczące zgodności z art. 2 Konstytucji, przede wszystkim należy wskazać, że wnioskodawca dostrzega niezgodność z zasadą zaufania obywateli do państwa oraz z zasadą prawidłowej legislacji, w szczególności z zasadą określoności przepisów prawa. W tym przypadku zarzut ma charakter formalny, w znaczeniu dotyczy konstrukcji legislacyjnej przepisu oraz zgodności z zasadami techniki prawodawczej z tym, że zarzut dotyczący zgodności</w:t>
      </w:r>
      <w:r>
        <w:rPr>
          <w:color w:val="FF0000"/>
        </w:rPr>
        <w:t xml:space="preserve"> </w:t>
        <w:br/>
      </w:r>
      <w:r>
        <w:rPr/>
        <w:t>z zasadami techniki prawodawczej jest kwalifikowany na tyle, że uprawnia do postawienia tezy o naruszeniu zasady prawidłowej legislacji. Zarzut ten wynika stąd, iż ustawodawca odstąpił od odrębnego uregulowania problematyki ryczałtów dla kierowców transportu międzynarodowego w ustawie o czasie pracy kierowców, poprzestał na odesłaniu. Odesłanie to ma charakter kaskadowy, w istocie czterostopniowy, ponieważ ustawa</w:t>
      </w:r>
      <w:r>
        <w:rPr>
          <w:color w:val="FF0000"/>
        </w:rPr>
        <w:t xml:space="preserve"> </w:t>
        <w:br/>
      </w:r>
      <w:r>
        <w:rPr/>
        <w:t>o czasie pracy kierowców odsyła do art. 77</w:t>
      </w:r>
      <w:r>
        <w:rPr>
          <w:vertAlign w:val="superscript"/>
        </w:rPr>
        <w:t xml:space="preserve">5 </w:t>
      </w:r>
      <w:r>
        <w:rPr/>
        <w:t>kodeksu pracy, § 3 i 5. Natomiast w związku</w:t>
      </w:r>
      <w:r>
        <w:rPr>
          <w:color w:val="FF0000"/>
        </w:rPr>
        <w:t xml:space="preserve"> </w:t>
        <w:br/>
      </w:r>
      <w:r>
        <w:rPr/>
        <w:t>z faktem, iż regulaminy pracy i układy zbiorowe pracy określały niższy poziom finansowy tych ryczałtów, automatycznie pojawiło się odesłanie do § 2, które z kolei odsyłało</w:t>
      </w:r>
      <w:r>
        <w:rPr>
          <w:color w:val="FF0000"/>
        </w:rPr>
        <w:t xml:space="preserve"> </w:t>
        <w:br/>
      </w:r>
      <w:r>
        <w:rPr/>
        <w:t xml:space="preserve">do rozporządzenia, które jest dedykowane dla administracji rządowej i samorządowej, </w:t>
      </w:r>
      <w:r>
        <w:rPr>
          <w:i/>
        </w:rPr>
        <w:t>ergo</w:t>
      </w:r>
      <w:r>
        <w:rPr/>
        <w:t xml:space="preserve"> jest to regulacja całkowicie nieadekwatna do specyfiki branży transportu międzynarodowego, przewiduje obciążenia finansowe, które są całkowicie nieadekwatne</w:t>
      </w:r>
      <w:r>
        <w:rPr>
          <w:color w:val="FF0000"/>
        </w:rPr>
        <w:t xml:space="preserve"> </w:t>
        <w:br/>
      </w:r>
      <w:r>
        <w:rPr/>
        <w:t>i nieproporcjonalne. W związku z tym można powiedzieć, iż ten błąd legislacyjny polegający na naruszeniu zasad techniki prawodawczej, naruszeniu zasady prawidłowej legislacji, zasady określoności wynikającej z art. 2, wywołuje pewne skutki powodujące głębsze naruszenie Konstytucji, naruszenie zasady zaufania obywateli do państwa, również wynikającej z art. 2 Konstytucji. Mianowicie naruszenia tej zasady upatrujemy się w tym, iż w związku z problemami w wykładni terminu „zapewnienie bezpłatnego noclegu”</w:t>
      </w:r>
      <w:r>
        <w:rPr>
          <w:color w:val="FF0000"/>
        </w:rPr>
        <w:t xml:space="preserve"> </w:t>
        <w:br/>
      </w:r>
      <w:r>
        <w:rPr/>
        <w:t>ani pracodawca, ani pracownik kierowca nie są pewni, w jakich warunkach doszło</w:t>
      </w:r>
      <w:r>
        <w:rPr>
          <w:color w:val="FF0000"/>
        </w:rPr>
        <w:t xml:space="preserve"> </w:t>
        <w:br/>
      </w:r>
      <w:r>
        <w:rPr/>
        <w:t>do zapewnienia bezpłatnego noclegu, nie są pewni, czy należy im się określone świadczenie wskazane w rozporządzeniu, w związku z tym nie są pewni swej sytuacji prawnej. Problem widoczny w orzecznictwie sądów powszechnych i Sądu Najwyższego jest najlepszym dowodem tego, że istnieje tutaj stan głębokiej niepewności. Co więcej,</w:t>
      </w:r>
      <w:r>
        <w:rPr>
          <w:color w:val="FF0000"/>
        </w:rPr>
        <w:t xml:space="preserve"> </w:t>
        <w:br/>
      </w:r>
      <w:r>
        <w:rPr/>
        <w:t>w związku z uchwałą Sądu Najwyższego dochodzi do fali roszczeń, która w istocie ma – można powiedzieć – pewną moc wsteczną, ponieważ pracownicy kierowcy mogą dochodzić roszczeń w okresie przedawnienia, czyli w okresie 3 lat do tyłu. W związku</w:t>
      </w:r>
      <w:r>
        <w:rPr>
          <w:color w:val="FF0000"/>
        </w:rPr>
        <w:t xml:space="preserve"> </w:t>
        <w:br/>
      </w:r>
      <w:r>
        <w:rPr/>
        <w:t>z czym to również podważa zaufanie obywateli do państwa w kontekście, w tym przypadku, przedsiębiorców. Zaskarżone przepisy budzą również wątpliwości z punktu widzenia zgodności z art. 20 i art. 22 Konstytucji, czyli przepisów, z których wynika zasada społecznej gospodarki rynkowej i swobody działalności gospodarczej, a także</w:t>
      </w:r>
      <w:r>
        <w:rPr>
          <w:color w:val="FF0000"/>
        </w:rPr>
        <w:t xml:space="preserve"> </w:t>
        <w:br/>
      </w:r>
      <w:r>
        <w:rPr/>
        <w:t>art. 64 w związku z art. 31 ust. 3 Konstytucji. W tym zakresie wnioskodawca dopatruje</w:t>
      </w:r>
      <w:r>
        <w:rPr>
          <w:color w:val="FF0000"/>
        </w:rPr>
        <w:t xml:space="preserve"> </w:t>
        <w:br/>
      </w:r>
      <w:r>
        <w:rPr/>
        <w:t>się naruszenia Konstytucji z tego względu, iż skutki tego błędu legislacyjnego</w:t>
      </w:r>
      <w:r>
        <w:rPr>
          <w:color w:val="FF0000"/>
        </w:rPr>
        <w:t xml:space="preserve"> </w:t>
        <w:br/>
      </w:r>
      <w:r>
        <w:rPr/>
        <w:t>dla przedsiębiorców, jak i dla całej branży, skutki finansowe i gospodarcze są bardzo dotkliwe i głęboko nieproporcjonalne do korzyści, które mają wynikać z tej regulacji. Warto wspomnieć również, że ta regulacja doprowadziła do znacznego pogorszenia konkurencyjności na rynku usług transportowych, bowiem Polska jest – wedle wiedzy wnioskodawcy – jedynym krajem, który nie uznaje, by zapewnienie bezpłatnego noclegu mogło nastąpić w kabinie kierowcy w przypadku transportu międzynarodowego.</w:t>
      </w:r>
      <w:r>
        <w:rPr>
          <w:color w:val="FF0000"/>
        </w:rPr>
        <w:t xml:space="preserve"> </w:t>
        <w:br/>
      </w:r>
      <w:r>
        <w:rPr/>
        <w:t>W związku z czym to istotnie wpływa na sytuację konkurencyjną przedsiębiorców na tym rynku. W zakresie naruszenia konstytucyjnej ochrony prawa własności i innych praw majątkowych, skutki finansowe wynikające z tego nieadekwatnego i nieproporcjonalnego obciążenia są dla przedsiębiorców bardzo dotkliwe. W stanowisku oraz w pismach procesowych podnosiliśmy, iż średnia wysokość roszczenia wobec przedsiębiorcy to jest od 40 do 70 tysięcy złotych na jednego pracownika. W skali kraju szacujemy,</w:t>
      </w:r>
      <w:r>
        <w:rPr>
          <w:color w:val="FF0000"/>
        </w:rPr>
        <w:t xml:space="preserve"> </w:t>
        <w:br/>
      </w:r>
      <w:r>
        <w:rPr/>
        <w:t>że roszczenia te mogą sięgnąć nawet kwoty 2,5 miliarda złotych. To jest olbrzymia kwota, która ma niebagatelne znaczenie dla funkcjonowania branży. Warto też wspomnieć,</w:t>
      </w:r>
      <w:r>
        <w:rPr>
          <w:color w:val="FF0000"/>
        </w:rPr>
        <w:t xml:space="preserve"> </w:t>
        <w:br/>
      </w:r>
      <w:r>
        <w:rPr/>
        <w:t>iż w tej chwili w sądach powszechnych jest bardzo wiele spraw – liczymy je w tysiącach, jeśli nie w dziesiątkach tysięcy – które dotyczą tej sprawy. Te sprawy zawisłe przed sądami powszechnymi w tej chwili najczęściej albo są w toku, albo zostały zawieszone</w:t>
      </w:r>
      <w:r>
        <w:rPr>
          <w:color w:val="FF0000"/>
        </w:rPr>
        <w:t xml:space="preserve"> </w:t>
        <w:br/>
      </w:r>
      <w:r>
        <w:rPr/>
        <w:t>w oczekiwaniu na rozstrzygnięcie Wysokiego Trybunału Konstytucyjnego. W związku</w:t>
      </w:r>
      <w:r>
        <w:rPr>
          <w:color w:val="FF0000"/>
        </w:rPr>
        <w:t xml:space="preserve"> </w:t>
        <w:br/>
      </w:r>
      <w:r>
        <w:rPr/>
        <w:t>z tym przepisy, o których mowa, i ich skutki gospodarcze mają bardzo istotne</w:t>
      </w:r>
      <w:r>
        <w:rPr>
          <w:color w:val="FF0000"/>
        </w:rPr>
        <w:t xml:space="preserve"> </w:t>
        <w:br/>
      </w:r>
      <w:r>
        <w:rPr/>
        <w:t>i nieproporcjonalne znaczenie dla ochrony konstytucyjnych praw majątkowych przedsiębiorcy. Chciałbym również odnieść się do tego, iż dostrzegamy również wątpliwości konstytucyjne dotyczące zgodności z art. 32 Konstytucji i wynikającej z niego zasady równości wobec prawa. Nasze wątpliwości dotyczą przede wszystkim tego,</w:t>
      </w:r>
      <w:r>
        <w:rPr>
          <w:color w:val="FF0000"/>
        </w:rPr>
        <w:t xml:space="preserve"> </w:t>
        <w:br/>
      </w:r>
      <w:r>
        <w:rPr/>
        <w:t>iż dochodzi do nierównego traktowania dwóch grup przedsiębiorców, ponieważ jedna grupa przedsiębiorców, która inwestowała w flotę pojazdów ciężarowych, chcąc zapewnić swoim pracownikom godne warunki noclegu, mając przy tym nadzieję i oczekiwania,</w:t>
      </w:r>
      <w:r>
        <w:rPr>
          <w:color w:val="FF0000"/>
        </w:rPr>
        <w:t xml:space="preserve"> </w:t>
        <w:br/>
      </w:r>
      <w:r>
        <w:rPr/>
        <w:t>że tym samym zwalniają się z roszczeń pracowników i z obowiązku wypłaty ryczałtu, ponieważ zapewniają pracownikowi bezpłatny nocleg. Ta grupa przedsiębiorców jest dyskryminowana wobec grupy, która nie dbała o godne warunki noclegu swoich pracowników i nie wyposażała pojazdów w odpowiedni sprzęt pozwalający na godne odbycie odpoczynku nocnego. Można powiedzieć, że nawet w tym kontekście ta regulacja – to też można wrócić do testu proporcjonalności – można powiedzieć, że w tym kontekście ta regulacja jest nawet dysfunkcjonalna i wywołuje skutki odwrotne</w:t>
      </w:r>
      <w:r>
        <w:rPr>
          <w:color w:val="FF0000"/>
        </w:rPr>
        <w:t xml:space="preserve"> </w:t>
        <w:br/>
      </w:r>
      <w:r>
        <w:rPr/>
        <w:t>od zamierzonych, bowiem jeżeli przyjmiemy, że celem tej regulacji jest zapewnienie pracownikowi godnego noclegu w godnych warunkach w trakcie podróży służbowej</w:t>
      </w:r>
      <w:r>
        <w:rPr>
          <w:color w:val="FF0000"/>
        </w:rPr>
        <w:t xml:space="preserve"> </w:t>
        <w:br/>
      </w:r>
      <w:r>
        <w:rPr/>
        <w:t>w znaczeniu podróży transportu międzynarodowego, to kształt tej regulacji, sposób jej wykładni, zwłaszcza po uchwale Sądu Najwyższego, powoduje, iż przedsiębiorcy nie</w:t>
      </w:r>
      <w:r>
        <w:rPr>
          <w:color w:val="FF0000"/>
        </w:rPr>
        <w:t xml:space="preserve"> </w:t>
        <w:br/>
      </w:r>
      <w:r>
        <w:rPr/>
        <w:t>są motywowani do tego, aby przygotowywać swoją flotę pojazdów ciężarowych do tego, aby zapewnić godny nocleg, bowiem niezależnie od tego, jakie to będą warunki i tak będą musieli zapłacić kierowcy ryczałt. W związku z tym można powiedzieć, że ten cel ustawy w postaci zapewnienia godnego noclegu nie jest realizowany. Jedyny realizowany w tym przypadku cel to jest gwarancja nieproporcjonalnych i wygórowanych świadczeń</w:t>
      </w:r>
      <w:r>
        <w:rPr>
          <w:color w:val="FF0000"/>
        </w:rPr>
        <w:t xml:space="preserve"> </w:t>
        <w:br/>
      </w:r>
      <w:r>
        <w:rPr/>
        <w:t>w sytuacji, w której ten nocleg, siłą rzeczy, niestety będzie się odbywał w warunkach nienajlepszych. A więc można powiedzieć, że gdy idzie o zarzut dotyczący naruszenia</w:t>
      </w:r>
      <w:r>
        <w:rPr>
          <w:color w:val="FF0000"/>
        </w:rPr>
        <w:t xml:space="preserve"> </w:t>
        <w:br/>
      </w:r>
      <w:r>
        <w:rPr/>
        <w:t xml:space="preserve">art. 2, to wnioskodawca dostrzega te wątpliwości konstytucyjne, o których mówiłem. </w:t>
      </w:r>
    </w:p>
    <w:p>
      <w:pPr>
        <w:pStyle w:val="Tekstprotokou"/>
        <w:rPr/>
      </w:pPr>
      <w:r>
        <w:rPr/>
        <w:t>Drugi problem konstytucyjny, na który zwracamy uwagę, dotyczy art. 77</w:t>
      </w:r>
      <w:r>
        <w:rPr>
          <w:vertAlign w:val="superscript"/>
        </w:rPr>
        <w:t>5</w:t>
      </w:r>
      <w:r>
        <w:rPr/>
        <w:t xml:space="preserve"> § 2 i 5 ustawy – kodeks pracy i w tym kontekście dostrzegamy problem dotyczący zgodności tego przepisu z art. 92 ust. 1 Konstytucji. Mianowicie w tym przypadku mowa o upoważnieniu ustawowym do wydania rozporządzenia i konstytucyjnych warunkach określających</w:t>
      </w:r>
      <w:r>
        <w:rPr>
          <w:color w:val="FF0000"/>
        </w:rPr>
        <w:t xml:space="preserve"> </w:t>
        <w:br/>
      </w:r>
      <w:r>
        <w:rPr/>
        <w:t>w ramach systemu źródeł prawa wzajemną relację między ustawą a rozporządzeniem,</w:t>
      </w:r>
      <w:r>
        <w:rPr>
          <w:color w:val="FF0000"/>
        </w:rPr>
        <w:t xml:space="preserve"> </w:t>
        <w:br/>
      </w:r>
      <w:r>
        <w:rPr/>
        <w:t>w szczególności, gdy idzie o dookreślenie przedmiotowe rozporządzenia. Mianowicie […] § 2 art. 77</w:t>
      </w:r>
      <w:r>
        <w:rPr>
          <w:vertAlign w:val="superscript"/>
        </w:rPr>
        <w:t>5</w:t>
      </w:r>
      <w:r>
        <w:rPr/>
        <w:t xml:space="preserve"> kodeksu pracy, gdy interpretować go indywidualnie, bez powiązania z § 5, nie budziłby wątpliwości konstytucyjnych, bowiem na jego podstawie zostało wydane przez Ministra Pracy i Polityki Społecznej rozporządzenie, które – można powiedzieć – w pełni mieści się w upoważnieniu ustawowym zawartym w § 2. Natomiast, gdy dokonać interpretacji upoważnienia ustawowego w pełnym kontekście art. 77</w:t>
      </w:r>
      <w:r>
        <w:rPr>
          <w:vertAlign w:val="superscript"/>
        </w:rPr>
        <w:t>5</w:t>
      </w:r>
      <w:r>
        <w:rPr/>
        <w:t>, mianowicie również z uwzględnieniem § 5, który w istocie otwiera zakres przedmiotowy tego rozporządzenia również na inne branże, nie tylko na branżę transportu międzynarodowego –</w:t>
      </w:r>
      <w:r>
        <w:rPr>
          <w:color w:val="FF0000"/>
        </w:rPr>
        <w:t xml:space="preserve"> </w:t>
        <w:br/>
      </w:r>
      <w:r>
        <w:rPr/>
        <w:t>ale w niniejszej sprawie dotyczy to branży transportu międzynarodowego – otwiera zakres przedmiotowy tego rozporządzenia w sposób bardzo szeroki. Wnioskodawca</w:t>
      </w:r>
      <w:r>
        <w:rPr>
          <w:color w:val="FF0000"/>
        </w:rPr>
        <w:t xml:space="preserve"> </w:t>
        <w:br/>
      </w:r>
      <w:r>
        <w:rPr/>
        <w:t>ma wątpliwości, czy tak sformułowane upoważnienie ustawowe do wydania rozporządzenia spełnia wymagania art. 92 ust. 1 Konstytucji, bowiem jak widać</w:t>
      </w:r>
      <w:r>
        <w:rPr>
          <w:color w:val="FF0000"/>
        </w:rPr>
        <w:t xml:space="preserve"> </w:t>
        <w:br/>
      </w:r>
      <w:r>
        <w:rPr/>
        <w:t>na przykładzie niniejszej sprawy, może dochodzić do sytuacji, w której rozporządzenie dedykowane pracownikom administracji państwowej i samorządowej jest wprost stosowane wobec pracowników branży, co do której ta regulacja jest w sposób oczywisty nieadekwatna. Tak jest w przypadku pracowników i kierowców transportu międzynarodowego. Tak może być również w innych przypadkach. Stąd teza wnioskodawcy, że art. 77</w:t>
      </w:r>
      <w:r>
        <w:rPr>
          <w:vertAlign w:val="superscript"/>
        </w:rPr>
        <w:t>5</w:t>
      </w:r>
      <w:r>
        <w:rPr/>
        <w:t xml:space="preserve"> § 2 i § 5, bo w ten sposób rozumiemy łącznie upoważnienie ustawowe do wydania rozporządzenia, nie spełniają warunku wynikającego z art. 92 ust. 1 Konstytucji. </w:t>
      </w:r>
    </w:p>
    <w:p>
      <w:pPr>
        <w:pStyle w:val="Tekstprotokou"/>
        <w:rPr/>
      </w:pPr>
      <w:r>
        <w:rPr/>
        <w:t>Podobne wątpliwości – i to jest trzecie zagadnienie problemowe dotyczące wątpliwości konstytucyjnych – podobne wątpliwości mamy w zakresie § 16 ust. 2 rozporządzenia z 2013 r. i § 9 ust. 2 rozporządzenia z 2002 r. W naszej ocenie przepisy</w:t>
      </w:r>
      <w:r>
        <w:rPr>
          <w:color w:val="FF0000"/>
        </w:rPr>
        <w:t xml:space="preserve"> </w:t>
        <w:br/>
      </w:r>
      <w:r>
        <w:rPr/>
        <w:t>te są niezgodne zarówno z art. 77</w:t>
      </w:r>
      <w:r>
        <w:rPr>
          <w:vertAlign w:val="superscript"/>
        </w:rPr>
        <w:t>5</w:t>
      </w:r>
      <w:r>
        <w:rPr/>
        <w:t xml:space="preserve"> § 2 kodeksu pracy oraz art. 92 ust. 1 Konstytucji. Problem konstytucyjny, o którym mówię, sprowadza się do tego, iż w upoważnieniu ustawowym jest przedstawiony warunek, aby Minister Pracy i Polityki Społecznej przedstawił warunki zwrotu kosztów przejazdów, noclegów i innych wydatków. Mowa jest w związku z tym o zwrocie poniesionych kosztów przez pracownika. Natomiast Minister Pracy i Polityki Społecznej w swoim rozporządzeniu stworzył </w:t>
      </w:r>
      <w:r>
        <w:rPr>
          <w:i/>
        </w:rPr>
        <w:t>de facto</w:t>
      </w:r>
      <w:r>
        <w:rPr/>
        <w:t xml:space="preserve"> samoistne świadczenie zryczałtowane, które jest całkowicie niezależne od tego, czy pracownik faktycznie jakiekolwiek koszty poniósł. Dokonując literalnej wykładni upoważnienia ustawowego, zasadne są wątpliwości konstytucyjne dotyczące tego, czy Minister Pracy</w:t>
      </w:r>
      <w:r>
        <w:rPr>
          <w:color w:val="FF0000"/>
        </w:rPr>
        <w:t xml:space="preserve"> </w:t>
        <w:br/>
      </w:r>
      <w:r>
        <w:rPr/>
        <w:t xml:space="preserve">i Polityki Społecznej nie wykroczył poza upoważnienie ustawowe i nie stworzył samoistnego świadczenia, które nie ma pokrycia w upoważnieniu ustawowym, a fakt jego przyznania jest całkowicie niezależny od kosztów, jakie zostały poniesione przez pracownika. </w:t>
      </w:r>
    </w:p>
    <w:p>
      <w:pPr>
        <w:pStyle w:val="Tekstprotokou"/>
        <w:rPr/>
      </w:pPr>
      <w:r>
        <w:rPr/>
        <w:t>Ostatni, czwarty problem konstytucyjny, który został wyartykułowany we wniosku, dotyczy § 16 ust. 4 rozporządzenia z 2013 r. oraz § 9 ust. 4 rozporządzenia z 2002 r.</w:t>
      </w:r>
      <w:r>
        <w:rPr>
          <w:color w:val="FF0000"/>
        </w:rPr>
        <w:t xml:space="preserve"> </w:t>
        <w:br/>
      </w:r>
      <w:r>
        <w:rPr/>
        <w:t>i w tym przypadku wnioskodawca stawia zarzut naruszenia art. 2 Konstytucji i zasady określoności. Mowa o zawartym w rozporządzeniu sformułowaniu „zapewnić bezpłatny nocleg”. Mianowicie w ocenie wnioskodawcy ta formuła, ten zwrot jest niewystarczająco precyzyjny, jeżeli miałby być stosowany wobec kierowców transportu międzynarodowego. Minister Pracy i Polityki Społecznej w swoim stanowisku argumentuje, że gdy stosować</w:t>
      </w:r>
      <w:r>
        <w:rPr>
          <w:color w:val="FF0000"/>
        </w:rPr>
        <w:t xml:space="preserve"> </w:t>
        <w:br/>
      </w:r>
      <w:r>
        <w:rPr/>
        <w:t>tę formułę do pracowników administracji rządowej i samorządowej, ten zwrot nie pozostawia wątpliwości interpretacyjnych. Z tym faktem można się zgodzić – z tą tezą można się zgodzić. Natomiast trzeba pamiętać, że w związku z art. 21a ustawy o czasie pracy kierowców oraz regulacją kodeksu pracy ten przepis jest stosowany również</w:t>
      </w:r>
      <w:r>
        <w:rPr>
          <w:color w:val="FF0000"/>
        </w:rPr>
        <w:t xml:space="preserve"> </w:t>
        <w:br/>
      </w:r>
      <w:r>
        <w:rPr/>
        <w:t>do przedstawicieli innych środowisk, innych branż i w tym kontekście może budzić i –</w:t>
      </w:r>
      <w:r>
        <w:rPr>
          <w:color w:val="FF0000"/>
        </w:rPr>
        <w:t xml:space="preserve"> </w:t>
        <w:br/>
      </w:r>
      <w:r>
        <w:rPr/>
        <w:t>jak widać z praktyki orzeczniczej sądów powszechnych i Sądu Najwyższego – budzi wątpliwości i te wątpliwości w żadnym stopniu nie zostały rozwiane. W związku z tym, jeśli Minister Pracy i Polityki Społecznej interpretowałby upoważnienie ustawowe</w:t>
      </w:r>
      <w:r>
        <w:rPr>
          <w:color w:val="FF0000"/>
        </w:rPr>
        <w:t xml:space="preserve"> </w:t>
        <w:br/>
      </w:r>
      <w:r>
        <w:rPr/>
        <w:t>do wydania rozporządzenia w pełni, w znaczeniu z uwzględnieniem również § 5, powinien w rozporządzeniu odnieść się, w jaki sposób należy rozumieć termin „zapewnić bezpłatny nocleg” w odniesieniu do innych grup niż pracownicy administracji rządowej</w:t>
      </w:r>
      <w:r>
        <w:rPr>
          <w:color w:val="FF0000"/>
        </w:rPr>
        <w:t xml:space="preserve"> </w:t>
        <w:br/>
      </w:r>
      <w:r>
        <w:rPr/>
        <w:t>i samorządowej. W tym zakresie, można powiedzieć, wyczerpałem wątpliwości konstytucyjne zawarte we wniosku. Dziękuję uprzejmie.</w:t>
      </w:r>
    </w:p>
    <w:p>
      <w:pPr>
        <w:pStyle w:val="Sdziauczestnik"/>
        <w:rPr/>
      </w:pPr>
      <w:r>
        <w:rPr/>
        <w:t>Przewodnicząca:</w:t>
      </w:r>
    </w:p>
    <w:p>
      <w:pPr>
        <w:pStyle w:val="Tekstprotokou"/>
        <w:rPr/>
      </w:pPr>
      <w:r>
        <w:rPr/>
        <w:t>Dziękuję bardzo. Rozumiem, że wnioskodawcy w tej chwili już nie będą dopełniać – panowie. Wobec tego, ponieważ przedstawiciel Sejmu jest nieobecny, wprawdzie stanowisko Sejmu jest w całości dostępne na stronie internetowej Trybunału, jednakże</w:t>
      </w:r>
      <w:r>
        <w:rPr>
          <w:color w:val="FF0000"/>
        </w:rPr>
        <w:t xml:space="preserve"> </w:t>
        <w:br/>
      </w:r>
      <w:r>
        <w:rPr/>
        <w:t>dla jasności sytuacji poproszę pana sędziego sprawozdawcę, pana sędziego Rymara</w:t>
      </w:r>
      <w:r>
        <w:rPr>
          <w:color w:val="FF0000"/>
        </w:rPr>
        <w:t xml:space="preserve"> </w:t>
        <w:br/>
      </w:r>
      <w:r>
        <w:rPr/>
        <w:t xml:space="preserve">o skrótowe przedstawienie stanowiska Sejmu. </w:t>
      </w:r>
    </w:p>
    <w:p>
      <w:pPr>
        <w:pStyle w:val="Sdziauczestnik"/>
        <w:rPr/>
      </w:pPr>
      <w:r>
        <w:rPr/>
        <w:t>Sędzia Stanisław Rymar:</w:t>
      </w:r>
    </w:p>
    <w:p>
      <w:pPr>
        <w:pStyle w:val="Tekstprotokou"/>
        <w:rPr/>
      </w:pPr>
      <w:r>
        <w:rPr/>
        <w:t>Bardzo dziękuję pani przewodniczącej. Sejm złożył stanowisko 21 stycznia tego roku. W stanowisku tym przyznaje rację wnioskodawcy, jeśli chodzi o ogólny zarzut naruszenia art. 2 w związku z art. 21a [ustawy o] czasie pracy kierowców. Natomiast</w:t>
      </w:r>
      <w:r>
        <w:rPr>
          <w:color w:val="FF0000"/>
        </w:rPr>
        <w:t xml:space="preserve"> </w:t>
        <w:br/>
      </w:r>
      <w:r>
        <w:rPr/>
        <w:t>w pozostałym zakresie wnosi o umorzenie postępowania. Bardzo podobne stanowisko jest zawarte również w wystąpieniu pana Prokuratora Generalnego z 2 lutego 2016 r. Tak</w:t>
      </w:r>
      <w:r>
        <w:rPr>
          <w:color w:val="FF0000"/>
        </w:rPr>
        <w:t xml:space="preserve"> </w:t>
        <w:br/>
      </w:r>
      <w:r>
        <w:rPr/>
        <w:t>jak powiedziała pani przewodnicząca – to są bardzo obszerne stanowiska, zresztą wniosek też jest bardzo obszerny – wszystkie te stanowiska są na stronie internetowej. Rozprawa służy tylko podsumowaniu jakby i podkreśleniu najważniejszych elementów, które znajdują się w aktach sprawy. Bardzo dziękuję.</w:t>
      </w:r>
    </w:p>
    <w:p>
      <w:pPr>
        <w:pStyle w:val="Sdziauczestnik"/>
        <w:rPr/>
      </w:pPr>
      <w:r>
        <w:rPr/>
        <w:t>Przewodnicząca:</w:t>
      </w:r>
    </w:p>
    <w:p>
      <w:pPr>
        <w:pStyle w:val="Tekstprotokou"/>
        <w:rPr/>
      </w:pPr>
      <w:r>
        <w:rPr/>
        <w:t>Dziękuję. Pozostało nam jeszcze wysłuchanie przedstawiciela Ministra Rodziny, Pracy i Polityki Społecznej. Bardzo proszę panią dyrektor o przedstawienie stanowiska.</w:t>
      </w:r>
    </w:p>
    <w:p>
      <w:pPr>
        <w:pStyle w:val="Sdziauczestnik"/>
        <w:rPr/>
      </w:pPr>
      <w:r>
        <w:rPr/>
        <w:t>Pani Anita Gwarek:</w:t>
      </w:r>
    </w:p>
    <w:p>
      <w:pPr>
        <w:pStyle w:val="Tekstprotokou"/>
        <w:rPr/>
      </w:pPr>
      <w:r>
        <w:rPr/>
        <w:t>Dziękuję bardzo. Wysoki Trybunale, działając w imieniu Ministra Rodziny, Pracy</w:t>
      </w:r>
      <w:r>
        <w:rPr>
          <w:color w:val="FF0000"/>
        </w:rPr>
        <w:t xml:space="preserve"> </w:t>
        <w:br/>
      </w:r>
      <w:r>
        <w:rPr/>
        <w:t>i Polityki Społecznej, chciałabym przedstawić stanowisko tegoż ministra, odnosząc się</w:t>
      </w:r>
      <w:r>
        <w:rPr>
          <w:color w:val="FF0000"/>
        </w:rPr>
        <w:t xml:space="preserve"> </w:t>
        <w:br/>
      </w:r>
      <w:r>
        <w:rPr/>
        <w:t>do dwóch aktów, które zostały wydane przez ten organ, czyli rozporządzenia Ministra Pracy i Polityki Społecznej z 2002 r. i rozporządzenia Ministra Pracy i Polityki Społecznej z 2013 r., odnośnie których we wniosku przedstawionym przez Związek Pracodawców „Transport i Logistyka” zostały przedstawione zarzuty niezgodności tych rozporządzeń</w:t>
      </w:r>
      <w:r>
        <w:rPr>
          <w:color w:val="FF0000"/>
        </w:rPr>
        <w:t xml:space="preserve"> </w:t>
        <w:br/>
      </w:r>
      <w:r>
        <w:rPr/>
        <w:t xml:space="preserve">z Konstytucją. Odnosząc się do zarzutów wnioskodawcy zawartych w punkcie 3 i 4 </w:t>
      </w:r>
      <w:r>
        <w:rPr>
          <w:i/>
        </w:rPr>
        <w:t>petitum</w:t>
      </w:r>
      <w:r>
        <w:rPr/>
        <w:t>, a odnoszących się do § 16 ust. 2 rozporządzenia z 2013 r. i § 9 ust. 2 rozporządzenia z 2002 r., do zarzutu, że te przepisy wykraczają poza zakres upoważnienia przewidzianego w art. 77</w:t>
      </w:r>
      <w:r>
        <w:rPr>
          <w:vertAlign w:val="superscript"/>
        </w:rPr>
        <w:t xml:space="preserve">5 </w:t>
      </w:r>
      <w:r>
        <w:rPr/>
        <w:t>§ 2 i art. 92 Konstytucji. Stanowisko ministra pracy jest takie,</w:t>
      </w:r>
      <w:r>
        <w:rPr>
          <w:color w:val="FF0000"/>
        </w:rPr>
        <w:t xml:space="preserve"> </w:t>
        <w:br/>
      </w:r>
      <w:r>
        <w:rPr/>
        <w:t>iż przepisy te nie wykraczają poza zakres tego upoważnienia z następujących powodów. Otóż pragnę przypomnieć – pan mecenas w swoim wystąpieniu wprawdzie mówił</w:t>
      </w:r>
      <w:r>
        <w:rPr>
          <w:color w:val="FF0000"/>
        </w:rPr>
        <w:t xml:space="preserve"> </w:t>
        <w:br/>
      </w:r>
      <w:r>
        <w:rPr/>
        <w:t>o brzmieniu upoważnienia zawartego w art. 77</w:t>
      </w:r>
      <w:r>
        <w:rPr>
          <w:vertAlign w:val="superscript"/>
        </w:rPr>
        <w:t>5</w:t>
      </w:r>
      <w:r>
        <w:rPr/>
        <w:t xml:space="preserve"> § 2 – niemniej jednak ja pragnę przytoczyć dokładne brzmienie tego upoważnienia: „Minister właściwy do spraw pracy określi</w:t>
      </w:r>
      <w:r>
        <w:rPr>
          <w:color w:val="FF0000"/>
        </w:rPr>
        <w:t xml:space="preserve"> </w:t>
        <w:br/>
      </w:r>
      <w:r>
        <w:rPr/>
        <w:t>w drodze rozporządzenia wysokość oraz warunki ustalania należności przysługujących pracownikowi zatrudnionemu w państwowej lub samorządowej jednostce sfery budżetowej z tytułu podróży służbowej na obszarze kraju oraz poza granicami kraju”.</w:t>
      </w:r>
      <w:r>
        <w:rPr>
          <w:color w:val="FF0000"/>
        </w:rPr>
        <w:t xml:space="preserve"> </w:t>
        <w:br/>
      </w:r>
      <w:r>
        <w:rPr/>
        <w:t>I drugie zdanie, które – wydaje się – ma istotne znaczenie, na które też wnioskodawcy się powołują, to jest zdanie dookreślające treść tego rozporządzenia, mianowicie rozporządzenie powinno w szczególności określać warunki zwrotu kosztów przejazdów, noclegów i innych wydatków. Rozporządzenie, zarówno jedno z 2002 r., jak i z 2013 r. – te rozporządzenia określają warunki zwrotu kosztów noclegu z tytułu podróży zagranicznej w oparciu o następujące zasady. Po pierwsze, za nocleg podczas podróży służbowej pracownikowi przysługuje zwrot kosztów i to jest podstawowa zasada. I ten zwrot kosztów przysługuje albo w wysokości stwierdzonej rachunkiem w granicach limitu określonego</w:t>
      </w:r>
      <w:r>
        <w:rPr>
          <w:color w:val="FF0000"/>
        </w:rPr>
        <w:t xml:space="preserve"> </w:t>
        <w:br/>
      </w:r>
      <w:r>
        <w:rPr/>
        <w:t>w załączniku do rozporządzenia, albo ten zwrot kosztów następuje w formie zryczałtowanej, wtedy kiedy pracownik takiego rachunku przedłożyć nie jest w stanie</w:t>
      </w:r>
      <w:r>
        <w:rPr>
          <w:color w:val="FF0000"/>
        </w:rPr>
        <w:t xml:space="preserve"> </w:t>
        <w:br/>
      </w:r>
      <w:r>
        <w:rPr/>
        <w:t>z różnych powodów i wówczas ten zwrot kosztów w formie ryczałtu następuje</w:t>
      </w:r>
      <w:r>
        <w:rPr>
          <w:color w:val="FF0000"/>
        </w:rPr>
        <w:t xml:space="preserve"> </w:t>
        <w:br/>
      </w:r>
      <w:r>
        <w:rPr/>
        <w:t>w wysokości ryczałtowej ograniczonej do 25% przysługującego limitu określonego</w:t>
      </w:r>
      <w:r>
        <w:rPr>
          <w:color w:val="FF0000"/>
        </w:rPr>
        <w:t xml:space="preserve"> </w:t>
        <w:br/>
      </w:r>
      <w:r>
        <w:rPr/>
        <w:t>w załączniku do rozporządzenia. A zatem to jest nic innego jak zwrot kosztów, tylko</w:t>
      </w:r>
      <w:r>
        <w:rPr>
          <w:color w:val="FF0000"/>
        </w:rPr>
        <w:t xml:space="preserve"> </w:t>
        <w:br/>
      </w:r>
      <w:r>
        <w:rPr/>
        <w:t>w kwocie zryczałtowanej. Trzecia zasada, w oparciu o którą skonstruowane zostały przepisy dotyczące zwrotu kosztów za nocleg w podróży, to jest przepis, który mówi, kiedy zwrot kosztów pracownikowi nie przysługuje. Zwrot kosztów pracownikowi nie przysługuje wówczas, jeżeli pracodawca lub strona zagraniczna zapewniają pracownikowi bezpłatny nocleg. Odnosząc się do ryczałtu, bo to jest głównym przedmiotem postępowania, to co już powiedziałam, należy przyjąć, że w swoim założeniu ryczałt stanowi właśnie zwrot kosztów poniesionych przez pracownika w trakcie podróży służbowej i nie wymaga on udokumentowania wysokości tych kosztów, a zatem może odbiegać od rzeczywistych kosztów, które są poniesione przez pracownika, trudno bowiem wyobrazić sobie sytuację, w której pracownik, wyjeżdżając w podróż zagraniczną, która obejmuje co najmniej 2 dni, żeby nie korzystał z noclegu. W związku z tym taka regulacja rozporządzenia, w ocenie ministra pracy, nie sprzeciwia się przepisom kodeksu pracy, które nie wymagają udokumentowania poniesionych kosztów. Jeśli pracownik wyjeżdża</w:t>
      </w:r>
      <w:r>
        <w:rPr>
          <w:color w:val="FF0000"/>
        </w:rPr>
        <w:t xml:space="preserve"> </w:t>
        <w:br/>
      </w:r>
      <w:r>
        <w:rPr/>
        <w:t>w podróż zagraniczną i sam we własnym zakresie zapewnia sobie nocleg, to podstawową zasadą w ogóle prawa pracy, stosunków pracy jest to, że to pracodawca organizuje pracę, w związku z tym nie można pracownika obciążać kosztami związanymi również z podróżą służbową, bo ryzyko prowadzenia działalności obciąża pracodawcę. A ponadto nie można obciążać kosztami pracownika, tylko dlatego że nie może on udokumentować poniesienia tych kosztów. Tak jak wcześniej powiedziałam, pracodawca może się zwolnić z tego obowiązku tylko w przypadku, kiedy sam zapewni bezpłatny nocleg, na przykład,</w:t>
      </w:r>
      <w:r>
        <w:rPr>
          <w:color w:val="FF0000"/>
        </w:rPr>
        <w:t xml:space="preserve"> </w:t>
        <w:br/>
      </w:r>
      <w:r>
        <w:rPr/>
        <w:t>w wynajmowanym mieszkaniu, albo gdy nocleg taki zapewni strona zagraniczna</w:t>
      </w:r>
      <w:r>
        <w:rPr>
          <w:color w:val="FF0000"/>
        </w:rPr>
        <w:t xml:space="preserve"> </w:t>
        <w:br/>
      </w:r>
      <w:r>
        <w:rPr/>
        <w:t>w pokojach gościnnych. Należy się zastanowić również nad tym, gdyby nie było</w:t>
      </w:r>
      <w:r>
        <w:rPr>
          <w:color w:val="FF0000"/>
        </w:rPr>
        <w:t xml:space="preserve"> </w:t>
        <w:br/>
      </w:r>
      <w:r>
        <w:rPr/>
        <w:t>w rozporządzeniu takiej formy zwrotu kosztów, jaką jest ryczałt, to jakie rodziłoby</w:t>
      </w:r>
      <w:r>
        <w:rPr>
          <w:color w:val="FF0000"/>
        </w:rPr>
        <w:t xml:space="preserve"> </w:t>
        <w:br/>
      </w:r>
      <w:r>
        <w:rPr/>
        <w:t>to konsekwencje. Otóż, po pierwsze, pozbawiałoby to pracownika prawa do zwrotu kosztów poniesionych w przypadku, kiedy nie może udokumentować tych poniesionych kosztów, mimo że one wystąpiły i mimo że – nie zapominajmy – zwrot ten jest gwarantowany przepisem art. 77</w:t>
      </w:r>
      <w:r>
        <w:rPr>
          <w:vertAlign w:val="superscript"/>
        </w:rPr>
        <w:t>5</w:t>
      </w:r>
      <w:r>
        <w:rPr/>
        <w:t xml:space="preserve"> § 1, który stanowi normę ogólną zarówno dla sfery budżetowej, jak i niebudżetowej, z której to normy wynika, że z tytułu podróży służbowej pracownikowi należą się odpowiednie należności. Co więcej, gdyby nie było takiej formy zwrotu kosztów, to mogłoby zniechęcać pracowników do organizowania noclegu</w:t>
      </w:r>
      <w:r>
        <w:rPr>
          <w:color w:val="FF0000"/>
        </w:rPr>
        <w:t xml:space="preserve"> </w:t>
        <w:br/>
      </w:r>
      <w:r>
        <w:rPr/>
        <w:t>we własnym zakresie, a także skutkowałoby wzrostem kosztów ponoszonych przez pracodawców, którzy byliby zmuszeni do ponoszenia wyższych kosztów wynikających chociażby z limitów hotelowych czy też innych obiektów świadczących usługi hotelowe.</w:t>
      </w:r>
      <w:r>
        <w:rPr>
          <w:color w:val="FF0000"/>
        </w:rPr>
        <w:t xml:space="preserve"> </w:t>
        <w:br/>
      </w:r>
      <w:r>
        <w:rPr/>
        <w:t>Z tych też względów minister pracy uważa, że te przepisy nie wykraczają poza</w:t>
      </w:r>
      <w:r>
        <w:rPr>
          <w:color w:val="FF0000"/>
        </w:rPr>
        <w:t xml:space="preserve"> </w:t>
        <w:br/>
      </w:r>
      <w:r>
        <w:rPr/>
        <w:t>zakres upoważnienia ustawowego. Odnosząc się do zarzutów zawartych w punkcie 5 i 6</w:t>
      </w:r>
      <w:r>
        <w:rPr>
          <w:color w:val="FF0000"/>
        </w:rPr>
        <w:t xml:space="preserve"> </w:t>
        <w:br/>
      </w:r>
      <w:r>
        <w:rPr>
          <w:i/>
        </w:rPr>
        <w:t>petitum</w:t>
      </w:r>
      <w:r>
        <w:rPr/>
        <w:t>, dotyczących nieokreślenia minimalnych warunków pozwalających na uznanie zapewnionego noclegu, odpoczynku za „bezpłatny nocleg”, należy przede wszystkim zwrócić uwagę na fakt i to bardzo mocno podkreślić, że przepisy rozporządzenia dotyczą określonej grupy pracowników, a więc pracowników zatrudnionych w państwowej</w:t>
      </w:r>
      <w:r>
        <w:rPr>
          <w:color w:val="FF0000"/>
        </w:rPr>
        <w:t xml:space="preserve"> </w:t>
        <w:br/>
      </w:r>
      <w:r>
        <w:rPr/>
        <w:t>i samorządowej jednostce sfery budżetowej. To nie są powszechne, minimalne przepisy dla wszystkich pracowników, w związku z tym pojęcie „bezpłatny nocleg”, o którym mowa w ust. 4, należy interpretować z uwzględnieniem faktu, że rozporządzenie dotyczy kategorii pracowników właśnie sfery budżetowej, którzy co do zasady odbywają noclegi</w:t>
      </w:r>
      <w:r>
        <w:rPr>
          <w:color w:val="FF0000"/>
        </w:rPr>
        <w:t xml:space="preserve"> </w:t>
        <w:br/>
      </w:r>
      <w:r>
        <w:rPr/>
        <w:t>w hotelach lub innych obiektach świadczących usługi hotelarskie. Zatem problem noclegu w kabinie samochodowej, charakterystyczny dla sytuacji kierowców transportu międzynarodowego, nie dotyczy adresatów przedmiotowego rozporządzenia, a ustawa</w:t>
      </w:r>
      <w:r>
        <w:rPr>
          <w:color w:val="FF0000"/>
        </w:rPr>
        <w:t xml:space="preserve"> </w:t>
        <w:br/>
      </w:r>
      <w:r>
        <w:rPr/>
        <w:t>o czasie pracy kierowców, odsyłając do kodeksu pracy, nie uwzględnia specyfiki pracy kierowcy w podróży służbowej. Tu chcę zwrócić uwagę również na fakt, że art. 77</w:t>
      </w:r>
      <w:r>
        <w:rPr>
          <w:vertAlign w:val="superscript"/>
        </w:rPr>
        <w:t>5</w:t>
      </w:r>
      <w:r>
        <w:rPr/>
        <w:t xml:space="preserve"> § 2 przewiduje, bo to – wydaje mi się – powinno mocno wybrzmieć, przewiduje właśnie taką dwutorowość sposobu ustalenia należności za podróż służbową – dwutorowość, dlatego</w:t>
      </w:r>
      <w:r>
        <w:rPr>
          <w:color w:val="FF0000"/>
        </w:rPr>
        <w:t xml:space="preserve"> </w:t>
        <w:br/>
      </w:r>
      <w:r>
        <w:rPr/>
        <w:t>że my mówimy o tym, że rozporządzenie jest dla sfery budżetowej. Natomiast jeżeli przepisy – tak jak pan mecenas powiedział – nie uregulowały tych należności albo uregulowały na niższym poziomie, to wchodzi rozporządzenie. Ale przede wszystkim</w:t>
      </w:r>
      <w:r>
        <w:rPr>
          <w:color w:val="FF0000"/>
        </w:rPr>
        <w:t xml:space="preserve"> </w:t>
        <w:br/>
      </w:r>
      <w:r>
        <w:rPr/>
        <w:t>to akty wewnątrzzakładowe powinny regulować kwestie związane z tymi należnościami, zwłaszcza w sytuacji, kiedy mamy do czynienia z szczególną specyfiką pracy określonej grupy pracowników. I teraz, jeśli chodzi o ustalenie należności i o zarzut dotyczący tego, że nie są określone w tym rozporządzeniu warunki minimalne pozwalające na uznanie zapewnienia bezpłatnego noclegu, chcę powiedzieć o dwóch rzeczach. Otóż, po pierwsze, ustalenie należności za podróż służbową w konkretnym przypadku uwarunkowane jest okolicznościami tej podróży. Po drugie, trzeba pamiętać, że mówimy o podróży zagranicznej i wyjazdy do różnych krajów, nawet najbardziej egzotycznych, mogą wiązać się z zapewnieniem noclegu w miejscach, których nawet dzisiaj chyba… ja przynajmniej nie jestem w stanie nazwać. W związku z tym próba definiowania pojęcia „bezpłatny nocleg” mogłaby nas narazić na kłopoty wynikające z tego, że pewne obiekty świadczące usługi hotelarskie mogłyby nie funkcjonować w niektórych państwach, czy też mogłyby być odmiennie definiowane w aktach prawnych poszczególnych krajów. W związku</w:t>
      </w:r>
      <w:r>
        <w:rPr>
          <w:color w:val="FF0000"/>
        </w:rPr>
        <w:t xml:space="preserve"> </w:t>
        <w:br/>
      </w:r>
      <w:r>
        <w:rPr/>
        <w:t>z tym, w ocenie ministra pracy, niemożność w odniesieniu do podróżny zagranicznych</w:t>
      </w:r>
      <w:r>
        <w:rPr>
          <w:color w:val="FF0000"/>
        </w:rPr>
        <w:t xml:space="preserve"> </w:t>
        <w:br/>
      </w:r>
      <w:r>
        <w:rPr/>
        <w:t>posłużenia się tymi pojęciami, wymienienia zamkniętego katalogu takich obiektów</w:t>
      </w:r>
      <w:r>
        <w:rPr>
          <w:color w:val="FF0000"/>
        </w:rPr>
        <w:t xml:space="preserve"> </w:t>
        <w:br/>
      </w:r>
      <w:r>
        <w:rPr/>
        <w:t>czy szczegółowego opisu standardów, jakie one mają spełniać. Co więcej, pragnę zwrócić uwagę, że w systemie prawnym funkcjonują akty prawne, rozporządzenia, dotyczące szczególnych grup pracowników, mam tutaj na myśli żołnierzy zawodowych, funkcjonariuszy czy też w ogóle służby mundurowe, radni, którzy również w przypadku, kiedy pracodawca zapewnia ten bezpłatny nocleg, nie mają prawa do ryczałtu i to pojęcie „bezpłatnego noclegu” również nie jest zdefiniowane, a można sobie wyobrazić,</w:t>
      </w:r>
      <w:r>
        <w:rPr>
          <w:color w:val="FF0000"/>
        </w:rPr>
        <w:t xml:space="preserve"> </w:t>
        <w:br/>
      </w:r>
      <w:r>
        <w:rPr/>
        <w:t>że w przypadku – na przykład – żołnierzy zawodowych ten nocleg może się odbywać też w miejscu niestandardowym. Jeśli chodzi o zarzut do tych przepisów dotyczący braku określoności przepisów, to chcę powiedzieć, że w ocenie ministra pracy te przepisy</w:t>
      </w:r>
      <w:r>
        <w:rPr>
          <w:color w:val="FF0000"/>
        </w:rPr>
        <w:t xml:space="preserve"> </w:t>
        <w:br/>
      </w:r>
      <w:r>
        <w:rPr/>
        <w:t>są jasno skonstruowane, ponieważ gwarantują komunikatywność względem adresatów. To, na co zwraca uwagę wnioskodawca, że powstały istotne rozbieżności sądowe dotyczące interpretacji tych przepisów, które […] skutkują dotkliwymi dla adresatów normy konsekwencjami prawnymi, to pragnę zwrócić uwagę, że w dotychczasowej praktyce</w:t>
      </w:r>
      <w:r>
        <w:rPr>
          <w:color w:val="FF0000"/>
        </w:rPr>
        <w:t xml:space="preserve"> </w:t>
        <w:br/>
      </w:r>
      <w:r>
        <w:rPr/>
        <w:t>to jest jedyna grupa zawodowa – właśnie kierowcy – co do których te przepisy budzą wątpliwości. Na koniec chciałabym odnieść się jeszcze do jednej kwestii, wydaje mi się, bardzo ważnej, mianowicie oceniając konstytucyjność tych przepisów rozporządzeń, należy zwrócić uwagę, że warunki pracy kierowców oraz definicja podróży służbowej</w:t>
      </w:r>
      <w:r>
        <w:rPr>
          <w:color w:val="FF0000"/>
        </w:rPr>
        <w:t xml:space="preserve"> </w:t>
        <w:br/>
      </w:r>
      <w:r>
        <w:rPr/>
        <w:t>dla kierowcy od 2010 r. znajduje się w ustawie o czasie pracy kierowców. Jeśli dobrze pamiętam, to ta definicja została wprowadzona na skutek orzecznictwa sądowego,</w:t>
      </w:r>
      <w:r>
        <w:rPr>
          <w:color w:val="FF0000"/>
        </w:rPr>
        <w:t xml:space="preserve"> </w:t>
        <w:br/>
      </w:r>
      <w:r>
        <w:rPr/>
        <w:t>z którego wynikało, że kierowca w transporcie międzynarodowym nie znajduje się</w:t>
      </w:r>
      <w:r>
        <w:rPr>
          <w:color w:val="FF0000"/>
        </w:rPr>
        <w:t xml:space="preserve"> </w:t>
        <w:br/>
      </w:r>
      <w:r>
        <w:rPr/>
        <w:t>w podróży służbowej, w związku z tym nie przysługują mu żadne należności. I w związku z tym ustawodawca zdecydował się na to, aby definicję odrębną od kodeksowej wprowadzić do ustawy o czasie pracy kierowców, jednocześnie odsyłając do przepisów kodeksu pracy. W ocenie ministra pracy ta ustawa, jeżeli wprowadziła pojęcie „podróży służbowej” dla kierowcy, powinna także uregulować wszelkie kwestie związane</w:t>
      </w:r>
      <w:r>
        <w:rPr>
          <w:color w:val="FF0000"/>
        </w:rPr>
        <w:t xml:space="preserve"> </w:t>
        <w:br/>
      </w:r>
      <w:r>
        <w:rPr/>
        <w:t>z należnościami z tytułu takiej podróży służbowej. Przepisy dotyczące kierowców</w:t>
      </w:r>
      <w:r>
        <w:rPr>
          <w:color w:val="FF0000"/>
        </w:rPr>
        <w:t xml:space="preserve"> </w:t>
        <w:br/>
      </w:r>
      <w:r>
        <w:rPr/>
        <w:t>w transporcie międzynarodowym powinny zatem samodzielnie, bez odwoływania się</w:t>
      </w:r>
      <w:r>
        <w:rPr>
          <w:color w:val="FF0000"/>
        </w:rPr>
        <w:t xml:space="preserve"> </w:t>
        <w:br/>
      </w:r>
      <w:r>
        <w:rPr/>
        <w:t>do kodeksu pracy i pośrednio do rozporządzenia wydanego na podstawie art. 77</w:t>
      </w:r>
      <w:r>
        <w:rPr>
          <w:vertAlign w:val="superscript"/>
        </w:rPr>
        <w:t>5</w:t>
      </w:r>
      <w:r>
        <w:rPr/>
        <w:t xml:space="preserve"> § 2, określać należności, jakie powinien otrzymać kierowca w związku z wykonywaną pracą oraz warunki ich wykonywania. Zresztą minister pracy do projektu, o którym mówił pan mecenas, z 2015 r., do projektu nowelizacji ustawy o czasie pracy kierowców zgłaszał także taką uwagę, iż bardzo dobrym rozwiązaniem jest właśnie oderwanie się w przepisach o czasie pracy kierowców od odesłania tego kaskadowego do przepisów kodeksu pracy.</w:t>
      </w:r>
      <w:r>
        <w:rPr>
          <w:color w:val="FF0000"/>
        </w:rPr>
        <w:t xml:space="preserve"> </w:t>
        <w:br/>
      </w:r>
      <w:r>
        <w:rPr/>
        <w:t>W obecnym stanie prawnym pracodawca spoza sfery budżetowej powinien te kwestie uregulować właśnie w przepisach wewnętrznych, uwzględniając specyfikę pracy kierowców. W związku z tym, w ocenie ministra pracy, nieuzasadniony jest zarzut,</w:t>
      </w:r>
      <w:r>
        <w:rPr>
          <w:color w:val="FF0000"/>
        </w:rPr>
        <w:t xml:space="preserve"> </w:t>
        <w:br/>
      </w:r>
      <w:r>
        <w:rPr/>
        <w:t>że wymienione przepisy rozporządzeń nie są zgodne z Konstytucją, ponieważ nie uwzględniają specyfiki pracy kierowcy zatrudnionego w transporcie międzynarodowym, określają bowiem należności z tytułu podróży służbowej dla pracowników sfery budżetowej. Natomiast kwestia uregulowania specyfiki pracy kierowcy nie należy</w:t>
      </w:r>
      <w:r>
        <w:rPr>
          <w:color w:val="FF0000"/>
        </w:rPr>
        <w:t xml:space="preserve"> </w:t>
        <w:br/>
      </w:r>
      <w:r>
        <w:rPr/>
        <w:t>do przepisów kodeksu pracy i wydanych na jego podstawie rozporządzeń. Bardzo dziękuję.</w:t>
      </w:r>
    </w:p>
    <w:p>
      <w:pPr>
        <w:pStyle w:val="Sdziauczestnik"/>
        <w:rPr/>
      </w:pPr>
      <w:r>
        <w:rPr/>
        <w:t>Przewodnicząca:</w:t>
      </w:r>
    </w:p>
    <w:p>
      <w:pPr>
        <w:pStyle w:val="Tekstprotokou"/>
        <w:rPr/>
      </w:pPr>
      <w:r>
        <w:rPr/>
        <w:t>Dziękuję bardzo, pani dyrektor.</w:t>
      </w:r>
    </w:p>
    <w:p>
      <w:pPr>
        <w:pStyle w:val="Tekstprotokou"/>
        <w:rPr/>
      </w:pPr>
      <w:r>
        <w:rPr/>
        <w:t>Teraz uczestnicy postępowania mogą ustosunkować się do wystąpień. Czy panowie chcecie skorzystać? Bardzo proszę.</w:t>
      </w:r>
    </w:p>
    <w:p>
      <w:pPr>
        <w:pStyle w:val="Sdziauczestnik"/>
        <w:rPr/>
      </w:pPr>
      <w:r>
        <w:rPr/>
        <w:t>Pan Tomasz Zalasiński:</w:t>
      </w:r>
    </w:p>
    <w:p>
      <w:pPr>
        <w:pStyle w:val="Tekstprotokou"/>
        <w:rPr/>
      </w:pPr>
      <w:r>
        <w:rPr/>
        <w:t>Wysoki Trybunale, wnioskodawca przedstawił Wysokiemu Trybunałowi na piśmie przed dwoma dniami krótkie stanowisko, w którym ustosunkowuje się zarówno</w:t>
      </w:r>
      <w:r>
        <w:rPr>
          <w:color w:val="FF0000"/>
        </w:rPr>
        <w:t xml:space="preserve"> </w:t>
        <w:br/>
      </w:r>
      <w:r>
        <w:rPr/>
        <w:t>do stanowiska Sejmu, jak i Prokuratora Generalnego oraz Ministra Pracy i Polityki Społecznej. Biorąc pod uwagę, że zarówno przedstawiciel Sejmu, jak i Prokurator Generalny podzielił zasadniczy wniosek wnioskodawcy i wniósł o stwierdzenie niezgodności zaskarżonych przepisów z art. 2 Konstytucji, w tym zakresie polemiki nie będzie. Oczywiście podzielamy te stanowiska. Natomiast w zakresie stanowiska Ministra Pracy i Polityki Społecznej również podzielamy to stanowisko w zakresie, w którym pan minister twierdzi, iż regulacja dotycząca ryczałtów nie powinna być regulowana przez kodeks pracy, ale powinna zawierać samoistną regulację, odrębną regulację, szczególną</w:t>
      </w:r>
      <w:r>
        <w:rPr>
          <w:color w:val="FF0000"/>
        </w:rPr>
        <w:t xml:space="preserve"> </w:t>
        <w:br/>
      </w:r>
      <w:r>
        <w:rPr/>
        <w:t>w ustawie o czasie pracy kierowców. W tym zakresie uwagi pana ministra podzielamy. Natomiast pragniemy zwrócić uwagę, że jednak, mimo wszystko, jest na gruncie kodeksu pracy i na gruncie rozporządzenia problem konstytucyjny związany ze znaczeniem § 5</w:t>
      </w:r>
      <w:r>
        <w:rPr>
          <w:color w:val="FF0000"/>
        </w:rPr>
        <w:t xml:space="preserve"> </w:t>
        <w:br/>
      </w:r>
      <w:r>
        <w:rPr/>
        <w:t>art. 77</w:t>
      </w:r>
      <w:r>
        <w:rPr>
          <w:vertAlign w:val="superscript"/>
        </w:rPr>
        <w:t>5</w:t>
      </w:r>
      <w:r>
        <w:rPr/>
        <w:t>, który jednak modyfikuje zakres przedmiotowy rozporządzenia. Oczywiście</w:t>
      </w:r>
      <w:r>
        <w:rPr>
          <w:color w:val="FF0000"/>
        </w:rPr>
        <w:t xml:space="preserve"> </w:t>
        <w:br/>
      </w:r>
      <w:r>
        <w:rPr/>
        <w:t>te uwagi, o których wspomniała pani dyrektor, one są słuszne, gdy rozpatrywać je wyłącznie w relacji upoważnienie ustawowe zawarte w art. 77</w:t>
      </w:r>
      <w:r>
        <w:rPr>
          <w:vertAlign w:val="superscript"/>
        </w:rPr>
        <w:t>5</w:t>
      </w:r>
      <w:r>
        <w:rPr/>
        <w:t xml:space="preserve"> ust. 2. Natomiast już można mieć wątpliwości konstytucyjne, gdy weźmie się pod uwagę § 5 tego artykułu,</w:t>
      </w:r>
      <w:r>
        <w:rPr>
          <w:color w:val="FF0000"/>
        </w:rPr>
        <w:t xml:space="preserve"> </w:t>
        <w:br/>
      </w:r>
      <w:r>
        <w:rPr/>
        <w:t>bo troszeczkę układ odniesienia w niniejszej sprawie jest inny niż wspomina o nim pani dyrektor. Pani dyrektor mówi o sytuacji, można powiedzieć, takiej standardowej, klasycznej, czyli odnosi do formalnych adresatów rozporządzenia, czyli przedstawicieli administracji państwowej i samorządowej. Natomiast w tym przypadku adresatami…</w:t>
      </w:r>
      <w:r>
        <w:rPr>
          <w:color w:val="FF0000"/>
        </w:rPr>
        <w:t xml:space="preserve"> </w:t>
        <w:br/>
      </w:r>
      <w:r>
        <w:rPr/>
        <w:t>te przepisy stosuje się wobec zupełnie innych podmiotów i w tym zakresie konieczne byłoby doprecyzowanie, na czym polega zapewnienie bezpłatnego noclegu. Ja też zgadzam się z tym, że trudno byłoby uznać tak całkowicie otwarcie, że zapewnienie noclegu w pojeździe wypełnia te obowiązki pracodawcy, bowiem wówczas na gruncie tego rozporządzenia mielibyśmy do czynienia z sytuacją, że również pracownicy administracji państwowej i samorządowej w podróży służbowej musieliby nocować</w:t>
      </w:r>
      <w:r>
        <w:rPr>
          <w:color w:val="FF0000"/>
        </w:rPr>
        <w:t xml:space="preserve"> </w:t>
        <w:br/>
      </w:r>
      <w:r>
        <w:rPr/>
        <w:t>w pojazdach służbowych, co jest trudne do wyobrażenia. W związku z tym to dodatkowo uzasadnia nieadekwatność tej regulacji i odnoszenie jej do pracowników transportu międzynarodowego i konieczność stworzenia regulacji samoistnej w ustawie o czasie pracy kierowców. Tak że to w zakresie odniesienia się. Dziękuję.</w:t>
      </w:r>
    </w:p>
    <w:p>
      <w:pPr>
        <w:pStyle w:val="Sdziauczestnik"/>
        <w:rPr/>
      </w:pPr>
      <w:r>
        <w:rPr/>
        <w:t>Przewodnicząca:</w:t>
      </w:r>
    </w:p>
    <w:p>
      <w:pPr>
        <w:pStyle w:val="Tekstprotokou"/>
        <w:rPr/>
      </w:pPr>
      <w:r>
        <w:rPr/>
        <w:t>Dziękuję bardzo.</w:t>
      </w:r>
    </w:p>
    <w:p>
      <w:pPr>
        <w:pStyle w:val="Tekstprotokou"/>
        <w:rPr/>
      </w:pPr>
      <w:r>
        <w:rPr/>
        <w:t>Pani dyrektor?</w:t>
      </w:r>
    </w:p>
    <w:p>
      <w:pPr>
        <w:pStyle w:val="Sdziauczestnik"/>
        <w:rPr/>
      </w:pPr>
      <w:r>
        <w:rPr/>
        <w:t>Pani Anita Gwarek:</w:t>
      </w:r>
    </w:p>
    <w:p>
      <w:pPr>
        <w:pStyle w:val="Tekstprotokou"/>
        <w:rPr/>
      </w:pPr>
      <w:r>
        <w:rPr/>
        <w:t>Jedno zdanie, jeśli mogę.</w:t>
      </w:r>
    </w:p>
    <w:p>
      <w:pPr>
        <w:pStyle w:val="Sdziauczestnik"/>
        <w:rPr/>
      </w:pPr>
      <w:r>
        <w:rPr/>
        <w:t>Przewodnicząca:</w:t>
      </w:r>
    </w:p>
    <w:p>
      <w:pPr>
        <w:pStyle w:val="Tekstprotokou"/>
        <w:rPr/>
      </w:pPr>
      <w:r>
        <w:rPr/>
        <w:t>Tak.</w:t>
      </w:r>
    </w:p>
    <w:p>
      <w:pPr>
        <w:pStyle w:val="Sdziauczestnik"/>
        <w:rPr/>
      </w:pPr>
      <w:r>
        <w:rPr/>
        <w:t>Pani Anita Gwarek:</w:t>
      </w:r>
    </w:p>
    <w:p>
      <w:pPr>
        <w:pStyle w:val="Tekstprotokou"/>
        <w:rPr/>
      </w:pPr>
      <w:r>
        <w:rPr/>
        <w:t>Wysoki Trybunale, jeśli mogę króciusieńko odnieść się do wypowiedzi pana mecenasa, chciałbym tylko zwrócić uwagę na to, że – to, co już powiedziałam – mamy</w:t>
      </w:r>
      <w:r>
        <w:rPr>
          <w:color w:val="FF0000"/>
        </w:rPr>
        <w:t xml:space="preserve"> </w:t>
        <w:br/>
      </w:r>
      <w:r>
        <w:rPr/>
        <w:t>tę dwutorowość, czyli rozporządzenie i przepisy wewnątrzzakładowe. Natomiast § 5</w:t>
      </w:r>
      <w:r>
        <w:rPr>
          <w:color w:val="FF0000"/>
        </w:rPr>
        <w:t xml:space="preserve"> </w:t>
        <w:br/>
      </w:r>
      <w:r>
        <w:rPr/>
        <w:t>my traktujemy jako przepis o charakterze gwarancyjnym, dlatego że w przypadku,</w:t>
      </w:r>
      <w:r>
        <w:rPr>
          <w:color w:val="FF0000"/>
        </w:rPr>
        <w:t xml:space="preserve"> </w:t>
        <w:br/>
      </w:r>
      <w:r>
        <w:rPr/>
        <w:t>gdy układ zbiorowy pracy, regulamin wynagradzania lub umowa o pracę nie zawiera postanowień, o których mowa w § 3, a zatem nie określa należności z tytułu podróży służbowej, wówczas pracownikowi przysługują należności na pokrycie kosztów podróży służbowej według przepisów rozporządzenia. Ten przepis o charakterze gwarancyjnym jest konieczny chociażby ze względu na ogólny obowiązek pracodawcy wynikający z § 1,</w:t>
      </w:r>
      <w:r>
        <w:rPr>
          <w:color w:val="FF0000"/>
        </w:rPr>
        <w:t xml:space="preserve"> </w:t>
        <w:br/>
      </w:r>
      <w:r>
        <w:rPr/>
        <w:t>że pracownikowi przysługują należności na pokrycie kosztów związanych z podróżą służbową, więc ma on charakter gwarancyjny. Co więcej z wcześniejszej wypowiedzi pana mecenasa wynikało, że jeżeli układ zbiorowy, regulamin bądź umowa o pracę nie zawiera postanowień albo przewiduje je w niższej wysokości… Tu nie chodzi o to,</w:t>
      </w:r>
      <w:r>
        <w:rPr>
          <w:color w:val="FF0000"/>
        </w:rPr>
        <w:t xml:space="preserve"> </w:t>
        <w:br/>
      </w:r>
      <w:r>
        <w:rPr/>
        <w:t>że postanowienia układu czy regulaminu zawierają mniej korzystne rozwiązania.</w:t>
      </w:r>
      <w:r>
        <w:rPr>
          <w:color w:val="FF0000"/>
        </w:rPr>
        <w:t xml:space="preserve"> </w:t>
        <w:br/>
      </w:r>
      <w:r>
        <w:rPr/>
        <w:t>Tu chodzi o to, że nie zawierają tych postanowień. Tutaj nie obowiązuje zasada uprzywilejowania pracownika, dlatego że nie ma normy wyższego rządu, nie ma normy</w:t>
      </w:r>
      <w:r>
        <w:rPr>
          <w:color w:val="FF0000"/>
        </w:rPr>
        <w:t xml:space="preserve"> </w:t>
        <w:br/>
      </w:r>
      <w:r>
        <w:rPr/>
        <w:t>w kodeksie adresowanej do tej grupy pracowników, która by takie regulacje przewidywała. A zatem oceny korzystności można odnosić, na przykład, do sytuacji, kiedy mamy jakieś minimalne uprawnienie w kodeksie i chcemy w sposób korzystniejszy je uregulować. Gdyby tak czytać ten przepis, to on w ogóle byłby niepotrzebny, ponieważ wynika</w:t>
      </w:r>
      <w:r>
        <w:rPr>
          <w:color w:val="FF0000"/>
        </w:rPr>
        <w:t xml:space="preserve"> </w:t>
        <w:br/>
      </w:r>
      <w:r>
        <w:rPr/>
        <w:t>to z art. 9 i 18 kodeksu pracy. W związku z tym traktujemy go jako przepis o charakterze gwarancyjnym. Dziękuję.</w:t>
      </w:r>
    </w:p>
    <w:p>
      <w:pPr>
        <w:pStyle w:val="Sdziauczestnik"/>
        <w:rPr/>
      </w:pPr>
      <w:r>
        <w:rPr/>
        <w:t>Przewodnicząca:</w:t>
      </w:r>
    </w:p>
    <w:p>
      <w:pPr>
        <w:pStyle w:val="Tekstprotokou"/>
        <w:rPr/>
      </w:pPr>
      <w:r>
        <w:rPr/>
        <w:t>Dziękuję bardzo. Proszę państwa, teraz przechodzimy do fazy pytań. Sędziowie składu orzekającego będą zadawać pytania uczestnikom. W pierwszej kolejności oddaję głos panu sędziemu Rymarowi, który jest sprawozdawcą. Bardzo proszę.</w:t>
      </w:r>
    </w:p>
    <w:p>
      <w:pPr>
        <w:pStyle w:val="Sdziauczestnik"/>
        <w:rPr/>
      </w:pPr>
      <w:r>
        <w:rPr/>
        <w:t>Sędzia Stanisław Rymar:</w:t>
      </w:r>
    </w:p>
    <w:p>
      <w:pPr>
        <w:pStyle w:val="Tekstprotokou"/>
        <w:rPr/>
      </w:pPr>
      <w:r>
        <w:rPr/>
        <w:t>Bardzo dziękuję pani przewodniczącej. Mam kilka pytań do wnioskodawców, może do pana doktora. Panie doktorze, jaka jest treść normatywna zaskarżonego przepisu art. 21a? Czy zgodnie z treścią ostatniej uchwały Sądu Najwyższego nabrało to innego znaczenia czy też inaczej trzeba do tego podejść?</w:t>
      </w:r>
    </w:p>
    <w:p>
      <w:pPr>
        <w:pStyle w:val="Sdziauczestnik"/>
        <w:rPr/>
      </w:pPr>
      <w:r>
        <w:rPr/>
        <w:t>Pan Tomasz Zalasiński:</w:t>
      </w:r>
    </w:p>
    <w:p>
      <w:pPr>
        <w:pStyle w:val="Tekstprotokou"/>
        <w:rPr/>
      </w:pPr>
      <w:r>
        <w:rPr/>
        <w:t>Treść normatywna art. 21a ustawy o czasie pracy kierowców jest następująca: „Kierowcy w podróży służbowej przysługują należności za pokrycie kosztów związanych z wykonywaniem tego zadania służbowego, ustalone na zasadach określonych</w:t>
      </w:r>
      <w:r>
        <w:rPr>
          <w:color w:val="FF0000"/>
        </w:rPr>
        <w:t xml:space="preserve"> </w:t>
        <w:br/>
      </w:r>
      <w:r>
        <w:rPr/>
        <w:t>w przepisach art. 77</w:t>
      </w:r>
      <w:r>
        <w:rPr>
          <w:vertAlign w:val="superscript"/>
        </w:rPr>
        <w:t xml:space="preserve">5 </w:t>
      </w:r>
      <w:r>
        <w:rPr/>
        <w:t>§ 3-5 ustawy – Kodeks pracy”. W związku z tym treść normatywna… ten przepis w istocie jest wyłącznie przepisem odsyłającym do regulacji ogólnej kodeksu pracy, a w kontekście uchwały Sądu Najwyższego najistotniejsze znaczenie ma treść rozporządzenia, mianowicie treść tego sformułowania „zapewnić bezpłatny nocleg”, bowiem kaskadowa delegacja rozpoczynająca się od art. 21a, wiodąca poprzez art. 77 § 3-5 do § 2, a z § 2 następnie do rozporządzenia, w istocie powoduje, iż spór prawny toczy się wokół interpretacji terminu „zapewnić bezpłatny nocleg”. W uchwale Sąd Najwyższy stwierdził… uchwała ma charakter, można powiedzieć, klaryfikacyjny, miała na celu zakończenie sporu i wątpliwości prawnych dotyczących wykładni tego terminu</w:t>
      </w:r>
      <w:r>
        <w:rPr>
          <w:color w:val="FF0000"/>
        </w:rPr>
        <w:t xml:space="preserve"> </w:t>
        <w:br/>
      </w:r>
      <w:r>
        <w:rPr/>
        <w:t>w orzecznictwie sądów powszechnych i również Sądu Najwyższego i w istocie w pewnym stopniu można powiedzieć, że ta uchwała ma pewne skutki normatywne, ponieważ</w:t>
      </w:r>
      <w:r>
        <w:rPr>
          <w:color w:val="FF0000"/>
        </w:rPr>
        <w:t xml:space="preserve"> </w:t>
        <w:br/>
      </w:r>
      <w:r>
        <w:rPr/>
        <w:t>co prawda nie mamy do czynienia ze zmianą formalną treści przepisów, ale jednak zmienia się sposób ich rozumienia i zmienia się… Zresztą problem uchwał Sądu Najwyższego</w:t>
      </w:r>
      <w:r>
        <w:rPr>
          <w:color w:val="FF0000"/>
        </w:rPr>
        <w:t xml:space="preserve"> </w:t>
        <w:br/>
      </w:r>
      <w:r>
        <w:rPr/>
        <w:t>i mocy wstecznej skutków tych uchwał jest rozpoznawany w doktrynie prawa.</w:t>
      </w:r>
      <w:r>
        <w:rPr>
          <w:color w:val="FF0000"/>
        </w:rPr>
        <w:t xml:space="preserve"> </w:t>
        <w:br/>
      </w:r>
      <w:r>
        <w:rPr/>
        <w:t>Ja pamiętam nawet kilka artykułów w „Państwie i Prawie” na ten temat i na temat skutków retroaktywnych z tym związanych. W tej sprawie mamy do czynienia z sytuacją, w której przedsiębiorcy wygrywali sprawy przed sądami powszechnymi, sądy powszechne uznawały, że ich flota zapewnia bezpłatny… należyte warunki pozwalające na uznanie,</w:t>
      </w:r>
      <w:r>
        <w:rPr>
          <w:color w:val="FF0000"/>
        </w:rPr>
        <w:t xml:space="preserve"> </w:t>
        <w:br/>
      </w:r>
      <w:r>
        <w:rPr/>
        <w:t>że zapewnili oni bezpłatny nocleg swoim pracownikom. Natomiast po tej uchwale, zgodnie z którą nie ma takiej możliwości, aby uznać, że pracodawca zapewnił bezpłatny nocleg w kabinie, niezależnie od warunków, jakie w tej kabinie panują, pojawiły się roszczenia o wyrównanie bądź też o wypłatę tych ryczałtów w sytuacji, w której wcześniej pracownicy mieli świadomość, że mają zapewnione godne warunki noclegu w związku</w:t>
      </w:r>
      <w:r>
        <w:rPr>
          <w:color w:val="FF0000"/>
        </w:rPr>
        <w:t xml:space="preserve"> </w:t>
        <w:br/>
      </w:r>
      <w:r>
        <w:rPr/>
        <w:t>z tym mieli świadomość, że żadne świadczenia im się nie należą. W tym kontekście przypisywałbym uchwale Sądu Najwyższego jednak pewne elementy normatywne, ponieważ faktycznie kształtuje ona treść normy prawnej, wynikającej w tym akurat przypadku nie z art. 21a, ale z treści rozporządzenia.</w:t>
      </w:r>
    </w:p>
    <w:p>
      <w:pPr>
        <w:pStyle w:val="Sdziauczestnik"/>
        <w:rPr/>
      </w:pPr>
      <w:r>
        <w:rPr/>
        <w:t>Sędzia Stanisław Rymar:</w:t>
      </w:r>
    </w:p>
    <w:p>
      <w:pPr>
        <w:pStyle w:val="Tekstprotokou"/>
        <w:rPr/>
      </w:pPr>
      <w:r>
        <w:rPr/>
        <w:t>Dziękuję, panie mecenasie. Jak na pewno wszyscy wiemy, w stanowisku Sejmu jest propozycja – w przypadku uznania za niekonstytucyjne tych przepisów – żeby odroczyć wejście w życie wykonanie orzeczenia. Czy pan mecenas mógłby się do tego odnieść?</w:t>
      </w:r>
    </w:p>
    <w:p>
      <w:pPr>
        <w:pStyle w:val="Sdziauczestnik"/>
        <w:rPr/>
      </w:pPr>
      <w:r>
        <w:rPr/>
        <w:t>Pan Tomasz Zalasiński:</w:t>
      </w:r>
    </w:p>
    <w:p>
      <w:pPr>
        <w:pStyle w:val="Tekstprotokou"/>
        <w:rPr/>
      </w:pPr>
      <w:r>
        <w:rPr/>
        <w:t xml:space="preserve">Tak, oczywiście. </w:t>
      </w:r>
    </w:p>
    <w:p>
      <w:pPr>
        <w:pStyle w:val="Sdziauczestnik"/>
        <w:rPr/>
      </w:pPr>
      <w:r>
        <w:rPr/>
        <w:t>Sędzia Stanisław Rymar:</w:t>
      </w:r>
    </w:p>
    <w:p>
      <w:pPr>
        <w:pStyle w:val="Tekstprotokou"/>
        <w:rPr/>
      </w:pPr>
      <w:r>
        <w:rPr/>
        <w:t>[…] Gdyby Trybunał przychylił się do pana wniosku, co w miejsce tych uchylonych można by stosować?</w:t>
      </w:r>
    </w:p>
    <w:p>
      <w:pPr>
        <w:pStyle w:val="Sdziauczestnik"/>
        <w:rPr/>
      </w:pPr>
      <w:r>
        <w:rPr/>
        <w:t>Pan Tomasz Zalasiński:</w:t>
      </w:r>
    </w:p>
    <w:p>
      <w:pPr>
        <w:pStyle w:val="Tekstprotokou"/>
        <w:rPr/>
      </w:pPr>
      <w:r>
        <w:rPr/>
        <w:t>Z całą pewnością trzeba byłoby pozostawić ustawodawcy odpowiedni czas</w:t>
      </w:r>
      <w:r>
        <w:rPr>
          <w:color w:val="FF0000"/>
        </w:rPr>
        <w:t xml:space="preserve"> </w:t>
        <w:br/>
      </w:r>
      <w:r>
        <w:rPr/>
        <w:t>na wprowadzenie zmian w ustawie o czasie pracy kierowców, tak aby uregulować kwestie związane z roszczeniami i z ryczałtami w sposób adekwatny dla branży. W ocenie wnioskodawcy z całą pewnością czas, o który wnosi Sejm, czyli czas… okres 18 miesięcy jest za długi. Biorąc pod uwagę, że toczą się prace nad projektem rządowym w tym zakresie, projekt jest już przygotowany, ponadto w sądach znajdują się tysiące spraw zawieszonych w oczekiwaniu na orzeczenie Trybunału Konstytucyjnego – w znaczeniu,</w:t>
      </w:r>
      <w:r>
        <w:rPr>
          <w:color w:val="FF0000"/>
        </w:rPr>
        <w:t xml:space="preserve"> </w:t>
        <w:br/>
      </w:r>
      <w:r>
        <w:rPr/>
        <w:t>na wejście w życie tego orzeczenia i wywołanie skutków prawnych. W związku z czym trudne wydaje się do uzasadnienia tak dalekie wydłużenie okresu odroczenia wejścia</w:t>
      </w:r>
      <w:r>
        <w:rPr>
          <w:color w:val="FF0000"/>
        </w:rPr>
        <w:t xml:space="preserve"> </w:t>
        <w:br/>
      </w:r>
      <w:r>
        <w:rPr/>
        <w:t>w życie orzeczenia jak o 18 miesięcy. W ocenie wnioskodawcy okres 3 do 6 maksymalnie byłby okresem, który dawałby ustawodawcy możliwość przygotowania odpowiedniej regulacji. Natomiast w sytuacji, w której Wysoki Trybunał Konstytucyjny stwierdziłby niezgodność z Konstytucją wyłącznie art. 21a, to ustawa o czasie pracy kierowców</w:t>
      </w:r>
      <w:r>
        <w:rPr>
          <w:color w:val="FF0000"/>
        </w:rPr>
        <w:t xml:space="preserve"> </w:t>
        <w:br/>
      </w:r>
      <w:r>
        <w:rPr/>
        <w:t>w innym przepisie odsyła w sprawach nieuregulowanych do kodeksu pracy, w związku</w:t>
      </w:r>
      <w:r>
        <w:rPr>
          <w:color w:val="FF0000"/>
        </w:rPr>
        <w:t xml:space="preserve"> </w:t>
        <w:br/>
      </w:r>
      <w:r>
        <w:rPr/>
        <w:t>z tym w istocie sytuacja chyba nie uległaby zmianie. W związku z tym nadal należałoby stosować art. 77</w:t>
      </w:r>
      <w:r>
        <w:rPr>
          <w:vertAlign w:val="superscript"/>
        </w:rPr>
        <w:t>5</w:t>
      </w:r>
      <w:r>
        <w:rPr/>
        <w:t>, stąd potrzeba stworzenia szczególnej regulacji w ustawie o czasie pracy kierowców.</w:t>
      </w:r>
    </w:p>
    <w:p>
      <w:pPr>
        <w:pStyle w:val="Sdziauczestnik"/>
        <w:rPr/>
      </w:pPr>
      <w:r>
        <w:rPr/>
        <w:t>Sędzia Stanisław Rymar:</w:t>
      </w:r>
    </w:p>
    <w:p>
      <w:pPr>
        <w:pStyle w:val="Tekstprotokou"/>
        <w:rPr/>
      </w:pPr>
      <w:r>
        <w:rPr/>
        <w:t>Rozumiem. Czy w związku z tym, że Prokurator Generalny nie zawarł takiego postulatu o odroczenie wejścia w życie orzeczenia…? Prawdopodobnie może miał</w:t>
      </w:r>
      <w:r>
        <w:rPr>
          <w:color w:val="FF0000"/>
        </w:rPr>
        <w:t xml:space="preserve"> </w:t>
        <w:br/>
      </w:r>
      <w:r>
        <w:rPr/>
        <w:t>na myśli właśnie wielość tych roszczeń, tych procesów, które w tej chwili i toczą się,</w:t>
      </w:r>
      <w:r>
        <w:rPr>
          <w:color w:val="FF0000"/>
        </w:rPr>
        <w:t xml:space="preserve"> </w:t>
        <w:br/>
      </w:r>
      <w:r>
        <w:rPr/>
        <w:t>i są zawieszone w sądach?</w:t>
      </w:r>
    </w:p>
    <w:p>
      <w:pPr>
        <w:pStyle w:val="Sdziauczestnik"/>
        <w:rPr/>
      </w:pPr>
      <w:r>
        <w:rPr/>
        <w:t>Pan Tomasz Zalasiński:</w:t>
      </w:r>
    </w:p>
    <w:p>
      <w:pPr>
        <w:pStyle w:val="Tekstprotokou"/>
        <w:rPr/>
      </w:pPr>
      <w:r>
        <w:rPr/>
        <w:t>Być może tak, ale powiem szczerze, Wysoki Trybunale Konstytucyjny, to pytanie to jest chyba kierowane do prokuratora, mnie jest trudno. Ja zapoznałem się szczegółowo ze stanowiskiem Prokuratora Generalnego. Faktycznie, prokurator w ogóle nie odnosi się do skutków wyroku. Uwzględnia to, słusznie dostrzegając ten problem, Sejm. Natomiast okres 18 miesięcy, biorąc pod uwagę tę sprawę, a w szczególności jej wpływ na roszczenia zawisłe przed sądami powszechnymi, na pewno nie uzasadnia tak długiego okresu oczekiwania.</w:t>
      </w:r>
    </w:p>
    <w:p>
      <w:pPr>
        <w:pStyle w:val="Sdziauczestnik"/>
        <w:rPr/>
      </w:pPr>
      <w:r>
        <w:rPr/>
        <w:t>Sędzia Stanisław Rymar:</w:t>
      </w:r>
    </w:p>
    <w:p>
      <w:pPr>
        <w:pStyle w:val="Tekstprotokou"/>
        <w:rPr/>
      </w:pPr>
      <w:r>
        <w:rPr/>
        <w:t>Ale czy w ogóle uzasadnia odroczenie według pana mecenasa?</w:t>
      </w:r>
    </w:p>
    <w:p>
      <w:pPr>
        <w:pStyle w:val="Sdziauczestnik"/>
        <w:rPr/>
      </w:pPr>
      <w:r>
        <w:rPr/>
        <w:t>Pan Tomasz Zalasiński:</w:t>
      </w:r>
    </w:p>
    <w:p>
      <w:pPr>
        <w:pStyle w:val="Tekstprotokou"/>
        <w:rPr/>
      </w:pPr>
      <w:r>
        <w:rPr/>
        <w:t>…</w:t>
      </w:r>
    </w:p>
    <w:p>
      <w:pPr>
        <w:pStyle w:val="Sdziauczestnik"/>
        <w:rPr/>
      </w:pPr>
      <w:r>
        <w:rPr/>
        <w:t>Sędzia Stanisław Rymar:</w:t>
      </w:r>
    </w:p>
    <w:p>
      <w:pPr>
        <w:pStyle w:val="Tekstprotokou"/>
        <w:rPr/>
      </w:pPr>
      <w:r>
        <w:rPr/>
        <w:t>Może jeszcze inne pytanie, w związku z informacją, którą Trybunał też zna,</w:t>
      </w:r>
      <w:r>
        <w:rPr>
          <w:color w:val="FF0000"/>
        </w:rPr>
        <w:t xml:space="preserve"> </w:t>
        <w:br/>
      </w:r>
      <w:r>
        <w:rPr/>
        <w:t>że toczą się prace w Sejmie czy w rządzie w tej chwili nad nowelizacją tych przepisów. Czy związek pracodawców bierze udział w jakiś sposób jako…? Właśnie, może pan prezes powie.</w:t>
      </w:r>
    </w:p>
    <w:p>
      <w:pPr>
        <w:pStyle w:val="Sdziauczestnik"/>
        <w:rPr/>
      </w:pPr>
      <w:r>
        <w:rPr/>
        <w:t>Pan Maciej Wroński:</w:t>
      </w:r>
    </w:p>
    <w:p>
      <w:pPr>
        <w:pStyle w:val="Tekstprotokou"/>
        <w:rPr/>
      </w:pPr>
      <w:r>
        <w:rPr/>
        <w:t xml:space="preserve">Wysoki Trybunale, bierzemy udział w konsultacjach społecznych. Skierowaliśmy pod adresem projektodawcy nasze wnioski. Skierowaliśmy także i projekty aktów wykonawczych postulowane przez związek. Te projekty aktów wykonawczych określałyby normy dotyczące kabiny dla kierowcy. Kierowaliśmy się w tym normami branżowymi niemieckimi, które obowiązują w Niemczech i które </w:t>
      </w:r>
      <w:r>
        <w:rPr>
          <w:i/>
        </w:rPr>
        <w:t>de facto</w:t>
      </w:r>
      <w:r>
        <w:rPr/>
        <w:t xml:space="preserve"> pojazdy, które są sprzedawane w polskim rynku, uwzględniają te normy niemieckie, ponieważ producenci produkują te pojazdy na cały europejski rynek.</w:t>
      </w:r>
    </w:p>
    <w:p>
      <w:pPr>
        <w:pStyle w:val="Sdziauczestnik"/>
        <w:rPr/>
      </w:pPr>
      <w:r>
        <w:rPr/>
        <w:t>Sędzia Stanisław Rymar:</w:t>
      </w:r>
    </w:p>
    <w:p>
      <w:pPr>
        <w:pStyle w:val="Tekstprotokou"/>
        <w:rPr/>
      </w:pPr>
      <w:r>
        <w:rPr/>
        <w:t xml:space="preserve">Dziękuję, panie prezesie. </w:t>
      </w:r>
    </w:p>
    <w:p>
      <w:pPr>
        <w:pStyle w:val="Tekstprotokou"/>
        <w:rPr/>
      </w:pPr>
      <w:r>
        <w:rPr/>
        <w:t>To może w tym zakresie chciałbym zapytać panią z ministerstwa pracy.</w:t>
      </w:r>
      <w:r>
        <w:rPr>
          <w:color w:val="FF0000"/>
        </w:rPr>
        <w:t xml:space="preserve"> </w:t>
        <w:br/>
      </w:r>
      <w:r>
        <w:rPr/>
        <w:t>Czy państwo wiecie, na jakim etapie są te prace dotyczące projektu?</w:t>
      </w:r>
    </w:p>
    <w:p>
      <w:pPr>
        <w:pStyle w:val="Sdziauczestnik"/>
        <w:rPr/>
      </w:pPr>
      <w:r>
        <w:rPr/>
        <w:t>Pani Anita Gwarek:</w:t>
      </w:r>
    </w:p>
    <w:p>
      <w:pPr>
        <w:pStyle w:val="Tekstprotokou"/>
        <w:rPr/>
      </w:pPr>
      <w:r>
        <w:rPr/>
        <w:t>Z tego, co wiemy, to projekt ten został w listopadzie 2015 r. poddany uzgodnieniom i konsultacjom i na razie sprawa jest wstrzymana, nie mamy żadnej informacji od ministerstwa infrastruktury, które prowadzi ten projekt. W ubiegłym roku przedstawialiśmy naszą wstępną opinię do tego projektu. Od tamtego czasu nie mieliśmy żadnej informacji.</w:t>
      </w:r>
    </w:p>
    <w:p>
      <w:pPr>
        <w:pStyle w:val="Sdziauczestnik"/>
        <w:rPr/>
      </w:pPr>
      <w:r>
        <w:rPr/>
        <w:t>Sędzia Stanisław Rymar:</w:t>
      </w:r>
    </w:p>
    <w:p>
      <w:pPr>
        <w:pStyle w:val="Tekstprotokou"/>
        <w:rPr/>
      </w:pPr>
      <w:r>
        <w:rPr/>
        <w:t xml:space="preserve">Dziękuję bardzo. Ja już nie mam pytań. </w:t>
      </w:r>
    </w:p>
    <w:p>
      <w:pPr>
        <w:pStyle w:val="Tekstprotokou"/>
        <w:rPr/>
      </w:pPr>
      <w:r>
        <w:rPr/>
        <w:t>Dziękuję pani dyrektor.</w:t>
      </w:r>
    </w:p>
    <w:p>
      <w:pPr>
        <w:pStyle w:val="Sdziauczestnik"/>
        <w:rPr/>
      </w:pPr>
      <w:r>
        <w:rPr/>
        <w:t>Przewodnicząca:</w:t>
      </w:r>
    </w:p>
    <w:p>
      <w:pPr>
        <w:pStyle w:val="Tekstprotokou"/>
        <w:rPr/>
      </w:pPr>
      <w:r>
        <w:rPr/>
        <w:t>Bardzo proszę, pan sędzia Kieres.</w:t>
      </w:r>
    </w:p>
    <w:p>
      <w:pPr>
        <w:pStyle w:val="Sdziauczestnik"/>
        <w:rPr/>
      </w:pPr>
      <w:r>
        <w:rPr/>
        <w:t>Sędzia Leon Kieres:</w:t>
      </w:r>
    </w:p>
    <w:p>
      <w:pPr>
        <w:pStyle w:val="Tekstprotokou"/>
        <w:rPr/>
      </w:pPr>
      <w:r>
        <w:rPr/>
        <w:t>Ja mam do pani dyrektor pytania. Proszę mi ocenić, pani dyrektor, sytuację przez nas tutaj rozpatrywaną, nie tylko w świetle przepisów prawa polskiego, a zwłaszcza rozporządzenia Wspólnot Europejskich nr 561 z 2006 r. oraz dyrektywy 15 z 2002 r. Parlamentu Europejskiego. Obydwa te akty prawne odnoszą się, ogólnie mówiąc,</w:t>
      </w:r>
      <w:r>
        <w:rPr>
          <w:color w:val="FF0000"/>
        </w:rPr>
        <w:t xml:space="preserve"> </w:t>
        <w:br/>
      </w:r>
      <w:r>
        <w:rPr/>
        <w:t>do organizacji czasu pracy osób wykonujących czynność w zakresie transportu drogowego. Ja rozumiem, że co do dyrektywy jej celem jest zharmonizowanie przepisów wewnętrznych, nie obowiązuje ona bezpośrednio ani nie jest bezpośrednio skuteczna, chyba że prawo polskie nie implementowało jej postanowień. Natomiast</w:t>
      </w:r>
      <w:r>
        <w:rPr>
          <w:color w:val="FF0000"/>
        </w:rPr>
        <w:t xml:space="preserve"> </w:t>
        <w:br/>
      </w:r>
      <w:r>
        <w:rPr/>
        <w:t>co do rozporządzenia niewątpliwie ma ono i bezpośrednie obowiązywanie, i bezpośrednią skuteczność. Ja nie chcę oczywiście zwracać uwagi na szczegóły obydwu aktów prawnych, natomiast niewątpliwie one powinny być brane pod uwagę – postanowienia tych aktów i te kierunkowe z dyrektywy, i te szczegółowe z rozporządzenia – przy ocenie stanu prawa w zakresie tutaj dzisiaj przez nas ocenianym.</w:t>
      </w:r>
    </w:p>
    <w:p>
      <w:pPr>
        <w:pStyle w:val="Sdziauczestnik"/>
        <w:rPr/>
      </w:pPr>
      <w:r>
        <w:rPr/>
        <w:t>Pani Anita Gwarek:</w:t>
      </w:r>
    </w:p>
    <w:p>
      <w:pPr>
        <w:pStyle w:val="Tekstprotokou"/>
        <w:rPr/>
      </w:pPr>
      <w:r>
        <w:rPr/>
        <w:t>Wysoki Trybunale, chciałabym wyjaśnić jedną rzecz. Otóż ten projekt zmian ustawy o czasie pracy kierowców, który ma na celu uregulować tę sytuację należności</w:t>
      </w:r>
      <w:r>
        <w:rPr>
          <w:color w:val="FF0000"/>
        </w:rPr>
        <w:t xml:space="preserve"> </w:t>
        <w:br/>
      </w:r>
      <w:r>
        <w:rPr/>
        <w:t>dla kierowców w związku z tą specyfiką ich pracy, on jest procedowany i to jest materia, która znajduje się w kompetencji ministra infrastruktury, więc jeśli chodzi o rolę ministra pracy w procesie uzgodnień tego projektu, jest to rola sprowadzająca się do oceny tych przepisów z punktu widzenia przepisów, którymi zajmuje się minister pracy, więc nie chciałabym tutaj wypowiadać się w imieniu ministra infrastruktury…</w:t>
      </w:r>
    </w:p>
    <w:p>
      <w:pPr>
        <w:pStyle w:val="Sdziauczestnik"/>
        <w:rPr/>
      </w:pPr>
      <w:r>
        <w:rPr/>
        <w:t>Sędzia Leon Kieres:</w:t>
      </w:r>
    </w:p>
    <w:p>
      <w:pPr>
        <w:pStyle w:val="Tekstprotokou"/>
        <w:rPr/>
      </w:pPr>
      <w:r>
        <w:rPr/>
        <w:t>Tak – pani dyrektor, przepraszam, że przerwę – ale jednak sprawy pracownicze,</w:t>
      </w:r>
      <w:r>
        <w:rPr>
          <w:color w:val="FF0000"/>
        </w:rPr>
        <w:t xml:space="preserve"> </w:t>
        <w:br/>
      </w:r>
      <w:r>
        <w:rPr/>
        <w:t>nie chcę tutaj cytować słowniczka z rozporządzenia chociażby, wyraźnie mieszczą się, tak mi się wydaje, przynajmniej w polu zainteresowania Ministra Rodziny, Pracy i Polityki Społecznej.</w:t>
      </w:r>
    </w:p>
    <w:p>
      <w:pPr>
        <w:pStyle w:val="Sdziauczestnik"/>
        <w:rPr/>
      </w:pPr>
      <w:r>
        <w:rPr/>
        <w:t>Pani Anita Gwarek:</w:t>
      </w:r>
    </w:p>
    <w:p>
      <w:pPr>
        <w:pStyle w:val="Tekstprotokou"/>
        <w:rPr/>
      </w:pPr>
      <w:r>
        <w:rPr/>
        <w:t>Tak, oczywiście, sprawy pracownicze są w gestii Ministra Rodziny, Pracy i Polityki Społecznej. Natomiast istnieje szereg grup zawodowych, które mają swoje odrębne pragmatyki służbowe i w których rola Ministra Rodziny, Pracy i Polityki Społecznej, przy opiniowaniu aktów prawnych dotyczących tych grup zawodowych, jest rolą właśnie taką opiniującą, wspomagającą. Natomiast odpowiedni ministrowie są odpowiedzialni</w:t>
      </w:r>
      <w:r>
        <w:rPr>
          <w:color w:val="FF0000"/>
        </w:rPr>
        <w:t xml:space="preserve"> </w:t>
        <w:br/>
      </w:r>
      <w:r>
        <w:rPr/>
        <w:t>za regulacje dotyczące właśnie tej grupy zawodowej, więc tu nie chciałabym – bo nie mam do tego upoważnienia – wchodzić w rolę ministra infrastruktury. Natomiast wydaje mi się, że niewątpliwie minister infrastruktury, tworząc przepisy, nie wyobrażam sobie, też patrząc na naszą działalność, żeby nie brał pod uwagę właśnie tych aktów międzynarodowych.</w:t>
      </w:r>
    </w:p>
    <w:p>
      <w:pPr>
        <w:pStyle w:val="Sdziauczestnik"/>
        <w:rPr/>
      </w:pPr>
      <w:r>
        <w:rPr/>
        <w:t>Sędzia Leon Kieres:</w:t>
      </w:r>
    </w:p>
    <w:p>
      <w:pPr>
        <w:pStyle w:val="Tekstprotokou"/>
        <w:rPr/>
      </w:pPr>
      <w:r>
        <w:rPr/>
        <w:t>A to proszę powiedzieć, jak to jest – tu nie chodzi o ten czy inny rząd,</w:t>
      </w:r>
      <w:r>
        <w:rPr>
          <w:color w:val="FF0000"/>
        </w:rPr>
        <w:t xml:space="preserve"> </w:t>
        <w:br/>
      </w:r>
      <w:r>
        <w:rPr/>
        <w:t>czy administrację rządową – posługując się ustawą o działach administracji państwowej,</w:t>
      </w:r>
      <w:r>
        <w:rPr>
          <w:color w:val="FF0000"/>
        </w:rPr>
        <w:t xml:space="preserve"> </w:t>
        <w:br/>
      </w:r>
      <w:r>
        <w:rPr/>
        <w:t>w jaki sposób ministerstwo jest wkomponowane w prace nad regulacjami prawnymi dotyczącymi spraw pracowniczych, bo jako żywo, problem ryczałtów, noclegów, warunków odpoczynku, o których mówi między innymi rozporządzenie – prawda? – Wspólnot Europejskich, Unii Europejskiej, Parlamentu Europejskiego i Rady, traktuje. Czy państwo biernie czekacie na to, co ministerstwo i minister infrastruktury zaproponuje, zgłosi i ewentualnie w konsultacjach międzyresortowych przedstawiacie jakieś swoje stanowisko? Czy macie jakieś bardziej kreatywne podejście do tych spraw?</w:t>
      </w:r>
    </w:p>
    <w:p>
      <w:pPr>
        <w:pStyle w:val="Sdziauczestnik"/>
        <w:rPr/>
      </w:pPr>
      <w:r>
        <w:rPr/>
        <w:t>Pani Anita Gwarek:</w:t>
      </w:r>
    </w:p>
    <w:p>
      <w:pPr>
        <w:pStyle w:val="Tekstprotokou"/>
        <w:rPr/>
      </w:pPr>
      <w:r>
        <w:rPr/>
        <w:t>To znaczy, tak, jeżeli chodzi akurat o kwestię związaną właśnie z noclegami</w:t>
      </w:r>
      <w:r>
        <w:rPr>
          <w:color w:val="FF0000"/>
        </w:rPr>
        <w:t xml:space="preserve"> </w:t>
        <w:br/>
      </w:r>
      <w:r>
        <w:rPr/>
        <w:t>w kabinach, to ministerstwo uczestniczyło w szeregu spotkań, które były organizowane. Niektóre były organizowane przez ministerstwo infrastruktury samodzielnie, inne były wspólnie z ministerstwem pracy. Natomiast w momencie, kiedy pojawia się konkretny projekt aktu prawnego, uczestniczymy w tym procesie w ramach uzgodnień międzyresortowych, oczywiście także uczestnicząc w konferencjach uzgodnieniowych</w:t>
      </w:r>
      <w:r>
        <w:rPr>
          <w:color w:val="FF0000"/>
        </w:rPr>
        <w:t xml:space="preserve"> </w:t>
        <w:br/>
      </w:r>
      <w:r>
        <w:rPr/>
        <w:t xml:space="preserve">i przedstawiając wszystkie swoje zastrzeżenia czy też wątpliwości związane z daną regulacją – taka jest rola ministra pracy. </w:t>
      </w:r>
    </w:p>
    <w:p>
      <w:pPr>
        <w:pStyle w:val="Sdziauczestnik"/>
        <w:rPr/>
      </w:pPr>
      <w:r>
        <w:rPr/>
        <w:t>Sędzia Leon Kieres:</w:t>
      </w:r>
    </w:p>
    <w:p>
      <w:pPr>
        <w:pStyle w:val="Tekstprotokou"/>
        <w:rPr/>
      </w:pPr>
      <w:r>
        <w:rPr/>
        <w:t xml:space="preserve">Dziękuję, pani dyrektor. </w:t>
      </w:r>
    </w:p>
    <w:p>
      <w:pPr>
        <w:pStyle w:val="Tekstprotokou"/>
        <w:rPr/>
      </w:pPr>
      <w:r>
        <w:rPr/>
        <w:t>Panie mecenasie, ja używam tutaj… zwracając uwagę na pana wystąpienie,</w:t>
      </w:r>
      <w:r>
        <w:rPr>
          <w:color w:val="FF0000"/>
        </w:rPr>
        <w:t xml:space="preserve"> </w:t>
        <w:br/>
      </w:r>
      <w:r>
        <w:rPr/>
        <w:t>ale oczywiście to panowie decydujecie, kto odpowie na moje pytanie, a ono dotyczy relacji między przedsiębiorcami, czyli pracodawcami a pracownikami czy kierowcami. Proszę powiedzieć, czy były podejmowane inicjatywy między związkami zawodowymi, nie wiem, podmiotami reprezentującymi kierowców a organizacją, która tutaj dzisiaj reprezentuje przedsiębiorców, by tę sprawę uregulować, nie wiem, w ramach układu zbiorowego?</w:t>
      </w:r>
    </w:p>
    <w:p>
      <w:pPr>
        <w:pStyle w:val="Sdziauczestnik"/>
        <w:rPr/>
      </w:pPr>
      <w:r>
        <w:rPr/>
        <w:t>Pan Tomasz Zalasiński:</w:t>
      </w:r>
    </w:p>
    <w:p>
      <w:pPr>
        <w:pStyle w:val="Tekstprotokou"/>
        <w:rPr/>
      </w:pPr>
      <w:r>
        <w:rPr/>
        <w:t>Wysoki Trybunale, bardzo dziękuję za to pytanie. Zanim udzielimy na nie odpowiedzi chciałbym jeszcze, jeśli mogę, wrócić do pytania pana sędziego Rymara, bowiem ono wymagało chwili zastanowienia i rzeczywiście, jeżeli jest tak, że uchylenie art. 21a w tej chwili wywoła skutki takie, że w istocie stan prawny do momentu uregulowania tego przez ustawodawcę nie ulegnie zmianie, zatem można liczyć się z tym, że po orzeczeniu takim sprawy będą nadal zawieszane i będą oczekiwały</w:t>
      </w:r>
      <w:r>
        <w:rPr>
          <w:color w:val="FF0000"/>
        </w:rPr>
        <w:t xml:space="preserve"> </w:t>
        <w:br/>
      </w:r>
      <w:r>
        <w:rPr/>
        <w:t>na rozstrzygnięcie, zatem zasadne jest, aby orzeczenie weszło czym prędzej w życie</w:t>
      </w:r>
      <w:r>
        <w:rPr>
          <w:color w:val="FF0000"/>
        </w:rPr>
        <w:t xml:space="preserve"> </w:t>
        <w:br/>
      </w:r>
      <w:r>
        <w:rPr/>
        <w:t>i odroczenie, jakiekolwiek odroczenie uchylenia mocy obowiązującej tych przepisów,</w:t>
      </w:r>
      <w:r>
        <w:rPr>
          <w:color w:val="FF0000"/>
        </w:rPr>
        <w:t xml:space="preserve"> </w:t>
        <w:br/>
      </w:r>
      <w:r>
        <w:rPr/>
        <w:t>w kontekście ilości spraw zawisłych przed sądami powszechnymi, jest całkowicie niezasadne. Do takiej konstatacji można dojść i o to byśmy wnosili. Natomiast odpowiadając na pytanie pana prof. Kieresa, ja chciałbym zwrócić się z prośbą</w:t>
      </w:r>
      <w:r>
        <w:rPr>
          <w:color w:val="FF0000"/>
        </w:rPr>
        <w:t xml:space="preserve"> </w:t>
        <w:br/>
      </w:r>
      <w:r>
        <w:rPr/>
        <w:t>o odpowiedź na to do przedstawiciela branży, ponieważ przedstawiciel branży ma w tym zakresie pełną wiedzę i z pewnością kompetentnie udzieli odpowiedzi na to pytanie.</w:t>
      </w:r>
    </w:p>
    <w:p>
      <w:pPr>
        <w:pStyle w:val="Sdziauczestnik"/>
        <w:rPr/>
      </w:pPr>
      <w:r>
        <w:rPr/>
        <w:t>Pan Maciej Wroński:</w:t>
      </w:r>
    </w:p>
    <w:p>
      <w:pPr>
        <w:pStyle w:val="Tekstprotokou"/>
        <w:rPr/>
      </w:pPr>
      <w:r>
        <w:rPr/>
        <w:t>Wysoki Trybunale, tak, próbujemy i jesteśmy w kontakcie z Komisją Transportu działającą przy Komisji Krajowej NSZZ „Solidarność”, uczestniczymy, nawzajem zapraszamy ich na nasze spotkania, na nasze dyskusje dotyczące problemów ryczałtów, problemów delegowania i dyskutujemy na szereg innych ważnych, istotnych kwestii</w:t>
      </w:r>
      <w:r>
        <w:rPr>
          <w:color w:val="FF0000"/>
        </w:rPr>
        <w:t xml:space="preserve"> </w:t>
        <w:br/>
      </w:r>
      <w:r>
        <w:rPr/>
        <w:t>w relacjach pracownik – pracodawca. Wzajemnie także uczestniczymy w konferencjach „Solidarności”, w tym w tej konferencji, która miała miejsce w ostatnim tygodniu. Tam był przedstawiciel ETF, czyli europejskich związków zawodowych. Dotyczyła ona akurat dumpingu socjalnego, czyli też takiego pojęcia, o którym jak gdyby mamy różne punkty widzenia ze związkami zawodowymi. Myślę, że ważnym, takim istotnym elementem jest to, że w Radzie Dialogu Społecznego ma być w najbliższych dniach powołana Komisja</w:t>
      </w:r>
      <w:r>
        <w:rPr>
          <w:color w:val="FF0000"/>
        </w:rPr>
        <w:t xml:space="preserve"> </w:t>
        <w:br/>
      </w:r>
      <w:r>
        <w:rPr/>
        <w:t>do spraw transportu. My akurat, jako Związek Pracodawców „Transport i Logistyka Polska”, jesteśmy zrzeszeni w Konfederacji „Lewiatan” i Konfederacja „Lewiatan” zgłosiła naszych przedstawicieli do tej komisji transportu, gdzie będziemy dyskutowali</w:t>
      </w:r>
      <w:r>
        <w:rPr>
          <w:color w:val="FF0000"/>
        </w:rPr>
        <w:t xml:space="preserve"> </w:t>
        <w:br/>
      </w:r>
      <w:r>
        <w:rPr/>
        <w:t xml:space="preserve">ze związkami zawodowymi nie tylko na tematy ryczałtów, ale generalnie wszystkie problemy, które wynikają z tych naszych wewnętrznych relacji. Co do samego tego projektu rządowego ustawy o zmianie ustawy o czasie pracy kierowców mającej na celu między innymi rozwiązanie problemu ryczałtów, to tutaj dyskutujemy, bo nasz punkt widzenia się troszeczkę różni. Natomiast ostatnio wspólnie doszliśmy do takiego… razem z przedstawicielami „Solidarności”, że musimy niestety zawrzeć w tym momencie kompromis, troszeczkę z naszej strony jak gdyby przychylić się, wyjść w kierunku oczekiwań związków zawodowych. Natomiast związki zawodowe też powinny zrozumieć sytuację, jaka jest w branży transportu drogowego, w szczególności w zakresie małej rentowności. </w:t>
      </w:r>
    </w:p>
    <w:p>
      <w:pPr>
        <w:pStyle w:val="Sdziauczestnik"/>
        <w:rPr/>
      </w:pPr>
      <w:r>
        <w:rPr/>
        <w:t>Sędzia Leon Kieres:</w:t>
      </w:r>
    </w:p>
    <w:p>
      <w:pPr>
        <w:pStyle w:val="Tekstprotokou"/>
        <w:rPr/>
      </w:pPr>
      <w:r>
        <w:rPr/>
        <w:t>Dziękuję.</w:t>
      </w:r>
    </w:p>
    <w:p>
      <w:pPr>
        <w:pStyle w:val="Tekstprotokou"/>
        <w:rPr/>
      </w:pPr>
      <w:r>
        <w:rPr/>
        <w:t>Pani dyrektor, jeszcze raz ja, to taka niewdzięczna rola. Będę się ciągle posługiwał tekstami aktów prawa unijnego. Proszę mi jeszcze powiedzieć, czy ministerstwo monitoruje w jakiś sposób stosowanie się przedsiębiorców do przestrzegania przepisów prawa unijnego, na przykład, tych, które wprost obowiązują, więc nie wymagały transponowania do prawa polskiego w formie ustaw czy aktów podustawowych?</w:t>
      </w:r>
      <w:r>
        <w:rPr>
          <w:color w:val="FF0000"/>
        </w:rPr>
        <w:t xml:space="preserve"> </w:t>
        <w:br/>
      </w:r>
      <w:r>
        <w:rPr/>
        <w:t>Na przykład, patrzę tutaj art. 10 ust. 1 rozporządzenia – tu nie chodzi o brzmienie tego przepisu, chociaż ja za chwilę je przytoczę…</w:t>
      </w:r>
    </w:p>
    <w:p>
      <w:pPr>
        <w:pStyle w:val="Sdziauczestnik"/>
        <w:rPr/>
      </w:pPr>
      <w:r>
        <w:rPr/>
        <w:t>Pani Anita Gwarek:</w:t>
      </w:r>
    </w:p>
    <w:p>
      <w:pPr>
        <w:pStyle w:val="Tekstprotokou"/>
        <w:rPr/>
      </w:pPr>
      <w:r>
        <w:rPr/>
        <w:t>Przepraszam, rozporządzenia…?</w:t>
      </w:r>
    </w:p>
    <w:p>
      <w:pPr>
        <w:pStyle w:val="Sdziauczestnik"/>
        <w:rPr/>
      </w:pPr>
      <w:r>
        <w:rPr/>
        <w:t>Sędzia Leon Kieres:</w:t>
      </w:r>
    </w:p>
    <w:p>
      <w:pPr>
        <w:pStyle w:val="Tekstprotokou"/>
        <w:rPr/>
      </w:pPr>
      <w:r>
        <w:rPr/>
        <w:t>Wspólnot Europejskich, nie… – pani nie ma tego przy sobie – „Przedsiębiorstwo transportowe nie może wypłacać kierowcom zatrudnionym lub pozostającym w jego dyspozycji żadnych składników wynagrodzenia, nawet w formie premii czy dodatku</w:t>
      </w:r>
      <w:r>
        <w:rPr>
          <w:color w:val="FF0000"/>
        </w:rPr>
        <w:t xml:space="preserve"> </w:t>
        <w:br/>
      </w:r>
      <w:r>
        <w:rPr/>
        <w:t>do wynagrodzenia, uzależnionych od przebytej odległości i/lub ilości przewożonych rzeczy, jeżeli ich zastosowanie może zagrażać bezpieczeństwu drogowemu lub zachęcać do naruszeń niniejszego rozporządzenia”. Zdawałoby się, że ten przepis nie ma związku,</w:t>
      </w:r>
      <w:r>
        <w:rPr>
          <w:color w:val="FF0000"/>
        </w:rPr>
        <w:t xml:space="preserve"> </w:t>
        <w:br/>
      </w:r>
      <w:r>
        <w:rPr/>
        <w:t>a przynajmniej ma dosyć odległą relację wobec spraw tutaj rozpatrywanych, ale jednak</w:t>
      </w:r>
      <w:r>
        <w:rPr>
          <w:color w:val="FF0000"/>
        </w:rPr>
        <w:t xml:space="preserve"> </w:t>
        <w:br/>
      </w:r>
      <w:r>
        <w:rPr/>
        <w:t>on może mieć tego rodzaju skutki, o których mówi ten przepis, mianowicie porozumienia między przedsiębiorcą a pracownikiem co do warunków wykonywania tego przewozu, wypłacania ryczałtu w tej lub większej wysokości w celu zmuszenia kierowcy do godzenia się na gorsze warunki wypoczynku, a więc wykonywania tego świadczenia – wiem,</w:t>
      </w:r>
      <w:r>
        <w:rPr>
          <w:color w:val="FF0000"/>
        </w:rPr>
        <w:t xml:space="preserve"> </w:t>
        <w:br/>
      </w:r>
      <w:r>
        <w:rPr/>
        <w:t>że problem jest szczegółowy – na podstawie tego przepisu, który obowiązuje w prawie polskim wprost, czy nam się to podoba, czy też nie. Czy ministerstwo, pani departament, inna jednostka ustrojowa w ministerstwie jakoś śledzi te konsekwencje obowiązywania takich lub podobnych przepisów?</w:t>
      </w:r>
    </w:p>
    <w:p>
      <w:pPr>
        <w:pStyle w:val="Sdziauczestnik"/>
        <w:rPr/>
      </w:pPr>
      <w:r>
        <w:rPr/>
        <w:t>Pani Anita Gwarek:</w:t>
      </w:r>
    </w:p>
    <w:p>
      <w:pPr>
        <w:pStyle w:val="Tekstprotokou"/>
        <w:rPr/>
      </w:pPr>
      <w:r>
        <w:rPr/>
        <w:t>Wysoki Trybunale, panie sędzio, chcę powiedzieć, tak. Jeśli chodzi o Departament Prawa Pracy…</w:t>
      </w:r>
    </w:p>
    <w:p>
      <w:pPr>
        <w:pStyle w:val="Sdziauczestnik"/>
        <w:rPr/>
      </w:pPr>
      <w:r>
        <w:rPr/>
        <w:t>Sędzia Leon Kieres:</w:t>
      </w:r>
    </w:p>
    <w:p>
      <w:pPr>
        <w:pStyle w:val="Tekstprotokou"/>
        <w:rPr/>
      </w:pPr>
      <w:r>
        <w:rPr/>
        <w:t>Ja rozumiem, że są sprawy pracownicze, że są sądy od tego i tak dalej.</w:t>
      </w:r>
    </w:p>
    <w:p>
      <w:pPr>
        <w:pStyle w:val="Sdziauczestnik"/>
        <w:rPr/>
      </w:pPr>
      <w:r>
        <w:rPr/>
        <w:t>Pani Anita Gwarek:</w:t>
      </w:r>
    </w:p>
    <w:p>
      <w:pPr>
        <w:pStyle w:val="Tekstprotokou"/>
        <w:rPr/>
      </w:pPr>
      <w:r>
        <w:rPr/>
        <w:t>Nie, nie.</w:t>
      </w:r>
    </w:p>
    <w:p>
      <w:pPr>
        <w:pStyle w:val="Sdziauczestnik"/>
        <w:rPr/>
      </w:pPr>
      <w:r>
        <w:rPr/>
        <w:t>Sędzia Leon Kieres:</w:t>
      </w:r>
    </w:p>
    <w:p>
      <w:pPr>
        <w:pStyle w:val="Tekstprotokou"/>
        <w:rPr/>
      </w:pPr>
      <w:r>
        <w:rPr/>
        <w:t>Ale ministerstwo też ma pewne obowiązki.</w:t>
      </w:r>
    </w:p>
    <w:p>
      <w:pPr>
        <w:pStyle w:val="Sdziauczestnik"/>
        <w:rPr/>
      </w:pPr>
      <w:r>
        <w:rPr/>
        <w:t>Pani Anita Gwarek:</w:t>
      </w:r>
    </w:p>
    <w:p>
      <w:pPr>
        <w:pStyle w:val="Tekstprotokou"/>
        <w:rPr/>
      </w:pPr>
      <w:r>
        <w:rPr/>
        <w:t>Chcę powiedzieć tak, ja reprezentuję Departament Prawa Pracy i my – nazwijmy</w:t>
      </w:r>
      <w:r>
        <w:rPr>
          <w:color w:val="FF0000"/>
        </w:rPr>
        <w:t xml:space="preserve"> </w:t>
        <w:br/>
      </w:r>
      <w:r>
        <w:rPr/>
        <w:t>to tak ogólnie – taki monitoring mamy kilkadziesiąt dyrektyw dotyczących takich, nazwijmy to, ogólnych dotyczących prawa pracy, zarówno jeżeli chodzi o prawo pracy indywidualne, jak i kwestie związane z BHP, ale one dotyczą ogółu pracowników.</w:t>
      </w:r>
      <w:r>
        <w:rPr>
          <w:color w:val="FF0000"/>
        </w:rPr>
        <w:t xml:space="preserve"> </w:t>
        <w:br/>
      </w:r>
      <w:r>
        <w:rPr/>
        <w:t>I my w obszarze tych aktów prawa międzynarodowego, jako Departament Prawa Pracy odpowiedzialny za te kwestie, my oczywiście trzymamy, że tak powiem, pieczę nad tym, żeby nasze ustawodawstwo było zgodne z dyrektywami. Akurat rozporządzeń, jeśli chodzi o te kwestie, którymi my się zajmujemy nie mamy. Natomiast tutaj, nie ukrywam,</w:t>
      </w:r>
      <w:r>
        <w:rPr>
          <w:color w:val="FF0000"/>
        </w:rPr>
        <w:t xml:space="preserve"> </w:t>
        <w:br/>
      </w:r>
      <w:r>
        <w:rPr/>
        <w:t>że bardzo żałuję, że nie ma z nami przedstawiciela ministerstwa infrastruktury, bo pewnie on mógłby nam więcej na ten temat powiedzieć. Natomiast nie monitorujemy jakby, tak jak powiedziałam, całości regulacji związanych z szeroko pojętą relacją pracownik – pracodawca, dlatego że w ramach administracji, w ramach ustawy o działach mamy ten ścisły podział i oczywiście w naszym zakresie prawa pracy my takie działania podejmujemy. Też współpracujemy z Komisją Europejską. Reagujemy też na to,</w:t>
      </w:r>
      <w:r>
        <w:rPr>
          <w:color w:val="FF0000"/>
        </w:rPr>
        <w:t xml:space="preserve"> </w:t>
        <w:br/>
      </w:r>
      <w:r>
        <w:rPr/>
        <w:t xml:space="preserve">co Komisja Europejska kieruje do Ministerstwa Rodziny, Pracy i Polityki Społecznej. Jeżeli natomiast chodzi o to rozporządzenie, to dotyczy, tak jak pan sędzia wskazał, właśnie branży transportowej i my odgrywamy tutaj taką rolę pomocniczą, nie jesteśmy tym wiodącym resortem w zakresie trzymania tej pieczy nad tymi kwestiami. </w:t>
      </w:r>
    </w:p>
    <w:p>
      <w:pPr>
        <w:pStyle w:val="Sdziauczestnik"/>
        <w:rPr/>
      </w:pPr>
      <w:r>
        <w:rPr/>
        <w:t>Sędzia Leon Kieres:</w:t>
      </w:r>
    </w:p>
    <w:p>
      <w:pPr>
        <w:pStyle w:val="Tekstprotokou"/>
        <w:rPr/>
      </w:pPr>
      <w:r>
        <w:rPr/>
        <w:t>A czy dopuszcza pani taką wątpliwość – pytanie moje kieruję do przedstawiciela ministerstwa, a więc ministerstwa, które jest osadzone w ramach konkretnego rządu,</w:t>
      </w:r>
      <w:r>
        <w:rPr>
          <w:color w:val="FF0000"/>
        </w:rPr>
        <w:t xml:space="preserve"> </w:t>
        <w:br/>
      </w:r>
      <w:r>
        <w:rPr/>
        <w:t>ale znowu ono ma charakter ogólny. Jako doświadczony pracownik administracji rządowej, czy mogłaby pani podzielić pogląd, że pewne sytuacje konfliktowe, nabrzmiewające w pewnym okresie czasu – one niewątpliwie w sprawie ryczałtów</w:t>
      </w:r>
      <w:r>
        <w:rPr>
          <w:color w:val="FF0000"/>
        </w:rPr>
        <w:t xml:space="preserve"> </w:t>
        <w:br/>
      </w:r>
      <w:r>
        <w:rPr/>
        <w:t>i podróży, rozumienia „podróży służbowych” ujawniały się stopniowo i pogłębiały różnice w poglądach między pracodawcami i pracownikami – czy pewne sprawy nie mogłyby być, zanim dojdą do Trybunału Konstytucyjnego, wcześniej do Sądu Najwyższego, wcześniej do sądów powszechnych rozpatrujących konkretne sprawy, załatwiane w ramach tych Komisji Dialogu Społecznego, Komisji Trójstronnej, innych form dialogowania, zinstytucjonalizowanego oczywiście, czyli ujętego w odpowiednich przepisach prawa</w:t>
      </w:r>
      <w:r>
        <w:rPr>
          <w:color w:val="FF0000"/>
        </w:rPr>
        <w:t xml:space="preserve"> </w:t>
        <w:br/>
      </w:r>
      <w:r>
        <w:rPr/>
        <w:t>i czy tutaj pewna kreatywna rola i ministerstw, i przedstawicieli pracodawców mogłaby wyłonić, ukształtować pewne rozumienie właściwych praw i obowiązków stron takiego</w:t>
      </w:r>
      <w:r>
        <w:rPr>
          <w:color w:val="FF0000"/>
        </w:rPr>
        <w:t xml:space="preserve"> </w:t>
        <w:br/>
      </w:r>
      <w:r>
        <w:rPr/>
        <w:t>jak dzisiaj sporu i ukształtować pewną praktykę? W sprawach przedsiębiorczości przecież i związanych z nią sytuacji pracowniczych nasz ustawodawca zachęca do pewnego arbitrażowego rozstrzygania sytuacji spornych, zanim te sprawy dojrzeją</w:t>
      </w:r>
      <w:r>
        <w:rPr>
          <w:color w:val="FF0000"/>
        </w:rPr>
        <w:t xml:space="preserve"> </w:t>
        <w:br/>
      </w:r>
      <w:r>
        <w:rPr/>
        <w:t xml:space="preserve">do przedstawienia ich organom wymiaru sprawiedliwości? </w:t>
      </w:r>
    </w:p>
    <w:p>
      <w:pPr>
        <w:pStyle w:val="Tekstprotokou"/>
        <w:rPr/>
      </w:pPr>
      <w:r>
        <w:rPr/>
        <w:t>To jest moje ostatnie pytanie, pani przewodnicząca.</w:t>
      </w:r>
    </w:p>
    <w:p>
      <w:pPr>
        <w:pStyle w:val="Sdziauczestnik"/>
        <w:rPr/>
      </w:pPr>
      <w:r>
        <w:rPr/>
        <w:t>Pani Anita Gwarek:</w:t>
      </w:r>
    </w:p>
    <w:p>
      <w:pPr>
        <w:pStyle w:val="Tekstprotokou"/>
        <w:rPr/>
      </w:pPr>
      <w:r>
        <w:rPr/>
        <w:t>Odpowiem w ten sposób, my, jako Ministerstwo Rodziny, Pracy i Polityki Społecznej, a właściwie mogę mówić w imieniu swojego departamentu, tak kreatywnie zachowujemy się. Przykładem jest chociażby pytanie prawne, które zostało skierowane</w:t>
      </w:r>
      <w:r>
        <w:rPr>
          <w:color w:val="FF0000"/>
        </w:rPr>
        <w:t xml:space="preserve"> </w:t>
        <w:br/>
      </w:r>
      <w:r>
        <w:rPr/>
        <w:t>do Trybunału Konstytucyjnego dotyczące art. 24 ustawy o pracownikach tymczasowych. Nasze kreatywne zachowanie polegało na tym, że dokonujemy analizy tego pytania prawnego i właśnie jesteśmy w tej chwili na etapie zmiany ustawy o zatrudnianiu pracowników tymczasowych, która oczywiście obejmuje także szereg innych kwestii,</w:t>
      </w:r>
      <w:r>
        <w:rPr>
          <w:color w:val="FF0000"/>
        </w:rPr>
        <w:t xml:space="preserve"> </w:t>
        <w:br/>
      </w:r>
      <w:r>
        <w:rPr/>
        <w:t>ale również regulujemy kwestię, która znalazła się w takim pytaniu prawnym, więc mogę odpowiadać tutaj tylko za te działania, które podejmowane są w ramach naszego resortu,</w:t>
      </w:r>
      <w:r>
        <w:rPr>
          <w:color w:val="FF0000"/>
        </w:rPr>
        <w:t xml:space="preserve"> </w:t>
        <w:br/>
      </w:r>
      <w:r>
        <w:rPr/>
        <w:t>w ramach mojego departamentu.</w:t>
      </w:r>
    </w:p>
    <w:p>
      <w:pPr>
        <w:pStyle w:val="Sdziauczestnik"/>
        <w:rPr/>
      </w:pPr>
      <w:r>
        <w:rPr/>
        <w:t>Sędzia Leon Kieres:</w:t>
      </w:r>
    </w:p>
    <w:p>
      <w:pPr>
        <w:pStyle w:val="Tekstprotokou"/>
        <w:rPr/>
      </w:pPr>
      <w:r>
        <w:rPr/>
        <w:t>Dziękuję. Przyjmuję tę informację do wiadomości – z pewnym żalem, że ona dotyczy tego resortu, czyli tego działu administracji państwowej, chociaż w tej sprawie ona ma charakter międzyresortowy niewątpliwie. Dziękuję.</w:t>
      </w:r>
    </w:p>
    <w:p>
      <w:pPr>
        <w:pStyle w:val="Sdziauczestnik"/>
        <w:rPr/>
      </w:pPr>
      <w:r>
        <w:rPr/>
        <w:t>Przewodnicząca:</w:t>
      </w:r>
    </w:p>
    <w:p>
      <w:pPr>
        <w:pStyle w:val="Tekstprotokou"/>
        <w:rPr/>
      </w:pPr>
      <w:r>
        <w:rPr/>
        <w:t xml:space="preserve">Dziękuję bardzo. Ja chciałabym zapytać pana mecenasa jeszcze. A mianowicie pan powiedział, że w istocie problem dotyczy rozumienia „bezpłatnego noclegu”, to znaczy „zapewnienia noclegu”, że to jest § 16 pkt 4. </w:t>
      </w:r>
    </w:p>
    <w:p>
      <w:pPr>
        <w:pStyle w:val="Sdziauczestnik"/>
        <w:rPr/>
      </w:pPr>
      <w:r>
        <w:rPr/>
        <w:t>Pan Tomasz Zalasiński:</w:t>
      </w:r>
    </w:p>
    <w:p>
      <w:pPr>
        <w:pStyle w:val="Tekstprotokou"/>
        <w:rPr/>
      </w:pPr>
      <w:r>
        <w:rPr/>
        <w:t>Tak.</w:t>
      </w:r>
    </w:p>
    <w:p>
      <w:pPr>
        <w:pStyle w:val="Sdziauczestnik"/>
        <w:rPr/>
      </w:pPr>
      <w:r>
        <w:rPr/>
        <w:t>Przewodnicząca:</w:t>
      </w:r>
    </w:p>
    <w:p>
      <w:pPr>
        <w:pStyle w:val="Tekstprotokou"/>
        <w:rPr/>
      </w:pPr>
      <w:r>
        <w:rPr/>
        <w:t>A ja bym postawiła pytanie w ten sposób, czy problemu nie można by było rozwiązać na wyższym poziomie interpretacji, a mianowicie interpretacji pojęcia „podróży służbowej”? Czy gdyby przyjąć stanowisko, które zaprezentował Sąd Najwyższy</w:t>
      </w:r>
      <w:r>
        <w:rPr>
          <w:color w:val="FF0000"/>
        </w:rPr>
        <w:t xml:space="preserve"> </w:t>
        <w:br/>
      </w:r>
      <w:r>
        <w:rPr/>
        <w:t>w uchwale z 2008 r., w której powiedział, że – cytuję – „kierowca transportu międzynarodowego odbywający podróże w ramach wykonywania umówionej pracy</w:t>
      </w:r>
      <w:r>
        <w:rPr>
          <w:color w:val="FF0000"/>
        </w:rPr>
        <w:t xml:space="preserve"> </w:t>
        <w:br/>
      </w:r>
      <w:r>
        <w:rPr/>
        <w:t>i na określonym w umowie obszarze jako miejscu świadczenia pracy nie jest w podróży służbowej w rozumieniu art. 77</w:t>
      </w:r>
      <w:r>
        <w:rPr>
          <w:vertAlign w:val="superscript"/>
        </w:rPr>
        <w:t>5</w:t>
      </w:r>
      <w:r>
        <w:rPr/>
        <w:t xml:space="preserve"> kodeksu pracy”, wtedy by to oznaczało, że art. 21a nie odnosi się po prostu do kierowców transportu międzynarodowego, że ten przepis jest</w:t>
      </w:r>
      <w:r>
        <w:rPr>
          <w:color w:val="FF0000"/>
        </w:rPr>
        <w:t xml:space="preserve"> </w:t>
        <w:br/>
      </w:r>
      <w:r>
        <w:rPr/>
        <w:t>jak najbardziej adekwatny i nie budzi zastrzeżeń, jeżeli go stosować, powiedzmy,</w:t>
      </w:r>
      <w:r>
        <w:rPr>
          <w:color w:val="FF0000"/>
        </w:rPr>
        <w:t xml:space="preserve"> </w:t>
        <w:br/>
      </w:r>
      <w:r>
        <w:rPr/>
        <w:t>do kierowcy uniwersyteckiego, który dwa razy w miesiącu wiezie rektora na konferencje</w:t>
      </w:r>
      <w:r>
        <w:rPr>
          <w:color w:val="FF0000"/>
        </w:rPr>
        <w:t xml:space="preserve"> </w:t>
        <w:br/>
      </w:r>
      <w:r>
        <w:rPr/>
        <w:t>i wtedy oczywiście należy mu się zwrot udokumentowanych kosztów czy też ryczałt 25%, natomiast ten przepis po prostu nie stosowałby się do kierowców transportu międzynarodowego? To jest jedno pytanie, takie teoretyczne. Ale drugie, praktyczne – jakie to by miało konsekwencje? Według jakich zasad wówczas kompensowano</w:t>
      </w:r>
      <w:r>
        <w:rPr>
          <w:color w:val="FF0000"/>
        </w:rPr>
        <w:t xml:space="preserve"> </w:t>
        <w:br/>
      </w:r>
      <w:r>
        <w:rPr/>
        <w:t>by kierowcom transportu międzynarodowego fakt, że wprawdzie śpią nawet, niech tak będzie, w najwygodniejszych łóżkach zainstalowanych w kabinie samochodu, ale jednak nie mają toalety, łazienki, nie mają tych innych urządzeń, z których normalnie na co dzień wszyscy korzystamy?</w:t>
      </w:r>
    </w:p>
    <w:p>
      <w:pPr>
        <w:pStyle w:val="Sdziauczestnik"/>
        <w:rPr/>
      </w:pPr>
      <w:r>
        <w:rPr/>
        <w:t>Pan Tomasz Zalasiński:</w:t>
      </w:r>
    </w:p>
    <w:p>
      <w:pPr>
        <w:pStyle w:val="Tekstprotokou"/>
        <w:rPr/>
      </w:pPr>
      <w:r>
        <w:rPr/>
        <w:t xml:space="preserve">Wysoki Trybunale, rzeczywiście można byłoby przyjąć, że ta wykładnia Sądu Najwyższego z 2008 r. byłaby dobra czy uzasadniona. Ale trzeba pamiętać, że w 2010 r. stan prawny uległ zmianie i ustawodawca wprowadził i uznał podróż kierowcy transportu międzynarodowego za podróż służbową. W związku z czym, w tym kontekście Sąd Najwyższy musiał podjąć uchwałę z 2014 r. i w tym też kontekście powstał spór interpretacyjny. Natomiast gdy idzie o drugą część pytania, mianowicie o kwestię dotyczącą tak </w:t>
      </w:r>
      <w:r>
        <w:rPr>
          <w:i/>
        </w:rPr>
        <w:t>stricte</w:t>
      </w:r>
      <w:r>
        <w:rPr/>
        <w:t xml:space="preserve"> prawa pracy, to mnie, jako specjaliście z zakresu prawa konstytucyjnego, administracyjnego i publicznego, trudno jest się do tego odnieść</w:t>
      </w:r>
      <w:r>
        <w:rPr>
          <w:color w:val="FF0000"/>
        </w:rPr>
        <w:t xml:space="preserve"> </w:t>
        <w:br/>
      </w:r>
      <w:r>
        <w:rPr/>
        <w:t>i chciałbym w związku z tym posiłkować się wiedzą pana mecenasa Kapłona, który jest specjalistą z zakresu prawa pracy.</w:t>
      </w:r>
    </w:p>
    <w:p>
      <w:pPr>
        <w:pStyle w:val="Sdziauczestnik"/>
        <w:rPr/>
      </w:pPr>
      <w:r>
        <w:rPr/>
        <w:t>Przewodnicząca:</w:t>
      </w:r>
    </w:p>
    <w:p>
      <w:pPr>
        <w:pStyle w:val="Tekstprotokou"/>
        <w:rPr/>
      </w:pPr>
      <w:r>
        <w:rPr/>
        <w:t>Bardzo proszę, panie mecenasie.</w:t>
      </w:r>
    </w:p>
    <w:p>
      <w:pPr>
        <w:pStyle w:val="Sdziauczestnik"/>
        <w:rPr/>
      </w:pPr>
      <w:r>
        <w:rPr/>
        <w:t>Pan Bogusław Kapłon:</w:t>
      </w:r>
    </w:p>
    <w:p>
      <w:pPr>
        <w:pStyle w:val="Tekstprotokou"/>
        <w:rPr/>
      </w:pPr>
      <w:r>
        <w:rPr/>
        <w:t>Wysoki Trybunale, mnie się wydaje, że to pytanie dotyczy tego, w którym miejscu my właściwie… to znaczy, ustawodawca się zatrzymał, bo mamy takie wrażenie,</w:t>
      </w:r>
      <w:r>
        <w:rPr>
          <w:color w:val="FF0000"/>
        </w:rPr>
        <w:t xml:space="preserve"> </w:t>
        <w:br/>
      </w:r>
      <w:r>
        <w:rPr/>
        <w:t>że ustawodawca w kwestii ustalenia należności za podróże służbowe kierowców zatrzymał się w pół kroku. Rzeczywiście jest tak, dzisiaj mamy taką sytuację, że mamy definicję specyficzną „podróży służbowej kierowców w transporcie międzynarodowym”. Czy ona jest najlepsza? Pewno mogłaby być lepsza, ale jest taka, jaka jest. Ustawodawca przyjął,</w:t>
      </w:r>
      <w:r>
        <w:rPr>
          <w:color w:val="FF0000"/>
        </w:rPr>
        <w:t xml:space="preserve"> </w:t>
        <w:br/>
      </w:r>
      <w:r>
        <w:rPr/>
        <w:t>że kierowca prowadzący auto ciężarowe w transporcie międzynarodowym, ci wszyscy ludzie, którzy utrudniają nam ruch na autostradzie, są w podróży służbowej w tym momencie i z tego tytułu należą im się jakieś należności. Tylko że ustawodawca zaniedbał, naszym zdaniem, prawidłowe ustalenie, jakie należności im się należą, bo zmieniając 6 lat temu ustawę o czasie pracy kierowców, wprowadził tę definicję legalną „podróży służbowej kierowcy w transporcie międzynarodowym”, która mówi, że jest to każde zadanie służbowe polegające na wykonaniu na polecenie pracodawcy przewozu drogowego poza miejscowością, w której mieści się siedziba pracodawcy, albo wyjazdu poza tę miejscowość. W art. 21a, w kwestii należności z tytułu rozliczenia tej podróży służbowej, mówi: to odsyłam do kodeksu pracy, który to kodeks pracy, zawierając bazową regulację, generalnie delegował dalej uregulowanie tej kwestii do rozporządzenia</w:t>
      </w:r>
      <w:r>
        <w:rPr>
          <w:color w:val="FF0000"/>
        </w:rPr>
        <w:t xml:space="preserve"> </w:t>
        <w:br/>
      </w:r>
      <w:r>
        <w:rPr/>
        <w:t>o podróżach służbowych. I to jest właśnie to pół kroku, o którym mówię, ponieważ ustawodawca, dokonując tego odesłania z art. 21a, w zasadzie w ogóle zaniedbał fakt tego, czym jest nocleg w przypadku kierowcy. On nie jest tym, czym jest… nocleg kierowcy</w:t>
      </w:r>
      <w:r>
        <w:rPr>
          <w:color w:val="FF0000"/>
        </w:rPr>
        <w:t xml:space="preserve"> </w:t>
        <w:br/>
      </w:r>
      <w:r>
        <w:rPr/>
        <w:t>w aucie ciężarowym nie jest tym, czym nocleg kierowcy uniwersyteckiego, który zawiózł rektora na konferencję. Tamten będzie spał w hotelu czy w motelu, czy w ośrodku konferencyjnym. Kierowca w transporcie międzynarodowym śpi w pojeździe. To, że Sąd Najwyższy parę lat temu, zajmując się tą kwestią, zastanawiał się, czy ten nocleg</w:t>
      </w:r>
      <w:r>
        <w:rPr>
          <w:color w:val="FF0000"/>
        </w:rPr>
        <w:t xml:space="preserve"> </w:t>
        <w:br/>
      </w:r>
      <w:r>
        <w:rPr/>
        <w:t>w pojeździe to jest ten „bezpłatny nocleg”, o którym mówi rozporządzenie, czy nie, odbywało się, w naszym przekonaniu, zupełnie w oderwaniu od tego, co wcześniej już postanowił ustawodawca unijny, bo ustawodawca unijny i w umowie AETR, tej umowie</w:t>
      </w:r>
      <w:r>
        <w:rPr>
          <w:color w:val="FF0000"/>
        </w:rPr>
        <w:t xml:space="preserve"> </w:t>
        <w:br/>
      </w:r>
      <w:r>
        <w:rPr/>
        <w:t>o pracy załóg pojazdów wykonujących międzynarodowe przewozy drogowe,</w:t>
      </w:r>
      <w:r>
        <w:rPr>
          <w:color w:val="FF0000"/>
        </w:rPr>
        <w:t xml:space="preserve"> </w:t>
        <w:br/>
      </w:r>
      <w:r>
        <w:rPr/>
        <w:t>i w rozporządzeniu harmonizacyjnym 561/2006 – i nasz ustawodawca powtórzył</w:t>
      </w:r>
      <w:r>
        <w:rPr>
          <w:color w:val="FF0000"/>
        </w:rPr>
        <w:t xml:space="preserve"> </w:t>
        <w:br/>
      </w:r>
      <w:r>
        <w:rPr/>
        <w:t>to literalnie w ustawie o czasie pracy kierowców – mówi, że kierowca może… w tym transporcie międzynarodowym może odbywać dobowy odpoczynek w pojeździe, ten gwarantowany 11-godzinny. A przecież dobowy odpoczynek, ten 11-godzinny, kierowcy czy jakiegokolwiek pracownika, to to jest zasadniczo odpoczynek nocny, bo mówimy tutaj o połowie doby. W której połowie doby my śpimy, a w której pracujemy? To jest pół doby, która zgodnie z prawem unijnym i też naszym prawem krajowym, jest</w:t>
      </w:r>
      <w:r>
        <w:rPr>
          <w:color w:val="FF0000"/>
        </w:rPr>
        <w:t xml:space="preserve"> </w:t>
        <w:br/>
      </w:r>
      <w:r>
        <w:rPr/>
        <w:t>dla pracowników, w tym dla kierowców w transporcie międzynarodowym, zagwarantowana jako czas odpoczynku, czyli czas snu. W związku z czym wydaje nam się, że ten grzech pierwotny, który obecnie wciąż tkwi w ustawie o czasie pracy kierowców, polega na tym, że ustawodawca, odsyłając w kwestii ustalenia należności</w:t>
      </w:r>
      <w:r>
        <w:rPr>
          <w:color w:val="FF0000"/>
        </w:rPr>
        <w:t xml:space="preserve"> </w:t>
        <w:br/>
      </w:r>
      <w:r>
        <w:rPr/>
        <w:t>za podróże służbowe, w tym ryczałtów za noclegi, ignorował zupełnie fakt, że za plecami miał obowiązujący do dziś art. 14 ustawy, który powtarza wspomniane przeze mnie regulacje unijne, które dopuszczają, jako standard, przenocowanie kierowcy auta ciężarowego w kabinie pojazdu, oczywiście przy zapewnieniu wszystkich tych warunków granicznych, czyli pojazd jest w postoju, pojazd spełnia odpowiednie warunki, ma miejsce do spania i tak dalej.</w:t>
      </w:r>
    </w:p>
    <w:p>
      <w:pPr>
        <w:pStyle w:val="Sdziauczestnik"/>
        <w:rPr/>
      </w:pPr>
      <w:r>
        <w:rPr/>
        <w:t>Przewodnicząca:</w:t>
      </w:r>
    </w:p>
    <w:p>
      <w:pPr>
        <w:pStyle w:val="Tekstprotokou"/>
        <w:rPr/>
      </w:pPr>
      <w:r>
        <w:rPr/>
        <w:t>Dziękuję bardzo, ale pan sędzia Kieres jeszcze chciałby zadać pytania.</w:t>
      </w:r>
    </w:p>
    <w:p>
      <w:pPr>
        <w:pStyle w:val="Sdziauczestnik"/>
        <w:rPr/>
      </w:pPr>
      <w:r>
        <w:rPr/>
        <w:t>Sędzia Leon Kieres:</w:t>
      </w:r>
    </w:p>
    <w:p>
      <w:pPr>
        <w:pStyle w:val="Tekstprotokou"/>
        <w:rPr/>
      </w:pPr>
      <w:r>
        <w:rPr/>
        <w:t>Tak. Inspirująca wypowiedź pana mecenasa przyniosła także i ten efekt, że i ja się ożywiłem znowu i chciałbym zapytać. W świetle tego, co pan powiedział o stanowisku prawodawcy unijnego i relacjach między nim a prawem wewnętrznym, w tym wypadku polskim, chciałbym pana zapytać, jak pan by widział, rozumiał art. 11 rozporządzenia Wspólnot, o którym tu już mówiłem i pytałem, dyskutowałem z panią dyrektor, że państwo członkowskie w sprawach także, o których tutaj dzisiaj mówimy, uwzględnia przy tym odpowiednie układy zbiorowe lub inne porozumienia między partnerami społecznymi? Czy sprawa dzisiaj rozpatrywana, według pana, może być w sposób na tyle dojrzały</w:t>
      </w:r>
      <w:r>
        <w:rPr>
          <w:color w:val="FF0000"/>
        </w:rPr>
        <w:t xml:space="preserve"> </w:t>
        <w:br/>
      </w:r>
      <w:r>
        <w:rPr/>
        <w:t>i kompetentny… mogłaby być ujęta właśnie w tych regulacjach, o których mówi art. 11</w:t>
      </w:r>
      <w:r>
        <w:rPr>
          <w:color w:val="FF0000"/>
        </w:rPr>
        <w:t xml:space="preserve"> </w:t>
        <w:br/>
      </w:r>
      <w:r>
        <w:rPr/>
        <w:t>i to w sposób, który by może niwelował źródła konfliktów, które za tą sprawą stoją?</w:t>
      </w:r>
      <w:r>
        <w:rPr>
          <w:color w:val="FF0000"/>
        </w:rPr>
        <w:t xml:space="preserve"> </w:t>
        <w:br/>
      </w:r>
      <w:r>
        <w:rPr/>
        <w:t>Czy mogłaby być?</w:t>
      </w:r>
    </w:p>
    <w:p>
      <w:pPr>
        <w:pStyle w:val="Sdziauczestnik"/>
        <w:rPr/>
      </w:pPr>
      <w:r>
        <w:rPr/>
        <w:t>Pan Bogusław Kapłon:</w:t>
      </w:r>
    </w:p>
    <w:p>
      <w:pPr>
        <w:pStyle w:val="Tekstprotokou"/>
        <w:rPr/>
      </w:pPr>
      <w:r>
        <w:rPr/>
        <w:t>Mogłaby, abstrahując od praktyki i od tego – przepraszam za wyrażenie –</w:t>
      </w:r>
      <w:r>
        <w:rPr>
          <w:color w:val="FF0000"/>
        </w:rPr>
        <w:t xml:space="preserve"> </w:t>
        <w:br/>
      </w:r>
      <w:r>
        <w:rPr/>
        <w:t>jak martwa jest praktyka zawierania układów ponadzakładowych, to niewątpliwie</w:t>
      </w:r>
      <w:r>
        <w:rPr>
          <w:color w:val="FF0000"/>
        </w:rPr>
        <w:t xml:space="preserve"> </w:t>
        <w:br/>
      </w:r>
      <w:r>
        <w:rPr/>
        <w:t>w naszym systemie prawnym istnieją mechanizmy, które sprzyjałyby takiemu koncyliacyjnemu ustaleniu między zainteresowanymi, czyli przedsiębiorcami drogowymi</w:t>
      </w:r>
      <w:r>
        <w:rPr>
          <w:color w:val="FF0000"/>
        </w:rPr>
        <w:t xml:space="preserve"> </w:t>
        <w:br/>
      </w:r>
      <w:r>
        <w:rPr/>
        <w:t>i związkami zawodowymi, kwestii, na które ustawodawca unijny czy polski zezwala,</w:t>
      </w:r>
      <w:r>
        <w:rPr>
          <w:color w:val="FF0000"/>
        </w:rPr>
        <w:t xml:space="preserve"> </w:t>
        <w:br/>
      </w:r>
      <w:r>
        <w:rPr/>
        <w:t>aby były w tych układach ponadzakładowych regulowane.</w:t>
      </w:r>
    </w:p>
    <w:p>
      <w:pPr>
        <w:pStyle w:val="Sdziauczestnik"/>
        <w:rPr/>
      </w:pPr>
      <w:r>
        <w:rPr/>
        <w:t>Sędzia Leon Kieres:</w:t>
      </w:r>
    </w:p>
    <w:p>
      <w:pPr>
        <w:pStyle w:val="Tekstprotokou"/>
        <w:rPr/>
      </w:pPr>
      <w:r>
        <w:rPr/>
        <w:t>Dobrze, dziękuję.</w:t>
      </w:r>
    </w:p>
    <w:p>
      <w:pPr>
        <w:pStyle w:val="Tekstprotokou"/>
        <w:rPr/>
      </w:pPr>
      <w:r>
        <w:rPr/>
        <w:t>Jeśli pani przewodnicząca pozwoli, to jeszcze do pana przewodniczącego</w:t>
      </w:r>
      <w:r>
        <w:rPr>
          <w:color w:val="FF0000"/>
        </w:rPr>
        <w:t xml:space="preserve"> </w:t>
        <w:br/>
      </w:r>
      <w:r>
        <w:rPr/>
        <w:t>w związku z tym. Proszę o pewne uzupełnienie odpowiedzi na moje pytania dotyczące tej kwestii. Widzi pan szansę na tego rodzaju właśnie formę rozstrzygania spraw konfliktowych między przedsiębiorcami a związkami zawodowymi w sprawie chociażby tak konkretnej jak ryczałty, warunki noclegu, wypłacanie świadczeń za podróż służbową? Czy też uważa pan, że nadal będą, jak tutaj w pismach jest i w wypowiedziach powiedziane, tysiące spraw zawisłych przed sądami?</w:t>
      </w:r>
    </w:p>
    <w:p>
      <w:pPr>
        <w:pStyle w:val="Sdziauczestnik"/>
        <w:rPr/>
      </w:pPr>
      <w:r>
        <w:rPr/>
        <w:t>Pan Maciej Wroński:</w:t>
      </w:r>
    </w:p>
    <w:p>
      <w:pPr>
        <w:pStyle w:val="Tekstprotokou"/>
        <w:rPr/>
      </w:pPr>
      <w:r>
        <w:rPr/>
        <w:t>Wysoki Trybunale, czuję pewną trudność w odpowiedzi na to pytanie.</w:t>
      </w:r>
    </w:p>
    <w:p>
      <w:pPr>
        <w:pStyle w:val="Sdziauczestnik"/>
        <w:rPr/>
      </w:pPr>
      <w:r>
        <w:rPr/>
        <w:t>Sędzia Leon Kieres:</w:t>
      </w:r>
    </w:p>
    <w:p>
      <w:pPr>
        <w:pStyle w:val="Tekstprotokou"/>
        <w:rPr/>
      </w:pPr>
      <w:r>
        <w:rPr/>
        <w:t>Kłopoty to nasza specjalność.</w:t>
      </w:r>
    </w:p>
    <w:p>
      <w:pPr>
        <w:pStyle w:val="Sdziauczestnik"/>
        <w:rPr/>
      </w:pPr>
      <w:r>
        <w:rPr/>
        <w:t>Pan Maciej Wroński:</w:t>
      </w:r>
    </w:p>
    <w:p>
      <w:pPr>
        <w:pStyle w:val="Tekstprotokou"/>
        <w:rPr/>
      </w:pPr>
      <w:r>
        <w:rPr/>
        <w:t>Ta trudność wynika po prostu z prostego faktu. W polskim systemie prawnym</w:t>
      </w:r>
      <w:r>
        <w:rPr>
          <w:color w:val="FF0000"/>
        </w:rPr>
        <w:t xml:space="preserve"> </w:t>
        <w:br/>
      </w:r>
      <w:r>
        <w:rPr/>
        <w:t>my możemy, poprzez układy zbiorowe, generalnie wszystkie warunki jedynie polepszyć. Natomiast negocjacje generalnie, co do zasady, polegają na tym, że pracownikom zależy na pewnym fragmencie uregulowania relacji pracodawca – pracownik, pracodawcy z kolei na innym, żeby tutaj, na przykład, poluzować jego obciążenia i wtedy jest pole i manewr do dyskusji. W momencie, jeżeli w polskim systemie prawnym my możemy tylko negocjować na korzyść pracownika, to i ochota ze strony przedsiębiorców, których reprezentujemy – bo przecież związek to nie jest jakimś odrębnym podmiotem, tylko</w:t>
      </w:r>
      <w:r>
        <w:rPr>
          <w:color w:val="FF0000"/>
        </w:rPr>
        <w:t xml:space="preserve"> </w:t>
        <w:br/>
      </w:r>
      <w:r>
        <w:rPr/>
        <w:t>on reprezentuje interesy – jest po prostu znacznie mniejsza. Natomiast co do zasady widzimy w ogóle konieczność rozmowy ze związkami zawodowymi z prostej przyczyny. Właściwie z miesiąca na miesiąc pogarsza nam się sytuacja na rynku pracy kierowców. Według ostatniego raportu opracowanego przez PwC, dotyczącego rynku pracy kierowców w tej chwili można powiedzieć, że brakuje nam około 100 tysięcy pracowników po to, żeby mieć pewną taką rezerwę chociażby w obsadzie, żeby wrócić do stanu z 2004 r. Tak że generalnie, co do zasady w firmach – ja mogę tutaj mówić o członkach TLP –</w:t>
      </w:r>
      <w:r>
        <w:rPr>
          <w:color w:val="FF0000"/>
        </w:rPr>
        <w:t xml:space="preserve"> </w:t>
        <w:br/>
      </w:r>
      <w:r>
        <w:rPr/>
        <w:t>w niektórych firmach już w tym roku była trzecia podwyżka płacy. W niektórych firmach wprowadza się także systemy, które ograniczają w ogóle czas przebywania kierowcy</w:t>
      </w:r>
      <w:r>
        <w:rPr>
          <w:color w:val="FF0000"/>
        </w:rPr>
        <w:t xml:space="preserve"> </w:t>
        <w:br/>
      </w:r>
      <w:r>
        <w:rPr/>
        <w:t>za granicą, na przykład, systemy już w niektórych firmach wchodzą „dwa na jeden”, czyli dwa tygodnie pracujesz za granicą, tydzień czasu odpoczywasz. I jak gdyby mechanizmy rynkowe wymuszają po prostu, bo rynek pracy jest taki, że kierowca szuka pracy, zgodnie z tym raportem, mniej więcej tydzień czasu, jak mu się nie podoba pracodawca. Natomiast pracodawca, żeby uzupełnić i zdobyć tego pracownika, potrzebuje na to aż miesiąc. Tak</w:t>
      </w:r>
      <w:r>
        <w:rPr>
          <w:color w:val="FF0000"/>
        </w:rPr>
        <w:t xml:space="preserve"> </w:t>
        <w:br/>
      </w:r>
      <w:r>
        <w:rPr/>
        <w:t>że wszystko idzie w tym kierunku, że w coraz większym zakresie my się wsłuchujemy</w:t>
      </w:r>
      <w:r>
        <w:rPr>
          <w:color w:val="FF0000"/>
        </w:rPr>
        <w:t xml:space="preserve"> </w:t>
        <w:br/>
      </w:r>
      <w:r>
        <w:rPr/>
        <w:t>po prostu w głos związków zawodowych i w głos naszych pracowników. Zmusza nas</w:t>
      </w:r>
      <w:r>
        <w:rPr>
          <w:color w:val="FF0000"/>
        </w:rPr>
        <w:t xml:space="preserve"> </w:t>
        <w:br/>
      </w:r>
      <w:r>
        <w:rPr/>
        <w:t>do tego po prostu, już ja nie mówię tylko misja, załóżmy, odpowiedzialnego biznesu,</w:t>
      </w:r>
      <w:r>
        <w:rPr>
          <w:color w:val="FF0000"/>
        </w:rPr>
        <w:t xml:space="preserve"> </w:t>
        <w:br/>
      </w:r>
      <w:r>
        <w:rPr/>
        <w:t>ta społeczna misja, którą – myślę – każdy pracodawca taki większy powinien czuć,</w:t>
      </w:r>
      <w:r>
        <w:rPr>
          <w:color w:val="FF0000"/>
        </w:rPr>
        <w:t xml:space="preserve"> </w:t>
        <w:br/>
      </w:r>
      <w:r>
        <w:rPr/>
        <w:t>ale po prostu zwykłe realia rynkowe.</w:t>
      </w:r>
    </w:p>
    <w:p>
      <w:pPr>
        <w:pStyle w:val="Sdziauczestnik"/>
        <w:rPr/>
      </w:pPr>
      <w:r>
        <w:rPr/>
        <w:t>Sędzia Leon Kieres:</w:t>
      </w:r>
    </w:p>
    <w:p>
      <w:pPr>
        <w:pStyle w:val="Tekstprotokou"/>
        <w:rPr/>
      </w:pPr>
      <w:r>
        <w:rPr/>
        <w:t>Dziękuję.</w:t>
      </w:r>
    </w:p>
    <w:p>
      <w:pPr>
        <w:pStyle w:val="Sdziauczestnik"/>
        <w:rPr/>
      </w:pPr>
      <w:r>
        <w:rPr/>
        <w:t>Przewodnicząca:</w:t>
      </w:r>
    </w:p>
    <w:p>
      <w:pPr>
        <w:pStyle w:val="Tekstprotokou"/>
        <w:rPr/>
      </w:pPr>
      <w:r>
        <w:rPr/>
        <w:t>Dziękuję bardzo. Jeszcze pan sędzia, prezes Andrzej Rzepliński chciałby zadać pytania.</w:t>
      </w:r>
    </w:p>
    <w:p>
      <w:pPr>
        <w:pStyle w:val="Sdziauczestnik"/>
        <w:rPr/>
      </w:pPr>
      <w:r>
        <w:rPr/>
        <w:t>Sędzia Andrzej Rzepliński:</w:t>
      </w:r>
    </w:p>
    <w:p>
      <w:pPr>
        <w:pStyle w:val="Tekstprotokou"/>
        <w:rPr/>
      </w:pPr>
      <w:r>
        <w:rPr/>
        <w:t xml:space="preserve">Dziękuję bardzo. Kilka dni temu dwóch adwokatów, którzy – jak piszą w swoim piśmie przedłożonym Trybunałowi Konstytucyjnemu do akt tej sprawy – reprezentują kilkudziesięciu kierowców, tu piszą: „reprezentowaliśmy i reprezentujemy 47 pracowników w sporach”. Chciałbym fragment tego pisma zacytować, bo myślę, że może mieć ono znaczenie dla oceny konstytucyjności kwestionowanych przez wnioskodawcę przepisów. Piszą między innymi tak: „Istotą zaskarżonych regulacji jest zapewnienie pracownikom w delegacji pewnych minimalnych standardów wyrażonych przez świadczenia pracodawcy na ich rzecz”. I dalej piszą tak, że ten wniosek – cytuję – „należy jednak traktować jako postulat </w:t>
      </w:r>
      <w:r>
        <w:rPr>
          <w:i/>
        </w:rPr>
        <w:t>de lege ferenda</w:t>
      </w:r>
      <w:r>
        <w:rPr/>
        <w:t>, a nie uzasadniony zarzut niekonstytucyjności, tym bardziej że jeżeli o niekonstytucyjności ma świadczyć nadmierne obciążenie pracodawcy na rzecz pracownika, to przecież równie dobrze pracodawcy mogliby zaskarżyć przepisy, na przykład, o płacy minimalnej, wszak one również nakładają na pracodawcę obowiązki materialne względem pracowników, zmniejszając rentowność ich przedsiębiorstw. Tym bardziej zaskakujące jest w tej mierze stanowisko Sejmu, skoro w 2017 r. płaca minimalna ma wzrosnąć do 2.000 zł. Pracodawcy wskazują, że są podwójnie obciążeni, bo nie dość, że wyposażali swoje ciężarówki, to jeszcze muszą wypłacać kierowcom ryczałty za noclegi”. I dalej tak: „Niezwykle nośnym i działającym na wyobraźnię jest argument jakoby treść przepisów prawa odczytana przez Sąd Najwyższy w uchwale z 14 czerwca 2014 r. spowodowała lawinę roszczeń kierowców szacowaną na 2,5 miliarda złotych. W tym właśnie zakresie chcielibyśmy przede wszystkim podzielić się swoimi doświadczeniami, gdyż wydają się one zadawać w całości kłam powyższemu szacunkowi”. I dalej – bo nie cytuję całości oczywiście tego pisma – „Skarżący – skarżący, czyli wnioskodawca powinno być napisane – szeroko opisuje ciężką sytuację pracodawców związaną między innymi z rzekomym zaskoczeniem zmianą</w:t>
      </w:r>
      <w:r>
        <w:rPr>
          <w:color w:val="FF0000"/>
        </w:rPr>
        <w:t xml:space="preserve"> </w:t>
        <w:br/>
      </w:r>
      <w:r>
        <w:rPr/>
        <w:t>w interpretacji przepisów. Tymczasem, jak pokazują statystyki tego niewielkiego promila spraw pracowniczych, którymi się zajmujemy, pracodawcy w znakomitej większości akceptowali tę wykładnię przepisów już dużo wcześniej niż 14 czerwca 2014 r. Te same statystyki pokazują także, że przypuszczalnie większość obecnie wytoczonych powództw nie ma dostatecznego oparcia i szacowana – nie wiadomo jakim sposobem – kwota</w:t>
      </w:r>
      <w:r>
        <w:rPr>
          <w:color w:val="FF0000"/>
        </w:rPr>
        <w:t xml:space="preserve"> </w:t>
        <w:br/>
      </w:r>
      <w:r>
        <w:rPr/>
        <w:t>2,5 miliarda roszczeń nie stanowi dla sektora transportowego realnej groźby”.</w:t>
      </w:r>
      <w:r>
        <w:rPr>
          <w:color w:val="FF0000"/>
        </w:rPr>
        <w:t xml:space="preserve"> </w:t>
        <w:br/>
      </w:r>
      <w:r>
        <w:rPr/>
        <w:t xml:space="preserve">Jak wnioskodawca by skomentował treść przytoczonych przeze mnie fragmentów pisma, które ci dwaj panowie adwokaci – Piotr Pająk i Filip Duski z Krakowa – zatytułowali „Opinia </w:t>
      </w:r>
      <w:r>
        <w:rPr>
          <w:i/>
        </w:rPr>
        <w:t xml:space="preserve">amicus curiae </w:t>
      </w:r>
      <w:r>
        <w:rPr/>
        <w:t>do sprawy K 11/15”.</w:t>
      </w:r>
    </w:p>
    <w:p>
      <w:pPr>
        <w:pStyle w:val="Sdziauczestnik"/>
        <w:rPr/>
      </w:pPr>
      <w:r>
        <w:rPr/>
        <w:t>Pan Tomasz Zalasiński:</w:t>
      </w:r>
    </w:p>
    <w:p>
      <w:pPr>
        <w:pStyle w:val="Tekstprotokou"/>
        <w:rPr/>
      </w:pPr>
      <w:r>
        <w:rPr/>
        <w:t>Wysoki Trybunale, wnioskodawca nie zna treści tych dokumentów. Natomiast biorąc pod uwagę przywołane przez Wysoki Trybunał fragmenty, ja nie znajduję uzasadnienia dla stawianych w nim tez. Zarzuty naruszenia Konstytucji ogniskują się przede wszystkim wobec standardów prawidłowej legislacji, zasady państwa prawnego, zasady zaufania obywateli do państwa w związku z czym nie wiem, na ile te argumenty wpływają na ocenę konstytucyjną. W mojej ocenie raczej w stopniu znikomym.</w:t>
      </w:r>
      <w:r>
        <w:rPr>
          <w:color w:val="FF0000"/>
        </w:rPr>
        <w:t xml:space="preserve"> </w:t>
        <w:br/>
      </w:r>
      <w:r>
        <w:rPr/>
        <w:t>Po wysłuchaniu tych argumentów wnioskodawca nie zmienia swojego poglądu na temat konstytucyjności tych przepisów. A w zakresie przywołanych badań i szacunków wnioskodawca bazował na badaniach organizacji „Transport i Logistyka Polska”</w:t>
      </w:r>
      <w:r>
        <w:rPr>
          <w:color w:val="FF0000"/>
        </w:rPr>
        <w:t xml:space="preserve"> </w:t>
        <w:br/>
      </w:r>
      <w:r>
        <w:rPr/>
        <w:t>w związku z czym, jeśli mógłbym poprosić o odniesienie się do tych badań.</w:t>
      </w:r>
    </w:p>
    <w:p>
      <w:pPr>
        <w:pStyle w:val="Sdziauczestnik"/>
        <w:rPr/>
      </w:pPr>
      <w:r>
        <w:rPr/>
        <w:t>Pan Maciej Wroński:</w:t>
      </w:r>
    </w:p>
    <w:p>
      <w:pPr>
        <w:pStyle w:val="Tekstprotokou"/>
        <w:rPr/>
      </w:pPr>
      <w:r>
        <w:rPr/>
        <w:t>Wysoki Trybunale, w kwestii tego przedmiotowego pisma, które Wysoki Trybunał powołał i przytoczył, chciałbym wyjaśnić, że stanowiło to jednak zaskoczenie</w:t>
      </w:r>
      <w:r>
        <w:rPr>
          <w:color w:val="FF0000"/>
        </w:rPr>
        <w:t xml:space="preserve"> </w:t>
        <w:br/>
      </w:r>
      <w:r>
        <w:rPr/>
        <w:t>dla pracodawców i tutaj powołam się na stanowisko Komisji Prawnej Głównego Inspektora Pracy – organ sejmowy, który jak by nie było, jest właśnie powołany do tego, żeby dbać o prawidłowość tych relacji pracowniczych. Na stronie Głównego Inspektora Pracy do czasu ukazania się uchwały Sądu Najwyższego było stanowisko, które wręcz mówiło, że jeżeli pracodawca będzie wypłacał ryczałty, to musi się liczyć</w:t>
      </w:r>
      <w:r>
        <w:rPr>
          <w:color w:val="FF0000"/>
        </w:rPr>
        <w:t xml:space="preserve"> </w:t>
        <w:br/>
      </w:r>
      <w:r>
        <w:rPr/>
        <w:t>z konsekwencjami, że nie zostaną one uznane i od tego trzeba będzie odprowadzić podatek dochodowy oraz zapłacić składkę na ZUS, tak że – wobec takiego stanowiska organu powołanego do stania na straży – można powiedzieć o zaskoczeniu. Natomiast</w:t>
      </w:r>
      <w:r>
        <w:rPr>
          <w:color w:val="FF0000"/>
        </w:rPr>
        <w:t xml:space="preserve"> </w:t>
        <w:br/>
      </w:r>
      <w:r>
        <w:rPr/>
        <w:t>co do samych wyliczeń, bazowaliśmy tutaj, po pierwsze, na dosyć dokładnym badaniu wśród członków naszego związku, które odbyło się pod koniec 2014 r. Wtedy jeszcze byliśmy stosunkowo nieliczną organizacją, należało do nas zaledwie 20 przedsiębiorców, aczkolwiek reprezentatywnych, w tej chwili zatrudniamy już ponad 60 przedsiębiorców, którzy łącznie zatrudniają 25 tysięcy pracowników, czyli myślę, że o pewnej reprezentatywności możemy mówić. I już w grudniu kwota roszczeń, tylko wobec pracodawców zrzeszonych w związku TLP, wynosiła około 40 milionów złotych. Nie ograniczaliśmy się oczywiście do tego, korzystaliśmy tutaj z zaprzyjaźnionej redakcji „Transport Managera”, która robi mniej więcej średnio co 3, co 2 miesiące konferencje takie dla średnich i dla małych przewoźników na terenie całej Polski. W tych konferencjach bierze udział 600-700 osób. Podczas tych spotkań były rozprowadzane ankiety dla pracodawców. W tych ankietach było szereg pytań wskazujących, czy mają już w tej chwili roszczenie, czy mają sygnały od pracowników, że mogą spodziewać się</w:t>
      </w:r>
      <w:r>
        <w:rPr>
          <w:color w:val="FF0000"/>
        </w:rPr>
        <w:t xml:space="preserve"> </w:t>
        <w:br/>
      </w:r>
      <w:r>
        <w:rPr/>
        <w:t>po prostu przyszłych roszczeń. I bazując na tych wszystkich ankietach, na naszych badaniach wewnętrznych, na ankietach przeprowadzanych w trakcie tych konferencji, zrobiliśmy po prostu ekstrapolację dla całej branży. Oczywiście w tej chwili ta kwota jest tylko teoretyczna. Dlaczego? W momencie, kiedy złożyliśmy wniosek do Trybunału Konstytucyjnego, w momencie, kiedy ukazał się raport regulacyjny opracowany przez DZP, to jak gdyby ta aktywność podmiotów – bo powiedzmy sobie szczerze, że tutaj dosyć dużą rolę miały różnego rodzaju podmioty, które jak gdyby organizowały kierowców, organizowały coś na kształt takich pozwów zbiorowych i jak gdyby… nie chcę wchodzić w przesłanki, jakimi się kierowały te podmioty...</w:t>
      </w:r>
    </w:p>
    <w:p>
      <w:pPr>
        <w:pStyle w:val="Sdziauczestnik"/>
        <w:rPr/>
      </w:pPr>
      <w:r>
        <w:rPr/>
        <w:t>Przewodnicząca:</w:t>
      </w:r>
    </w:p>
    <w:p>
      <w:pPr>
        <w:pStyle w:val="Tekstprotokou"/>
        <w:rPr/>
      </w:pPr>
      <w:r>
        <w:rPr/>
        <w:t>Oczywiście, to jest całkiem zrozumiałe, że się organizowali.</w:t>
      </w:r>
    </w:p>
    <w:p>
      <w:pPr>
        <w:pStyle w:val="Sdziauczestnik"/>
        <w:rPr/>
      </w:pPr>
      <w:r>
        <w:rPr/>
        <w:t>Pan Maciej Wroński:</w:t>
      </w:r>
    </w:p>
    <w:p>
      <w:pPr>
        <w:pStyle w:val="Tekstprotokou"/>
        <w:rPr/>
      </w:pPr>
      <w:r>
        <w:rPr/>
        <w:t>One napędzały te roszczenia. Ta aktywność zmalała w momencie, kiedy</w:t>
      </w:r>
      <w:r>
        <w:rPr>
          <w:color w:val="FF0000"/>
        </w:rPr>
        <w:t xml:space="preserve"> </w:t>
        <w:br/>
      </w:r>
      <w:r>
        <w:rPr/>
        <w:t>w niektórych apelacjach już na początku 2015 r. zaczęły być zawieszane postępowania. Jeszcze wtedy w powołaniu na uchwałę Sądu Najwyższego, ale bez bezpośredniego umocowania w prawie, znowu ten napór po prostu jak gdyby osłabł. I wreszcie ostatnia nowelizacja kodeksu postępowania cywilnego, która dała wprost jak gdyby podstawę</w:t>
      </w:r>
      <w:r>
        <w:rPr>
          <w:color w:val="FF0000"/>
        </w:rPr>
        <w:t xml:space="preserve"> </w:t>
        <w:br/>
      </w:r>
      <w:r>
        <w:rPr/>
        <w:t>do działania sądom i wtedy masowe zawieszanie tych powództw, niewychodzenie</w:t>
      </w:r>
      <w:r>
        <w:rPr>
          <w:color w:val="FF0000"/>
        </w:rPr>
        <w:t xml:space="preserve"> </w:t>
        <w:br/>
      </w:r>
      <w:r>
        <w:rPr/>
        <w:t>z roszczeniami, to spowodowało wyhamowanie tego problemu. Tak że te 2,5 miliarda złotych to jest potencjalna kwota, jaka może być. Natomiast tak jak mówię, w tej chwili roszczenia tylko wobec związku firm zrzeszonych w TLP to jest kilkadziesiąt milionów złotych, a chcę przypomnieć, że mamy na rynku 100 tysięcy firm transportowych zatrudniających w sumie łącznie około 600 tysięcy kierowców.</w:t>
      </w:r>
    </w:p>
    <w:p>
      <w:pPr>
        <w:pStyle w:val="Sdziauczestnik"/>
        <w:rPr/>
      </w:pPr>
      <w:r>
        <w:rPr/>
        <w:t>Przewodnicząca:</w:t>
      </w:r>
    </w:p>
    <w:p>
      <w:pPr>
        <w:pStyle w:val="Tekstprotokou"/>
        <w:rPr/>
      </w:pPr>
      <w:r>
        <w:rPr/>
        <w:t>Panie przewodniczący, ja na zakończenie jeszcze jedno pytanie. Odpowiedź bardzo krótka. Jakie jest przeciętne wynagrodzenie kierowcy pracującego w tym transporcie zagranicznym, miesięczne? Czy może pan…? Myślę, że to pewnie gdzieś jest w jakichś statystykach czy w tych publikacjach.</w:t>
      </w:r>
    </w:p>
    <w:p>
      <w:pPr>
        <w:pStyle w:val="Sdziauczestnik"/>
        <w:rPr/>
      </w:pPr>
      <w:r>
        <w:rPr/>
        <w:t>Pan Maciej Wroński:</w:t>
      </w:r>
    </w:p>
    <w:p>
      <w:pPr>
        <w:pStyle w:val="Tekstprotokou"/>
        <w:rPr/>
      </w:pPr>
      <w:r>
        <w:rPr/>
        <w:t>Odpowiedź też nie jest prosta, bo w zależności jak na to, Wysoki Trybunale, patrzymy…</w:t>
      </w:r>
    </w:p>
    <w:p>
      <w:pPr>
        <w:pStyle w:val="Sdziauczestnik"/>
        <w:rPr/>
      </w:pPr>
      <w:r>
        <w:rPr/>
        <w:t>Przewodnicząca:</w:t>
      </w:r>
    </w:p>
    <w:p>
      <w:pPr>
        <w:pStyle w:val="Tekstprotokou"/>
        <w:rPr/>
      </w:pPr>
      <w:r>
        <w:rPr/>
        <w:t>A jednak nie jest.</w:t>
      </w:r>
    </w:p>
    <w:p>
      <w:pPr>
        <w:pStyle w:val="Sdziauczestnik"/>
        <w:rPr/>
      </w:pPr>
      <w:r>
        <w:rPr/>
        <w:t>Pan Maciej Wroński:</w:t>
      </w:r>
    </w:p>
    <w:p>
      <w:pPr>
        <w:pStyle w:val="Tekstprotokou"/>
        <w:rPr/>
      </w:pPr>
      <w:r>
        <w:rPr/>
        <w:t>…</w:t>
      </w:r>
      <w:r>
        <w:rPr/>
        <w:t>ponieważ to, co dostaje kierowca na rękę składa się z różnych składników. Jest to wynagrodzenie zasadnicze…</w:t>
      </w:r>
    </w:p>
    <w:p>
      <w:pPr>
        <w:pStyle w:val="Sdziauczestnik"/>
        <w:rPr/>
      </w:pPr>
      <w:r>
        <w:rPr/>
        <w:t>Przewodnicząca:</w:t>
      </w:r>
    </w:p>
    <w:p>
      <w:pPr>
        <w:pStyle w:val="Tekstprotokou"/>
        <w:rPr/>
      </w:pPr>
      <w:r>
        <w:rPr/>
        <w:t>To ile?</w:t>
      </w:r>
    </w:p>
    <w:p>
      <w:pPr>
        <w:pStyle w:val="Sdziauczestnik"/>
        <w:rPr/>
      </w:pPr>
      <w:r>
        <w:rPr/>
        <w:t>Pan Maciej Wroński:</w:t>
      </w:r>
    </w:p>
    <w:p>
      <w:pPr>
        <w:pStyle w:val="Tekstprotokou"/>
        <w:rPr/>
      </w:pPr>
      <w:r>
        <w:rPr/>
        <w:t>W zależności od firmy samo wynagrodzenie zasadnicze to jest… w mniejszych przedsiębiorstwach to jest na poziomie 2 tysięcy – 2 tysięcy z kawałkiem. W dużych firmach jest to około 4 i pół tysiąca złotych brutto. Natomiast kierowca łącznie wypłatę, łącznie z tymi dodatkami, z należnościami, ma na poziomie mniej więcej 6-7 tysięcy złotych, uwzględniając ryczałty, uwzględniając diety.</w:t>
      </w:r>
    </w:p>
    <w:p>
      <w:pPr>
        <w:pStyle w:val="Sdziauczestnik"/>
        <w:rPr/>
      </w:pPr>
      <w:r>
        <w:rPr/>
        <w:t>Przewodnicząca:</w:t>
      </w:r>
    </w:p>
    <w:p>
      <w:pPr>
        <w:pStyle w:val="Tekstprotokou"/>
        <w:rPr/>
      </w:pPr>
      <w:r>
        <w:rPr/>
        <w:t>Dziękuję bardzo. Ponieważ członkowie składu orzekającego nie mają więcej pytań, więc przechodzimy do wysłuchania wniosków końcowych. Bardzo proszę o zwięzłe ich sformułowanie. Panie mecenasie.</w:t>
      </w:r>
    </w:p>
    <w:p>
      <w:pPr>
        <w:pStyle w:val="Sdziauczestnik"/>
        <w:rPr/>
      </w:pPr>
      <w:r>
        <w:rPr/>
        <w:t>Pan Tomasz Zalasiński:</w:t>
      </w:r>
    </w:p>
    <w:p>
      <w:pPr>
        <w:pStyle w:val="Tekstprotokou"/>
        <w:rPr/>
      </w:pPr>
      <w:r>
        <w:rPr/>
        <w:t>Wysoki Trybunale, wnioskodawca utrzymuje wszystkie zarzuty postawione</w:t>
      </w:r>
      <w:r>
        <w:rPr>
          <w:color w:val="FF0000"/>
        </w:rPr>
        <w:t xml:space="preserve"> </w:t>
        <w:br/>
      </w:r>
      <w:r>
        <w:rPr/>
        <w:t>we wniosku. Dziękuję.</w:t>
      </w:r>
    </w:p>
    <w:p>
      <w:pPr>
        <w:pStyle w:val="Sdziauczestnik"/>
        <w:rPr/>
      </w:pPr>
      <w:r>
        <w:rPr/>
        <w:t>Przewodnicząca:</w:t>
      </w:r>
    </w:p>
    <w:p>
      <w:pPr>
        <w:pStyle w:val="Tekstprotokou"/>
        <w:rPr/>
      </w:pPr>
      <w:r>
        <w:rPr/>
        <w:t>Dziękuję bardzo.</w:t>
      </w:r>
    </w:p>
    <w:p>
      <w:pPr>
        <w:pStyle w:val="Tekstprotokou"/>
        <w:rPr/>
      </w:pPr>
      <w:r>
        <w:rPr/>
        <w:t>Pani dyrektor.</w:t>
      </w:r>
    </w:p>
    <w:p>
      <w:pPr>
        <w:pStyle w:val="Sdziauczestnik"/>
        <w:rPr/>
      </w:pPr>
      <w:r>
        <w:rPr/>
        <w:t>Pani Anita Gwarek:</w:t>
      </w:r>
    </w:p>
    <w:p>
      <w:pPr>
        <w:pStyle w:val="Tekstprotokou"/>
        <w:rPr/>
      </w:pPr>
      <w:r>
        <w:rPr/>
        <w:t>Wysoki Trybunale, w imieniu Ministra Rodziny, Pracy i Polityki Społecznej również utrzymujemy stanowisko wyrażone w piśmie skierowanym do Trybunału</w:t>
      </w:r>
      <w:r>
        <w:rPr>
          <w:color w:val="FF0000"/>
        </w:rPr>
        <w:t xml:space="preserve"> </w:t>
        <w:br/>
      </w:r>
      <w:r>
        <w:rPr/>
        <w:t>w ubiegłym roku.</w:t>
      </w:r>
    </w:p>
    <w:p>
      <w:pPr>
        <w:pStyle w:val="Sdziauczestnik"/>
        <w:rPr/>
      </w:pPr>
      <w:r>
        <w:rPr/>
        <w:t>Przewodnicząca:</w:t>
      </w:r>
    </w:p>
    <w:p>
      <w:pPr>
        <w:pStyle w:val="Tekstprotokou"/>
        <w:rPr/>
      </w:pPr>
      <w:r>
        <w:rPr/>
        <w:t>Dziękuję bardzo. Trybunał Konstytucyjny uznaje sprawę za dostatecznie wyjaśnioną do wydania orzeczenia. Na tym zamykam rozprawę. Trybunał udaje się</w:t>
      </w:r>
      <w:r>
        <w:rPr>
          <w:color w:val="FF0000"/>
        </w:rPr>
        <w:t xml:space="preserve"> </w:t>
        <w:br/>
      </w:r>
      <w:r>
        <w:rPr/>
        <w:t>na naradę. Ogłoszenie orzeczenia nastąpi w dniu dzisiejszym, w tej sali, o godz. 11.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4 listopad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1/15 – stenogram</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0:00Z</dcterms:created>
  <dc:creator>Krzysztof Zalecki</dc:creator>
  <dc:description/>
  <cp:keywords/>
  <dc:language>en-US</dc:language>
  <cp:lastModifiedBy>Krzysztof Zalecki</cp:lastModifiedBy>
  <cp:lastPrinted>2016-12-01T13:58:00Z</cp:lastPrinted>
  <dcterms:modified xsi:type="dcterms:W3CDTF">2017-01-04T08:57:00Z</dcterms:modified>
  <cp:revision>4</cp:revision>
  <dc:subject/>
  <dc:title>K 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