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enogram rozprawy z dnia 14 lutego 2012 roku</w:t>
      </w:r>
    </w:p>
    <w:p>
      <w:pPr>
        <w:pStyle w:val="Normal"/>
        <w:jc w:val="center"/>
        <w:rPr>
          <w:b/>
          <w:b/>
          <w:sz w:val="24"/>
          <w:szCs w:val="24"/>
        </w:rPr>
      </w:pPr>
      <w:r>
        <w:rPr>
          <w:b/>
          <w:sz w:val="24"/>
          <w:szCs w:val="24"/>
        </w:rPr>
        <w:t>w sprawie o sygnaturze P 20/10</w:t>
      </w:r>
    </w:p>
    <w:p>
      <w:pPr>
        <w:pStyle w:val="Normal"/>
        <w:rPr>
          <w:b/>
          <w:b/>
          <w:sz w:val="24"/>
          <w:szCs w:val="24"/>
        </w:rPr>
      </w:pPr>
      <w:r>
        <w:rPr>
          <w:b/>
          <w:sz w:val="24"/>
          <w:szCs w:val="24"/>
        </w:rPr>
      </w:r>
    </w:p>
    <w:p>
      <w:pPr>
        <w:pStyle w:val="Normal"/>
        <w:ind w:firstLine="708"/>
        <w:rPr/>
      </w:pPr>
      <w:r>
        <w:rPr>
          <w:sz w:val="24"/>
          <w:szCs w:val="24"/>
        </w:rPr>
        <w:t>Rozprawie przewodniczy sędzia Maria Gintowt-Jankowicz</w:t>
      </w:r>
    </w:p>
    <w:p>
      <w:pPr>
        <w:pStyle w:val="Normal"/>
        <w:tabs>
          <w:tab w:val="clear" w:pos="708"/>
          <w:tab w:val="left" w:pos="567" w:leader="none"/>
          <w:tab w:val="right" w:pos="9356" w:leader="dot"/>
        </w:tabs>
        <w:spacing w:lineRule="exact" w:line="600"/>
        <w:ind w:firstLine="567"/>
        <w:jc w:val="both"/>
        <w:rPr>
          <w:rFonts w:ascii="Courier New" w:hAnsi="Courier New" w:cs="Courier New"/>
          <w:sz w:val="24"/>
          <w:szCs w:val="24"/>
        </w:rPr>
      </w:pPr>
      <w:r>
        <w:rPr>
          <w:rFonts w:cs="Courier New" w:ascii="Courier New" w:hAnsi="Courier New"/>
          <w:sz w:val="24"/>
          <w:szCs w:val="24"/>
        </w:rPr>
      </w:r>
    </w:p>
    <w:p>
      <w:pPr>
        <w:pStyle w:val="StylPogrubienieWyjustowanyPierwszywiersz15cmInterlini"/>
        <w:ind w:right="57" w:firstLine="709"/>
        <w:rPr/>
      </w:pPr>
      <w:r>
        <w:rPr/>
        <w:t xml:space="preserve"> </w:t>
      </w: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pytania prawnego Sądu Rejonowego dla Krakowa-Krowodrzy czy art. 62 ust. 2 oraz art. 56 ust. 3 ustawy z dnia 29 lipca 2005 roku o przeciwdziałaniu narkomanii,</w:t>
      </w:r>
      <w:r>
        <w:rPr>
          <w:rFonts w:cs="Times New Roman" w:ascii="Times New Roman" w:hAnsi="Times New Roman"/>
          <w:color w:val="FF0000"/>
          <w:szCs w:val="24"/>
        </w:rPr>
        <w:t xml:space="preserve"> </w:t>
        <w:br/>
      </w:r>
      <w:r>
        <w:rPr>
          <w:rFonts w:cs="Times New Roman" w:ascii="Times New Roman" w:hAnsi="Times New Roman"/>
          <w:szCs w:val="24"/>
        </w:rPr>
        <w:t>w zakresie, w jakim wprowadzają niedookreślone znamię „znacznej ilości” wymienionych tam substancji bez odniesienia do jakichkolwiek kryteriów pozwalających na ustalenie tej ilości są zgodne z art. 2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zadającego pytanie prawne nikt</w:t>
      </w:r>
      <w:r>
        <w:rPr>
          <w:rFonts w:cs="Times New Roman" w:ascii="Times New Roman" w:hAnsi="Times New Roman"/>
          <w:color w:val="FF0000"/>
          <w:szCs w:val="24"/>
        </w:rPr>
        <w:t xml:space="preserve"> </w:t>
        <w:br/>
      </w:r>
      <w:r>
        <w:rPr>
          <w:rFonts w:cs="Times New Roman" w:ascii="Times New Roman" w:hAnsi="Times New Roman"/>
          <w:szCs w:val="24"/>
        </w:rPr>
        <w:t>się nie stawił, Sąd Rejonowy dla Krakowa-Krowodrzy w Krakowie powiadomiony prawidłowo nie zgłosił udziału swojego przedstawiciela w postępowaniu</w:t>
      </w:r>
      <w:r>
        <w:rPr>
          <w:rFonts w:cs="Times New Roman" w:ascii="Times New Roman" w:hAnsi="Times New Roman"/>
          <w:color w:val="FF0000"/>
          <w:szCs w:val="24"/>
        </w:rPr>
        <w:t xml:space="preserve"> </w:t>
        <w:br/>
      </w:r>
      <w:r>
        <w:rPr>
          <w:rFonts w:cs="Times New Roman" w:ascii="Times New Roman" w:hAnsi="Times New Roman"/>
          <w:szCs w:val="24"/>
        </w:rPr>
        <w:t>przed Trybunałem Konstytucyjnym. W imieniu Sejmu poseł Wojciech Szarama,</w:t>
      </w:r>
      <w:r>
        <w:rPr>
          <w:rFonts w:cs="Times New Roman" w:ascii="Times New Roman" w:hAnsi="Times New Roman"/>
          <w:color w:val="FF0000"/>
          <w:szCs w:val="24"/>
        </w:rPr>
        <w:t xml:space="preserve"> </w:t>
        <w:br/>
      </w:r>
      <w:r>
        <w:rPr>
          <w:rFonts w:cs="Times New Roman" w:ascii="Times New Roman" w:hAnsi="Times New Roman"/>
          <w:szCs w:val="24"/>
        </w:rPr>
        <w:t>w imieniu prokuratora generalnego pan Jerzy Łabuda, prokurator Prokuratury Generalnej. Wszystkie pełnomocnictwa znajdują się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dniu 7 lutego 2012 roku – drogą faksową, a następnie w dniu 10 lutego 2012 roku, przesyłką pocztową do Trybunału Konstytucyjnego wpłynęło postanowienie sądu pytającego z datą 7 lutego bieżącego roku, w którym sąd postanowił uzupełnić pytanie prawne w tej sprawie, w związku ze stanowiskiem prokuratora generalnego</w:t>
      </w:r>
      <w:r>
        <w:rPr>
          <w:rFonts w:cs="Times New Roman" w:ascii="Times New Roman" w:hAnsi="Times New Roman"/>
          <w:color w:val="FF0000"/>
          <w:szCs w:val="24"/>
        </w:rPr>
        <w:t xml:space="preserve"> </w:t>
        <w:br/>
      </w:r>
      <w:r>
        <w:rPr>
          <w:rFonts w:cs="Times New Roman" w:ascii="Times New Roman" w:hAnsi="Times New Roman"/>
          <w:szCs w:val="24"/>
        </w:rPr>
        <w:t>oraz w związku ze stanowiskiem Sejmu i wnieść o zbadanie, czy te same, zakwestionowane wcześniej artykuły, art. 62 ust. 2 i art. 56 ust. 3 ustawy z dnia 29 lipca 2005 roku o przeciwdziałaniu narkomanii w zakresie, w jakim wprowadzają niedookreślone znamię znacznej ilości wymienionych tam substancji bez odniesienia</w:t>
      </w:r>
      <w:r>
        <w:rPr>
          <w:rFonts w:cs="Times New Roman" w:ascii="Times New Roman" w:hAnsi="Times New Roman"/>
          <w:color w:val="FF0000"/>
          <w:szCs w:val="24"/>
        </w:rPr>
        <w:t xml:space="preserve"> </w:t>
        <w:br/>
      </w:r>
      <w:r>
        <w:rPr>
          <w:rFonts w:cs="Times New Roman" w:ascii="Times New Roman" w:hAnsi="Times New Roman"/>
          <w:szCs w:val="24"/>
        </w:rPr>
        <w:t>do jakichkolwiek kryteriów pozwalających na ustalenie tej ilości, czy są zgodne dodatkowo z art. 42 ust. 1 Konstytucji. Postanowienie sądu zostało doręczone pozostałym uczestnikom postępowania w dniu 10 lutego 2012 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pragną przedstawić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tem, przed przystąpieniem do wysłuchania uczestników postępowania, Trybunał Konstytucyjny informuje: również w dniu 7 lutego 2012 roku wpłynęło do Trybunału Konstytucyjnego pismo Stowarzyszenia Wolne Konopie Szczecin, w treści</w:t>
      </w:r>
      <w:r>
        <w:rPr>
          <w:rFonts w:cs="Times New Roman" w:ascii="Times New Roman" w:hAnsi="Times New Roman"/>
          <w:color w:val="FF0000"/>
          <w:szCs w:val="24"/>
        </w:rPr>
        <w:t xml:space="preserve"> </w:t>
        <w:br/>
      </w:r>
      <w:r>
        <w:rPr>
          <w:rFonts w:cs="Times New Roman" w:ascii="Times New Roman" w:hAnsi="Times New Roman"/>
          <w:szCs w:val="24"/>
        </w:rPr>
        <w:t>którego stowarzyszenie odnosi się do przedmiotu zaskarżenia objętego pytaniem prawnym. Do pisma załączone zostały publikacje, a także wybrane orzeczenia sądów powszechnych. W dniu 7 lutego 2012 roku do Trybunału Konstytucyjnego wpłynęło pismo Komitetu Inicjatywy Ustawodawczej Wolne Konopie, w którym komitet prosi</w:t>
      </w:r>
      <w:r>
        <w:rPr>
          <w:rFonts w:cs="Times New Roman" w:ascii="Times New Roman" w:hAnsi="Times New Roman"/>
          <w:color w:val="FF0000"/>
          <w:szCs w:val="24"/>
        </w:rPr>
        <w:t xml:space="preserve"> </w:t>
        <w:br/>
      </w:r>
      <w:r>
        <w:rPr>
          <w:rFonts w:cs="Times New Roman" w:ascii="Times New Roman" w:hAnsi="Times New Roman"/>
          <w:szCs w:val="24"/>
        </w:rPr>
        <w:t>o wezwanie go do udziału w postępowaniu na podstawie art. 38 ust. 4, w związku</w:t>
      </w:r>
      <w:r>
        <w:rPr>
          <w:rFonts w:cs="Times New Roman" w:ascii="Times New Roman" w:hAnsi="Times New Roman"/>
          <w:color w:val="FF0000"/>
          <w:szCs w:val="24"/>
        </w:rPr>
        <w:t xml:space="preserve"> </w:t>
        <w:br/>
      </w:r>
      <w:r>
        <w:rPr>
          <w:rFonts w:cs="Times New Roman" w:ascii="Times New Roman" w:hAnsi="Times New Roman"/>
          <w:szCs w:val="24"/>
        </w:rPr>
        <w:t>z art. 19 ustawy o Trybunale Konstytucyjnym, w celu przedstawienia dowodów na temat okoliczności istotnych dla wyjaśnienia spr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przytoczonymi pismami Stowarzyszenia Wolne Konopie i Komitetu Inicjatywy Ustawodawczej Wolne Konopie, Trybunał Konstytucyjny informuje,</w:t>
      </w:r>
      <w:r>
        <w:rPr>
          <w:rFonts w:cs="Times New Roman" w:ascii="Times New Roman" w:hAnsi="Times New Roman"/>
          <w:color w:val="FF0000"/>
          <w:szCs w:val="24"/>
        </w:rPr>
        <w:t xml:space="preserve"> </w:t>
        <w:br/>
      </w:r>
      <w:r>
        <w:rPr>
          <w:rFonts w:cs="Times New Roman" w:ascii="Times New Roman" w:hAnsi="Times New Roman"/>
          <w:szCs w:val="24"/>
        </w:rPr>
        <w:t>że zapoznał się z materiałami nadesłanymi przez obie organizacje. Załączone publikacje znane są trybunałowi. Nadesłane orzeczenia sądów powszechnych odnoszą się do innego stanu faktycznego, aniżeli ten, w związku z którym sąd przedstawił Trybunałowi Konstytucyjnemu pytanie prawne. Ponadto, Trybunał Konstytucyjny postanowił</w:t>
      </w:r>
      <w:r>
        <w:rPr>
          <w:rFonts w:cs="Times New Roman" w:ascii="Times New Roman" w:hAnsi="Times New Roman"/>
          <w:color w:val="FF0000"/>
          <w:szCs w:val="24"/>
        </w:rPr>
        <w:t xml:space="preserve"> </w:t>
        <w:br/>
      </w:r>
      <w:r>
        <w:rPr>
          <w:rFonts w:cs="Times New Roman" w:ascii="Times New Roman" w:hAnsi="Times New Roman"/>
          <w:szCs w:val="24"/>
        </w:rPr>
        <w:t>nie uwzględnić wniosku Komitetu Inicjatywy Ustawodawczej Wolne Konopie. Trybunał zwraca uwagę, że reprezentujący komitet inicjatywy ustawodawczej pan Jędrzej Sadowski został poinformowany w dniu 1 lutego bieżącego roku, w odpowiedzi na nadesłaną</w:t>
      </w:r>
      <w:r>
        <w:rPr>
          <w:rFonts w:cs="Times New Roman" w:ascii="Times New Roman" w:hAnsi="Times New Roman"/>
          <w:color w:val="FF0000"/>
          <w:szCs w:val="24"/>
        </w:rPr>
        <w:t xml:space="preserve"> </w:t>
        <w:br/>
      </w:r>
      <w:r>
        <w:rPr>
          <w:rFonts w:cs="Times New Roman" w:ascii="Times New Roman" w:hAnsi="Times New Roman"/>
          <w:szCs w:val="24"/>
        </w:rPr>
        <w:t>przez niego informację drogą internetową, że dokumenty zawierające wypowiedź,</w:t>
      </w:r>
      <w:r>
        <w:rPr>
          <w:rFonts w:cs="Times New Roman" w:ascii="Times New Roman" w:hAnsi="Times New Roman"/>
          <w:color w:val="FF0000"/>
          <w:szCs w:val="24"/>
        </w:rPr>
        <w:t xml:space="preserve"> </w:t>
        <w:br/>
      </w:r>
      <w:r>
        <w:rPr>
          <w:rFonts w:cs="Times New Roman" w:ascii="Times New Roman" w:hAnsi="Times New Roman"/>
          <w:szCs w:val="24"/>
        </w:rPr>
        <w:t>w ocenie piszącego, poglądy ważne dla rozpoznawanej sprawy, powinny być dostarczone w terminie umożliwiającym zapoznanie się z nimi przez skład orzekający jeszcze</w:t>
      </w:r>
      <w:r>
        <w:rPr>
          <w:rFonts w:cs="Times New Roman" w:ascii="Times New Roman" w:hAnsi="Times New Roman"/>
          <w:color w:val="FF0000"/>
          <w:szCs w:val="24"/>
        </w:rPr>
        <w:t xml:space="preserve"> </w:t>
        <w:br/>
      </w:r>
      <w:r>
        <w:rPr>
          <w:rFonts w:cs="Times New Roman" w:ascii="Times New Roman" w:hAnsi="Times New Roman"/>
          <w:szCs w:val="24"/>
        </w:rPr>
        <w:t>przed rozprawą. Odpowiedź zawierała także informację, że stan faktyczny, w związku</w:t>
      </w:r>
      <w:r>
        <w:rPr>
          <w:rFonts w:cs="Times New Roman" w:ascii="Times New Roman" w:hAnsi="Times New Roman"/>
          <w:color w:val="FF0000"/>
          <w:szCs w:val="24"/>
        </w:rPr>
        <w:t xml:space="preserve"> </w:t>
        <w:br/>
      </w:r>
      <w:r>
        <w:rPr>
          <w:rFonts w:cs="Times New Roman" w:ascii="Times New Roman" w:hAnsi="Times New Roman"/>
          <w:szCs w:val="24"/>
        </w:rPr>
        <w:t>z którym przedstawione zostało pytanie prawne, nie dotyczy osoby pacjent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e informacji wstępnych, informujących o stanie sprawy i przystępujemy</w:t>
      </w:r>
      <w:r>
        <w:rPr>
          <w:rFonts w:cs="Times New Roman" w:ascii="Times New Roman" w:hAnsi="Times New Roman"/>
          <w:color w:val="FF0000"/>
          <w:szCs w:val="24"/>
        </w:rPr>
        <w:t xml:space="preserve"> </w:t>
        <w:br/>
      </w:r>
      <w:r>
        <w:rPr>
          <w:rFonts w:cs="Times New Roman" w:ascii="Times New Roman" w:hAnsi="Times New Roman"/>
          <w:szCs w:val="24"/>
        </w:rPr>
        <w:t>do tradycyjnej fazy postępowania przed Trybunałem Konstytucyjnym, mianowicie</w:t>
      </w:r>
      <w:r>
        <w:rPr>
          <w:rFonts w:cs="Times New Roman" w:ascii="Times New Roman" w:hAnsi="Times New Roman"/>
          <w:color w:val="FF0000"/>
          <w:szCs w:val="24"/>
        </w:rPr>
        <w:t xml:space="preserve"> </w:t>
        <w:br/>
      </w:r>
      <w:r>
        <w:rPr>
          <w:rFonts w:cs="Times New Roman" w:ascii="Times New Roman" w:hAnsi="Times New Roman"/>
          <w:szCs w:val="24"/>
        </w:rPr>
        <w:t>do wysłuchania uczestników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ieważ nie stawił się na rozprawę przedstawiciel sądu pytającego, uprzejmie proszę sędziego sprawozdawcę o przedstawienie zasadniczych elementów pytania prawnego. Bardzo proszę, udzielam głosu pani sędzi Małgorzacie Pyziak-Szafnickiej, sprawozdawcy.</w:t>
      </w:r>
    </w:p>
    <w:p>
      <w:pPr>
        <w:pStyle w:val="TextBody"/>
        <w:numPr>
          <w:ilvl w:val="0"/>
          <w:numId w:val="0"/>
        </w:numPr>
        <w:spacing w:lineRule="auto" w:line="360"/>
        <w:ind w:left="57" w:right="57" w:firstLine="709"/>
        <w:jc w:val="both"/>
        <w:outlineLvl w:val="0"/>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Rejonowy dla Krakowa-Krowodrzy w Krakowie, Wydział II Karny, postanowieniem z 15 marca 2010 roku wystąpił do Trybunału Konstytucyjnego</w:t>
      </w:r>
      <w:r>
        <w:rPr>
          <w:rFonts w:cs="Times New Roman" w:ascii="Times New Roman" w:hAnsi="Times New Roman"/>
          <w:color w:val="FF0000"/>
          <w:szCs w:val="24"/>
        </w:rPr>
        <w:t xml:space="preserve"> </w:t>
        <w:br/>
      </w:r>
      <w:r>
        <w:rPr>
          <w:rFonts w:cs="Times New Roman" w:ascii="Times New Roman" w:hAnsi="Times New Roman"/>
          <w:szCs w:val="24"/>
        </w:rPr>
        <w:t>z pytaniem prawnym, czy art. 62 ust. 2 i art. 56 ust. 3 ustawy z dnia 29 lipca 2005 roku</w:t>
      </w:r>
      <w:r>
        <w:rPr>
          <w:rFonts w:cs="Times New Roman" w:ascii="Times New Roman" w:hAnsi="Times New Roman"/>
          <w:color w:val="FF0000"/>
          <w:szCs w:val="24"/>
        </w:rPr>
        <w:t xml:space="preserve"> </w:t>
        <w:br/>
      </w:r>
      <w:r>
        <w:rPr>
          <w:rFonts w:cs="Times New Roman" w:ascii="Times New Roman" w:hAnsi="Times New Roman"/>
          <w:szCs w:val="24"/>
        </w:rPr>
        <w:t>o przeciwdziałaniu narkomanii, w zakresie, w jakim wprowadzają niedookreślone znamię „znacznej ilości” wymienionych tam substancji, bez odniesienia do jakiegokolwiek kryterium pozwalającego na ustalenie tej ilości, jest zgodny z art. 2 i art. 31  ust. 3 Konstytucji. W piśmie z 7 lutego 2012 roku sąd powołał dodatkowo jako wzorzec kontroli art. 42 ust. 1 Konstytucji. Wątpliwości sądu co do konstytucyjności wyżej wskazanych przepisów pojawiły się na tle następującego stanu faktycznego i praw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akcie oskarżenia oskarżonemu zarzucono posiadanie znacznej ilości substancji psychotropowej – 382 g amfetaminy – oraz środka odurzającego – 0,38 g marihuany –</w:t>
      </w:r>
      <w:r>
        <w:rPr>
          <w:rFonts w:cs="Times New Roman" w:ascii="Times New Roman" w:hAnsi="Times New Roman"/>
          <w:color w:val="FF0000"/>
          <w:szCs w:val="24"/>
        </w:rPr>
        <w:t xml:space="preserve"> </w:t>
        <w:br/>
      </w:r>
      <w:r>
        <w:rPr>
          <w:rFonts w:cs="Times New Roman" w:ascii="Times New Roman" w:hAnsi="Times New Roman"/>
          <w:szCs w:val="24"/>
        </w:rPr>
        <w:t>i przygotowanie do wprowadzenia do obrotu znacznej ilości wymienionej substancji psychotropowej oraz wymienionego środka odurzającego, to jest o przestępstwa z art. 63 ust. 2 w związku z art. 57 ust. 2 i art. 56 ust. 3 ustawy o przeciwdziałaniu narkomanii</w:t>
      </w:r>
      <w:r>
        <w:rPr>
          <w:rFonts w:cs="Times New Roman" w:ascii="Times New Roman" w:hAnsi="Times New Roman"/>
          <w:color w:val="FF0000"/>
          <w:szCs w:val="24"/>
        </w:rPr>
        <w:t xml:space="preserve"> </w:t>
        <w:br/>
      </w:r>
      <w:r>
        <w:rPr>
          <w:rFonts w:cs="Times New Roman" w:ascii="Times New Roman" w:hAnsi="Times New Roman"/>
          <w:szCs w:val="24"/>
        </w:rPr>
        <w:t>w związku z art. 22 § 2 kodeksu kar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ołując się na rozstrzygnięcia sądów apelacyjnych, sąd pytający stwierdził,</w:t>
      </w:r>
      <w:r>
        <w:rPr>
          <w:rFonts w:cs="Times New Roman" w:ascii="Times New Roman" w:hAnsi="Times New Roman"/>
          <w:color w:val="FF0000"/>
          <w:szCs w:val="24"/>
        </w:rPr>
        <w:t xml:space="preserve"> </w:t>
        <w:br/>
      </w:r>
      <w:r>
        <w:rPr>
          <w:rFonts w:cs="Times New Roman" w:ascii="Times New Roman" w:hAnsi="Times New Roman"/>
          <w:szCs w:val="24"/>
        </w:rPr>
        <w:t>że zawarte w obu kwestionowanych przepisach znamię „znacznej ilości” nie jest</w:t>
      </w:r>
      <w:r>
        <w:rPr>
          <w:rFonts w:cs="Times New Roman" w:ascii="Times New Roman" w:hAnsi="Times New Roman"/>
          <w:color w:val="FF0000"/>
          <w:szCs w:val="24"/>
        </w:rPr>
        <w:t xml:space="preserve"> </w:t>
        <w:br/>
      </w:r>
      <w:r>
        <w:rPr>
          <w:rFonts w:cs="Times New Roman" w:ascii="Times New Roman" w:hAnsi="Times New Roman"/>
          <w:szCs w:val="24"/>
        </w:rPr>
        <w:t>„w orzecznictwie traktowane jednolicie i z uwagi na brak ustawowych kryteriów pozwalających na ustalenie znaczenia przywołanej znamienia powoduje znaczne trudności interpretacyjne, których dotąd w orzecznictwie sądowym nie udało się pokonać. W takim stanie rzeczy – zdaniem sądu – można mówić o zakłóceniu relacji między państwem a obywatelami, adresatami regulacji prawnych, którzy mają prawo oczekiwać czytelności i przejrzystości przepisu. Sąd podniósł, że niepełne, nieprecyzyjne czy też niejasne regulacje, rodzą niebezpieczeństwo wcielania się organów stosujących prawo</w:t>
      </w:r>
      <w:r>
        <w:rPr>
          <w:rFonts w:cs="Times New Roman" w:ascii="Times New Roman" w:hAnsi="Times New Roman"/>
          <w:color w:val="FF0000"/>
          <w:szCs w:val="24"/>
        </w:rPr>
        <w:t xml:space="preserve"> </w:t>
        <w:br/>
      </w:r>
      <w:r>
        <w:rPr>
          <w:rFonts w:cs="Times New Roman" w:ascii="Times New Roman" w:hAnsi="Times New Roman"/>
          <w:szCs w:val="24"/>
        </w:rPr>
        <w:t>w rolę prawodawcy, co pozostaje w sprzeczności z zasadą określoności ustawowej ingerencji w sferę praw i obowiązków adresatów danej normy prawnej. Konkludując, sąd stwierdził, że można mieć wątpliwość, czy wskazane przepisy są zgodne z konstytucyjną zasadą określoności wywodzoną z zasady demokratycznego państwa prawnego. Następnie, pismem przysłanym 7 lutego, sąd wyraził także wątpliwość co do zgodności tych przepisów z art. 42 ust. 1 Konstytucji. Brak należytej precyzji jaki charakteryzuje kwestionowane przepisy jednocześnie  prowadzi – zdaniem sądu – do naruszenia art. 31 ust. 3 Konstytucji, gdyż nie spełnia standardów prowadzenia ograniczeń wolności i praw. Stwierdzenie przez trybunał niekonstytucyjności budzących wątpliwości przepisów umożliwiłoby sądowi dokonanie prawidłowej kwalifikacji prawnej i prawidłowe wymierzenie kar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dzielam głosu panu posłowi. Bardzo prosimy o przedstawienie stanowiska Sejmu.</w:t>
      </w:r>
    </w:p>
    <w:p>
      <w:pPr>
        <w:pStyle w:val="TextBody"/>
        <w:numPr>
          <w:ilvl w:val="0"/>
          <w:numId w:val="0"/>
        </w:numPr>
        <w:spacing w:lineRule="auto" w:line="360"/>
        <w:ind w:left="57" w:right="57" w:firstLine="709"/>
        <w:jc w:val="both"/>
        <w:outlineLvl w:val="0"/>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wnoszę o uznanie, iż przepisy ustawy</w:t>
      </w:r>
      <w:r>
        <w:rPr>
          <w:rFonts w:cs="Times New Roman" w:ascii="Times New Roman" w:hAnsi="Times New Roman"/>
          <w:color w:val="FF0000"/>
          <w:szCs w:val="24"/>
        </w:rPr>
        <w:t xml:space="preserve"> </w:t>
        <w:br/>
      </w:r>
      <w:r>
        <w:rPr>
          <w:rFonts w:cs="Times New Roman" w:ascii="Times New Roman" w:hAnsi="Times New Roman"/>
          <w:szCs w:val="24"/>
        </w:rPr>
        <w:t>o przeciwdziałaniu narkomanii, art. 56 ust. 3 i art. 62 ust. 2 są, zgodne z zasadą określoności przepisów prawa wyrażoną w art. 2 Konstytucji, są zgodne z art. 42 ust. 1 Konstytucji oraz nie są niezgodne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ejm otrzymał pismo Trybunału Konstytucyjnego razem</w:t>
      </w:r>
      <w:r>
        <w:rPr>
          <w:rFonts w:cs="Times New Roman" w:ascii="Times New Roman" w:hAnsi="Times New Roman"/>
          <w:color w:val="FF0000"/>
          <w:szCs w:val="24"/>
        </w:rPr>
        <w:t xml:space="preserve"> </w:t>
        <w:br/>
      </w:r>
      <w:r>
        <w:rPr>
          <w:rFonts w:cs="Times New Roman" w:ascii="Times New Roman" w:hAnsi="Times New Roman"/>
          <w:szCs w:val="24"/>
        </w:rPr>
        <w:t>z załącznikiem, to znaczy z postanowieniem Sądu Rejonowego w Krakowie</w:t>
      </w:r>
      <w:r>
        <w:rPr>
          <w:rFonts w:cs="Times New Roman" w:ascii="Times New Roman" w:hAnsi="Times New Roman"/>
          <w:color w:val="FF0000"/>
          <w:szCs w:val="24"/>
        </w:rPr>
        <w:t xml:space="preserve"> </w:t>
        <w:br/>
      </w:r>
      <w:r>
        <w:rPr>
          <w:rFonts w:cs="Times New Roman" w:ascii="Times New Roman" w:hAnsi="Times New Roman"/>
          <w:szCs w:val="24"/>
        </w:rPr>
        <w:t>o uzupełnienie pytania prawnego o nowy wzorzec konstytucyjny – art. 42 ust. 1 Konstytucji. Sąd pytający w uzasadnieniu do tego wniosku nie przytacza właściwie żadnych nowych argumentów, które nie byłyby zawarte w pismach wcześniejszych. Sąd nie ukrywa w uzasadnieniu tego wniosku, iż rozszerza to pod wpływem stanowiska prokuratora i oczywiście pod wpływem stanowiska Sejmu, który twierdzi, że art. 30 ust. 3 nie jest adekwatnym wzorcem konstytucyjnym. Stąd też w tym uzasadnieniu bardzo mało miejsca poświęcono wskazaniom niezgodności tych przepisów ustawy z art. 42 ust. 1, natomiast sąd pytający wraca ponownie do rozważań na temat niezgodności tych przepisów z art. 31 ust. 3 Konstytucji. Tutaj jest takie dosyć ciekawe sformułowanie. Sąd pytający uznaje za oczywiste, że ten artykuł jest niezgodny z tym [art.] 31 ust. 3</w:t>
      </w:r>
      <w:r>
        <w:rPr>
          <w:rFonts w:cs="Times New Roman" w:ascii="Times New Roman" w:hAnsi="Times New Roman"/>
          <w:color w:val="FF0000"/>
          <w:szCs w:val="24"/>
        </w:rPr>
        <w:t xml:space="preserve"> </w:t>
        <w:br/>
      </w:r>
      <w:r>
        <w:rPr>
          <w:rFonts w:cs="Times New Roman" w:ascii="Times New Roman" w:hAnsi="Times New Roman"/>
          <w:szCs w:val="24"/>
        </w:rPr>
        <w:t>i odnosząc się do uwag zamieszczonych w stanowisku prokuratora i w stanowisku Sejmu, uwag, które generalnie sprowadzają się do tego, iż uznajemy, iż w tym piśmie jest brak wskazania przepis konstytucyjnego, który statuuje prawo lub wolność podlegającą ograniczeniu przez kwestionowaną regulację. No więc, tu sąd uważa, że ten przepis narusza zasadę, to znaczy, nie zasadę, ale narusza ochronę zdrowia. Jest to taki, bym powiedział, dosyć ciekawy wybór sądu pytającego, przyznam się, że dla mnie osobiście taki dosyć niespodziewany, akurat jeśli chodzi o kontekst tej sprawy, która dzisiaj jest rozpatrywana. Oczywiście, to są takie uwagi po przeczytaniu, niestety, nie odnieśliśmy się do tego na piśmie ze względu na ograniczenia czasowe, natomiast tutaj ocena nasza jest jednoznaczna, że te przepisy są zgodne z art. 4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teraz to, co kluczowe. Czy te przepisy są w sposób wystarczający określone? Czy można im zarzucić niezgodność z art. 2 Konstytucji, a więc to, że zostały popełnione błędy legislacyjne przez ustawodawcę? Wysoki Trybunale, w pierwszej części naszego stanowiska, kiedy wnosiliśmy o umorzenie tego postępowania ze względu na to,</w:t>
      </w:r>
      <w:r>
        <w:rPr>
          <w:rFonts w:cs="Times New Roman" w:ascii="Times New Roman" w:hAnsi="Times New Roman"/>
          <w:color w:val="FF0000"/>
          <w:szCs w:val="24"/>
        </w:rPr>
        <w:t xml:space="preserve"> </w:t>
        <w:br/>
      </w:r>
      <w:r>
        <w:rPr>
          <w:rFonts w:cs="Times New Roman" w:ascii="Times New Roman" w:hAnsi="Times New Roman"/>
          <w:szCs w:val="24"/>
        </w:rPr>
        <w:t>iż uznaliśmy, że mamy tutaj do czynienia nie z pominięciem, tylko z zaniechaniem ustawodawczym, bardzo wyraźnie i precyzyjnie zostało określone, że intencją ustawodawcy było właśnie takie brzmienie tych przepisów, które daje sądowi, poszczególnym sądom orzekającym w tych sprawach pewną swobodę w ocenie materiału dowodowego. Oczywiście, ta pewna swoboda, o której ja tutaj mówię, ona istnieje zawsze, bo to jest jedna z zasad orzekania, swobodnej oceny dowodów. Natomiast tutaj, w tych przepisach brak jakiegoś wagowego, ilościowego określenia substancji odurzających został… ustawodawca zaniechał tego określenia, aby dać sądowi możliwość indywidualnego rozpatrzenia sprawy. To były bardzo długie i bardzo poważne dyskusje</w:t>
      </w:r>
      <w:r>
        <w:rPr>
          <w:rFonts w:cs="Times New Roman" w:ascii="Times New Roman" w:hAnsi="Times New Roman"/>
          <w:color w:val="FF0000"/>
          <w:szCs w:val="24"/>
        </w:rPr>
        <w:t xml:space="preserve"> </w:t>
        <w:br/>
      </w:r>
      <w:r>
        <w:rPr>
          <w:rFonts w:cs="Times New Roman" w:ascii="Times New Roman" w:hAnsi="Times New Roman"/>
          <w:szCs w:val="24"/>
        </w:rPr>
        <w:t>z udziałem wielu znawców przedmiotu, którzy bardzo wyraźnie podkreślali, iż byłoby rzeczą niezmiernie trudną, a niektórzy mówili, że wprost niemożliwą, aby w przepisach ustawowych zawrzeć bardzo takie konkretne odniesienia, gdyż są narkotyki mocniejsze, są narkotyki słabsze, a więc określenie ilościowe może doprowadzić do jakichś błędnych wniosków. Z kolei określenia, które wskazują na moc narkotyku, również mogą być tutaj błędne. Bardzo ważną rzeczą jest to, że, niestety, postęp przy produkcji różnych środków odurzających, chemicznych środków odurzających, jest taki wielki, że ta ustawa musiałaby być cały czas modyfikowana. A więc, można by było tutaj korzystać z tego,</w:t>
      </w:r>
      <w:r>
        <w:rPr>
          <w:rFonts w:cs="Times New Roman" w:ascii="Times New Roman" w:hAnsi="Times New Roman"/>
          <w:color w:val="FF0000"/>
          <w:szCs w:val="24"/>
        </w:rPr>
        <w:t xml:space="preserve"> </w:t>
        <w:br/>
      </w:r>
      <w:r>
        <w:rPr>
          <w:rFonts w:cs="Times New Roman" w:ascii="Times New Roman" w:hAnsi="Times New Roman"/>
          <w:szCs w:val="24"/>
        </w:rPr>
        <w:t>że jakiś środek zostaje bardzo szybko na rynek, nie jest on opisany w ustawie, a więc, wobec tego, w myśl obowiązującej w art. 42 ust. 1 Konstytucji, skoro ten środek nie byłby opisany w ustawie, a więc sprawca czynu zabronionego nie podlegałby karze. A więc, pewne tutaj… pewna ogólność tych sformułowań w sprawie wprowadzania do obrotu środków odurzających jest, zdaniem marszałka Sejmu, niezbęd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warte podkreślenia, że zdecydowana większość sądów nie ma problemów</w:t>
      </w:r>
      <w:r>
        <w:rPr>
          <w:rFonts w:cs="Times New Roman" w:ascii="Times New Roman" w:hAnsi="Times New Roman"/>
          <w:color w:val="FF0000"/>
          <w:szCs w:val="24"/>
        </w:rPr>
        <w:t xml:space="preserve"> </w:t>
        <w:br/>
      </w:r>
      <w:r>
        <w:rPr>
          <w:rFonts w:cs="Times New Roman" w:ascii="Times New Roman" w:hAnsi="Times New Roman"/>
          <w:szCs w:val="24"/>
        </w:rPr>
        <w:t>z orzekaniem w tej sprawie, że są pewne doświadczenia i są wprost wyroki Sądu Najwyższego, wytyczne Sądu Najwyższego, które w pewnym sensie precyzują, co należy uważać przez środki w znacznej ilości. A więc to stwierdzenie Sądu Najwyższego,</w:t>
      </w:r>
      <w:r>
        <w:rPr>
          <w:rFonts w:cs="Times New Roman" w:ascii="Times New Roman" w:hAnsi="Times New Roman"/>
          <w:color w:val="FF0000"/>
          <w:szCs w:val="24"/>
        </w:rPr>
        <w:t xml:space="preserve"> </w:t>
        <w:br/>
      </w:r>
      <w:r>
        <w:rPr>
          <w:rFonts w:cs="Times New Roman" w:ascii="Times New Roman" w:hAnsi="Times New Roman"/>
          <w:szCs w:val="24"/>
        </w:rPr>
        <w:t>w którym mówi on, że wtedy, kiedy mamy do czynienia ze środkiem, który umożliwia jednoczesne odurzenie się kilkudziesięciu osób, wtedy można mówić o środku w znacznej ilości. Sąd pytający powołuje się na jedno z orzeczeń Sądu Apelacyjnego w Krakowie, które mówi, że w znacznej ilości środek to jest środek kilkudziesięciu tysięcy dawek. Jest to jednak orzeczenie zupełnie odosobnione i to orzeczenie nie jest stosowane przez inne sądy w Polsce i tego zdania nie podziela również zdecydowana większość doktryny. Tak więc, Wysoki Trybunale, nawet w tej konkretnej sprawie, która zawisła przed Sądem Rejonowym w Krakowie-Krowodrzy, można wskazać, że takie ścisłe określenie byłoby bardzo trudne, gdyż w tej sprawie – w moim odczuciu – można określić ilość jednego</w:t>
      </w:r>
      <w:r>
        <w:rPr>
          <w:rFonts w:cs="Times New Roman" w:ascii="Times New Roman" w:hAnsi="Times New Roman"/>
          <w:color w:val="FF0000"/>
          <w:szCs w:val="24"/>
        </w:rPr>
        <w:t xml:space="preserve"> </w:t>
        <w:br/>
      </w:r>
      <w:r>
        <w:rPr>
          <w:rFonts w:cs="Times New Roman" w:ascii="Times New Roman" w:hAnsi="Times New Roman"/>
          <w:szCs w:val="24"/>
        </w:rPr>
        <w:t>z środków odurzających jako środka w znacznej ilości, natomiast w drugim przypadku jako środka, można powiedzieć, że nawet w znikomej ilości. A więc sąd, mając do oceny określony stan faktyczny mógł w tym przypadku zakończyć sprawę, wyczerpać postępowanie dowodowe i na podstawie obowiązujących przepisów mógł wydać wyrok.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w imieniu prokuratora generalnego wnoszę</w:t>
      </w:r>
      <w:r>
        <w:rPr>
          <w:rFonts w:cs="Times New Roman" w:ascii="Times New Roman" w:hAnsi="Times New Roman"/>
          <w:color w:val="FF0000"/>
          <w:szCs w:val="24"/>
        </w:rPr>
        <w:t xml:space="preserve"> </w:t>
        <w:br/>
      </w:r>
      <w:r>
        <w:rPr>
          <w:rFonts w:cs="Times New Roman" w:ascii="Times New Roman" w:hAnsi="Times New Roman"/>
          <w:szCs w:val="24"/>
        </w:rPr>
        <w:t>o uznanie, iż przepisy art. 62 ust. 2 oraz art. 56 ust. 3 ustawy z dnia 29 lipca 2005 roku</w:t>
      </w:r>
      <w:r>
        <w:rPr>
          <w:rFonts w:cs="Times New Roman" w:ascii="Times New Roman" w:hAnsi="Times New Roman"/>
          <w:color w:val="FF0000"/>
          <w:szCs w:val="24"/>
        </w:rPr>
        <w:t xml:space="preserve"> </w:t>
        <w:br/>
      </w:r>
      <w:r>
        <w:rPr>
          <w:rFonts w:cs="Times New Roman" w:ascii="Times New Roman" w:hAnsi="Times New Roman"/>
          <w:szCs w:val="24"/>
        </w:rPr>
        <w:t>o przeciwdziałaniu narkomanii, w zakresie użytego znamienia „znacznej ilości” środków odurzających i substancji psychotropowych, są zgodne z art. 42 ust. 1 w związku z art. 2 Konstytucji i nie są niezgodne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równaniu ze stanowiskiem prokuratora generalnego z 16 lipca 2010 roku wydaje się konieczne uzupełnienie właśnie tego stanowiska o przepis art. 42 ust. 1</w:t>
      </w:r>
      <w:r>
        <w:rPr>
          <w:rFonts w:cs="Times New Roman" w:ascii="Times New Roman" w:hAnsi="Times New Roman"/>
          <w:color w:val="FF0000"/>
          <w:szCs w:val="24"/>
        </w:rPr>
        <w:t xml:space="preserve"> </w:t>
        <w:br/>
      </w:r>
      <w:r>
        <w:rPr>
          <w:rFonts w:cs="Times New Roman" w:ascii="Times New Roman" w:hAnsi="Times New Roman"/>
          <w:szCs w:val="24"/>
        </w:rPr>
        <w:t>w związku właśnie z uzupełnieniem pytania prawnego przez Sąd Rejonowy dla Krakowa-Krowodrzy, wskazujący również na ten wzorzec kontroli. Dobrze się stało, że sąd pytający uzupełnił pytanie prawne o również kontrolę pod kątem właśnie art. 42 ust. 1 Konstytucji, dlatego że, no, jest to przepis podstawowy, jeżeli chodzi o badanie określoności, wymogu określoności przepisu prawa represyjnego, a właśnie z takimi przepisami mamy tutaj do czynienia. W związku z tym, i w tym moim stanowisku w dniu dzisiejszym przepis art. 42 ust. 1 jest wzorcem podstawowym, natomiast art. 2 Konstytucji wzorcem uzupełniając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ak powiedziałem, podstawowym wzorcem kontroli określoności przepisów prawa represyjnego jest art. 42 ust. 1 Konstytucji. Ten przepis, ta zasada określoności stanowiła przedmiot bardzo wielu wypowiedzi Trybunału Konstytucyjnego. Jednym z ostatnich wyroków, z dnia 19 lipca 2011 roku, po raz kolejny Trybunał Konstytucyjny wskazał, że aby wykazać określoność należy przeprowadzić… określoność przepisów prawa w ogólności należy przeprowadzić tzw. test określoności, który składa się na precyzyjność, jasność i poprawność regulacji. Precyzyjność regulacji prawnej winna przejawiać się, zgodnie z tymże orzeczeniem trybunału, w konkretności nakładanych obowiązków i przyznawanych praw, tak, aby ich treść była oczywista</w:t>
      </w:r>
      <w:r>
        <w:rPr>
          <w:rFonts w:cs="Times New Roman" w:ascii="Times New Roman" w:hAnsi="Times New Roman"/>
          <w:color w:val="FF0000"/>
          <w:szCs w:val="24"/>
        </w:rPr>
        <w:t xml:space="preserve"> </w:t>
        <w:br/>
      </w:r>
      <w:r>
        <w:rPr>
          <w:rFonts w:cs="Times New Roman" w:ascii="Times New Roman" w:hAnsi="Times New Roman"/>
          <w:szCs w:val="24"/>
        </w:rPr>
        <w:t>i pozwalała na wyegzekwowanie. Jasność przepisu oznacza jego klarowność</w:t>
      </w:r>
      <w:r>
        <w:rPr>
          <w:rFonts w:cs="Times New Roman" w:ascii="Times New Roman" w:hAnsi="Times New Roman"/>
          <w:color w:val="FF0000"/>
          <w:szCs w:val="24"/>
        </w:rPr>
        <w:t xml:space="preserve"> </w:t>
        <w:br/>
      </w:r>
      <w:r>
        <w:rPr>
          <w:rFonts w:cs="Times New Roman" w:ascii="Times New Roman" w:hAnsi="Times New Roman"/>
          <w:szCs w:val="24"/>
        </w:rPr>
        <w:t>i zrozumiałość dla adresatów, którzy mają prawo oczekiwać od racjonalnego ustawodawcy tworzenia norm prawnych, niebudzących wątpliwości co do treści nakładanych obowiązków i przyznawanych praw, a z kolei poprawność przepisu oznacza jego właściwą konstrukcję i z punktu widzenia językowego i logicznego jest warunkiem podstawowym, pozwalającym na ocenę przepisów w aspekcie pozostałych kryteriów. Ten test określoności dotyczy wszystkich przepisów prawa, natomiast uzupełnieniem testu określoności jest porównanie przepisu, treści przepisu prawa właśnie z dodatkowymi wymogami określonymi w art. 42 ust. 1, jeżeli chodzi, oczywiście, o przepisy prawa represyjnego. Jednym z tych wymogów dodatkowych, określonych w art. 42 ust. 1 Konstytucji, jest to, że użycie zwrotów niedookreślonych lub wieloznacznych w obszarze prawa karnego wymaga istnienia szczególnych gwarancji proceduralnych zapewniających przejrzystość i ocenność praktyki, wypełnienia nieostrego zwrotu konkretną treścią</w:t>
      </w:r>
      <w:r>
        <w:rPr>
          <w:rFonts w:cs="Times New Roman" w:ascii="Times New Roman" w:hAnsi="Times New Roman"/>
          <w:color w:val="FF0000"/>
          <w:szCs w:val="24"/>
        </w:rPr>
        <w:t xml:space="preserve"> </w:t>
        <w:br/>
      </w:r>
      <w:r>
        <w:rPr>
          <w:rFonts w:cs="Times New Roman" w:ascii="Times New Roman" w:hAnsi="Times New Roman"/>
          <w:szCs w:val="24"/>
        </w:rPr>
        <w:t>przez organ państwa. Natomiast wydaje mi się, że w tym konkretnym stanie,</w:t>
      </w:r>
      <w:r>
        <w:rPr>
          <w:rFonts w:cs="Times New Roman" w:ascii="Times New Roman" w:hAnsi="Times New Roman"/>
          <w:color w:val="FF0000"/>
          <w:szCs w:val="24"/>
        </w:rPr>
        <w:t xml:space="preserve"> </w:t>
        <w:br/>
      </w:r>
      <w:r>
        <w:rPr>
          <w:rFonts w:cs="Times New Roman" w:ascii="Times New Roman" w:hAnsi="Times New Roman"/>
          <w:szCs w:val="24"/>
        </w:rPr>
        <w:t>którego dotyczy pytanie prawne Sądu Rejonowego dla Krakowa-Krowodrzy najistotniejsza będzie chyba ta przesłanka, jedna z przesłanek testu określoności, mianowicie jasność regulacji prawnej. O jasności regulacji prawnej jako jednego</w:t>
      </w:r>
      <w:r>
        <w:rPr>
          <w:rFonts w:cs="Times New Roman" w:ascii="Times New Roman" w:hAnsi="Times New Roman"/>
          <w:color w:val="FF0000"/>
          <w:szCs w:val="24"/>
        </w:rPr>
        <w:t xml:space="preserve"> </w:t>
        <w:br/>
      </w:r>
      <w:r>
        <w:rPr>
          <w:rFonts w:cs="Times New Roman" w:ascii="Times New Roman" w:hAnsi="Times New Roman"/>
          <w:szCs w:val="24"/>
        </w:rPr>
        <w:t>z elementów testu określoności Trybunał Konstytucyjny wypowiedział się dosyć szczegółowo chyba w jednym z ostatnich również, ale w wyroku w pełnym składzie</w:t>
      </w:r>
      <w:r>
        <w:rPr>
          <w:rFonts w:cs="Times New Roman" w:ascii="Times New Roman" w:hAnsi="Times New Roman"/>
          <w:color w:val="FF0000"/>
          <w:szCs w:val="24"/>
        </w:rPr>
        <w:t xml:space="preserve"> </w:t>
        <w:br/>
      </w:r>
      <w:r>
        <w:rPr>
          <w:rFonts w:cs="Times New Roman" w:ascii="Times New Roman" w:hAnsi="Times New Roman"/>
          <w:szCs w:val="24"/>
        </w:rPr>
        <w:t>z dnia 30 listopada 2011 roku, sygnatura K 1/10. W tymże wyroku, w uzasadnieniu tego wyroku Trybunał Konstytucyjny  stwierdził, że nieposiadanie tego wymogu jasności będzie równoznaczne z naruszeniem zasady określoności dopiero wtedy, gdy przekroczy pewien poziom niejasności przepisów prawnych. I tutaj trybunał dalej stwierdził,</w:t>
      </w:r>
      <w:r>
        <w:rPr>
          <w:rFonts w:cs="Times New Roman" w:ascii="Times New Roman" w:hAnsi="Times New Roman"/>
          <w:color w:val="FF0000"/>
          <w:szCs w:val="24"/>
        </w:rPr>
        <w:t xml:space="preserve"> </w:t>
        <w:br/>
      </w:r>
      <w:r>
        <w:rPr>
          <w:rFonts w:cs="Times New Roman" w:ascii="Times New Roman" w:hAnsi="Times New Roman"/>
          <w:szCs w:val="24"/>
        </w:rPr>
        <w:t>że w ocenie właśnie trybunału, przekroczenie tego poziomu nastąpi w przypadku niemożności usunięcia niejasności przepisu pomimo zastosowania powszechnie przyjętych w doktrynie prawniczej i judykaturze metod wykładni. Stwierdził ponadto,</w:t>
      </w:r>
      <w:r>
        <w:rPr>
          <w:rFonts w:cs="Times New Roman" w:ascii="Times New Roman" w:hAnsi="Times New Roman"/>
          <w:color w:val="FF0000"/>
          <w:szCs w:val="24"/>
        </w:rPr>
        <w:t xml:space="preserve"> </w:t>
        <w:br/>
      </w:r>
      <w:r>
        <w:rPr>
          <w:rFonts w:cs="Times New Roman" w:ascii="Times New Roman" w:hAnsi="Times New Roman"/>
          <w:szCs w:val="24"/>
        </w:rPr>
        <w:t>ż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jak to ma miejsce w przypadku kontroli prewencyjnej takie, których z bardzo wysokim prawdopodobieństwem można się spodziewać w przyszłości, mogą być podstawą stwierdzenia niezgodności z Konstytucją określonego przepisu prawa. Trzeba powtórzyć – daleko idące, istotne rozbieżności interpretacyjne. I teraz pytanie. Czy w tej konkretnej sprawie mamy właśnie do czynienia z daleko idącymi, istotnymi rozbieżnościami interpretacyjnymi? Otóż, Wysoki Trybunale Konstytucyjny, nie. Oczywiście, znaczna ilość, określenie „znaczna ilość środków” określonych w art. 56 ust. 3 i 62 ust. 2 ustawy o przeciwdziałaniu narkomanii są niedookreślone. Ale niedookreślone w ustawie, natomiast zostały dookreślone w praktyce sądowej. I tutaj nie ma racji sąd pytający, twierdząc, że są jakieś daleko idące rozbieżności w judykaturze. Absolutnie nie ma. W doktrynie również. Przede wszystkim, można, należy zwrócić uwagę, że jednolite stanowisko w tym względzie prezentuje</w:t>
      </w:r>
      <w:r>
        <w:rPr>
          <w:rFonts w:cs="Times New Roman" w:ascii="Times New Roman" w:hAnsi="Times New Roman"/>
          <w:color w:val="FF0000"/>
          <w:szCs w:val="24"/>
        </w:rPr>
        <w:t xml:space="preserve"> </w:t>
        <w:br/>
      </w:r>
      <w:r>
        <w:rPr>
          <w:rFonts w:cs="Times New Roman" w:ascii="Times New Roman" w:hAnsi="Times New Roman"/>
          <w:szCs w:val="24"/>
        </w:rPr>
        <w:t>od początku, [w zasadzie] w poprzednim stanie prawnym i obecnym, Sąd Najwyższy, który stwierdza konsekwentnie, że znaczna ilość to taka, która wystarcza</w:t>
      </w:r>
      <w:r>
        <w:rPr>
          <w:rFonts w:cs="Times New Roman" w:ascii="Times New Roman" w:hAnsi="Times New Roman"/>
          <w:color w:val="FF0000"/>
          <w:szCs w:val="24"/>
        </w:rPr>
        <w:t xml:space="preserve"> </w:t>
        <w:br/>
      </w:r>
      <w:r>
        <w:rPr>
          <w:rFonts w:cs="Times New Roman" w:ascii="Times New Roman" w:hAnsi="Times New Roman"/>
          <w:szCs w:val="24"/>
        </w:rPr>
        <w:t>do jednorazowego odurzenia się co najmniej kilkudziesięciu osób. Ostatnie orzeczenie Sądu Najwyższego jest datowane 14 lipca 2011 r., ale powrócę do jeszcze poprzedniego orzeczenia, do postanowienia Sądu Najwyższego z 23 września 2009 roku. Dlaczego? Jest to o tyle istotne orzeczenie, Wysoki Trybunale Konstytucyjny, że ono zawiera kierunki interpretacji właśnie tych pojęć niedookreślonych „znaczna ilość” środków określonych w powołanych przepisach. W tymże orzeczeniu Sąd Najwyższy potwierdził swoją poprzednią, jednolitą wykładnię tego przepisu i stwierdził, że właśnie znaczna ilość to taka, która wystarcza na jednorazowe odurzenie się kilkudziesięciu osób,</w:t>
      </w:r>
      <w:r>
        <w:rPr>
          <w:rFonts w:cs="Times New Roman" w:ascii="Times New Roman" w:hAnsi="Times New Roman"/>
          <w:color w:val="FF0000"/>
          <w:szCs w:val="24"/>
        </w:rPr>
        <w:t xml:space="preserve"> </w:t>
        <w:br/>
      </w:r>
      <w:r>
        <w:rPr>
          <w:rFonts w:cs="Times New Roman" w:ascii="Times New Roman" w:hAnsi="Times New Roman"/>
          <w:szCs w:val="24"/>
        </w:rPr>
        <w:t>ale jednocześnie Sąd Najwyższy zidentyfikował pojęcie „znaczna ilość” w tymże postanowieniu. I proszę zwrócić uwagę, to wbrew twierdzeniom Sądu Rejonowego</w:t>
      </w:r>
      <w:r>
        <w:rPr>
          <w:rFonts w:cs="Times New Roman" w:ascii="Times New Roman" w:hAnsi="Times New Roman"/>
          <w:color w:val="FF0000"/>
          <w:szCs w:val="24"/>
        </w:rPr>
        <w:t xml:space="preserve"> </w:t>
        <w:br/>
      </w:r>
      <w:r>
        <w:rPr>
          <w:rFonts w:cs="Times New Roman" w:ascii="Times New Roman" w:hAnsi="Times New Roman"/>
          <w:szCs w:val="24"/>
        </w:rPr>
        <w:t>dla Krakowa-Krowodrzy są kryteria już określone w tym zapisie „znaczna ilość”, kryteria zawężające. Pierwszym kryterium zawężającym jest samo pojęcie „ilość”. Na to zwrócił uwagę Sąd Najwyższy. Czyli ten luz interpretacyjny został ograniczony</w:t>
      </w:r>
      <w:r>
        <w:rPr>
          <w:rFonts w:cs="Times New Roman" w:ascii="Times New Roman" w:hAnsi="Times New Roman"/>
          <w:color w:val="FF0000"/>
          <w:szCs w:val="24"/>
        </w:rPr>
        <w:t xml:space="preserve"> </w:t>
        <w:br/>
      </w:r>
      <w:r>
        <w:rPr>
          <w:rFonts w:cs="Times New Roman" w:ascii="Times New Roman" w:hAnsi="Times New Roman"/>
          <w:szCs w:val="24"/>
        </w:rPr>
        <w:t>przez ustawodawcę, który w ten sposób wykluczył możliwość stosowania kryterium wartościowego oraz kryterium przeznaczenia środka odurzającego. W tymże orzeczeniu, Wysoki Trybunale Konstytucyjny, poza – oczywiście – potwierdzeniem dotychczasowego orzecznictwa Sądu Najwyższego, Sąd Najwyższy zastanawiał się na końcu już uzasadnienia, czy rzeczywiście można zawęzić znaczenie tego pojęcia, czyli wprowadzić jakieś kryteria ograniczające jeszcze bardziej ten luz interpretacyjny. I tutaj Sąd Najwyższy zwrócił uwagę, między innymi, że… zwrócił uwagę na różnorodność środków narkotycznych, jak to określił w tymże postanowieniu. Środki odurzające i substancje psychotropowe zostały podzielone w ustawie na cztery grupy. Łącznie na osiem grup, według kryterium wskazanego w art. 31 i 32 ustawy. Pierwsza grupa środków zawiera ponad 120 pozycji, zaś, na przykład, czwarta grupa substancji ponad 60 pozycji. Wykazy tych artykułów nie są wyczerpujące. Ich lista jest praktycznie nieograniczona skoro</w:t>
      </w:r>
      <w:r>
        <w:rPr>
          <w:rFonts w:cs="Times New Roman" w:ascii="Times New Roman" w:hAnsi="Times New Roman"/>
          <w:color w:val="FF0000"/>
          <w:szCs w:val="24"/>
        </w:rPr>
        <w:t xml:space="preserve"> </w:t>
        <w:br/>
      </w:r>
      <w:r>
        <w:rPr>
          <w:rFonts w:cs="Times New Roman" w:ascii="Times New Roman" w:hAnsi="Times New Roman"/>
          <w:szCs w:val="24"/>
        </w:rPr>
        <w:t>w obrębie grup wymienia się nienazwane związki chemiczne, ciecze, sole, preparaty. I tu, na końcu Sąd Najwyższy stwierdził, że żaden wzorzec stworzony przez Sąd Najwyższy nie jest w stanie objąć tych wszystkich przypadków, które mogą w przyszłości zaistnieć przy obecnym postępie technologicznym i wytworzeniu nowych, jeszcze groźniejszych dla życia i zdrowia człowieka narkotyków syntetycznych, zdatnych wywołać zamierzony skutek przy coraz mniejszych wagowo ilościach. Podsumowując, Sąd Najwyższy stwierdził, że nie ma powodu do odstąpienia od poglądu wypracowanego</w:t>
      </w:r>
      <w:r>
        <w:rPr>
          <w:rFonts w:cs="Times New Roman" w:ascii="Times New Roman" w:hAnsi="Times New Roman"/>
          <w:color w:val="FF0000"/>
          <w:szCs w:val="24"/>
        </w:rPr>
        <w:t xml:space="preserve"> </w:t>
        <w:br/>
      </w:r>
      <w:r>
        <w:rPr>
          <w:rFonts w:cs="Times New Roman" w:ascii="Times New Roman" w:hAnsi="Times New Roman"/>
          <w:szCs w:val="24"/>
        </w:rPr>
        <w:t>w piśmiennictwie i judykaturze, w tym orzecznictwie Sądu Najwyższego,</w:t>
      </w:r>
      <w:r>
        <w:rPr>
          <w:rFonts w:cs="Times New Roman" w:ascii="Times New Roman" w:hAnsi="Times New Roman"/>
          <w:color w:val="FF0000"/>
          <w:szCs w:val="24"/>
        </w:rPr>
        <w:t xml:space="preserve"> </w:t>
      </w:r>
      <w:r>
        <w:rPr>
          <w:rFonts w:cs="Times New Roman" w:ascii="Times New Roman" w:hAnsi="Times New Roman"/>
          <w:szCs w:val="24"/>
        </w:rPr>
        <w:t>że jeżeli przedmiotem czynności wykonawczych przestępstwa, określonych w ustawie</w:t>
      </w:r>
      <w:r>
        <w:rPr>
          <w:rFonts w:cs="Times New Roman" w:ascii="Times New Roman" w:hAnsi="Times New Roman"/>
          <w:color w:val="FF0000"/>
          <w:szCs w:val="24"/>
        </w:rPr>
        <w:t xml:space="preserve"> </w:t>
        <w:br/>
      </w:r>
      <w:r>
        <w:rPr>
          <w:rFonts w:cs="Times New Roman" w:ascii="Times New Roman" w:hAnsi="Times New Roman"/>
          <w:szCs w:val="24"/>
        </w:rPr>
        <w:t xml:space="preserve">o przeciwdziałaniu narkomanii, jest taka ilość środków odurzających lub substancji psychotropowych, która mogłaby jednorazowo zaspokoić potrzeby co najmniej kilkudziesięciu osób uzależnionych to jest to „znaczna ilość” w rozumieniu tej ustawy. Tutaj dodatkowo winien jestem uzupełnienia, ponieważ to nie tylko kryterium ilościowe jest decydujące, zdaniem Sądu Najwyższego, co wynika właśnie z tego postanowienia, również i innych, ale też kryterium jakościowe, które wynika, no, chociażby z tej różnorodności środków odurzających, czyli tego stopnia, innego, różnego stopnia uzależnienia. I tutaj też sąd właśnie podkreśla, że właśnie w tym określeniu sądu „wystarcza do jednorazowego odurzenia się co najmniej kilkudziesięciu osób” jest zawarte zarówno kryterium ilościowe, jak i jakościowe.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do tego postanowienia Sądu Najwyższego, można powiedzieć do czasu podjęcia, czyli do 23 września 2009 roku, sądy apelacyjne</w:t>
      </w:r>
      <w:r>
        <w:rPr>
          <w:rFonts w:cs="Times New Roman" w:ascii="Times New Roman" w:hAnsi="Times New Roman"/>
          <w:color w:val="FF0000"/>
          <w:szCs w:val="24"/>
        </w:rPr>
        <w:t xml:space="preserve"> </w:t>
        <w:br/>
      </w:r>
      <w:r>
        <w:rPr>
          <w:rFonts w:cs="Times New Roman" w:ascii="Times New Roman" w:hAnsi="Times New Roman"/>
          <w:szCs w:val="24"/>
        </w:rPr>
        <w:t>w gruncie rzeczy w większości nie miały wątpliwości co do [określenia tego] pojęcia „znaczna ilość”, przeważnie, natomiast jeden sąd miał, można powiedzieć, powtarzające się wątpliwości, który konsekwentnie, do samego – w zasadzie – początku, co zostało wykazane w uzasadnieniu stanowiska prokuratora generalnego, prezentował właśnie takie stanowisko, że znaczna ilość środka odurzającego, substancji psychotropowej to taka, która wystarcza na odurzenie się jednorazowo nie – kilkudziesięciu osób, ale kilkuset tysięcy. I to stanowisko przy różnych zmianach Sąd Apelacyjny, czy apelacja krakowska prezentowała do tej pory. I prezentuje do tej pory, mimo postanowienia Sądu Najwyższego, które przed chwilą cytowałem, które w sposób chyba jasny prezentuje</w:t>
      </w:r>
      <w:r>
        <w:rPr>
          <w:rFonts w:cs="Times New Roman" w:ascii="Times New Roman" w:hAnsi="Times New Roman"/>
          <w:color w:val="FF0000"/>
          <w:szCs w:val="24"/>
        </w:rPr>
        <w:t xml:space="preserve"> </w:t>
        <w:br/>
      </w:r>
      <w:r>
        <w:rPr>
          <w:rFonts w:cs="Times New Roman" w:ascii="Times New Roman" w:hAnsi="Times New Roman"/>
          <w:szCs w:val="24"/>
        </w:rPr>
        <w:t>i uzasadnia stanowisko odmienne w sposób precyzyj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żeby nie być gołosłownym, jedno z takich orzeczeń zapadło Sądu… tej apelacji krakowskiej… Apelacyjnego w Krakowie 1 lutego 2011 roku, czyli dosyć niedawno oraz orzeczenie takie zapadło 30 maja 2007,</w:t>
      </w:r>
      <w:r>
        <w:rPr>
          <w:rFonts w:cs="Times New Roman" w:ascii="Times New Roman" w:hAnsi="Times New Roman"/>
          <w:color w:val="FF0000"/>
          <w:szCs w:val="24"/>
        </w:rPr>
        <w:t xml:space="preserve"> </w:t>
        <w:br/>
      </w:r>
      <w:r>
        <w:rPr>
          <w:rFonts w:cs="Times New Roman" w:ascii="Times New Roman" w:hAnsi="Times New Roman"/>
          <w:szCs w:val="24"/>
        </w:rPr>
        <w:t>ale dlaczego mówię… zapadło ostatnio 1 lutego 2011, ale jedno z tych orzeczeń Sądu Apelacyjnego w Krakowie podlegało, jak również cały ciąg interpretacyjny Sądu Apelacyjnego w Krakowie podlegał ocenie Sądu Najwyższego przy okazji jednej z kasacji z tamtego rejonu. W wyroku Sądu Najwyższego z 14 lipca 2011 roku Sąd Najwyższy odniósł się do tego całego ciągu interpretacyjnego sądów apelacji krakowskiej</w:t>
      </w:r>
      <w:r>
        <w:rPr>
          <w:rFonts w:cs="Times New Roman" w:ascii="Times New Roman" w:hAnsi="Times New Roman"/>
          <w:color w:val="FF0000"/>
          <w:szCs w:val="24"/>
        </w:rPr>
        <w:t xml:space="preserve"> </w:t>
        <w:br/>
      </w:r>
      <w:r>
        <w:rPr>
          <w:rFonts w:cs="Times New Roman" w:ascii="Times New Roman" w:hAnsi="Times New Roman"/>
          <w:szCs w:val="24"/>
        </w:rPr>
        <w:t>i oczywiście krytycznie, i podtrzymał własną interpretację, i uznał ją za konsekwentną. Sąd Najwyższy w tym postanowieniu ostatnim stwierdził, że w orzecznictwie Sądu Najwyższego od wielu lat konsekwentnie przyjmuje się, że znaczna ilość narkotyków</w:t>
      </w:r>
      <w:r>
        <w:rPr>
          <w:rFonts w:cs="Times New Roman" w:ascii="Times New Roman" w:hAnsi="Times New Roman"/>
          <w:color w:val="FF0000"/>
          <w:szCs w:val="24"/>
        </w:rPr>
        <w:t xml:space="preserve"> </w:t>
        <w:br/>
      </w:r>
      <w:r>
        <w:rPr>
          <w:rFonts w:cs="Times New Roman" w:ascii="Times New Roman" w:hAnsi="Times New Roman"/>
          <w:szCs w:val="24"/>
        </w:rPr>
        <w:t>to taka, która wystarcza do jednorazowego odurzenia się co najmniej kilkudziesięciu osób, zaś stanowisko takie wspiera doktryna. W związku z tym, Wysoki Trybunale Konstytucyjny, już nie chcę przedstawiać tutaj dosyć szczegółowych argumentów Sądu Najwyższego, wydaje się, że stanowisko apelacji krakowskiej, które, jak się wydaje, było powodem skierowania przez Sąd Rejonowy dla Krakowa-Krowodrzy pytania prawnego jest w judykaturze odosobnione. W związku z tym, nie można, Wysoki Trybunale, mówić, żeby w tym przypadku została przełamana niejasność przepisu, żeby została stwierdzona niejasność przepisu niekonstytucyjna, to znaczy taka, która nie może być dookreślona w judykaturze i doktry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Wysoki Trybunale Konstytucyjny, wnoszę jak w stanowisku prokuratora generalnego z 16 lipca i uzupełnieniu w dniu dzisiejszy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u prokuratorowi. Czy istnieje potrzeba wzajemnego ustosunkowania się uczestników postępowania? [</w:t>
      </w:r>
      <w:r>
        <w:rPr>
          <w:rFonts w:cs="Times New Roman" w:ascii="Times New Roman" w:hAnsi="Times New Roman"/>
          <w:i/>
          <w:szCs w:val="24"/>
        </w:rPr>
        <w:t>uczestnicy postępowania nie wyrazili takiej potrzeby</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członkowie składu orzekającego będą kierowali pytania</w:t>
      </w:r>
      <w:r>
        <w:rPr>
          <w:rFonts w:cs="Times New Roman" w:ascii="Times New Roman" w:hAnsi="Times New Roman"/>
          <w:color w:val="FF0000"/>
          <w:szCs w:val="24"/>
        </w:rPr>
        <w:t xml:space="preserve"> </w:t>
        <w:br/>
      </w:r>
      <w:r>
        <w:rPr>
          <w:rFonts w:cs="Times New Roman" w:ascii="Times New Roman" w:hAnsi="Times New Roman"/>
          <w:szCs w:val="24"/>
        </w:rPr>
        <w:t>do przedstawicieli uczestników postępowania. Jako pierwsza pytania będzie zadawała pani sędzia sprawozdaw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ciwie odpowiedź była zawarta zarówno w wypowiedziach pana posła,</w:t>
      </w:r>
      <w:r>
        <w:rPr>
          <w:rFonts w:cs="Times New Roman" w:ascii="Times New Roman" w:hAnsi="Times New Roman"/>
          <w:color w:val="FF0000"/>
          <w:szCs w:val="24"/>
        </w:rPr>
        <w:t xml:space="preserve"> </w:t>
        <w:br/>
      </w:r>
      <w:r>
        <w:rPr>
          <w:rFonts w:cs="Times New Roman" w:ascii="Times New Roman" w:hAnsi="Times New Roman"/>
          <w:szCs w:val="24"/>
        </w:rPr>
        <w:t>jak i pana prokuratora, ale żeby postawić kropkę nad „i”, chciałabym skierować do obu panów – najpierw proszę pana posła – następujące pytanie. Gdyby Trybunał Konstytucyjny uznał, że kwestionowane przepisy nie czynią zadość wymaganiom Konstytucji co do określoności, czy pan poseł wyobraża sobie, w jaki sposób ustawodawca mógłby sprostać oczekiwaniom sądu pytającego? Ma pan bardzo duże doświadczenie w pracy nad tekstami ustaw. Czy wyobraża pan sobie takie sformułowanie tych przepisów, na tle którego sąd nie mógłby zgłosić pytania, które zgłosił, bo sprawa byłaby oczywista”? Czy pan poseł wyobraża sobie takie niewątpliwie jasne, dookreślone sformułowanie przepis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iąg zdarzeń w trakcie procesu legislacyjnego nad tą ustawą, bo przecież ta ustawa była wielokrotnie modyfikowana i dyskusja na temat określoności środków odurzających była prowadzona, ten ciąg zdarzeń wskazuje na to, iż w tej chwili, z technicznego punktu widzenia, nie jest możliwe określenie ilości, jakości, wartości środków odurzających, która mogłaby w taki sposób sztywny, graniczny sprawdzić,</w:t>
      </w:r>
      <w:r>
        <w:rPr>
          <w:rFonts w:cs="Times New Roman" w:ascii="Times New Roman" w:hAnsi="Times New Roman"/>
          <w:color w:val="FF0000"/>
          <w:szCs w:val="24"/>
        </w:rPr>
        <w:t xml:space="preserve"> </w:t>
        <w:br/>
      </w:r>
      <w:r>
        <w:rPr>
          <w:rFonts w:cs="Times New Roman" w:ascii="Times New Roman" w:hAnsi="Times New Roman"/>
          <w:szCs w:val="24"/>
        </w:rPr>
        <w:t>iż powiedziano by, że od tego momentu mamy do czynienia ze środkiem odurzającym</w:t>
      </w:r>
      <w:r>
        <w:rPr>
          <w:rFonts w:cs="Times New Roman" w:ascii="Times New Roman" w:hAnsi="Times New Roman"/>
          <w:color w:val="FF0000"/>
          <w:szCs w:val="24"/>
        </w:rPr>
        <w:t xml:space="preserve"> </w:t>
        <w:br/>
      </w:r>
      <w:r>
        <w:rPr>
          <w:rFonts w:cs="Times New Roman" w:ascii="Times New Roman" w:hAnsi="Times New Roman"/>
          <w:szCs w:val="24"/>
        </w:rPr>
        <w:t>w znacznej ilości. Nawet w tej konkretnej sprawie, gdzie mamy do czynienia</w:t>
      </w:r>
      <w:r>
        <w:rPr>
          <w:rFonts w:cs="Times New Roman" w:ascii="Times New Roman" w:hAnsi="Times New Roman"/>
          <w:color w:val="FF0000"/>
          <w:szCs w:val="24"/>
        </w:rPr>
        <w:t xml:space="preserve"> </w:t>
        <w:br/>
      </w:r>
      <w:r>
        <w:rPr>
          <w:rFonts w:cs="Times New Roman" w:ascii="Times New Roman" w:hAnsi="Times New Roman"/>
          <w:szCs w:val="24"/>
        </w:rPr>
        <w:t>z posiadaniem amfetaminy, kwestie marihuany pomijam, dlatego że była to rzeczywiście nieznaczna ilość, przecież nie wystarczyłoby określenie tylko i wyłącznie proporcji jakichś wagowych tego środka, ale trzeba by było określić stopień, na przykład, czystości tego środka, jego jakość, ile mogłaby osób odurzyć, jaka mogłaby być wartość, itd. Poza tym, to co było powiedziane również w wystąpieniu prokuratora generalnego: nie mamy do czynienia z jakimś zbiorem zamkniętym środków odurzających, ale ten postęp technologiczny powoduje, że na rynek wprowadzane są ciągle nowe substancje. I gdyby ustawodawca zdecydował się na opisanie tych substancji, które istnieją, i sądy orzekałyby według istniejącego katalogu, to wprowadzenie nowej substancji mogłoby doprowadzić do takiej sytuacji, że mielibyśmy oczywistą niezgodność z Konstytucją przepisów prawa karnego, które by powodowały, że użycie pewnych środków odurzających byłoby bezkar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uzupełniająco zadam takie pytanie, które nasunęło mi się</w:t>
      </w:r>
      <w:r>
        <w:rPr>
          <w:rFonts w:cs="Times New Roman" w:ascii="Times New Roman" w:hAnsi="Times New Roman"/>
          <w:color w:val="FF0000"/>
          <w:szCs w:val="24"/>
        </w:rPr>
        <w:t xml:space="preserve"> </w:t>
        <w:br/>
      </w:r>
      <w:r>
        <w:rPr>
          <w:rFonts w:cs="Times New Roman" w:ascii="Times New Roman" w:hAnsi="Times New Roman"/>
          <w:szCs w:val="24"/>
        </w:rPr>
        <w:t>po lekturze tego kolejnego pisma sądu pytającego. Jak zrozumiałam, sądowi w istocie chodzi o to, by do słowniczka wprowadzić wyjaśnienie, czym jest „znaczna ilość”, bo sąd powołuje się na art. 115 kodeksu karnego. Mamy tutaj w § 5, na przykład, że „mieniem znacznej wartości jest mienie, którego wartość przekracza…”, „mieniem wielkiej wartości jest mienie…” itd. I w istocie, jak zrozumiałam z tych kolejnych pism sądu,</w:t>
      </w:r>
      <w:r>
        <w:rPr>
          <w:rFonts w:cs="Times New Roman" w:ascii="Times New Roman" w:hAnsi="Times New Roman"/>
          <w:color w:val="FF0000"/>
          <w:szCs w:val="24"/>
        </w:rPr>
        <w:t xml:space="preserve"> </w:t>
        <w:br/>
      </w:r>
      <w:r>
        <w:rPr>
          <w:rFonts w:cs="Times New Roman" w:ascii="Times New Roman" w:hAnsi="Times New Roman"/>
          <w:szCs w:val="24"/>
        </w:rPr>
        <w:t>bo nie z pierwszego pytania, sądowi chodziłoby o to, żeby w słowniczku napisać, że przez „znaczną ilość” substancji, narkotyków – tak powiem ogólnie, rozumie się ilość wystarczającą do odurzenia kilkudziesięciu, czy powiedzmy, w ustawie byłoby napisane, przynajmniej 25, czy 50, nie wiem, to już ustawodawca musiałby zdecydować, pan między innymi… Czy to by nie rozwiązał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ważam, że to spowodowałoby, że w określonych sprawach zawisłych przed sądami, przed różnymi sądami, powstałyby nowe problemy interpretacyjne. Kodeks karny zna pewne sformułowania, znajdują się w kodeksie przepisy, które nie są do końca określone, na przykład w rozdziale, pierwszym z brzegu, dotyczącym przestępstw przeciwko zdrowiu i życiu, na przykład, sformułowanie</w:t>
      </w:r>
      <w:r>
        <w:rPr>
          <w:rFonts w:cs="Times New Roman" w:ascii="Times New Roman" w:hAnsi="Times New Roman"/>
          <w:color w:val="FF0000"/>
          <w:szCs w:val="24"/>
        </w:rPr>
        <w:t xml:space="preserve"> </w:t>
        <w:br/>
      </w:r>
      <w:r>
        <w:rPr>
          <w:rFonts w:cs="Times New Roman" w:ascii="Times New Roman" w:hAnsi="Times New Roman"/>
          <w:szCs w:val="24"/>
        </w:rPr>
        <w:t>„ze szczególnym okrucieństwem”. To również sąd musi dokonać oceny całokształtu materiału dowodowego i wydać wyrok, który w jakiś sposób będzie ocenny, będzie w tym wyroku zawierała się ocena sądu takiego a nie innego postępowania. Natomiast, Wysoki Trybunale, ja odniosłem wrażenie z pytania sądu, że sąd podaje to tylko i wyłącznie przykładowo, umieszczenie w słowniczku tych kilkudziesięciu, tej ilości substancji odurzającej, która mogłaby doprowadzić do jednoczesnego odurzenia kilkudziesięciu osób. Sąd podaje to przykładowo i raczej byłby skłonny za bardziej szczegółowymi rozwiązaniami. I takie sformułowanie, zgodnie z tym uzasadnieniem, które jest w jednym i drugim przypadku, a więc w jednym piśmie i w drugim Sądu Rejonowego, wydawałoby się, niewystarczające. A więc sąd tutaj stawia ustawodawcę w takiej sytuacji, właściwie nie ustawodawcę, a polski system prawa karnego, tą ustawę, która ma zapobiec narkomanii, rozszerzaniu się narkomanii, sprawiłby, że część tych przepisów i intencje ustawodawcy stałyby się niewykon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to samo pytanie. Czy wyobraża pan sobie takie sformułowanie, które – wydaje się – nie budziłoby już wątpliwości sądu, w szczególności, czy rozwiązaniem problemu nie byłoby zamieszczenie w słowniczku pojęć, którymi się ustawodawca posługuje, takiej prostej definicji, że znaczna ilość środków to taka,</w:t>
      </w:r>
      <w:r>
        <w:rPr>
          <w:rFonts w:cs="Times New Roman" w:ascii="Times New Roman" w:hAnsi="Times New Roman"/>
          <w:color w:val="FF0000"/>
          <w:szCs w:val="24"/>
        </w:rPr>
        <w:t xml:space="preserve"> </w:t>
        <w:br/>
      </w:r>
      <w:r>
        <w:rPr>
          <w:rFonts w:cs="Times New Roman" w:ascii="Times New Roman" w:hAnsi="Times New Roman"/>
          <w:szCs w:val="24"/>
        </w:rPr>
        <w:t>która wystarcza do jednorazowego odurzenia…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problem, Wysoki Trybunale Konstytucyjny, definicji legalnej, bo…</w:t>
      </w:r>
      <w:r>
        <w:rPr>
          <w:rFonts w:cs="Times New Roman" w:ascii="Times New Roman" w:hAnsi="Times New Roman"/>
          <w:color w:val="FF0000"/>
          <w:szCs w:val="24"/>
        </w:rPr>
        <w:t xml:space="preserve"> </w:t>
        <w:br/>
      </w:r>
      <w:r>
        <w:rPr>
          <w:rFonts w:cs="Times New Roman" w:ascii="Times New Roman" w:hAnsi="Times New Roman"/>
          <w:szCs w:val="24"/>
        </w:rPr>
        <w:t>i odwoływania się potem do nich w procesie stosowania prawa. Jest niebezpieczeństwo, że zamkniemy pewien stan w definicji legalnej i poza ten stan faktyczny nie wyjdziemy. Tu trzeba chyba, Wysoki Trybunale, odnieść się do celu tej ustawy. Bo tak naprawdę, celem tej ustawy jest ściganie nie tych narkomanów, oczywiście oni są, ale przede wszystkim ściganie osób, które narkotyki sprowadzają i rozprowadzają, czyli dilerów narkotykowych. W związku z tym, tutaj odnosząc się właśnie do tych orzeczeń okręgu krakowskiego, nie można się z tym zgodzić, że dopiero taka ogromna ilość narkotyków może być uznana za znaczną, ponieważ trzeba tutaj maksymalnie ograniczyć liczbę</w:t>
      </w:r>
      <w:r>
        <w:rPr>
          <w:rFonts w:cs="Times New Roman" w:ascii="Times New Roman" w:hAnsi="Times New Roman"/>
          <w:color w:val="FF0000"/>
          <w:szCs w:val="24"/>
        </w:rPr>
        <w:t xml:space="preserve"> </w:t>
        <w:br/>
      </w:r>
      <w:r>
        <w:rPr>
          <w:rFonts w:cs="Times New Roman" w:ascii="Times New Roman" w:hAnsi="Times New Roman"/>
          <w:szCs w:val="24"/>
        </w:rPr>
        <w:t>tzw. dawek. Oczywiście, dostosowując tę dawkę, te dawki, czy ilość tego narkotyku</w:t>
      </w:r>
      <w:r>
        <w:rPr>
          <w:rFonts w:cs="Times New Roman" w:ascii="Times New Roman" w:hAnsi="Times New Roman"/>
          <w:color w:val="FF0000"/>
          <w:szCs w:val="24"/>
        </w:rPr>
        <w:t xml:space="preserve"> </w:t>
        <w:br/>
      </w:r>
      <w:r>
        <w:rPr>
          <w:rFonts w:cs="Times New Roman" w:ascii="Times New Roman" w:hAnsi="Times New Roman"/>
          <w:szCs w:val="24"/>
        </w:rPr>
        <w:t>do jakości, czyli również zwrócić uwagę na to, czy to jest narkotyk miękki czy twardy. Tu też padło pytanie czy może wprowadzić definicję właśnie taką, jak to określił Sąd Najwyższy. Rzeczywiście, ona by miała jakiś sens, natomiast trzeba, Wysoki Trybunale, wziąć również pod uwagę, że to określenie kilkudziesięciu, jak to konsekwentnie uznaje Sąd Najwyższy, pozwalających na odurzenie kilkudziesięciu osób, jest dostosowane właśnie do jakości środka odurzającego, że w niektórych przypadkach środek odurzający będzie… powinien zostać uznany za „w znacznych ilościach” przy dolnej granicy określonej przez Sąd Najwyższy, natomiast inne, mniej łagodne, przy uznaniu tej górnej granicy. Tak, że, Wysoki Trybunale Konstytucyjny, byłaby tutaj chyba, jeżeli byśmy chcieli w ogóle prowadzić jakieś granice znacznej ilości, byłaby to – w mojej ocenie – zbyt daleko posunięta kazuistyka, a wprowadzenie definicji legalnej, jak powiadam, ograniczyłoby sądy w stosowaniu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ja jeszcze zgłębię to pytanie. Pan poseł powiedział, że gdyby wprowadzić taką definicję, to problemy by się przeniosły na inny poziom. Trochę się boję zadać to pytanie, żebym się nie wykazała jakąś rażącą ignorancją, ale czy nie jest tak,</w:t>
      </w:r>
      <w:r>
        <w:rPr>
          <w:rFonts w:cs="Times New Roman" w:ascii="Times New Roman" w:hAnsi="Times New Roman"/>
          <w:color w:val="FF0000"/>
          <w:szCs w:val="24"/>
        </w:rPr>
        <w:t xml:space="preserve"> </w:t>
        <w:br/>
      </w:r>
      <w:r>
        <w:rPr>
          <w:rFonts w:cs="Times New Roman" w:ascii="Times New Roman" w:hAnsi="Times New Roman"/>
          <w:szCs w:val="24"/>
        </w:rPr>
        <w:t>że to kilkadziesiąt osób, to jest kryterium ocenne, które pozwala sądowi uwzględnić,</w:t>
      </w:r>
      <w:r>
        <w:rPr>
          <w:rFonts w:cs="Times New Roman" w:ascii="Times New Roman" w:hAnsi="Times New Roman"/>
          <w:color w:val="FF0000"/>
          <w:szCs w:val="24"/>
        </w:rPr>
        <w:t xml:space="preserve"> </w:t>
        <w:br/>
      </w:r>
      <w:r>
        <w:rPr>
          <w:rFonts w:cs="Times New Roman" w:ascii="Times New Roman" w:hAnsi="Times New Roman"/>
          <w:szCs w:val="24"/>
        </w:rPr>
        <w:t>na przykład, to czy ten diler przygotowywał się do wprowadzenia tych narkotyków</w:t>
      </w:r>
      <w:r>
        <w:rPr>
          <w:rFonts w:cs="Times New Roman" w:ascii="Times New Roman" w:hAnsi="Times New Roman"/>
          <w:color w:val="FF0000"/>
          <w:szCs w:val="24"/>
        </w:rPr>
        <w:t xml:space="preserve"> </w:t>
        <w:br/>
      </w:r>
      <w:r>
        <w:rPr>
          <w:rFonts w:cs="Times New Roman" w:ascii="Times New Roman" w:hAnsi="Times New Roman"/>
          <w:szCs w:val="24"/>
        </w:rPr>
        <w:t>w szkole, czyli wtedy, kiedy dzieci będą poddane oddziaływaniu tego narkotyku,</w:t>
      </w:r>
      <w:r>
        <w:rPr>
          <w:rFonts w:cs="Times New Roman" w:ascii="Times New Roman" w:hAnsi="Times New Roman"/>
          <w:color w:val="FF0000"/>
          <w:szCs w:val="24"/>
        </w:rPr>
        <w:t xml:space="preserve"> </w:t>
        <w:br/>
      </w:r>
      <w:r>
        <w:rPr>
          <w:rFonts w:cs="Times New Roman" w:ascii="Times New Roman" w:hAnsi="Times New Roman"/>
          <w:szCs w:val="24"/>
        </w:rPr>
        <w:t>czy jakieś nastolatki, albo, na przykład, w środowisku narkomanów dojrzałych, w ogóle wśród osób dorosłych, w pełni odpowiedzialnych za swoje decyzje i znających doskonale efekty działania tych środków odurzających. Czy to na tym poziomie zaczęłyby</w:t>
      </w:r>
      <w:r>
        <w:rPr>
          <w:rFonts w:cs="Times New Roman" w:ascii="Times New Roman" w:hAnsi="Times New Roman"/>
          <w:color w:val="FF0000"/>
          <w:szCs w:val="24"/>
        </w:rPr>
        <w:t xml:space="preserve"> </w:t>
        <w:br/>
      </w:r>
      <w:r>
        <w:rPr>
          <w:rFonts w:cs="Times New Roman" w:ascii="Times New Roman" w:hAnsi="Times New Roman"/>
          <w:szCs w:val="24"/>
        </w:rPr>
        <w:t>się pojawiać te probl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yć może, ale, Wysoki Trybunale, jeszcze raz powtarzam, że przepis, czy takie pojęcia niedookreślone, muszą być… czy generalne, występują w prawie karnym i one</w:t>
      </w:r>
      <w:r>
        <w:rPr>
          <w:rFonts w:cs="Times New Roman" w:ascii="Times New Roman" w:hAnsi="Times New Roman"/>
          <w:color w:val="FF0000"/>
          <w:szCs w:val="24"/>
        </w:rPr>
        <w:t xml:space="preserve"> </w:t>
        <w:br/>
      </w:r>
      <w:r>
        <w:rPr>
          <w:rFonts w:cs="Times New Roman" w:ascii="Times New Roman" w:hAnsi="Times New Roman"/>
          <w:szCs w:val="24"/>
        </w:rPr>
        <w:t>nie mogą dotyczyć jakichś pewnych, określonych podmiotów. Muszą dotyczyć wszystkich podmiotów i muszą dotyczyć tego przedmiotu czynności wykonawczych, którego to określenie dotyczy. Więc muszą to być i generalne, i jednocześnie bardzo konkretne definic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Jeszcze jedno pytanie do pana prokuratora mam. Czy zechciałby nam pan powiedzieć, jaka jest różnica konsekwencji prawnokarnych, ujawniających się już</w:t>
      </w:r>
      <w:r>
        <w:rPr>
          <w:rFonts w:cs="Times New Roman" w:ascii="Times New Roman" w:hAnsi="Times New Roman"/>
          <w:color w:val="FF0000"/>
          <w:szCs w:val="24"/>
        </w:rPr>
        <w:t xml:space="preserve"> </w:t>
        <w:br/>
      </w:r>
      <w:r>
        <w:rPr>
          <w:rFonts w:cs="Times New Roman" w:ascii="Times New Roman" w:hAnsi="Times New Roman"/>
          <w:szCs w:val="24"/>
        </w:rPr>
        <w:t>na etapie postępowania przygotowawczego, w zależności od tego, czy mamy do czynienia z tym typem podstawowym, czy kwalifikowanym przestępstwa, posiadania</w:t>
      </w:r>
      <w:r>
        <w:rPr>
          <w:rFonts w:cs="Times New Roman" w:ascii="Times New Roman" w:hAnsi="Times New Roman"/>
          <w:color w:val="FF0000"/>
          <w:szCs w:val="24"/>
        </w:rPr>
        <w:t xml:space="preserve"> </w:t>
        <w:br/>
      </w:r>
      <w:r>
        <w:rPr>
          <w:rFonts w:cs="Times New Roman" w:ascii="Times New Roman" w:hAnsi="Times New Roman"/>
          <w:szCs w:val="24"/>
        </w:rPr>
        <w:t>czy wprowadzania do obrotu? Bo oczywiście są określone konsekwencje zróżnicowania zagrożenia karą. Sąd też w swoim pytaniu zwraca na to uwagę, na dotkliwość tych różnic, dotkliwość dla podejrzanego w pierwszej kolej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sąd ma… jest związany oczywiście sankcją karną określoną</w:t>
      </w:r>
      <w:r>
        <w:rPr>
          <w:rFonts w:cs="Times New Roman" w:ascii="Times New Roman" w:hAnsi="Times New Roman"/>
          <w:color w:val="FF0000"/>
          <w:szCs w:val="24"/>
        </w:rPr>
        <w:t xml:space="preserve"> </w:t>
        <w:br/>
      </w:r>
      <w:r>
        <w:rPr>
          <w:rFonts w:cs="Times New Roman" w:ascii="Times New Roman" w:hAnsi="Times New Roman"/>
          <w:szCs w:val="24"/>
        </w:rPr>
        <w:t>w przepisie, ale ma możliwość miarkowania kary. To z różnych, nie tylko określonych</w:t>
      </w:r>
      <w:r>
        <w:rPr>
          <w:rFonts w:cs="Times New Roman" w:ascii="Times New Roman" w:hAnsi="Times New Roman"/>
          <w:color w:val="FF0000"/>
          <w:szCs w:val="24"/>
        </w:rPr>
        <w:t xml:space="preserve"> </w:t>
        <w:br/>
      </w:r>
      <w:r>
        <w:rPr>
          <w:rFonts w:cs="Times New Roman" w:ascii="Times New Roman" w:hAnsi="Times New Roman"/>
          <w:szCs w:val="24"/>
        </w:rPr>
        <w:t>w przepisie konkretnym powodów, ale również z powodów określonych w przepisach ogólnych prawa karnego. Dotyczy to dyrektyw wymiaru kary. Jeżeli chodzi o art. 56,</w:t>
      </w:r>
      <w:r>
        <w:rPr>
          <w:rFonts w:cs="Times New Roman" w:ascii="Times New Roman" w:hAnsi="Times New Roman"/>
          <w:color w:val="FF0000"/>
          <w:szCs w:val="24"/>
        </w:rPr>
        <w:t xml:space="preserve"> </w:t>
        <w:br/>
      </w:r>
      <w:r>
        <w:rPr>
          <w:rFonts w:cs="Times New Roman" w:ascii="Times New Roman" w:hAnsi="Times New Roman"/>
          <w:szCs w:val="24"/>
        </w:rPr>
        <w:t>to w typie podstawowym jest on zagrożony karą grzywny i pozbawienia wolności</w:t>
      </w:r>
      <w:r>
        <w:rPr>
          <w:rFonts w:cs="Times New Roman" w:ascii="Times New Roman" w:hAnsi="Times New Roman"/>
          <w:color w:val="FF0000"/>
          <w:szCs w:val="24"/>
        </w:rPr>
        <w:t xml:space="preserve"> </w:t>
        <w:br/>
      </w:r>
      <w:r>
        <w:rPr>
          <w:rFonts w:cs="Times New Roman" w:ascii="Times New Roman" w:hAnsi="Times New Roman"/>
          <w:szCs w:val="24"/>
        </w:rPr>
        <w:t>od sześciu miesięcy do ośmiu lat. W typie właśnie kwalifikowanym, przy znacznej ilości środków odurzających, substancji i słomy podlega grzywnie i karze pozbawienia wolności do lat dziesięciu, a więc ten próg jest wyższy, górny. Do dziesięciu – tutaj mamy</w:t>
      </w:r>
      <w:r>
        <w:rPr>
          <w:rFonts w:cs="Times New Roman" w:ascii="Times New Roman" w:hAnsi="Times New Roman"/>
          <w:color w:val="FF0000"/>
          <w:szCs w:val="24"/>
        </w:rPr>
        <w:t xml:space="preserve"> </w:t>
        <w:br/>
      </w:r>
      <w:r>
        <w:rPr>
          <w:rFonts w:cs="Times New Roman" w:ascii="Times New Roman" w:hAnsi="Times New Roman"/>
          <w:szCs w:val="24"/>
        </w:rPr>
        <w:t>do ośmiu. Typ podstawowy o dwa lata. No, ale w ramach tego typu kwalifikowanego</w:t>
      </w:r>
      <w:r>
        <w:rPr>
          <w:rFonts w:cs="Times New Roman" w:ascii="Times New Roman" w:hAnsi="Times New Roman"/>
          <w:color w:val="FF0000"/>
          <w:szCs w:val="24"/>
        </w:rPr>
        <w:t xml:space="preserve"> </w:t>
        <w:br/>
      </w:r>
      <w:r>
        <w:rPr>
          <w:rFonts w:cs="Times New Roman" w:ascii="Times New Roman" w:hAnsi="Times New Roman"/>
          <w:szCs w:val="24"/>
        </w:rPr>
        <w:t>z art. 56 ust. 3 ustawy są tam… wiele możliwości złagodzenia tej kary. Proszę zwrócić uwagę, że jest możliwe nadzwyczajne złagodzenie kary, zawieszenie, warunkowe zawieszenie wykonania kar pozbawienia wolności, więc sąd może dostosować wymiar kary do konkretnej sytuacji. Również do ilości danego środka odurzającego, bo przecież może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gdy chodzi o stosowanie tymczasowego aresztu, na przykład. Czy tutaj to,</w:t>
      </w:r>
      <w:r>
        <w:rPr>
          <w:rFonts w:cs="Times New Roman" w:ascii="Times New Roman" w:hAnsi="Times New Roman"/>
          <w:color w:val="FF0000"/>
          <w:szCs w:val="24"/>
        </w:rPr>
        <w:t xml:space="preserve"> </w:t>
        <w:br/>
      </w:r>
      <w:r>
        <w:rPr>
          <w:rFonts w:cs="Times New Roman" w:ascii="Times New Roman" w:hAnsi="Times New Roman"/>
          <w:szCs w:val="24"/>
        </w:rPr>
        <w:t>jak prokurator widzi możliwość postawienia zarzutów, czy z § 1 czy 2, ma wpływ</w:t>
      </w:r>
      <w:r>
        <w:rPr>
          <w:rFonts w:cs="Times New Roman" w:ascii="Times New Roman" w:hAnsi="Times New Roman"/>
          <w:color w:val="FF0000"/>
          <w:szCs w:val="24"/>
        </w:rPr>
        <w:t xml:space="preserve"> </w:t>
        <w:br/>
      </w:r>
      <w:r>
        <w:rPr>
          <w:rFonts w:cs="Times New Roman" w:ascii="Times New Roman" w:hAnsi="Times New Roman"/>
          <w:szCs w:val="24"/>
        </w:rPr>
        <w:t>na możliwość stosowania tymczasowego aresz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akurat nie ma to wpływu takiego dużego, ponieważ są to występki, z jednego</w:t>
      </w:r>
      <w:r>
        <w:rPr>
          <w:rFonts w:cs="Times New Roman" w:ascii="Times New Roman" w:hAnsi="Times New Roman"/>
          <w:color w:val="FF0000"/>
          <w:szCs w:val="24"/>
        </w:rPr>
        <w:t xml:space="preserve"> </w:t>
        <w:br/>
      </w:r>
      <w:r>
        <w:rPr>
          <w:rFonts w:cs="Times New Roman" w:ascii="Times New Roman" w:hAnsi="Times New Roman"/>
          <w:szCs w:val="24"/>
        </w:rPr>
        <w:t>i z drugiego przepisu i podlegają, w związku z tym, ogólnym zasadom stosowania tymczasowego aresztowania, więc tutaj nie ma żadnych obostrzeń jeśli chodzi</w:t>
      </w:r>
      <w:r>
        <w:rPr>
          <w:rFonts w:cs="Times New Roman" w:ascii="Times New Roman" w:hAnsi="Times New Roman"/>
          <w:color w:val="FF0000"/>
          <w:szCs w:val="24"/>
        </w:rPr>
        <w:t xml:space="preserve"> </w:t>
        <w:br/>
      </w:r>
      <w:r>
        <w:rPr>
          <w:rFonts w:cs="Times New Roman" w:ascii="Times New Roman" w:hAnsi="Times New Roman"/>
          <w:szCs w:val="24"/>
        </w:rPr>
        <w:t>o tymczasowy areszt. Jest oczywiście ten dodatkowy element, że areszt musi czemuś służyć.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o w jednym i w drugim przypad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nia będzie zadawał pan sędzia Adam Jamróz,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pocznę od pytań do pana prokuratora skierowanych. Czy wymogi określoności wynikające z art. 2 i z art. 42 ust. 1 są te same, czy też się różni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rt. 42 ust. 1 są dodatkowe wymogi określoności, natomiast w art. 2 Konstytucji ogólne. Z tego art. 2 właśnie w orzecznictwie trybunału wywodzi się ten</w:t>
      </w:r>
      <w:r>
        <w:rPr>
          <w:rFonts w:cs="Times New Roman" w:ascii="Times New Roman" w:hAnsi="Times New Roman"/>
          <w:color w:val="FF0000"/>
          <w:szCs w:val="24"/>
        </w:rPr>
        <w:t xml:space="preserve"> </w:t>
        <w:br/>
      </w:r>
      <w:r>
        <w:rPr>
          <w:rFonts w:cs="Times New Roman" w:ascii="Times New Roman" w:hAnsi="Times New Roman"/>
          <w:szCs w:val="24"/>
        </w:rPr>
        <w:t>tzw. test określoności. Natomiast z art. 42 ust. 1 są dodatkowe wymogi. Ja wykazałem jeden z wymogów, mianowicie ten, że użycie zwrotów niedookreślonych</w:t>
      </w:r>
      <w:r>
        <w:rPr>
          <w:rFonts w:cs="Times New Roman" w:ascii="Times New Roman" w:hAnsi="Times New Roman"/>
          <w:color w:val="FF0000"/>
          <w:szCs w:val="24"/>
        </w:rPr>
        <w:t xml:space="preserve"> </w:t>
        <w:br/>
      </w:r>
      <w:r>
        <w:rPr>
          <w:rFonts w:cs="Times New Roman" w:ascii="Times New Roman" w:hAnsi="Times New Roman"/>
          <w:szCs w:val="24"/>
        </w:rPr>
        <w:t>lub wieloznacznych w obszarze prawa karnego wymaga istnienia szczególnych gwarancji proceduralnych. Ale również istnieją inne, wymienione właśnie w tym orzeczeniu,</w:t>
      </w:r>
      <w:r>
        <w:rPr>
          <w:rFonts w:cs="Times New Roman" w:ascii="Times New Roman" w:hAnsi="Times New Roman"/>
          <w:color w:val="FF0000"/>
          <w:szCs w:val="24"/>
        </w:rPr>
        <w:t xml:space="preserve"> </w:t>
        <w:br/>
      </w:r>
      <w:r>
        <w:rPr>
          <w:rFonts w:cs="Times New Roman" w:ascii="Times New Roman" w:hAnsi="Times New Roman"/>
          <w:szCs w:val="24"/>
        </w:rPr>
        <w:t>które cytowałem. Na przykład adresat normy prawnokarnej powinien być w stanie zrekonstruować jedynie na podstawie określonych, określających ją przepisów, a więc</w:t>
      </w:r>
      <w:r>
        <w:rPr>
          <w:rFonts w:cs="Times New Roman" w:ascii="Times New Roman" w:hAnsi="Times New Roman"/>
          <w:color w:val="FF0000"/>
          <w:szCs w:val="24"/>
        </w:rPr>
        <w:t xml:space="preserve"> </w:t>
        <w:br/>
      </w:r>
      <w:r>
        <w:rPr>
          <w:rFonts w:cs="Times New Roman" w:ascii="Times New Roman" w:hAnsi="Times New Roman"/>
          <w:szCs w:val="24"/>
        </w:rPr>
        <w:t>z zastosowaniem wyłącznie językowych reguł wykładni zasadnicze znamiona czynu zabronionego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nie. Panie prokuratorze, zatrzymajmy się nad tym wymogiem.</w:t>
      </w:r>
      <w:r>
        <w:rPr>
          <w:rFonts w:cs="Times New Roman" w:ascii="Times New Roman" w:hAnsi="Times New Roman"/>
          <w:color w:val="FF0000"/>
          <w:szCs w:val="24"/>
        </w:rPr>
        <w:t xml:space="preserve"> </w:t>
        <w:br/>
      </w:r>
      <w:r>
        <w:rPr>
          <w:rFonts w:cs="Times New Roman" w:ascii="Times New Roman" w:hAnsi="Times New Roman"/>
          <w:szCs w:val="24"/>
        </w:rPr>
        <w:t>Czy przynajmniej w jakiś przybliżony sposób adresat tej normy – normy prawnokarnej – może wiedzieć, co jest dozwolone, a co nie jest dozwolone przy posiadaniu bądź wprowadzaniu do obrotu narkoty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Wysoki Trybunale, że tak, że w tym prz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 gwarancje proceduralne są wystarcza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tarczające są te gwarancje właśnie proceduralne, które powodują,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sądy przy orzekaniu kierują się rzeczywiście tą wykładnią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a zrobiłem tzw. kwerendę przed rozprawą</w:t>
      </w:r>
      <w:r>
        <w:rPr>
          <w:rFonts w:cs="Times New Roman" w:ascii="Times New Roman" w:hAnsi="Times New Roman"/>
          <w:color w:val="FF0000"/>
          <w:szCs w:val="24"/>
        </w:rPr>
        <w:t xml:space="preserve"> </w:t>
        <w:br/>
      </w:r>
      <w:r>
        <w:rPr>
          <w:rFonts w:cs="Times New Roman" w:ascii="Times New Roman" w:hAnsi="Times New Roman"/>
          <w:szCs w:val="24"/>
        </w:rPr>
        <w:t>w dniu dzisiejszym orzecznictwa Sądu Najwyższego i sądów apelacyjnych.</w:t>
      </w:r>
      <w:r>
        <w:rPr>
          <w:rFonts w:cs="Times New Roman" w:ascii="Times New Roman" w:hAnsi="Times New Roman"/>
          <w:color w:val="FF0000"/>
          <w:szCs w:val="24"/>
        </w:rPr>
        <w:t xml:space="preserve"> </w:t>
        <w:br/>
      </w:r>
      <w:r>
        <w:rPr>
          <w:rFonts w:cs="Times New Roman" w:ascii="Times New Roman" w:hAnsi="Times New Roman"/>
          <w:szCs w:val="24"/>
        </w:rPr>
        <w:t>Jak powiedziałem wcześnie, znalazłem tylko jedno orzeczenie sądu krakowskiego,</w:t>
      </w:r>
      <w:r>
        <w:rPr>
          <w:rFonts w:cs="Times New Roman" w:ascii="Times New Roman" w:hAnsi="Times New Roman"/>
          <w:color w:val="FF0000"/>
          <w:szCs w:val="24"/>
        </w:rPr>
        <w:t xml:space="preserve"> </w:t>
        <w:br/>
      </w:r>
      <w:r>
        <w:rPr>
          <w:rFonts w:cs="Times New Roman" w:ascii="Times New Roman" w:hAnsi="Times New Roman"/>
          <w:szCs w:val="24"/>
        </w:rPr>
        <w:t>które umiejscowi się w tym toku interpretacyjnym tej apelacji, natomiast nie znalazłem,</w:t>
      </w:r>
      <w:r>
        <w:rPr>
          <w:rFonts w:cs="Times New Roman" w:ascii="Times New Roman" w:hAnsi="Times New Roman"/>
          <w:color w:val="FF0000"/>
          <w:szCs w:val="24"/>
        </w:rPr>
        <w:t xml:space="preserve"> </w:t>
        <w:br/>
      </w:r>
      <w:r>
        <w:rPr>
          <w:rFonts w:cs="Times New Roman" w:ascii="Times New Roman" w:hAnsi="Times New Roman"/>
          <w:szCs w:val="24"/>
        </w:rPr>
        <w:t>o dziwo, żadnego orzeczenia sądu apelacyjnego innego okręgu, który by te kwestie podnosił.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oje pytanie brzmiało, czy sądy apelacyjne kierują się tą interpretacją, wykładnią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y wskazywało, Wysoki Trybunale Konstytucyjny, i taki jest mój pogląd,</w:t>
      </w:r>
      <w:r>
        <w:rPr>
          <w:rFonts w:cs="Times New Roman" w:ascii="Times New Roman" w:hAnsi="Times New Roman"/>
          <w:color w:val="FF0000"/>
          <w:szCs w:val="24"/>
        </w:rPr>
        <w:t xml:space="preserve"> </w:t>
        <w:br/>
      </w:r>
      <w:r>
        <w:rPr>
          <w:rFonts w:cs="Times New Roman" w:ascii="Times New Roman" w:hAnsi="Times New Roman"/>
          <w:szCs w:val="24"/>
        </w:rPr>
        <w:t>że oczywiście, po tym orzeczeniu, postanowieniu, zwłaszcza konsumującym, z września 2009 roku, sądy apelacyjne nie mają wątpliwości co do znaczenia tego pojęcia i nie mogę powiedzieć, czy się kierują, bo nie znam orzecznictwa, natomiast nie wynika z tego braku w ogóle orzecznictwa sądów apelacyjnych… wynika, że nie mają wątpliwości interpret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znaczna ilość”, to pojęcie, ten zwrot, który występuje w art. 56 ust. 3 i art. 62 ust. 2, to rzeczywiście chodzi o tę samą „znaczną ilość”? Czy „znaczna ilość”</w:t>
      </w:r>
      <w:r>
        <w:rPr>
          <w:rFonts w:cs="Times New Roman" w:ascii="Times New Roman" w:hAnsi="Times New Roman"/>
          <w:color w:val="FF0000"/>
          <w:szCs w:val="24"/>
        </w:rPr>
        <w:t xml:space="preserve"> </w:t>
        <w:br/>
      </w:r>
      <w:r>
        <w:rPr>
          <w:rFonts w:cs="Times New Roman" w:ascii="Times New Roman" w:hAnsi="Times New Roman"/>
          <w:szCs w:val="24"/>
        </w:rPr>
        <w:t>przy wprowadzaniu do obrotu to ta sama „znaczna ilość” przy posiad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isy muszą być interpretowane identycznie, jeżeli posiadają identyczne desygnaty. „Znaczna ilość” to ta sama „znaczna ilość”. Po prostu, nie może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krótko mówiąc, różne typy przestępstwa, a pan prokurator jest zdania, że „znaczna ilość”, czyli ta przesłanka przedmiotowa, jest ta sama przy różnych typach przestępst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latego że nie ma… „Znaczna ilość” jak to wynika z orzecznictwa Sądu Najwyższego, z tego, które powołałem, postanowienia, „znaczna ilość” nie zawiera</w:t>
      </w:r>
      <w:r>
        <w:rPr>
          <w:rFonts w:cs="Times New Roman" w:ascii="Times New Roman" w:hAnsi="Times New Roman"/>
          <w:color w:val="FF0000"/>
          <w:szCs w:val="24"/>
        </w:rPr>
        <w:t xml:space="preserve"> </w:t>
        <w:br/>
      </w:r>
      <w:r>
        <w:rPr>
          <w:rFonts w:cs="Times New Roman" w:ascii="Times New Roman" w:hAnsi="Times New Roman"/>
          <w:szCs w:val="24"/>
        </w:rPr>
        <w:t>w sobie kryterium przeznaczenia, tylko kryterium ilościowe i w jakimś sensie jakości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anie prokuratorze, ktoś, do kogo skierowana jest ta norma prawna, jak on</w:t>
      </w:r>
      <w:r>
        <w:rPr>
          <w:rFonts w:cs="Times New Roman" w:ascii="Times New Roman" w:hAnsi="Times New Roman"/>
          <w:color w:val="FF0000"/>
          <w:szCs w:val="24"/>
        </w:rPr>
        <w:t xml:space="preserve"> </w:t>
        <w:br/>
      </w:r>
      <w:r>
        <w:rPr>
          <w:rFonts w:cs="Times New Roman" w:ascii="Times New Roman" w:hAnsi="Times New Roman"/>
          <w:szCs w:val="24"/>
        </w:rPr>
        <w:t>to odbiera? Czy on rzeczywiście tak odbiera, a przecież z przepisów to nie wynika, że „znaczna ilość” przy posiadaniu, to ta sama „znaczna ilość” gdyby chciał wprowadzać</w:t>
      </w:r>
      <w:r>
        <w:rPr>
          <w:rFonts w:cs="Times New Roman" w:ascii="Times New Roman" w:hAnsi="Times New Roman"/>
          <w:color w:val="FF0000"/>
          <w:szCs w:val="24"/>
        </w:rPr>
        <w:t xml:space="preserve"> </w:t>
        <w:br/>
      </w:r>
      <w:r>
        <w:rPr>
          <w:rFonts w:cs="Times New Roman" w:ascii="Times New Roman" w:hAnsi="Times New Roman"/>
          <w:szCs w:val="24"/>
        </w:rPr>
        <w:t>do obro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trudno mi na to pytanie odpowiedzieć, ale –</w:t>
      </w:r>
      <w:r>
        <w:rPr>
          <w:rFonts w:cs="Times New Roman" w:ascii="Times New Roman" w:hAnsi="Times New Roman"/>
          <w:color w:val="FF0000"/>
          <w:szCs w:val="24"/>
        </w:rPr>
        <w:t xml:space="preserve"> </w:t>
        <w:br/>
      </w:r>
      <w:r>
        <w:rPr>
          <w:rFonts w:cs="Times New Roman" w:ascii="Times New Roman" w:hAnsi="Times New Roman"/>
          <w:szCs w:val="24"/>
        </w:rPr>
        <w:t>o czym mówiliśmy – mówiliśmy, że gwarancjami wystarczającymi są gwarancje procedur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mam inne pytanie. Czy rzeczywiście nie można do tych przepisów, gdzie jest przecież zamieszczona odpowiedzialność karna i sankcja karna, żadnych przesłanek ustawowych nie da się wprowadzić? A te, na przykład, ustalenia tego typu wykładni Sądu Najwyższego, czy one nie mogłyby być wprowadzone? Już do tego pani sędzia sprawozdawca nawiązywa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tylko to jest niebezpieczeństwo, że jak się zmieni sytuacja faktyczna, no</w:t>
      </w:r>
      <w:r>
        <w:rPr>
          <w:rFonts w:cs="Times New Roman" w:ascii="Times New Roman" w:hAnsi="Times New Roman"/>
          <w:color w:val="FF0000"/>
          <w:szCs w:val="24"/>
        </w:rPr>
        <w:t xml:space="preserve"> </w:t>
        <w:br/>
      </w:r>
      <w:r>
        <w:rPr>
          <w:rFonts w:cs="Times New Roman" w:ascii="Times New Roman" w:hAnsi="Times New Roman"/>
          <w:szCs w:val="24"/>
        </w:rPr>
        <w:t>to nie będzie przepisu, któr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óż stoi na przeszko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anim się zmie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zypuszczamy tylko, ale mówimy o możliwości takich przesłanek,</w:t>
      </w:r>
      <w:r>
        <w:rPr>
          <w:rFonts w:cs="Times New Roman" w:ascii="Times New Roman" w:hAnsi="Times New Roman"/>
          <w:color w:val="FF0000"/>
          <w:szCs w:val="24"/>
        </w:rPr>
        <w:t xml:space="preserve"> </w:t>
        <w:br/>
      </w:r>
      <w:r>
        <w:rPr>
          <w:rFonts w:cs="Times New Roman" w:ascii="Times New Roman" w:hAnsi="Times New Roman"/>
          <w:szCs w:val="24"/>
        </w:rPr>
        <w:t>żeby stwierdzić, że sądowi daje się taką możliwość, aby w danej sytuacji, odniesienie jest do kilkudziesięciu osób oraz określonego narkotyku i innych istotnych sytuacji</w:t>
      </w:r>
      <w:r>
        <w:rPr>
          <w:rFonts w:cs="Times New Roman" w:ascii="Times New Roman" w:hAnsi="Times New Roman"/>
          <w:color w:val="FF0000"/>
          <w:szCs w:val="24"/>
        </w:rPr>
        <w:t xml:space="preserve"> </w:t>
        <w:br/>
      </w:r>
      <w:r>
        <w:rPr>
          <w:rFonts w:cs="Times New Roman" w:ascii="Times New Roman" w:hAnsi="Times New Roman"/>
          <w:szCs w:val="24"/>
        </w:rPr>
        <w:t>dla sprawy, które sąd określa. Czy to są jakieś przesłanki, byłyby, ustawowe, czy też nie? Czy one różnicują? Bo już sama kwestia „znacznej ilości” w różnych typach przestępstw, w różnych przepisach budzi wątpliwości. Musi budzić. Dla kogoś, kto rozprowadza narkotyki to „znaczna ilość” jest czymś innym, bo to jest inny zresztą typ przestępstwa, niż „znaczna ilość” dla tego, który posiada te narkoty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mi się, że tu jednak nie należałoby ograniczać tego luzu decyzyjnego sądu i dostosować je do… stosować ten przepis w konkretnej sytuacji. A to by, w mojej ocenie, nie wiem, czy uniemożliwiało, znacznie utrudniało chyba stosowanie do konkretnych przypadków tej normy, tych nor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czego by utrudniało? To zależy, jakie byłyby przesłanki, jak sformułowane. Czy, na przykład, sformułowanie – pan prokurator wspominał, że nie utrudnia – iż „znaczna ilość” dotyczy kilkudziesięciu osób, to nie utrudnia. Orzeczenie Sądu Najwyższego nie jest źródłem prawa przec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rPr>
        <w:t>No właśnie. Więc ta sytuacja zostałaby zmieniona, gdyby zostało zamieszone</w:t>
      </w:r>
      <w:r>
        <w:rPr>
          <w:rFonts w:cs="Times New Roman" w:ascii="Times New Roman" w:hAnsi="Times New Roman"/>
          <w:color w:val="FF0000"/>
        </w:rPr>
        <w:t xml:space="preserve"> </w:t>
        <w:br/>
      </w:r>
      <w:r>
        <w:rPr>
          <w:rFonts w:cs="Times New Roman" w:ascii="Times New Roman" w:hAnsi="Times New Roman"/>
        </w:rPr>
        <w:t>to w przepisie praw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sobie, Wysoki Trybunale, na gorąco oczywiście, teraz, nie wyobrażam jakiegoś dookreślenia czy wprowadzenia kryteriów. Na gorąco, mów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rokuratorze. Może dosyć podobne pytanie do pana posła. Czy ta „znaczna ilość”, zwrot, który występuje w obydwu przepisach to jest ta sama znaczna ilość? Czy tak samo należy to interpretować? Jak pan poseł to wi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ważam, Wysoki Trybunale, że tak. Te dwa przepisy mówią o nieco innym stanie faktycznym. Pierwszy przepis mówi o wprowadzeniu znacznej ilości do obrotu, a drugi mówi o znacznej ilości, jeśli chodzi o posiadanie. Te dwa przepisy mają nieco różne cele, natomiast jeśli chodzi o tę „znaczną ilość”, to można powiedzieć,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mo różnych typów przestępst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byśmy wzięli na przykładzie tej określonej sprawy, która zawisła przed Sądem Rejonowym, to sąd tutaj ma do oceny, czy to było posiadanie, czy wprowadzanie</w:t>
      </w:r>
      <w:r>
        <w:rPr>
          <w:rFonts w:cs="Times New Roman" w:ascii="Times New Roman" w:hAnsi="Times New Roman"/>
          <w:color w:val="FF0000"/>
        </w:rPr>
        <w:t xml:space="preserve"> </w:t>
        <w:br/>
      </w:r>
      <w:r>
        <w:rPr>
          <w:rFonts w:cs="Times New Roman" w:ascii="Times New Roman" w:hAnsi="Times New Roman"/>
        </w:rPr>
        <w:t>do obrotu. Zakładając, że to było posiadanie, to określa to, że była znaczna ilość.</w:t>
      </w:r>
      <w:r>
        <w:rPr>
          <w:rFonts w:cs="Times New Roman" w:ascii="Times New Roman" w:hAnsi="Times New Roman"/>
          <w:color w:val="FF0000"/>
        </w:rPr>
        <w:t xml:space="preserve"> </w:t>
        <w:br/>
      </w:r>
      <w:r>
        <w:rPr>
          <w:rFonts w:cs="Times New Roman" w:ascii="Times New Roman" w:hAnsi="Times New Roman"/>
        </w:rPr>
        <w:t>A wprowadzenie to, gdyby było wprowadzenie do obrotu, musiałby być nieco inny stan faktyczny, związany z tym wprowadzaniem do obrotu, ale również by chodziło o tę samą ilość – 382 [g].</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 sąd powinien, przepraszam, że tutaj tak przypuszczam, robić, rzeczywiście stosować ten sam sens znaczeniowy tego pojęcia „znaczna il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n sam sens znaczeniowy. To znaczy, to jest określenie pewnego stanu faktycznego, a więc ta ilość, „znaczna il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zgoda, ale my mówimy o nor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 „znaczna ilość” środka odurzającego, ona powinna być i w jednej, i w drugiej sprawie, w jednym i w drugim przepisie powinna być ta sa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Czy zdaniem pana posła, te argumenty, które są zamieszczone</w:t>
      </w:r>
      <w:r>
        <w:rPr>
          <w:rFonts w:cs="Times New Roman" w:ascii="Times New Roman" w:hAnsi="Times New Roman"/>
          <w:color w:val="FF0000"/>
        </w:rPr>
        <w:t xml:space="preserve"> </w:t>
        <w:br/>
      </w:r>
      <w:r>
        <w:rPr>
          <w:rFonts w:cs="Times New Roman" w:ascii="Times New Roman" w:hAnsi="Times New Roman"/>
        </w:rPr>
        <w:t>w pytaniu prawnym, biorąc pod uwagę obydwa dokumenty, dotyczące naruszenia art. 42 ust. 1 są wystarczające? Aby trybunał rozpoznał, czy są wystarczaj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śli chodzi o wprowadzenie dodatkowego wzorca konstytucyjnego, to te argumenty, moim zdaniem, są dalece niewystarczające. Uzasadnienie Sądu Rejonowego jest uzasadnieniem, co do którego zajęliśmy stanowisko, zająłem stanowisko jako przedstawiciel Sejmu, natomiast ocena tego uzasa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Sejm jest zdania, żeby rozpoznać…?</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jest zdecydowanie, musi być zdecydowanie negatywna. Oczywiście, Wysoki Trybunale, też zastanawiałem się nad taką sytuacją, czy nie wnosić o odroczenie, żeby ta sprawa została w sposób dodatkowy wyjaśniona. Jednakże sąd pytający w swoim uzasadnieniu koniec końców, mogę… powiem tak kolokwialnie, że powołał się na ten wzorzec konstytucyjny dla świętego spokoju, uznając, że argumenty zawarte</w:t>
      </w:r>
      <w:r>
        <w:rPr>
          <w:rFonts w:cs="Times New Roman" w:ascii="Times New Roman" w:hAnsi="Times New Roman"/>
          <w:color w:val="FF0000"/>
        </w:rPr>
        <w:t xml:space="preserve"> </w:t>
        <w:br/>
      </w:r>
      <w:r>
        <w:rPr>
          <w:rFonts w:cs="Times New Roman" w:ascii="Times New Roman" w:hAnsi="Times New Roman"/>
        </w:rPr>
        <w:t>w stanowisku prokuratora są na tyle ważkie, że trzeba się do nich odnie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pytam jeszcze inaczej, choć kwestia jest ta sama…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 dla sądu pytającego cały czas istotą zagadnienia jest ten art. 31 ust. 3. Czy ustawodawca może wprowadzić tego typu ograniczenia, no, załóżmy, w jakichś teoretycznych wolnościach czy swobodach obywatelskich, czy w postępowaniu obywatela, i czy może to właśnie zrobić w taki sposób? Tutaj odpowiedź powinna być</w:t>
      </w:r>
      <w:r>
        <w:rPr>
          <w:rFonts w:cs="Times New Roman" w:ascii="Times New Roman" w:hAnsi="Times New Roman"/>
          <w:color w:val="FF0000"/>
        </w:rPr>
        <w:t xml:space="preserve"> </w:t>
        <w:br/>
      </w:r>
      <w:r>
        <w:rPr>
          <w:rFonts w:cs="Times New Roman" w:ascii="Times New Roman" w:hAnsi="Times New Roman"/>
        </w:rPr>
        <w:t>jak najbardziej twierdząca, Wysoki Trybunale. Tutaj nie ma… ten wzorzec konstytucyjny jest zły, a w rozumieniu Sądu Rejonowego, w moim odczuciu, po zapoznaniu się</w:t>
      </w:r>
      <w:r>
        <w:rPr>
          <w:rFonts w:cs="Times New Roman" w:ascii="Times New Roman" w:hAnsi="Times New Roman"/>
          <w:color w:val="FF0000"/>
        </w:rPr>
        <w:t xml:space="preserve"> </w:t>
        <w:br/>
      </w:r>
      <w:r>
        <w:rPr>
          <w:rFonts w:cs="Times New Roman" w:ascii="Times New Roman" w:hAnsi="Times New Roman"/>
        </w:rPr>
        <w:t>z całością sprawy, w rozumieniu Sądu Rejonowego, to ja uważam, że jak najbardziej, tak, że to mogłoby być stos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mnie chodzi o ta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tego że ten [art.] 31 ust. 3 on mówi wyraźnie, w jakich przypadkach może ustawodawca dokonywać pewnych zabiegów legisl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czy zdaniem pana sąd przedstawił argumenty na rzecz naruszenia</w:t>
      </w:r>
      <w:r>
        <w:rPr>
          <w:rFonts w:cs="Times New Roman" w:ascii="Times New Roman" w:hAnsi="Times New Roman"/>
          <w:color w:val="FF0000"/>
        </w:rPr>
        <w:t xml:space="preserve"> </w:t>
        <w:br/>
      </w:r>
      <w:r>
        <w:rPr>
          <w:rFonts w:cs="Times New Roman" w:ascii="Times New Roman" w:hAnsi="Times New Roman"/>
        </w:rPr>
        <w:t>art. 2 oraz art. 42 ust. 1, czy tylko art. 2, jeśli dobrze pana zrozumi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zedstawił, dlatego że te argumenty, dotyczące art. 2 one dotyczą również art. 42 ust. 1. Myśmy to w swoim stanowisku zawarli, mówiąc, stawiając pewne wątpliwości co do adekwatności art. 2 Konstytucji, wskazując, że najpierw powinien być powołany art. 42 ust. 1 jako ten bardziej konkretny i bardziej w tej sprawie kompetent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zakres tych argumentów jest wystarczający, zdaniem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ysoki Trybunale, to ja jestem w trudnej sytuacji, bo j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by rozpoznał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ysoki Trybunale, bym ten wniosek sformułował inaczej… To jest moja odpowiedź.</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to nie o to chodzi. Czy zakres argumentów jest wystarczający, aby sprawę rozpoznać merytorycznie z punktu widzenia kontroli z [art.] 42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uważam,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eśli można, panie prokuratorze – zapomniałem jeszcze –</w:t>
      </w:r>
      <w:r>
        <w:rPr>
          <w:rFonts w:cs="Times New Roman" w:ascii="Times New Roman" w:hAnsi="Times New Roman"/>
          <w:color w:val="FF0000"/>
        </w:rPr>
        <w:t xml:space="preserve"> </w:t>
        <w:br/>
      </w:r>
      <w:r>
        <w:rPr>
          <w:rFonts w:cs="Times New Roman" w:ascii="Times New Roman" w:hAnsi="Times New Roman"/>
        </w:rPr>
        <w:t>to samo pytanie do pana. Czy zakres argumentów przedstawionych przez sąd, dotyczących naruszenia art. 42 ust. 1, jest wystarczający, aby trybunał rozpoznał sprawę merytorycznie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sąd, w tym uzupełniającym piśmie, stwierdził, że wprawdzie przepis [art.] 42 ust. 1 również odnosi się do ustawowego wymogu każdej regulacji karnej, wskazał, że przez to, że ten wzorzec kontroli również jest w tym konkretnym przypadku adekwatny. Czy argumenty są wystarczające? 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bo przez to samo, co pan prokurator stwierdził, to tylko wiadomo,</w:t>
      </w:r>
      <w:r>
        <w:rPr>
          <w:rFonts w:cs="Times New Roman" w:ascii="Times New Roman" w:hAnsi="Times New Roman"/>
          <w:color w:val="FF0000"/>
        </w:rPr>
        <w:t xml:space="preserve"> </w:t>
        <w:br/>
      </w:r>
      <w:r>
        <w:rPr>
          <w:rFonts w:cs="Times New Roman" w:ascii="Times New Roman" w:hAnsi="Times New Roman"/>
        </w:rPr>
        <w:t>że przywołał, ale czy przedstawił argumen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No, jedynym argumentem, który wynika z tego uzupełniającego pisma jest to,</w:t>
      </w:r>
      <w:r>
        <w:rPr>
          <w:rFonts w:cs="Times New Roman" w:ascii="Times New Roman" w:hAnsi="Times New Roman"/>
          <w:color w:val="FF0000"/>
        </w:rPr>
        <w:t xml:space="preserve"> </w:t>
        <w:br/>
      </w:r>
      <w:r>
        <w:rPr>
          <w:rFonts w:cs="Times New Roman" w:ascii="Times New Roman" w:hAnsi="Times New Roman"/>
        </w:rPr>
        <w:t>że art. 42 ust. 1 ma znaczenie przy ocenie określoności normy prawa kar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konkretyzuję trochę pytanie. Czy sąd kwestionuje odpowiedzialność kar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są kwestionuje sankcję karną bądź jej suro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ym piśmie uzupełniającym, sąd pytający uważa, że właśnie ta represja jest nieproporcjonalna, ale dopasowuje do tego argumentu wzorzec z [art.] 31 ust. 3 Konstytucji. Tak, wydaje mi się, tak chyba czy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 zdaniem pana prokuratora, argumentacja sądu dotycząca [art.] 31 ust 3 i</w:t>
      </w:r>
      <w:r>
        <w:rPr>
          <w:rFonts w:cs="Times New Roman" w:ascii="Times New Roman" w:hAnsi="Times New Roman"/>
          <w:color w:val="FF0000"/>
        </w:rPr>
        <w:t xml:space="preserve"> </w:t>
        <w:br/>
      </w:r>
      <w:r>
        <w:rPr>
          <w:rFonts w:cs="Times New Roman" w:ascii="Times New Roman" w:hAnsi="Times New Roman"/>
        </w:rPr>
        <w:t>[art. 42 ust. 1 trochę się z sobą nie kłóci? Dlatego że wymowa [art.] 42 ust. 1 jest bezwzględna, natomiast tam jest stopniow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kby przeciwstawiał [art.] 42 ust. 1 [art.] 31 ust. 3 sąd pytaj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powiadając się raczej 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3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rt.] 31 ust. 3, tak pan prokurator są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znaczy, Wysoki Trybunale,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jest dosyć skąpe uzasadnienie, stąd ja rozumiem, że pan prokuratora ma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udno mi tutaj się do tego odnieść, zwłaszcza że przecież też, jak poseł powiedział, nie było na to czasu, żeby się nad tym zastanowić, to w ostatniej chwili otrzymaliś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dam Jamró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Bardzo dziękuję, panie prokurator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ytania będzie zadawał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pytanie dotyczące określoności prawa i chciałbym je panu prokuratorowi postawić. Nurtuje mnie „znaczna ilość”, ten zwrot ustawowy z art. 56 i [art.] 62 właśnie w kontekście cechy określoności prawa. I pan prokurator wskazał te trzy właściwości, trzy cechy określoności przy teście, który trybunał przeprowadza. Natomiast brakuje mi poglądu prokuratora co do tego, czy określoność prawa, czy ta cecha podlega stopniowaniu, czy to jest mniej, czy więcej, czy też precyzyjność, jasność, poprawność oznacza taką ostrość przepisu prawnego, raz na zawsze tutaj podaną, czy też jest inaczej, że pomimo tych cech – precyzyjność, jasność, poprawność – jednak określoność jest stopniowalna, czy to w art. 2, czy to w art. 42 ust.1. Czyli, konkludując, czy możemy mówić o stopniowaniu określoności, czy też, przeciwnie, ta właściwość prawa jest jakby zawsze jednoznaczna. Jak pan są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ydaje mi się, że… o stopniowalności… ja nie spotkałem się</w:t>
      </w:r>
      <w:r>
        <w:rPr>
          <w:rFonts w:cs="Times New Roman" w:ascii="Times New Roman" w:hAnsi="Times New Roman"/>
          <w:color w:val="FF0000"/>
        </w:rPr>
        <w:t xml:space="preserve"> </w:t>
        <w:br/>
      </w:r>
      <w:r>
        <w:rPr>
          <w:rFonts w:cs="Times New Roman" w:ascii="Times New Roman" w:hAnsi="Times New Roman"/>
        </w:rPr>
        <w:t>z takim ujęciem tej zasady. Natomiast wydaje mi się, że w orzecznictwie Trybunału Konstytucyjnego, ja tu powołałem ostatnie orzeczenie w pełnym składzie, z 30 listopada 2011 [r.], gdzie właśnie Trybunał Konstytucyjny, odnosząc się do tego elementu testu określoności jakim jest jasność przepisu, stwierdził, że nie będzie ta jasność zachowana</w:t>
      </w:r>
      <w:r>
        <w:rPr>
          <w:rFonts w:cs="Times New Roman" w:ascii="Times New Roman" w:hAnsi="Times New Roman"/>
          <w:color w:val="FF0000"/>
        </w:rPr>
        <w:t xml:space="preserve"> </w:t>
        <w:br/>
      </w:r>
      <w:r>
        <w:rPr>
          <w:rFonts w:cs="Times New Roman" w:ascii="Times New Roman" w:hAnsi="Times New Roman"/>
        </w:rPr>
        <w:t>w przypadku daleko idącej istotnej rozbieżności interpretacyjnej. Można z tego wnosić, Wysoki Trybunale Konstytucyjny, że istnieje pewna stopniowalność tej określonośc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 to jest „mniej” lub „więc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ylko że musi być to… Są rozbieżności istotne, nieistotne, daleko idące</w:t>
      </w:r>
      <w:r>
        <w:rPr>
          <w:rFonts w:cs="Times New Roman" w:ascii="Times New Roman" w:hAnsi="Times New Roman"/>
          <w:color w:val="FF0000"/>
        </w:rPr>
        <w:t xml:space="preserve"> </w:t>
        <w:br/>
      </w:r>
      <w:r>
        <w:rPr>
          <w:rFonts w:cs="Times New Roman" w:ascii="Times New Roman" w:hAnsi="Times New Roman"/>
        </w:rPr>
        <w:t>i idące niedaleko. Tak wnoszę z tego sformułowania Trybunału Konstytucyjnego.</w:t>
      </w:r>
      <w:r>
        <w:rPr>
          <w:rFonts w:cs="Times New Roman" w:ascii="Times New Roman" w:hAnsi="Times New Roman"/>
          <w:color w:val="FF0000"/>
        </w:rPr>
        <w:t xml:space="preserve"> </w:t>
        <w:br/>
      </w:r>
      <w:r>
        <w:rPr>
          <w:rFonts w:cs="Times New Roman" w:ascii="Times New Roman" w:hAnsi="Times New Roman"/>
        </w:rPr>
        <w:t>Stąd konkluzja, że rzeczywiście można tę jasność stopniowa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o w takim razie mam jeszcze drugie pytanie, które stawiam, bo usłyszałem taką</w:t>
      </w:r>
      <w:r>
        <w:rPr>
          <w:rFonts w:cs="Times New Roman" w:ascii="Times New Roman" w:hAnsi="Times New Roman"/>
          <w:color w:val="FF0000"/>
        </w:rPr>
        <w:t xml:space="preserve"> </w:t>
        <w:br/>
      </w:r>
      <w:r>
        <w:rPr>
          <w:rFonts w:cs="Times New Roman" w:ascii="Times New Roman" w:hAnsi="Times New Roman"/>
        </w:rPr>
        <w:t>a nie inną odpowiedź pana prokuratora. Czy w związku z tym, że określoność prawa jest stopniowalna, właśnie biorąc pod uwagę fakt, że mamy do czynienia z tworzywem językowym, to czy w takim razie ta stopniowalność nie podlega optymalizacji?</w:t>
      </w:r>
      <w:r>
        <w:rPr>
          <w:rFonts w:cs="Times New Roman" w:ascii="Times New Roman" w:hAnsi="Times New Roman"/>
          <w:color w:val="FF0000"/>
        </w:rPr>
        <w:t xml:space="preserve"> </w:t>
        <w:br/>
      </w:r>
      <w:r>
        <w:rPr>
          <w:rFonts w:cs="Times New Roman" w:ascii="Times New Roman" w:hAnsi="Times New Roman"/>
        </w:rPr>
        <w:t>W zależności od gałęzi prawa, w zależności od charakteru stosun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tu jedna, zasadnicza uwaga. Jeżeli chodzi</w:t>
      </w:r>
      <w:r>
        <w:rPr>
          <w:rFonts w:cs="Times New Roman" w:ascii="Times New Roman" w:hAnsi="Times New Roman"/>
          <w:color w:val="FF0000"/>
        </w:rPr>
        <w:t xml:space="preserve"> </w:t>
        <w:br/>
      </w:r>
      <w:r>
        <w:rPr>
          <w:rFonts w:cs="Times New Roman" w:ascii="Times New Roman" w:hAnsi="Times New Roman"/>
        </w:rPr>
        <w:t>o określoność, czy jasność normy prawnokarnej, to oczywiście można ją stopniować. Natomiast wymogi konstytucyjne określoności są jednoznaczne. Bo poprzez to określenie – daleko idące, istotne rozbieżności – trybunał wprowadził pewną regułę, nieprzekraczalną, tej jasności. Natomiast w języku, oczywiście, potocznym „jasność” regulacji prawnej – i to ja miałem na myśli, mówiąc o pewnej stopniowalności – natomiast jeżeli chodzi o zasadę konstytucyjną określoności, to ona ma określone znaczenie, nieprzekraczaln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rozumiem, ale czy sędzia lub inny podmiot, który prawo stosuje, sędzia Sądu Rejonowego w Krakowie, analizując te przepisy art. 56 i [art.] 62 i „znaczną ilość” środków odurzających, jego aparatura pojęciowa powinna być tak ukształtowana,</w:t>
      </w:r>
      <w:r>
        <w:rPr>
          <w:rFonts w:cs="Times New Roman" w:ascii="Times New Roman" w:hAnsi="Times New Roman"/>
          <w:color w:val="FF0000"/>
        </w:rPr>
        <w:t xml:space="preserve"> </w:t>
        <w:br/>
      </w:r>
      <w:r>
        <w:rPr>
          <w:rFonts w:cs="Times New Roman" w:ascii="Times New Roman" w:hAnsi="Times New Roman"/>
        </w:rPr>
        <w:t xml:space="preserve">że wymóg określoności jest właśnie </w:t>
      </w:r>
      <w:r>
        <w:rPr>
          <w:rFonts w:cs="Times New Roman" w:ascii="Times New Roman" w:hAnsi="Times New Roman"/>
          <w:i/>
        </w:rPr>
        <w:t>more or less</w:t>
      </w:r>
      <w:r>
        <w:rPr>
          <w:rFonts w:cs="Times New Roman" w:ascii="Times New Roman" w:hAnsi="Times New Roman"/>
        </w:rPr>
        <w:t xml:space="preserve"> – trochę więcej, trochę mniej –</w:t>
      </w:r>
      <w:r>
        <w:rPr>
          <w:rFonts w:cs="Times New Roman" w:ascii="Times New Roman" w:hAnsi="Times New Roman"/>
          <w:color w:val="FF0000"/>
        </w:rPr>
        <w:t xml:space="preserve"> </w:t>
        <w:br/>
      </w:r>
      <w:r>
        <w:rPr>
          <w:rFonts w:cs="Times New Roman" w:ascii="Times New Roman" w:hAnsi="Times New Roman"/>
        </w:rPr>
        <w:t>i w związku z tym ja mogę optymalizować tę „znaczną ilość” środków odurzających,</w:t>
      </w:r>
      <w:r>
        <w:rPr>
          <w:rFonts w:cs="Times New Roman" w:ascii="Times New Roman" w:hAnsi="Times New Roman"/>
          <w:color w:val="FF0000"/>
        </w:rPr>
        <w:t xml:space="preserve"> </w:t>
        <w:br/>
      </w:r>
      <w:r>
        <w:rPr>
          <w:rFonts w:cs="Times New Roman" w:ascii="Times New Roman" w:hAnsi="Times New Roman"/>
        </w:rPr>
        <w:t>w zależności od sytuacji z art. 62, [art.] 56, art. 2 Konstytucji i art. 42? Pytam pana o to, czy też jest inaczej. Czy określoność oznacza, po prostu, takie zakodowanie umysłu prawnika, że ja będę postulować, żeby mi tu wpisać – tyle gramów, tyle tego środka, itd.,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cznę od drugiego elementu pytania. Chyba nie, bo to byłaby oczywista kazuistyka i to nie byłoby sądzenie. To by było działanie sądu w imieniu ustawodawcy,</w:t>
      </w:r>
      <w:r>
        <w:rPr>
          <w:rFonts w:cs="Times New Roman" w:ascii="Times New Roman" w:hAnsi="Times New Roman"/>
          <w:color w:val="FF0000"/>
        </w:rPr>
        <w:t xml:space="preserve"> </w:t>
        <w:br/>
      </w:r>
      <w:r>
        <w:rPr>
          <w:rFonts w:cs="Times New Roman" w:ascii="Times New Roman" w:hAnsi="Times New Roman"/>
        </w:rPr>
        <w:t>za ustawodawcę, czy […] ustawodawcy. No bo jeżeli ścisłe reguły orzekania zostaną określone, nieprzekraczalne w ustawie, no to kto sądzi? Sądzi, oczywiście, ustawodawca, a nie sędzi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 co do pierwszej, pierwszego elementu, to, Wysoki Trybunale Konstytucyjny, wydaje mi się – nie można chyba tak do tego podejść, dlatego że ten sędzia sądu apelacyjnego czy okręgowego, czy niższego rzędu, okręgu krakowskiego</w:t>
      </w:r>
      <w:r>
        <w:rPr>
          <w:rFonts w:cs="Times New Roman" w:ascii="Times New Roman" w:hAnsi="Times New Roman"/>
          <w:color w:val="FF0000"/>
        </w:rPr>
        <w:t xml:space="preserve"> </w:t>
        <w:br/>
      </w:r>
      <w:r>
        <w:rPr>
          <w:rFonts w:cs="Times New Roman" w:ascii="Times New Roman" w:hAnsi="Times New Roman"/>
        </w:rPr>
        <w:t>nie orzeka w próżni. Nie orzeka w próżni. Jego, co prawda, nie wiąże orzecznictwo,</w:t>
      </w:r>
      <w:r>
        <w:rPr>
          <w:rFonts w:cs="Times New Roman" w:ascii="Times New Roman" w:hAnsi="Times New Roman"/>
          <w:color w:val="FF0000"/>
        </w:rPr>
        <w:t xml:space="preserve"> </w:t>
        <w:br/>
      </w:r>
      <w:r>
        <w:rPr>
          <w:rFonts w:cs="Times New Roman" w:ascii="Times New Roman" w:hAnsi="Times New Roman"/>
        </w:rPr>
        <w:t>nie wiąże doktryna, ale nie może być tak, żeby nie zwracał na to uwagi. Jeżeli sąd</w:t>
      </w:r>
      <w:r>
        <w:rPr>
          <w:rFonts w:cs="Times New Roman" w:ascii="Times New Roman" w:hAnsi="Times New Roman"/>
          <w:color w:val="FF0000"/>
        </w:rPr>
        <w:t xml:space="preserve"> </w:t>
        <w:br/>
      </w:r>
      <w:r>
        <w:rPr>
          <w:rFonts w:cs="Times New Roman" w:ascii="Times New Roman" w:hAnsi="Times New Roman"/>
        </w:rPr>
        <w:t>o najwyższym autorytecie w Polsce, Sąd Najwyższy, interpretuje daną normę, dane określenie inaczej – nie może do tego dochodzić. Ja tutaj mam na myśli – i powracam</w:t>
      </w:r>
      <w:r>
        <w:rPr>
          <w:rFonts w:cs="Times New Roman" w:ascii="Times New Roman" w:hAnsi="Times New Roman"/>
          <w:color w:val="FF0000"/>
        </w:rPr>
        <w:t xml:space="preserve"> </w:t>
        <w:br/>
      </w:r>
      <w:r>
        <w:rPr>
          <w:rFonts w:cs="Times New Roman" w:ascii="Times New Roman" w:hAnsi="Times New Roman"/>
        </w:rPr>
        <w:t>do tego właśnie określenia w tymże orzeczeniu Trybunału Konstytucyjnego, o tej jasności. Powracam do tej jasności. Tylko daleko idące, istotne rozbieżności interpretacyjne. Nie ma, Wysoki Trybunale, w tej sprawie, daleko idących rozbieżności interpretacyjnych, które by podważyły konstytucyjną jasność zakwestionowanych regulacji. Taka jest moja ocen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Jak rozumiem, skład orzekający wyczerpał pytania</w:t>
      </w:r>
      <w:r>
        <w:rPr>
          <w:rFonts w:cs="Times New Roman" w:ascii="Times New Roman" w:hAnsi="Times New Roman"/>
          <w:color w:val="FF0000"/>
        </w:rPr>
        <w:t xml:space="preserve"> </w:t>
        <w:br/>
      </w:r>
      <w:r>
        <w:rPr>
          <w:rFonts w:cs="Times New Roman" w:ascii="Times New Roman" w:hAnsi="Times New Roman"/>
        </w:rPr>
        <w:t>do uczestników, a wobec tego proszę uczestników postępowania o sformułowanie wniosków końcowych i w pierwszej kolejności udzielam głosu panu pos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noszę o uznanie, iż art. 56 ust. 3 i [art.] 62 ust. 2 ustawy</w:t>
      </w:r>
      <w:r>
        <w:rPr>
          <w:rFonts w:cs="Times New Roman" w:ascii="Times New Roman" w:hAnsi="Times New Roman"/>
          <w:color w:val="FF0000"/>
        </w:rPr>
        <w:t xml:space="preserve"> </w:t>
        <w:br/>
      </w:r>
      <w:r>
        <w:rPr>
          <w:rFonts w:cs="Times New Roman" w:ascii="Times New Roman" w:hAnsi="Times New Roman"/>
        </w:rPr>
        <w:t>o przeciwdziałaniu narkomanii, w zakresie, w jakim wprowadzają niedookreślone znamię „znacznej ilości” wymienionych tam substancji bez odniesienia do jakichkolwiek kryteriów pozwalających na ustalenie tej ilości są zgodne z zasadą określoności przepisów prawa wyrażoną w art. 42 ust. 1 i art. 2 Konstytucji oraz nie są niezgodne z art. 31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emy. I pan,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wnoszę o uznanie, iż przepisy art. 62 ust. 2</w:t>
      </w:r>
      <w:r>
        <w:rPr>
          <w:rFonts w:cs="Times New Roman" w:ascii="Times New Roman" w:hAnsi="Times New Roman"/>
          <w:color w:val="FF0000"/>
        </w:rPr>
        <w:t xml:space="preserve"> </w:t>
        <w:br/>
      </w:r>
      <w:r>
        <w:rPr>
          <w:rFonts w:cs="Times New Roman" w:ascii="Times New Roman" w:hAnsi="Times New Roman"/>
        </w:rPr>
        <w:t>oraz art. 56 ust. 3 ustawy o przeciwdziałaniu narkomanii, w zakresie użytego znaczenia „znacznej ilości” środków odurzających i substancji psychotropowych są zgodne z art. 42 ust. 1, w związku z art. 2 Konstytucji Rzeczypospolitej Polskiej… i nie są niezgodne</w:t>
      </w:r>
      <w:r>
        <w:rPr>
          <w:rFonts w:cs="Times New Roman" w:ascii="Times New Roman" w:hAnsi="Times New Roman"/>
          <w:color w:val="FF0000"/>
        </w:rPr>
        <w:t xml:space="preserve"> </w:t>
        <w:br/>
      </w:r>
      <w:r>
        <w:rPr>
          <w:rFonts w:cs="Times New Roman" w:ascii="Times New Roman" w:hAnsi="Times New Roman"/>
        </w:rPr>
        <w:t>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p>
      <w:pPr>
        <w:pStyle w:val="Normal"/>
        <w:tabs>
          <w:tab w:val="clear" w:pos="708"/>
          <w:tab w:val="left" w:pos="567" w:leader="none"/>
          <w:tab w:val="right" w:pos="9356" w:leader="dot"/>
        </w:tabs>
        <w:spacing w:lineRule="exact" w:line="6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4 lutego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P 20/10 - stenogram</w:t>
    </w:r>
    <w:r>
      <mc:AlternateContent>
        <mc:Choice Requires="wps">
          <w:drawing>
            <wp:anchor behindDoc="0" distT="0" distB="0" distL="0" distR="0" simplePos="0" locked="0" layoutInCell="0" allowOverlap="1" relativeHeight="26">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5:00Z</dcterms:created>
  <dc:creator>Grażyna Szałygo</dc:creator>
  <dc:description/>
  <cp:keywords/>
  <dc:language>en-US</dc:language>
  <cp:lastModifiedBy>szalygo</cp:lastModifiedBy>
  <cp:lastPrinted>2012-02-20T15:11:00Z</cp:lastPrinted>
  <dcterms:modified xsi:type="dcterms:W3CDTF">2012-03-05T14: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