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8 lutego 2014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29/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Leon Kieres.</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znawiam odroczoną w dniu 3 grudnia 2013 roku rozprawę przed Trybunałem Konstytucyjnym w sprawie z wniosku rzecznika praw obywatelskich o zbadanie zgodności: — art. 36 ust. 1 ustawy z dnia 29 grudnia 1992 roku o radiofonii i telewizji w części zawierającej zwrot "w szczególności" z art. 22 i art. 54 ust. 1 w związku z art. 31 ust. 3 Konstytucji RP; — art. 36 ust. 1 pkt 2 ustawy powołanej w punkcie pierwszym z art. 22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54 ust. 1 w związku z art. 2 i art. 31 ust. 3 Konstytucji RP; — art. 37 ust. 4 ustawy wymienionej w pkt 1 z art. 92 ust. 1 Konstytucji Rzeczypospolitej Polski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rozprawę w dniu dzisiejszym stawili się: w imieniu rzecznika praw obywatelskich pani Katarzyna Łakoma, Dyrektor Zespołu Prawa Administracyjnego i Gospodarcz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iurze Rzecznika Praw Obywatelskich; w imieniu Sejmu pan poseł Borys Budk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mieniu prokuratora generalnego pani Teresa Ostrowska, prokurator Prokuratury Generalnej. Do udziału w rozprawie, na podstawie art. 38 pkt 4 ustawy o Trybunale Konstytucyjnym wezwana została Krajowa Rada Radiofonii i Telewizji, w imieniu której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rozprawę stawiła się radca prawny Kinga Szyguła. Pełnomocnictwa w aktach. Trybunał Konstytucyjny informuje, że rozprawa jest transmitowana w internecie, </w:t>
      </w:r>
      <w:r>
        <w:rPr>
          <w:rFonts w:eastAsia="Times New Roman" w:cs="Times New Roman" w:ascii="Times New Roman" w:hAnsi="Times New Roman"/>
          <w:i/>
          <w:sz w:val="24"/>
          <w:szCs w:val="24"/>
          <w:lang w:eastAsia="pl-PL"/>
        </w:rPr>
        <w:t>on line</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rybunał Konstytucyjny przypomina, że na rozprawie w dniu 3 grudnia 2013 roku skład orzekający uznał sprawę za dostatecznie wyjaśnioną do wydania orzeczenia i zamknął rozprawę. Następnie Trybunał Konstytucyjny postanowił, na podstawie art. 225 kodeksu postępowania cywilnego w związku z art. 20 ustawy o Trybunale Konstytucyjnym zamkniętą rozprawę otworzyć na nowo i odroczyć bez terminu. W dniu 9 stycznia 2014 roku, na podstawie art. 38 pkt 4 ustawy o Trybunale Konstytucyjnym do udział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rawie wezwana została Krajowa Rada Radiofonii i Telewizji. Czy przed rozpoczęciem rozprawy dzisiaj uczestnicy postępowania mają wnioski formalne? [</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becnie członkowie składu orzekającego będą kierowali pytania do przedstawicieli uczestników postępowania, a także do przedstawiciela Krajowej Rady Radiofoni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lewizji, wezwanej do udziału w rozprawie na podstawie art. 38 pkt 4 ustawy o Trybunale Konstytucyjnym. Jako pierwszy pytania zada pan Wojciech Hermeliński, sędzia sprawozdaw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mam jedno tylko pytanie. Chciałem panią prokurator zapytać i chciałem w tym pytaniu nawiązać do jednego z pytań, jakie pani sędzia Liszcz zadała podczas ostatniej rozprawy, mianowicie chodzi mi o porównanie art. 36 ustawy, który jest przedmiotem naszego roztrząsania i przepisów, które regulują wydawanie koncesji w innych dziedzinach — tam padał przykład ustawy, chyba, o prawie górniczym, ale tam jeszcze można mówić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innych ustawach, dotyczących ochrony mienia, prawa energetycznego, grach hazardowych. I pytanie było następujące, przypomnę istotę. Dlaczego w tamtych ustawach, jak właśnie prawo energetyczne czy prawo górnicze, ustawodawca zakreśla pewien krąg przesłanek i jeżeli te przesłanki są spełnione, to niejako </w:t>
      </w:r>
      <w:r>
        <w:rPr>
          <w:rFonts w:eastAsia="Times New Roman" w:cs="Times New Roman" w:ascii="Times New Roman" w:hAnsi="Times New Roman"/>
          <w:i/>
          <w:sz w:val="24"/>
          <w:szCs w:val="24"/>
          <w:lang w:eastAsia="pl-PL"/>
        </w:rPr>
        <w:t>ex lege</w:t>
      </w:r>
      <w:r>
        <w:rPr>
          <w:rFonts w:eastAsia="Times New Roman" w:cs="Times New Roman" w:ascii="Times New Roman" w:hAnsi="Times New Roman"/>
          <w:sz w:val="24"/>
          <w:szCs w:val="24"/>
          <w:lang w:eastAsia="pl-PL"/>
        </w:rPr>
        <w:t>, prawie że automatycznie ubiegający się o koncesję tę koncesję nabywa, bo niemalże musi ją nabyć skoro te przesłanki spełnia? Natomiast jeśli chodzi o ustawę, której się przyglądamy, to tutaj, ażeby uzyskać koncesję, nie ma tego automatyzmu. Skąd taka różnica, tym bardziej, że w ustawie, o której mowa, chodzi o dobro chronione przez art. 54 Konstytucji, czyli to szczególne dobr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aci wolności rozpowszechniania informacji? Skąd taka różnica w procedurz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słankach, czym ona jest uzasadniona, zdaniem pani prokura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odpowiadając na to pytanie, pragnę powiedzieć, co następuje. Oczywiście, polega to na tym… Dlaczego tutaj, zdaniem prokuratora generalnego, jest dopuszczalny, niekoniecznie zamknięty katalog tych przesłanek. Wynika to z tego, że organ koncesyjny w tym przypadku jest organem wyjątkowym. Jest to organ konstytucyjny, którego zadania określone są szczegółowo w art. 213 — i następnych — Konstytucji i tu już z tego wynika, że ta krajowa rada stoi na straży wolności słowa, prawa do informacji oraz interesu publicznego w radiofonii i telewizji. Wysoki Trybunale Konstytucyjny, natomiast jeśli chodzi o te inne organy koncesyjne, one nie są tak mocno umocowane. Jeszcze chciałabym powiedzieć, że samą tę regulację, zamieszczoną w art. 36, trzeba w ogóle zderzyć ze szczególnym sposobem tego postępowania, jakie ono właśnie tutaj jest, w przypadku rozpatrywania wniosków o udzielenie koncesji. To postępowanie jest bardzo, że tak powiem, jawne, bo jest ogłoszenie, bo jest, Wysoki Trybunale Konstytucyjny, dwuetapowe, bo najpierw jest uchwała krajowej rady, potem dopiero jest decyzja. Oczywiście, w tej fazie wstępnej bada się przesłanki zawarte w art. 36 ust. 1, ale, Wysoki Trybunale, w art. 36 ust. 2 są przesłanki materialnoprawne ewidentnie, przesłanki negatywne. I tymi przesłankami krajowa rada jako organ konstytucyjny kierować się powinna. Mało tego, w toku tego postępowania biorą udział wszyscy. Nie jest tak, że jest wniosek jednego ubiegającego się o koncesję. W jednym postępowaniu rozpoznawane są wszystkie wnioski, co też, oczywiście, gwarantuje pewną jawność. I z tego powodu, że — po pierwsze — organ koncesyjny jest właśnie organem konstytucyjnym, że sposób prowadzenia tego postępowania jest tak wysoce szczególny i bardzo sformalizowany, gwarantujący pełną jawność, i jeszcze trzecia okoliczność, że ten przepis w niezmienionym kształcie jest zamieszczony od początku w tejże ustawie. Chciałabym powiedzie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niczo nie możemy powiedzieć, aby w praktyce stosowania powstały jakieś trudności, jeśli chodzi o realizację tego przepisu. I zdaniem prokuratora generalnego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żnica właśnie, między tymi organami koncesyjnymi, powoduje, że te przesłank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uszą mieć koniecznie charakteru wyczerpującego. Dodatkowo pragnę zaznaczy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sma procesowego Krajowej Rady Radiofonii i Telewizji wynika, że właściwie innych przesłanek ta krajowa rada w procesie stosowania przepisów, w procesie wydawania, rozpoznawania wniosków o udzielenie koncesji, do tej pory nie stosuje. Więc w zasadzi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na mówić tutaj, że przez to, że ten katalog nie jest zamknięty i praktyka wykazuj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wyrażenie „w szczególności” jest niestosowane, to można, co najwyżej, powiedzieć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mś takim uchybieniu natury legislacyjnej. Ale w przekonaniu moim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prawiedliwione jest zróżnicowanie tej regulacji w porównaniu z innymi regulacjami dotyczącymi udzielania koncesji w ramach działalności gospodarcz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Jeśli można, panią mecenas o to samo zapytam. Pana posła już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ędę pytał, pan poseł o tym mówił na poprzedniej rozprawie, tak że do pani mecenas miałbym to samo pytanie. Bardzo proszę.</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ocenie organu właśnie taki otwarty charakter oceny wniosków koncesyjnych jest — tutaj należy zgodzić się ze stanowiskiem prokuratora generalnego — rzeczywiście związany z wyjątkowym charakterem tego postępowania, które jest wszczynane poprzez ogłoszenie przewodniczącego krajowej rady o możliwości uzyskania koncesji i jest co do zasady wielostronne. Jest postępowaniem konkursowym,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nie ma możliwości takiej, aby było — tak jak w przypadku zezwoleń czy też koncesji na innego rodzaju działalność regulowaną, aby każdy, kto złoży i spełnia jakieś minimum ustawowe co do wymogów dotyczących treści programu, udziału poszczególnych kategorii audycji, o których mowa w art. 15, aby każdy, kto taki wniosek złoży, każdy kto ma możliwość sfinansowania tego programu, aby mógł uzyskać tę koncesję. Wynika to już chociażby z tego, że… właśnie jakby ograniczeń organizacyjno-technicznych. Jeżeli je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u do rozdysponowania jedna częstotliwość, a bierze w takim postępowaniu udział kilka stron, czterech czy pięciu uczestników tego postępowania, to nie ma możliwości uczynienia zadość żądaniu każdej z tych stron. Jest możliwość udzielenia jednej koncesji. Wówczas organ, właśnie korzystając z tego otwartego katalogu, o którym mowa w art. 36, ma możliwość porównania tych ofert między sobą. Przede wszystkim, a właściwie zasadniczo poprzez porównanie ofert programowych. Ale też, co wprost nie wynik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6, musi zestawić te projekty przedstawione przez wnioskodawców z treścią ogłoszenia. To ogłoszenie wyznacza przedmiot postępowania. Jeżeli ogłoszeni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dotyczy programu wyspecjalizowanego, filmowego, z udziałem określonego katalogu audycji, co przewodniczący może określić w treści ogłoszenia, to w ramach tego postępowania nie tylko zestawia ze sobą wnioski poszczególnych wnioskodawców, którzy takie ogłoszenie złożyli, ale również może ocenić, który z wniosków w sposób najpełniejszy spełnia te oczekiwania, które zostały określone w ogłoszeniu o możliwości udzielenia koncesji. Stąd też ta otwartość katalogu, o którym mowa w art. 36 nie jest rozumiana przez przewodniczącego krajowej rady — to jakby znajduje potwierdzenie zarówno w praktyce orzeczniczej organu, jak też, co istotne, w orzecznictwie sądów administracyjnych —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rozumiana jako możliwość dopisania czy też określenia jakiejś dodatkowej przesłanki, nieznanej ustawie, przez przewodniczącego Krajowej Rady Radiofoni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lewizji w postępowaniu, w którym ocenia złożone wnioski koncesyjne. Ani też nie jest rozumiana w ten sposób, żeby była źródłem możliwości określenia jakiejś, nieznanej ustawie, przesłanki udzielenia koncesji. Natomiast tutaj warto zwrócić uwagę na to, ż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w odniesieniu do pkt 4, gdzie jest mowa o ocenie przewidywanego udziału audycji, o których mowa w art. 15 ust. 1 i 3, a w stosunku do programu radiowego określonej w art. 15 ust. 2 i ustawa, to ustawa określa minima w zakresie właśnie udziału tych audycji, które każdy program musi spełnić, to podlega ocenie przewodniczącego krajowej rady, ale przecież ustawa również, na przykład w art. 15a mówi o minimalnym udziale audycji europejskich, wytworzonych przez producentów niezależnych, co również, mając na uwadze to, że program musi odpowiadać wymogom ustawowym, musi podlegać również ocenie przewodniczącego. Czyli, krótko mówiąc, przewodniczący musi sprawdzić, czy jakby struktura programu zaprojektowanego przez wnioskodawcę odpowiada wymogom ustawowym. Musi też właśnie zestawić z ogłoszeniem, czyli czy odpowiada projektowi, ofercie określonej w ogłoszeniu przewodniczącego, jak również musi mieć możliwość porównania tych wniosków w aspekcie programowym, bo to porównanie nie dotyczy kwestii finansowych. Jeśli chodzi o finansowanie programu, to każdy z wnioskodawców musi wykazać możliwość sfinansowania swojego projektu, czyli wykazania środków, które umożliwią realizację swojego projektu. Natomiast to nie jest konkurs i przewodniczący tego w ten sposób nie traktuje: jako konkursu pomiędzy stronami, na to, kto ma więcej środków. Bo wówczas to by dopiero stanowiło ograniczenie prowadzenia działalności, bo w takiej sytuacji prawdopodobnie najczęściej otrzymywałby koncesję ten, kto jest w stanie wykazać się większymi środkami finansowymi, a przecież w tym konkursie nie o to chodzi.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żeby wybrać najlepszą ofertę programową z uwagi na realizację zadań, o których mowa w art. 1 ustawy o radiofonii i telewizji, jak również, co znajduje też swoje przełoże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eści ogłoszenia, bo przecież przewodniczący te potrzeby analizuje i następnie one znajdują przełożenie na treść ogłoszenia o możliwości uzyskania konces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że w ocenie organu też ta otwartość tego katalogu wynika właśnie… Niedopuszczenie do tego, aby poprzez jego otwartość następowała możliwość wydawania decyzji arbitralnych jest… po pierwsze, gwarancją tego jest pozycja ustrojowa krajowej rady jako organu konstytucyjnego, niezależnego, ale, co istotne, również poddanie sądowej kontroli decyzji administracyjnych, jak i — co jest również istotne, a zostało chyba pominięte we wniosku rzecznika praw obywatelskich — to kwestia sytuacji, w której strona otrzymuje odmowę udzielenia koncesji, no, nie jest zupełnie pozbawiona możliwości ochrony, to znaczy ustawa — Prawo o postępowaniu przed sądami administracyjnymi przewiduje ochronę tymczasową zarówno na etapie, w którym została złożona skarg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du, ale jeszcze nie trafiła do sądu, jest jeszcze na etapie rozstrzygania, procedowania przez organ administracji, jak również na etapie już rozpatrywania skargi przez sąd administracyjny. Chodzi o możliwość wstrzymania wykonania decyzji. A zatem, na każdym etapie postępowania strona ma tutaj jakby możliwość… istnieje, przede wszystkim sądowa kontrola decyzji administracyjnych, jak również możliwość otrzymania przez stronę, która otrzyma odmowę udzielenia koncesji ochrony tymczasow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 mecenas, dziękuję panie przewodniczący, nie mam więcej pyt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sędzia, pani profesor Pyziak-Szafnicka,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mam także pytanie do pani mecenas. Właściwie chodzi mi już o potwierdzenie tego, co zostało powiedziane, ale to pani prokurator powiedziała, a pani jakby pośrednio potwierdziła. Czy zdarzyło się, w okresie działania krajowej rady, aby jako kryterium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konkursu o koncesję zostało wprowadzone jakieś wymaganie, które nie jest wskazane w art. 36?</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może pani pokazać taką sytuację, kied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reść ogłoszenia jest jakby… sposób… to już jest katalog przesłanek zamkniętych. Jest określone, co się może w ogłoszeniu znaleźć i ja nie znam takiej sytuacji, w której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łoszenie określało jakieś zupełnie pozaustawowe kryteria udzielenia koncesji. Ono się skupia na kwestiach technicznych, na kwestiach programowych, bo tu istotne jest określenie wymogów programowych, do czego wprost zobowiązuje art. 34. Chodzi o określenie charakteru programu. I to jest jakby ta najbardziej ta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nie było takiego przykładu w działalności krajowej rady, żeby dopisano jakieś kryterium, które nie jest wyliczone. W związku z tym druga część mojego pytania ma taki charakter hipotetyczny, ale skoro już sobie postanowiłam, to jest postawię. Gdyby była taka sytuacja, że krajowa rada — nie wiem, w sytuacji zagrożenia bezpieczeństwa państwa, jakiejś… oczekiwania wojny — postanowiła uruchomić jakiś specjalny kanał, nie wiem, przygotowujący obronę cywilną albo coś takiego, to w jakim momencie takie kryterium powinno być dołączone do warunków wymaganych od kandydatów? Jak pani mecenas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da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byłaby jakaś taka nadzwyczajna sytuacja, która by powodowała konieczność takiego nadzwyczajnego kryterium, wpisania do ustawy, wówczas to na etapie ogłoszenia 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łaśnie o to mi chodziło, że gdyby taka sytuacja była, to wtedy istotne byłoby to,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yscy kandydaci widzieli, jakie są wymagania.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z całą pewnością [to powinn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profesor Teresa Liszcz.</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też do pani chciałabym skierować pytanie. Powiedziała pani, że nie zdarzyło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pory, żeby w ogłoszeniu pojawił się jakiś warunek, jakieś kryterium, które nie jest objęte art. 36? A czy pani to dopuszcza? Taką możliwość? W związku z tym, że — jak państwo we własnym piśmie, w pisemnym stanowisku podkreślają — ten katalog jest otwarty. Na str. 5 jest wyraźnie mowa o tym, że to jest jednak katalog otwarty. Czy wobec tego dopuszcza pani taką możliwość na przyszł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art. 34 to określa, i to w sposób zamknięty, co może znaleźć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łoszeniu przewodniczącego krajowej rady, więc to, co może określić, to przedmiot postępowania, czyli możliwość udzielenia koncesji, czy to na program telewizyjny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diowy, warunki rozpowszechniania programu, w związku z tym te warunki muszą też mieć swoje przełożenie na treść ustawy. Również kwestia częstotliwości, liczby koncesji, czasu oraz terminu składania wniosków, no, tu jest jakby katalog zamknięty. Nie ma możliwości dla przewodniczącego wpisani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aka jest relacja między art. 34 a 36, według pan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34 określa przedmiot postępowania, określa to, co będz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ego ma dotyczyć koncesja, tak, która jest do zdobyc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aki rodzaj warunków technicznych oraz programowych będzie przedmiotem procedowania. Natomiast art. 36 określa już kryteria oceny wniosków…</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gdzie, według pani, są jakieś materialne kryteria? Materialne przesłanki uzyskania konces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mówimy o przesłankach udzielenia koncesji podmiotowych, to one wynikają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35. Art. 35 określa, komu może być udzielona koncesj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edmioto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tomiast istotą udzielania tego… Przedmiotem tego postępowania, jego istotą, jest udzielenie koncesji na rozpowszechnianie programu. I wymogi, które ustawa stawia programowi, wynikają z ustawy, w szczególności z art. 15, 15a, 16. Te przepisy określają pewne wymogi co do zawartości programu, który może być rozpowszechnion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ostałym zakresie nadawca jest samodzielny, zgodnie z art. 13 i może określić, zaprojektować ten program w sposób przez siebie określony. Również pewnym elementem tutaj określającym to, jakiego rodzaju program może być rozpowszechniany, jest… moż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nikać z określenia przez przewodniczącego krajowej rady charakteru programu. Jeżeli to ma być, na przykład, program wyspecjalizowany, to zgodnie z art. 4 musi realizować specjalizację poprzez udział odpowiedniej ilości audycji realizujących tę specjalizację poprzez udział odpowiedniej ilości audycji realizujących tę specjalizację na poziomie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jmniej 70% kwartalnego czasu nadawania. A więc to, jak ten program ma wyglądać, wnioskodawca jest w stanie się dowiedzieć z treści ustawy. Częściowo też to, że ma obowiązek wykazania się możliwością sfinansowania programu wynika z art. 36. Natomiast to, o czym jest mowa w pkt 4, czyli ten właśnie udział audycji pierwotnie wytworzon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ęzyku polskim, audycji europejskiej, tutaj podstawą nie jest art. 36. On tylko wskazuj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jest przedmiotem oceny przez przewodniczącego krajowej rady. Natomiast podstawą realizacji tego obowiązku jest właśnie art. 15.</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Korzystając z tego, że mamy tutaj panią, osobę, która jest zorientowana nie tylk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ach, ale w praktyce, chciałabym zapytać, czy zdarzało się tak, że ocena dokonana w procedurze przyznawania koncesji, ocena możliwości finansowych, nie sprawdziła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azało się potem, że podmiot, który uzyskał koncesję nie był w stanie uiścić opłaty koncesyjnej, na przykład, w rzeczywist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nie przypominam sobie takiej sytuacji, żeby doszło do cofnięcia koncesj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tym, że ktoś nie jest w stanie finansować swojego programu.</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na podstawie doniesień medialnych o to pytam, bo pamiętam, że była kiedyś informacja o tym, że któryś z tych koncesjonariuszy nie był w stanie opłacić rozłożonej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ty opłaty koncesyjnej. A został oceniony jako ten mający możliwości finansowe uruchomienia progra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myślę, że trzeba rozróżnić dwie sytuacje, bo jednak w trakcie postępowania organ ocenia na podstawie dokumentów, które w danym momencie jest w stanie przedstawić wnioskodawca, przedstawia też właśnie możliwość sfinansowania programu, a więc często to są, na przykład, promesy udzielenia kredytu, warunkowe umowy, to jest jakby oczywiste. Jeżeli podmiot nie ma jeszcze pewności tego, że otrzyma koncesję, no to trudno oczekiwać od niego, żeby już zgromadził, często bardzo pokaźne środki finansowe, albo żeby już nabył odpowiednią ilość licencji potrzebnych do… czy też stworzył odpowiednią bazę techniczną. To są oczywiście bardzo kosztowne inwestycje. W związku z tym ma się przede wszystkim wykazać możliwością pozyskania zarówno środków finansowych, jak i możliwością pozyskania odpowiedniej bazy technicznej, czy to na własność, czy też na podstawie umów różnego rodzaju, cywilnoprawnych: dzierżawy, leasingu, tutaj jest jakby pełna swoboda działania wnioskodawcy.</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 dokumenty dotyczące sytuacji finansowej nie muszą wskazywać na aktualny stan, kondycję ekonomiczną, tylko na przyszłe… na możliwości, na potencjał pozyskania środk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składa, między innymi, wnioskodawca na przykład sprawozdanie. Sprawozdania pokazuje kondycję finansową danego wnioskodawcy. Ono już na dzień rozpatrywania wniosku ma poniekąd już, można powiedzieć, wartość historyczną, ponieważ dotyczy okresu minionego. Składa również takie dokumenty, które pozwalają poznać aktualną sytuację wnioskodawcy, w szczególności poziom jego zobowiązań, poziom jego środków, zgromadzone jego środków finansowych, ale też — to co przede wszystkim ma wykazać, to — ma wykazać możliwość pozyskania właściwych, niezbędnych środków. Czyli on tych środków nie musi mieć. Nie musi mieć konta, na którym ma ileś milionów złotych, które na dodatek jeszcze miałaby określić krajowa rada, takiej sytuacji nie ma. On</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jektuje sam program, przedstawia swój projekt, sam określa, jakie są dla niego niezbędne inwestycje i to, co ma pokazać organowi, to to, czy jest w stanie to sfinansować. Jak to zrobi — to zależy już od inicjatywy wnioskodawcy. On może mieć środki własne, może mieć środki pozyskane od swojego akcjonariusza czy udziałowca, może mieć środki pozyskane, na przykład, z kredytu bankowego, ale też na dzień rozpatrywania zazwyczaj, może się tak zdarzyć, że tych środków jeszcze fizycznie nie ma. Ma, na przykład promesę udzielenia kredytu przez bank, ale właśnie pod warunkiem otrzymania tej koncesj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tym organ ocenia możliwość sfinansowania. To, co się wydarzy późni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mś okresie czasu, oczywiście, tego wykluczyć nie można. Natomiast, jak mówiłam, 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przypominam sobie takiej sytuacji, w której z tego powodu nastąpiłoby, na przykład, cofnięcie koncesji, bo nadawca nie byłby w stanie rozpowszechniać programu.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rozpowszechnianie programu przez okres, co najmniej, trzech miesięcy oznacza obowiązkowe cofnięcie koncesji. Więc takiej sytuacji nie było. Natomiast możliwość późniejszego wnioskowania o rozłożenie na raty, z różnych przyczyn, przez wnioskodawcę, który jest w stanie uzasadnić to jakimś swoim interesem, też nie jest wykluczone. Akurat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obowiązującego aktualnie art. 40 kwestia rozkładania na raty jest troszeczkę inaczej zaplanowana, to już na dzień złożenia wniosku o udzielenie koncesji w tej chwili wnioskodawca może wnioskować maksymalnie na dziesięć rat. Natomiast zaległość podatkowa, jeżeli na przykład nie uiścił opłaty w terminie, nadal podlega rozpatrywani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ie ordynacji podatkowej, no i z wszystkimi tego konsekwencjami. A więc, wszystkie przesłanki ewentualnego rozłożenia na raty i ewentualnych nadzwyczajnych wydarzeń, które by spowodowały, czy jakiegoś szczególnego interesu podatnika, który by wskazywał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ność rozłożenia na raty, oczywiście, może taki koncesjonariusz taki wniosek złożyć…</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ak przy okazji zapytam panią mecenas. Jaka jest różnica w opłacie koncesyjnej, gdy chodzi o nadawcę czysto komercyjnego i nadawcę społecz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dawca społeczny w ogóle nie uiszcza opłaty za udzielenie koncesji.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ocześnie nie ma możliwości […]</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zy nie ma problemu z kwalifikowaniem nadawcy zawsze? Czy to jest zawsze oczywiste, kiedy mamy do czynienia z nadawcą społecznym, a kiedy z komercyjn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przesłanki, aby uzyskać status nadawcy społecznego, zostały określone w ustawie o radiofonii i telewizji, więc aby uzyskać ten status…</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one są ostre, zdaniem pani mecenas i nie ma problemu z tym,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jeżeli sąd… posługuje się ustawa pewnymi też kategoriami, może bardziej niedookreślonymi w tej definicji, natomiast jakby określenie, kto jest nadawcą społecznym… w praktyce organu jest przyznawany status nadawcy społecznego, oczywiście po spełnieniu wszystkich kryteriów ustawowych. W szczególności taki nadawca nie może rozpowszechniać reklam. W związku z tym korzysta z tego przywileju nieuiszczania opłaty.</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szcze o jedno chciałam zapytać. Jeżeli… Kiedy czytam rozporządzenie krajowej rady z 2007 roku w sprawie zawartości wniosku o udzielenie koncesji i szczegółowego postępowania, a zwłaszcza kiedy przeglądałam kopie wniosku w załączniku, które liczą setki dokumentów, to zastanawiałam się nad dwiema sprawami. Po pierwsze, czy ma szansę dostać koncesję podmiot, który chce po raz pierwszy, tu już nie jest… nie nadaje do tej por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ma szansę.</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ma szansę przebicia się przez te stosy wymaganych dokumentów, bardzo szczegółowych? Czy ma szansę spełnienia warunków ktoś, kto chce wejść jako nowy na ten rynek, ograniczo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ślę, że tak. Wielokrotnie przecież… zawsze kiedyś, każdy z nadawców po raz pierwszy kiedyś…</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dyś — tak, ale teraz już, kiedy mamy ugruntowanych potentatów, pewną liczbę stałą, czy zdaniem pani wejście nowego podmiotu na rynek jest stosunkowo łatwe, czy jest to bardzo trudna spra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je mi się, że nie jest przeszkodą […] to jest jak najbardziej możliwe i w żaden sposób rozporządzenie takiej sytuacji nie wyklucza. To, że jest, oczywiście, no jest konieczność przygotowania odpowiedniej dokumentacji i przejścia przez całe postępowania. Natomiast z tego faktu, że jest to nowy nadawca… no, nie jest to wykluczone w żaden sposób.</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jeszcze jedna… Czy pani jest zorientowana dokładnie w tej procedurze? Dostaje krajowa rada, czy przewodniczący krajowej rady kilka wniosków, te wnioski, tak jak powiedziałam, to są grube teczki z dokumentami. Czy jest najpierw jakaś selekcja? Taka pod względem formalnym? Że są osoby, o których wiadomo z góry, że nie spełniają warunków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 to są warunki brzegowe, które jakby w pierwszym rzędzie sprawiają, że odpad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biegach? Czy jest taka jakaś wstępna selekc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chodzi o kwestie formalne, to jest to, o czym mówi art. 34, czyli sprawdzenie, czy w ogóle został wniosek złożony w związku z ogłoszeniem: czy jest w terminie, czy jest w związku z ogłoszeniem, to są te kwestie formalne — czy złożył wymagane załączniki, ale jakby…</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 badania treści tych załączników, tylko — czy s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erwszej fazie. Natomiast oczywiście, te wszystkie dokumenty podlegają merytorycznej […]</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proszę pani, czy ta selekcja jest jakby znaczna, czy na tym etapie odpada sporo podmiotów, czy nie? Czy jakby większość speł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takim etapie, żeby w ogóle dalej nie procedować z jego dokumentami, wydaje m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ę, że to jest jakiś nieznaczny odsetek. To znaczy, jeżeli ktoś złoży w ogól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ogłoszeniem, na przykład, czyli, na przykład, postępowanie dotyczy częstotliwości… możliwości rozpowszechniania programu na częstotliwości ze stacji nadawczej zlokalizowanej w Krakowie, a wnioskodawca złoży zupełnie nie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ogłoszeniem, na przykład na częstotliwość zlokalizowaną w Szczecinie. To zupełnie nie dotyczy przedmiotu postępowania, z takim wnioskiem w tym postępowaniu nie można procedować. Albo niezgodnie z charakterem określonym, czyli na przykład, postępowanie dotyczy programu wyspecjalizowanego, filmowego, a nadawca złoży na, co prawda wyspecjalizowany, ale sportowy. No więc… albo złoży po terminie. No, to się raczej rzadko zdarza, takie sytuacje w praktyc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 mecenas, czy jest jakąś liczącą się kwestią to, że podmiot ubiegający si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cesję jest tego rodzaju, czy reprezentuje takie środowiska, które jakby do tej por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ją reprezentacji wśród tych, którzy mają koncesję, którzy nadają, czy oferuje program bardzo oryginalny taki, który mieści się w ramach tego profilu zarysowanego w ogłoszeniu, ale który odbiega oryginalnością od innych. Czy to jest istotne? A jednocześnie jest stosunkowo słabo uposażony finansowo? Jakie są jego szans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Uposażenie finansowe nie ma… to, że jest słabiej uposażony w stosunku do innych uczestników nie ma znaczenia. Znaczenie ma tylko to, czy jest w stanie sfinansować swój projekt. Ten projekt może być… jego realizacja może pochłaniać połowę kwoty takiej, którą przedstawia konkurent i to nie ma znaczenia. Znaczenie ma tylko to, czy jest w stanie sfinansować ten swój projekt. Oczywiście, kwestia oryginalności programu, jego różnorodności, realizowania w sposób najbardziej pełny oczekiwań określo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łoszeniu przewodniczącego jest doceniany, jest na pewn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priorytetem dla krajowej rady pluralizm światopoglądowy prezentowany przez nadawc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też ma jakby przełożenie na sposób określania, formułowania ogłoszeń,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przez analizę danego rynku i określenia, że na danym obszarze jakieś zadania nie są realizowane albo są potrzeby społeczne wyrażone co do obecności określonego rodzaju programu na danym terenie, to już na poziomie ogłoszenia takiego rodzaju oczekiwania są realizowane. Właśnie w postępowaniu dotyczącym naziemnej telewizji cyfrowej tak zostały ukształtowane cztery ogłoszenia w ostatnim konkursie, żeby zapewnić właśnie różnorodność oferty i uzupełnienie. W stosunku do tego, co już jest obecne w naziemnej telewizji cyfrowej, właśnie odbiorca uzyskał najbardziej zróżnicowaną ofertę programową. Powstał program dziecięcy, społeczno-religijny, edukacyjno-poznawczy i program filmow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tym właśnie, na podstawie też przeprowadzonych konsultacji społecznych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 oczekiwań odbiorców, takie rodzaje programów zostały określone w ogłoszeniu, n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konsekwencji tego wnioskodawcy, którzy taki program chcieli realizować, swoje wnioski mieli możliwość złożyć. One podlegały ocenie w konkurs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rozstrzygnięcia przewodniczącego krajowej rady nie ma odwołania. Ale jest prawo żądania ponownego rozpatrzenia. Czy zdarza się, że w tym ponownym rozpoznaniu sprawy przewodniczący krajowej rady zmienia swoją uprzednią decyzję? Czy zdarzało si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darzały się takie sytuacje, w których organ po ponownym rozpatrzeniu dochodził do wniosku, że jakieś okoliczności jeszcze albo wyjaśnił dodatkowo i różnie… mógł utrzymać swoją decyzję, czasem pewnie też ją uchylić, albo uchylić w części. Natomiast niezależnie od rozstrzygnięcia organu zawsze przysługuje niezadowolonej stronie skarg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du. W praktyce orzekania sądów to się niezwykle rzadko zdarza, żeby prawomocnie sąd uchylał decyzje koncesyjne przewodniczącego krajowej rady. A już w szczególnośc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ominam sobie takiej sytuacji, w której by uznał, że doszło właśni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strzygnięcia na podstawie kryterium nieznanego ustawie, albo poprzez wykroczenie granic określonych ustawowo w zakresie rozstrzygania w tym postępowaniu i oceny dokonywanych wniosków.</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Ja jeszcze jedno pytanie miałabym do pani dyrektor, przedstawiciela rzecznika, bo z tego, co my tu słyszymy i ze stanowisk pisemnych można mieć wrażenie, że krajowa rada ma niezwykle precyzyjnie udokumentowaną sytuację ekonomiczną, bo ilość dokumentów wymaganych przyprawia mnie o  zawrót głowy, , muszę powiedzieć, jak przejrzałam te wnioski. I to one w większości dotyczą tej właśnie sytuacji finansowej, one mają dokumentować, świadczyć o sytuacji finansowej. Słyszymy też o tym, że się rozważa starannie program, że on jest najważniejszy. Wobec tego czego dotyczą skargi? Bo do rzecznika wpływały skargi, jak rozumiem. Na co były skargi? Czy na przepisy głównie, czy na praktyk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ludzie, którzy zwracają się do rzecznika, to nie zawsze są prawnicy, piszą tak, jak umieją i generalnie główny zarzut dotyczył dyskryminacji. Część społeczeństwa jakby z tego powodu, że po prostu, odmówiono udzielenia koncesj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wszechniania tych programów […].</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odmówiono z jakiego powo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utaj wnioskodawcy w pismach do rzecznika, bo trzeba powiedzieć, że po pierwsze, rzecznik podejmuje działania nie na podstawie ilości skarg, tylko jakości skarg. Ludzie piszą, jak umieją. W tej sytuacji mieliśmy do czynienia z tzw. wpływem masowym, czyli wpływało bardzo dużo skarg o bardzo podobnej treści, czasami wręcz tożsamej. Natomiast tam był podniesiony zarzut dyskryminacji tego podmiotu, który ubiegał się o nadanie koncesji ze względu na tę odmowę. Natomiast nie były wskazywane inne przesłanki. Dopiero w trakcie postępowania, kiedy rzecznik zaczął zbierać materiały, powstała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estia, że rzeczywiście, głównym problemem tu była sytuacja finansowa podmiotu ubiegającego się o tę koncesję. Natomiast to, co rzecznika jakby doprowadziło do tej analizy przepisów, gdy rzecznik jakby jeszcze raz przeanalizował na kanwie tych spraw czy i też doniesień medialnych, i problemów, które się pojawiły, przepisy warunkujące dostęp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yskania koncesji i powziął te wątpliwości, wynikające przede wszystkim z tego otwartego katalogu przesłanek.</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powodem odmowy, w tych przypadkach, których dotyczyły skarg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nika była negatywna ocena możliwości finansowania,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takie było podane, jeżeli dobrze pamiętam, uzasadnienie ostateczne w tej sprawie. Natomiast, Wysoki Trybunale, jeżeli mogę coś dodać czy zacytować… Analizując te przepisy i ten główny zarzut rzecznika, który stawia tutaj, jeżeli chodzi o otwarty katalog przesłanek odnośnie do udzielenia koncesji, to chociażby same treści decyzji, które też s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ktach Wysokiego Trybunału. Ja tylko zacytuję może jedną kwestię, gdzie jakby ewidentnie widać, że Krajowa Rada Radiofonii i Telewizji, rozpatrując wnioski, kieruje się także innymi przesłankami spoza art. 36 ustawy. I tutaj, Wysoki Trybunale, decyzja nr DK 137/211, a str. 49, krajowa rada radiofonii pisze wprost tak: „Kolejnym etapem analizy wniosków było ustalenie, które ze spełniających dotychczasowe kryteria programy będą zapewniać, zgodnie z art. 6 ustawy o radiofonii i telewizji, zasadę otwart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luralistycznego charakteru radiofonii i telewizji rozumianej jako pluralizm źródeł informowania”. Czyli jakby wprost w decyzjach, w uzasadnieniach krajowa rada wychodziła poza te przesłanki z katalogu art. 36.</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nie wychodziła chyba poza ustaw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jeżeli chodzi…</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poza art. 36, ale w obrębie ustawy jako cał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Tylko art. 6 mówi jakie są główne zadania Krajowej Rady Radiofoni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lewizji. I teraz, jeżeli chodzi o koncesjonariusza, który stara się… czy podmiot, który ubiega się o udzielenie koncesji, to rzecznikowi przede wszystkim przyświeca ta myśl,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talogu przesłanek materialno-prawnych powinny wynikać jasne i przejrzyste kryteria, jakie warunki musi spełniać, dlatego że potem, odwołując się już do zadań krajowej rady radiofonii jest tutaj ta kwestia jednak bardzo ocenn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dziękuję. Dziękuję panie 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przedstawicielka KRRiTV poprosiła o możliwość zabrania głosu</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zwłaszcza że ja też będę miał pytania do pani mecena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można,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e pani zareagować, jak rozumiem, pani mecenas, 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chciałabym tylko zwrócić uwagę na to, że to nie jest tak, że to nie jest tak, jak przed chwilą mówiła pani przedstawiciel rzecznika praw obywatelskich, że to jest kryterium, że ten cytat dowodzi tego, że zostało rozpoznane jakieś kryterium nieznane ustawie. Wręcz przeciwnie, to jest wprost wykonanie ocena stopnia zamierzonej działalności programowej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daniami określonymi w art. 1 ustawy o radiofonii i telewizji z uwzględnieniem stopnia realizacji tych zadań przez innych nadawców, więc wprost realizacja art. 36 ust. 1 pkt 1.</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 mecenas, wróćmy jednak do postępowania. Chodzi mi o fazę tzw. wewnętrzną, powiedzmy sobie, tego postępowania, a więc po wszczęciu, po ogłoszeniu wpływają wnioski. Wnioski wpływają i są oceniane najpierw przez odpowiednie komórki organizacyjne, tak jak to stwierdziliśmy na podstawie dokumentów nam przesłanych — strony do Trybunału Konstytucyjnego. Te wnioski są oceniane na etapie wstępnym przez właściwe komórki organizacyjne krajowej rady pod względem formalnym przede wszystkim — pani mecenas mówiła — oraz z uwzględnieniem zdolności finansowych wnioskodawcy, jeszcze nie koncesjonariusza, który ubiega się, albo koncesjonariusza dotychczasowego, który składa wniosek czy uczestniczy w postępowaniu o wydanie koncesji nowej lub też koncesji na te same częstotliwości, na tym samym obszarze, chociaż zupełnie innej koncesji, nowej. Otóż z tych dokumentów wynika, że te oceny, dotyczące spraw formalnych,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badanie czy wnioski są kompletne, czy to są wnioski właściwe w sprawie, również — czy pani potwierdza to — dochodzi do wstępnej analizy zgodności merytorycznej wniosku z przesłankami udzielenia koncesji, zamieszczonymi w ogłoszeniu. Czy też zaprzeczałaby pani tego rodzaju supozy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ierwsze, żeby dokonać… rzeczywiście, właściwe komórki biura dokonują analizy merytorycznej przedstawionych dokumentów, ale najpierw muszą uzyskać komplet dokument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sne, to stwierdził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strona nie przedstawi, jest kierowane odpowiednie wezwanie do strony. Wówczas, na podstawie, kiedy już jest ten komplet dokumentów, dokonywana jest ocena poprzez opisanie jakby stanu faktycznego, jaki właściwa komórka jest w stanie na podstawie tych dokumentów stwierdzić. Jeśli chodzi o kwestie finansowe, to poprzez porównanie projektu przedstawionego przez stronę i wskazywanych, koniecznych inwestycji ora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kumentów, przedstawionych dokumentów finansowych, jest w stanie osoba, która posiada odpowiednie kwalifikacje w zakresie kontrolowania czy też analizowania dokumentów elektronicznych, jest w stanie ocenić, czy z tych dokumentów wynika możliw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sne, ale mnie chodzi o merytoryczną stronę tego zagadnienia, o co pytała także pani sędzia Teresa Liszcz. Mianowicie, w jakim zakresie, w czasie tego etapu wstępnego, tej wstępnej analizy dokonuje się refleksji, przeprowadza się refleksję nad tymi wnioskam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unktu widzenia chociażby owego pluralizmu, o którym mówiła pani sędzia Teresa Liszcz i pani, odpowiadając na pytania pani sędzi, wskazywała, między innymi, na konsultacje społeczne. Co tu znaczy ten pluralizm w takim raz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chodzi o konsultacje, to jest jeszcze troszeczkę inny etap, to jest jeszcze przed określeniem treści [ogłosz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rozumiem. Ale to później jest weryfikowane przecież, prawda? Jeśli konsultowaliście, macie wyniki tych konsultacji, no to w jakiś sposób później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acie do treści wniosków. To jest dla mnie oczywiste, że to nie jest działalność pozorująca aktywn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ana do treści wniosku jest treść ogłosz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więc właś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lko tyle, że jeśli chodzi akurat o kwestie finansowe, to one nie są przedmiotem ogłosz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nie pytam o kwestie finanso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chodzi o progr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st tak: jeżeli ogłoszenie wskazuje na to, że program ma dotyczyć na przykład tego programu wyspecjalizowanego, to w takiej opinii właściwej komórki biura będzie wskazane, czy wniosek realizuje właśnie to minimum ustawowe, czyli to 70% specjalizacji. I teraz,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ę specjalizację realizuje. Kwestia opisu… przedstawiony jest jakby stan… to następnie jest przedstawiane na posiedze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oczywiście, w tych dokumentach znajdujemy kilkusetstronicowe informacj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dawanych programach, w przypadku koncesjonariusza, który ponownie się ubiega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cesję, czy o nową koncesję, zupełnie w innym obszarze czy w innej dziedzinie, albo też mamy propozycje programowe. Ja rozumiem, że pod tym względem oceniacie wartość programu — co tam jest, jakie treści będą, a nie, na przykład, problemy związa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onaniami dziennikarskimi, gdy idzie o sprawy polityczne, społeczne itd. Tak daleko, jak rozumiem, ta ingerencja krajowej rady, na etapie wstępnym w ocenę programów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ęg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jest jakby już kwestia samodzielności działania nadawcy i to jest… organ ocenia strukturę programu. To też nie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no i treść, ale ze względu na to, co tam będzie, merytoryczne kwestie, natomiast nie ze względu na pewne preferencje samego na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dzmy sobie delikatnie, związane z polityką, zagadnieniami społecznymi it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to zna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Stanowczo pani ewentualnie by zaprzeczyła zarzutom, że już na tym etapie wstępnym, to jest bardzo ważne jednak, ta rozprawa jest transmitowana, także przecież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ternecie, że już na tym etapie wstępnym dochodzi do jakichś tam ocen merytorycznych, ale merytorycznych w innym znaczeniu niż to, o którym pani tutaj mó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dotyczy tylko analizy dokumentów, kwestii struktury programu, zgodności przepisów z przepisami ustawy i z treścią ogłoszenia, ale w sensie takim, czy realizuj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 sposób realizuje wymogi ogłoszenia, czyli czy zawiera, na przykład, wskaza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łoszeniu kategorie audycji, czy na przykład, jeżeli jest ogłoszenie dotyczące programu uniwersalnego z udziałem tematyki lokalnej, na poziomie nie mniejszym niż 10%, no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nie taki wnioskodawca zaprojektował ten projekt lokalny i w jakim procen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o trybunał stwierdził tego rodzaju sytuacje przez analizę dokument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inga Szygu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takie zestawienie poszczególnych wniosków właśnie z porównaniem poszczególnych kategorii struktury programu, o których mowa w ogłoszeniu, jest przedstawiana na posiedzeniu Krajowej Rady Radiofonii i Telewiz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dziękuję. Pani sędzia Małgorzata Pyziak-Szafnicka jeszcze pyt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przepraszam, ja jeszcze raz, ale tym razem do pani przedstawicielki rzecznika praw obywatelskich, w związku z uzasadnieniem inicjatywy rzecznika. Bo pani powiedziała, że liczne skargi i jakby merytoryczne ich uzasadnienie spowodowało, że rzecznik postanowił się pochylić nad tymi przepisami. Czy te skargi dotyczyły różnych postępowań koncesyjnych? Nie? Jednego postępowania? [</w:t>
      </w:r>
      <w:r>
        <w:rPr>
          <w:rFonts w:eastAsia="Times New Roman" w:cs="Times New Roman" w:ascii="Times New Roman" w:hAnsi="Times New Roman"/>
          <w:i/>
          <w:sz w:val="24"/>
          <w:szCs w:val="24"/>
          <w:lang w:eastAsia="pl-PL"/>
        </w:rPr>
        <w:t>przedstawicielka rzecznika praw obywatelskich potwierdziła skinieniem głowy</w:t>
      </w:r>
      <w:r>
        <w:rPr>
          <w:rFonts w:eastAsia="Times New Roman" w:cs="Times New Roman" w:ascii="Times New Roman" w:hAnsi="Times New Roman"/>
          <w:sz w:val="24"/>
          <w:szCs w:val="24"/>
          <w:lang w:eastAsia="pl-PL"/>
        </w:rPr>
        <w:t>]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chcę tylko… Mogę tylko coś sprostować? Że tu jakb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odziło o uzasadnienie merytoryczne, tylko ponieważ wpływały skargi, gdzie podniesiono zarzut, to był impuls do zbadania przepisów, dlatego że rzecznik nie jest związany wnioskiem i zreszt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Tak pani powiedziała, oczywiście. Tak pani powiedziała, tylko chodziło mi o ustalenie, czy skargi dotyczyły wielu postępowań koncesyjnych, czy jednego postępowania koncesyj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aliśmy fazę pytań w postępowaniu przed trybunałem. Teraz proszę uczestników postępowania o sformułowanie wniosków końcowych. Pani dyrektor najpierw, przedstawiciel wnioskodawcy.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imieniu rzecznika praw obywatelskich w całości popieram stanowisko przedstawione w piśmie procesowym z 27 czerwca 2012 roku. Rzecznik praw obywatelskich podtrzymuje swoje zdanie, że otwarty katalog przesłanek w postępowani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zielenie koncesji jest tutaj… stanowi naruszenie Konstytucji. W związku z powyższym, Wysoki Trybunale, wnoszę o stwierdzenie, że art. 36 ust. 1 ustawy z 29 grudnia 1992 rok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diofonii i telewizji w części zawierającej zwrot „w szczególności” jest niezgodn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2 i art. 54 ust. 1 w związku z art. 31 ust. 3 Konstytucji Rzeczypospolitej Polskiej. Ponadto rzecznik praw obywatelskich wnosi o stwierdzenie niezgodności art. 36 ust. 1 pkt 2 ustawy wymienionej przeze mnie wcześniej z art. 22 i art. 54 ust. 1 w związku z art. 2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1 ust. 3 Konstytucji Rzeczypospolitej Polskiej, jak również rzecznik praw obywatelskich wnosi o stwierdzenie, że art. 37 ust. 4 ustawy o radiofonii i telewizji jest niezgodny z art. 92 ust. 1 Konstytucji Rzeczypospolitej Polsk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 dyrektor. Pan poseł Borys Budka,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również w całości podtrzymuję stanowisko Sejmu przedstawione w piśmie procesowym, a także przeze mnie na poprzedniej rozprawie. Otóż, nie zgadzając się z przytoczoną argumentacją rzecznika praw obywatelskich wnoszę o to, ażeby Wysoki Trybunał uznał, że art. 36 ust. 1 ustawy o radiofonii i telewizji w części obejmującej zwrot „w szczególności” jest zgodny z art. 22 Konstytucji, jest zgodny z art. 54 ust. 1 w związku z art. 31 ust. 3 Konstytucji, jak również że art. 36 ust. 1 pkt 2 przywołanej ustawy jest zgodny z art. 22 i 54 ust. 1 w związku z art. 2 i 31 ust. 3 Konstytucji. N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tatniej części wniosku wnoszę o to, ażeby Wysoki Trybunał uznał, że art. 37 ust. 4 spełnia konstytucyjne wymogi określone w art. 92 ust. 1 Konstytucji, czyli również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wierdzenie zgodności tego przepisu z przywołanym wzorcem konstytucyjnym.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ośle. I pani prokurator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Konstytucyjny, podtrzymuję stanowisko wyrażone przez prokuratora generalnego w piśmie z 19 marca 2013 roku. Stanowisko to, pozwolę sobie przypomnieć, sprowadza się do stwierdzenia, że zaskarżone we wniosku przepisy są zgodne z przepisami Konstytucji.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pani prokurator. Trybunał Konstytucyjny uznaje sprawę za dostatecznie wyjaśnioną do wydania orzeczenia. Na tym zamykam rozprawę. Trybunał udaje si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radę. Ogłoszenie orzeczenia nastąpi dzisiaj, na tej sali, o godz. 11.00.</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lineRule="auto" w:line="36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5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spacing w:lineRule="auto" w:line="240" w:before="0" w:after="200"/>
      <w:rPr/>
    </w:pPr>
    <w:r>
      <w:rPr/>
      <w:t>SK 17/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05:00Z</dcterms:created>
  <dc:creator>szalygo</dc:creator>
  <dc:description/>
  <dc:language>en-US</dc:language>
  <cp:lastModifiedBy>szalygo</cp:lastModifiedBy>
  <dcterms:modified xsi:type="dcterms:W3CDTF">2014-02-26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