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57" w:right="57" w:firstLine="709"/>
        <w:jc w:val="center"/>
        <w:rPr/>
      </w:pPr>
      <w:r>
        <w:rPr>
          <w:rFonts w:cs="Times New Roman" w:ascii="Times New Roman" w:hAnsi="Times New Roman"/>
          <w:b/>
          <w:bCs/>
        </w:rPr>
        <w:t>Stenogram rozprawy z dnia 13 czerwca 2013 roku</w:t>
      </w:r>
    </w:p>
    <w:p>
      <w:pPr>
        <w:pStyle w:val="TextBody"/>
        <w:spacing w:lineRule="auto" w:line="360"/>
        <w:ind w:left="57" w:right="57" w:firstLine="709"/>
        <w:jc w:val="center"/>
        <w:rPr/>
      </w:pPr>
      <w:r>
        <w:rPr>
          <w:rFonts w:cs="Times New Roman" w:ascii="Times New Roman" w:hAnsi="Times New Roman"/>
          <w:b/>
          <w:bCs/>
        </w:rPr>
        <w:t>w sprawie o sygnaturze K 17/11</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b/>
          <w:bCs/>
        </w:rPr>
      </w:r>
    </w:p>
    <w:p>
      <w:pPr>
        <w:pStyle w:val="TextBody"/>
        <w:spacing w:lineRule="auto" w:line="360"/>
        <w:ind w:left="57" w:right="57" w:firstLine="709"/>
        <w:jc w:val="both"/>
        <w:rPr>
          <w:rFonts w:ascii="Times New Roman" w:hAnsi="Times New Roman" w:cs="Times New Roman"/>
          <w:bCs/>
        </w:rPr>
      </w:pPr>
      <w:r>
        <w:rPr>
          <w:rFonts w:cs="Times New Roman" w:ascii="Times New Roman" w:hAnsi="Times New Roman"/>
          <w:bCs/>
        </w:rPr>
        <w:t>Rozprawie przewodniczy sędzia Sławomira Wronkowska-Jaśkiewicz.</w:t>
      </w:r>
    </w:p>
    <w:p>
      <w:pPr>
        <w:pStyle w:val="TextBody"/>
        <w:spacing w:lineRule="auto" w:line="360"/>
        <w:ind w:left="57" w:right="57" w:firstLine="709"/>
        <w:jc w:val="both"/>
        <w:rPr>
          <w:rFonts w:ascii="Times New Roman" w:hAnsi="Times New Roman" w:cs="Times New Roman"/>
          <w:bCs/>
        </w:rPr>
      </w:pPr>
      <w:r>
        <w:rPr>
          <w:rFonts w:cs="Times New Roman" w:ascii="Times New Roman" w:hAnsi="Times New Roman"/>
          <w:bCs/>
        </w:rPr>
      </w:r>
    </w:p>
    <w:p>
      <w:pPr>
        <w:pStyle w:val="StylPogrubienieWyjustowanyPierwszywiersz15cmInterlini"/>
        <w:ind w:left="57" w:right="57" w:firstLine="709"/>
        <w:rPr/>
      </w:pPr>
      <w:r>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twieram rozprawę przed Trybunałem Konstytucyjnym, w składzie tu obecnym, w</w:t>
      </w:r>
      <w:r>
        <w:rPr>
          <w:rFonts w:cs="Times New Roman" w:ascii="Times New Roman" w:hAnsi="Times New Roman"/>
          <w:color w:val="FF0000"/>
          <w:szCs w:val="24"/>
        </w:rPr>
        <w:t> </w:t>
      </w:r>
      <w:r>
        <w:rPr>
          <w:rFonts w:cs="Times New Roman" w:ascii="Times New Roman" w:hAnsi="Times New Roman"/>
          <w:szCs w:val="24"/>
        </w:rPr>
        <w:t>sprawie z wniosku Komisji Krajowej Niezależnego Samorządnego Związku Zawodowego „Solidarność” o zbadanie zgodności art. 1 pkt 4 ustawy z dnia 24 października 2010 roku o</w:t>
      </w:r>
      <w:r>
        <w:rPr>
          <w:rFonts w:cs="Times New Roman" w:ascii="Times New Roman" w:hAnsi="Times New Roman"/>
          <w:color w:val="FF0000"/>
          <w:szCs w:val="24"/>
        </w:rPr>
        <w:t> </w:t>
      </w:r>
      <w:r>
        <w:rPr>
          <w:rFonts w:cs="Times New Roman" w:ascii="Times New Roman" w:hAnsi="Times New Roman"/>
          <w:szCs w:val="24"/>
        </w:rPr>
        <w:t>zmianie ustawy o rehabilitacji zawodowej i społecznej oraz zatrudnianiu osób niepełnosprawnych oraz niektórych innych ustaw z art. 2 i art. 69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 rozprawę stawili się: w imieniu Komisji Krajowej NSZZ „Solidarność” pani Ewa Kędzior, w imieniu Sejmu pan poseł Borys Budka, w imieniu prokuratora generalnego pani Grażyna Grodzińska, prokurator Prokuratury Generalnej.</w:t>
      </w:r>
    </w:p>
    <w:p>
      <w:pPr>
        <w:pStyle w:val="TextBody"/>
        <w:numPr>
          <w:ilvl w:val="0"/>
          <w:numId w:val="0"/>
        </w:numPr>
        <w:spacing w:lineRule="auto" w:line="360"/>
        <w:ind w:right="57" w:firstLine="766"/>
        <w:jc w:val="both"/>
        <w:outlineLvl w:val="0"/>
        <w:rPr/>
      </w:pPr>
      <w:r>
        <w:rPr>
          <w:rFonts w:cs="Times New Roman" w:ascii="Times New Roman" w:hAnsi="Times New Roman"/>
          <w:szCs w:val="24"/>
        </w:rPr>
        <w:t>Do udziału w rozprawie, na podstawie art. 38 pkt 4 ustawy o Trybunale Konstytucyjnym poproszeni zostali: minister pracy i polityki społecznej, pełnomocnik rządu do spraw osób niepełnosprawnych oraz rzecznik praw pacjenta. Na rozprawę stawili się: pani Wiesława Kowalska — w imieniu ministra pracy i polityki społecznej oraz pełnomocnika rządu do spraw osób niepełnosprawnych — Naczelnik Wydziału do spraw Rehabilitacji Zawodowej i Pomocy Publicznej w Biurze Pełnomocnika Rządu do spraw Osób Niepełnosprawnych w Ministerstwie Pracy i Polityki Społecznej, pani Ewa Wiater, specjalista w Biurze Pełnomocnika Rządu do spraw Osób Niepełnosprawnych w</w:t>
      </w:r>
      <w:r>
        <w:rPr>
          <w:rFonts w:cs="Times New Roman" w:ascii="Times New Roman" w:hAnsi="Times New Roman"/>
          <w:color w:val="FF0000"/>
          <w:szCs w:val="24"/>
        </w:rPr>
        <w:t> </w:t>
      </w:r>
      <w:r>
        <w:rPr>
          <w:rFonts w:cs="Times New Roman" w:ascii="Times New Roman" w:hAnsi="Times New Roman"/>
          <w:szCs w:val="24"/>
        </w:rPr>
        <w:t>Ministerstwie Pracy i Polityki Społecznej oraz radca prawny, pan Norbert Warecki z Biura Pełnomocnika Rządu do spraw Osób Niepełnosprawnych tegoż ministerstwa. Pełnomocnictwa znajdują się w aktach.</w:t>
      </w:r>
    </w:p>
    <w:p>
      <w:pPr>
        <w:pStyle w:val="TextBody"/>
        <w:numPr>
          <w:ilvl w:val="0"/>
          <w:numId w:val="0"/>
        </w:numPr>
        <w:spacing w:lineRule="auto" w:line="360"/>
        <w:ind w:right="57" w:firstLine="766"/>
        <w:jc w:val="both"/>
        <w:outlineLvl w:val="0"/>
        <w:rPr>
          <w:rFonts w:ascii="Times New Roman" w:hAnsi="Times New Roman" w:cs="Times New Roman"/>
          <w:szCs w:val="24"/>
        </w:rPr>
      </w:pPr>
      <w:r>
        <w:rPr>
          <w:rFonts w:cs="Times New Roman" w:ascii="Times New Roman" w:hAnsi="Times New Roman"/>
          <w:szCs w:val="24"/>
        </w:rPr>
        <w:t>Trybunał Konstytucyjny informuje, że rozprawa jest transmitowana w internecie.</w:t>
      </w:r>
    </w:p>
    <w:p>
      <w:pPr>
        <w:pStyle w:val="TextBody"/>
        <w:numPr>
          <w:ilvl w:val="0"/>
          <w:numId w:val="0"/>
        </w:numPr>
        <w:spacing w:lineRule="auto" w:line="360"/>
        <w:ind w:right="57" w:firstLine="766"/>
        <w:jc w:val="both"/>
        <w:outlineLvl w:val="0"/>
        <w:rPr/>
      </w:pPr>
      <w:r>
        <w:rPr>
          <w:rFonts w:cs="Times New Roman" w:ascii="Times New Roman" w:hAnsi="Times New Roman"/>
          <w:szCs w:val="24"/>
        </w:rPr>
        <w:t>Czy w obecnym stadium postępowania uczestnicy postępowania mają jakieś wnioski formalne? Pani przedstawiciel wnioskodawcy, czy wnioski formalne ma pani w tej chwili?</w:t>
      </w:r>
    </w:p>
    <w:p>
      <w:pPr>
        <w:pStyle w:val="TextBody"/>
        <w:numPr>
          <w:ilvl w:val="0"/>
          <w:numId w:val="0"/>
        </w:numPr>
        <w:spacing w:lineRule="auto" w:line="360"/>
        <w:ind w:right="57" w:firstLine="766"/>
        <w:jc w:val="both"/>
        <w:outlineLvl w:val="0"/>
        <w:rPr>
          <w:rFonts w:ascii="Times New Roman" w:hAnsi="Times New Roman" w:cs="Times New Roman"/>
          <w:b/>
          <w:b/>
          <w:szCs w:val="24"/>
        </w:rPr>
      </w:pPr>
      <w:r>
        <w:rPr>
          <w:rFonts w:cs="Times New Roman" w:ascii="Times New Roman" w:hAnsi="Times New Roman"/>
          <w:b/>
          <w:szCs w:val="24"/>
        </w:rPr>
        <w:t>Pani Ewa Kędzior:</w:t>
      </w:r>
    </w:p>
    <w:p>
      <w:pPr>
        <w:pStyle w:val="TextBody"/>
        <w:numPr>
          <w:ilvl w:val="0"/>
          <w:numId w:val="0"/>
        </w:numPr>
        <w:spacing w:lineRule="auto" w:line="360"/>
        <w:ind w:right="57" w:firstLine="766"/>
        <w:jc w:val="both"/>
        <w:outlineLvl w:val="0"/>
        <w:rPr>
          <w:rFonts w:ascii="Times New Roman" w:hAnsi="Times New Roman" w:cs="Times New Roman"/>
          <w:szCs w:val="24"/>
        </w:rPr>
      </w:pPr>
      <w:r>
        <w:rPr>
          <w:rFonts w:cs="Times New Roman" w:ascii="Times New Roman" w:hAnsi="Times New Roman"/>
          <w:szCs w:val="24"/>
        </w:rPr>
        <w:t>Tak,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right="57" w:firstLine="766"/>
        <w:jc w:val="both"/>
        <w:outlineLvl w:val="0"/>
        <w:rPr>
          <w:rFonts w:ascii="Times New Roman" w:hAnsi="Times New Roman" w:cs="Times New Roman"/>
          <w:szCs w:val="24"/>
        </w:rPr>
      </w:pPr>
      <w:r>
        <w:rPr>
          <w:rFonts w:cs="Times New Roman" w:ascii="Times New Roman" w:hAnsi="Times New Roman"/>
          <w:szCs w:val="24"/>
        </w:rPr>
        <w:t>Bardzo proszę.</w:t>
      </w:r>
    </w:p>
    <w:p>
      <w:pPr>
        <w:pStyle w:val="TextBody"/>
        <w:numPr>
          <w:ilvl w:val="0"/>
          <w:numId w:val="0"/>
        </w:numPr>
        <w:spacing w:lineRule="auto" w:line="360"/>
        <w:ind w:right="57" w:firstLine="766"/>
        <w:jc w:val="both"/>
        <w:outlineLvl w:val="0"/>
        <w:rPr>
          <w:rFonts w:ascii="Times New Roman" w:hAnsi="Times New Roman" w:cs="Times New Roman"/>
          <w:b/>
          <w:b/>
          <w:szCs w:val="24"/>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omisja Krajowa wniosła o zbadanie zgodności art. 1 pkt 4 ustawy z dnia 29</w:t>
      </w:r>
      <w:r>
        <w:rPr>
          <w:rFonts w:cs="Times New Roman" w:ascii="Times New Roman" w:hAnsi="Times New Roman"/>
          <w:color w:val="FF0000"/>
          <w:szCs w:val="24"/>
        </w:rPr>
        <w:t> </w:t>
      </w:r>
      <w:r>
        <w:rPr>
          <w:rFonts w:cs="Times New Roman" w:ascii="Times New Roman" w:hAnsi="Times New Roman"/>
          <w:szCs w:val="24"/>
        </w:rPr>
        <w:t>października 2010 roku o zmianie ustawy o rehabilitacji zawodowej i społecznej oraz</w:t>
      </w:r>
      <w:r>
        <w:rPr>
          <w:rFonts w:cs="Times New Roman" w:ascii="Times New Roman" w:hAnsi="Times New Roman"/>
          <w:color w:val="FF0000"/>
          <w:szCs w:val="24"/>
        </w:rPr>
        <w:t> </w:t>
      </w:r>
      <w:r>
        <w:rPr>
          <w:rFonts w:cs="Times New Roman" w:ascii="Times New Roman" w:hAnsi="Times New Roman"/>
          <w:szCs w:val="24"/>
        </w:rPr>
        <w:t>zatrudnianiu osób niepełnosprawnych oraz niektórych innych ustaw z art. 2 i art. 69 Konstytucji. Przepis ten z dniem 1 stycznia 2012 roku wszedł w życie, dlatego też Komisja Krajowa wnosi o zbadanie zgodności z Konstytucją przepisu art. 15 ust. 2 ustawy z dnia 27</w:t>
      </w:r>
      <w:r>
        <w:rPr>
          <w:rFonts w:cs="Times New Roman" w:ascii="Times New Roman" w:hAnsi="Times New Roman"/>
          <w:color w:val="FF0000"/>
          <w:szCs w:val="24"/>
        </w:rPr>
        <w:t> </w:t>
      </w:r>
      <w:r>
        <w:rPr>
          <w:rFonts w:cs="Times New Roman" w:ascii="Times New Roman" w:hAnsi="Times New Roman"/>
          <w:szCs w:val="24"/>
        </w:rPr>
        <w:t>sierpnia 1997 roku o rehabilitacji zawodowej i społecznej oraz zatrudnianiu osób niepełnosprawnych w brzmieniu nadanym przez art. 1 pkt 4 ustawy z dnia 29 października 2010 roku o zmianie ustawy o rehabilitacji zawodowej i społecznej oraz zatrudnianiu osób niepełnosprawn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w:t>
      </w:r>
    </w:p>
    <w:p>
      <w:pPr>
        <w:pStyle w:val="TextBody"/>
        <w:numPr>
          <w:ilvl w:val="0"/>
          <w:numId w:val="0"/>
        </w:numPr>
        <w:spacing w:lineRule="auto" w:line="360"/>
        <w:ind w:right="57" w:firstLine="766"/>
        <w:jc w:val="both"/>
        <w:outlineLvl w:val="0"/>
        <w:rPr>
          <w:rFonts w:ascii="Times New Roman" w:hAnsi="Times New Roman" w:cs="Times New Roman"/>
          <w:b/>
          <w:b/>
          <w:szCs w:val="24"/>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dstawy kontroli pozostają bez zmian.</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pan ma, panie pośle, jakieś wnioski formalne?</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Wysoki Trybunale, z tym stanowiskiem, jeśli chodzi o tę zmianę sposobu badania w związku z wejściem w życie tego przepisu, oczywiście, Sejm się zgadza, żeby poddać kontroli ten art. 15 ust. 2, ponieważ weszła w życie ustawa.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 prokurato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nie zgłasza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ystępujemy w takim razie do wysłuchania uczestników postępowania. Udzielam głosu przedstawicielce wnioskodawcy.</w:t>
      </w:r>
    </w:p>
    <w:p>
      <w:pPr>
        <w:pStyle w:val="TextBody"/>
        <w:numPr>
          <w:ilvl w:val="0"/>
          <w:numId w:val="0"/>
        </w:numPr>
        <w:spacing w:lineRule="auto" w:line="360"/>
        <w:ind w:right="57" w:firstLine="766"/>
        <w:jc w:val="both"/>
        <w:outlineLvl w:val="0"/>
        <w:rPr>
          <w:rFonts w:ascii="Times New Roman" w:hAnsi="Times New Roman" w:cs="Times New Roman"/>
          <w:b/>
          <w:b/>
          <w:szCs w:val="24"/>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omisja Krajowa wniosła o zbadanie zgodności z Konstytucją art. 1 pkt 4 ustawy z</w:t>
      </w:r>
      <w:r>
        <w:rPr>
          <w:rFonts w:cs="Times New Roman" w:ascii="Times New Roman" w:hAnsi="Times New Roman"/>
          <w:color w:val="FF0000"/>
          <w:szCs w:val="24"/>
        </w:rPr>
        <w:t> </w:t>
      </w:r>
      <w:r>
        <w:rPr>
          <w:rFonts w:cs="Times New Roman" w:ascii="Times New Roman" w:hAnsi="Times New Roman"/>
          <w:szCs w:val="24"/>
        </w:rPr>
        <w:t>dnia 29 października 2010 roku o zmianie ustawy o rehabilitacji zawodowej i społecznej oraz zatrudnianiu osób niepełnosprawnych oraz niektórych innych ustaw. W związku z</w:t>
      </w:r>
      <w:r>
        <w:rPr>
          <w:rFonts w:cs="Times New Roman" w:ascii="Times New Roman" w:hAnsi="Times New Roman"/>
          <w:color w:val="FF0000"/>
          <w:szCs w:val="24"/>
        </w:rPr>
        <w:t> </w:t>
      </w:r>
      <w:r>
        <w:rPr>
          <w:rFonts w:cs="Times New Roman" w:ascii="Times New Roman" w:hAnsi="Times New Roman"/>
          <w:szCs w:val="24"/>
        </w:rPr>
        <w:t>wejściem w życie z dniem 1 stycznia 2012 roku tego przepisu poddany kontroli konstytucyjnej powinien zostać przepis art. 15 ust. 2 ustawy z dnia 27 sierpnia 1997 roku o</w:t>
      </w:r>
      <w:r>
        <w:rPr>
          <w:rFonts w:cs="Times New Roman" w:ascii="Times New Roman" w:hAnsi="Times New Roman"/>
          <w:color w:val="FF0000"/>
          <w:szCs w:val="24"/>
        </w:rPr>
        <w:t> </w:t>
      </w:r>
      <w:r>
        <w:rPr>
          <w:rFonts w:cs="Times New Roman" w:ascii="Times New Roman" w:hAnsi="Times New Roman"/>
          <w:szCs w:val="24"/>
        </w:rPr>
        <w:t>rehabilitacji zawodowej i społecznej oraz zatrudnianiu osób niepełnosprawnych w</w:t>
      </w:r>
      <w:r>
        <w:rPr>
          <w:rFonts w:cs="Times New Roman" w:ascii="Times New Roman" w:hAnsi="Times New Roman"/>
          <w:color w:val="FF0000"/>
          <w:szCs w:val="24"/>
        </w:rPr>
        <w:t> </w:t>
      </w:r>
      <w:r>
        <w:rPr>
          <w:rFonts w:cs="Times New Roman" w:ascii="Times New Roman" w:hAnsi="Times New Roman"/>
          <w:szCs w:val="24"/>
        </w:rPr>
        <w:t>brzmieniu nadanym przez ustawę zmieniającą. Komisja Krajowa zarzuciła przywołanemu przepisowi naruszenie sformułowanej w art. 2 Konstytucji zasady demokratycznego państwa prawnego i wynikających z niej zasad zaufania do państwa i stanowionego przezeń prawa: zasadą bezpieczeństwa prawnego, zasadą prawidłowej legislacji, zasadą sprawiedliwości społecznej oraz wyrażonym w art. 69 Konstytucji obowiązkiem zapewnienia pomocy osobom niepełnosprawnym.</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asada zaufania obywateli do państwa i stanowionego przezeń prawa zakazuje przyznawania obywatelom uprawnień pozornych czy też niemożliwych do realizacji ze</w:t>
      </w:r>
      <w:r>
        <w:rPr>
          <w:rFonts w:cs="Times New Roman" w:ascii="Times New Roman" w:hAnsi="Times New Roman"/>
          <w:color w:val="FF0000"/>
          <w:szCs w:val="24"/>
        </w:rPr>
        <w:t> </w:t>
      </w:r>
      <w:r>
        <w:rPr>
          <w:rFonts w:cs="Times New Roman" w:ascii="Times New Roman" w:hAnsi="Times New Roman"/>
          <w:szCs w:val="24"/>
        </w:rPr>
        <w:t>względów prawnych czy faktycznych, albo z uwagi na niejasne określenie warunków korzystania z tych uprawnień. W odniesieniu do rozwiązań zawartych w art. 15 ust. 2 ustawy o rehabilitacji ustawodawca nie wprowadził żadnych kryteriów określających zasadność uznania przez lekarza celowości lub braku celowości wprowadzenia dla osób niepełnosprawnych z orzeczonym znacznym lub umiarkowanym stopniem niepełnosprawności obniżonej, siedmiogodzinnej dziennej i trzydziestopięciogodzinnej tygodniowej normy czasu pracy, pozostawiając tę kwestię wyłącznie dyskrecjonalnej decyzji lekarza. Ustawodawca nie wprowadził mechanizmu kontroli wydawania zaświadczenia o</w:t>
      </w:r>
      <w:r>
        <w:rPr>
          <w:rFonts w:cs="Times New Roman" w:ascii="Times New Roman" w:hAnsi="Times New Roman"/>
          <w:color w:val="FF0000"/>
          <w:szCs w:val="24"/>
        </w:rPr>
        <w:t> </w:t>
      </w:r>
      <w:r>
        <w:rPr>
          <w:rFonts w:cs="Times New Roman" w:ascii="Times New Roman" w:hAnsi="Times New Roman"/>
          <w:szCs w:val="24"/>
        </w:rPr>
        <w:t>celowości lub braku celowości stosowania tej skróconej normy czasu pracy. Ustawodawca nie wprowadził również mechanizmu obrony niepełnosprawnych pracowników, będących adresatami tej normy, przed skutkami nieprawidłowego postępowania pracodawcy chcącego uniknąć obowiązku stosowania do pracownika szczególnej, skróconej normy czasu pracy. Naruszenia zasady zaufania obywateli do państwa i stanowionego przezeń prawa wnioskodawca upatruje w przyznaniu uprawnienia, które w określonych stanach faktycznych staje się niemożliwe do realiza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ruszenia zasady bezpieczeństwa prawnego nakazującej poszanowanie przez ustawodawcę istniejących stosunków prawnych wnioskodawca upatruje w odejściu od</w:t>
      </w:r>
      <w:r>
        <w:rPr>
          <w:rFonts w:cs="Times New Roman" w:ascii="Times New Roman" w:hAnsi="Times New Roman"/>
          <w:color w:val="FF0000"/>
          <w:szCs w:val="24"/>
        </w:rPr>
        <w:t> </w:t>
      </w:r>
      <w:r>
        <w:rPr>
          <w:rFonts w:cs="Times New Roman" w:ascii="Times New Roman" w:hAnsi="Times New Roman"/>
          <w:szCs w:val="24"/>
        </w:rPr>
        <w:t>zasady siedmiogodzinnej normy czasu pracy [dla] osób z orzeczonym znacznym lub umiarkowanym stopniem niepełnosprawności, nie rekompensując tego skutku konieczną ochroną innych konstytucyjnych wartości, podlegających silniejszej obronie niż pomoc osobom niepełnosprawnym.</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ruszenia zasady poprawnej legislacji wnioskodawca upatruje w dwóch aspektach: niedostatecznej określoności przepisów prawa oraz nieadekwatności celów, które miały zostać osiągnięte. Niedostatecznej określoności przepisów wnioskodawca upatruje również w pozostawieniu poza regulacją prawną kryteriów przesądzających o stwierdzeniu przez lekarza celowości lub braku celowości stosowania skróconej normy czasu pracy. Brak ten w</w:t>
      </w:r>
      <w:r>
        <w:rPr>
          <w:rFonts w:cs="Times New Roman" w:ascii="Times New Roman" w:hAnsi="Times New Roman"/>
          <w:color w:val="FF0000"/>
          <w:szCs w:val="24"/>
        </w:rPr>
        <w:t> </w:t>
      </w:r>
      <w:r>
        <w:rPr>
          <w:rFonts w:cs="Times New Roman" w:ascii="Times New Roman" w:hAnsi="Times New Roman"/>
          <w:szCs w:val="24"/>
        </w:rPr>
        <w:t>praktyce oznacza niepewność prawną adresatów normy zawartej w art. 15 ust. 2 ustawy o</w:t>
      </w:r>
      <w:r>
        <w:rPr>
          <w:rFonts w:cs="Times New Roman" w:ascii="Times New Roman" w:hAnsi="Times New Roman"/>
          <w:color w:val="FF0000"/>
          <w:szCs w:val="24"/>
        </w:rPr>
        <w:t> </w:t>
      </w:r>
      <w:r>
        <w:rPr>
          <w:rFonts w:cs="Times New Roman" w:ascii="Times New Roman" w:hAnsi="Times New Roman"/>
          <w:szCs w:val="24"/>
        </w:rPr>
        <w:t>rehabilitacji i pozostawienie jej ukształtowania, w rozumieniu celowości i kryteriów jego uznania, organom stosującym prawo, tutaj — lekarzowi. Zróżnicowanie indywidualnych rozstrzygnięć pociąga za sobą postrzeganie prawa jako niesprawiedliwego i utratę zaufania obywateli do państwa. Kwestie, których ustawodawca nie rozstrzygnął, otwierają szerokie pole interpretacji. W konsekwencji ostateczne rozstrzygnięcie wątpliwości prawnych pozostawione jest organowi stosującemu prawo, co oczywiście narusza zasadę państwa prawnego. W odniesieniu od naruszenia niea… adekwatności celów należy wskazać, iż</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uzasadnieniu projektu poselskiego podstawowym tego celem było podjęcie koniecznych kroków, które zapobiegną utracie płynności finansowej Państwowego Funduszu Rehabilitacji Osób Niepełnosprawnych od 2011 roku. Oprócz rozwiązań oddziałujących bezpośrednio na przepływ strumienia środków finansowych między zakładami zatrudniającymi osoby niepełnosprawne a PRFON, w ustawie zawarte zostało rozwiązanie w</w:t>
      </w:r>
      <w:r>
        <w:rPr>
          <w:rFonts w:cs="Times New Roman" w:ascii="Times New Roman" w:hAnsi="Times New Roman"/>
          <w:color w:val="FF0000"/>
          <w:szCs w:val="24"/>
        </w:rPr>
        <w:t> </w:t>
      </w:r>
      <w:r>
        <w:rPr>
          <w:rFonts w:cs="Times New Roman" w:ascii="Times New Roman" w:hAnsi="Times New Roman"/>
          <w:szCs w:val="24"/>
        </w:rPr>
        <w:t>postaci wydłużenia normy czasu pracy osób niepełnosprawnych z orzeczonym znacznym lub umiarkowanym stopniem niepełnosprawności. W przekonaniu wnioskodawcy brak jest związku, w jaki sposób wydłużenie normy czasu pracy osób niepełnosprawnych miałoby przyczynić się do zwiększenia przychodów PFRON, czy też do zapewnienia środków publicznych na realizację zadań przewidzianych w ustawie o rehabilita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Uzupełniając argumentację zawartą we wniosku, wnioskodawca wskazuje, iż</w:t>
      </w:r>
      <w:r>
        <w:rPr>
          <w:rFonts w:cs="Times New Roman" w:ascii="Times New Roman" w:hAnsi="Times New Roman"/>
          <w:color w:val="FF0000"/>
          <w:szCs w:val="24"/>
        </w:rPr>
        <w:t> </w:t>
      </w:r>
      <w:r>
        <w:rPr>
          <w:rFonts w:cs="Times New Roman" w:ascii="Times New Roman" w:hAnsi="Times New Roman"/>
          <w:szCs w:val="24"/>
        </w:rPr>
        <w:t>wprowadzona zmiana nie może być uznana za prowadzącą do realizacji głównych celów stawianych w ustawie o rehabilitacji, do których należy zwiększenie szans zatrudnienia osób niepełnosprawnych. Rozwiązanie, aby co do zasady obowiązywała ośmiogodzinna norma czasu pracy — dzienna, która mogłaby być skrócona na podstawie zaświadczenia lekarza, nie spowoduje, iż możliwość zatrudnienia osób niepełnosprawnych z orzeczonym znacznym lub umiarkowanym stopniem niepełnosprawności wzrośnie. Zarówno przed wprowadzeniem tej zmiany, jak i obecnie obowiązuje art. 16 ustawy o rehabilitacji, umożliwiający na</w:t>
      </w:r>
      <w:r>
        <w:rPr>
          <w:rFonts w:cs="Times New Roman" w:ascii="Times New Roman" w:hAnsi="Times New Roman"/>
          <w:color w:val="FF0000"/>
          <w:szCs w:val="24"/>
        </w:rPr>
        <w:t> </w:t>
      </w:r>
      <w:r>
        <w:rPr>
          <w:rFonts w:cs="Times New Roman" w:ascii="Times New Roman" w:hAnsi="Times New Roman"/>
          <w:szCs w:val="24"/>
        </w:rPr>
        <w:t>wniosek osoby niepełnosprawnej i za zgodą lekarza odstąpienie od stosowania w</w:t>
      </w:r>
      <w:r>
        <w:rPr>
          <w:rFonts w:cs="Times New Roman" w:ascii="Times New Roman" w:hAnsi="Times New Roman"/>
          <w:color w:val="FF0000"/>
          <w:szCs w:val="24"/>
        </w:rPr>
        <w:t> </w:t>
      </w:r>
      <w:r>
        <w:rPr>
          <w:rFonts w:cs="Times New Roman" w:ascii="Times New Roman" w:hAnsi="Times New Roman"/>
          <w:szCs w:val="24"/>
        </w:rPr>
        <w:t>stosunku do osoby niepełnosprawnej norm czasu pracy, o których mowa w art. 15 ustawy o rehabilitacji. Była zatem możliwość pracy osób niepełnosprawnych z orzeczonym znacznym i umiarkowanym stopniem niepełnosprawności w ośmiogodzinnej normie czasu pracy. Z tego powodu należy uznać, iż wprowadzenie zasady ośmiogodzinnej normy czasu pracy nie przyczyni się do szerszego zatrudnienia osób niepełnosprawnych z orzeczonym umiarkowanym lub znacznym stopniem niepełnosprawności, gdyż taka możliwość istniała już przed wprowadzeniem tej zmiany. Co więcej, wydłużenie dobowej normy czasu pracy osób niepełnosprawnych raczej przyczyni się do spadku liczby zatrudnionych osób niepełnosprawnych, gdyż do wykonania danej pracy w określonym czasie będzie potrzebna mniejsza liczba pracowników. Z powyższych przyczyn zasadny jest wniosek, że</w:t>
      </w:r>
      <w:r>
        <w:rPr>
          <w:rFonts w:cs="Times New Roman" w:ascii="Times New Roman" w:hAnsi="Times New Roman"/>
          <w:color w:val="FF0000"/>
          <w:szCs w:val="24"/>
        </w:rPr>
        <w:t> </w:t>
      </w:r>
      <w:r>
        <w:rPr>
          <w:rFonts w:cs="Times New Roman" w:ascii="Times New Roman" w:hAnsi="Times New Roman"/>
          <w:szCs w:val="24"/>
        </w:rPr>
        <w:t>nieadekwatność przyjęcia tych rozwiązań normatywnych w stosunku do zakładanych celów potwierdza zarzut naruszenia zasad przyzwoitej legisla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ruszenia zasady sprawiedliwości społecznej wnioskodawca upatruje we</w:t>
      </w:r>
      <w:r>
        <w:rPr>
          <w:rFonts w:cs="Times New Roman" w:ascii="Times New Roman" w:hAnsi="Times New Roman"/>
          <w:color w:val="FF0000"/>
          <w:szCs w:val="24"/>
        </w:rPr>
        <w:t> </w:t>
      </w:r>
      <w:r>
        <w:rPr>
          <w:rFonts w:cs="Times New Roman" w:ascii="Times New Roman" w:hAnsi="Times New Roman"/>
          <w:szCs w:val="24"/>
        </w:rPr>
        <w:t>wprowadzeniu takich rozwiązań prawnych, które dopuszczają i powodują obciążenie słabszych jednostek kosztami zmniejszonego wsparcia udzielonego jednostkom silniejszym. Wnioskodawca podtrzymuje argumenty zawarte we wniosku przy okazji naruszenia zasady sprawiedliwości społecznej, z wyłączeniem wyliczenia zmniejszenia dodatkowych kosztów zatrudnienia. Wyliczenie to znajduje się na str. 5. Wnioskodawca nie podtrzymuje tych wyliczeń i wnosi o ich pominięcie. Pozostała argumentacja pozostaje bez zmian.</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nioskodawca wnosi również o pominięcie argumentacji i wyliczeń dotyczących kosztów zatrudnienia i wynagrodzenia osób niepełnosprawnych zawartych w argumentacji dotyczącej niezgodności przepisu z art. 69 Konstytucji. Wyliczenia te znajdują się na str. 6 i</w:t>
      </w:r>
      <w:r>
        <w:rPr>
          <w:rFonts w:cs="Times New Roman" w:ascii="Times New Roman" w:hAnsi="Times New Roman"/>
          <w:color w:val="FF0000"/>
          <w:szCs w:val="24"/>
        </w:rPr>
        <w:t> </w:t>
      </w:r>
      <w:r>
        <w:rPr>
          <w:rFonts w:cs="Times New Roman" w:ascii="Times New Roman" w:hAnsi="Times New Roman"/>
          <w:szCs w:val="24"/>
        </w:rPr>
        <w:t>7.</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uzupełnieniu argumentów przedstawionych we wniosku, przy zarzucie niezgodności art. 15 ust. 2 ustawy o rehabilitacji z art. 69 Konstytucji należy wskazać, iż</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69 odsyła do ustawy zarówno jeżeli chodzi o poziom zaspokojenia potrzeb osób niepełnosprawnych, jak i [o] przedmiot regulacji w tym zakresie. Nie można zatem tego właśnie przepisu uważać za konstytucjonalizację określonego poziomu świadczeń, ich postaci, konkretnego zakresu czy trybu uzyskiwania. Wskazany wzorzec konstytucyjny należy odczytywać jako zobowiązanie władzy publicznej do wykreowania mechanizmu realizacji zadań w nim wskazanych. Mechanizm ten musi zapewnić efektywne osiągnięcie celu. Należy zatem przyjąć, że skoro ustawodawca zdecydował się na uregulowanie w</w:t>
      </w:r>
      <w:r>
        <w:rPr>
          <w:rFonts w:cs="Times New Roman" w:ascii="Times New Roman" w:hAnsi="Times New Roman"/>
          <w:color w:val="FF0000"/>
          <w:szCs w:val="24"/>
        </w:rPr>
        <w:t> </w:t>
      </w:r>
      <w:r>
        <w:rPr>
          <w:rFonts w:cs="Times New Roman" w:ascii="Times New Roman" w:hAnsi="Times New Roman"/>
          <w:szCs w:val="24"/>
        </w:rPr>
        <w:t>ustawie o rehabilitacji takiej formy wsparcia osób niepełnosprawnych, jak siedmiogodzinna dzienna norma czasu pracy dla osób niepełnosprawnych z orzeczonym umiarkowanym lub znacznym stopniem niepełnosprawności, to ustawodawca powinien przyjąć takie rozwiązania prawne bądź mechanizmy, które skutecznie prowadzą do</w:t>
      </w:r>
      <w:r>
        <w:rPr>
          <w:rFonts w:cs="Times New Roman" w:ascii="Times New Roman" w:hAnsi="Times New Roman"/>
          <w:color w:val="FF0000"/>
          <w:szCs w:val="24"/>
        </w:rPr>
        <w:t> </w:t>
      </w:r>
      <w:r>
        <w:rPr>
          <w:rFonts w:cs="Times New Roman" w:ascii="Times New Roman" w:hAnsi="Times New Roman"/>
          <w:szCs w:val="24"/>
        </w:rPr>
        <w:t>skorzystania z tego uprawnienia. Jak zostało to podkreślone we wniosku, do dnia 31</w:t>
      </w:r>
      <w:r>
        <w:rPr>
          <w:rFonts w:cs="Times New Roman" w:ascii="Times New Roman" w:hAnsi="Times New Roman"/>
          <w:color w:val="FF0000"/>
          <w:szCs w:val="24"/>
        </w:rPr>
        <w:t> </w:t>
      </w:r>
      <w:r>
        <w:rPr>
          <w:rFonts w:cs="Times New Roman" w:ascii="Times New Roman" w:hAnsi="Times New Roman"/>
          <w:szCs w:val="24"/>
        </w:rPr>
        <w:t>grudnia 2011 roku funkcjonował zawarty w art. 15 ust. 2 mechanizm gwarancyjny zapewniający osobom niepełnosprawnym z orzeczonym znacznym lub umiarkowanym stopniem niepełnosprawności możliwość pracy w skróconej normie czasu pracy. Z dniem 1</w:t>
      </w:r>
      <w:r>
        <w:rPr>
          <w:rFonts w:cs="Times New Roman" w:ascii="Times New Roman" w:hAnsi="Times New Roman"/>
          <w:color w:val="FF0000"/>
          <w:szCs w:val="24"/>
        </w:rPr>
        <w:t> </w:t>
      </w:r>
      <w:r>
        <w:rPr>
          <w:rFonts w:cs="Times New Roman" w:ascii="Times New Roman" w:hAnsi="Times New Roman"/>
          <w:szCs w:val="24"/>
        </w:rPr>
        <w:t>stycznia 2012 roku mechanizm ten przestał istnieć. Zgodnie z orzecznictwem Trybunału Konstytucyjnego nie ma podstaw do wąskiego rozumienia art. 69 Konstytucji jako określenia tylko bezpośrednich relacji pomiędzy państwem a osobami niepełnosprawnymi, którego naruszenie mogłoby polegać wyłącznie na ograniczeniu uprawnień osób niepełnosprawnych przez takie regulacje, które by bezpośrednio godziły w egzystencję, przysposobienie do pracy oraz komunikację społeczną niepełnosprawnego.  Art. 69 Konstytucji chroni niepełnosprawnych również przed praktykami prowadzącymi w sposób pośredni, niekiedy ukryty, do naruszania ich praw.</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ruszenia art. 69 Konstytucji wnioskodawca dopatruje [się] w naruszeniu innych zasad. Jedną z nich jest zasada ochrony pracy. Z zasady tej wynika dla ustawodawcy nakaz ustanawiania regulacji, które zapewnią wystarczającą ochronę pracy i pracowników w</w:t>
      </w:r>
      <w:r>
        <w:rPr>
          <w:rFonts w:cs="Times New Roman" w:ascii="Times New Roman" w:hAnsi="Times New Roman"/>
          <w:color w:val="FF0000"/>
          <w:szCs w:val="24"/>
        </w:rPr>
        <w:t> </w:t>
      </w:r>
      <w:r>
        <w:rPr>
          <w:rFonts w:cs="Times New Roman" w:ascii="Times New Roman" w:hAnsi="Times New Roman"/>
          <w:szCs w:val="24"/>
        </w:rPr>
        <w:t>relacjach z pracodawcami. Z zasady tej wynika obowiązek stwarzania przez państwo gwarancji ochrony pracowników, w tym ochrony przed niezgodnymi z prawem lub nieuzasadnionymi działaniami pracodawcy oraz kontroli przestrzegania przepisów prawa pracy. Realizacja tej zasady dokonuje się poprzez inną zasadę, a mianowicie zasadę nakazującą uregulowanie maksymalnych norm czasu pracy w ustawie. Zasada ta ma pełnić rolę gwarancji praw pracowniczych przez ograniczenie z powodu kształtowania warunków pracy w umowach, jak i w aktach podustawowych. Art. 15 ust. 2 ustawy o rehabilitacji zawiera wskazanie skróconej normy czasu pracy oraz tryb nabycia do niej prawa. Formalnie wymóg ustawowej regulacji maksymalnych norm czasu pracy został spełniony. Jednak przyjęta procedura nabycia prawa do skróconej normy czasu pracy na wniosek pracownika i</w:t>
      </w:r>
      <w:r>
        <w:rPr>
          <w:rFonts w:cs="Times New Roman" w:ascii="Times New Roman" w:hAnsi="Times New Roman"/>
          <w:color w:val="FF0000"/>
          <w:szCs w:val="24"/>
        </w:rPr>
        <w:t> </w:t>
      </w:r>
      <w:r>
        <w:rPr>
          <w:rFonts w:cs="Times New Roman" w:ascii="Times New Roman" w:hAnsi="Times New Roman"/>
          <w:szCs w:val="24"/>
        </w:rPr>
        <w:t>na podstawie zaświadczenia lekarza sprawującego opiekę powoduje, iż faktyczne dochodzenie do realizacji prawa zawartego w tej normie zostało przeniesione z poziomu ustawowego na poziom indywidualnego stosunku pracodawca — pracownik. Tym samym naruszona została istota gwarancyjnego charakteru tej zasady, która została wydrążona ze</w:t>
      </w:r>
      <w:r>
        <w:rPr>
          <w:rFonts w:cs="Times New Roman" w:ascii="Times New Roman" w:hAnsi="Times New Roman"/>
          <w:color w:val="FF0000"/>
          <w:szCs w:val="24"/>
        </w:rPr>
        <w:t> </w:t>
      </w:r>
      <w:r>
        <w:rPr>
          <w:rFonts w:cs="Times New Roman" w:ascii="Times New Roman" w:hAnsi="Times New Roman"/>
          <w:szCs w:val="24"/>
        </w:rPr>
        <w:t>swej istoty gwarancyjnej. Tym samym, w sposób pośredni naruszone zostało prawo osób niepełnosprawnych w zakresie ochrony ich pra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nna zasada stanowi, że każda ze stron ma prawo do zaskarżania orzeczeń i decyzji wydanych w I instancji. Wyjątki od tej zasady oraz tryb zaskarżania określa ustawa. Z zasady tej można wywieść postulat pod adresem prawodawcy, takiego kształtowania przebiegu postępowania, aby w miarę możliwości przewidziane w nim było prawo wniesienia przez stronę środka zaskarżenia o charakterze dewolutywnym. Określanie trybu zaskarżenia, a</w:t>
      </w:r>
      <w:r>
        <w:rPr>
          <w:rFonts w:cs="Times New Roman" w:ascii="Times New Roman" w:hAnsi="Times New Roman"/>
          <w:color w:val="FF0000"/>
          <w:szCs w:val="24"/>
        </w:rPr>
        <w:t> </w:t>
      </w:r>
      <w:r>
        <w:rPr>
          <w:rFonts w:cs="Times New Roman" w:ascii="Times New Roman" w:hAnsi="Times New Roman"/>
          <w:szCs w:val="24"/>
        </w:rPr>
        <w:t>także wyjątków od tej zasady, przekazane zostało ustawie. Ustanowienie wyjątków wobec prawa zaskarżania musi przebiegać przy poszanowaniu kryteriów i wymagań takich, jak bezpieczeństwo i porządek publiczny, ochrona środowiska, zdrowie, moralność publiczna, wolność oraz prawa innych osób. Ograniczenia te nie mogą naruszać istoty wolności i praw. W odniesieniu do skróconej normy czasu pracy osób niepełnosprawnych nie zachodzą przesłanki uzasadniające ustalenie wyjątku wobec prawa do zaskarżenia. Pominięcie przez ustawodawcę niepełnosprawnych pracowników jako podmiotów, którym powinno przysługiwać prawo zaskarżenia decyzji lekarza wydanej w formie zaświadczenia o</w:t>
      </w:r>
      <w:r>
        <w:rPr>
          <w:rFonts w:cs="Times New Roman" w:ascii="Times New Roman" w:hAnsi="Times New Roman"/>
          <w:color w:val="FF0000"/>
          <w:szCs w:val="24"/>
        </w:rPr>
        <w:t> </w:t>
      </w:r>
      <w:r>
        <w:rPr>
          <w:rFonts w:cs="Times New Roman" w:ascii="Times New Roman" w:hAnsi="Times New Roman"/>
          <w:szCs w:val="24"/>
        </w:rPr>
        <w:t>celowości lub braku celowości stosowania skróconej normy czasu pracy, przesądzającej o</w:t>
      </w:r>
      <w:r>
        <w:rPr>
          <w:rFonts w:cs="Times New Roman" w:ascii="Times New Roman" w:hAnsi="Times New Roman"/>
          <w:color w:val="FF0000"/>
          <w:szCs w:val="24"/>
        </w:rPr>
        <w:t> </w:t>
      </w:r>
      <w:r>
        <w:rPr>
          <w:rFonts w:cs="Times New Roman" w:ascii="Times New Roman" w:hAnsi="Times New Roman"/>
          <w:szCs w:val="24"/>
        </w:rPr>
        <w:t>nadaniu im lub odmowie nadania prawa podmiotowego w postaci prawa do pracy w</w:t>
      </w:r>
      <w:r>
        <w:rPr>
          <w:rFonts w:cs="Times New Roman" w:ascii="Times New Roman" w:hAnsi="Times New Roman"/>
          <w:color w:val="FF0000"/>
          <w:szCs w:val="24"/>
        </w:rPr>
        <w:t> </w:t>
      </w:r>
      <w:r>
        <w:rPr>
          <w:rFonts w:cs="Times New Roman" w:ascii="Times New Roman" w:hAnsi="Times New Roman"/>
          <w:szCs w:val="24"/>
        </w:rPr>
        <w:t>skróconej normie czasu pracy, w przekonaniu wnioskodawców, narusza prawa osób niepełnosprawnych w zakresie ochrony ich pracy, tym samym naruszając art. 69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pozostałym zakresie Komisja Krajowa NSZZ „Solidarność” podtrzymuje i popiera swój wniosek.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Zanim udzielę głosu przedstawicielowi Sejmu chciałam jeszcze dodać, że do udziału w rozprawie zostali zaproszeni i stawili się: Rzecznik Praw Pacjenta, pani Krystyna Barbara Kozłowska oraz z upoważnienia rzecznika praw pacjenta pan Mariusz Mamczarek, Starszy Specjalista w Zespole Prawnym Biura Rzecznika Praw Pacjent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proszę pana posła o zabranie głos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szanując zasadę pisemności postępowania, chciałbym tylko podnieść najważniejsze argumenty przedstawione w stanowisku Sejmu RP. Wnoszę o to, ażeby Wysoki Trybunał uznał, że artykuł… po tej zmianie… 15 ust. 2 ustawy cytowanej we</w:t>
      </w:r>
      <w:r>
        <w:rPr>
          <w:rFonts w:cs="Times New Roman" w:ascii="Times New Roman" w:hAnsi="Times New Roman"/>
          <w:color w:val="FF0000"/>
          <w:szCs w:val="24"/>
        </w:rPr>
        <w:t> </w:t>
      </w:r>
      <w:r>
        <w:rPr>
          <w:rFonts w:cs="Times New Roman" w:ascii="Times New Roman" w:hAnsi="Times New Roman"/>
          <w:szCs w:val="24"/>
        </w:rPr>
        <w:t>wniosku wnioskodawcy jest zgodny z art. 2 oraz art. 69 Konstytucji. Sejm nie podziela tej argumentacji, że została naruszona tym przepisem zasada demokratycznego państwa prawnego wyrażona w art. 2 Konstytucji. Przepis ten jest sformułowany w sposób jasny, czytelny, w związku z czym nie można tutaj zarzucić naruszenia zasad prawidłowej legislacji. Nie została również naruszona zasada sprawiedliwości społecznej, ponieważ w</w:t>
      </w:r>
      <w:r>
        <w:rPr>
          <w:rFonts w:cs="Times New Roman" w:ascii="Times New Roman" w:hAnsi="Times New Roman"/>
          <w:color w:val="FF0000"/>
          <w:szCs w:val="24"/>
        </w:rPr>
        <w:t> </w:t>
      </w:r>
      <w:r>
        <w:rPr>
          <w:rFonts w:cs="Times New Roman" w:ascii="Times New Roman" w:hAnsi="Times New Roman"/>
          <w:szCs w:val="24"/>
        </w:rPr>
        <w:t>dalszym ciągu osoby niepełnosprawne mają możliwość skorzystania ze skróconej normy czasu pracy, tego siedmiogodzinnego czasu pracy. Został zmieniony tylko mechanizm czy</w:t>
      </w:r>
      <w:r>
        <w:rPr>
          <w:rFonts w:cs="Times New Roman" w:ascii="Times New Roman" w:hAnsi="Times New Roman"/>
          <w:color w:val="FF0000"/>
          <w:szCs w:val="24"/>
        </w:rPr>
        <w:t> </w:t>
      </w:r>
      <w:r>
        <w:rPr>
          <w:rFonts w:cs="Times New Roman" w:ascii="Times New Roman" w:hAnsi="Times New Roman"/>
          <w:szCs w:val="24"/>
        </w:rPr>
        <w:t>sposób realizacji tego uprawnieni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sposób zgodzić się przed wszystkim z argumentacją, że w obecnym stanie prawnym nie podlega kontroli orzeczenie, które wskazywałoby na celowość lub niecelowość stosowania tej skróconej normy czasu pracy. Otóż, zdaniem Sejmu, ustawa o prawach pacjenta i rzeczniku praw pacjenta, art. 31, w sposób jasny, czytelny, co nie powinno budzić wątpliwości, daje możliwość zaskarżenia takiej opinii lekarskiej do komisji działającej przy rzeczniku praw pacjenta. Naszym zdaniem nie sposób zgodzić się z argumentacją, że w tym przypadku osoba, której praw to dotyczy nie miałaby przymiotu pacjenta. Zwracam również uwagę na to, że w poprzedniej regulacji również, co zresztą podnosi wnioskodawca, był wyłom od zasady siedmiogodzinnego czasu pracy, tylko że był on skonstruowany w sposób odwrotny. To znaczy, domniemanie, ta zasada wprowadzona w art. 15 mówiła o</w:t>
      </w:r>
      <w:r>
        <w:rPr>
          <w:rFonts w:cs="Times New Roman" w:ascii="Times New Roman" w:hAnsi="Times New Roman"/>
          <w:color w:val="FF0000"/>
          <w:szCs w:val="24"/>
        </w:rPr>
        <w:t> </w:t>
      </w:r>
      <w:r>
        <w:rPr>
          <w:rFonts w:cs="Times New Roman" w:ascii="Times New Roman" w:hAnsi="Times New Roman"/>
          <w:szCs w:val="24"/>
        </w:rPr>
        <w:t>siedmiogodzinnym dniu pracy, siedmiogodzinnej normie czasu pracy, tej podstawowej dla</w:t>
      </w:r>
      <w:r>
        <w:rPr>
          <w:rFonts w:cs="Times New Roman" w:ascii="Times New Roman" w:hAnsi="Times New Roman"/>
          <w:color w:val="FF0000"/>
          <w:szCs w:val="24"/>
        </w:rPr>
        <w:t> </w:t>
      </w:r>
      <w:r>
        <w:rPr>
          <w:rFonts w:cs="Times New Roman" w:ascii="Times New Roman" w:hAnsi="Times New Roman"/>
          <w:szCs w:val="24"/>
        </w:rPr>
        <w:t>osoby niepełnosprawnej, natomiast na jej wniosek, bądź też przy określonych pracach, można było stosować przedłużoną normę czasu pracy. W tej chwili osoby o umiarkowanym i</w:t>
      </w:r>
      <w:r>
        <w:rPr>
          <w:rFonts w:cs="Times New Roman" w:ascii="Times New Roman" w:hAnsi="Times New Roman"/>
          <w:color w:val="FF0000"/>
          <w:szCs w:val="24"/>
        </w:rPr>
        <w:t> </w:t>
      </w:r>
      <w:r>
        <w:rPr>
          <w:rFonts w:cs="Times New Roman" w:ascii="Times New Roman" w:hAnsi="Times New Roman"/>
          <w:szCs w:val="24"/>
        </w:rPr>
        <w:t>znacznym stopniu niepełnosprawności nie zostały pozbawione możliwości skorzystania z</w:t>
      </w:r>
      <w:r>
        <w:rPr>
          <w:rFonts w:cs="Times New Roman" w:ascii="Times New Roman" w:hAnsi="Times New Roman"/>
          <w:color w:val="FF0000"/>
          <w:szCs w:val="24"/>
        </w:rPr>
        <w:t> </w:t>
      </w:r>
      <w:r>
        <w:rPr>
          <w:rFonts w:cs="Times New Roman" w:ascii="Times New Roman" w:hAnsi="Times New Roman"/>
          <w:szCs w:val="24"/>
        </w:rPr>
        <w:t>siedmiogodzinnej normy czasu pracy, tylko że mechanizm jest odwrotny, to znaczy, wniosek plus opinia lekar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wracam również uwagę na to, że tutaj trybunał wielokrotnie w swoich orzeczeniach, przywołanych zresztą w stanowisku pisemnym Sejmu Rzeczypospolitej Polskiej wyrażał opinię i zdanie o konstytucyjnej zasadzie swobody ustawodawcy do regulowania określonych spraw, które w Konstytucji nie zostały uregulowan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ównież art. 69 Konstytucji nie wprowadza ograniczeń w tym zakresie. Nie</w:t>
      </w:r>
      <w:r>
        <w:rPr>
          <w:rFonts w:cs="Times New Roman" w:ascii="Times New Roman" w:hAnsi="Times New Roman"/>
          <w:color w:val="FF0000"/>
          <w:szCs w:val="24"/>
        </w:rPr>
        <w:t> </w:t>
      </w:r>
      <w:r>
        <w:rPr>
          <w:rFonts w:cs="Times New Roman" w:ascii="Times New Roman" w:hAnsi="Times New Roman"/>
          <w:szCs w:val="24"/>
        </w:rPr>
        <w:t>wprowadza również praw, które ustawodawca mógłby tym przepisem naruszyć — chodzi tutaj o czas pracy. Również przepisy Konstytucji dotyczące czasu pracy odsyłają do</w:t>
      </w:r>
      <w:r>
        <w:rPr>
          <w:rFonts w:cs="Times New Roman" w:ascii="Times New Roman" w:hAnsi="Times New Roman"/>
          <w:color w:val="FF0000"/>
          <w:szCs w:val="24"/>
        </w:rPr>
        <w:t> </w:t>
      </w:r>
      <w:r>
        <w:rPr>
          <w:rFonts w:cs="Times New Roman" w:ascii="Times New Roman" w:hAnsi="Times New Roman"/>
          <w:szCs w:val="24"/>
        </w:rPr>
        <w:t>ustawodawcy zwykłego, czyli tutaj szerokie pole do regulacji pozostaje właśnie w gestii ustawodawcy. I nie sposób zgodzić się z przedstawioną argumentacją.</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latego też, gotowy do złożenia dalszych wyjaśnień w toku postępowania, wnoszę i</w:t>
      </w:r>
      <w:r>
        <w:rPr>
          <w:rFonts w:cs="Times New Roman" w:ascii="Times New Roman" w:hAnsi="Times New Roman"/>
          <w:color w:val="FF0000"/>
          <w:szCs w:val="24"/>
        </w:rPr>
        <w:t> </w:t>
      </w:r>
      <w:r>
        <w:rPr>
          <w:rFonts w:cs="Times New Roman" w:ascii="Times New Roman" w:hAnsi="Times New Roman"/>
          <w:szCs w:val="24"/>
        </w:rPr>
        <w:t>wywodzę, jak w stanowisku pisemn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teraz o zabranie głosu panią prokurato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o zapoznaniu się z przekazanymi również prokuratorowi generalnemu pismami, które wpłynęły do Trybunału Konstytucyjnego od rzecznika praw pacjenta oraz pełnomocnika rządu do spraw osób niepełnosprawnych, chciałabym zmodyfikować stanowisko pisemne prokuratora generalnego w ten sposób, że jako konstytucyjną ocenić samą merytoryczną treść art. 15 ust. 2 ustawy o rehabilitacji zawodowej osób niepełnosprawnych z przyczyn, które zostały przedstawione w stanowisku pisemnym, nie będę już teraz szerzej tego tematu, oczywiście, rozwijać. Natomiast poważne wątpliwości rzeczywiście budzi to, że osoby niepełnosprawne nie mogą skorzystać z</w:t>
      </w:r>
      <w:r>
        <w:rPr>
          <w:rFonts w:cs="Times New Roman" w:ascii="Times New Roman" w:hAnsi="Times New Roman"/>
          <w:color w:val="FF0000"/>
          <w:szCs w:val="24"/>
        </w:rPr>
        <w:t> </w:t>
      </w:r>
      <w:r>
        <w:rPr>
          <w:rFonts w:cs="Times New Roman" w:ascii="Times New Roman" w:hAnsi="Times New Roman"/>
          <w:szCs w:val="24"/>
        </w:rPr>
        <w:t>przyznanego im tym przepisem uprawnienia. To trudno też by było ocenić, że to jest kwestia stosowania prawa, lecz raczej — jak wynika i z pisma rzecznika praw pacjenta, czyli organu centralnego — niemożność zastosowania tutaj trybu odwoławczego od orzeczenia niekorzystnego dla pracownika, ale też w ogóle niemożność — jak wynika z pisma pełnomocnika rządu do spraw osób niepełnosprawnych — uzyskania samego świadczenia. Nie tylko odmownego, ale samego świadczenia. Osoby te nie mogą skorzystać. Jest to… Ustawodawca może, oczywiście, wprowadzić taką regulację, że uzależni w stosunku pracy pewne uprawnienie do korzystania z pewnego uprawnienia od spełnienia określonego warunku, jakim jest uzyskanie zaświadczenia lekarskiego przez pracownika dla celów stosunku pracy. No, niemniej jednak prawo takie, uprawnienie, powinno być realne, a</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iluzoryczne. Wskazuje to na to, że tutaj brak takich przepisów, brak określonych kryteriów, bo głównie to stanowiło powód odmowy, jak wynika z pism, odmowy w ogóle udzielania takiego świadczenia. To powinno zostać zawarte w ustawie. I można powiedzieć, że tutaj ta procedura uzyskiwania przez osoby niepełnosprawne takiego zaświadczenia nie</w:t>
      </w:r>
      <w:r>
        <w:rPr>
          <w:rFonts w:cs="Times New Roman" w:ascii="Times New Roman" w:hAnsi="Times New Roman"/>
          <w:color w:val="FF0000"/>
          <w:szCs w:val="24"/>
        </w:rPr>
        <w:t> </w:t>
      </w:r>
      <w:r>
        <w:rPr>
          <w:rFonts w:cs="Times New Roman" w:ascii="Times New Roman" w:hAnsi="Times New Roman"/>
          <w:szCs w:val="24"/>
        </w:rPr>
        <w:t>jest sprawiedliwą procedurą. Dlatego w tym zakresie wnoszę, aby… i nie podtrzymując argumentacji pisemnej, wnoszę o ocenę niekonstytucyjności zakresowej takiego pominięcia. To umożliwi, z jednej strony, osobom, które już pracują czy rozpoczęły pracę pod rządami tego przepisu, czy też [osobom], które uzyskały takie zaświadczenie, zapewnienie ochrony ich praw. Natomiast z drugiej strony umożliwi to osobom niepełnosprawnym możliwość realizacji swojego prawa. Tę argumentację, na co też wskazał rzecznik… pełnomocnik rządu do spraw osób niepełnosprawnych, że osoby te… znaczy, nie twierdząc, że to jest oczywiście dobre rozwiązanie, że mogą kilkukrotnie się ubiegać o takie zaświadczenie, no to</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może być argumentem, na poparcie tezy, że to jest konstytucyjny przepis. Osoby te, po prostu, powinny mieć możliwość realną realizacji swojego prawa. I również weryfikacji takiego zaświadczenia.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becnie uczestnicy postępowania mogą ustosunkować się do przedstawionych stanowisk. Czy pani przedstawicielka wnioskodawcy?</w:t>
      </w:r>
    </w:p>
    <w:p>
      <w:pPr>
        <w:pStyle w:val="TextBody"/>
        <w:numPr>
          <w:ilvl w:val="0"/>
          <w:numId w:val="0"/>
        </w:numPr>
        <w:spacing w:lineRule="auto" w:line="360"/>
        <w:ind w:right="57" w:firstLine="766"/>
        <w:jc w:val="both"/>
        <w:outlineLvl w:val="0"/>
        <w:rPr>
          <w:rFonts w:ascii="Times New Roman" w:hAnsi="Times New Roman" w:cs="Times New Roman"/>
          <w:b/>
          <w:b/>
          <w:szCs w:val="24"/>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ośle?</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 prokurato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soby, które zostały zaproszone do udziału w rozprawie, będą w niej brały udział w</w:t>
      </w:r>
      <w:r>
        <w:rPr>
          <w:rFonts w:cs="Times New Roman" w:ascii="Times New Roman" w:hAnsi="Times New Roman"/>
          <w:color w:val="FF0000"/>
          <w:szCs w:val="24"/>
        </w:rPr>
        <w:t> </w:t>
      </w:r>
      <w:r>
        <w:rPr>
          <w:rFonts w:cs="Times New Roman" w:ascii="Times New Roman" w:hAnsi="Times New Roman"/>
          <w:szCs w:val="24"/>
        </w:rPr>
        <w:t>takiej formie, że członkowie składu orzekającego będą chcieli skorzystać z państwa wiedzy i będą kierowali do państwa pytania. Na to właśnie teraz przychodzi czas. Rozpoczynamy pytania zadawane przez członków składu orzekającego i jako osobę pierwszą proszę o zadawanie pytań panią sędzię sprawozdawcę, panią Teresę Liszcz.</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ierwsze pytanie chciałabym skierować do pani przedstawicielki wnioskodawcy. Pani dzisiaj w wystąpieniu ustnym zmodyfikowała nieco przedmiot zaskarżenia, w związku z wejściem w życie w międzyczasie zaskarżonego przepisu. A więc związek nie skarży już przepisu ustawy nowelizującej, tylko znowelizowany przepis art. 15 ust. 2 ustawy o</w:t>
      </w:r>
      <w:r>
        <w:rPr>
          <w:rFonts w:cs="Times New Roman" w:ascii="Times New Roman" w:hAnsi="Times New Roman"/>
          <w:color w:val="FF0000"/>
          <w:szCs w:val="24"/>
        </w:rPr>
        <w:t> </w:t>
      </w:r>
      <w:r>
        <w:rPr>
          <w:rFonts w:cs="Times New Roman" w:ascii="Times New Roman" w:hAnsi="Times New Roman"/>
          <w:szCs w:val="24"/>
        </w:rPr>
        <w:t>rehabilitacji zawodowej osób niepełnosprawnych. Jest zgoda pozostałych uczestników, sprawa dosyć oczywista. Ale mam pytanie takie. Czy art. 15 ust. 2 jest skarżony w całości? Zwracam uwagę na to, że pani prokurator w swoim wystąpieniu mówiła o zakresowej niekonstytucyjności. Czy on jest zaskarżony w całości przez wnioskodawcę?</w:t>
      </w:r>
    </w:p>
    <w:p>
      <w:pPr>
        <w:pStyle w:val="TextBody"/>
        <w:numPr>
          <w:ilvl w:val="0"/>
          <w:numId w:val="0"/>
        </w:numPr>
        <w:spacing w:lineRule="auto" w:line="360"/>
        <w:ind w:right="57" w:firstLine="766"/>
        <w:jc w:val="both"/>
        <w:outlineLvl w:val="0"/>
        <w:rPr>
          <w:rFonts w:ascii="Times New Roman" w:hAnsi="Times New Roman" w:cs="Times New Roman"/>
          <w:b/>
          <w:b/>
          <w:szCs w:val="24"/>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t zaskarżony w takim zakresie, w jakim uniemożliwia osobie niepełnosprawnej skorzystanie ze skróconej normy czasu pracy, o której mowa w tym artykul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li w takim zakresie, w jakim uzależnia skrócenie od uzyskania odpowiedniego zaświadczenia lekarskiego przy braku regulacji trybu uzyskiwania tego zaświadczenia i</w:t>
      </w:r>
      <w:r>
        <w:rPr>
          <w:rFonts w:cs="Times New Roman" w:ascii="Times New Roman" w:hAnsi="Times New Roman"/>
          <w:color w:val="FF0000"/>
          <w:szCs w:val="24"/>
        </w:rPr>
        <w:t> </w:t>
      </w:r>
      <w:r>
        <w:rPr>
          <w:rFonts w:cs="Times New Roman" w:ascii="Times New Roman" w:hAnsi="Times New Roman"/>
          <w:szCs w:val="24"/>
        </w:rPr>
        <w:t>braku możliwości odwołania, tak?</w:t>
      </w:r>
    </w:p>
    <w:p>
      <w:pPr>
        <w:pStyle w:val="TextBody"/>
        <w:numPr>
          <w:ilvl w:val="0"/>
          <w:numId w:val="0"/>
        </w:numPr>
        <w:spacing w:lineRule="auto" w:line="360"/>
        <w:ind w:right="57" w:firstLine="766"/>
        <w:jc w:val="both"/>
        <w:outlineLvl w:val="0"/>
        <w:rPr>
          <w:rFonts w:ascii="Times New Roman" w:hAnsi="Times New Roman" w:cs="Times New Roman"/>
          <w:b/>
          <w:b/>
          <w:szCs w:val="24"/>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czkolwiek naszą intencją nie było wyłącznie ograniczenie się do niemożności uzyskania zaświadczenia lekarza. Naszą intencją również było objęcie tych negatywnych działań pracodawców, zmierzających bądź do niewystępowania przez osoby niepełnosprawn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rozumiem, że chodzi o zakresową jednak, bo zastanówmy się…</w:t>
      </w:r>
    </w:p>
    <w:p>
      <w:pPr>
        <w:pStyle w:val="TextBody"/>
        <w:numPr>
          <w:ilvl w:val="0"/>
          <w:numId w:val="0"/>
        </w:numPr>
        <w:spacing w:lineRule="auto" w:line="360"/>
        <w:ind w:right="57" w:firstLine="766"/>
        <w:jc w:val="both"/>
        <w:outlineLvl w:val="0"/>
        <w:rPr>
          <w:rFonts w:ascii="Times New Roman" w:hAnsi="Times New Roman" w:cs="Times New Roman"/>
          <w:b/>
          <w:b/>
          <w:szCs w:val="24"/>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chcielibyśmy, aby z systemu prawa pracy zniknął skrócony siedmiogodzinny czas pracy dla osób niepełnosprawnych.</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Żeby zniknął siedmiogodzinny…?</w:t>
      </w:r>
    </w:p>
    <w:p>
      <w:pPr>
        <w:pStyle w:val="TextBody"/>
        <w:numPr>
          <w:ilvl w:val="0"/>
          <w:numId w:val="0"/>
        </w:numPr>
        <w:spacing w:lineRule="auto" w:line="360"/>
        <w:ind w:right="57" w:firstLine="766"/>
        <w:jc w:val="both"/>
        <w:outlineLvl w:val="0"/>
        <w:rPr>
          <w:rFonts w:ascii="Times New Roman" w:hAnsi="Times New Roman" w:cs="Times New Roman"/>
          <w:b/>
          <w:b/>
          <w:szCs w:val="24"/>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praszam, żeby nie zniknął.</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no właśnie. Co by było, gdybyśmy uznali niekonstytucyjność, hipotetycznie zakładając, całego art. 15 ust. 2?</w:t>
      </w:r>
    </w:p>
    <w:p>
      <w:pPr>
        <w:pStyle w:val="TextBody"/>
        <w:numPr>
          <w:ilvl w:val="0"/>
          <w:numId w:val="0"/>
        </w:numPr>
        <w:spacing w:lineRule="auto" w:line="360"/>
        <w:ind w:right="57" w:firstLine="766"/>
        <w:jc w:val="both"/>
        <w:outlineLvl w:val="0"/>
        <w:rPr>
          <w:rFonts w:ascii="Times New Roman" w:hAnsi="Times New Roman" w:cs="Times New Roman"/>
          <w:b/>
          <w:b/>
          <w:szCs w:val="24"/>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No właśnie tutaj chciałabym troszkę odwołać się do historii, nie takiej odległej. Tak jak już mówiłam na wstępie, wniosek ten został złożony w odmiennym stanie prawnym. Zaskarżaliśmy ustawę zmieniającą, mając nadzieję, iż — ponieważ tam był bardzo długi okres </w:t>
      </w:r>
      <w:r>
        <w:rPr>
          <w:rFonts w:cs="Times New Roman" w:ascii="Times New Roman" w:hAnsi="Times New Roman"/>
          <w:i/>
          <w:szCs w:val="24"/>
        </w:rPr>
        <w:t>vacatio legis</w:t>
      </w:r>
      <w:r>
        <w:rPr>
          <w:rFonts w:cs="Times New Roman" w:ascii="Times New Roman" w:hAnsi="Times New Roman"/>
          <w:szCs w:val="24"/>
        </w:rPr>
        <w:t xml:space="preserve"> — dojdzie do orzeczenia przed wejściem tego przepisu w życie. Gdyby tak się stało i gdyby orzeczenie było o niekonstytucyjności z systemu prawa zostałby usunięty przepis zmieniający i pozostałby przepis zmieniony. Tak się nie stało. Przepis ten wszedł w życie. Mamy świadomość tego, iż orzeczenie niekonstytucyjności art. 15 ust. 2 może wiązać się z usunięciem z systemu prawa pracy jedynej normy, która wskazuje na</w:t>
      </w:r>
      <w:r>
        <w:rPr>
          <w:rFonts w:cs="Times New Roman" w:ascii="Times New Roman" w:hAnsi="Times New Roman"/>
          <w:color w:val="FF0000"/>
          <w:szCs w:val="24"/>
        </w:rPr>
        <w:t> </w:t>
      </w:r>
      <w:r>
        <w:rPr>
          <w:rFonts w:cs="Times New Roman" w:ascii="Times New Roman" w:hAnsi="Times New Roman"/>
          <w:szCs w:val="24"/>
        </w:rPr>
        <w:t>możliwość pracy…</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kie wtedy zostałyby normy dla osób z niepełnosprawnością?</w:t>
      </w:r>
    </w:p>
    <w:p>
      <w:pPr>
        <w:pStyle w:val="TextBody"/>
        <w:numPr>
          <w:ilvl w:val="0"/>
          <w:numId w:val="0"/>
        </w:numPr>
        <w:spacing w:lineRule="auto" w:line="360"/>
        <w:ind w:right="57" w:firstLine="766"/>
        <w:jc w:val="both"/>
        <w:outlineLvl w:val="0"/>
        <w:rPr>
          <w:rFonts w:ascii="Times New Roman" w:hAnsi="Times New Roman" w:cs="Times New Roman"/>
          <w:b/>
          <w:b/>
          <w:szCs w:val="24"/>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Zostałby ust. 1 mówiący o maksymalnej, ośmiogodzinnej dobowej, czterdziestogodzinnej tygodniowej normie czasu pracy, co tak jak zostało zauważone, nie</w:t>
      </w:r>
      <w:r>
        <w:rPr>
          <w:rFonts w:cs="Times New Roman" w:ascii="Times New Roman" w:hAnsi="Times New Roman"/>
          <w:color w:val="FF0000"/>
          <w:szCs w:val="24"/>
        </w:rPr>
        <w:t> </w:t>
      </w:r>
      <w:r>
        <w:rPr>
          <w:rFonts w:cs="Times New Roman" w:ascii="Times New Roman" w:hAnsi="Times New Roman"/>
          <w:szCs w:val="24"/>
        </w:rPr>
        <w:t>byłoby pożądanym rozwiązaniem dla osób niepełnosprawnych.</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li z tego wynika, że trzeba rozpatrywać art. 15 ust. 2 w kontekście art. 15 ust. 1? Tak?</w:t>
      </w:r>
    </w:p>
    <w:p>
      <w:pPr>
        <w:pStyle w:val="TextBody"/>
        <w:numPr>
          <w:ilvl w:val="0"/>
          <w:numId w:val="0"/>
        </w:numPr>
        <w:spacing w:lineRule="auto" w:line="360"/>
        <w:ind w:right="57" w:firstLine="766"/>
        <w:jc w:val="both"/>
        <w:outlineLvl w:val="0"/>
        <w:rPr>
          <w:rFonts w:ascii="Times New Roman" w:hAnsi="Times New Roman" w:cs="Times New Roman"/>
          <w:b/>
          <w:b/>
          <w:szCs w:val="24"/>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Bo w jakich przepisach są dzisiaj uregulowane normy czasu pracy pracowników z</w:t>
      </w:r>
      <w:r>
        <w:rPr>
          <w:rFonts w:cs="Times New Roman" w:ascii="Times New Roman" w:hAnsi="Times New Roman"/>
          <w:color w:val="FF0000"/>
          <w:szCs w:val="24"/>
        </w:rPr>
        <w:t> </w:t>
      </w:r>
      <w:r>
        <w:rPr>
          <w:rFonts w:cs="Times New Roman" w:ascii="Times New Roman" w:hAnsi="Times New Roman"/>
          <w:szCs w:val="24"/>
        </w:rPr>
        <w:t>niepełnosprawnością?</w:t>
      </w:r>
    </w:p>
    <w:p>
      <w:pPr>
        <w:pStyle w:val="TextBody"/>
        <w:numPr>
          <w:ilvl w:val="0"/>
          <w:numId w:val="0"/>
        </w:numPr>
        <w:spacing w:lineRule="auto" w:line="360"/>
        <w:ind w:right="57" w:firstLine="766"/>
        <w:jc w:val="both"/>
        <w:outlineLvl w:val="0"/>
        <w:rPr>
          <w:rFonts w:ascii="Times New Roman" w:hAnsi="Times New Roman" w:cs="Times New Roman"/>
          <w:b/>
          <w:b/>
          <w:szCs w:val="24"/>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łaśnie w tych dwóch ustępach.</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łaśnie. W ust. 1 i w ust. 2. Gdyby wypadł ust. 2, to zostałby tylko…</w:t>
      </w:r>
    </w:p>
    <w:p>
      <w:pPr>
        <w:pStyle w:val="TextBody"/>
        <w:numPr>
          <w:ilvl w:val="0"/>
          <w:numId w:val="0"/>
        </w:numPr>
        <w:spacing w:lineRule="auto" w:line="360"/>
        <w:ind w:right="57" w:firstLine="766"/>
        <w:jc w:val="both"/>
        <w:outlineLvl w:val="0"/>
        <w:rPr>
          <w:rFonts w:ascii="Times New Roman" w:hAnsi="Times New Roman" w:cs="Times New Roman"/>
          <w:b/>
          <w:b/>
          <w:szCs w:val="24"/>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Ust. 1.</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reasumując ten wątek, skarżą państwo zakresowo.</w:t>
      </w:r>
    </w:p>
    <w:p>
      <w:pPr>
        <w:pStyle w:val="TextBody"/>
        <w:numPr>
          <w:ilvl w:val="0"/>
          <w:numId w:val="0"/>
        </w:numPr>
        <w:spacing w:lineRule="auto" w:line="360"/>
        <w:ind w:right="57" w:firstLine="766"/>
        <w:jc w:val="both"/>
        <w:outlineLvl w:val="0"/>
        <w:rPr>
          <w:rFonts w:ascii="Times New Roman" w:hAnsi="Times New Roman" w:cs="Times New Roman"/>
          <w:b/>
          <w:b/>
          <w:szCs w:val="24"/>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teraz przejdźmy do następnej kwestii. W ustnym wystąpieniu pani mecenas pojawiały się nowe wzorce kontroli, przy czym nie w ten sposób, żeby były wymienione nowe postanowienia Konstytucji, ale zostały niejako opisowo wskazane. Odwoływała się pani do zasady ochrony pracy, do obowiązku ustalenia przez ustawodawcę maksymalnych norm czasu pracy, nie wskazując, co prawda, postanowień Konstytucji, w których te zasady są wyrażone. Czy to znaczy, że rozszerza pani w tym zakresie wniosek, w zakresie tych wzorców, czy to była tylko argumentacja dodatkowa, dla wzmocnienia argumentacji?</w:t>
      </w:r>
    </w:p>
    <w:p>
      <w:pPr>
        <w:pStyle w:val="TextBody"/>
        <w:numPr>
          <w:ilvl w:val="0"/>
          <w:numId w:val="0"/>
        </w:numPr>
        <w:spacing w:lineRule="auto" w:line="360"/>
        <w:ind w:right="57" w:firstLine="766"/>
        <w:jc w:val="both"/>
        <w:outlineLvl w:val="0"/>
        <w:rPr>
          <w:rFonts w:ascii="Times New Roman" w:hAnsi="Times New Roman" w:cs="Times New Roman"/>
          <w:b/>
          <w:b/>
          <w:szCs w:val="24"/>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yła to dodatkowa argumentacja do argumentacji zawartej we wniosku, dlatego że</w:t>
      </w:r>
      <w:r>
        <w:rPr>
          <w:rFonts w:cs="Times New Roman" w:ascii="Times New Roman" w:hAnsi="Times New Roman"/>
          <w:color w:val="FF0000"/>
          <w:szCs w:val="24"/>
        </w:rPr>
        <w:t> </w:t>
      </w:r>
      <w:r>
        <w:rPr>
          <w:rFonts w:cs="Times New Roman" w:ascii="Times New Roman" w:hAnsi="Times New Roman"/>
          <w:szCs w:val="24"/>
        </w:rPr>
        <w:t>we wniosku mówiłam o braku gwarancji osobom niepełnosprawnym, możliwości skorzystania ze skróconej siedmiogodzinnej normy czasu pracy.</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obrze, ja rozumiem. Chodzi o to, że to jest tylko wzmocnienie argumentacji, a</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wskazanie nowych wzorców.</w:t>
      </w:r>
    </w:p>
    <w:p>
      <w:pPr>
        <w:pStyle w:val="TextBody"/>
        <w:numPr>
          <w:ilvl w:val="0"/>
          <w:numId w:val="0"/>
        </w:numPr>
        <w:spacing w:lineRule="auto" w:line="360"/>
        <w:ind w:right="57" w:firstLine="766"/>
        <w:jc w:val="both"/>
        <w:outlineLvl w:val="0"/>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I jeszcze jedno pytanie mam do pani, pani mecenas. Jest już półtora roku od dnia wejścia w życie tego zaskarżonego przepisu. Czy związek zawodowy „Solidarność”, jest sekcja pracowników niepełnosprawnych w nim na pewno, czy ma wiedzę o efektach stosowania? Czy są jakieś skargi, pisma, czy jakieś badania były przeprowadzone? Czy</w:t>
      </w:r>
      <w:r>
        <w:rPr>
          <w:rFonts w:cs="Times New Roman" w:ascii="Times New Roman" w:hAnsi="Times New Roman"/>
          <w:color w:val="FF0000"/>
          <w:szCs w:val="24"/>
        </w:rPr>
        <w:t> </w:t>
      </w:r>
      <w:r>
        <w:rPr>
          <w:rFonts w:cs="Times New Roman" w:ascii="Times New Roman" w:hAnsi="Times New Roman"/>
          <w:szCs w:val="24"/>
        </w:rPr>
        <w:t>związek dysponuje jakąś wiedzą co do tego, jakie praktyczne skutki w ciągu tego półtora roku wywarł ten zaskarżony przepis?</w:t>
      </w:r>
    </w:p>
    <w:p>
      <w:pPr>
        <w:pStyle w:val="TextBody"/>
        <w:numPr>
          <w:ilvl w:val="0"/>
          <w:numId w:val="0"/>
        </w:numPr>
        <w:spacing w:lineRule="auto" w:line="360"/>
        <w:ind w:right="57" w:firstLine="766"/>
        <w:jc w:val="both"/>
        <w:outlineLvl w:val="0"/>
        <w:rPr>
          <w:rFonts w:ascii="Times New Roman" w:hAnsi="Times New Roman" w:cs="Times New Roman"/>
          <w:b/>
          <w:b/>
          <w:szCs w:val="24"/>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strukturach NSZZ „Solidarność” funkcjonują dwie sekcje problemowe, związane z niepełnosprawnością — Sekcja Krajowa Osób Niewidomych, których przedstawiciele są dzisiaj na sali oraz Sekcja Krajowa Osób Niepełnosprawnych, których przedstawiciel również jest dzisiaj na sali. Przekazują oni Komisji Krajowej swoje spostrzeżenia na temat stosowania właśnie przepisu art. 15 ust. 2.</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jakie są te spostrzeżenia?</w:t>
      </w:r>
    </w:p>
    <w:p>
      <w:pPr>
        <w:pStyle w:val="TextBody"/>
        <w:numPr>
          <w:ilvl w:val="0"/>
          <w:numId w:val="0"/>
        </w:numPr>
        <w:spacing w:lineRule="auto" w:line="360"/>
        <w:ind w:right="57" w:firstLine="766"/>
        <w:jc w:val="both"/>
        <w:outlineLvl w:val="0"/>
        <w:rPr>
          <w:rFonts w:ascii="Times New Roman" w:hAnsi="Times New Roman" w:cs="Times New Roman"/>
          <w:b/>
          <w:b/>
          <w:szCs w:val="24"/>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Spostrzeżenia te są różnego rodzaju. Są pracodawcy, u których przepis ten jest stosowany zgodnie z intencją ustawodawcy, czyli wystąpienie pracownika z wnioskiem o</w:t>
      </w:r>
      <w:r>
        <w:rPr>
          <w:rFonts w:cs="Times New Roman" w:ascii="Times New Roman" w:hAnsi="Times New Roman"/>
          <w:color w:val="FF0000"/>
          <w:szCs w:val="24"/>
        </w:rPr>
        <w:t> </w:t>
      </w:r>
      <w:r>
        <w:rPr>
          <w:rFonts w:cs="Times New Roman" w:ascii="Times New Roman" w:hAnsi="Times New Roman"/>
          <w:szCs w:val="24"/>
        </w:rPr>
        <w:t>skierowanie na badanie do lekarza, a następnie stwierdzenie celowości skrócenia normy czasu pracy, przedstawienie tego pracodawcy, powoduje skrócenie normy czasu pracy bez</w:t>
      </w:r>
      <w:r>
        <w:rPr>
          <w:rFonts w:cs="Times New Roman" w:ascii="Times New Roman" w:hAnsi="Times New Roman"/>
          <w:color w:val="FF0000"/>
          <w:szCs w:val="24"/>
        </w:rPr>
        <w:t> </w:t>
      </w:r>
      <w:r>
        <w:rPr>
          <w:rFonts w:cs="Times New Roman" w:ascii="Times New Roman" w:hAnsi="Times New Roman"/>
          <w:szCs w:val="24"/>
        </w:rPr>
        <w:t>negatywnych konsekwencji dla pracownika. Są takie sygnały, z których wynika, iż</w:t>
      </w:r>
      <w:r>
        <w:rPr>
          <w:rFonts w:cs="Times New Roman" w:ascii="Times New Roman" w:hAnsi="Times New Roman"/>
          <w:color w:val="FF0000"/>
          <w:szCs w:val="24"/>
        </w:rPr>
        <w:t> </w:t>
      </w:r>
      <w:r>
        <w:rPr>
          <w:rFonts w:cs="Times New Roman" w:ascii="Times New Roman" w:hAnsi="Times New Roman"/>
          <w:szCs w:val="24"/>
        </w:rPr>
        <w:t>pracownicy dostają informację, iż osoby, które będą występowały z wnioskiem o</w:t>
      </w:r>
      <w:r>
        <w:rPr>
          <w:rFonts w:cs="Times New Roman" w:ascii="Times New Roman" w:hAnsi="Times New Roman"/>
          <w:color w:val="FF0000"/>
          <w:szCs w:val="24"/>
        </w:rPr>
        <w:t> </w:t>
      </w:r>
      <w:r>
        <w:rPr>
          <w:rFonts w:cs="Times New Roman" w:ascii="Times New Roman" w:hAnsi="Times New Roman"/>
          <w:szCs w:val="24"/>
        </w:rPr>
        <w:t>skierowanie na badania, albo będą dążyły do uzyskania skróconej normy czasu pracy, poniosą konsekwencje, wśród których głównie wskazywane jest, iż z tymi osobami zostanie w różny sposób… dojdzie do ukończenia, ustania ich stosunku pracy.</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to jest przyszłość? Dojdzie? Czy dochodzi? Czy są takie fakty znane?</w:t>
      </w:r>
    </w:p>
    <w:p>
      <w:pPr>
        <w:pStyle w:val="TextBody"/>
        <w:numPr>
          <w:ilvl w:val="0"/>
          <w:numId w:val="0"/>
        </w:numPr>
        <w:spacing w:lineRule="auto" w:line="360"/>
        <w:ind w:right="57" w:firstLine="766"/>
        <w:jc w:val="both"/>
        <w:outlineLvl w:val="0"/>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jest jedna z informacji. Następną informacją, którą uzyskałam od osób spoza struktury związku jest to, że występowanie o… to znaczy, informowanie pracodawcy na</w:t>
      </w:r>
      <w:r>
        <w:rPr>
          <w:rFonts w:cs="Times New Roman" w:ascii="Times New Roman" w:hAnsi="Times New Roman"/>
          <w:color w:val="FF0000"/>
          <w:szCs w:val="24"/>
        </w:rPr>
        <w:t> </w:t>
      </w:r>
      <w:r>
        <w:rPr>
          <w:rFonts w:cs="Times New Roman" w:ascii="Times New Roman" w:hAnsi="Times New Roman"/>
          <w:szCs w:val="24"/>
        </w:rPr>
        <w:t>etapie poszukiwania pracy, iż planuje się wystąpienie z wnioskiem o skierowanie na</w:t>
      </w:r>
      <w:r>
        <w:rPr>
          <w:rFonts w:cs="Times New Roman" w:ascii="Times New Roman" w:hAnsi="Times New Roman"/>
          <w:color w:val="FF0000"/>
          <w:szCs w:val="24"/>
        </w:rPr>
        <w:t> </w:t>
      </w:r>
      <w:r>
        <w:rPr>
          <w:rFonts w:cs="Times New Roman" w:ascii="Times New Roman" w:hAnsi="Times New Roman"/>
          <w:szCs w:val="24"/>
        </w:rPr>
        <w:t>badanie po to, żeby uzyskać skrócony czas pracy skutkowało niezawarciem umowy o</w:t>
      </w:r>
      <w:r>
        <w:rPr>
          <w:rFonts w:cs="Times New Roman" w:ascii="Times New Roman" w:hAnsi="Times New Roman"/>
          <w:color w:val="FF0000"/>
          <w:szCs w:val="24"/>
        </w:rPr>
        <w:t> </w:t>
      </w:r>
      <w:r>
        <w:rPr>
          <w:rFonts w:cs="Times New Roman" w:ascii="Times New Roman" w:hAnsi="Times New Roman"/>
          <w:szCs w:val="24"/>
        </w:rPr>
        <w:t>pracę. Są również takie przedsiębiorstw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zepraszam, nie rozumiem tej sytuacji. Tu chodzi o nowego pracownika, tak?</w:t>
      </w:r>
    </w:p>
    <w:p>
      <w:pPr>
        <w:pStyle w:val="TextBody"/>
        <w:numPr>
          <w:ilvl w:val="0"/>
          <w:numId w:val="0"/>
        </w:numPr>
        <w:spacing w:lineRule="auto" w:line="360"/>
        <w:ind w:right="57" w:firstLine="766"/>
        <w:jc w:val="both"/>
        <w:outlineLvl w:val="0"/>
        <w:rPr>
          <w:rFonts w:ascii="Times New Roman" w:hAnsi="Times New Roman" w:cs="Times New Roman"/>
          <w:b/>
          <w:b/>
          <w:szCs w:val="24"/>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spacing w:lineRule="auto" w:line="360"/>
        <w:ind w:left="57" w:right="57" w:firstLine="709"/>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on od razu występował przy zawieraniu o krótszy czas pracy?</w:t>
      </w:r>
    </w:p>
    <w:p>
      <w:pPr>
        <w:pStyle w:val="TextBody"/>
        <w:numPr>
          <w:ilvl w:val="0"/>
          <w:numId w:val="0"/>
        </w:numPr>
        <w:spacing w:lineRule="auto" w:line="360"/>
        <w:ind w:right="57" w:firstLine="766"/>
        <w:jc w:val="both"/>
        <w:outlineLvl w:val="0"/>
        <w:rPr>
          <w:rFonts w:ascii="Times New Roman" w:hAnsi="Times New Roman" w:cs="Times New Roman"/>
          <w:b/>
          <w:b/>
          <w:szCs w:val="24"/>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wiadomił pracodawcę na rozmowie wstępnej, iż…</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 tej pory korzystał tak?</w:t>
      </w:r>
    </w:p>
    <w:p>
      <w:pPr>
        <w:pStyle w:val="TextBody"/>
        <w:numPr>
          <w:ilvl w:val="0"/>
          <w:numId w:val="0"/>
        </w:numPr>
        <w:spacing w:lineRule="auto" w:line="360"/>
        <w:ind w:right="57" w:firstLine="766"/>
        <w:jc w:val="both"/>
        <w:outlineLvl w:val="0"/>
        <w:rPr>
          <w:rFonts w:ascii="Times New Roman" w:hAnsi="Times New Roman" w:cs="Times New Roman"/>
          <w:b/>
          <w:b/>
          <w:szCs w:val="24"/>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Że nie jest w stanie pracować osiem godzin i że będzie planował…</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orzystanie z tej normy.</w:t>
      </w:r>
    </w:p>
    <w:p>
      <w:pPr>
        <w:pStyle w:val="TextBody"/>
        <w:numPr>
          <w:ilvl w:val="0"/>
          <w:numId w:val="0"/>
        </w:numPr>
        <w:spacing w:lineRule="auto" w:line="360"/>
        <w:ind w:right="57" w:firstLine="766"/>
        <w:jc w:val="both"/>
        <w:outlineLvl w:val="0"/>
        <w:rPr>
          <w:rFonts w:ascii="Times New Roman" w:hAnsi="Times New Roman" w:cs="Times New Roman"/>
          <w:b/>
          <w:b/>
          <w:szCs w:val="24"/>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korzystanie uprawnienia, o którym mowa w art. 15 ust. 2. Są przedsiębiorstwa, w</w:t>
      </w:r>
      <w:r>
        <w:rPr>
          <w:rFonts w:cs="Times New Roman" w:ascii="Times New Roman" w:hAnsi="Times New Roman"/>
          <w:color w:val="FF0000"/>
          <w:szCs w:val="24"/>
        </w:rPr>
        <w:t> </w:t>
      </w:r>
      <w:r>
        <w:rPr>
          <w:rFonts w:cs="Times New Roman" w:ascii="Times New Roman" w:hAnsi="Times New Roman"/>
          <w:szCs w:val="24"/>
        </w:rPr>
        <w:t>których pracownicy, wszyscy pracownicy pracują w ośmiogodzinnej normie czasu pracy, nikt nie wystąpił o skierowanie na badania właśnie na podstawie informacji przekazywanych przez pracodawcę, iż nie należy tego czynić. I są jeszcze przedsiębiorstwa, gdzie pracownicy wystąpili z wnioskiem o skierowanie na badania, dostali zaświadczenie lekarza o celowości stosowania skróconej normy czasu pracy, przedstawili to zaświadczenie pracodawcy, uzyskali skrócony czas pracy, po czym, po jakimś czasie, grupowo wystąpili do pracodawcy o wycofanie zaświadczenia lekarza. W skrócie możn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czy związek ma jakieś chociażby szacunkowe dane, dotyczące stanu zatrudnienia osób, zwłaszcza ze znaczną i umiarkowaną niepełnosprawnością? W tym okresie półtora roku.</w:t>
      </w:r>
    </w:p>
    <w:p>
      <w:pPr>
        <w:pStyle w:val="TextBody"/>
        <w:numPr>
          <w:ilvl w:val="0"/>
          <w:numId w:val="0"/>
        </w:numPr>
        <w:spacing w:lineRule="auto" w:line="360"/>
        <w:ind w:right="57" w:firstLine="766"/>
        <w:jc w:val="both"/>
        <w:outlineLvl w:val="0"/>
        <w:rPr>
          <w:rFonts w:ascii="Times New Roman" w:hAnsi="Times New Roman" w:cs="Times New Roman"/>
          <w:b/>
          <w:b/>
          <w:szCs w:val="24"/>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związku ? Wysoki Trybunał pyta 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nie o zatrudnienie w związku, tylko o to, czy te odpowiednie sekcje „Solidarności” mają jakieś dane na temat wzrostu czy obniżenia, czy utrzymania się na</w:t>
      </w:r>
      <w:r>
        <w:rPr>
          <w:rFonts w:cs="Times New Roman" w:ascii="Times New Roman" w:hAnsi="Times New Roman"/>
          <w:color w:val="FF0000"/>
          <w:szCs w:val="24"/>
        </w:rPr>
        <w:t> </w:t>
      </w:r>
      <w:r>
        <w:rPr>
          <w:rFonts w:cs="Times New Roman" w:ascii="Times New Roman" w:hAnsi="Times New Roman"/>
          <w:szCs w:val="24"/>
        </w:rPr>
        <w:t>dotychczasowym poziomie stanu zatrudnienia osób niepełnosprawnych ze znaczną lub umiarkowaną niepełnosprawnością.</w:t>
      </w:r>
    </w:p>
    <w:p>
      <w:pPr>
        <w:pStyle w:val="TextBody"/>
        <w:numPr>
          <w:ilvl w:val="0"/>
          <w:numId w:val="0"/>
        </w:numPr>
        <w:spacing w:lineRule="auto" w:line="360"/>
        <w:ind w:right="57" w:firstLine="766"/>
        <w:jc w:val="both"/>
        <w:outlineLvl w:val="0"/>
        <w:rPr>
          <w:rFonts w:ascii="Times New Roman" w:hAnsi="Times New Roman" w:cs="Times New Roman"/>
          <w:b/>
          <w:b/>
          <w:szCs w:val="24"/>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ane takie są publikowane na stronie internetowej pełnomocnika rządu [do spraw] osób niepełnosprawnych.</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Wobec tego zapytamy o to przedstawicieli pełnomocnika. To ja dziękuję.</w:t>
      </w:r>
    </w:p>
    <w:p>
      <w:pPr>
        <w:pStyle w:val="TextBody"/>
        <w:numPr>
          <w:ilvl w:val="0"/>
          <w:numId w:val="0"/>
        </w:numPr>
        <w:spacing w:lineRule="auto" w:line="360"/>
        <w:ind w:right="57" w:firstLine="766"/>
        <w:jc w:val="both"/>
        <w:outlineLvl w:val="0"/>
        <w:rPr>
          <w:rFonts w:ascii="Times New Roman" w:hAnsi="Times New Roman" w:cs="Times New Roman"/>
          <w:b/>
          <w:b/>
          <w:szCs w:val="24"/>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zcze… Czy mogłabym jeszcze… Zapomniałam o jednym aspekcie. Ponieważ nie</w:t>
      </w:r>
      <w:r>
        <w:rPr>
          <w:rFonts w:cs="Times New Roman" w:ascii="Times New Roman" w:hAnsi="Times New Roman"/>
          <w:color w:val="FF0000"/>
          <w:szCs w:val="24"/>
        </w:rPr>
        <w:t> </w:t>
      </w:r>
      <w:r>
        <w:rPr>
          <w:rFonts w:cs="Times New Roman" w:ascii="Times New Roman" w:hAnsi="Times New Roman"/>
          <w:szCs w:val="24"/>
        </w:rPr>
        <w:t>jest tajemnicą, że nie wszystkie osoby niepełnosprawne są członkami związku, że</w:t>
      </w:r>
      <w:r>
        <w:rPr>
          <w:rFonts w:cs="Times New Roman" w:ascii="Times New Roman" w:hAnsi="Times New Roman"/>
          <w:color w:val="FF0000"/>
          <w:szCs w:val="24"/>
        </w:rPr>
        <w:t> </w:t>
      </w:r>
      <w:r>
        <w:rPr>
          <w:rFonts w:cs="Times New Roman" w:ascii="Times New Roman" w:hAnsi="Times New Roman"/>
          <w:szCs w:val="24"/>
        </w:rPr>
        <w:t>członkami związku jest nieliczna część pracowników niepełnosprawnych — jednym ze</w:t>
      </w:r>
      <w:r>
        <w:rPr>
          <w:rFonts w:cs="Times New Roman" w:ascii="Times New Roman" w:hAnsi="Times New Roman"/>
          <w:color w:val="FF0000"/>
          <w:szCs w:val="24"/>
        </w:rPr>
        <w:t> </w:t>
      </w:r>
      <w:r>
        <w:rPr>
          <w:rFonts w:cs="Times New Roman" w:ascii="Times New Roman" w:hAnsi="Times New Roman"/>
          <w:szCs w:val="24"/>
        </w:rPr>
        <w:t>sposobów uzyskiwania zgody lekarza, to znaczy, właściwie nie „zgody” lekarza, zaświadczenia lekarza o celowości stosowania [skróconej] normy czasu pracy, był wynik negocjacji związków z pracodawcą. Przed negocjacjami pracownicy ci uzyskiwali zaświadczenie o braku celowości. Po negocjacjach przedstawicieli związku z pracodawcami pracownicy ci uzyskiwali zaświadczenie o celowości stosowania skróconego czasu pracy.</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proszę mi powiedzieć, jaka jest relacja, na ogół, między lekarzem wydającym lub niewydającym zaświadczenia, a pracodawcą? Czy zdarza się tak, że lekarz jest podwładnym pracodawcy? Czy taka relacja może się zdarzyć?</w:t>
      </w:r>
    </w:p>
    <w:p>
      <w:pPr>
        <w:pStyle w:val="TextBody"/>
        <w:numPr>
          <w:ilvl w:val="0"/>
          <w:numId w:val="0"/>
        </w:numPr>
        <w:spacing w:lineRule="auto" w:line="360"/>
        <w:ind w:right="57" w:firstLine="766"/>
        <w:jc w:val="both"/>
        <w:outlineLvl w:val="0"/>
        <w:rPr>
          <w:rFonts w:ascii="Times New Roman" w:hAnsi="Times New Roman" w:cs="Times New Roman"/>
          <w:b/>
          <w:b/>
          <w:szCs w:val="24"/>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yślę, że można wyciągnąć taki wniosek.</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nie pytam, czy można wyciągnąć taki wniosek tylko czy organizacyjnie, jeżeli chodzi o lekarza opiekującego się pracownikami u tego pracodawcy, który niekiedy jest właściwy do wydania tego orzeczenia, czy może się zdarzyć, że on jest na części etatu, czy</w:t>
      </w:r>
      <w:r>
        <w:rPr>
          <w:rFonts w:cs="Times New Roman" w:ascii="Times New Roman" w:hAnsi="Times New Roman"/>
          <w:color w:val="FF0000"/>
          <w:szCs w:val="24"/>
        </w:rPr>
        <w:t> </w:t>
      </w:r>
      <w:r>
        <w:rPr>
          <w:rFonts w:cs="Times New Roman" w:ascii="Times New Roman" w:hAnsi="Times New Roman"/>
          <w:szCs w:val="24"/>
        </w:rPr>
        <w:t>na zlecenie, czy jakoś zatrudniony u tego pracodawcy?</w:t>
      </w:r>
    </w:p>
    <w:p>
      <w:pPr>
        <w:pStyle w:val="TextBody"/>
        <w:numPr>
          <w:ilvl w:val="0"/>
          <w:numId w:val="0"/>
        </w:numPr>
        <w:spacing w:lineRule="auto" w:line="360"/>
        <w:ind w:right="57" w:firstLine="766"/>
        <w:jc w:val="both"/>
        <w:outlineLvl w:val="0"/>
        <w:rPr>
          <w:rFonts w:ascii="Times New Roman" w:hAnsi="Times New Roman" w:cs="Times New Roman"/>
          <w:b/>
          <w:b/>
          <w:szCs w:val="24"/>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a nie mogę powiedzieć, co zdaje się lekarzowi.</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nie. Nie rozumie pani mojego pytania. Czy może się tak zdarzyć — od strony organizacyjnej — czy pani zna takie sytuacje, że lekarz decydujący o wydaniu tego zaświadczenia jest podwładnym pracodawcy pracownika niepełnosprawnego?</w:t>
      </w:r>
    </w:p>
    <w:p>
      <w:pPr>
        <w:pStyle w:val="TextBody"/>
        <w:numPr>
          <w:ilvl w:val="0"/>
          <w:numId w:val="0"/>
        </w:numPr>
        <w:spacing w:lineRule="auto" w:line="360"/>
        <w:ind w:right="57" w:firstLine="766"/>
        <w:jc w:val="both"/>
        <w:outlineLvl w:val="0"/>
        <w:rPr>
          <w:rFonts w:ascii="Times New Roman" w:hAnsi="Times New Roman" w:cs="Times New Roman"/>
          <w:b/>
          <w:b/>
          <w:szCs w:val="24"/>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 jednej z informacji przekazanych mi przez osoby niepełnosprawne, na pytanie, dlaczego lekarz odmówił wydania zaświadczenia o celowości, osoby te otrzymały odpowiedź, iż boi się wydawania takich zaświadczeń.</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Lekarz odpowiedział tak?</w:t>
      </w:r>
    </w:p>
    <w:p>
      <w:pPr>
        <w:pStyle w:val="TextBody"/>
        <w:numPr>
          <w:ilvl w:val="0"/>
          <w:numId w:val="0"/>
        </w:numPr>
        <w:spacing w:lineRule="auto" w:line="360"/>
        <w:ind w:right="57" w:firstLine="766"/>
        <w:jc w:val="both"/>
        <w:outlineLvl w:val="0"/>
        <w:rPr>
          <w:rFonts w:ascii="Times New Roman" w:hAnsi="Times New Roman" w:cs="Times New Roman"/>
          <w:b/>
          <w:b/>
          <w:szCs w:val="24"/>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To ja teraz chciałabym się właśnie zwrócić do przedstawiciela pełnomocnika rządu do spraw osób niepełnosprawnych. Po pierwsze, z takim pytaniem. Jakie schorzenia, jakie dysfunkcje organizmu decydują o tym, że pracownik niepełnosprawny jest zaliczony do tego znacznego stopnia niepełnosprawności, a jakie, że</w:t>
      </w:r>
      <w:r>
        <w:rPr>
          <w:rFonts w:cs="Times New Roman" w:ascii="Times New Roman" w:hAnsi="Times New Roman"/>
          <w:color w:val="FF0000"/>
          <w:szCs w:val="24"/>
        </w:rPr>
        <w:t> </w:t>
      </w:r>
      <w:r>
        <w:rPr>
          <w:rFonts w:cs="Times New Roman" w:ascii="Times New Roman" w:hAnsi="Times New Roman"/>
          <w:szCs w:val="24"/>
        </w:rPr>
        <w:t>do</w:t>
      </w:r>
      <w:r>
        <w:rPr>
          <w:rFonts w:cs="Times New Roman" w:ascii="Times New Roman" w:hAnsi="Times New Roman"/>
          <w:color w:val="FF0000"/>
          <w:szCs w:val="24"/>
        </w:rPr>
        <w:t> </w:t>
      </w:r>
      <w:r>
        <w:rPr>
          <w:rFonts w:cs="Times New Roman" w:ascii="Times New Roman" w:hAnsi="Times New Roman"/>
          <w:szCs w:val="24"/>
        </w:rPr>
        <w:t>umiarkowanego stopnia niepełnosprawności? Przykładowo, bo ja wiem, że nie dostanę tu pełnej listy. Mamy rozporządzenie o tym, ale ono jest tak sformułowane, że, no, to zależy od stanu zaawansowania określonych chorób, ale jakieś takie przybliżenie. O kim my mówimy? Kto to są — osoby ze znaczną bądź umiarkowaną niepełnosprawności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Wiate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aktualnie nie ma w żadnym dokumencie sprecyzowane, jakie schorzenia wpływają na stopień niepełnosprawności danego pracownika, czy danej osoby niepełnosprawnej. Ustawa jakby definiuje samo pojęcie stopni niepełnosprawności i</w:t>
      </w:r>
      <w:r>
        <w:rPr>
          <w:rFonts w:cs="Times New Roman" w:ascii="Times New Roman" w:hAnsi="Times New Roman"/>
          <w:color w:val="FF0000"/>
          <w:szCs w:val="24"/>
        </w:rPr>
        <w:t> </w:t>
      </w:r>
      <w:r>
        <w:rPr>
          <w:rFonts w:cs="Times New Roman" w:ascii="Times New Roman" w:hAnsi="Times New Roman"/>
          <w:szCs w:val="24"/>
        </w:rPr>
        <w:t>przesłanki do jego uzyskania, natomiast nie dzieli stopni niepełnosprawności ze względu na</w:t>
      </w:r>
      <w:r>
        <w:rPr>
          <w:rFonts w:cs="Times New Roman" w:ascii="Times New Roman" w:hAnsi="Times New Roman"/>
          <w:color w:val="FF0000"/>
          <w:szCs w:val="24"/>
        </w:rPr>
        <w:t> </w:t>
      </w:r>
      <w:r>
        <w:rPr>
          <w:rFonts w:cs="Times New Roman" w:ascii="Times New Roman" w:hAnsi="Times New Roman"/>
          <w:szCs w:val="24"/>
        </w:rPr>
        <w:t>schorzenia. Powiedziałabym, że tu raczej nasilenie danego schorzenia mogłoby mieć jakieś znaczeni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potrafi pani dać przykład osoby, która na pewno z taką niepełnosprawnością, z</w:t>
      </w:r>
      <w:r>
        <w:rPr>
          <w:rFonts w:cs="Times New Roman" w:ascii="Times New Roman" w:hAnsi="Times New Roman"/>
          <w:color w:val="FF0000"/>
          <w:szCs w:val="24"/>
        </w:rPr>
        <w:t> </w:t>
      </w:r>
      <w:r>
        <w:rPr>
          <w:rFonts w:cs="Times New Roman" w:ascii="Times New Roman" w:hAnsi="Times New Roman"/>
          <w:szCs w:val="24"/>
        </w:rPr>
        <w:t>taką dysfunkcją czy z takim uszkodzeniem organizmu, które będzie ją niewątpliwie kwalifikowało do tego? Czy osoba całkowicie sparaliżowana, na przykład…?</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b/>
          <w:szCs w:val="24"/>
        </w:rPr>
        <w:t>Pani Ewa Wiate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podejmę się takiej oceny. To zawsze pozostaje w gestii lekarzy przeprowadzających badania, lekarzy orzeczników. Na pewno nasze przepisy precyzują, jakie… jakie to są [niemożności]…</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pisy to trybunał zna. Natomiast mnie chodzi o to, żebyśmy sobie tu uświadomili, o kim rozmawiamy, o jakich osobach, z jakimi schorzeniami. Czy pani jako osoba zajmująca się w agendzie rządowej tymi sprawami zna przypadki, że pracują osoby całkowicie sparaliżowane, na wózka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b/>
          <w:szCs w:val="24"/>
        </w:rPr>
        <w:t>Pani Ewa Wiate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znam takie przypadki.</w:t>
      </w:r>
    </w:p>
    <w:p>
      <w:pPr>
        <w:pStyle w:val="TextBody"/>
        <w:spacing w:lineRule="auto" w:line="360"/>
        <w:ind w:left="57" w:right="57" w:firstLine="709"/>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wtedy one są zaliczone do jakiego stopni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b/>
          <w:szCs w:val="24"/>
        </w:rPr>
        <w:t>Pani Ewa Wiate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odejrzewam, że najprawdopodobniej będą zaliczone do stopnia znacznego, ale tak jak mówię, ja też nie zajmuję się osobiści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bo osoby sparaliżowane od pasa w dół. O takich osobach rozmawiamy, między innymi, t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b/>
          <w:szCs w:val="24"/>
        </w:rPr>
        <w:t>Pani Ewa Wiate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Znam przypadki, że takie osoby pracują. Natomiast nie odpowiem Wysokiemu Sądowi na pytanie, do jakiego stopnia niepełnosprawności są zaliczane. </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mnie nie chodzi tutaj o dokładne, bo to każdorazowo tutaj decyduje lekarz, ale chcę, żebyśmy mieli świadomość, o jakich osobach tutaj rozmawiamy. A osoby całkowicie niewidząc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b/>
          <w:szCs w:val="24"/>
        </w:rPr>
        <w:t>Pani Ewa Wiate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ównież podejmują zatrudnienie, jeżeli lekarz medycyny pracy…</w:t>
      </w:r>
    </w:p>
    <w:p>
      <w:pPr>
        <w:pStyle w:val="TextBody"/>
        <w:spacing w:lineRule="auto" w:line="360"/>
        <w:ind w:left="57" w:right="57" w:firstLine="709"/>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wiemy. O tym dosyć powszechnie wiadomo. Te osoby są, według definicji, całkowicie niezdolne do wykonywania pracy w normalnych warunkach, pracy zarobkowej i</w:t>
      </w:r>
      <w:r>
        <w:rPr>
          <w:rFonts w:cs="Times New Roman" w:ascii="Times New Roman" w:hAnsi="Times New Roman"/>
          <w:color w:val="FF0000"/>
          <w:szCs w:val="24"/>
        </w:rPr>
        <w:t> </w:t>
      </w:r>
      <w:r>
        <w:rPr>
          <w:rFonts w:cs="Times New Roman" w:ascii="Times New Roman" w:hAnsi="Times New Roman"/>
          <w:szCs w:val="24"/>
        </w:rPr>
        <w:t>to jeszcze nie wystarcza. One jeszcze muszą mieć trudności z pełnieniem innych funkcji życiowych, z wykonywaniem codziennych swoich życiowych czynności. Co to znaczy? Że</w:t>
      </w:r>
      <w:r>
        <w:rPr>
          <w:rFonts w:cs="Times New Roman" w:ascii="Times New Roman" w:hAnsi="Times New Roman"/>
          <w:color w:val="FF0000"/>
          <w:szCs w:val="24"/>
        </w:rPr>
        <w:t> </w:t>
      </w:r>
      <w:r>
        <w:rPr>
          <w:rFonts w:cs="Times New Roman" w:ascii="Times New Roman" w:hAnsi="Times New Roman"/>
          <w:szCs w:val="24"/>
        </w:rPr>
        <w:t>trzeba im pomóc często ubrać, umyć, przygotować do wyjścia do pracy, tak? O takich osobach rozmawiam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b/>
          <w:szCs w:val="24"/>
        </w:rPr>
        <w:t>Pani Ewa Wiate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między innymi tak.</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 wypowiedzi pani mecenas wynika, że właśnie pełnomocnik do spraw osób niepełnosprawnych dysponuje danymi dotyczącymi wpływu tych przepisów — półtora roku to nie jest dużo, ale to jest pewien czas — wejścia w życie tego zaskarżonego przepisu na</w:t>
      </w:r>
      <w:r>
        <w:rPr>
          <w:rFonts w:cs="Times New Roman" w:ascii="Times New Roman" w:hAnsi="Times New Roman"/>
          <w:color w:val="FF0000"/>
          <w:szCs w:val="24"/>
        </w:rPr>
        <w:t> </w:t>
      </w:r>
      <w:r>
        <w:rPr>
          <w:rFonts w:cs="Times New Roman" w:ascii="Times New Roman" w:hAnsi="Times New Roman"/>
          <w:szCs w:val="24"/>
        </w:rPr>
        <w:t>poziom zatrudnienia osób ze znaczną i umiarkowaną niepełnosprawnością. Czy mogłaby pani nam powiedzieć o tym? Czy jest jakiś wyraźny wpływ w jednym lub drugim kierunku, zmniejszenia, zwiększenia, czy jest ten sam poziom?</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b/>
          <w:szCs w:val="24"/>
        </w:rPr>
        <w:t>Pani Ewa Wiate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nie prowadzimy takich statystyk. Nie mamy takich danych. Mamy informacje napływające od osób niepełnosprawnych o problemach ze stosowaniem tych przepisów. Wiemy, ile tych pism, ile sygnałów napłynęł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o właśnie, no to powiedzmy o tym, skoro nie ma danych dotyczących wpływu przepisów na poziom zatrudnienia na liczbę zatrudnionych, to proszę powiedzieć, jakie są te</w:t>
      </w:r>
      <w:r>
        <w:rPr>
          <w:rFonts w:cs="Times New Roman" w:ascii="Times New Roman" w:hAnsi="Times New Roman"/>
          <w:color w:val="FF0000"/>
          <w:szCs w:val="24"/>
        </w:rPr>
        <w:t> </w:t>
      </w:r>
      <w:r>
        <w:rPr>
          <w:rFonts w:cs="Times New Roman" w:ascii="Times New Roman" w:hAnsi="Times New Roman"/>
          <w:szCs w:val="24"/>
        </w:rPr>
        <w:t>sygnały i jakie trudności są sygnalizowane w stosowaniu tych przepisów.</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b/>
          <w:szCs w:val="24"/>
        </w:rPr>
        <w:t>Pani Ewa Wiate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Jak wskazaliśmy w piśmie do Wysokiego Trybunału, w okresie od 1 stycznia 2012 roku do 5 listopada 2012 roku do biura wpłynęło około 35 pism. Ale mogę w tym momencie powiedzieć, że tych pism było na pewno więcej. Te pisma wpływały zarówno w roku 2011, czyli jeszcze wtedy, kiedy było to </w:t>
      </w:r>
      <w:r>
        <w:rPr>
          <w:rFonts w:cs="Times New Roman" w:ascii="Times New Roman" w:hAnsi="Times New Roman"/>
          <w:i/>
          <w:szCs w:val="24"/>
        </w:rPr>
        <w:t>vacatio legis</w:t>
      </w:r>
      <w:r>
        <w:rPr>
          <w:rFonts w:cs="Times New Roman" w:ascii="Times New Roman" w:hAnsi="Times New Roman"/>
          <w:szCs w:val="24"/>
        </w:rPr>
        <w:t xml:space="preserve"> przepisów, jak i wpływają do momentu bieżącego. Myślę, że to jest około stu, ponad sto tych pism. Problemy, z którymi my się stykamy, to przede wszystkim problemy w funkcjonowaniu tego przepisu, czyli problemy z</w:t>
      </w:r>
      <w:r>
        <w:rPr>
          <w:rFonts w:cs="Times New Roman" w:ascii="Times New Roman" w:hAnsi="Times New Roman"/>
          <w:color w:val="FF0000"/>
          <w:szCs w:val="24"/>
        </w:rPr>
        <w:t> </w:t>
      </w:r>
      <w:r>
        <w:rPr>
          <w:rFonts w:cs="Times New Roman" w:ascii="Times New Roman" w:hAnsi="Times New Roman"/>
          <w:szCs w:val="24"/>
        </w:rPr>
        <w:t>tymi zaświadczeniami. Myślę, że mogę podzielić zdanie przedstawione przez panią wnioskodawczynię w zakresie problemów, które ona wskazał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Teraz chciałabym się zwrócić do przedstawiciela rzecznika praw pacjenta. Pani rzecznik, na czym pani opiera swoje stanowisko, znane, bo w aktach mamy pani odpowiedź na nasze zapytanie i informację ze strony rzecznika osób niepełnosprawnych, że</w:t>
      </w:r>
      <w:r>
        <w:rPr>
          <w:rFonts w:cs="Times New Roman" w:ascii="Times New Roman" w:hAnsi="Times New Roman"/>
          <w:color w:val="FF0000"/>
          <w:szCs w:val="24"/>
        </w:rPr>
        <w:t> </w:t>
      </w:r>
      <w:r>
        <w:rPr>
          <w:rFonts w:cs="Times New Roman" w:ascii="Times New Roman" w:hAnsi="Times New Roman"/>
          <w:szCs w:val="24"/>
        </w:rPr>
        <w:t>w sprawach zaświadczeń, o których mowa w art. 15 ust. 2 ustawy o rehabilitacji osób niepełnosprawnych, nie przysługuje skarga z art. 31 ustawy o prawach pacjenta i rzeczniku praw pacjenta do… nie przysługuje odwołanie do komisji lekarskiej działającej przy rzeczniku.</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i Krystyna Barbara Kozłow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zacznę może od samego prawa pacjenta do zgłoszenia sprzeciwu od opinii lub orzeczenia lekarza, które znajduje się w ustawie o prawach pacjenta i rzeczniku praw pacjenta. I tam są wyraźnie zapisane kryteria, jakie musi spełnić osoba zgłaszająca sprzeciw. I relacje, które są zawarte właśnie w tym zapisie, mówią o relacjach, jakie istnieją między pacjentem a lekarzem przy udzielaniu świadczenia zdrowotnego. I tu chciałabym się odwołać przede wszystkim do definicji pacjenta, która jest zapisana w ustawie o prawach pacjenta i rzeczniku praw pacjenta, która brzmi, że pacjentem jest osoba w trakcie udzielania świadczenia zdrowotnego, bądź poddawania zabiegom medycznym. Natomiast druga definicja, która tu jest niezwykle istotna, to jest definicja świadczenia medycznego, która jest z kolei zapisana w ustawie o działalności leczniczej i mówi, że świadczenie medyczne to jest działanie na poratowanie, ratowanie, poprawę zdrowia, czyli mówi też o działaniach medycznych, natomiast to świadectwo, które jest wystawiane dla pracodawcy, o tym, czy</w:t>
      </w:r>
      <w:r>
        <w:rPr>
          <w:rFonts w:cs="Times New Roman" w:ascii="Times New Roman" w:hAnsi="Times New Roman"/>
          <w:color w:val="FF0000"/>
          <w:szCs w:val="24"/>
        </w:rPr>
        <w:t> </w:t>
      </w:r>
      <w:r>
        <w:rPr>
          <w:rFonts w:cs="Times New Roman" w:ascii="Times New Roman" w:hAnsi="Times New Roman"/>
          <w:szCs w:val="24"/>
        </w:rPr>
        <w:t>pracownik w związku ze swoją grupą może pracować w skróconym czasie pracy, dotyczy obowiązków pracowniczych. Czyli nie mamy tutaj zagrożenia, że dochodzi do</w:t>
      </w:r>
      <w:r>
        <w:rPr>
          <w:rFonts w:cs="Times New Roman" w:ascii="Times New Roman" w:hAnsi="Times New Roman"/>
          <w:color w:val="FF0000"/>
          <w:szCs w:val="24"/>
        </w:rPr>
        <w:t> </w:t>
      </w:r>
      <w:r>
        <w:rPr>
          <w:rFonts w:cs="Times New Roman" w:ascii="Times New Roman" w:hAnsi="Times New Roman"/>
          <w:szCs w:val="24"/>
        </w:rPr>
        <w:t>łamania prawa pacjenta, czyli jego praw i obowiązków.</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 czy rzeczywiście to wynika tak bezpośrednio z tej ustawy, że chodzi tylko o prawa tej osoby, skarżącej się na działanie czy zaniechanie lekarza, jako pacjenta? Przecież tam jest mowa o innych usługach zdrowotnych także. Czy to jest oczywist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rystyna Barbara Kozłow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la mnie jest to oczywiste, dlatego że — tak jak powiedziałam — te dwie definicje wyraźnie mówią co nazywamy świadczeniem medycznym i kto jest pacjentem. A</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momencie, kiedy pacjent zgłasza się po zaświadczenie do lekarza medycyny pracy, bądź też do innego lekarza prowadzącego, zaświadczenie o tym, czy jego czas pracy może być skrócony — mówimy tutaj o obowiązkach pracowniczych i tu nie jest udzielane świadczenie zdrowotne, ponieważ tutaj wystawiana jest opinia na podstawie dokumentacji medycznej tego pacjenta. Czyli ten pacjent nie jest…</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praszam, ale z art. 15, z kolejnych ustępów wynika, że jednak powinno być wydanie tego świadczenia poprzedzone badaniem. Nie jest, co prawda, wskazane, jakiego rodzaju badania, ale wynika z tego, że powinny być badania i jeszcze jest dodane, że koszty tych badań ponosi pracodawca. Więc to nie jest proste wydanie na podstawie dokumentacji, tylko jednak po badaniu pacjent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rystyna Barbara Kozłow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mojej ocenie to jest badanie tylko i wyłącznie po dokumentacji medycznej, dlatego że lekarz na takiej wizycie nie jest w stanie ocenić tak stanu zdrowia pacjenta, tylko i jedynie mając dokumentację medyczną…</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o jakich badaniach jest mowa w takim razie, za które ma płacić pracodawc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rystyna Barbara Kozłow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 to pytanie nie jestem w stanie odpowiedzieć, ponieważ nie leży to akurat w gestii rzecznik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każdym razie pani, centralny w pewnym sensie organ administracji czy też może agenda rządowa, twierdzi, w imieniu swego urzędu, że nie ma pani wątpliwości, że nie może skorzystać w tej sytuacji pracownik niepełnosprawny z odwołania, o którym mowa w</w:t>
      </w:r>
      <w:r>
        <w:rPr>
          <w:rFonts w:cs="Times New Roman" w:ascii="Times New Roman" w:hAnsi="Times New Roman"/>
          <w:color w:val="FF0000"/>
          <w:szCs w:val="24"/>
        </w:rPr>
        <w:t> </w:t>
      </w:r>
      <w:r>
        <w:rPr>
          <w:rFonts w:cs="Times New Roman" w:ascii="Times New Roman" w:hAnsi="Times New Roman"/>
          <w:szCs w:val="24"/>
        </w:rPr>
        <w:t>ustawie o prawach pacjenta i rzeczniku praw pacjent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rystyna Barbara Kozłow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Czy ja mogę odwołać się jeszcze do takich przykładów, które potwierdzają tą</w:t>
      </w:r>
      <w:r>
        <w:rPr>
          <w:rFonts w:cs="Times New Roman" w:ascii="Times New Roman" w:hAnsi="Times New Roman"/>
          <w:color w:val="FF0000"/>
          <w:szCs w:val="24"/>
        </w:rPr>
        <w:t> </w:t>
      </w:r>
      <w:r>
        <w:rPr>
          <w:rFonts w:cs="Times New Roman" w:ascii="Times New Roman" w:hAnsi="Times New Roman"/>
          <w:szCs w:val="24"/>
        </w:rPr>
        <w:t>moją tezę? Proszę zwrócić uwagę na to, że na przykład lekarze orzecznicy w momencie, kiedy stawiają, na przykład, określoną grupę inwalidztwa nie udzielają świadczenia zdrowotnego, a też to jest relacja osoba i lekarz, prawda? Podobnie jest w momencie, kiedy, na przykład, osoba staje przed komisją lekarską. Podobnie jest z lekarzami biegłymi, którzy są powoływani w sprawach sądowych. Wydają opinię, ale ta relacja między tym lekarzem, a</w:t>
      </w:r>
      <w:r>
        <w:rPr>
          <w:rFonts w:cs="Times New Roman" w:ascii="Times New Roman" w:hAnsi="Times New Roman"/>
          <w:color w:val="FF0000"/>
          <w:szCs w:val="24"/>
        </w:rPr>
        <w:t> </w:t>
      </w:r>
      <w:r>
        <w:rPr>
          <w:rFonts w:cs="Times New Roman" w:ascii="Times New Roman" w:hAnsi="Times New Roman"/>
          <w:szCs w:val="24"/>
        </w:rPr>
        <w:t>osobą, w stosunku do której wydają opinię, to też nie jest relacja pacjent — lekarz, czyli świadczenie medyczn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to jest takie oczywiste? Pozwoli pani rzecznik, że przytoczę definicję świadczeń zdrowotnych. Zgodnie z art. 3 ust. 1 pkt 6 ustawy o prawach pacjenta i rzeczniku praw pacjenta, są nimi działania służące zachowaniu, ratowaniu, przywracaniu lub poprawie stanu zdrowia oraz — i tu jest, jak mi się wydaje, pies pogrzebany — oraz inne działania medyczne wynikające z procesu leczenia lub przepisów odrębnych, regulujących zasady ich wykonywania. Pani wiąże świadczenie zdrowotne tylko z procesem leczenia,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rystyna Barbara Kozłow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tomiast badania dla innego celu, według pani interpretacji, nie podpadają z tego powodu pod pojęcie świadczeń zdrowotnych, bo nie służą leczeniu, a tylko ocenie zdolności do pracy w pełnym wymiarze czasu pracy. To ja dziękuję na razie pani rzecznik i mam pytania do przedstawiciela ministra pracy i polityki społecznej. Po pierwsze, interesuje mnie to, jak — według oceny ministerstwa i także według obserwacji praktyki — wygląda sprawa stosowania tego przepisu art. 15 ust. 2 ustawy o rehabilitacji zawodowej osób niepełnosprawnych w odniesieniu do tych pracowników niepełnosprawnych, których stosunek pracy powstał przed wejściem w życie tych przepisów. Czy zgodnie z zasadą bezpośredniego działania ustawy nowej stosuje się nowe przepisy? Bo przepisów przejściowych nie ma w ustawie nowelizując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Norbert Ware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Wysoki Trybunale, nie ma przepisów przejściowych i to również tak, jak było powiedziane wcześniej w stanowisku pełnomocnika rządu do spraw osób niepełnosprawnych, docierały sygnały o tym, że pracodawcy w stosunku do tych pracowników, którzy byli już zatrudnieni, wysyłali do lekarzy medycyny pracy w celu właśnie orzeczenia o tym, czy takie zaświadczenie mogą uzyskać. Więc jakby myślę, że</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było różnie, w zależności od tego, jakie było podejście pracodawcy i pracownika, 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jest praktyka, a jak powinno być, zdaniem ministra? Czy te przepisy z dniu 1</w:t>
      </w:r>
      <w:r>
        <w:rPr>
          <w:rFonts w:cs="Times New Roman" w:ascii="Times New Roman" w:hAnsi="Times New Roman"/>
          <w:color w:val="FF0000"/>
          <w:szCs w:val="24"/>
        </w:rPr>
        <w:t> </w:t>
      </w:r>
      <w:r>
        <w:rPr>
          <w:rFonts w:cs="Times New Roman" w:ascii="Times New Roman" w:hAnsi="Times New Roman"/>
          <w:szCs w:val="24"/>
        </w:rPr>
        <w:t>stycznia 2012 r. powinny automatycznie wejść do stosunków pracy wcześniej nawiązanych, czy też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Norbert Ware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ocenie ministr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 tej praktyki wynika, że ci pracodawcy uważali, że od razu wchodzi w życie wobec tych pracowników wcześniej zatrudnionych ustawa nowa, zmieniony art. 15 ust. 2. A jak powinno być, według ministerstwa, jak jest, według ministerstwa, prawidłow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Norbert Ware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edług ministra powinien ten przepis dotyczyć osób, które zawierają stosunek pracy, czyli osoby, które nabyły już prawo do tej skróconej normy czasu pracy powinny, po prostu, ją utrzymać.</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 z jaką argumentacją? Czy ze względu na szanowanie praw nabytych, czy</w:t>
      </w:r>
      <w:r>
        <w:rPr>
          <w:rFonts w:cs="Times New Roman" w:ascii="Times New Roman" w:hAnsi="Times New Roman"/>
          <w:color w:val="FF0000"/>
          <w:szCs w:val="24"/>
        </w:rPr>
        <w:t> </w:t>
      </w:r>
      <w:r>
        <w:rPr>
          <w:rFonts w:cs="Times New Roman" w:ascii="Times New Roman" w:hAnsi="Times New Roman"/>
          <w:szCs w:val="24"/>
        </w:rPr>
        <w:t>ze</w:t>
      </w:r>
      <w:r>
        <w:rPr>
          <w:rFonts w:cs="Times New Roman" w:ascii="Times New Roman" w:hAnsi="Times New Roman"/>
          <w:color w:val="FF0000"/>
          <w:szCs w:val="24"/>
        </w:rPr>
        <w:t> </w:t>
      </w:r>
      <w:r>
        <w:rPr>
          <w:rFonts w:cs="Times New Roman" w:ascii="Times New Roman" w:hAnsi="Times New Roman"/>
          <w:szCs w:val="24"/>
        </w:rPr>
        <w:t>względu na specyfikę przepisów prawa pracy? Czy jeszcze z innego powod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Norbert Ware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e… szanowanie praw nabytych, dokładnie. Jako prawo nabyte. Jako prawo nabyte, prawo do skróconego czasu pracy.</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o by oznaczało, że przynajmniej w odniesieniu do tych… że ministerstwo przyznaje, że przynajmniej w odniesieniu do tych wcześniej zatrudnionych przepis rozumiany tak, że obowiązuje również ich, byłby musiał być uznany za niezgodny z zasadą zaufania i szanowania praw nabytych, tak? Bo z tego, co pan przytacza o praktyce wynika, że</w:t>
      </w:r>
      <w:r>
        <w:rPr>
          <w:rFonts w:cs="Times New Roman" w:ascii="Times New Roman" w:hAnsi="Times New Roman"/>
          <w:color w:val="FF0000"/>
          <w:szCs w:val="24"/>
        </w:rPr>
        <w:t> </w:t>
      </w:r>
      <w:r>
        <w:rPr>
          <w:rFonts w:cs="Times New Roman" w:ascii="Times New Roman" w:hAnsi="Times New Roman"/>
          <w:szCs w:val="24"/>
        </w:rPr>
        <w:t>pracodawcy uważają, że te normy od razu obowiązują, także pracowników wcześniej zatrudnionych, jeżeli nie dostarczą zaświadczenia, to mają pracować czterdzieści godzin i</w:t>
      </w:r>
      <w:r>
        <w:rPr>
          <w:rFonts w:cs="Times New Roman" w:ascii="Times New Roman" w:hAnsi="Times New Roman"/>
          <w:color w:val="FF0000"/>
          <w:szCs w:val="24"/>
        </w:rPr>
        <w:t> </w:t>
      </w:r>
      <w:r>
        <w:rPr>
          <w:rFonts w:cs="Times New Roman" w:ascii="Times New Roman" w:hAnsi="Times New Roman"/>
          <w:szCs w:val="24"/>
        </w:rPr>
        <w:t>osiem na dobę. Czterdzieści na tydzień.</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Norbert Warec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ale tak jak mówię, praktyka jest różna. Z informacji, jakie docierają do</w:t>
      </w:r>
      <w:r>
        <w:rPr>
          <w:rFonts w:cs="Times New Roman" w:ascii="Times New Roman" w:hAnsi="Times New Roman"/>
          <w:color w:val="FF0000"/>
          <w:szCs w:val="24"/>
        </w:rPr>
        <w:t> </w:t>
      </w:r>
      <w:r>
        <w:rPr>
          <w:rFonts w:cs="Times New Roman" w:ascii="Times New Roman" w:hAnsi="Times New Roman"/>
          <w:szCs w:val="24"/>
        </w:rPr>
        <w:t>ministerstwa, do pełnomocnika rządu, do biura pełnomocnika rządu — jest częścią Ministerstwa Pracy i Polityki Społecznej — to wiemy, że podejście pracodawców jest różne. W związku z tym dlatego o tym mówię.</w:t>
      </w:r>
    </w:p>
    <w:p>
      <w:pPr>
        <w:pStyle w:val="TextBody"/>
        <w:spacing w:lineRule="auto" w:line="360"/>
        <w:ind w:left="57" w:right="57" w:firstLine="709"/>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czy ministerstwo, na przykład, wydało jakiś okólnik, jakieś „wytyczne”, jakąś interpretację, która — co prawda — nie wiąże sądów, ale była dobrą wskazówką dla</w:t>
      </w:r>
      <w:r>
        <w:rPr>
          <w:rFonts w:cs="Times New Roman" w:ascii="Times New Roman" w:hAnsi="Times New Roman"/>
          <w:color w:val="FF0000"/>
          <w:szCs w:val="24"/>
        </w:rPr>
        <w:t> </w:t>
      </w:r>
      <w:r>
        <w:rPr>
          <w:rFonts w:cs="Times New Roman" w:ascii="Times New Roman" w:hAnsi="Times New Roman"/>
          <w:szCs w:val="24"/>
        </w:rPr>
        <w:t>pracodawców?</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b/>
          <w:szCs w:val="24"/>
        </w:rPr>
        <w:t>Pani Ewa Wiate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ministerstwo zamieściło na swojej stronie internetowej informację dotyczącą naszego stanowiska w tym zakresie, w zakresie art. 15. Takie ogólne wyjaśnienie skierowane do pracodawców po tym, jak ten przepis wszedł w życie. W żaden inny sposób…</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naczy, jednoznacznie wynika z tego stanowiska, że nie powinien być stosowany do osób zatrudnionych wcześniej, t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b/>
          <w:szCs w:val="24"/>
        </w:rPr>
        <w:t>Pani Ewa Wiate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tym stanowisku nie ma ustosunkowania się do tej kwestii.</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czego ono dotyczy w takim razi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b/>
          <w:szCs w:val="24"/>
        </w:rPr>
        <w:t>Pani Ewa Wiate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no dotyczy tego, w jaki sposób pracodawcy powinni… Rozwiązania kwestii tego, jak pracodawca powinien kierować swojego pracownika na badani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tak, ale nie o tym w tej chwili rozmawiamy, pani dyrektor. Nie o tym teraz rozmawiamy. Rozmawiamy o tym, jakie jest stanowisko ministra, urzędu ministra w sprawie obowiązywania nowego przepisu wobec zatrudnionych wcześniej pracowników ze znaczną lub umiarkowaną niepełnosprawnością. I pan mecenas twierdzi, że daniem ministerstwa — nie wiem, czy to jest oficjalne stanowisko ministr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Norbert Ware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to nie jest oficjalne stanowisk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jest pana zdanie, tak? Jako prawnik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Norbert Warec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dlatego że nie było zajmowane takie oficjalne stanowisko, to o czym jest mowa. Na stronie internetowej było stanowisko w zakresie zaświadczeń i problemów z tym związanych, które mieli pracodawcy i które napływały do ministerstwa, do biura pełnomocnika rządu. I w tym zakresie było zajmowane stanowisk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czy państwo informowali tam, że można się odwoływać do komisji lekarskiej przy rzeczniku praw pacjenta? Czy uznają państwo, że jednak nie służy to odwoła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Norbert Ware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zdaniem ministra, jak również pełnomocnika rządu do spraw osób niepełnosprawnych, którego reprezentuję, odwołanie… przysługuje sprzeciw do komisji lekarskiej działającej przy rzeczniku praw pacjenta. Takim stanowiskiem się posługiwaliśmy. Wystąpiliśmy również właśnie do rzecznika, które to stanowisko Wysokiemu Trybunałowi jest znan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t znane — że nie. Że nie służy takie odwoła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Norbert Ware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ja w takim razie mam pytanie jeszcze jedno. Czy państwo dysponują danymi, ministerstwo, biuro rzecznika, czy ministerstwo dysponuje? Ale zdaje się, że to pyta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Norbert Ware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jest część, biuro pełnomocnik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Że nie ma dalej… nie ma w ministerstwie informacji co do wpływu art. 15 ust. 2 na</w:t>
      </w:r>
      <w:r>
        <w:rPr>
          <w:rFonts w:cs="Times New Roman" w:ascii="Times New Roman" w:hAnsi="Times New Roman"/>
          <w:color w:val="FF0000"/>
          <w:szCs w:val="24"/>
        </w:rPr>
        <w:t> </w:t>
      </w:r>
      <w:r>
        <w:rPr>
          <w:rFonts w:cs="Times New Roman" w:ascii="Times New Roman" w:hAnsi="Times New Roman"/>
          <w:szCs w:val="24"/>
        </w:rPr>
        <w:t>poziom zatrudnienia, na liczbę zatrudnionych osób z niepełnosprawnością znaczną lub umiarkowaną. Nie ma takiej statystyki, nie ma takiej wiedz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Norbert Warec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nie ma takich statystyk…</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wet szacunkowych danych, czy dzięki temu przepisowi wzrosło zatrudnienie, jak twierdzą twórcy nowelizacji, czy spadło może, a może nie ma to żadnego wpływ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Norbert Ware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dysponuje ani ministerstwo, ani biuro pełnomocnika rządu takimi danymi statystycznymi.</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Za krótki czas jeszcze, tak? Czy nie interesują się państwo t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Norbert Ware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ie dane, z tego co wiem, nie były zbierane w ogól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ja dziękuję. Jeszcze mam pytanie do… A, przepraszam bardzo, przedwcześnie podziękowałam państwu. Jeszcze mam pytanie dotyczące wynagrodzenia. Znaczna część przynajmniej, jak wynika z różnych wypowiedzi, osób ze znaczną bądź umiarkowaną niepełnosprawnością zatrudnionych wcześniej prawdopodobnie będzie teraz pracować godzinę dłużej w ciągu dnia i pięć godzin dłużej w ciągu tygodnia. Czy to w jakikolwiek sposób, w świetle nowelizacji, wpłynie na ich wynagrodzenia? Czy zostają przy dotychczasowym wynagrodzeniu, czy w związku z tym podwyższy się ich wynagrodze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Wiesława Kowal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ostają przy tym samym wynagrodzeniu, proszę Wysokiego Trybunału, ze względu] na to, że zmniejszona norma czasu pracy, czyli tak, jak było przed wejściem ustawy z dniem 1 stycznia 2012 roku, była mowa, że te zmniejszone normy czasu pracy, siedem godzin na</w:t>
      </w:r>
      <w:r>
        <w:rPr>
          <w:rFonts w:cs="Times New Roman" w:ascii="Times New Roman" w:hAnsi="Times New Roman"/>
          <w:color w:val="FF0000"/>
          <w:szCs w:val="24"/>
        </w:rPr>
        <w:t> </w:t>
      </w:r>
      <w:r>
        <w:rPr>
          <w:rFonts w:cs="Times New Roman" w:ascii="Times New Roman" w:hAnsi="Times New Roman"/>
          <w:szCs w:val="24"/>
        </w:rPr>
        <w:t>dobę i trzydzieści pięć godzin tygodniowo, nie powodują zmniejszenia wynagrodzenia, jakby te osoby pracowały w wymiarze ośmiu — czterdziestu godzin, tygodniowo, a więc pozostają w tej samej wysokości.</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więc nie ma powodu do tego, żeby teraz…</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Wiesława Kowal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raz zrobić odwrotnie.</w:t>
      </w:r>
    </w:p>
    <w:p>
      <w:pPr>
        <w:pStyle w:val="TextBody"/>
        <w:spacing w:lineRule="auto" w:line="360"/>
        <w:ind w:left="57" w:right="57" w:firstLine="709"/>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jeżeli to są osoby, których wynagrodzenie ustala się godzinowo, to znaczy w</w:t>
      </w:r>
      <w:r>
        <w:rPr>
          <w:rFonts w:cs="Times New Roman" w:ascii="Times New Roman" w:hAnsi="Times New Roman"/>
          <w:color w:val="FF0000"/>
          <w:szCs w:val="24"/>
        </w:rPr>
        <w:t> </w:t>
      </w:r>
      <w:r>
        <w:rPr>
          <w:rFonts w:cs="Times New Roman" w:ascii="Times New Roman" w:hAnsi="Times New Roman"/>
          <w:szCs w:val="24"/>
        </w:rPr>
        <w:t>formie iloczyn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Wiesława Kowal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nalogiczna sytuacja jest, bo mówi na ten temat przepis art. 18, że godzinowe stawki wynagrodzenia zasadniczego odpowiadające osobistemu zaszeregowaniu lub zaszeregowaniu wykonywanej pracy przy przejściu na normy czasu pracy, o których mowa w</w:t>
      </w:r>
      <w:r>
        <w:rPr>
          <w:rFonts w:cs="Times New Roman" w:ascii="Times New Roman" w:hAnsi="Times New Roman"/>
          <w:color w:val="FF0000"/>
          <w:szCs w:val="24"/>
        </w:rPr>
        <w:t> </w:t>
      </w:r>
      <w:r>
        <w:rPr>
          <w:rFonts w:cs="Times New Roman" w:ascii="Times New Roman" w:hAnsi="Times New Roman"/>
          <w:szCs w:val="24"/>
        </w:rPr>
        <w:t>art. 15, czyli to 7 — 35, ulegają podwyższeniu w stosunku, w jakim pozostają dotychczasowe normy czasu pracy do tych norm…</w:t>
      </w:r>
    </w:p>
    <w:p>
      <w:pPr>
        <w:pStyle w:val="TextBody"/>
        <w:spacing w:lineRule="auto" w:line="360"/>
        <w:ind w:left="57" w:right="57" w:firstLine="709"/>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państwo uważają, że teraz, jak jest powrót do normy, to jest automatyczny powrót do niższej stawki tym sam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Wiesława Kowal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o prostu, wynagrodzenie jest takie samo, bez względu na to, czy to będzie miesięczne wynagrodzenie, czy to będą normy…</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I to jest dosyć oczywiste, gdy chodzi o ryczałtowe, miesięczne wynagrodzenie. Natomiast wydaje się, że nie jest takie oczywiste, gdy chodzi o</w:t>
      </w:r>
      <w:r>
        <w:rPr>
          <w:rFonts w:cs="Times New Roman" w:ascii="Times New Roman" w:hAnsi="Times New Roman"/>
          <w:color w:val="FF0000"/>
          <w:szCs w:val="24"/>
        </w:rPr>
        <w:t> </w:t>
      </w:r>
      <w:r>
        <w:rPr>
          <w:rFonts w:cs="Times New Roman" w:ascii="Times New Roman" w:hAnsi="Times New Roman"/>
          <w:szCs w:val="24"/>
        </w:rPr>
        <w:t>wynagrodzenie nieryczałtowe, tylko wynagrodzenie będące iloczynem godzin przepracowanych, które są ewidencjonowane precyzyjnie, i wysokości stawki. Rozumiem, że</w:t>
      </w:r>
      <w:r>
        <w:rPr>
          <w:rFonts w:cs="Times New Roman" w:ascii="Times New Roman" w:hAnsi="Times New Roman"/>
          <w:color w:val="FF0000"/>
          <w:szCs w:val="24"/>
        </w:rPr>
        <w:t> </w:t>
      </w:r>
      <w:r>
        <w:rPr>
          <w:rFonts w:cs="Times New Roman" w:ascii="Times New Roman" w:hAnsi="Times New Roman"/>
          <w:szCs w:val="24"/>
        </w:rPr>
        <w:t>żeby wynagrodzenie dotychczasowe było utrzymane, nie było powiększone, to przy zwiększonej ilości godzin, w związku ze zmianą art. 15 ust. 2, musiałaby być niższa stawka, żeby łączne wynagrodzenie miesięczne było tożsam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Norbert Ware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stawka powinna pozostać taka sam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to jeżeli taka sama, to przy większej ilości godzin powinno być… wyżs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Norbert Ware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nagrodzenie automatycznie wzrośni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le pani jest innego zdania. Pani jak gdyby uważa, że automatycznie zmniejsza się stawka do takiej, jaka obowiązywała przy normalnym czasie pracy? Właśnie tu widzę, że jest rozbieżnoś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Norbert Ware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ni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b/>
          <w:szCs w:val="24"/>
        </w:rPr>
        <w:t>Pani Ewa Wiate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szym zdaniem ta wypowiedź dotyczyła pracowników zatrudnionych na umowę o</w:t>
      </w:r>
      <w:r>
        <w:rPr>
          <w:rFonts w:cs="Times New Roman" w:ascii="Times New Roman" w:hAnsi="Times New Roman"/>
          <w:color w:val="FF0000"/>
          <w:szCs w:val="24"/>
        </w:rPr>
        <w:t> </w:t>
      </w:r>
      <w:r>
        <w:rPr>
          <w:rFonts w:cs="Times New Roman" w:ascii="Times New Roman" w:hAnsi="Times New Roman"/>
          <w:szCs w:val="24"/>
        </w:rPr>
        <w:t>pracę na pełen etat, czyli tych, których wynagrodzenie wpływa miesięcznie w określonej wysokości…</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no to ja o tym mówię, że przy ryczałtowym wynagrodzeniu sprawa jest dosyć prosta. Ale teraz mówimy o czym innym, o wynagrodzeniu godzinow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Norbert Warec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zy wynagrodzeniu godzinowym również pozostaje bez zmian, w zależności od</w:t>
      </w:r>
      <w:r>
        <w:rPr>
          <w:rFonts w:cs="Times New Roman" w:ascii="Times New Roman" w:hAnsi="Times New Roman"/>
          <w:color w:val="FF0000"/>
          <w:szCs w:val="24"/>
        </w:rPr>
        <w:t> </w:t>
      </w:r>
      <w:r>
        <w:rPr>
          <w:rFonts w:cs="Times New Roman" w:ascii="Times New Roman" w:hAnsi="Times New Roman"/>
          <w:szCs w:val="24"/>
        </w:rPr>
        <w:t>liczby godzin. Wtedy to automatycznie… Jeżeli to jest z siedmiu na osiem, to</w:t>
      </w:r>
      <w:r>
        <w:rPr>
          <w:rFonts w:cs="Times New Roman" w:ascii="Times New Roman" w:hAnsi="Times New Roman"/>
          <w:color w:val="FF0000"/>
          <w:szCs w:val="24"/>
        </w:rPr>
        <w:t> </w:t>
      </w:r>
      <w:r>
        <w:rPr>
          <w:rFonts w:cs="Times New Roman" w:ascii="Times New Roman" w:hAnsi="Times New Roman"/>
          <w:szCs w:val="24"/>
        </w:rPr>
        <w:t>wynagrodzenie oczywiście będzie wyższ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no właśnie, o to mi chodzi. [Czyli że] pracownicy, którzy są godzinowo wynagradzani mogą na tym rozwiązaniu, jeśli chodzi o wynagrodzenie, zyskać. Ale czy</w:t>
      </w:r>
      <w:r>
        <w:rPr>
          <w:rFonts w:cs="Times New Roman" w:ascii="Times New Roman" w:hAnsi="Times New Roman"/>
          <w:color w:val="FF0000"/>
          <w:szCs w:val="24"/>
        </w:rPr>
        <w:t> </w:t>
      </w:r>
      <w:r>
        <w:rPr>
          <w:rFonts w:cs="Times New Roman" w:ascii="Times New Roman" w:hAnsi="Times New Roman"/>
          <w:szCs w:val="24"/>
        </w:rPr>
        <w:t>możliwe jest wypowiedzenie im stawki, wysokości stawki? Przy pomocy wypowiedzenia warunków płac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Norbert Ware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to, Wysoki Trybunale, w każdym przypadku pracodawca może wypowiedzieć…</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To jest na ogólnych zasadach możliwe, jest oczywiście możliwe. Ale nie ma… z</w:t>
      </w:r>
      <w:r>
        <w:rPr>
          <w:rFonts w:cs="Times New Roman" w:ascii="Times New Roman" w:hAnsi="Times New Roman"/>
          <w:color w:val="FF0000"/>
          <w:szCs w:val="24"/>
        </w:rPr>
        <w:t> </w:t>
      </w:r>
      <w:r>
        <w:rPr>
          <w:rFonts w:cs="Times New Roman" w:ascii="Times New Roman" w:hAnsi="Times New Roman"/>
          <w:szCs w:val="24"/>
        </w:rPr>
        <w:t>automatu niejako nie zmniejsza się ta stawka, oczywiście, co może prowadzić do</w:t>
      </w:r>
      <w:r>
        <w:rPr>
          <w:rFonts w:cs="Times New Roman" w:ascii="Times New Roman" w:hAnsi="Times New Roman"/>
          <w:color w:val="FF0000"/>
          <w:szCs w:val="24"/>
        </w:rPr>
        <w:t> </w:t>
      </w:r>
      <w:r>
        <w:rPr>
          <w:rFonts w:cs="Times New Roman" w:ascii="Times New Roman" w:hAnsi="Times New Roman"/>
          <w:szCs w:val="24"/>
        </w:rPr>
        <w:t>zwiększenia łącznego miesięcznego wynagrodzenia. Dziękuję bardzo.</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I jeszcze do… Pani prokurator właściwie się już określiła — odmiennie, stanowisko urzędu prokuratorskiego, ale tak, żeby postawić kropkę nad „i”. W wystąpieniu ustnym, tym modyfikującym pierwotne stanowisko pisemne, pani się opowiedziała za zakresową niekonstytucyjnością ze względu n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zakresie, w jakim nie określa przepis ten warunków uzyskiwani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 jakim artykułem? Chodziło mi o wzorzec.</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zorzec pozostaje bez zmian…</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z art. 2?</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z art. 2 i też w związku z art. 69. Z uwagi na to, ż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z art. 2 — z którą z zasad wyprowadzanych z art. 2?</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nioskodawcy wskazali tutaj zasadę demokratycznego państwa prawnego, ogólną zasadę i ponieważ również powoływali argumentację co do wadliwości proceduralnej — tak należy rozumieć ten wniosek — więc z zasadą sprawiedliwości proceduralnej, którą w takich relacjach obywatel – pracodawca jako organ trudno jest tutaj usytuować, ale chodzi o</w:t>
      </w:r>
      <w:r>
        <w:rPr>
          <w:rFonts w:cs="Times New Roman" w:ascii="Times New Roman" w:hAnsi="Times New Roman"/>
          <w:color w:val="FF0000"/>
          <w:szCs w:val="24"/>
        </w:rPr>
        <w:t> </w:t>
      </w:r>
      <w:r>
        <w:rPr>
          <w:rFonts w:cs="Times New Roman" w:ascii="Times New Roman" w:hAnsi="Times New Roman"/>
          <w:szCs w:val="24"/>
        </w:rPr>
        <w:t>tę</w:t>
      </w:r>
      <w:r>
        <w:rPr>
          <w:rFonts w:cs="Times New Roman" w:ascii="Times New Roman" w:hAnsi="Times New Roman"/>
          <w:color w:val="FF0000"/>
          <w:szCs w:val="24"/>
        </w:rPr>
        <w:t> </w:t>
      </w:r>
      <w:r>
        <w:rPr>
          <w:rFonts w:cs="Times New Roman" w:ascii="Times New Roman" w:hAnsi="Times New Roman"/>
          <w:szCs w:val="24"/>
        </w:rPr>
        <w:t>relację pracownik – lekarz, czyli z zasadą sprawiedliwości proceduralnej, którą dotychczas Trybunał Konstytucyjny z art. 2 wywodził.</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Jeszcze pytanie do pana posła. W imieniu Sejmu pan poseł zauważył, że</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istocie to się niewiele zmieniło; odwróciła się tylko zasada i wyjątek. Bo do tej pory zasadą było to, że osoby ze znaczną i z umiarkowaną niepełnosprawnością obowiązują skrócone normy czasu pracy siedem na dobę, trzydzieści pięć na tydzień, a jeżeli ich stan zdrowia na to pozwalał i lekarz to potwierdził, na ich wniosek, mogły być zatrudnione w</w:t>
      </w:r>
      <w:r>
        <w:rPr>
          <w:rFonts w:cs="Times New Roman" w:ascii="Times New Roman" w:hAnsi="Times New Roman"/>
          <w:color w:val="FF0000"/>
          <w:szCs w:val="24"/>
        </w:rPr>
        <w:t> </w:t>
      </w:r>
      <w:r>
        <w:rPr>
          <w:rFonts w:cs="Times New Roman" w:ascii="Times New Roman" w:hAnsi="Times New Roman"/>
          <w:szCs w:val="24"/>
        </w:rPr>
        <w:t>tzw. podstawowym, normalnym czasie pracy. A dzisiaj tylko się to odwróciło: zasadą jest czterdzieści godzin tygodniowo, osiem na dobę, ale i tak na zasadzie wyjątku, na wniosek pracownika, można wrócić do normy skróconej — siedem dziennie, trzydzieści pięć tygodniowo. Czy to jest nieistotna zmian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absolutnie nie, Wysoki Trybunale, otóż, być może posłużyłem się skrótem myślowym. Chciałem tym przykładem tylko pokazać, że to nie jest tak, że w poprzednim stanie prawnym sytuacja ta była niemożliwa. Otóż, nikt wcześniej nie zarzucał naruszenia art. 69, pomimo że istniała regulacja w systemie prawnym, która zezwalała na stosowanie tej podstawowej normy czasu pracy, ośmi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le na czyj wniosek? Na jakich zasada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ylko że tutaj była, oczywiście, zasada odwrócona, że tutaj na wniosek pracownika, po wydaniu odpowiedniej opinii lekarskiej…</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czy uważa pan, że jest istotna różnica w sytuacji pracownika niepełnosprawnego, który wnosi o to, żeby skrócić czas pracy o badania, które musi przeprowadzić lekarz na</w:t>
      </w:r>
      <w:r>
        <w:rPr>
          <w:rFonts w:cs="Times New Roman" w:ascii="Times New Roman" w:hAnsi="Times New Roman"/>
          <w:color w:val="FF0000"/>
          <w:szCs w:val="24"/>
        </w:rPr>
        <w:t> </w:t>
      </w:r>
      <w:r>
        <w:rPr>
          <w:rFonts w:cs="Times New Roman" w:ascii="Times New Roman" w:hAnsi="Times New Roman"/>
          <w:szCs w:val="24"/>
        </w:rPr>
        <w:t>koszt pracodawcy i przy założeniu, że pracodawca musi zapłacić za krótszy czas to samo wynagrodzenie, a sytuacją, kiedy pracownik, który może pracować siedem godzin — trzydzieści pięć, chce pracować więcej i wnosi o to? Za te same pieniąd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czywiście, Wysoki Trybunale, tutaj odpowiedź jest twierdząca, dlatego że na pewno różnica jest istotna, dlatego że jeżeli zmienimy zasadę, czyli wprowadzimy ogólną normę czasu pracy ośmiogodzinną, a na wniosek pracownika po zasięgnięciu opinii, nie jest to</w:t>
      </w:r>
      <w:r>
        <w:rPr>
          <w:rFonts w:cs="Times New Roman" w:ascii="Times New Roman" w:hAnsi="Times New Roman"/>
          <w:color w:val="FF0000"/>
          <w:szCs w:val="24"/>
        </w:rPr>
        <w:t> </w:t>
      </w:r>
      <w:r>
        <w:rPr>
          <w:rFonts w:cs="Times New Roman" w:ascii="Times New Roman" w:hAnsi="Times New Roman"/>
          <w:szCs w:val="24"/>
        </w:rPr>
        <w:t>automatyzm, no to oczywistym jest, że przy zatrudnianiu pracownika niepełnosprawnego stosowana będzie ogólna norma czasu pracy, chyba że — na co wskazała pani przedstawiciel wnioskodawcy — pracownik albo złoży wniosek o skierowanie na badania, albo przedstawi takie [zaświadczeni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pan poseł sądzi, że sytuacja… Czy jest to komfortowa sytuacja dla pracownika, który musi żądać, żeby pracodawca skrócił jego czas pracy i to bez zmniejszania wynagrodzenia? Czy to jest komfortowa sytuacja? Jakby pan się tak postawił w sytuacji tej osoby. Jak pan sądz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rudno mi, Wysoki Trybunale, oceniać komfortowość. Natomiast na pewno wymaga to podjęcia określonych działań i nie wykluczam przypadków takich, tylko tutaj trudno mówić o… to jest stosowanie prawa, a nie ocena tego prawa, że pracownik może nie chcieć, może się krępować…</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zostawmy ten wątek. Inny. Takie pytanie, może nieprawnicze. Tak po</w:t>
      </w:r>
      <w:r>
        <w:rPr>
          <w:rFonts w:cs="Times New Roman" w:ascii="Times New Roman" w:hAnsi="Times New Roman"/>
          <w:color w:val="FF0000"/>
          <w:szCs w:val="24"/>
        </w:rPr>
        <w:t> </w:t>
      </w:r>
      <w:r>
        <w:rPr>
          <w:rFonts w:cs="Times New Roman" w:ascii="Times New Roman" w:hAnsi="Times New Roman"/>
          <w:szCs w:val="24"/>
        </w:rPr>
        <w:t>ludzku. Czy uważa pan, że jest sprawiedliwe takie rozwiązanie, że osoba pełnosprawna, osoba z lekką niepełnosprawnością i osoba ze znaczną bądź umiarkowaną, na przykład osoba całkowicie sparaliżowana co do zasady mają taki sam czas pracy? Bo do tego sprowadza się to rozwiąza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łaśnie to rozwiązanie sprowadza się do tego, żeby każdorazowo móc ocenić wpływ niepełnosprawności na sposób świadczenia pracy. Oczywiście, jeżeli będziemy generalizować i stwierdzimy, że osoba o znacznym stopniu niepełnosprawności zawsze ta niepełnosprawność wpływ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jakie jest domniemanie, panie poś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żelibyśmy domnie… to znaczy…</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kieś faktyczne domniemanie, cz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utaj trudno mówić o domniemaniach, natomiast myślę, że zdroworozsądkowo — ja</w:t>
      </w:r>
      <w:r>
        <w:rPr>
          <w:rFonts w:cs="Times New Roman" w:ascii="Times New Roman" w:hAnsi="Times New Roman"/>
          <w:color w:val="FF0000"/>
          <w:szCs w:val="24"/>
        </w:rPr>
        <w:t> </w:t>
      </w:r>
      <w:r>
        <w:rPr>
          <w:rFonts w:cs="Times New Roman" w:ascii="Times New Roman" w:hAnsi="Times New Roman"/>
          <w:szCs w:val="24"/>
        </w:rPr>
        <w:t>nie jestem lekarzem — natomiast oczywistym jest, że osoba, która jest… Na pewno dyskomfort pracy osoby niepełnosprawnej, która ma orzeczony stopień umiarkowany bądź też znaczny, na pewno — taka zdroworozsądkowa ocena powoduje, że na pewno ma większy dyskomfort pracy, aniżeli osoba pełnosprawn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sądzi pan, że przebywanie w pracy na wózku przez siedem godzin a osiem, to</w:t>
      </w:r>
      <w:r>
        <w:rPr>
          <w:rFonts w:cs="Times New Roman" w:ascii="Times New Roman" w:hAnsi="Times New Roman"/>
          <w:color w:val="FF0000"/>
          <w:szCs w:val="24"/>
        </w:rPr>
        <w:t> </w:t>
      </w:r>
      <w:r>
        <w:rPr>
          <w:rFonts w:cs="Times New Roman" w:ascii="Times New Roman" w:hAnsi="Times New Roman"/>
          <w:szCs w:val="24"/>
        </w:rPr>
        <w:t>jest jakaś różnica istotna, czy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czywiście, jest istotna różnica. Tak. Wydaje mi się, że tak. Natomiast nie zawsze ma to… W mojej ocenie nie możemy mówić tutaj, że zawsze będzie to powodowało niemożność świadczenia pracy, czy też wpływ na to świadczenie pracy. Po to było to</w:t>
      </w:r>
      <w:r>
        <w:rPr>
          <w:rFonts w:cs="Times New Roman" w:ascii="Times New Roman" w:hAnsi="Times New Roman"/>
          <w:color w:val="FF0000"/>
          <w:szCs w:val="24"/>
        </w:rPr>
        <w:t> </w:t>
      </w:r>
      <w:r>
        <w:rPr>
          <w:rFonts w:cs="Times New Roman" w:ascii="Times New Roman" w:hAnsi="Times New Roman"/>
          <w:szCs w:val="24"/>
        </w:rPr>
        <w:t>orzeczenie czy to zaświadczenie lekarskie. Jeśli…</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 dlaczego nie mogło być tak jak dotąd? Była możliwość tej indywidualnej oceny przy założeniu, pewnym domniemaniu, że jednak osoby tak ciężko poszkodowane co</w:t>
      </w:r>
      <w:r>
        <w:rPr>
          <w:rFonts w:cs="Times New Roman" w:ascii="Times New Roman" w:hAnsi="Times New Roman"/>
          <w:color w:val="FF0000"/>
          <w:szCs w:val="24"/>
        </w:rPr>
        <w:t> </w:t>
      </w:r>
      <w:r>
        <w:rPr>
          <w:rFonts w:cs="Times New Roman" w:ascii="Times New Roman" w:hAnsi="Times New Roman"/>
          <w:szCs w:val="24"/>
        </w:rPr>
        <w:t>do</w:t>
      </w:r>
      <w:r>
        <w:rPr>
          <w:rFonts w:cs="Times New Roman" w:ascii="Times New Roman" w:hAnsi="Times New Roman"/>
          <w:color w:val="FF0000"/>
          <w:szCs w:val="24"/>
        </w:rPr>
        <w:t> </w:t>
      </w:r>
      <w:r>
        <w:rPr>
          <w:rFonts w:cs="Times New Roman" w:ascii="Times New Roman" w:hAnsi="Times New Roman"/>
          <w:szCs w:val="24"/>
        </w:rPr>
        <w:t>zasady powinny mieć krótszy czas, a jak jest tak, że mogą dłużej, to wtedy mogą, po</w:t>
      </w:r>
      <w:r>
        <w:rPr>
          <w:rFonts w:cs="Times New Roman" w:ascii="Times New Roman" w:hAnsi="Times New Roman"/>
          <w:color w:val="FF0000"/>
          <w:szCs w:val="24"/>
        </w:rPr>
        <w:t> </w:t>
      </w:r>
      <w:r>
        <w:rPr>
          <w:rFonts w:cs="Times New Roman" w:ascii="Times New Roman" w:hAnsi="Times New Roman"/>
          <w:szCs w:val="24"/>
        </w:rPr>
        <w:t>to, żeby mieć lepszą pozycję u pracodawcy, żeby więcej zarobić, mogą. Dlaczego ruszono tę zasadę i zamieniono zasadę na wyjątek? Jaki był istotny motyw t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o jest poprzednia kadencja, natomiast zapoznałem się protokołem podkomisji polityki społecznej sejmowej komisji, która zajmowała się tą</w:t>
      </w:r>
      <w:r>
        <w:rPr>
          <w:rFonts w:cs="Times New Roman" w:ascii="Times New Roman" w:hAnsi="Times New Roman"/>
          <w:color w:val="FF0000"/>
          <w:szCs w:val="24"/>
        </w:rPr>
        <w:t> </w:t>
      </w:r>
      <w:r>
        <w:rPr>
          <w:rFonts w:cs="Times New Roman" w:ascii="Times New Roman" w:hAnsi="Times New Roman"/>
          <w:szCs w:val="24"/>
        </w:rPr>
        <w:t>nowelizacją. W stanowisku pisemnym jest wyjaśnione, jest sprecyzowane Wysokiemu Trybunałowi, że ta zmiana nastąpiła w związku z sygnalizacjami od strony pracodawców, że</w:t>
      </w:r>
      <w:r>
        <w:rPr>
          <w:rFonts w:cs="Times New Roman" w:ascii="Times New Roman" w:hAnsi="Times New Roman"/>
          <w:color w:val="FF0000"/>
          <w:szCs w:val="24"/>
        </w:rPr>
        <w:t> </w:t>
      </w:r>
      <w:r>
        <w:rPr>
          <w:rFonts w:cs="Times New Roman" w:ascii="Times New Roman" w:hAnsi="Times New Roman"/>
          <w:szCs w:val="24"/>
        </w:rPr>
        <w:t xml:space="preserve">przepisy, które były wówczas obowiązujące, ten art. 15 ustawy przed nowelizacją, </w:t>
      </w:r>
      <w:r>
        <w:rPr>
          <w:rFonts w:cs="Times New Roman" w:ascii="Times New Roman" w:hAnsi="Times New Roman"/>
          <w:i/>
          <w:szCs w:val="24"/>
        </w:rPr>
        <w:t>de</w:t>
      </w:r>
      <w:r>
        <w:rPr>
          <w:rFonts w:cs="Times New Roman" w:ascii="Times New Roman" w:hAnsi="Times New Roman"/>
          <w:i/>
          <w:color w:val="FF0000"/>
          <w:szCs w:val="24"/>
        </w:rPr>
        <w:t> </w:t>
      </w:r>
      <w:r>
        <w:rPr>
          <w:rFonts w:cs="Times New Roman" w:ascii="Times New Roman" w:hAnsi="Times New Roman"/>
          <w:i/>
          <w:szCs w:val="24"/>
        </w:rPr>
        <w:t>facto</w:t>
      </w:r>
      <w:r>
        <w:rPr>
          <w:rFonts w:cs="Times New Roman" w:ascii="Times New Roman" w:hAnsi="Times New Roman"/>
          <w:szCs w:val="24"/>
        </w:rPr>
        <w:t xml:space="preserve"> od razu powodowały, że pracodawca — powiem kolokwialnie — żeby nie bawić się w orzeczenia lekarskie na wstępie pracy, na przykład, ośmiogodzinnej, gdzieś tam, przy produkcji w ruchu ciągłym odrzuca osoby niepełnosprawne, dlatego że z automatu te osoby miały skrócony czas pracy. W związku z czym odwrócono tę zasadę, jako </w:t>
      </w:r>
      <w:r>
        <w:rPr>
          <w:rFonts w:cs="Times New Roman" w:ascii="Times New Roman" w:hAnsi="Times New Roman"/>
          <w:i/>
          <w:szCs w:val="24"/>
        </w:rPr>
        <w:t>ratio legis</w:t>
      </w:r>
      <w:r>
        <w:rPr>
          <w:rFonts w:cs="Times New Roman" w:ascii="Times New Roman" w:hAnsi="Times New Roman"/>
          <w:szCs w:val="24"/>
        </w:rPr>
        <w:t xml:space="preserve"> tego przepisu — tak wynika z wykładni historycznej, z sięgania do tych dokumentów, o których wspomniałem oraz cytowanych stenogramów komisji, wynika, że celem nowelizacji było danie możliwości zatrudniania takich osób, osób, które posiadają umiarkowany bądź znaczny stopień niepełnosprawności, w ośmiogodzinnym czasie pracy, chyba że będzie odpowiednie zaświadczenie. Zwracam uwagę, że pierwotna wersja tej nowelizacji zakładała wykreślenie w ogóle z przepisu art. 15 ust. 2 słowa „umiarkowany”, czyli pierwotnie ustawodawca czy wnioskodawca miał zamiar w ogóle wprowadzić tę skróconą normę czasu pracy jako podstawową, wyłącznie dla osób niepełnosprawnych ze znacznym stopniem niepełnosprawności. Na skutek tych postulatów zgłaszanych przez pracodawców, że to i tak nie daje możliwości zatrudniania tychże osób w procesach, na przykład, produkcyjnych, jeżeli nawet one by chciały, czy pracodawca chciałby bez tych badań wstępnych lekarskich, to zostało to zmienione. Ja jeszcze pragnę…</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ośle, przepraszam, że panu wpadnę w słowo, bo chciałam się odnieść do tego, co pan przede chwilą powiedział. Ja mam wrażenie, że my inaczej rozumiemy ten pierwotny projekt. Oczywiście, my mamy tutaj ten projekt, mamy sprawozdania z dyskusji na</w:t>
      </w:r>
      <w:r>
        <w:rPr>
          <w:rFonts w:cs="Times New Roman" w:ascii="Times New Roman" w:hAnsi="Times New Roman"/>
          <w:color w:val="FF0000"/>
          <w:szCs w:val="24"/>
        </w:rPr>
        <w:t> </w:t>
      </w:r>
      <w:r>
        <w:rPr>
          <w:rFonts w:cs="Times New Roman" w:ascii="Times New Roman" w:hAnsi="Times New Roman"/>
          <w:szCs w:val="24"/>
        </w:rPr>
        <w:t>posiedzeniu komisji. Według tego, co ja odczytałam, to pierwotny projekt poselski był taki, że miała pozostać dotychczasowa regulacja dotycząca osób ze znacznym stopniem, czyli dla nich byłoby zasadą siedem godzin dziennie — trzydzieści pięć, a wyjątkowo, jak na</w:t>
      </w:r>
      <w:r>
        <w:rPr>
          <w:rFonts w:cs="Times New Roman" w:ascii="Times New Roman" w:hAnsi="Times New Roman"/>
          <w:color w:val="FF0000"/>
          <w:szCs w:val="24"/>
        </w:rPr>
        <w:t> </w:t>
      </w:r>
      <w:r>
        <w:rPr>
          <w:rFonts w:cs="Times New Roman" w:ascii="Times New Roman" w:hAnsi="Times New Roman"/>
          <w:szCs w:val="24"/>
        </w:rPr>
        <w:t>wniosek za zgodą lekarza, normalny czas pracy. Natomiast do niepełnosprawnych z</w:t>
      </w:r>
      <w:r>
        <w:rPr>
          <w:rFonts w:cs="Times New Roman" w:ascii="Times New Roman" w:hAnsi="Times New Roman"/>
          <w:color w:val="FF0000"/>
          <w:szCs w:val="24"/>
        </w:rPr>
        <w:t> </w:t>
      </w:r>
      <w:r>
        <w:rPr>
          <w:rFonts w:cs="Times New Roman" w:ascii="Times New Roman" w:hAnsi="Times New Roman"/>
          <w:szCs w:val="24"/>
        </w:rPr>
        <w:t>umiarkowaną niepełnosprawnością miała być stosowana ta regulacja, która jest dzisiaj do</w:t>
      </w:r>
      <w:r>
        <w:rPr>
          <w:rFonts w:cs="Times New Roman" w:ascii="Times New Roman" w:hAnsi="Times New Roman"/>
          <w:color w:val="FF0000"/>
          <w:szCs w:val="24"/>
        </w:rPr>
        <w:t> </w:t>
      </w:r>
      <w:r>
        <w:rPr>
          <w:rFonts w:cs="Times New Roman" w:ascii="Times New Roman" w:hAnsi="Times New Roman"/>
          <w:szCs w:val="24"/>
        </w:rPr>
        <w:t>obydwu tych grup. Czy tak? Czyli zasadą siedem — trzydzieści pięć, wyjątek — za</w:t>
      </w:r>
      <w:r>
        <w:rPr>
          <w:rFonts w:cs="Times New Roman" w:ascii="Times New Roman" w:hAnsi="Times New Roman"/>
          <w:color w:val="FF0000"/>
          <w:szCs w:val="24"/>
        </w:rPr>
        <w:t> </w:t>
      </w:r>
      <w:r>
        <w:rPr>
          <w:rFonts w:cs="Times New Roman" w:ascii="Times New Roman" w:hAnsi="Times New Roman"/>
          <w:szCs w:val="24"/>
        </w:rPr>
        <w:t>zaświadczeniem lekarskim normalny czas pracy. Zgoda czy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szerzono tę regulację na osoby z umiarkowaną niepełnosprawnością na czyj wniosek? Kto złożył propozycję, żeby ten przepis brzmiał tak, jak brzmi ostatecznie dzisia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 tego, co pamiętam, przedstawiciele pracodawców.</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onfederacja Pracodawców „Lewiatan”. Z dokumentów wynika, że to na ich wniosek. Przy czym motywacja była taka, że to ma pomóc niepełnosprawnym w</w:t>
      </w:r>
      <w:r>
        <w:rPr>
          <w:rFonts w:cs="Times New Roman" w:ascii="Times New Roman" w:hAnsi="Times New Roman"/>
          <w:color w:val="FF0000"/>
          <w:szCs w:val="24"/>
        </w:rPr>
        <w:t> </w:t>
      </w:r>
      <w:r>
        <w:rPr>
          <w:rFonts w:cs="Times New Roman" w:ascii="Times New Roman" w:hAnsi="Times New Roman"/>
          <w:szCs w:val="24"/>
        </w:rPr>
        <w:t>zatrudnieniu. I tam jest użyty nawet taki argument, że jak mają krótszy czas pracy, to</w:t>
      </w:r>
      <w:r>
        <w:rPr>
          <w:rFonts w:cs="Times New Roman" w:ascii="Times New Roman" w:hAnsi="Times New Roman"/>
          <w:color w:val="FF0000"/>
          <w:szCs w:val="24"/>
        </w:rPr>
        <w:t> </w:t>
      </w:r>
      <w:r>
        <w:rPr>
          <w:rFonts w:cs="Times New Roman" w:ascii="Times New Roman" w:hAnsi="Times New Roman"/>
          <w:szCs w:val="24"/>
        </w:rPr>
        <w:t>na</w:t>
      </w:r>
      <w:r>
        <w:rPr>
          <w:rFonts w:cs="Times New Roman" w:ascii="Times New Roman" w:hAnsi="Times New Roman"/>
          <w:color w:val="FF0000"/>
          <w:szCs w:val="24"/>
        </w:rPr>
        <w:t> </w:t>
      </w:r>
      <w:r>
        <w:rPr>
          <w:rFonts w:cs="Times New Roman" w:ascii="Times New Roman" w:hAnsi="Times New Roman"/>
          <w:szCs w:val="24"/>
        </w:rPr>
        <w:t>przykład, w ruchu ciągłym ich nie można zatrudnić. Czy pan sobie wyobraża zatrudnianie osób sparaliżowanych — ja daję ten przykład, bo jestem pewna, że takie osoby do znacznego stopnia są zaliczane — ale osób tak ciężko poszkodowanych w ruchu ciągłym w ogó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Ja sobie tego nie wyobrażam, dlatego też…</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właśnie. To co to za argumen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latego też akurat tutaj…</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kto naprawdę zyskuje na tej nowelizacji, na tej zmianie? Komu to służ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naczy, no, jeżeli…</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Bezpośrednio. Powiedzmy, może jest coś w tym, że okaże się — na razie tego nie</w:t>
      </w:r>
      <w:r>
        <w:rPr>
          <w:rFonts w:cs="Times New Roman" w:ascii="Times New Roman" w:hAnsi="Times New Roman"/>
          <w:color w:val="FF0000"/>
          <w:szCs w:val="24"/>
        </w:rPr>
        <w:t> </w:t>
      </w:r>
      <w:r>
        <w:rPr>
          <w:rFonts w:cs="Times New Roman" w:ascii="Times New Roman" w:hAnsi="Times New Roman"/>
          <w:szCs w:val="24"/>
        </w:rPr>
        <w:t>widać — po dłuższym czasie się pewnie okaże, czy jakoś sprawdziła się ta prognoza, że</w:t>
      </w:r>
      <w:r>
        <w:rPr>
          <w:rFonts w:cs="Times New Roman" w:ascii="Times New Roman" w:hAnsi="Times New Roman"/>
          <w:color w:val="FF0000"/>
          <w:szCs w:val="24"/>
        </w:rPr>
        <w:t> </w:t>
      </w:r>
      <w:r>
        <w:rPr>
          <w:rFonts w:cs="Times New Roman" w:ascii="Times New Roman" w:hAnsi="Times New Roman"/>
          <w:szCs w:val="24"/>
        </w:rPr>
        <w:t>dłuższy czas pracy spowoduje zwiększenie zatrudnienia. Na razie dowodu na to żadnego nie mamy. Natomiast skutek bezpośredni jest taki. Kto na pewno od razu zyskuje na tej noweliza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pewno pracodawcy.</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Zyskuje pięć godzin…</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ciągu tygodni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ażdego tygodnia. Pracy bez dodatkowego wynagrodze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żeli pracownik, oczywiście, nie skorzysta z uprawnienia, o którym mowa w dalszej części tego przepisu.</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sne. A czy to nie jest jakoś powiązane, bo wnioskodawcy to wiążą, z tym, że</w:t>
      </w:r>
      <w:r>
        <w:rPr>
          <w:rFonts w:cs="Times New Roman" w:ascii="Times New Roman" w:hAnsi="Times New Roman"/>
          <w:color w:val="FF0000"/>
          <w:szCs w:val="24"/>
        </w:rPr>
        <w:t> </w:t>
      </w:r>
      <w:r>
        <w:rPr>
          <w:rFonts w:cs="Times New Roman" w:ascii="Times New Roman" w:hAnsi="Times New Roman"/>
          <w:szCs w:val="24"/>
        </w:rPr>
        <w:t>zasadniczym celem tej nowelizacji — co było? Nowelizacji z 2010 ro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atunek PFRON-u.</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atunek PFRON-u, płynności PFRON-u. Jaki jest ten ratunek? Jakim sposob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naczy…?</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z zmniejszenie dofinansowania z PFRON-u dla pracodawców zatrudniających osoby niepełnosprawne. I wobec tego wnioskodawcy twierdzą, że powstaje takie wrażenie, że płaci się pracodawcom za przykręcenie kurka środków z PFRON-u zwiększonym czasem pracy osób niepełnosprawnych. Czy to jest takie zupełnie mylne wraże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mnie oceniać, Wysoki Trybunale, to już Wysoki Trybunał… Ja tylko, jeśli możn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zcze jedną, Wysoki Trybunale, jedną rzecz, bo tutaj nie sposób nie odnieść się do</w:t>
      </w:r>
      <w:r>
        <w:rPr>
          <w:rFonts w:cs="Times New Roman" w:ascii="Times New Roman" w:hAnsi="Times New Roman"/>
          <w:color w:val="FF0000"/>
          <w:szCs w:val="24"/>
        </w:rPr>
        <w:t> </w:t>
      </w:r>
      <w:r>
        <w:rPr>
          <w:rFonts w:cs="Times New Roman" w:ascii="Times New Roman" w:hAnsi="Times New Roman"/>
          <w:szCs w:val="24"/>
        </w:rPr>
        <w:t>tego, zresztą pani sędzia też zwracała na to uwagę. W naszej ocenie, i to podkreślaliśmy w tym dodatkowym stanowisku. Absolutnie nie można zgodzić się z argumentacją, że</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zaświadczenie nie jest objęte dyspozycją art. 31 ustawy o prawach pacjenta i rzeczniku praw pacjenta. Tam jest wprost odwołanie do art. 2 tejże ustawy, a art. 2 wskazuje, że</w:t>
      </w:r>
      <w:r>
        <w:rPr>
          <w:rFonts w:cs="Times New Roman" w:ascii="Times New Roman" w:hAnsi="Times New Roman"/>
          <w:color w:val="FF0000"/>
          <w:szCs w:val="24"/>
        </w:rPr>
        <w:t> </w:t>
      </w:r>
      <w:r>
        <w:rPr>
          <w:rFonts w:cs="Times New Roman" w:ascii="Times New Roman" w:hAnsi="Times New Roman"/>
          <w:szCs w:val="24"/>
        </w:rPr>
        <w:t>wykonywanie zawodu lekarza polega na udzielaniu świadczeń, udzielaniu porad lekarskich, a także wydawaniu opinii i orzeczeń lekarskich. To jest art. 2 ustawy o ochronie praw pacjenta i rzeczniku praw pacjenta. Art. 2. i art. 31 wprost mówi o tym, że pacjent może wnieść sprzeciw od opinii albo orzeczenia określonych w art. 2. Nie sposób również zgodzić się z taką argumentacją, że w tej sytuacji pracownik, że lekarz występuje niejako w</w:t>
      </w:r>
      <w:r>
        <w:rPr>
          <w:rFonts w:cs="Times New Roman" w:ascii="Times New Roman" w:hAnsi="Times New Roman"/>
          <w:color w:val="FF0000"/>
          <w:szCs w:val="24"/>
        </w:rPr>
        <w:t> </w:t>
      </w:r>
      <w:r>
        <w:rPr>
          <w:rFonts w:cs="Times New Roman" w:ascii="Times New Roman" w:hAnsi="Times New Roman"/>
          <w:szCs w:val="24"/>
        </w:rPr>
        <w:t>stosunku do pracownika, a nie pacjenta. No, to jest… przecież przepisy kodeksu pracy przewidują takie sytuacje, co jest oczywistym. Dość podać skróconą normę czasu pracy… Przepraszam, nie skróconą normę czasu pracy, ale przerwę na karmienie matki, kobiety, która wychowuje dziecko. To odbywa się również na podstawie orzeczenia… zaświadczenia lekarskiego. Więc tutaj…</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Z tego, co wiem, to akurat lekarze nie chcą takich zaświadczeń wydawać i to jest na</w:t>
      </w:r>
      <w:r>
        <w:rPr>
          <w:rFonts w:cs="Times New Roman" w:ascii="Times New Roman" w:hAnsi="Times New Roman"/>
          <w:color w:val="FF0000"/>
          <w:szCs w:val="24"/>
        </w:rPr>
        <w:t> </w:t>
      </w:r>
      <w:r>
        <w:rPr>
          <w:rFonts w:cs="Times New Roman" w:ascii="Times New Roman" w:hAnsi="Times New Roman"/>
          <w:szCs w:val="24"/>
        </w:rPr>
        <w:t>podstawie oświadczenia matk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le to jest też zaświadczenie, więc trudno mówić nagle, że pracownik w stosunku do</w:t>
      </w:r>
      <w:r>
        <w:rPr>
          <w:rFonts w:cs="Times New Roman" w:ascii="Times New Roman" w:hAnsi="Times New Roman"/>
          <w:color w:val="FF0000"/>
          <w:szCs w:val="24"/>
        </w:rPr>
        <w:t> </w:t>
      </w:r>
      <w:r>
        <w:rPr>
          <w:rFonts w:cs="Times New Roman" w:ascii="Times New Roman" w:hAnsi="Times New Roman"/>
          <w:szCs w:val="24"/>
        </w:rPr>
        <w:t>lekarza występuje nie jako pacjent. W naszej ocenie, w ocenie Sejmu, stosunek pacjent – lekarz zawsze ma ten charakter, jeżeli pacjent otrzymuje orzeczenie. To tylko na</w:t>
      </w:r>
      <w:r>
        <w:rPr>
          <w:rFonts w:cs="Times New Roman" w:ascii="Times New Roman" w:hAnsi="Times New Roman"/>
          <w:color w:val="FF0000"/>
          <w:szCs w:val="24"/>
        </w:rPr>
        <w:t> </w:t>
      </w:r>
      <w:r>
        <w:rPr>
          <w:rFonts w:cs="Times New Roman" w:ascii="Times New Roman" w:hAnsi="Times New Roman"/>
          <w:szCs w:val="24"/>
        </w:rPr>
        <w:t>marginesi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obrze, skoro pan podniósł ten wątek, to ja jeszcze wobec tego jedno pytanie krótkie. Dlaczego, uchwalając, bo w końcu pan jest współtwórcą tej ustawy, Sejm ją stworzył, tę</w:t>
      </w:r>
      <w:r>
        <w:rPr>
          <w:rFonts w:cs="Times New Roman" w:ascii="Times New Roman" w:hAnsi="Times New Roman"/>
          <w:color w:val="FF0000"/>
          <w:szCs w:val="24"/>
        </w:rPr>
        <w:t> </w:t>
      </w:r>
      <w:r>
        <w:rPr>
          <w:rFonts w:cs="Times New Roman" w:ascii="Times New Roman" w:hAnsi="Times New Roman"/>
          <w:szCs w:val="24"/>
        </w:rPr>
        <w:t>ustawę nowelizującą, użyliście tutaj zwrotu „zaświadczenie”, a nie „orzeczenie lekarskie”? Czy to było świadome? Czy tak, po prostu, urzędnik przygotowujący wam projekt, prawnik pomagający…? Dlaczego „zaświadczenie”, a nie „orzeczenie”? Czy jest, w</w:t>
      </w:r>
      <w:r>
        <w:rPr>
          <w:rFonts w:cs="Times New Roman" w:ascii="Times New Roman" w:hAnsi="Times New Roman"/>
          <w:color w:val="FF0000"/>
          <w:szCs w:val="24"/>
        </w:rPr>
        <w:t> </w:t>
      </w:r>
      <w:r>
        <w:rPr>
          <w:rFonts w:cs="Times New Roman" w:ascii="Times New Roman" w:hAnsi="Times New Roman"/>
          <w:szCs w:val="24"/>
        </w:rPr>
        <w:t>opinii pana, jakaś różnica między sformułowaniem „zaświadczenie lekarskie” a</w:t>
      </w:r>
      <w:r>
        <w:rPr>
          <w:rFonts w:cs="Times New Roman" w:ascii="Times New Roman" w:hAnsi="Times New Roman"/>
          <w:color w:val="FF0000"/>
          <w:szCs w:val="24"/>
        </w:rPr>
        <w:t> </w:t>
      </w:r>
      <w:r>
        <w:rPr>
          <w:rFonts w:cs="Times New Roman" w:ascii="Times New Roman" w:hAnsi="Times New Roman"/>
          <w:szCs w:val="24"/>
        </w:rPr>
        <w:t>„orzeczenie lekarsk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mojej ocenie można to szeroko rozumieć i wchodzi to w zakres dyspozycji art. 2 tej ustawy…</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Że jest to rodzaj orzeczenia,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już teraz naprawdę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raz zadawać będzie pytania pan sędzia Stanisław Bierna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am pytanie do kogoś z państwa przedstawicieli ministra i równocześnie pełnomocnika osób niepełnosprawnych. Była tutaj mowa o tym, że do ministerstwa wpływają skargi dotyczące stosowania tych przepisów i była tylko mowa o jej liczbie. Natomiast nie było mowy o tym, czego one dotyczą. Chodzi mi tutaj o wzbogacenie naszej wiedzy w stosunku do tego, czy w dodatku do tego, o czym mówiła pani przedstawicielka wnioskodawców.</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b/>
          <w:szCs w:val="24"/>
        </w:rPr>
        <w:t>Pani Ewa Wiate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one dotyczą przede wszystkim problemów z funkcjonowaniem tego przepisu, czyli, na przykład, tego, że pracownik ma problem, który to ma być lekarz. Jak i też lekarz przeprowadzający te badania profilaktyczne pracowników. Czy to jest lekarz, z</w:t>
      </w:r>
      <w:r>
        <w:rPr>
          <w:rFonts w:cs="Times New Roman" w:ascii="Times New Roman" w:hAnsi="Times New Roman"/>
          <w:color w:val="FF0000"/>
          <w:szCs w:val="24"/>
        </w:rPr>
        <w:t> </w:t>
      </w:r>
      <w:r>
        <w:rPr>
          <w:rFonts w:cs="Times New Roman" w:ascii="Times New Roman" w:hAnsi="Times New Roman"/>
          <w:szCs w:val="24"/>
        </w:rPr>
        <w:t>którym pracodawca ma podpisaną umowę, czy to jest jakiś inny lekarz. Co oznacza brak w</w:t>
      </w:r>
      <w:r>
        <w:rPr>
          <w:rFonts w:cs="Times New Roman" w:ascii="Times New Roman" w:hAnsi="Times New Roman"/>
          <w:color w:val="FF0000"/>
          <w:szCs w:val="24"/>
        </w:rPr>
        <w:t> </w:t>
      </w:r>
      <w:r>
        <w:rPr>
          <w:rFonts w:cs="Times New Roman" w:ascii="Times New Roman" w:hAnsi="Times New Roman"/>
          <w:szCs w:val="24"/>
        </w:rPr>
        <w:t>tym przepisie, sformułowanie tego braku, bo tam jest mowa o tym, że w pierwszym rzędzie przeprowadza te badania lekarz przeprowadzający badania profilaktyczne, w razie jego braku inny lekarz, sprawujący opiekę nad tą osobą niepełnosprawną. Osoby niepełnosprawne jakby pewniej się czują u lekarzy, którzy mają nad nimi opiekę i też dopytują, w jaki sposób uzyskać, czy mogą uzyskiwać zaświadczenie od tych lekarzy. Problemy pojawiają się też w kontekście tego, że osoby niepełnosprawne czują się poszkodowane w ten sposób, że jeżeli one są wysyłane do lekarzy medycyny pracy, z</w:t>
      </w:r>
      <w:r>
        <w:rPr>
          <w:rFonts w:cs="Times New Roman" w:ascii="Times New Roman" w:hAnsi="Times New Roman"/>
          <w:color w:val="FF0000"/>
          <w:szCs w:val="24"/>
        </w:rPr>
        <w:t> </w:t>
      </w:r>
      <w:r>
        <w:rPr>
          <w:rFonts w:cs="Times New Roman" w:ascii="Times New Roman" w:hAnsi="Times New Roman"/>
          <w:szCs w:val="24"/>
        </w:rPr>
        <w:t>którymi pracodawca ma podpisaną umowę o pracę, to bardzo często ten lekarz medycyny pracy nie wyraża zgody na to, żeby ta osoba niepełnosprawna pracowała w tej skróconej normie czasu pracy. I są zakłady pracy, w których taka sytuacja jest nierzadka. Te osoby też z</w:t>
      </w:r>
      <w:r>
        <w:rPr>
          <w:rFonts w:cs="Times New Roman" w:ascii="Times New Roman" w:hAnsi="Times New Roman"/>
          <w:color w:val="FF0000"/>
          <w:szCs w:val="24"/>
        </w:rPr>
        <w:t> </w:t>
      </w:r>
      <w:r>
        <w:rPr>
          <w:rFonts w:cs="Times New Roman" w:ascii="Times New Roman" w:hAnsi="Times New Roman"/>
          <w:szCs w:val="24"/>
        </w:rPr>
        <w:t>kolei nie wiedzą, co z takim zaświadczeniem zrobić. Czują się poszkodowane, nie wiedzą, gdzie szukać jakiegoś trybu odwoławczego, czy w jaki inny sposób mogą zmienić swoją sytuację. Toteż spotykamy się z takim niezrozumieniem po ich stronie, dotyczącym też tego sprzeciwu, że nie mogą wnieść tego sprzeciwu, że nie mogą odwołać się też do jakiejś instancji wyższej, że nie mogą odwołać się do wojewódzkiego ośrodka medycyny pracy też, na przykład. Chociaż my z kolei odpowiadamy, że nie ma przeciwwskazań ku temu, żeby ta</w:t>
      </w:r>
      <w:r>
        <w:rPr>
          <w:rFonts w:cs="Times New Roman" w:ascii="Times New Roman" w:hAnsi="Times New Roman"/>
          <w:color w:val="FF0000"/>
          <w:szCs w:val="24"/>
        </w:rPr>
        <w:t> </w:t>
      </w:r>
      <w:r>
        <w:rPr>
          <w:rFonts w:cs="Times New Roman" w:ascii="Times New Roman" w:hAnsi="Times New Roman"/>
          <w:szCs w:val="24"/>
        </w:rPr>
        <w:t>osoba przebadała się po raz kolejny. No, ale tworzy się niejako zamknięte koło pewnego rodzaj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teraz jeszcze chciałem się dopytać. O to już pytała szczegółowo pani sędzia sprawozdawca, ale odpowiedzi państwa były niezbyt jasne i nawet, powiedziałbym, niezbyt spójne, jak tutaj ten tercet państwa występował. Proszę powiedzieć, czy w świetle art. 15 w</w:t>
      </w:r>
      <w:r>
        <w:rPr>
          <w:rFonts w:cs="Times New Roman" w:ascii="Times New Roman" w:hAnsi="Times New Roman"/>
          <w:color w:val="FF0000"/>
          <w:szCs w:val="24"/>
        </w:rPr>
        <w:t> </w:t>
      </w:r>
      <w:r>
        <w:rPr>
          <w:rFonts w:cs="Times New Roman" w:ascii="Times New Roman" w:hAnsi="Times New Roman"/>
          <w:szCs w:val="24"/>
        </w:rPr>
        <w:t>związku z art. 18, jeżeli mamy do czynienia z pracownikiem niepełnosprawnym objętym dyspozycją art. 15, który przed wejściem w życie ustawy pracował siedem godzin dziennie, trzydzieści pięć tygodniowo, po wejściu w życie ustawy pracuje tak, jak to wynika z art. 15 ust. 1, czterdzieści godzin w tygodniu, nie więcej niż osiem dziennie, i albo nie wystąpił o</w:t>
      </w:r>
      <w:r>
        <w:rPr>
          <w:rFonts w:cs="Times New Roman" w:ascii="Times New Roman" w:hAnsi="Times New Roman"/>
          <w:color w:val="FF0000"/>
          <w:szCs w:val="24"/>
        </w:rPr>
        <w:t> </w:t>
      </w:r>
      <w:r>
        <w:rPr>
          <w:rFonts w:cs="Times New Roman" w:ascii="Times New Roman" w:hAnsi="Times New Roman"/>
          <w:szCs w:val="24"/>
        </w:rPr>
        <w:t>zaświadczenie, albo go nie uzyskał. Proszę powiedzieć jednoznacznie. Czy to znaczy, że</w:t>
      </w:r>
      <w:r>
        <w:rPr>
          <w:rFonts w:cs="Times New Roman" w:ascii="Times New Roman" w:hAnsi="Times New Roman"/>
          <w:color w:val="FF0000"/>
          <w:szCs w:val="24"/>
        </w:rPr>
        <w:t> </w:t>
      </w:r>
      <w:r>
        <w:rPr>
          <w:rFonts w:cs="Times New Roman" w:ascii="Times New Roman" w:hAnsi="Times New Roman"/>
          <w:szCs w:val="24"/>
        </w:rPr>
        <w:t>jego wynagrodzenie, liczone bądź to w skali miesięcznej, bądź przez stawkę godzinową, nie uległo zmianie? A w szczególności — nie uległo podwyższeni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Norbert Ware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o jest tak, jak powiedziałem wcześniej. Jeśli chodzi o stawkę ryczałtową, jeżeli to jest wynagrodzenie zasadnicze, ono nie ulega zmianie. Jeśli mówimy o</w:t>
      </w:r>
      <w:r>
        <w:rPr>
          <w:rFonts w:cs="Times New Roman" w:ascii="Times New Roman" w:hAnsi="Times New Roman"/>
          <w:color w:val="FF0000"/>
          <w:szCs w:val="24"/>
        </w:rPr>
        <w:t> </w:t>
      </w:r>
      <w:r>
        <w:rPr>
          <w:rFonts w:cs="Times New Roman" w:ascii="Times New Roman" w:hAnsi="Times New Roman"/>
          <w:szCs w:val="24"/>
        </w:rPr>
        <w:t>stawce godzinowej, to w zależności od tego, jeżeli norma czasu pracy się zwiększa, czyli z</w:t>
      </w:r>
      <w:r>
        <w:rPr>
          <w:rFonts w:cs="Times New Roman" w:ascii="Times New Roman" w:hAnsi="Times New Roman"/>
          <w:color w:val="FF0000"/>
          <w:szCs w:val="24"/>
        </w:rPr>
        <w:t> </w:t>
      </w:r>
      <w:r>
        <w:rPr>
          <w:rFonts w:cs="Times New Roman" w:ascii="Times New Roman" w:hAnsi="Times New Roman"/>
          <w:szCs w:val="24"/>
        </w:rPr>
        <w:t>siedmiu na osiem godzin, automatycznie wynagrodzenie o tę jedną godzinę zostanie podwyższo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że inaczej jest przy wynagrodzeniu ryczałtowym, inaczej przy godzinowym,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Norbert Ware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by należałoby uzna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należałoby uznać”, czy taka jest wykładnia przyjęta i według pańskiej wiedzy stosowana przez pracodawc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Norbert Ware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ą wiedzę posiadamy, że taka wykładnia jest przyjmowana. Tak mogę powiedzie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hciałem zapytać przedstawicielkę wnioskodawcy. Czy pani coś wie na ten temat?</w:t>
      </w:r>
    </w:p>
    <w:p>
      <w:pPr>
        <w:pStyle w:val="TextBody"/>
        <w:numPr>
          <w:ilvl w:val="0"/>
          <w:numId w:val="0"/>
        </w:numPr>
        <w:spacing w:lineRule="auto" w:line="360"/>
        <w:ind w:right="57" w:firstLine="766"/>
        <w:jc w:val="both"/>
        <w:outlineLvl w:val="0"/>
        <w:rPr>
          <w:rFonts w:ascii="Times New Roman" w:hAnsi="Times New Roman" w:cs="Times New Roman"/>
          <w:b/>
          <w:b/>
          <w:szCs w:val="24"/>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niestety, nie miałam zgłoszonego przypadku dotyczącego wysokości wynagrodzenia płatnego godzinowo. Domniemywam jednakże, iż pracodawcy raczej będą przy okazji zmiany… wypowiedzeniem zmieniającym normy czasu pracy również uregulują tę kwestię wynagrodz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przy okazji wypowiedzenia zmieniającego”, czyli że zawsze będą stosować to</w:t>
      </w:r>
      <w:r>
        <w:rPr>
          <w:rFonts w:cs="Times New Roman" w:ascii="Times New Roman" w:hAnsi="Times New Roman"/>
          <w:color w:val="FF0000"/>
          <w:szCs w:val="24"/>
        </w:rPr>
        <w:t> </w:t>
      </w:r>
      <w:r>
        <w:rPr>
          <w:rFonts w:cs="Times New Roman" w:ascii="Times New Roman" w:hAnsi="Times New Roman"/>
          <w:szCs w:val="24"/>
        </w:rPr>
        <w:t>wypowiedzenie zmieniające, czy gdyby z jakiegoś tam powodu to było, to przy okazji też ta sprawa zostanie tam zmieniona, ten aspekt?</w:t>
      </w:r>
    </w:p>
    <w:p>
      <w:pPr>
        <w:pStyle w:val="TextBody"/>
        <w:numPr>
          <w:ilvl w:val="0"/>
          <w:numId w:val="0"/>
        </w:numPr>
        <w:spacing w:lineRule="auto" w:line="360"/>
        <w:ind w:right="57" w:firstLine="766"/>
        <w:jc w:val="both"/>
        <w:outlineLvl w:val="0"/>
        <w:rPr>
          <w:rFonts w:ascii="Times New Roman" w:hAnsi="Times New Roman" w:cs="Times New Roman"/>
          <w:b/>
          <w:b/>
          <w:szCs w:val="24"/>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Uważam, że przy praktyce nie można używać słowa „zawsze”, stąd wnioskuję, że</w:t>
      </w:r>
      <w:r>
        <w:rPr>
          <w:rFonts w:cs="Times New Roman" w:ascii="Times New Roman" w:hAnsi="Times New Roman"/>
          <w:color w:val="FF0000"/>
          <w:szCs w:val="24"/>
        </w:rPr>
        <w:t> </w:t>
      </w:r>
      <w:r>
        <w:rPr>
          <w:rFonts w:cs="Times New Roman" w:ascii="Times New Roman" w:hAnsi="Times New Roman"/>
          <w:szCs w:val="24"/>
        </w:rPr>
        <w:t>może stać się praktyką, iż dostosowywanie normy czasu pracy będzie związane z</w:t>
      </w:r>
      <w:r>
        <w:rPr>
          <w:rFonts w:cs="Times New Roman" w:ascii="Times New Roman" w:hAnsi="Times New Roman"/>
          <w:color w:val="FF0000"/>
          <w:szCs w:val="24"/>
        </w:rPr>
        <w:t> </w:t>
      </w:r>
      <w:r>
        <w:rPr>
          <w:rFonts w:cs="Times New Roman" w:ascii="Times New Roman" w:hAnsi="Times New Roman"/>
          <w:szCs w:val="24"/>
        </w:rPr>
        <w:t>dostosowywaniem wysokości wynagrodzenia na poziomie relacji pracodawca – pracowni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bardzo to zrozumiałem. Pani przypuszcza, że tak może być, ale nie ma pani tej informacji?</w:t>
      </w:r>
    </w:p>
    <w:p>
      <w:pPr>
        <w:pStyle w:val="TextBody"/>
        <w:numPr>
          <w:ilvl w:val="0"/>
          <w:numId w:val="0"/>
        </w:numPr>
        <w:spacing w:lineRule="auto" w:line="360"/>
        <w:ind w:right="57" w:firstLine="766"/>
        <w:jc w:val="both"/>
        <w:outlineLvl w:val="0"/>
        <w:rPr>
          <w:rFonts w:ascii="Times New Roman" w:hAnsi="Times New Roman" w:cs="Times New Roman"/>
          <w:b/>
          <w:b/>
          <w:szCs w:val="24"/>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Niestety, nie posiadam informacji, jak to się odbywa.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Chciałem teraz zapytać panią rzeczniczkę praw pacjentów. Proszę pani, tutaj była mowa o tym charakterze prawnym tego zaświadczenia i o — pani zdaniem — braku możliwości stosowania tych przepisów, które przewidywałyby tutaj jakąś  procedurę odwoławczą i w ogóle wzmacniałyby pozycję proceduralną pracownika. Czy pani, zresztą z racji pani tytułu i pani urzędu, nie widzi tutaj możliwości stosowania wykładni ustaw, takiej propacjentowskiej, pozwalającej jednak na możliwość wprowadzenia takiej procedury, czy to w drodze analogii do sytuacji przewidzianej w innych ustawach, kiedy — pani zdaniem — nie chodziłoby o leczenie, ale o inne przypadki kontaktu z lekarzem, na</w:t>
      </w:r>
      <w:r>
        <w:rPr>
          <w:rFonts w:cs="Times New Roman" w:ascii="Times New Roman" w:hAnsi="Times New Roman"/>
          <w:color w:val="FF0000"/>
          <w:szCs w:val="24"/>
        </w:rPr>
        <w:t> </w:t>
      </w:r>
      <w:r>
        <w:rPr>
          <w:rFonts w:cs="Times New Roman" w:ascii="Times New Roman" w:hAnsi="Times New Roman"/>
          <w:szCs w:val="24"/>
        </w:rPr>
        <w:t>przykład, przy tych podawanych już tutaj przykładach jakichś komisji lekarskich, zwłaszcza w kontekście norm konstytucyjnych, mówiących o konstytucyjnym prawie do</w:t>
      </w:r>
      <w:r>
        <w:rPr>
          <w:rFonts w:cs="Times New Roman" w:ascii="Times New Roman" w:hAnsi="Times New Roman"/>
          <w:color w:val="FF0000"/>
          <w:szCs w:val="24"/>
        </w:rPr>
        <w:t> </w:t>
      </w:r>
      <w:r>
        <w:rPr>
          <w:rFonts w:cs="Times New Roman" w:ascii="Times New Roman" w:hAnsi="Times New Roman"/>
          <w:szCs w:val="24"/>
        </w:rPr>
        <w:t>ochrony zdrowia, art. 69 mówiącego właśnie o prawach niepełnosprawnych, czyli — krótko mówiąc — czy tutaj jest „nie, bo nie”, bez możliwości stosowania, też znanych zresztą prawniczo, także metod argumentacji typu: ustawa nowa uzupełnia, czy zmienia ustawę wcześniejszą, zwłaszcza że, jak się okazuje, tutaj poglądy różnych organów państwowych są różne i z tego, co zrozumiałem, zresztą mamy nawet to w aktach, korespondencja między ministerstwem a pani urzęd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rystyna Barbara Kozłow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była korespondencja, oczywiście, i była też później odpowiedź na interpelację, gdzie wynikało z tego tak, jakby ministerstwo pracy się wycofało już z tego stanowiska, ale przejdźmy do odpowiedzi na pytanie pana sędziego. Wydaje mi się, że to będzie nadinterpretacja w momencie, kiedy osoby, które nie pozostają w stosunku pacjent – lekarz zgodnie z definicją pacjenta, która jest zapisana w ustawie właśnie chociażby po to, żeby nie</w:t>
      </w:r>
      <w:r>
        <w:rPr>
          <w:rFonts w:cs="Times New Roman" w:ascii="Times New Roman" w:hAnsi="Times New Roman"/>
          <w:color w:val="FF0000"/>
          <w:szCs w:val="24"/>
        </w:rPr>
        <w:t> </w:t>
      </w:r>
      <w:r>
        <w:rPr>
          <w:rFonts w:cs="Times New Roman" w:ascii="Times New Roman" w:hAnsi="Times New Roman"/>
          <w:szCs w:val="24"/>
        </w:rPr>
        <w:t>było tego typu wątpliwości i z definicją, która jest zapisana w ustawie o działalności leczniczej, ta nadinterpretacja spowoduje chaos. I obawiam się, że nie można robić tego typu działań, które później nie będą służyły osobom zwracającym się do biura, bo będą je dezinformowały. Podobna sytuacja jest, na przykład, z osobami, które przebywają w</w:t>
      </w:r>
      <w:r>
        <w:rPr>
          <w:rFonts w:cs="Times New Roman" w:ascii="Times New Roman" w:hAnsi="Times New Roman"/>
          <w:color w:val="FF0000"/>
          <w:szCs w:val="24"/>
        </w:rPr>
        <w:t> </w:t>
      </w:r>
      <w:r>
        <w:rPr>
          <w:rFonts w:cs="Times New Roman" w:ascii="Times New Roman" w:hAnsi="Times New Roman"/>
          <w:szCs w:val="24"/>
        </w:rPr>
        <w:t>sanatoriach. One są kuracjuszami, ale w momencie, kiedy udzielane są im świadczenia rehabilitacyjne, one wtedy są pacjentami. Podobnie jest, na przykład, z pacjentami, którzy przebywają w domach opieki społecznej. W momencie, kiedy one tam przebywają, to one nie są pacjentami. One są pacjentami w trakcie udzielania świadczenia zdrowotnego. I</w:t>
      </w:r>
      <w:r>
        <w:rPr>
          <w:rFonts w:cs="Times New Roman" w:ascii="Times New Roman" w:hAnsi="Times New Roman"/>
          <w:color w:val="FF0000"/>
          <w:szCs w:val="24"/>
        </w:rPr>
        <w:t> </w:t>
      </w:r>
      <w:r>
        <w:rPr>
          <w:rFonts w:cs="Times New Roman" w:ascii="Times New Roman" w:hAnsi="Times New Roman"/>
          <w:szCs w:val="24"/>
        </w:rPr>
        <w:t>wydaje mi się, że nie byłoby to z korzyścią dla pacjentów, gdyby nie było jednoznaczności, jak należy rozumieć świadczenie zdrowotne, jak należy rozumieć definicję pacjent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tylko że może czymś innym jest sama definicja pacjenta, którą pani, jak widzę, zakreśla dosyć wąsko, to się zapewne wiąże z tym, że chce pani mieć ściśle określony zakres właściwości urzędu, na czele którego pani stoi, to jest jedna kwestia. A inną kwestią jest chyba to, jak w świetle prawa powinny być unormowane relacje między lekarzem a</w:t>
      </w:r>
      <w:r>
        <w:rPr>
          <w:rFonts w:cs="Times New Roman" w:ascii="Times New Roman" w:hAnsi="Times New Roman"/>
          <w:color w:val="FF0000"/>
          <w:szCs w:val="24"/>
        </w:rPr>
        <w:t> </w:t>
      </w:r>
      <w:r>
        <w:rPr>
          <w:rFonts w:cs="Times New Roman" w:ascii="Times New Roman" w:hAnsi="Times New Roman"/>
          <w:szCs w:val="24"/>
        </w:rPr>
        <w:t>osobą, z którą ten lekarz się styka — ja już specjalnie używam innego określenia, żeby nie</w:t>
      </w:r>
      <w:r>
        <w:rPr>
          <w:rFonts w:cs="Times New Roman" w:ascii="Times New Roman" w:hAnsi="Times New Roman"/>
          <w:color w:val="FF0000"/>
          <w:szCs w:val="24"/>
        </w:rPr>
        <w:t> </w:t>
      </w:r>
      <w:r>
        <w:rPr>
          <w:rFonts w:cs="Times New Roman" w:ascii="Times New Roman" w:hAnsi="Times New Roman"/>
          <w:szCs w:val="24"/>
        </w:rPr>
        <w:t>użyć słowa „pacjent” — taką osobą, co do której lekarz wydaje urzędowy akt, zwany raz orzeczeniem, raz zaświadczeniem, który ma pełne znaczenie prawne. Więc czy</w:t>
      </w:r>
      <w:r>
        <w:rPr>
          <w:rFonts w:cs="Times New Roman" w:ascii="Times New Roman" w:hAnsi="Times New Roman"/>
          <w:color w:val="FF0000"/>
          <w:szCs w:val="24"/>
        </w:rPr>
        <w:t> </w:t>
      </w:r>
      <w:r>
        <w:rPr>
          <w:rFonts w:cs="Times New Roman" w:ascii="Times New Roman" w:hAnsi="Times New Roman"/>
          <w:szCs w:val="24"/>
        </w:rPr>
        <w:t>zakwalifikowanie kogoś jako niepacjenta, pani zdaniem, eliminuje możliwość czy</w:t>
      </w:r>
      <w:r>
        <w:rPr>
          <w:rFonts w:cs="Times New Roman" w:ascii="Times New Roman" w:hAnsi="Times New Roman"/>
          <w:color w:val="FF0000"/>
          <w:szCs w:val="24"/>
        </w:rPr>
        <w:t> </w:t>
      </w:r>
      <w:r>
        <w:rPr>
          <w:rFonts w:cs="Times New Roman" w:ascii="Times New Roman" w:hAnsi="Times New Roman"/>
          <w:szCs w:val="24"/>
        </w:rPr>
        <w:t>potrzebę unormowania pozycji proceduralnej takiej osoby? W tym przypadku prawa do</w:t>
      </w:r>
      <w:r>
        <w:rPr>
          <w:rFonts w:cs="Times New Roman" w:ascii="Times New Roman" w:hAnsi="Times New Roman"/>
          <w:color w:val="FF0000"/>
          <w:szCs w:val="24"/>
        </w:rPr>
        <w:t> </w:t>
      </w:r>
      <w:r>
        <w:rPr>
          <w:rFonts w:cs="Times New Roman" w:ascii="Times New Roman" w:hAnsi="Times New Roman"/>
          <w:szCs w:val="24"/>
        </w:rPr>
        <w:t>jakiegoś odwoła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rystyna Barbara Kozłow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daje mi się, że intencją ustawodawcy w momencie, kiedy tworzył ustawę o</w:t>
      </w:r>
      <w:r>
        <w:rPr>
          <w:rFonts w:cs="Times New Roman" w:ascii="Times New Roman" w:hAnsi="Times New Roman"/>
          <w:color w:val="FF0000"/>
          <w:szCs w:val="24"/>
        </w:rPr>
        <w:t> </w:t>
      </w:r>
      <w:r>
        <w:rPr>
          <w:rFonts w:cs="Times New Roman" w:ascii="Times New Roman" w:hAnsi="Times New Roman"/>
          <w:szCs w:val="24"/>
        </w:rPr>
        <w:t>prawach pacjenta i rzeczniku praw pacjenta, i kiedy tworzył zapis w ustawie o działalności leczniczej, właśnie było to, co w tej chwili… do czego się odnoszę. Ale jednocześnie chciałabym zwrócić uwagę na to, że osoby niepełnosprawne mają swojego pełnomocnika w</w:t>
      </w:r>
      <w:r>
        <w:rPr>
          <w:rFonts w:cs="Times New Roman" w:ascii="Times New Roman" w:hAnsi="Times New Roman"/>
          <w:color w:val="FF0000"/>
          <w:szCs w:val="24"/>
        </w:rPr>
        <w:t> </w:t>
      </w:r>
      <w:r>
        <w:rPr>
          <w:rFonts w:cs="Times New Roman" w:ascii="Times New Roman" w:hAnsi="Times New Roman"/>
          <w:szCs w:val="24"/>
        </w:rPr>
        <w:t>ministerstwie pracy i opieki społecznej, i jest pewnego rodzaju administracja, która powinna dbać o interesy tej grupy osób.</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Chciałem zapytać teraz uczestników i to właściwie wszystkich. Trybunał czasami zadaje takie pytanie. Zakładając hipotetycznie, że trybunał orzekłby o</w:t>
      </w:r>
      <w:r>
        <w:rPr>
          <w:rFonts w:cs="Times New Roman" w:ascii="Times New Roman" w:hAnsi="Times New Roman"/>
          <w:color w:val="FF0000"/>
          <w:szCs w:val="24"/>
        </w:rPr>
        <w:t> </w:t>
      </w:r>
      <w:r>
        <w:rPr>
          <w:rFonts w:cs="Times New Roman" w:ascii="Times New Roman" w:hAnsi="Times New Roman"/>
          <w:szCs w:val="24"/>
        </w:rPr>
        <w:t>niezgodności z Konstytucją zaskarżonego przepisu w takim zakresie, w jakim żąda tego wnioskodawca, jakie byłyby tego konsekwencje z punktu widzenia położenia rzeczywistego, praktycznego, faktycznego osób niepełnosprawnych? Czy to byłby powrót do sytuacji wcześniejszej, sprzed wejścia w życie znowelizowanej ustawy? Czy sytuacja byłaby inna, a</w:t>
      </w:r>
      <w:r>
        <w:rPr>
          <w:rFonts w:cs="Times New Roman" w:ascii="Times New Roman" w:hAnsi="Times New Roman"/>
          <w:color w:val="FF0000"/>
          <w:szCs w:val="24"/>
        </w:rPr>
        <w:t> </w:t>
      </w:r>
      <w:r>
        <w:rPr>
          <w:rFonts w:cs="Times New Roman" w:ascii="Times New Roman" w:hAnsi="Times New Roman"/>
          <w:szCs w:val="24"/>
        </w:rPr>
        <w:t>jeżeli tak, to czy lepsza czy gorsza?</w:t>
      </w:r>
    </w:p>
    <w:p>
      <w:pPr>
        <w:pStyle w:val="TextBody"/>
        <w:numPr>
          <w:ilvl w:val="0"/>
          <w:numId w:val="0"/>
        </w:numPr>
        <w:spacing w:lineRule="auto" w:line="360"/>
        <w:ind w:right="57" w:firstLine="766"/>
        <w:jc w:val="both"/>
        <w:outlineLvl w:val="0"/>
        <w:rPr>
          <w:rFonts w:ascii="Times New Roman" w:hAnsi="Times New Roman" w:cs="Times New Roman"/>
          <w:b/>
          <w:b/>
          <w:szCs w:val="24"/>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daje mi się, że orzeczenie o niezgodności tego przepisu doprowadziłoby do</w:t>
      </w:r>
      <w:r>
        <w:rPr>
          <w:rFonts w:cs="Times New Roman" w:ascii="Times New Roman" w:hAnsi="Times New Roman"/>
          <w:color w:val="FF0000"/>
          <w:szCs w:val="24"/>
        </w:rPr>
        <w:t> </w:t>
      </w:r>
      <w:r>
        <w:rPr>
          <w:rFonts w:cs="Times New Roman" w:ascii="Times New Roman" w:hAnsi="Times New Roman"/>
          <w:szCs w:val="24"/>
        </w:rPr>
        <w:t>usunięcia z systemu prawa jedynej normy, która w sposób niezręczny, ale reguluje sposób uzyskania przez osoby niepełnosprawne prawa do skróconej normy czasu pracy. I wydaje się, iż aby doprowadzić do stanu przed wejściem w życie zaskarżonego przepisu, konieczna jest tutaj inicjatywa ustawodawcy — zmiana redakcji tego przepis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pani zdaniem ta interwencja ustawodawcy — rozumiem, że oznacza to, że</w:t>
      </w:r>
      <w:r>
        <w:rPr>
          <w:rFonts w:cs="Times New Roman" w:ascii="Times New Roman" w:hAnsi="Times New Roman"/>
          <w:color w:val="FF0000"/>
          <w:szCs w:val="24"/>
        </w:rPr>
        <w:t> </w:t>
      </w:r>
      <w:r>
        <w:rPr>
          <w:rFonts w:cs="Times New Roman" w:ascii="Times New Roman" w:hAnsi="Times New Roman"/>
          <w:szCs w:val="24"/>
        </w:rPr>
        <w:t>trybunał wtedy powinien odroczyć wejście w życie swojego wyroku — powinna polegać na przywróceniu stanu prawnego, jaki istniał przed wejściem w życie tego przepisu, czy</w:t>
      </w:r>
      <w:r>
        <w:rPr>
          <w:rFonts w:cs="Times New Roman" w:ascii="Times New Roman" w:hAnsi="Times New Roman"/>
          <w:color w:val="FF0000"/>
          <w:szCs w:val="24"/>
        </w:rPr>
        <w:t> </w:t>
      </w:r>
      <w:r>
        <w:rPr>
          <w:rFonts w:cs="Times New Roman" w:ascii="Times New Roman" w:hAnsi="Times New Roman"/>
          <w:szCs w:val="24"/>
        </w:rPr>
        <w:t>na</w:t>
      </w:r>
      <w:r>
        <w:rPr>
          <w:rFonts w:cs="Times New Roman" w:ascii="Times New Roman" w:hAnsi="Times New Roman"/>
          <w:color w:val="FF0000"/>
          <w:szCs w:val="24"/>
        </w:rPr>
        <w:t> </w:t>
      </w:r>
      <w:r>
        <w:rPr>
          <w:rFonts w:cs="Times New Roman" w:ascii="Times New Roman" w:hAnsi="Times New Roman"/>
          <w:szCs w:val="24"/>
        </w:rPr>
        <w:t>czymś innym?</w:t>
      </w:r>
    </w:p>
    <w:p>
      <w:pPr>
        <w:pStyle w:val="TextBody"/>
        <w:numPr>
          <w:ilvl w:val="0"/>
          <w:numId w:val="0"/>
        </w:numPr>
        <w:spacing w:lineRule="auto" w:line="360"/>
        <w:ind w:right="57" w:firstLine="766"/>
        <w:jc w:val="both"/>
        <w:outlineLvl w:val="0"/>
        <w:rPr>
          <w:rFonts w:ascii="Times New Roman" w:hAnsi="Times New Roman" w:cs="Times New Roman"/>
          <w:b/>
          <w:b/>
          <w:szCs w:val="24"/>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przekonaniu wnioskodawcy przywrócenie takiego stanu, jaki istniał przed wejściem w życie zaskarżonego przepisu, gwarantowałoby z jednej strony możliwość… spełniałaby funkcje gwarancyjne dla osób niepełnosprawnych w zakresie możliwości korzystania z możliwości pracy w skróconym czasie pracy, a w powiązaniu z normą art. 16 tej ustawy nie stałaby na przeszkodzie dla tych osób, które chciałyby pracować, na ich wniosek i za zgodą lekarza, w wydłużonym czasie pracy, czyli przyczyniłaby się do</w:t>
      </w:r>
      <w:r>
        <w:rPr>
          <w:rFonts w:cs="Times New Roman" w:ascii="Times New Roman" w:hAnsi="Times New Roman"/>
          <w:color w:val="FF0000"/>
          <w:szCs w:val="24"/>
        </w:rPr>
        <w:t> </w:t>
      </w:r>
      <w:r>
        <w:rPr>
          <w:rFonts w:cs="Times New Roman" w:ascii="Times New Roman" w:hAnsi="Times New Roman"/>
          <w:szCs w:val="24"/>
        </w:rPr>
        <w:t>zwiększania szans zatrudnienia osób niepełnosprawnych na rynku prac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ośle, to samo pyta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ja troszkę inaczej to rozumiem niż wnioskodawca. Samo orzeczenie nie spowoduje powrotu do sytuacji sprzed nowelizacji tej ustawy. Zwracam również uwagę na to, że tutaj w stanowisku niejako zakresowe zaskarżenie z jednej strony powoduje też konieczność wskazania tego zakresu, jeśli mówimy o naruszeniu art. 2 Konstytucji, czyli tej prawidłowej legislacji, tak jak wskazuje na to przedstawiciel prokuratora generalnego, no to tutaj ewentualne rozstrzygnięcie trybunału, w mojej ocenie, oczywiście wsłuchując się później w uzasadnienie, spowodowałoby konieczność interwencji ustawodawc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to pani mniej więcej to powiedział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oprecyzowanie przepisów. Czyli nie spowoduje to automatycznie powrotu do</w:t>
      </w:r>
      <w:r>
        <w:rPr>
          <w:rFonts w:cs="Times New Roman" w:ascii="Times New Roman" w:hAnsi="Times New Roman"/>
          <w:color w:val="FF0000"/>
          <w:szCs w:val="24"/>
        </w:rPr>
        <w:t> </w:t>
      </w:r>
      <w:r>
        <w:rPr>
          <w:rFonts w:cs="Times New Roman" w:ascii="Times New Roman" w:hAnsi="Times New Roman"/>
          <w:szCs w:val="24"/>
        </w:rPr>
        <w:t>sytuacji sprzed wejścia w życie tej normy, czyli nie spowoduje to — w mojej ocenie — automatycznego powrotu do siedmiogodzinnego dnia prac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wiem, mniej więcej pani też podobnie to powiedziała. Natomiast mnie chodzi o</w:t>
      </w:r>
      <w:r>
        <w:rPr>
          <w:rFonts w:cs="Times New Roman" w:ascii="Times New Roman" w:hAnsi="Times New Roman"/>
          <w:color w:val="FF0000"/>
          <w:szCs w:val="24"/>
        </w:rPr>
        <w:t> </w:t>
      </w:r>
      <w:r>
        <w:rPr>
          <w:rFonts w:cs="Times New Roman" w:ascii="Times New Roman" w:hAnsi="Times New Roman"/>
          <w:szCs w:val="24"/>
        </w:rPr>
        <w:t>taką kwestię merytoryczną, o czym już wielokrotnie była mowa, że zmieniono tutaj — w</w:t>
      </w:r>
      <w:r>
        <w:rPr>
          <w:rFonts w:cs="Times New Roman" w:ascii="Times New Roman" w:hAnsi="Times New Roman"/>
          <w:color w:val="FF0000"/>
          <w:szCs w:val="24"/>
        </w:rPr>
        <w:t> </w:t>
      </w:r>
      <w:r>
        <w:rPr>
          <w:rFonts w:cs="Times New Roman" w:ascii="Times New Roman" w:hAnsi="Times New Roman"/>
          <w:szCs w:val="24"/>
        </w:rPr>
        <w:t>porównaniu z wcześniejszym stanem prawnym — to, co jest zasadą na wyjątek i</w:t>
      </w:r>
      <w:r>
        <w:rPr>
          <w:rFonts w:cs="Times New Roman" w:ascii="Times New Roman" w:hAnsi="Times New Roman"/>
          <w:color w:val="FF0000"/>
          <w:szCs w:val="24"/>
        </w:rPr>
        <w:t> </w:t>
      </w:r>
      <w:r>
        <w:rPr>
          <w:rFonts w:cs="Times New Roman" w:ascii="Times New Roman" w:hAnsi="Times New Roman"/>
          <w:szCs w:val="24"/>
        </w:rPr>
        <w:t>odwrotnie. I teraz moje pytanie jest właśnie takie; biorąc pod uwagę racje tej ustawy, o</w:t>
      </w:r>
      <w:r>
        <w:rPr>
          <w:rFonts w:cs="Times New Roman" w:ascii="Times New Roman" w:hAnsi="Times New Roman"/>
          <w:color w:val="FF0000"/>
          <w:szCs w:val="24"/>
        </w:rPr>
        <w:t> </w:t>
      </w:r>
      <w:r>
        <w:rPr>
          <w:rFonts w:cs="Times New Roman" w:ascii="Times New Roman" w:hAnsi="Times New Roman"/>
          <w:szCs w:val="24"/>
        </w:rPr>
        <w:t>których też tutaj była mowa, czy może jeszcze jakieś inne racje, które mogą się przecież pojawić w trakcie stosowania tej ustawy, jakkolwiek nie wiemy o tym, czy ona spowodowała wzrost zatrudnienia niepełnosprawnych czy zmniejszenie; chodzi mi o kwestię zasada – wyjątek. Czy pańskim zdaniem byłby tutaj celowy powrót do wcześniejszego stanu prawnego, choćby z jakimiś może modyfikacjami, ale generalnie powrót, czy też obecne unormowanie, pomijam wątpliwości proceduralne co do tego zaświadczenia, ale co do czasu pracy i sposobu jego określania, czy byłoby dobrze, gdyby powrócono do wcześniejszego stanu prawnego, czy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nie jest trudno mówić o powrocie czy o celowości powrotu, gdyż nie znamy, jak słusznie pan sędzia zauważył, skutków obowiązywania tej ustawy. Sama przedstawicielka wnioskodawców mówi tylko o hipotetycznych, o jakichś tam sygnałach. Jeżeli uznalibyśmy, że ustawa spowodowała pogorszenie sytuacji na rynku osób niepełnosprawnych, no to</w:t>
      </w:r>
      <w:r>
        <w:rPr>
          <w:rFonts w:cs="Times New Roman" w:ascii="Times New Roman" w:hAnsi="Times New Roman"/>
          <w:color w:val="FF0000"/>
          <w:szCs w:val="24"/>
        </w:rPr>
        <w:t> </w:t>
      </w:r>
      <w:r>
        <w:rPr>
          <w:rFonts w:cs="Times New Roman" w:ascii="Times New Roman" w:hAnsi="Times New Roman"/>
          <w:szCs w:val="24"/>
        </w:rPr>
        <w:t>z</w:t>
      </w:r>
      <w:r>
        <w:rPr>
          <w:rFonts w:cs="Times New Roman" w:ascii="Times New Roman" w:hAnsi="Times New Roman"/>
          <w:color w:val="FF0000"/>
          <w:szCs w:val="24"/>
        </w:rPr>
        <w:t> </w:t>
      </w:r>
      <w:r>
        <w:rPr>
          <w:rFonts w:cs="Times New Roman" w:ascii="Times New Roman" w:hAnsi="Times New Roman"/>
          <w:szCs w:val="24"/>
        </w:rPr>
        <w:t>pewnością powrót do rozwiązań, które nie powodowały, byłby korzystny. Natomiast jeżeli zarówno przedstawiciel ministra, jak i sami wnioskodawcy nie dysponują danymi, które by wskazywały na to, że regulacja prawna spowodowała to pogorszenie, to mnie jest trudno wypowiadać się, czy powrót do poprzednich regulacji byłby lepszy czynie. Na pewno to, co istniało kiedyś i była już praktyka stosowania prawa, na pewno z punktu widzenia adresata normy prawnej, jest bezpieczniejsza, wie jak to prawo stosować. Natomiast mnie jest trudno ocenić zachowanie polskiego ustawodawcy, w jaki sposób przyjąłby rozwiązania, zakładając, że wyrok Trybunału Konstytucyjnego podzieliłby argumentację wnioskodawcy. Zakładam, że racjonalność ustawodawcy, wsłuchanie się w uzasadnienie trybunału i to, że</w:t>
      </w:r>
      <w:r>
        <w:rPr>
          <w:rFonts w:cs="Times New Roman" w:ascii="Times New Roman" w:hAnsi="Times New Roman"/>
          <w:color w:val="FF0000"/>
          <w:szCs w:val="24"/>
        </w:rPr>
        <w:t> </w:t>
      </w:r>
      <w:r>
        <w:rPr>
          <w:rFonts w:cs="Times New Roman" w:ascii="Times New Roman" w:hAnsi="Times New Roman"/>
          <w:szCs w:val="24"/>
        </w:rPr>
        <w:t>rozwiązania byłyby wtedy oczywiście lepsze. Natomiast nie dysponuję danymi, zresztą tak jak pan sędzia zauważył, które pozwalałyby na stwierdzenie, w jakim kierunku należałoby ewentualnie zmodyfikować tę ustaw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 prokurato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rozumiem, że o skutki w dwóch aspektach. W prawnym pani już powiedziała. Chciałbym tylko dodać, że natychmiastowe usunięcie z porządku prawnego, bez odroczenia utraty mocy obowiązującej tego przepisu, czyli dniem wejścia w życie dzień ogłoszenia wyroku, byłaby niekorzystna dla osób niepełnosprawnych z punktu widzenia merytorycznego. Toteż, oczywiście, nie znając skutków tej regulacji, trudno jest to ocenić, czy wywołało to zamierzony skutek, czy też wprost przeciwnie. Mogę powiedzieć, że</w:t>
      </w:r>
      <w:r>
        <w:rPr>
          <w:rFonts w:cs="Times New Roman" w:ascii="Times New Roman" w:hAnsi="Times New Roman"/>
          <w:color w:val="FF0000"/>
          <w:szCs w:val="24"/>
        </w:rPr>
        <w:t> </w:t>
      </w:r>
      <w:r>
        <w:rPr>
          <w:rFonts w:cs="Times New Roman" w:ascii="Times New Roman" w:hAnsi="Times New Roman"/>
          <w:szCs w:val="24"/>
        </w:rPr>
        <w:t>z</w:t>
      </w:r>
      <w:r>
        <w:rPr>
          <w:rFonts w:cs="Times New Roman" w:ascii="Times New Roman" w:hAnsi="Times New Roman"/>
          <w:color w:val="FF0000"/>
          <w:szCs w:val="24"/>
        </w:rPr>
        <w:t> </w:t>
      </w:r>
      <w:r>
        <w:rPr>
          <w:rFonts w:cs="Times New Roman" w:ascii="Times New Roman" w:hAnsi="Times New Roman"/>
          <w:szCs w:val="24"/>
        </w:rPr>
        <w:t>ludzkiego takiego punktu widzenia, to ten czas pracy nie powinien być tak… nadmiernie ukształtowany. Ale to tak, już z takiego ludzkiego spojrzenia na sytuację pracowników, którzy są jeszcze słabsi w relacjach z pracodawc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raz będzie pytać pan sędzia Zbigniew Cieśl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Mam pierwsze pytanie do państwa przedstawicieli ministerstwa pracy. Odwołam się do bardzo ciekawego artykułu pana Arkadiusza Sobczyka w sprawie refleksji nad zmianami, o których my tutaj dyskutujemy. Moje pierwsze pytanie jest związane z art. 15 ust. 2 i</w:t>
      </w:r>
      <w:r>
        <w:rPr>
          <w:rFonts w:cs="Times New Roman" w:ascii="Times New Roman" w:hAnsi="Times New Roman"/>
          <w:color w:val="FF0000"/>
          <w:szCs w:val="24"/>
        </w:rPr>
        <w:t> </w:t>
      </w:r>
      <w:r>
        <w:rPr>
          <w:rFonts w:cs="Times New Roman" w:ascii="Times New Roman" w:hAnsi="Times New Roman"/>
          <w:szCs w:val="24"/>
        </w:rPr>
        <w:t>powtórzę za autorem artykułu. Lekarz, który wydaje zaświadczenie, wydaje to</w:t>
      </w:r>
      <w:r>
        <w:rPr>
          <w:rFonts w:cs="Times New Roman" w:ascii="Times New Roman" w:hAnsi="Times New Roman"/>
          <w:color w:val="FF0000"/>
          <w:szCs w:val="24"/>
        </w:rPr>
        <w:t> </w:t>
      </w:r>
      <w:r>
        <w:rPr>
          <w:rFonts w:cs="Times New Roman" w:ascii="Times New Roman" w:hAnsi="Times New Roman"/>
          <w:szCs w:val="24"/>
        </w:rPr>
        <w:t>zaświadczenie co do osoby, czy też wydaje to zaświadczenie, co do osoby oraz rodzaju wykonywanej pracy? Bardzo proszę. Jak w praktyce stosuje się ten artykuł w związku z</w:t>
      </w:r>
      <w:r>
        <w:rPr>
          <w:rFonts w:cs="Times New Roman" w:ascii="Times New Roman" w:hAnsi="Times New Roman"/>
          <w:color w:val="FF0000"/>
          <w:szCs w:val="24"/>
        </w:rPr>
        <w:t> </w:t>
      </w:r>
      <w:r>
        <w:rPr>
          <w:rFonts w:cs="Times New Roman" w:ascii="Times New Roman" w:hAnsi="Times New Roman"/>
          <w:szCs w:val="24"/>
        </w:rPr>
        <w:t>orzeczeniem lekarz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b/>
          <w:szCs w:val="24"/>
        </w:rPr>
        <w:t>Pani Ewa Wiate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w naszej ocenie ten przepis stosuje się w stosunku do osoby i</w:t>
      </w:r>
      <w:r>
        <w:rPr>
          <w:rFonts w:cs="Times New Roman" w:ascii="Times New Roman" w:hAnsi="Times New Roman"/>
          <w:color w:val="FF0000"/>
          <w:szCs w:val="24"/>
        </w:rPr>
        <w:t> </w:t>
      </w:r>
      <w:r>
        <w:rPr>
          <w:rFonts w:cs="Times New Roman" w:ascii="Times New Roman" w:hAnsi="Times New Roman"/>
          <w:szCs w:val="24"/>
        </w:rPr>
        <w:t>stanowiska, na którym ona ma pełnić swoje funkcje, ma wykonywać swoje czynn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czy lekarz jest kompetentny co do oceny rodzaju pra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b/>
          <w:szCs w:val="24"/>
        </w:rPr>
        <w:t>Pani Ewa Wiate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Lekarza medycyny pracy posądza się o posiadanie wiedzy z zakresu stanowisk pracy, na jakich pracują osoby niepełnosprawne, więc…</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domniemanie jest oczywiste. Ale tam chyba nie tylko lekarz medycyny pracy może wydać takie zaświadczenie. Również, z tego co czytamy w tym artykule, ten, który sprawuje opiekę nad osobą niepełnosprawną.</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b/>
          <w:szCs w:val="24"/>
        </w:rPr>
        <w:t>Pani Ewa Wiate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przepis w drugiej części mówi, że w razie braku lekarza przeprowadzającego badania profilaktyczne pracowników, może to być lekarz sprawujący opiekę nad daną osobą niepełnosprawn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nie widzi tutaj pani jakiejś dysfunkcji? Lekarz ma orzekać o rodzaju pracy w</w:t>
      </w:r>
      <w:r>
        <w:rPr>
          <w:rFonts w:cs="Times New Roman" w:ascii="Times New Roman" w:hAnsi="Times New Roman"/>
          <w:color w:val="FF0000"/>
          <w:szCs w:val="24"/>
        </w:rPr>
        <w:t> </w:t>
      </w:r>
      <w:r>
        <w:rPr>
          <w:rFonts w:cs="Times New Roman" w:ascii="Times New Roman" w:hAnsi="Times New Roman"/>
          <w:szCs w:val="24"/>
        </w:rPr>
        <w:t>kontekście celowości stosowania niższej normy pra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b/>
          <w:szCs w:val="24"/>
        </w:rPr>
        <w:t>Pani Ewa Wiate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Sądzę, że widzę, dlatego też jakby my podzielamy sygnały napływające od osób niepełnosprawnych, w jakiś sposób też staramy się je zrozumie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Rozumiem, dziękuję bardzo. I do pani prokurator pytanie, też przyznaję, z inspiracji pana doktora Arkadiusza Sobczyka. On ma taką wątpliwość aksjologiczną — i bardzo proszę o ustosunkowanie się do tej wątpliwości. Brzmi ta wątpliwość tak. „Na jakiej podstawie konstytucyjnej ustawodawca ingeruje w sferę zobowiązań stron w zakresie czasu pracy, nie modyfikując konsekwencji finansowych swoich poczynań?” To jest bardzo istotna wątpliwość aksjologiczna. Jak pani, wybitna specjalistka z prawa, na to spojrz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oże aż tak dalece bym nie powiedziała… Ta wątpliwość jest uzasadnion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pytamy o podstawę konstytucyjną braku finansowego wkładu państ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oże ja nie do końca zrozumiała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zcze raz.</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hodzi o tę sytuację… Jeżeli mogę to własnymi [słowam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ak. Prosz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ta wątpliwość to polega na t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zcze raz. Zacytuję. Moim zdaniem bardzo istotna sprawa dla rozstrzygnięcia. Ta</w:t>
      </w:r>
      <w:r>
        <w:rPr>
          <w:rFonts w:cs="Times New Roman" w:ascii="Times New Roman" w:hAnsi="Times New Roman"/>
          <w:color w:val="FF0000"/>
          <w:szCs w:val="24"/>
        </w:rPr>
        <w:t> </w:t>
      </w:r>
      <w:r>
        <w:rPr>
          <w:rFonts w:cs="Times New Roman" w:ascii="Times New Roman" w:hAnsi="Times New Roman"/>
          <w:szCs w:val="24"/>
        </w:rPr>
        <w:t>wątpliwość jest następująca. „Na jakiej podstawie konstytucyjnej ustawodawca ingeruje w sferę zobowiązań stron w zakresie czasu pracy, nie modyfikując konsekwencji finansowych swoich poczynań?”</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umiem odpowiedzieć na to pytanie. Bo oczywiście, przekładając to na tę sprawę, to taka zmiana czasu pracy powinna rodzić konsekwencje w sferze wynagrodzenia dla</w:t>
      </w:r>
      <w:r>
        <w:rPr>
          <w:rFonts w:cs="Times New Roman" w:ascii="Times New Roman" w:hAnsi="Times New Roman"/>
          <w:color w:val="FF0000"/>
          <w:szCs w:val="24"/>
        </w:rPr>
        <w:t> </w:t>
      </w:r>
      <w:r>
        <w:rPr>
          <w:rFonts w:cs="Times New Roman" w:ascii="Times New Roman" w:hAnsi="Times New Roman"/>
          <w:szCs w:val="24"/>
        </w:rPr>
        <w:t>pracowników, wydłużenie czasu pracy. Czy… znaczy… Może też… Przepisy prawa pracy to są swoiste przepisy, tylko jedna… Czyli to minimum ochrony, czy maksimum ochrony powinno być zapewnione w ustawie co do wysokości wynagrodzenia. Może w ten sposób odpowiem. A jaka jest podstawa konstytucyjna? Muszę przyznać, że jeszcze nie</w:t>
      </w:r>
      <w:r>
        <w:rPr>
          <w:rFonts w:cs="Times New Roman" w:ascii="Times New Roman" w:hAnsi="Times New Roman"/>
          <w:color w:val="FF0000"/>
          <w:szCs w:val="24"/>
        </w:rPr>
        <w:t> </w:t>
      </w:r>
      <w:r>
        <w:rPr>
          <w:rFonts w:cs="Times New Roman" w:ascii="Times New Roman" w:hAnsi="Times New Roman"/>
          <w:szCs w:val="24"/>
        </w:rPr>
        <w:t>spotkałam się z sytuacją, w której by nastąpiło, no, też… podobna sytuacja, jak tutaj. Nie</w:t>
      </w:r>
      <w:r>
        <w:rPr>
          <w:rFonts w:cs="Times New Roman" w:ascii="Times New Roman" w:hAnsi="Times New Roman"/>
          <w:color w:val="FF0000"/>
          <w:szCs w:val="24"/>
        </w:rPr>
        <w:t> </w:t>
      </w:r>
      <w:r>
        <w:rPr>
          <w:rFonts w:cs="Times New Roman" w:ascii="Times New Roman" w:hAnsi="Times New Roman"/>
          <w:szCs w:val="24"/>
        </w:rPr>
        <w:t>spotkałam się z taką regulacj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Bardzo dziękuj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tak, no jest niesprawiedliwa. To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teraz chciałbym przejść do pytań do pana posła. Wróćmy do okresu, kiedy trwały prace legislacyjne. Na jedno pytanie pani profesor pan już odpowiedział, dlaczego się</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15 znalazły również osoby umiarkowanie niepełnosprawne, i do tego nie będę wracał. Natomiast chciałbym zapytać o następującą sprawę. Mam opinię merytoryczną z</w:t>
      </w:r>
      <w:r>
        <w:rPr>
          <w:rFonts w:cs="Times New Roman" w:ascii="Times New Roman" w:hAnsi="Times New Roman"/>
          <w:color w:val="FF0000"/>
          <w:szCs w:val="24"/>
        </w:rPr>
        <w:t> </w:t>
      </w:r>
      <w:r>
        <w:rPr>
          <w:rFonts w:cs="Times New Roman" w:ascii="Times New Roman" w:hAnsi="Times New Roman"/>
          <w:szCs w:val="24"/>
        </w:rPr>
        <w:t>30</w:t>
      </w:r>
      <w:r>
        <w:rPr>
          <w:rFonts w:cs="Times New Roman" w:ascii="Times New Roman" w:hAnsi="Times New Roman"/>
          <w:color w:val="FF0000"/>
          <w:szCs w:val="24"/>
        </w:rPr>
        <w:t> </w:t>
      </w:r>
      <w:r>
        <w:rPr>
          <w:rFonts w:cs="Times New Roman" w:ascii="Times New Roman" w:hAnsi="Times New Roman"/>
          <w:szCs w:val="24"/>
        </w:rPr>
        <w:t xml:space="preserve">sierpnia 2010 roku do tego poselskiego projektu ustawy, podpisaną przez pana Grzegorza Ciurę, specjalistę do spraw społecznych w Biurze Analiz Sejmu i zaakceptowaną przez dyrektora czy wicedyrektora. I tam w konkluzjach jest pięć punktów, o jednym chciałem z panem porozmawiać. Rozpocznę od cytatu. „Tak daleko idące zmiany prawne, niosące istotne skutki finansowe dla pracodawców zatrudniających osoby niepełnosprawne, głównie zmniejszenie finansowania ze środków PFRON, spowodują dostosowanie pracodawców do tych zmian. A w konsekwencji zmniejszą atrakcyjność zatrudnienia osób niepełnosprawnych. W uzasadnieniu — i to jest właśnie </w:t>
      </w:r>
      <w:r>
        <w:rPr>
          <w:rFonts w:cs="Times New Roman" w:ascii="Times New Roman" w:hAnsi="Times New Roman"/>
          <w:i/>
          <w:szCs w:val="24"/>
        </w:rPr>
        <w:t>clue</w:t>
      </w:r>
      <w:r>
        <w:rPr>
          <w:rFonts w:cs="Times New Roman" w:ascii="Times New Roman" w:hAnsi="Times New Roman"/>
          <w:szCs w:val="24"/>
        </w:rPr>
        <w:t xml:space="preserve"> mojego pytania — projektodawca nie przedstawił, jakie będą skutki społeczne i w jaki sposób zmieni się rynek pracy dla osób niepełnosprawnych pod wpływem zaproponowanych zmian”. Przeczytałem uzasadnienie ustawy i proszę pana posła o odpowiedź, czy rzeczywiście nie przewidziano, nie przedstawiono skutków społecznych, a jeżeli tak, to w którym miejscu uzasadnienia ustawy to się znajduj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też nie znam takiego miejsca, Wysoki Trybunale, gdzie wskazano te skutk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czy osoba, która nowelizuje ustawę, to znaczy podmiot, oczywiście, Sejm, powinien o tych skutkach pomyśleć czy nie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ocena skutków regulacji jest jednym z elementów procesu ustawodawcz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no właśnie. Wobec tego pytam już wprost. Czy to jest zgodne z art. 2 Konstytucji i</w:t>
      </w:r>
      <w:r>
        <w:rPr>
          <w:rFonts w:cs="Times New Roman" w:ascii="Times New Roman" w:hAnsi="Times New Roman"/>
          <w:color w:val="FF0000"/>
          <w:szCs w:val="24"/>
        </w:rPr>
        <w:t> </w:t>
      </w:r>
      <w:r>
        <w:rPr>
          <w:rFonts w:cs="Times New Roman" w:ascii="Times New Roman" w:hAnsi="Times New Roman"/>
          <w:szCs w:val="24"/>
        </w:rPr>
        <w:t>zasadą przyzwoitej legisla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dając, bo nie wiem, czy Wysoki Trybunał pyta o ocenę całej regulacji ustawow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Pytam o sprawę konkretną, to znaczy nieprzedstawienia skutków społecznych zmiany ustaw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naczy… może mieć to wpływ na ewentualną ocenę przez pryzmat art. 2 Konstytucji zasady prawidłowej legislacji, natomiast z tego, co zdążyłem usłyszeć od pana sędziego, to podejrzewam, że ten zarzut, to jest poprzednia kadencja, bardzo przepraszam, staram się gdzieś tam w dokumentach znaleźć tę poprzednią kadencję, nie byłem członkiem parlamentu, natomiast to dotyczyło akurat nie sfery, która badana jest dzisiaj przez Wysoki Trybunał. Bo sfery wpływu regulacji ograniczającej dotację z PFRON dla pracodawców na</w:t>
      </w:r>
      <w:r>
        <w:rPr>
          <w:rFonts w:cs="Times New Roman" w:ascii="Times New Roman" w:hAnsi="Times New Roman"/>
          <w:color w:val="FF0000"/>
          <w:szCs w:val="24"/>
        </w:rPr>
        <w:t> </w:t>
      </w:r>
      <w:r>
        <w:rPr>
          <w:rFonts w:cs="Times New Roman" w:ascii="Times New Roman" w:hAnsi="Times New Roman"/>
          <w:szCs w:val="24"/>
        </w:rPr>
        <w:t>ewentualne skutki, przede wszystkim finansowe, w zakresie funkcjonowania pracodawców. I tak należy to oceniać. Natomiast norma, którą my dzisiaj, którą Wysoki Trybunał kontroluje, norma prawna została wprowadzona już na etapie prac sejmowych i</w:t>
      </w:r>
      <w:r>
        <w:rPr>
          <w:rFonts w:cs="Times New Roman" w:ascii="Times New Roman" w:hAnsi="Times New Roman"/>
          <w:color w:val="FF0000"/>
          <w:szCs w:val="24"/>
        </w:rPr>
        <w:t> </w:t>
      </w:r>
      <w:r>
        <w:rPr>
          <w:rFonts w:cs="Times New Roman" w:ascii="Times New Roman" w:hAnsi="Times New Roman"/>
          <w:szCs w:val="24"/>
        </w:rPr>
        <w:t>dotyczyła właśnie zmiany tej podstawowej normy czasu pracy osób, które mają orzeczony stopień niepełnosprawności i w związku z czym ta opinia… podejrzewam, że ten zarzut nie</w:t>
      </w:r>
      <w:r>
        <w:rPr>
          <w:rFonts w:cs="Times New Roman" w:ascii="Times New Roman" w:hAnsi="Times New Roman"/>
          <w:color w:val="FF0000"/>
          <w:szCs w:val="24"/>
        </w:rPr>
        <w:t> </w:t>
      </w:r>
      <w:r>
        <w:rPr>
          <w:rFonts w:cs="Times New Roman" w:ascii="Times New Roman" w:hAnsi="Times New Roman"/>
          <w:szCs w:val="24"/>
        </w:rPr>
        <w:t>odnosi się, czy w tej opinii nie odnosił się do przepisów, na tym etapie go jeszcze nie</w:t>
      </w:r>
      <w:r>
        <w:rPr>
          <w:rFonts w:cs="Times New Roman" w:ascii="Times New Roman" w:hAnsi="Times New Roman"/>
          <w:color w:val="FF0000"/>
          <w:szCs w:val="24"/>
        </w:rPr>
        <w:t> </w:t>
      </w:r>
      <w:r>
        <w:rPr>
          <w:rFonts w:cs="Times New Roman" w:ascii="Times New Roman" w:hAnsi="Times New Roman"/>
          <w:szCs w:val="24"/>
        </w:rPr>
        <w:t>był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że posłowie zwolnili się sami z zadania pytania, w jaki sposób zmieni się rynek pracy dla osób niepełnosprawnych pod wpływem zmian?</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yślę, że być może zawierzono w te informacje, które uzyskano na etapie prac podkomisji i konsultacji społeczn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Rozumiem. I jeszcze pytanie do przedstawicieli ministra pracy. Trzecia teza tej ekspertyzy sporządzonej w trakcie postępowania legislacyjnego jest następująca. Zmniejszenie finansowania zadań wynikających z ustawy, ze środków budżetu państwa, może stanowić główne — główne — ograniczenie w utrzymaniu pozytywnych tendencji na</w:t>
      </w:r>
      <w:r>
        <w:rPr>
          <w:rFonts w:cs="Times New Roman" w:ascii="Times New Roman" w:hAnsi="Times New Roman"/>
          <w:color w:val="FF0000"/>
          <w:szCs w:val="24"/>
        </w:rPr>
        <w:t> </w:t>
      </w:r>
      <w:r>
        <w:rPr>
          <w:rFonts w:cs="Times New Roman" w:ascii="Times New Roman" w:hAnsi="Times New Roman"/>
          <w:szCs w:val="24"/>
        </w:rPr>
        <w:t>rynku pracy osób niepełnosprawnych, które spowodowane zostały, między innymi, zmianami ustawy o rehabilitacji. Co państwo na to? Jak to jest teraz? Mamy do czynienia z</w:t>
      </w:r>
      <w:r>
        <w:rPr>
          <w:rFonts w:cs="Times New Roman" w:ascii="Times New Roman" w:hAnsi="Times New Roman"/>
          <w:color w:val="FF0000"/>
          <w:szCs w:val="24"/>
        </w:rPr>
        <w:t> </w:t>
      </w:r>
      <w:r>
        <w:rPr>
          <w:rFonts w:cs="Times New Roman" w:ascii="Times New Roman" w:hAnsi="Times New Roman"/>
          <w:szCs w:val="24"/>
        </w:rPr>
        <w:t>utrzymaniem czy zaprzeczeniem pozytywnych tendencji na rynku prac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Norbert Ware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rudno jest odpowiedzieć na tak postawione pyta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właszcza jak nawet nie ma danych szacunkow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Norbert Ware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kładnie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Muszę powiedzieć, nigdy tego nie robię, ale muszę powiedzieć, że to jest porażająca informacja. Mamy już pewien czas obowiązywania ustawy, a urząd, który jest zobowiązany do tego, żeby choć monitorować stan na rynku, nie ma nawet danych szacunkowych. Jak to</w:t>
      </w:r>
      <w:r>
        <w:rPr>
          <w:rFonts w:cs="Times New Roman" w:ascii="Times New Roman" w:hAnsi="Times New Roman"/>
          <w:color w:val="FF0000"/>
          <w:szCs w:val="24"/>
        </w:rPr>
        <w:t> </w:t>
      </w:r>
      <w:r>
        <w:rPr>
          <w:rFonts w:cs="Times New Roman" w:ascii="Times New Roman" w:hAnsi="Times New Roman"/>
          <w:szCs w:val="24"/>
        </w:rPr>
        <w:t>jes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Norbert Warec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trudno mi odpowiedzieć na to pytanie. Tak jak przedstawiliśmy wcześniej stanowisko, takich danych nie posiadamy, nie zostały zebrane, mamy świadomość tego, że jest to istotne z punktu widzenia chociażby dzisiejszej sprawy, ale nie jestem w</w:t>
      </w:r>
      <w:r>
        <w:rPr>
          <w:rFonts w:cs="Times New Roman" w:ascii="Times New Roman" w:hAnsi="Times New Roman"/>
          <w:color w:val="FF0000"/>
          <w:szCs w:val="24"/>
        </w:rPr>
        <w:t> </w:t>
      </w:r>
      <w:r>
        <w:rPr>
          <w:rFonts w:cs="Times New Roman" w:ascii="Times New Roman" w:hAnsi="Times New Roman"/>
          <w:szCs w:val="24"/>
        </w:rPr>
        <w:t>stanie ich przedstawi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w takim razie, panie mecenasie, nie będziemy tego drążyć.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raz będzie zadawać pytania pan sędzia Piotr Tulej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mam najpierw pytania do przedstawicielki wnioskodawców. Czy pani podtrzymuje zaskarżenie przepisu zmieniającego?</w:t>
      </w:r>
    </w:p>
    <w:p>
      <w:pPr>
        <w:pStyle w:val="TextBody"/>
        <w:numPr>
          <w:ilvl w:val="0"/>
          <w:numId w:val="0"/>
        </w:numPr>
        <w:spacing w:lineRule="auto" w:line="360"/>
        <w:ind w:right="57" w:firstLine="766"/>
        <w:jc w:val="both"/>
        <w:outlineLvl w:val="0"/>
        <w:rPr>
          <w:rFonts w:ascii="Times New Roman" w:hAnsi="Times New Roman" w:cs="Times New Roman"/>
          <w:b/>
          <w:b/>
          <w:szCs w:val="24"/>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w tym znaczeniu, iż złożyłam wniosek o objęcie kontrolą przepisu zmienio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ylko że to samo przez się nie oznacza automatycznie rezygnacji z tego pierwotnego wniosku. Ale rozumiem, że w tej chwili przedmiotem kontroli według wnioskodawcy ma być tylko przepis zmieniony, nie — zmieniający.</w:t>
      </w:r>
    </w:p>
    <w:p>
      <w:pPr>
        <w:pStyle w:val="TextBody"/>
        <w:numPr>
          <w:ilvl w:val="0"/>
          <w:numId w:val="0"/>
        </w:numPr>
        <w:spacing w:lineRule="auto" w:line="360"/>
        <w:ind w:right="57" w:firstLine="766"/>
        <w:jc w:val="both"/>
        <w:outlineLvl w:val="0"/>
        <w:rPr>
          <w:rFonts w:ascii="Times New Roman" w:hAnsi="Times New Roman" w:cs="Times New Roman"/>
          <w:b/>
          <w:b/>
          <w:szCs w:val="24"/>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W odpowiedzi na wcześniejsze pytania pani rozważała taką kwestię, żeby nie usuwać tego przepisu w całości, w szczególności ust. 2, ponieważ to mogłoby doprowadzić do sytuacji, w której te normy dla osób niepełnosprawnych w ogóle by zniknęły z ustawy. W takim razie jaką część tego przepisu, pani zdaniem, należałoby derogować? Mogłaby pani przeczytać tę część?</w:t>
      </w:r>
    </w:p>
    <w:p>
      <w:pPr>
        <w:pStyle w:val="TextBody"/>
        <w:numPr>
          <w:ilvl w:val="0"/>
          <w:numId w:val="0"/>
        </w:numPr>
        <w:spacing w:lineRule="auto" w:line="360"/>
        <w:ind w:right="57" w:firstLine="766"/>
        <w:jc w:val="both"/>
        <w:outlineLvl w:val="0"/>
        <w:rPr>
          <w:rFonts w:ascii="Times New Roman" w:hAnsi="Times New Roman" w:cs="Times New Roman"/>
          <w:b/>
          <w:b/>
          <w:szCs w:val="24"/>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zas pracy osoby niepełnosprawnej zaliczanej do znacznego lub umiarkowanego stopnia niepełnosprawności nie może przekraczać siedem godzin na dobę i trzydzieści pięć godzin tygodniowo”. Całą resztę należy derogowa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ha, czyli zaskarżona jest w tej chwili ta, to drugie zdanie, zaczynające się od słów „Jeżeli lekarz przeprowadzający badania…”, tak?</w:t>
      </w:r>
    </w:p>
    <w:p>
      <w:pPr>
        <w:pStyle w:val="TextBody"/>
        <w:numPr>
          <w:ilvl w:val="0"/>
          <w:numId w:val="0"/>
        </w:numPr>
        <w:spacing w:lineRule="auto" w:line="360"/>
        <w:ind w:right="57" w:firstLine="766"/>
        <w:jc w:val="both"/>
        <w:outlineLvl w:val="0"/>
        <w:rPr>
          <w:rFonts w:ascii="Times New Roman" w:hAnsi="Times New Roman" w:cs="Times New Roman"/>
          <w:b/>
          <w:b/>
          <w:szCs w:val="24"/>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eraz jeszcze jedna kwestia. W ustnym wystąpieniu pani stwierdziła, że nieaktualne są wyliczenia wskazane we wniosku na str. 5, 6 i 7. W związku z tym, że te wyliczenia stanowiły dosyć istotny argument uzasadniający naruszenie zasady sprawiedliwości, co</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takim razie wnioskodawca w uzasadnieniu podnosi?</w:t>
      </w:r>
    </w:p>
    <w:p>
      <w:pPr>
        <w:pStyle w:val="TextBody"/>
        <w:numPr>
          <w:ilvl w:val="0"/>
          <w:numId w:val="0"/>
        </w:numPr>
        <w:spacing w:lineRule="auto" w:line="360"/>
        <w:ind w:right="57" w:firstLine="766"/>
        <w:jc w:val="both"/>
        <w:outlineLvl w:val="0"/>
        <w:rPr>
          <w:rFonts w:ascii="Times New Roman" w:hAnsi="Times New Roman" w:cs="Times New Roman"/>
          <w:b/>
          <w:b/>
          <w:szCs w:val="24"/>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nioskodawca nie odstępuje od argumentu, iż wprowadzenie tego przepisu spowodowało wskazane we wniosku zjawisko, a więc zmniejszenie kosztów zatrudnienia i… zmniejszenia dodatkowych kosztów zatrudnienia oraz… kosztów zatrudnienia i</w:t>
      </w:r>
      <w:r>
        <w:rPr>
          <w:rFonts w:cs="Times New Roman" w:ascii="Times New Roman" w:hAnsi="Times New Roman"/>
          <w:color w:val="FF0000"/>
          <w:szCs w:val="24"/>
        </w:rPr>
        <w:t> </w:t>
      </w:r>
      <w:r>
        <w:rPr>
          <w:rFonts w:cs="Times New Roman" w:ascii="Times New Roman" w:hAnsi="Times New Roman"/>
          <w:szCs w:val="24"/>
        </w:rPr>
        <w:t>zmniejszenia wynagrodzenia osób niepełnosprawnych. Odstępuje jedynie od wyliczonej wysokości tego zmniejsz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rozumiem, że teraz ten argument jest taki, powiedzmy, szacunkowy.</w:t>
      </w:r>
    </w:p>
    <w:p>
      <w:pPr>
        <w:pStyle w:val="TextBody"/>
        <w:numPr>
          <w:ilvl w:val="0"/>
          <w:numId w:val="0"/>
        </w:numPr>
        <w:spacing w:lineRule="auto" w:line="360"/>
        <w:ind w:right="57" w:firstLine="766"/>
        <w:jc w:val="both"/>
        <w:outlineLvl w:val="0"/>
        <w:rPr>
          <w:rFonts w:ascii="Times New Roman" w:hAnsi="Times New Roman" w:cs="Times New Roman"/>
          <w:b/>
          <w:b/>
          <w:szCs w:val="24"/>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nioskodawca nie jest w stanie powiedzieć, w jakim stopniu czy w jakiejś wielkości to nastąpiło, ale uważa, że nastąpiło?</w:t>
      </w:r>
    </w:p>
    <w:p>
      <w:pPr>
        <w:pStyle w:val="TextBody"/>
        <w:numPr>
          <w:ilvl w:val="0"/>
          <w:numId w:val="0"/>
        </w:numPr>
        <w:spacing w:lineRule="auto" w:line="360"/>
        <w:ind w:right="57" w:firstLine="766"/>
        <w:jc w:val="both"/>
        <w:outlineLvl w:val="0"/>
        <w:rPr>
          <w:rFonts w:ascii="Times New Roman" w:hAnsi="Times New Roman" w:cs="Times New Roman"/>
          <w:b/>
          <w:b/>
          <w:szCs w:val="24"/>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Teraz mam takie pytanie jeszcze jedno, i to będzie chyba pytanie do</w:t>
      </w:r>
      <w:r>
        <w:rPr>
          <w:rFonts w:cs="Times New Roman" w:ascii="Times New Roman" w:hAnsi="Times New Roman"/>
          <w:color w:val="FF0000"/>
          <w:szCs w:val="24"/>
        </w:rPr>
        <w:t> </w:t>
      </w:r>
      <w:r>
        <w:rPr>
          <w:rFonts w:cs="Times New Roman" w:ascii="Times New Roman" w:hAnsi="Times New Roman"/>
          <w:szCs w:val="24"/>
        </w:rPr>
        <w:t>przedstawicielki wnioskodawcy i do państwa z ministerstwa pracy. Pani tu mówiła o tych sygnałach docierających — i państwo zresztą też — po znowelizowaniu tego przepisu, które wskazywały na różne dysfunkcje, które z tym znowelizowanym przepisem się wiążą, w</w:t>
      </w:r>
      <w:r>
        <w:rPr>
          <w:rFonts w:cs="Times New Roman" w:ascii="Times New Roman" w:hAnsi="Times New Roman"/>
          <w:color w:val="FF0000"/>
          <w:szCs w:val="24"/>
        </w:rPr>
        <w:t> </w:t>
      </w:r>
      <w:r>
        <w:rPr>
          <w:rFonts w:cs="Times New Roman" w:ascii="Times New Roman" w:hAnsi="Times New Roman"/>
          <w:szCs w:val="24"/>
        </w:rPr>
        <w:t>szczególności na linii pracodawca – pracownik, i te kwestie, gdzie te przykłady, które tu były podawane, jak rozumiem, wskazywały na to, że pracodawcy starają się wywierać, czy</w:t>
      </w:r>
      <w:r>
        <w:rPr>
          <w:rFonts w:cs="Times New Roman" w:ascii="Times New Roman" w:hAnsi="Times New Roman"/>
          <w:color w:val="FF0000"/>
          <w:szCs w:val="24"/>
        </w:rPr>
        <w:t> </w:t>
      </w:r>
      <w:r>
        <w:rPr>
          <w:rFonts w:cs="Times New Roman" w:ascii="Times New Roman" w:hAnsi="Times New Roman"/>
          <w:szCs w:val="24"/>
        </w:rPr>
        <w:t>wywierają wprost presję w pewnych sytuacjach na pracowników, żeby nie korzystali z</w:t>
      </w:r>
      <w:r>
        <w:rPr>
          <w:rFonts w:cs="Times New Roman" w:ascii="Times New Roman" w:hAnsi="Times New Roman"/>
          <w:color w:val="FF0000"/>
          <w:szCs w:val="24"/>
        </w:rPr>
        <w:t> </w:t>
      </w:r>
      <w:r>
        <w:rPr>
          <w:rFonts w:cs="Times New Roman" w:ascii="Times New Roman" w:hAnsi="Times New Roman"/>
          <w:szCs w:val="24"/>
        </w:rPr>
        <w:t>tego uprawnienia, które im ustawowo przysługuje. Czy tego typu sytuacje miały miejsce przed znowelizowaniem tego przepisu?</w:t>
      </w:r>
    </w:p>
    <w:p>
      <w:pPr>
        <w:pStyle w:val="TextBody"/>
        <w:numPr>
          <w:ilvl w:val="0"/>
          <w:numId w:val="0"/>
        </w:numPr>
        <w:spacing w:lineRule="auto" w:line="360"/>
        <w:ind w:right="57" w:firstLine="766"/>
        <w:jc w:val="both"/>
        <w:outlineLvl w:val="0"/>
        <w:rPr>
          <w:rFonts w:ascii="Times New Roman" w:hAnsi="Times New Roman" w:cs="Times New Roman"/>
          <w:b/>
          <w:b/>
          <w:szCs w:val="24"/>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były mi zgłaszane, dlatego pozwolę sobie na postawienie tezy, iż 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Iż nie. To dziękuję bardzo. A państwo? Jak przepis był oceniany przed nowelizacją, z</w:t>
      </w:r>
      <w:r>
        <w:rPr>
          <w:rFonts w:cs="Times New Roman" w:ascii="Times New Roman" w:hAnsi="Times New Roman"/>
          <w:color w:val="FF0000"/>
          <w:szCs w:val="24"/>
        </w:rPr>
        <w:t> </w:t>
      </w:r>
      <w:r>
        <w:rPr>
          <w:rFonts w:cs="Times New Roman" w:ascii="Times New Roman" w:hAnsi="Times New Roman"/>
          <w:szCs w:val="24"/>
        </w:rPr>
        <w:t>punktu widzenia właśnie jakichś doświadczeń praktyczny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b/>
          <w:szCs w:val="24"/>
        </w:rPr>
        <w:t>Pani Ewa Wiate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nie było [podobnych sytua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To jeszcze w takim razie do pani będę miał pytanie. Rozumiem, że</w:t>
      </w:r>
      <w:r>
        <w:rPr>
          <w:rFonts w:cs="Times New Roman" w:ascii="Times New Roman" w:hAnsi="Times New Roman"/>
          <w:color w:val="FF0000"/>
          <w:szCs w:val="24"/>
        </w:rPr>
        <w:t> </w:t>
      </w:r>
      <w:r>
        <w:rPr>
          <w:rFonts w:cs="Times New Roman" w:ascii="Times New Roman" w:hAnsi="Times New Roman"/>
          <w:szCs w:val="24"/>
        </w:rPr>
        <w:t>problem polega na tym, że pracodawca może faktycznie wywierać wpływ na pracownika, ponieważ jest w sytuacji silniejszej, żeby ten nie korzystał z uprawnienia, które mu ustawowo przysługuje, tak jak ona jest ukształtowana na gruncie ust. 2. Czy pani zdaniem wykreślenie tego fragmentu z przepisu rozwiąże ten problem?</w:t>
      </w:r>
    </w:p>
    <w:p>
      <w:pPr>
        <w:pStyle w:val="TextBody"/>
        <w:numPr>
          <w:ilvl w:val="0"/>
          <w:numId w:val="0"/>
        </w:numPr>
        <w:spacing w:lineRule="auto" w:line="360"/>
        <w:ind w:right="57" w:firstLine="766"/>
        <w:jc w:val="both"/>
        <w:outlineLvl w:val="0"/>
        <w:rPr>
          <w:rFonts w:ascii="Times New Roman" w:hAnsi="Times New Roman" w:cs="Times New Roman"/>
          <w:b/>
          <w:b/>
          <w:szCs w:val="24"/>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I na czym będzie polegało to, że ten problem zostanie rozwiązany, z czego to będzie wynikało?</w:t>
      </w:r>
    </w:p>
    <w:p>
      <w:pPr>
        <w:pStyle w:val="TextBody"/>
        <w:numPr>
          <w:ilvl w:val="0"/>
          <w:numId w:val="0"/>
        </w:numPr>
        <w:spacing w:lineRule="auto" w:line="360"/>
        <w:ind w:right="57" w:firstLine="766"/>
        <w:jc w:val="both"/>
        <w:outlineLvl w:val="0"/>
        <w:rPr>
          <w:rFonts w:ascii="Times New Roman" w:hAnsi="Times New Roman" w:cs="Times New Roman"/>
          <w:b/>
          <w:b/>
          <w:szCs w:val="24"/>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ustawie ustanowione zostaną dwie normy czasu pracy. Jedna norma — maksymalna, ośmiogodzinna, dla osób niepełnosprawnych ogólnie i druga norma, siedmiogodzinna, trzydziestopięciogodzinna, dla osób niepełnosprawnych zaliczanych do</w:t>
      </w:r>
      <w:r>
        <w:rPr>
          <w:rFonts w:cs="Times New Roman" w:ascii="Times New Roman" w:hAnsi="Times New Roman"/>
          <w:color w:val="FF0000"/>
          <w:szCs w:val="24"/>
        </w:rPr>
        <w:t> </w:t>
      </w:r>
      <w:r>
        <w:rPr>
          <w:rFonts w:cs="Times New Roman" w:ascii="Times New Roman" w:hAnsi="Times New Roman"/>
          <w:szCs w:val="24"/>
        </w:rPr>
        <w:t>znacznego lub umiarkowanego stopnia niepełnosprawn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przywrócenie stanu zgodności z Konstytucją polegać by miało na tym, że</w:t>
      </w:r>
      <w:r>
        <w:rPr>
          <w:rFonts w:cs="Times New Roman" w:ascii="Times New Roman" w:hAnsi="Times New Roman"/>
          <w:color w:val="FF0000"/>
          <w:szCs w:val="24"/>
        </w:rPr>
        <w:t> </w:t>
      </w:r>
      <w:r>
        <w:rPr>
          <w:rFonts w:cs="Times New Roman" w:ascii="Times New Roman" w:hAnsi="Times New Roman"/>
          <w:szCs w:val="24"/>
        </w:rPr>
        <w:t>te</w:t>
      </w:r>
      <w:r>
        <w:rPr>
          <w:rFonts w:cs="Times New Roman" w:ascii="Times New Roman" w:hAnsi="Times New Roman"/>
          <w:color w:val="FF0000"/>
          <w:szCs w:val="24"/>
        </w:rPr>
        <w:t> </w:t>
      </w:r>
      <w:r>
        <w:rPr>
          <w:rFonts w:cs="Times New Roman" w:ascii="Times New Roman" w:hAnsi="Times New Roman"/>
          <w:szCs w:val="24"/>
        </w:rPr>
        <w:t>normy mają sztywny charakter? Nie ma takiej…</w:t>
      </w:r>
    </w:p>
    <w:p>
      <w:pPr>
        <w:pStyle w:val="TextBody"/>
        <w:numPr>
          <w:ilvl w:val="0"/>
          <w:numId w:val="0"/>
        </w:numPr>
        <w:spacing w:lineRule="auto" w:line="360"/>
        <w:ind w:right="57" w:firstLine="766"/>
        <w:jc w:val="both"/>
        <w:outlineLvl w:val="0"/>
        <w:rPr>
          <w:rFonts w:ascii="Times New Roman" w:hAnsi="Times New Roman" w:cs="Times New Roman"/>
          <w:b/>
          <w:b/>
          <w:szCs w:val="24"/>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Tak. Aczkolwiek zostaje ten art. 16, który na wniosek i w oparciu o opinię lekarza pozwoli na zrezygnowanie ze stosowania tych norm art. 15.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pani zdaniem, hipotetycznie zakładając, że ten przepis zostanie derogowany na</w:t>
      </w:r>
      <w:r>
        <w:rPr>
          <w:rFonts w:cs="Times New Roman" w:ascii="Times New Roman" w:hAnsi="Times New Roman"/>
          <w:color w:val="FF0000"/>
          <w:szCs w:val="24"/>
        </w:rPr>
        <w:t> </w:t>
      </w:r>
      <w:r>
        <w:rPr>
          <w:rFonts w:cs="Times New Roman" w:ascii="Times New Roman" w:hAnsi="Times New Roman"/>
          <w:szCs w:val="24"/>
        </w:rPr>
        <w:t>skutek orzeczenia trybunału w takim zakresie, jak państwo proponujecie i będzie miała nastąpić interwencja ustawodawcy, to czy z punktu widzenia wzorców konstytucyjnych, które państwo wskazaliście, to jednym sposobem przywrócenia stanu zgodnego z</w:t>
      </w:r>
      <w:r>
        <w:rPr>
          <w:rFonts w:cs="Times New Roman" w:ascii="Times New Roman" w:hAnsi="Times New Roman"/>
          <w:color w:val="FF0000"/>
          <w:szCs w:val="24"/>
        </w:rPr>
        <w:t> </w:t>
      </w:r>
      <w:r>
        <w:rPr>
          <w:rFonts w:cs="Times New Roman" w:ascii="Times New Roman" w:hAnsi="Times New Roman"/>
          <w:szCs w:val="24"/>
        </w:rPr>
        <w:t>Konstytucją, według wnioskodawcy, byłby właśnie powrót do tych sztywnych norm, czy</w:t>
      </w:r>
      <w:r>
        <w:rPr>
          <w:rFonts w:cs="Times New Roman" w:ascii="Times New Roman" w:hAnsi="Times New Roman"/>
          <w:color w:val="FF0000"/>
          <w:szCs w:val="24"/>
        </w:rPr>
        <w:t> </w:t>
      </w:r>
      <w:r>
        <w:rPr>
          <w:rFonts w:cs="Times New Roman" w:ascii="Times New Roman" w:hAnsi="Times New Roman"/>
          <w:szCs w:val="24"/>
        </w:rPr>
        <w:t>też mogłyby być też jakieś inne rozwiązania ustawowe stosowane?</w:t>
      </w:r>
    </w:p>
    <w:p>
      <w:pPr>
        <w:pStyle w:val="TextBody"/>
        <w:numPr>
          <w:ilvl w:val="0"/>
          <w:numId w:val="0"/>
        </w:numPr>
        <w:spacing w:lineRule="auto" w:line="360"/>
        <w:ind w:right="57" w:firstLine="766"/>
        <w:jc w:val="both"/>
        <w:outlineLvl w:val="0"/>
        <w:rPr>
          <w:rFonts w:ascii="Times New Roman" w:hAnsi="Times New Roman" w:cs="Times New Roman"/>
          <w:b/>
          <w:b/>
          <w:szCs w:val="24"/>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jbardziej korzystnym byłb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ja nie pytam o najbardziej korzystne, tylko co z punktu widzenia Konstytucji, zdaniem wnioskodawcy, byłoby możliwe.</w:t>
      </w:r>
    </w:p>
    <w:p>
      <w:pPr>
        <w:pStyle w:val="TextBody"/>
        <w:numPr>
          <w:ilvl w:val="0"/>
          <w:numId w:val="0"/>
        </w:numPr>
        <w:spacing w:lineRule="auto" w:line="360"/>
        <w:ind w:right="57" w:firstLine="766"/>
        <w:jc w:val="both"/>
        <w:outlineLvl w:val="0"/>
        <w:rPr>
          <w:rFonts w:ascii="Times New Roman" w:hAnsi="Times New Roman" w:cs="Times New Roman"/>
          <w:b/>
          <w:b/>
          <w:szCs w:val="24"/>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Żeby pani tutaj jakoś ułatwić, może skonkretyzuję moje pytanie. Tutaj był podawany ten przykład, że w trakcie prac legislacyjnych rozważano takie rozwiązanie, w którym te</w:t>
      </w:r>
      <w:r>
        <w:rPr>
          <w:rFonts w:cs="Times New Roman" w:ascii="Times New Roman" w:hAnsi="Times New Roman"/>
          <w:color w:val="FF0000"/>
          <w:szCs w:val="24"/>
        </w:rPr>
        <w:t> </w:t>
      </w:r>
      <w:r>
        <w:rPr>
          <w:rFonts w:cs="Times New Roman" w:ascii="Times New Roman" w:hAnsi="Times New Roman"/>
          <w:szCs w:val="24"/>
        </w:rPr>
        <w:t>sztywne normy czasu pracy miałyby dotyczyć również osób z niepełnosprawnością znaczną, natomiast osoby z niepełnosprawnością umiarkowaną miałyby podlegać temu rozwiązaniu, które jest obecnie. Czyli to byłoby takie pośrednie rozwiązanie. Czy takie rozwiązanie byłoby konstytucyjnie dopuszczalne, według pani, czy też nie?</w:t>
      </w:r>
    </w:p>
    <w:p>
      <w:pPr>
        <w:pStyle w:val="TextBody"/>
        <w:numPr>
          <w:ilvl w:val="0"/>
          <w:numId w:val="0"/>
        </w:numPr>
        <w:spacing w:lineRule="auto" w:line="360"/>
        <w:ind w:right="57" w:firstLine="766"/>
        <w:jc w:val="both"/>
        <w:outlineLvl w:val="0"/>
        <w:rPr>
          <w:rFonts w:ascii="Times New Roman" w:hAnsi="Times New Roman" w:cs="Times New Roman"/>
          <w:b/>
          <w:b/>
          <w:szCs w:val="24"/>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stosunku do osób ze znacznym stopniem niepełnosprawności aktualne byłyby zarzuty stawiane we wniosku przez wnioskodawc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stosunku do osób z umiarkowaną, tak?</w:t>
      </w:r>
    </w:p>
    <w:p>
      <w:pPr>
        <w:pStyle w:val="TextBody"/>
        <w:numPr>
          <w:ilvl w:val="0"/>
          <w:numId w:val="0"/>
        </w:numPr>
        <w:spacing w:lineRule="auto" w:line="360"/>
        <w:ind w:right="57" w:firstLine="766"/>
        <w:jc w:val="both"/>
        <w:outlineLvl w:val="0"/>
        <w:rPr>
          <w:rFonts w:ascii="Times New Roman" w:hAnsi="Times New Roman" w:cs="Times New Roman"/>
          <w:b/>
          <w:b/>
          <w:szCs w:val="24"/>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żeli w stosunku do nich nabycie prawa do skróconej normy czasu pracy miałoby zachodzić w taki sposób, jak jest teraz w art. 15 ust. 2.</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jeżeli ustawodawca określiłby procedurę weryfikowania tych zaświadczeń lekarskich, czy też orzeczeń, decyzji, wszystko jedno, jak by to nie nazwał, w każdym razie zarzuty dotyczące procedury zostałyby usunięte, natomiast sam mechanizm by pozostał, że</w:t>
      </w:r>
      <w:r>
        <w:rPr>
          <w:rFonts w:cs="Times New Roman" w:ascii="Times New Roman" w:hAnsi="Times New Roman"/>
          <w:color w:val="FF0000"/>
          <w:szCs w:val="24"/>
        </w:rPr>
        <w:t> </w:t>
      </w:r>
      <w:r>
        <w:rPr>
          <w:rFonts w:cs="Times New Roman" w:ascii="Times New Roman" w:hAnsi="Times New Roman"/>
          <w:szCs w:val="24"/>
        </w:rPr>
        <w:t>osoba z niepełnosprawnością umiarkowaną nie może automatycznie korzystać z tych obniżonych norm czasu pracy, tylko musi uzyskać takie zaświadczenie, które może zweryfikować w odpowiedniej procedurze, jeśli się z nim nie zgadza. Czy to byłoby konstytucyjnie dopuszczalne?</w:t>
      </w:r>
    </w:p>
    <w:p>
      <w:pPr>
        <w:pStyle w:val="TextBody"/>
        <w:numPr>
          <w:ilvl w:val="0"/>
          <w:numId w:val="0"/>
        </w:numPr>
        <w:spacing w:lineRule="auto" w:line="360"/>
        <w:ind w:right="57" w:firstLine="766"/>
        <w:jc w:val="both"/>
        <w:outlineLvl w:val="0"/>
        <w:rPr>
          <w:rFonts w:ascii="Times New Roman" w:hAnsi="Times New Roman" w:cs="Times New Roman"/>
          <w:b/>
          <w:b/>
          <w:szCs w:val="24"/>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przekonaniu wnioskodawcy takie rozwiązanie narażone byłoby na zarzut naruszenia art. 24 w związku z art. 66 ust. 2 Konstytu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też byłoby to niedopuszczalne?</w:t>
      </w:r>
    </w:p>
    <w:p>
      <w:pPr>
        <w:pStyle w:val="TextBody"/>
        <w:numPr>
          <w:ilvl w:val="0"/>
          <w:numId w:val="0"/>
        </w:numPr>
        <w:spacing w:lineRule="auto" w:line="360"/>
        <w:ind w:right="57" w:firstLine="766"/>
        <w:jc w:val="both"/>
        <w:outlineLvl w:val="0"/>
        <w:rPr>
          <w:rFonts w:ascii="Times New Roman" w:hAnsi="Times New Roman" w:cs="Times New Roman"/>
          <w:b/>
          <w:b/>
          <w:szCs w:val="24"/>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dlatego że zgodnie z argumentacją przedstawioną przeze mnie podczas prezentacji wniosku, faktyczna realizacja normy określającej maksymalny czas pracy ustalony na poziomie ustawowym przechodziłaby na poziom stosunku pracy pracodawca – pracowni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jest niekonstytucyjne zdaniem wnioskodawcy.</w:t>
      </w:r>
    </w:p>
    <w:p>
      <w:pPr>
        <w:pStyle w:val="TextBody"/>
        <w:numPr>
          <w:ilvl w:val="0"/>
          <w:numId w:val="0"/>
        </w:numPr>
        <w:spacing w:lineRule="auto" w:line="360"/>
        <w:ind w:right="57" w:firstLine="766"/>
        <w:jc w:val="both"/>
        <w:outlineLvl w:val="0"/>
        <w:rPr>
          <w:rFonts w:ascii="Times New Roman" w:hAnsi="Times New Roman" w:cs="Times New Roman"/>
          <w:b/>
          <w:b/>
          <w:szCs w:val="24"/>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przekonaniu wnioskodawcy —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Teraz mam pytanie do pana posła i ewentualnie to samo będę miał pytanie do przedstawicieli ministra pracy. Jak rozumiem, jednym z powodów czy motywów wprowadzenia tego rozwiązania były trudności finansowe i ograniczenie limitów dofinansowania z PFRON-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prowadzenia tej ustawy, natomiast nie tego konkretnego przepisu, o którym teraz rozmawiam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t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tego przepis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n problem nie występował, jeżeli chodzi 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en przepis — nie. Natomiast można tak, śledząc tę dyskusję, Wysoki Trybunale, rozumieć — i słusznie tu pani sędzia Liszcz to zauważyła, że jeżeli interpretujemy ten ciąg zdarzeń jako związek przyczynowo skutkowy pewnych nowelizacji, to nie ukrywam, że być może ktoś taką argumentacją się kierował. Natomiast z dokumentów dostępnych, z</w:t>
      </w:r>
      <w:r>
        <w:rPr>
          <w:rFonts w:cs="Times New Roman" w:ascii="Times New Roman" w:hAnsi="Times New Roman"/>
          <w:color w:val="FF0000"/>
          <w:szCs w:val="24"/>
        </w:rPr>
        <w:t> </w:t>
      </w:r>
      <w:r>
        <w:rPr>
          <w:rFonts w:cs="Times New Roman" w:ascii="Times New Roman" w:hAnsi="Times New Roman"/>
          <w:szCs w:val="24"/>
        </w:rPr>
        <w:t>protokołów komisji wynika, iż zmienienie art. 15 ust. 2 ustawy o rehabilitacji miało na celu ułatwienie czy możliwość zatrudniania osób niepełnosprawnych również z orzeczonym stopniem umiarkowanym lub znacznym w sytuacji, gdy ich niepełnosprawność nie wpływa na możliwość świadczenia tej prac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w trakcie prac legislacyjnych uznano, że z punktu widzenia możliwości uzyskiwania zatrudnienia przez takie osoby to rozwiązanie, które jest wprowadzone, będzie korzystniejsze niż to, które obowiązywał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Tak rozumiem te protokoły, które są dostępne w Sejmie, protokoły z</w:t>
      </w:r>
      <w:r>
        <w:rPr>
          <w:rFonts w:cs="Times New Roman" w:ascii="Times New Roman" w:hAnsi="Times New Roman"/>
          <w:color w:val="FF0000"/>
          <w:szCs w:val="24"/>
        </w:rPr>
        <w:t> </w:t>
      </w:r>
      <w:r>
        <w:rPr>
          <w:rFonts w:cs="Times New Roman" w:ascii="Times New Roman" w:hAnsi="Times New Roman"/>
          <w:szCs w:val="24"/>
        </w:rPr>
        <w:t>poprzedniej kadencji, z komisji i podkomisji polityki społeczn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to samo pytanie. Czy taka była, zdaniem ministerstwa, motywacja, od początku prac legislacyjnych, jeszcze przed etapem sejmow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Norbert Ware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był to projekt poselski. Jak wszyscy wiem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ministerstwo zajmowało stanowisko w sprawie tego projekt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Norbert Ware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zajmowało stanowisko. W kontekście tego przepisu, z tego co wiem, w toku prac legislacyjnych nie było stanowiska ministra, jeśli chodzi o zmianę art. 15 ust. 2 ustawy o rehabilitacji, więc mogę tylko tyle powiedzie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Czy w takim razie, pana zdaniem, patrząc na sposób funkcjonowania tego przepisu obecnie, jego </w:t>
      </w:r>
      <w:r>
        <w:rPr>
          <w:rFonts w:cs="Times New Roman" w:ascii="Times New Roman" w:hAnsi="Times New Roman"/>
          <w:i/>
          <w:szCs w:val="24"/>
        </w:rPr>
        <w:t>ratio legis</w:t>
      </w:r>
      <w:r>
        <w:rPr>
          <w:rFonts w:cs="Times New Roman" w:ascii="Times New Roman" w:hAnsi="Times New Roman"/>
          <w:szCs w:val="24"/>
        </w:rPr>
        <w:t xml:space="preserve"> polega na tym, że tak jak mówi pan poseł, chodzi o uelastycznienie możliwości zatrudniania osób niepełnosprawnych i ono jest korzystne z punktu widzenia tych osób i sprzyja możliwości ich zatrudniania? Czy też </w:t>
      </w:r>
      <w:r>
        <w:rPr>
          <w:rFonts w:cs="Times New Roman" w:ascii="Times New Roman" w:hAnsi="Times New Roman"/>
          <w:i/>
          <w:szCs w:val="24"/>
        </w:rPr>
        <w:t>ratio legis</w:t>
      </w:r>
      <w:r>
        <w:rPr>
          <w:rFonts w:cs="Times New Roman" w:ascii="Times New Roman" w:hAnsi="Times New Roman"/>
          <w:szCs w:val="24"/>
        </w:rPr>
        <w:t xml:space="preserve"> leży gdzieś, na przykład, w jakichś trudnościach finansowych rządu, który w ten sposób próbuje zminimalizować te</w:t>
      </w:r>
      <w:r>
        <w:rPr>
          <w:rFonts w:cs="Times New Roman" w:ascii="Times New Roman" w:hAnsi="Times New Roman"/>
          <w:color w:val="FF0000"/>
          <w:szCs w:val="24"/>
        </w:rPr>
        <w:t> </w:t>
      </w:r>
      <w:r>
        <w:rPr>
          <w:rFonts w:cs="Times New Roman" w:ascii="Times New Roman" w:hAnsi="Times New Roman"/>
          <w:szCs w:val="24"/>
        </w:rPr>
        <w:t>trudn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Norbert Warec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Śledząc proces legislacyjny, mogę stwierdzić, że </w:t>
      </w:r>
      <w:r>
        <w:rPr>
          <w:rFonts w:cs="Times New Roman" w:ascii="Times New Roman" w:hAnsi="Times New Roman"/>
          <w:i/>
          <w:szCs w:val="24"/>
        </w:rPr>
        <w:t>ratio legis</w:t>
      </w:r>
      <w:r>
        <w:rPr>
          <w:rFonts w:cs="Times New Roman" w:ascii="Times New Roman" w:hAnsi="Times New Roman"/>
          <w:szCs w:val="24"/>
        </w:rPr>
        <w:t xml:space="preserve"> leżało raczej po stronie zwiększenia szans osób niepełnosprawnych na rynku pracy, ich aktywizacji zawodowej. Myślę, że taki był cel tego przepisu. Problemy, które powstały po wejściu w życie przepisu są znane, czy też biuro pełnomocnika rządu właśnie je przedstawiło, i wynikały one w</w:t>
      </w:r>
      <w:r>
        <w:rPr>
          <w:rFonts w:cs="Times New Roman" w:ascii="Times New Roman" w:hAnsi="Times New Roman"/>
          <w:color w:val="FF0000"/>
          <w:szCs w:val="24"/>
        </w:rPr>
        <w:t> </w:t>
      </w:r>
      <w:r>
        <w:rPr>
          <w:rFonts w:cs="Times New Roman" w:ascii="Times New Roman" w:hAnsi="Times New Roman"/>
          <w:szCs w:val="24"/>
        </w:rPr>
        <w:t>szczególności, z uwagi na to, że znalazła się sytuacja, w której od zaświadczenia wydanego przez lekarza nie przysługuje żaden środek odwoławczy, oczywiście również według stanowiska rzecznika praw pacjent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 przebiegu rozprawy wynika, że stanowisko wskazujące na to, że obecne rozwiązanie będzie korzystniejsze dla osób niepełnosprawnych, prezentowała Konfederacja Pracodawców „Lewiatan”. A jakie było stanowisko ministerstwa? Czy w ogóle jakiekolwiek stanowisko ministerstwo wtedy prezentował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Norbert Ware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znam takiego stanowiska,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było. Dziękuję. W takim razie do pana posła mam pytanie. Czy w takim razie te</w:t>
      </w:r>
      <w:r>
        <w:rPr>
          <w:rFonts w:cs="Times New Roman" w:ascii="Times New Roman" w:hAnsi="Times New Roman"/>
          <w:color w:val="FF0000"/>
          <w:szCs w:val="24"/>
        </w:rPr>
        <w:t> </w:t>
      </w:r>
      <w:r>
        <w:rPr>
          <w:rFonts w:cs="Times New Roman" w:ascii="Times New Roman" w:hAnsi="Times New Roman"/>
          <w:szCs w:val="24"/>
        </w:rPr>
        <w:t xml:space="preserve">prace w tym zakresie, jeżeli chodzi o jakieś takie uzasadnienie tego </w:t>
      </w:r>
      <w:r>
        <w:rPr>
          <w:rFonts w:cs="Times New Roman" w:ascii="Times New Roman" w:hAnsi="Times New Roman"/>
          <w:i/>
          <w:szCs w:val="24"/>
        </w:rPr>
        <w:t>ratio legis</w:t>
      </w:r>
      <w:r>
        <w:rPr>
          <w:rFonts w:cs="Times New Roman" w:ascii="Times New Roman" w:hAnsi="Times New Roman"/>
          <w:szCs w:val="24"/>
        </w:rPr>
        <w:t>, opierało się tylko na stanowisku Konfederacji Pracodawców „Lewiatan”?</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Mnie jest trudno odpowiedzieć, Wysoki Trybunale, czy jeszcze było coś brane pod uwagę. Zakładam, że racjonalny ustawodawca wysłuchuje również innych argumentów. Natomiast w pisemnym stanowisku jest tylko to podniesio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ylko t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wiedzą taką, niestety, nie dyspon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ż z przebiegu dyskusji, pracą nad tą ustawą nie wiadomo, czy takie argumenty były rozważane na posiedzeniach, w trakcie czytań…</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nie znam takich argumentów,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w takim razie jeszcze też jedno pytanie do pana posła. Czy pana zdaniem przywrócenie, cały czas hipotetycznie mówimy, przywrócenie rozwiązania poprzedniego stanowiłoby jakieś obciążenie dla pracodawców, czy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 pewnością. No bo to, co zostało wskazane, jeżeli chodzi o sytuację taką, że mamy osobę, która jest w tzw. wynagrodzeniu ryczałtowym — przepraszam za kolokwializm, ale tak się w prawie pracy przyjmuje, to można hipotetycznie założyć, że powrót do sytuacji sprzed nowelizacji, przy założeniu, że pracodawca posiada do zagospodarowania ten sam czas pracy i wyeliminowaniu tych pięciu godzin osoby, która pracowałaby w mniejszym wymiarze czasu pracy, to — już można wyliczyć w konkretnym przypadku — mogłoby spowodować hipotetycznie konieczność zatrudnienia w tym wymiarze pięciu godzin dodatkowej osoby, czyli przełożeniu, gdyby to było, no, sto etatów, to przekłada się to</w:t>
      </w:r>
      <w:r>
        <w:rPr>
          <w:rFonts w:cs="Times New Roman" w:ascii="Times New Roman" w:hAnsi="Times New Roman"/>
          <w:color w:val="FF0000"/>
          <w:szCs w:val="24"/>
        </w:rPr>
        <w:t> </w:t>
      </w:r>
      <w:r>
        <w:rPr>
          <w:rFonts w:cs="Times New Roman" w:ascii="Times New Roman" w:hAnsi="Times New Roman"/>
          <w:szCs w:val="24"/>
        </w:rPr>
        <w:t>na</w:t>
      </w:r>
      <w:r>
        <w:rPr>
          <w:rFonts w:cs="Times New Roman" w:ascii="Times New Roman" w:hAnsi="Times New Roman"/>
          <w:color w:val="FF0000"/>
          <w:szCs w:val="24"/>
        </w:rPr>
        <w:t> </w:t>
      </w:r>
      <w:r>
        <w:rPr>
          <w:rFonts w:cs="Times New Roman" w:ascii="Times New Roman" w:hAnsi="Times New Roman"/>
          <w:szCs w:val="24"/>
        </w:rPr>
        <w:t>pięćset godzin. Ale to jest tylko i wyłącznie moja hipoteza. Natomiast jeżeli mówimy o</w:t>
      </w:r>
      <w:r>
        <w:rPr>
          <w:rFonts w:cs="Times New Roman" w:ascii="Times New Roman" w:hAnsi="Times New Roman"/>
          <w:color w:val="FF0000"/>
          <w:szCs w:val="24"/>
        </w:rPr>
        <w:t> </w:t>
      </w:r>
      <w:r>
        <w:rPr>
          <w:rFonts w:cs="Times New Roman" w:ascii="Times New Roman" w:hAnsi="Times New Roman"/>
          <w:szCs w:val="24"/>
        </w:rPr>
        <w:t>sytuacji takiej, że pracodawcy… że ta praca tak jakby wykonywana w siedem czy osiem godzin, ona nie ma takiego zapotrzebowania, więc nie zmieniało to tej sytuacji, no to tutaj skutków negatywnych nie będzie. Natomiast w przypadku większych pracodawców i</w:t>
      </w:r>
      <w:r>
        <w:rPr>
          <w:rFonts w:cs="Times New Roman" w:ascii="Times New Roman" w:hAnsi="Times New Roman"/>
          <w:color w:val="FF0000"/>
          <w:szCs w:val="24"/>
        </w:rPr>
        <w:t> </w:t>
      </w:r>
      <w:r>
        <w:rPr>
          <w:rFonts w:cs="Times New Roman" w:ascii="Times New Roman" w:hAnsi="Times New Roman"/>
          <w:szCs w:val="24"/>
        </w:rPr>
        <w:t>większej ilości osób niepełnosprawnych, mogłaby przynieść obciążenia finansow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I to samo pytanie do pani przedstawicielki wnioskodawców.</w:t>
      </w:r>
    </w:p>
    <w:p>
      <w:pPr>
        <w:pStyle w:val="TextBody"/>
        <w:numPr>
          <w:ilvl w:val="0"/>
          <w:numId w:val="0"/>
        </w:numPr>
        <w:spacing w:lineRule="auto" w:line="360"/>
        <w:ind w:right="57" w:firstLine="766"/>
        <w:jc w:val="both"/>
        <w:outlineLvl w:val="0"/>
        <w:rPr>
          <w:rFonts w:ascii="Times New Roman" w:hAnsi="Times New Roman" w:cs="Times New Roman"/>
          <w:b/>
          <w:b/>
          <w:szCs w:val="24"/>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Wysoki Trybunał mógłby powtórzyć pyta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przywrócenie tego poprzedniego rozwiązania w drodze ustawy, jeżeli ono wróciłoby do systemu prawnego, oznaczałoby jakieś niekorzystne zmiany, obciążenia dla</w:t>
      </w:r>
      <w:r>
        <w:rPr>
          <w:rFonts w:cs="Times New Roman" w:ascii="Times New Roman" w:hAnsi="Times New Roman"/>
          <w:color w:val="FF0000"/>
          <w:szCs w:val="24"/>
        </w:rPr>
        <w:t> </w:t>
      </w:r>
      <w:r>
        <w:rPr>
          <w:rFonts w:cs="Times New Roman" w:ascii="Times New Roman" w:hAnsi="Times New Roman"/>
          <w:szCs w:val="24"/>
        </w:rPr>
        <w:t>pracodawców, czy nie?</w:t>
      </w:r>
    </w:p>
    <w:p>
      <w:pPr>
        <w:pStyle w:val="TextBody"/>
        <w:numPr>
          <w:ilvl w:val="0"/>
          <w:numId w:val="0"/>
        </w:numPr>
        <w:spacing w:lineRule="auto" w:line="360"/>
        <w:ind w:right="57" w:firstLine="766"/>
        <w:jc w:val="both"/>
        <w:outlineLvl w:val="0"/>
        <w:rPr>
          <w:rFonts w:ascii="Times New Roman" w:hAnsi="Times New Roman" w:cs="Times New Roman"/>
          <w:b/>
          <w:b/>
          <w:szCs w:val="24"/>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daje mi się, że tak, że jak najbardzi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to byłoby rozwiązanie, które by obciążyło pracodawców?</w:t>
      </w:r>
    </w:p>
    <w:p>
      <w:pPr>
        <w:pStyle w:val="TextBody"/>
        <w:numPr>
          <w:ilvl w:val="0"/>
          <w:numId w:val="0"/>
        </w:numPr>
        <w:spacing w:lineRule="auto" w:line="360"/>
        <w:ind w:right="57" w:firstLine="766"/>
        <w:jc w:val="both"/>
        <w:outlineLvl w:val="0"/>
        <w:rPr>
          <w:rFonts w:ascii="Times New Roman" w:hAnsi="Times New Roman" w:cs="Times New Roman"/>
          <w:b/>
          <w:b/>
          <w:szCs w:val="24"/>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bciążyłoby pracodawców tych, u których zatrudnione są osoby, które nie</w:t>
      </w:r>
      <w:r>
        <w:rPr>
          <w:rFonts w:cs="Times New Roman" w:ascii="Times New Roman" w:hAnsi="Times New Roman"/>
          <w:color w:val="FF0000"/>
          <w:szCs w:val="24"/>
        </w:rPr>
        <w:t> </w:t>
      </w:r>
      <w:r>
        <w:rPr>
          <w:rFonts w:cs="Times New Roman" w:ascii="Times New Roman" w:hAnsi="Times New Roman"/>
          <w:szCs w:val="24"/>
        </w:rPr>
        <w:t>uzyskały… to znaczy, u których zatrudnione są osoby ze znacznym lub umiarkowanym stopniem niepełnosprawności, które nie uzyskały zaświadczenia o celowości, bądź nie</w:t>
      </w:r>
      <w:r>
        <w:rPr>
          <w:rFonts w:cs="Times New Roman" w:ascii="Times New Roman" w:hAnsi="Times New Roman"/>
          <w:color w:val="FF0000"/>
          <w:szCs w:val="24"/>
        </w:rPr>
        <w:t> </w:t>
      </w:r>
      <w:r>
        <w:rPr>
          <w:rFonts w:cs="Times New Roman" w:ascii="Times New Roman" w:hAnsi="Times New Roman"/>
          <w:szCs w:val="24"/>
        </w:rPr>
        <w:t>wystąpiły o to zaświadczenie o celow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czy pani zdaniem, w takiej sytuacji, przywrócenie takiego rozwiązania, o którym tu mówimy, przynajmniej dla części pracodawców byłoby obciążeniem finansowym z punktu widzenia art. 2 i zasady sprawiedliwości, o której pani mówi, musiałoby się wiązać z</w:t>
      </w:r>
      <w:r>
        <w:rPr>
          <w:rFonts w:cs="Times New Roman" w:ascii="Times New Roman" w:hAnsi="Times New Roman"/>
          <w:color w:val="FF0000"/>
          <w:szCs w:val="24"/>
        </w:rPr>
        <w:t> </w:t>
      </w:r>
      <w:r>
        <w:rPr>
          <w:rFonts w:cs="Times New Roman" w:ascii="Times New Roman" w:hAnsi="Times New Roman"/>
          <w:szCs w:val="24"/>
        </w:rPr>
        <w:t>zapewnieniem przez państwo odpowiednich środków finansowych, z tego tytułu, że oni ponoszą jakieś koszty? Czy też te koszty można by było przerzucić wyłącznie na</w:t>
      </w:r>
      <w:r>
        <w:rPr>
          <w:rFonts w:cs="Times New Roman" w:ascii="Times New Roman" w:hAnsi="Times New Roman"/>
          <w:color w:val="FF0000"/>
          <w:szCs w:val="24"/>
        </w:rPr>
        <w:t> </w:t>
      </w:r>
      <w:r>
        <w:rPr>
          <w:rFonts w:cs="Times New Roman" w:ascii="Times New Roman" w:hAnsi="Times New Roman"/>
          <w:szCs w:val="24"/>
        </w:rPr>
        <w:t>pracodawców?</w:t>
      </w:r>
    </w:p>
    <w:p>
      <w:pPr>
        <w:pStyle w:val="TextBody"/>
        <w:numPr>
          <w:ilvl w:val="0"/>
          <w:numId w:val="0"/>
        </w:numPr>
        <w:spacing w:lineRule="auto" w:line="360"/>
        <w:ind w:right="57" w:firstLine="766"/>
        <w:jc w:val="both"/>
        <w:outlineLvl w:val="0"/>
        <w:rPr>
          <w:rFonts w:ascii="Times New Roman" w:hAnsi="Times New Roman" w:cs="Times New Roman"/>
          <w:b/>
          <w:b/>
          <w:szCs w:val="24"/>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daje mi się, że rozważeniu podlega kwestia, czy ta pomoc państwa udzielana pracodawcom w formie dofinansowania do wynagrodzenia, pokrywa w stu procentach zwiększone koszty zatrudnienia osób niepełnosprawnych czy nie. W przekonaniu wnioskodawcy pokrywa. Wychodząc z takiego punktu, nie wydaje się, aby tutaj doszło do</w:t>
      </w:r>
      <w:r>
        <w:rPr>
          <w:rFonts w:cs="Times New Roman" w:ascii="Times New Roman" w:hAnsi="Times New Roman"/>
          <w:color w:val="FF0000"/>
          <w:szCs w:val="24"/>
        </w:rPr>
        <w:t> </w:t>
      </w:r>
      <w:r>
        <w:rPr>
          <w:rFonts w:cs="Times New Roman" w:ascii="Times New Roman" w:hAnsi="Times New Roman"/>
          <w:szCs w:val="24"/>
        </w:rPr>
        <w:t>naruszenia zasady sprawiedliwości społecznej poprzez przerzucenie kosztów na</w:t>
      </w:r>
      <w:r>
        <w:rPr>
          <w:rFonts w:cs="Times New Roman" w:ascii="Times New Roman" w:hAnsi="Times New Roman"/>
          <w:color w:val="FF0000"/>
          <w:szCs w:val="24"/>
        </w:rPr>
        <w:t> </w:t>
      </w:r>
      <w:r>
        <w:rPr>
          <w:rFonts w:cs="Times New Roman" w:ascii="Times New Roman" w:hAnsi="Times New Roman"/>
          <w:szCs w:val="24"/>
        </w:rPr>
        <w:t>pracodawców, dlatego że koszty te są właśnie wyrównywane poprzez wysokość dofinansowania. Do naruszenia zasady sprawiedliwości mogłoby dojść w przypadku, gdyby pomoc państwa w postaci dofinansowania do wynagrodzenia osób niepełnosprawnych nie</w:t>
      </w:r>
      <w:r>
        <w:rPr>
          <w:rFonts w:cs="Times New Roman" w:ascii="Times New Roman" w:hAnsi="Times New Roman"/>
          <w:color w:val="FF0000"/>
          <w:szCs w:val="24"/>
        </w:rPr>
        <w:t> </w:t>
      </w:r>
      <w:r>
        <w:rPr>
          <w:rFonts w:cs="Times New Roman" w:ascii="Times New Roman" w:hAnsi="Times New Roman"/>
          <w:szCs w:val="24"/>
        </w:rPr>
        <w:t>wyrównywała tych zwiększonych [koszt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pani zdaniem, tutaj o tyle problem w ogóle nie występuje, że ta pomoc państwa pokrywa te koszty zwiększone i pracodawcy nie ponoszą z [tego] tytułu jakichś obciążeń finansowych własnych, dodatkowych?</w:t>
      </w:r>
    </w:p>
    <w:p>
      <w:pPr>
        <w:pStyle w:val="TextBody"/>
        <w:numPr>
          <w:ilvl w:val="0"/>
          <w:numId w:val="0"/>
        </w:numPr>
        <w:spacing w:lineRule="auto" w:line="360"/>
        <w:ind w:right="57" w:firstLine="766"/>
        <w:jc w:val="both"/>
        <w:outlineLvl w:val="0"/>
        <w:rPr>
          <w:rFonts w:ascii="Times New Roman" w:hAnsi="Times New Roman" w:cs="Times New Roman"/>
          <w:b/>
          <w:b/>
          <w:szCs w:val="24"/>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rosiłbym przedstawicieli ministerstwa pracy, żeby się odnieśli do</w:t>
      </w:r>
      <w:r>
        <w:rPr>
          <w:rFonts w:cs="Times New Roman" w:ascii="Times New Roman" w:hAnsi="Times New Roman"/>
          <w:color w:val="FF0000"/>
          <w:szCs w:val="24"/>
        </w:rPr>
        <w:t> </w:t>
      </w:r>
      <w:r>
        <w:rPr>
          <w:rFonts w:cs="Times New Roman" w:ascii="Times New Roman" w:hAnsi="Times New Roman"/>
          <w:szCs w:val="24"/>
        </w:rPr>
        <w:t>tej kwestii, czy w tym rozwiązaniu obecnym i ewentualnie w sytuacji, gdyby zostało przywrócone rozwiązanie poprzednio obowiązujące, pomoc państwa, czy środki, które państwo przeznacza w tym zakresie są w takiej wysokości, że jest oczywiście tak, jak mówi pani przedstawiciel wnioskodawc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Wiesława Kowal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Wysokiego Trybunału, jeżeli chodzi o odpowiedź na to pytanie, to stoimy na</w:t>
      </w:r>
      <w:r>
        <w:rPr>
          <w:rFonts w:cs="Times New Roman" w:ascii="Times New Roman" w:hAnsi="Times New Roman"/>
          <w:color w:val="FF0000"/>
          <w:szCs w:val="24"/>
        </w:rPr>
        <w:t> </w:t>
      </w:r>
      <w:r>
        <w:rPr>
          <w:rFonts w:cs="Times New Roman" w:ascii="Times New Roman" w:hAnsi="Times New Roman"/>
          <w:szCs w:val="24"/>
        </w:rPr>
        <w:t>analogicznym stanowisku, ze względu na to, że dofinansowanie do wynagrodzeń osób niepełnosprawnych jest zróżnicowane ze względu na stopnie niepełnosprawności. Jeżeli chodzi o znaczny stopień niepełnosprawności, to ono wynosi 180% kosztów płacy, jeżeli chodzi o umiarkowany — 100%. A więc pracodawca ma jak gdyby pokrywane koszty związane z zatrudnieniem osób niepełnosprawnych, które są najciężej poszkodowane i mają ten skrócony wymiar czasu pracy czy jeszcze inne dodatkowe uprawnienia, a mianowicie dodatkowy urlop wypoczynkowy czy zwolnienie w celu uczestnictwa w turnusie rehabilitacyjnym, który wynosi 21 dni, czy przerwę piętnastominutową na gimnastykę w</w:t>
      </w:r>
      <w:r>
        <w:rPr>
          <w:rFonts w:cs="Times New Roman" w:ascii="Times New Roman" w:hAnsi="Times New Roman"/>
          <w:color w:val="FF0000"/>
          <w:szCs w:val="24"/>
        </w:rPr>
        <w:t> </w:t>
      </w:r>
      <w:r>
        <w:rPr>
          <w:rFonts w:cs="Times New Roman" w:ascii="Times New Roman" w:hAnsi="Times New Roman"/>
          <w:szCs w:val="24"/>
        </w:rPr>
        <w:t>czasie godzin pracy, usprawniając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z punktu widzenia pracodawcy przywrócenie tego rozwiązania nie rodziłoby jakiegoś problemu z tym, że on by zaczął ponosić zwiększone koszty prac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Wiesława Kowal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a jeżeli nawet, to ma je rekompensowane poprzez dofinansowanie do</w:t>
      </w:r>
      <w:r>
        <w:rPr>
          <w:rFonts w:cs="Times New Roman" w:ascii="Times New Roman" w:hAnsi="Times New Roman"/>
          <w:color w:val="FF0000"/>
          <w:szCs w:val="24"/>
        </w:rPr>
        <w:t> </w:t>
      </w:r>
      <w:r>
        <w:rPr>
          <w:rFonts w:cs="Times New Roman" w:ascii="Times New Roman" w:hAnsi="Times New Roman"/>
          <w:szCs w:val="24"/>
        </w:rPr>
        <w:t>wynagrodzeń,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tym sensie takim ryczałtowym, tak, dziękuję. Panie pośle, to na koniec jeszcze pytanie. W takim razie na czym ma polegać to ułatwienie zatrudnienia? Bo ja rozumiem, że</w:t>
      </w:r>
      <w:r>
        <w:rPr>
          <w:rFonts w:cs="Times New Roman" w:ascii="Times New Roman" w:hAnsi="Times New Roman"/>
          <w:color w:val="FF0000"/>
          <w:szCs w:val="24"/>
        </w:rPr>
        <w:t> </w:t>
      </w:r>
      <w:r>
        <w:rPr>
          <w:rFonts w:cs="Times New Roman" w:ascii="Times New Roman" w:hAnsi="Times New Roman"/>
          <w:szCs w:val="24"/>
        </w:rPr>
        <w:t>niebezpieczeństwem mogłaby być sytuacja, w której pracodawcy nie chcą zatrudniać osób niepełnosprawnych, biorąc pod uwagę to, że na przykład jest to dla nich, z takich czy innych powodów, finansowo niekorzystne. Natomiast w takiej sytuacji, jeżeli tutaj nie ma problemów finansowych, to na czym miało polegać to ułatwie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możliwości zatrudniania w tej podstawowej normie czasu pracy, ośmiogodzinnej, czyli na przykład przy produkcji czy w ruchu ciągłym, tak jak było to w tym uzasadnieniu. Mnie jest trudno, Wysoki Trybunale, polemizować czy jakoś głęboko wchodzić w</w:t>
      </w:r>
      <w:r>
        <w:rPr>
          <w:rFonts w:cs="Times New Roman" w:ascii="Times New Roman" w:hAnsi="Times New Roman"/>
          <w:color w:val="FF0000"/>
          <w:szCs w:val="24"/>
        </w:rPr>
        <w:t> </w:t>
      </w:r>
      <w:r>
        <w:rPr>
          <w:rFonts w:cs="Times New Roman" w:ascii="Times New Roman" w:hAnsi="Times New Roman"/>
          <w:szCs w:val="24"/>
        </w:rPr>
        <w:t>te</w:t>
      </w:r>
      <w:r>
        <w:rPr>
          <w:rFonts w:cs="Times New Roman" w:ascii="Times New Roman" w:hAnsi="Times New Roman"/>
          <w:color w:val="FF0000"/>
          <w:szCs w:val="24"/>
        </w:rPr>
        <w:t> </w:t>
      </w:r>
      <w:r>
        <w:rPr>
          <w:rFonts w:cs="Times New Roman" w:ascii="Times New Roman" w:hAnsi="Times New Roman"/>
          <w:szCs w:val="24"/>
        </w:rPr>
        <w:t xml:space="preserve">szczegóły. Tak z tego wynika, z tych dokumentów, że takie było </w:t>
      </w:r>
      <w:r>
        <w:rPr>
          <w:rFonts w:cs="Times New Roman" w:ascii="Times New Roman" w:hAnsi="Times New Roman"/>
          <w:i/>
          <w:szCs w:val="24"/>
        </w:rPr>
        <w:t>ratio</w:t>
      </w:r>
      <w:r>
        <w:rPr>
          <w:rFonts w:cs="Times New Roman" w:ascii="Times New Roman" w:hAnsi="Times New Roman"/>
          <w:szCs w:val="24"/>
        </w:rPr>
        <w:t xml:space="preserve"> tychże przepisów, dlatego że pracodawca, do którego do tej pory, jak było przed wejściem w życie, jeżeli przychodził pracownik z orzeczonym stopniem umiarkowanym lub znacznym, to</w:t>
      </w:r>
      <w:r>
        <w:rPr>
          <w:rFonts w:cs="Times New Roman" w:ascii="Times New Roman" w:hAnsi="Times New Roman"/>
          <w:color w:val="FF0000"/>
          <w:szCs w:val="24"/>
        </w:rPr>
        <w:t> </w:t>
      </w:r>
      <w:r>
        <w:rPr>
          <w:rFonts w:cs="Times New Roman" w:ascii="Times New Roman" w:hAnsi="Times New Roman"/>
          <w:szCs w:val="24"/>
        </w:rPr>
        <w:t>pracodawca wiedział, że zatrudnia go w tej siedmiogodzinnej normie czasu pracy, chyba że będzie to orzeczenie. Czyli patrząc z punktu widzenia, nawet hipotetycznie, ewentualnej dyskryminacji, to pracodawca, widząc taką osobę, mógł [pomyśleć] „Ja nie będę sobie komplikował ewentualnego rozliczania czasu pracy czy też pracy w ruchu ciągłym”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ogóle mógł nie rozmawiać z taką osobą. Teraz sytuacja wygląda inaczej. Teraz pracodawca może zatrudnić taką osobę tylko na jej wniosek poparty orzeczeniem czy</w:t>
      </w:r>
      <w:r>
        <w:rPr>
          <w:rFonts w:cs="Times New Roman" w:ascii="Times New Roman" w:hAnsi="Times New Roman"/>
          <w:color w:val="FF0000"/>
          <w:szCs w:val="24"/>
        </w:rPr>
        <w:t> </w:t>
      </w:r>
      <w:r>
        <w:rPr>
          <w:rFonts w:cs="Times New Roman" w:ascii="Times New Roman" w:hAnsi="Times New Roman"/>
          <w:szCs w:val="24"/>
        </w:rPr>
        <w:t>zaświadczeniem lekarskim ten wymiar czasu pracy jest zmieniony. Natomiast co</w:t>
      </w:r>
      <w:r>
        <w:rPr>
          <w:rFonts w:cs="Times New Roman" w:ascii="Times New Roman" w:hAnsi="Times New Roman"/>
          <w:color w:val="FF0000"/>
          <w:szCs w:val="24"/>
        </w:rPr>
        <w:t> </w:t>
      </w:r>
      <w:r>
        <w:rPr>
          <w:rFonts w:cs="Times New Roman" w:ascii="Times New Roman" w:hAnsi="Times New Roman"/>
          <w:szCs w:val="24"/>
        </w:rPr>
        <w:t>do</w:t>
      </w:r>
      <w:r>
        <w:rPr>
          <w:rFonts w:cs="Times New Roman" w:ascii="Times New Roman" w:hAnsi="Times New Roman"/>
          <w:color w:val="FF0000"/>
          <w:szCs w:val="24"/>
        </w:rPr>
        <w:t> </w:t>
      </w:r>
      <w:r>
        <w:rPr>
          <w:rFonts w:cs="Times New Roman" w:ascii="Times New Roman" w:hAnsi="Times New Roman"/>
          <w:szCs w:val="24"/>
        </w:rPr>
        <w:t>faktycznego wpływu, zwracam uwagę, że tak naprawdę nikt, żaden z przedstawicieli stron czy uczestników postępowania nie jest w stanie wskazać rzeczywistego wpływu obecnej normy prawnej na stosunki pracy; zarówno na zatrudnianie osób niepełnosprawnych, odmowę ewentualnego zatrudniania, odmowę wydawania zaświadczeń czy też możliwości skarżenia, bo tutaj nie ma tych… oceny czy monitorowania [tej ustaw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a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 sędzia sprawozdawca miała jeszcze jakieś pytani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mam pytanie dotyczące kwestii może nie najważniejszej, ale chciałbym postawić kropkę nad „i”, pociągnąć wątek jednego z pytań pana sędziego Biernata. Chodzi o</w:t>
      </w:r>
      <w:r>
        <w:rPr>
          <w:rFonts w:cs="Times New Roman" w:ascii="Times New Roman" w:hAnsi="Times New Roman"/>
          <w:color w:val="FF0000"/>
          <w:szCs w:val="24"/>
        </w:rPr>
        <w:t> </w:t>
      </w:r>
      <w:r>
        <w:rPr>
          <w:rFonts w:cs="Times New Roman" w:ascii="Times New Roman" w:hAnsi="Times New Roman"/>
          <w:szCs w:val="24"/>
        </w:rPr>
        <w:t>tę</w:t>
      </w:r>
      <w:r>
        <w:rPr>
          <w:rFonts w:cs="Times New Roman" w:ascii="Times New Roman" w:hAnsi="Times New Roman"/>
          <w:color w:val="FF0000"/>
          <w:szCs w:val="24"/>
        </w:rPr>
        <w:t> </w:t>
      </w:r>
      <w:r>
        <w:rPr>
          <w:rFonts w:cs="Times New Roman" w:ascii="Times New Roman" w:hAnsi="Times New Roman"/>
          <w:szCs w:val="24"/>
        </w:rPr>
        <w:t>ewentualną możliwość odwoływania się w formie sprzeciwu do komisji lekarskiej przy rzeczniku praw pacjenta. Pani rzecznik zaproponowała tutaj takie — i trwa mocno przy takim zawężającym — pojęcie pacjenta. Chciałabym skonfrontować to z definicją. Pacjent, według przepisów, to jest osoba korzystająca ze świadczeń zdrowotnych. Czyli teraz przechodzimy na to, co to są „świadczenia zdrowotne”. I art. 3 ust. 1 pkt 6 ustawy z</w:t>
      </w:r>
      <w:r>
        <w:rPr>
          <w:rFonts w:cs="Times New Roman" w:ascii="Times New Roman" w:hAnsi="Times New Roman"/>
          <w:color w:val="FF0000"/>
          <w:szCs w:val="24"/>
        </w:rPr>
        <w:t> </w:t>
      </w:r>
      <w:r>
        <w:rPr>
          <w:rFonts w:cs="Times New Roman" w:ascii="Times New Roman" w:hAnsi="Times New Roman"/>
          <w:szCs w:val="24"/>
        </w:rPr>
        <w:t>15</w:t>
      </w:r>
      <w:r>
        <w:rPr>
          <w:rFonts w:cs="Times New Roman" w:ascii="Times New Roman" w:hAnsi="Times New Roman"/>
          <w:color w:val="FF0000"/>
          <w:szCs w:val="24"/>
        </w:rPr>
        <w:t> </w:t>
      </w:r>
      <w:r>
        <w:rPr>
          <w:rFonts w:cs="Times New Roman" w:ascii="Times New Roman" w:hAnsi="Times New Roman"/>
          <w:szCs w:val="24"/>
        </w:rPr>
        <w:t>kwietnia 2011 r. o działalności leczniczej definiuje świadczenia zdrowotne jako działania służące zachowaniu, ratowaniu, przywracaniu lub poprawie zdrowia oraz inne działania medyczne wynikające z procesu leczenia. I dotąd pani rzecznik ma niewątpliwie rację, tu chodzi o działania wynikające z procesu leczenia. Ale mamy dalszą część tego zdania: lub wynikające z przepisów odrębnych, regulujących zasady ich wykonywania. I tu można by powiedzieć, że te przepisy odrębne, to jest, między innymi, art. 15 ust. 2. Tylko że</w:t>
      </w:r>
      <w:r>
        <w:rPr>
          <w:rFonts w:cs="Times New Roman" w:ascii="Times New Roman" w:hAnsi="Times New Roman"/>
          <w:color w:val="FF0000"/>
          <w:szCs w:val="24"/>
        </w:rPr>
        <w:t> </w:t>
      </w:r>
      <w:r>
        <w:rPr>
          <w:rFonts w:cs="Times New Roman" w:ascii="Times New Roman" w:hAnsi="Times New Roman"/>
          <w:szCs w:val="24"/>
        </w:rPr>
        <w:t>te przepisy odrębne mają regulować zasady ich wykonywania, a problem polega na tym, że nasz przepis odrębny akurat tych zasad właśnie nie [reguluje]. On tylko przewiduje, że</w:t>
      </w:r>
      <w:r>
        <w:rPr>
          <w:rFonts w:cs="Times New Roman" w:ascii="Times New Roman" w:hAnsi="Times New Roman"/>
          <w:color w:val="FF0000"/>
          <w:szCs w:val="24"/>
        </w:rPr>
        <w:t> </w:t>
      </w:r>
      <w:r>
        <w:rPr>
          <w:rFonts w:cs="Times New Roman" w:ascii="Times New Roman" w:hAnsi="Times New Roman"/>
          <w:szCs w:val="24"/>
        </w:rPr>
        <w:t>takie badania powinny być, natomiast nie reguluje zasad wykonywania, co by, moim zdaniem, przemawiało jednak za interpretacją pani rzecznik. Ale załóżmy, że jest możliwa taka wykładnia, którą sugeruje pan sędzia taka „propacjencka”. I że można by to przy jakimś uwzględnieniu tego, że trzeba dać jakąś możliwość odwołania, przyjąć, że można z tej drogi skorzystać. Czy to jest dobra droga? Proszę mi powiedzieć, czy ta komisja orzeka tylko w</w:t>
      </w:r>
      <w:r>
        <w:rPr>
          <w:rFonts w:cs="Times New Roman" w:ascii="Times New Roman" w:hAnsi="Times New Roman"/>
          <w:color w:val="FF0000"/>
          <w:szCs w:val="24"/>
        </w:rPr>
        <w:t> </w:t>
      </w:r>
      <w:r>
        <w:rPr>
          <w:rFonts w:cs="Times New Roman" w:ascii="Times New Roman" w:hAnsi="Times New Roman"/>
          <w:szCs w:val="24"/>
        </w:rPr>
        <w:t>Warszawie, czy ma jakieś składy orzekające w terenie, czy też w każdym przypadku osoba niepełnosprawna musiałaby odwoływać się aż do stolicy, do Warszaw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iusz Mamczar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a jeszcze chciałbym podnieść taką kwestię, iż proszę zobaczyć na brzmienie art. 15 ust. 2. Tam jest mowa o zaświadczeniu o celowości stosowania skróconej normy czasu pracy. To nie jest zaświadczenie o stanie zdrowia danej osoby.</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ono jest związane ze stanem zdrowia oczywiście. To jest ocena stanu zdrowia w</w:t>
      </w:r>
      <w:r>
        <w:rPr>
          <w:rFonts w:cs="Times New Roman" w:ascii="Times New Roman" w:hAnsi="Times New Roman"/>
          <w:color w:val="FF0000"/>
          <w:szCs w:val="24"/>
        </w:rPr>
        <w:t> </w:t>
      </w:r>
      <w:r>
        <w:rPr>
          <w:rFonts w:cs="Times New Roman" w:ascii="Times New Roman" w:hAnsi="Times New Roman"/>
          <w:szCs w:val="24"/>
        </w:rPr>
        <w:t>kontekście wykonywanej pracy. Czy ten stan zdrowia pozwala na wykonywanie tej pracy przez osiem godzin.</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iusz Mamczar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ylko ten przepis też nie mówi o tym, że lekarz przed wydaniem tego zaświadczenia ocenia stan zdrowia tej osoby. W marcu zeszłego roku wpłynął jeden, do tej pory, sprzeciw w zakresie zaświadczenia, od zaświadczenia o celowości stosowania skróconej normy czasu pracy. W marcu dokładnie 2012 roku. Dysponuję tym… kopią właściwie zaświadczenia lekarskiego. Nie ma tam mowy o ocenie stanu zdrowi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co jest napisane? Może nam pan zacytowa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iusz Mamczar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oczywiście. Tam jest jedynie mowa o podstawie prawnej wydania tego zaświadczenia, czyli o art. 15 ust. 2, są dane osobowe tej osoby, data urodzenia, adres zamieszkania, miejsce pracy, stanowisko oraz jest jedynie, tylko i wyłącznie, krótkie zdanie: istnieje/nie istnieje celowość skrócenia normy czasu pracy. I tam lekarz zaznaczył, skreślił „istnieje”, czyli z tego wynika, że nie istnieje celowość. Natomiast z tego nie wiemy, tak naprawdę, dlaczego nie m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 to wracam do tego pytania o organizację działania tej komisji. Ona orzeka tylko w</w:t>
      </w:r>
      <w:r>
        <w:rPr>
          <w:rFonts w:cs="Times New Roman" w:ascii="Times New Roman" w:hAnsi="Times New Roman"/>
          <w:color w:val="FF0000"/>
          <w:szCs w:val="24"/>
        </w:rPr>
        <w:t> </w:t>
      </w:r>
      <w:r>
        <w:rPr>
          <w:rFonts w:cs="Times New Roman" w:ascii="Times New Roman" w:hAnsi="Times New Roman"/>
          <w:szCs w:val="24"/>
        </w:rPr>
        <w:t>Warszawie? W pełnym składzie? Czy byłoby łatwo, gdybyśmy przyjęli, że ta droga jest otwarta, czy to jest droga łatwo osiągalna, z której można łatwo skorzysta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iusz Mamczar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żeli wpływa sprzeciw do Biura Rzecznika Praw Pacjenta, to jest oceniany pod względem formalnym. Jeżeli spełnia wszelkie wymagania formalne, wówczas jest powoływana komisja lekarska w Warszawie i tutaj ona rozpatruje dany sprzeciw.</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na bada pacjenta zazwycza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iusz Mamczar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oczywiści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ile to może trwać, tak przeciętnie, jeżeli zostanie do rozpatrzenia przyjęty ten sprzeci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iusz Mamczar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wa miesiące czasu…</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to już było moje ostatnie pytanie.</w:t>
      </w:r>
    </w:p>
    <w:p>
      <w:pPr>
        <w:pStyle w:val="TextBody"/>
        <w:numPr>
          <w:ilvl w:val="0"/>
          <w:numId w:val="0"/>
        </w:numPr>
        <w:spacing w:lineRule="auto" w:line="360"/>
        <w:ind w:left="57" w:right="57" w:firstLine="709"/>
        <w:jc w:val="both"/>
        <w:outlineLvl w:val="0"/>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imo bardzo wielu pytań ja jeszcze chciałabym dwa krótkie pytania skierować. Być może adresuję je do przedstawicieli ministra pracy i polityki społecznej. Skoro niewiele wiemy o tym, jak funkcjonuje ta ustawa nowa, to jak to wyglądało pod rządami poprzedniej regulacji? Czy znane są państwu przypadki i jak one są liczne, że osoby z</w:t>
      </w:r>
      <w:r>
        <w:rPr>
          <w:rFonts w:cs="Times New Roman" w:ascii="Times New Roman" w:hAnsi="Times New Roman"/>
          <w:color w:val="FF0000"/>
          <w:szCs w:val="24"/>
        </w:rPr>
        <w:t> </w:t>
      </w:r>
      <w:r>
        <w:rPr>
          <w:rFonts w:cs="Times New Roman" w:ascii="Times New Roman" w:hAnsi="Times New Roman"/>
          <w:szCs w:val="24"/>
        </w:rPr>
        <w:t>niepełnosprawnością wnioskowały o zatrudnienie w pełnym wymiarze czasu pracy, czyli korzystały z tego wyjątku, który był do ich dyspozy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Wiesława Kowal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Korzystały, występowały. Natomiast jeżeli nie występowały, a pracodawca zobowiązywał do pracy osobę ze znacznym bądź umiarkowanym stopniem niepełnosprawności w wymiarze przekraczającym [ton], to ta ósma godzina była dla tej osoby niepełnosprawnej ze znacznym i umiarkowanym stopniem niepełnosprawności godziną nadliczbową. Na takim stanowisku stały sądy, wydając w tej materii wyroki. Natomias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 jak liczne były to przypadki? Tylko zwracania się z własnej inicjatywy o</w:t>
      </w:r>
      <w:r>
        <w:rPr>
          <w:rFonts w:cs="Times New Roman" w:ascii="Times New Roman" w:hAnsi="Times New Roman"/>
          <w:color w:val="FF0000"/>
          <w:szCs w:val="24"/>
        </w:rPr>
        <w:t> </w:t>
      </w:r>
      <w:r>
        <w:rPr>
          <w:rFonts w:cs="Times New Roman" w:ascii="Times New Roman" w:hAnsi="Times New Roman"/>
          <w:szCs w:val="24"/>
        </w:rPr>
        <w:t>zatrudnienie w pełnym wymiarze czasu prac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Wiesława Kowal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znaczy… zdarzały się takie przypadki, że na przykład pracodawca, przyjmując osobę ze znacznym czy z umiarkowanym stopniem niepełnosprawności, przed przyjęci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on sugerował, a nie była to inicjatywa pracownik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Wiesława Kowal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kładnie, sugerował, żeby, na przykład, ta osoba, mając możliwość pracy w tym siedmiu godzin – trzydzieści pięć, składała wniosek o to, żeby pracować w wymiarze osiem – czterdzieści godzin. Ale to były rzadkie przypadki. Natomiast przeważnie to była kwestia tego, że pracodawcy zgodnie z przepisami zatrudniali osoby niepełnosprawne i na ich wniosek, ewentualnie, często pod wskazaniem pracodawcy, występowały o to, żeby pracować, pomimo tego, że miały możliwość tej skróconej, żeby pracowały w wydłużonej normie czasu pracy. Z tym, że były to rzadkie przypadk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Czy pani przedstawicielka wnioskodawcy potwierdziłaby taką opinię?</w:t>
      </w:r>
    </w:p>
    <w:p>
      <w:pPr>
        <w:pStyle w:val="TextBody"/>
        <w:numPr>
          <w:ilvl w:val="0"/>
          <w:numId w:val="0"/>
        </w:numPr>
        <w:spacing w:lineRule="auto" w:line="360"/>
        <w:ind w:right="57" w:firstLine="766"/>
        <w:jc w:val="both"/>
        <w:outlineLvl w:val="0"/>
        <w:rPr>
          <w:rFonts w:ascii="Times New Roman" w:hAnsi="Times New Roman" w:cs="Times New Roman"/>
          <w:b/>
          <w:b/>
          <w:szCs w:val="24"/>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nie spotkałam się z żadnym przypadkiem wystąpienia przez osoby niepełnosprawne o wyrażenie zgody na odstąpienie od stosowania art. 15 ustawy, aczkolwiek chciałabym tutaj wskazać pewną odrębność. W art. 16 lekarz przeprowadzający badanie wyraża zgodę na wydłużenie czasu pracy. Brak zgody oznacza niemożność wydłużenia tego czasu pracy. Zgodnie z obecnym brzmieniem art. 15 lekarz orzeka o celowości skrócenia czasu pracy. Pragnę zwrócić uwagę na odrębność odpowiedzialności lekarza za podjęcie poszczególnych decyzji. O ile wydaje się, iż skrócenie czasu pracy nie może wpłynąć negatywnie na zdrowie pracownika, o tyle wydłużenie jego czasu pracy na to zdrowie wpłynąć może w sposób znaczny. Dlatego też wydaje nam się, że nie można tutaj stosować automatyzmu działania tych instytucji, wyrażania zgody lekarz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ale ja pytałam o fakty raczej. Do pana posła jeszcze jedno pytanie. Usłyszeliśmy już o tym, że unormowanie, którym się zajmujemy nie zawiera przepisów przejściowych. Jak pan interpretuje sytuację? Czy zaczęło działać od chwili wejścia w życie prawo nowe, czy też inna zasada intertemporaln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utaj, Wysoki Trybunale, o ile się nie mylę, od 16 do 18 strony pisemnego stanowiska Sejmu, tam wskazujemy, że skoro nie ma przepisów szczególnych, które regulowałyby inaczej kwestię wejścia w życie przepisów, to zgodnie przede wszystkim z</w:t>
      </w:r>
      <w:r>
        <w:rPr>
          <w:rFonts w:cs="Times New Roman" w:ascii="Times New Roman" w:hAnsi="Times New Roman"/>
          <w:color w:val="FF0000"/>
          <w:szCs w:val="24"/>
        </w:rPr>
        <w:t> </w:t>
      </w:r>
      <w:r>
        <w:rPr>
          <w:rFonts w:cs="Times New Roman" w:ascii="Times New Roman" w:hAnsi="Times New Roman"/>
          <w:szCs w:val="24"/>
        </w:rPr>
        <w:t>orzecznictwem Sądu Najwyższego, te przepisy po wejściu w życie mają bezpośrednie stosowanie. Tylko że, jeżeli pracodawca zatrudnia osobę… w poprzednim stanie prawnym zatrudnił i była ona w wymiarze siedmiu godzin, ta podstawowa norma czasu pracy, to</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chwili obecnej mógłby ewentualnie stosować ogólne zasady prawa pracy, czyli skorzystać z tzw. wypowiedzenia zmieniającego, bądź też poprosić pracownika o… bądź też przeprowadzić, zlecić badania, czy jest możliwe takie zastosowanie tej skróconej normy, czy</w:t>
      </w:r>
      <w:r>
        <w:rPr>
          <w:rFonts w:cs="Times New Roman" w:ascii="Times New Roman" w:hAnsi="Times New Roman"/>
          <w:color w:val="FF0000"/>
          <w:szCs w:val="24"/>
        </w:rPr>
        <w:t> </w:t>
      </w:r>
      <w:r>
        <w:rPr>
          <w:rFonts w:cs="Times New Roman" w:ascii="Times New Roman" w:hAnsi="Times New Roman"/>
          <w:szCs w:val="24"/>
        </w:rPr>
        <w:t>jest celowe w związku z zaświadczeniem lekarskim. Czyli kwestia ewentualnie wypowiedzenia zmieniającego, oczywiście rozpatrywana w kontekście innych przepisów prawa pracy, czyli uzasadnionego odwołania. Natomiast wydaje się, że tutaj trudno jest mówić o zasadzie praw nabytych w tym zakresie czasu pracy i takie też stanowisko zostało przez Sejm przedstawione pisemnie w ocenie tych przepisów intertemporaln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W takim razie przechodzimy do kolejnej fazy postępowania. Bardzo proszę uczestników postępowania o sformułowanie końcowych wniosków. Pani przedstawicielka wnioskodawcy — proszę możliwie zwięźle sformułować swój wniosek.</w:t>
      </w:r>
    </w:p>
    <w:p>
      <w:pPr>
        <w:pStyle w:val="TextBody"/>
        <w:numPr>
          <w:ilvl w:val="0"/>
          <w:numId w:val="0"/>
        </w:numPr>
        <w:spacing w:lineRule="auto" w:line="360"/>
        <w:ind w:right="57" w:firstLine="766"/>
        <w:jc w:val="both"/>
        <w:outlineLvl w:val="0"/>
        <w:rPr>
          <w:rFonts w:ascii="Times New Roman" w:hAnsi="Times New Roman" w:cs="Times New Roman"/>
          <w:b/>
          <w:b/>
          <w:szCs w:val="24"/>
        </w:rPr>
      </w:pPr>
      <w:r>
        <w:rPr>
          <w:rFonts w:cs="Times New Roman" w:ascii="Times New Roman" w:hAnsi="Times New Roman"/>
          <w:b/>
          <w:szCs w:val="24"/>
        </w:rPr>
        <w:t>Pani Ewa Kędzio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nioskodawca wnosi o orzeczenie niezgodności z Konstytucją art. 15 ust. 2 ustawy z</w:t>
      </w:r>
      <w:r>
        <w:rPr>
          <w:rFonts w:cs="Times New Roman" w:ascii="Times New Roman" w:hAnsi="Times New Roman"/>
          <w:color w:val="FF0000"/>
          <w:szCs w:val="24"/>
        </w:rPr>
        <w:t> </w:t>
      </w:r>
      <w:r>
        <w:rPr>
          <w:rFonts w:cs="Times New Roman" w:ascii="Times New Roman" w:hAnsi="Times New Roman"/>
          <w:szCs w:val="24"/>
        </w:rPr>
        <w:t>dnia 27 sierpnia 1997 roku o rehabilitacji zawodowej i społecznej oraz zatrudnianiu osób niepełnosprawnych z powodu naruszenia przez ten przepis art. 2 i art. 69 Konstytu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oś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ja wnoszę i wywodzę jak w stanowisku pisemnym. Wnoszę o</w:t>
      </w:r>
      <w:r>
        <w:rPr>
          <w:rFonts w:cs="Times New Roman" w:ascii="Times New Roman" w:hAnsi="Times New Roman"/>
          <w:color w:val="FF0000"/>
          <w:szCs w:val="24"/>
        </w:rPr>
        <w:t> </w:t>
      </w:r>
      <w:r>
        <w:rPr>
          <w:rFonts w:cs="Times New Roman" w:ascii="Times New Roman" w:hAnsi="Times New Roman"/>
          <w:szCs w:val="24"/>
        </w:rPr>
        <w:t>uznanie, że przepis ten jest zgodny z Konstytucją. Art. 15 ust. 2 tej ustawy jest zgodny zarówno z art. 2, jak i art. 69 ustawy zasadnicz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 prokurato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a wnoszę o orzeczenie niezgodności art. 15 ust. 2 kwestionowanej ustawy z art. 2 i art. 69 w zakresie, w jakim przepis ten nie przewiduje warunków udzielania, uzyskiwania takich zaświadczeń, jak również trybu odwoławczego.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rybunał uznaje sprawę za dostatecznie wyjaśnioną do wydania orzeczenia. Zamykam na tym rozprawę, a ogłoszenie orzeczenia nastąpi w dniu dzisiejszym, na tej sali, o</w:t>
      </w:r>
      <w:r>
        <w:rPr>
          <w:rFonts w:cs="Times New Roman" w:ascii="Times New Roman" w:hAnsi="Times New Roman"/>
          <w:color w:val="FF0000"/>
          <w:szCs w:val="24"/>
        </w:rPr>
        <w:t> </w:t>
      </w:r>
      <w:r>
        <w:rPr>
          <w:rFonts w:cs="Times New Roman" w:ascii="Times New Roman" w:hAnsi="Times New Roman"/>
          <w:szCs w:val="24"/>
        </w:rPr>
        <w:t>godz. 12.15.</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ybunał Konstytucyjny – 13 czerwca 2013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K 17/11 – stenogram</w:t>
    </w:r>
    <w:r>
      <mc:AlternateContent>
        <mc:Choice Requires="wps">
          <w:drawing>
            <wp:anchor behindDoc="0" distT="0" distB="0" distL="0" distR="0" simplePos="0" locked="0" layoutInCell="0" allowOverlap="1" relativeHeight="60">
              <wp:simplePos x="0" y="0"/>
              <wp:positionH relativeFrom="page">
                <wp:posOffset>4163060</wp:posOffset>
              </wp:positionH>
              <wp:positionV relativeFrom="paragraph">
                <wp:posOffset>-6350</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podstawowyZnak">
    <w:name w:val="Tekst podstawowy Znak"/>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26:00Z</dcterms:created>
  <dc:creator>Grażyna Szałygo</dc:creator>
  <dc:description/>
  <cp:keywords/>
  <dc:language>en-US</dc:language>
  <cp:lastModifiedBy>szalygo</cp:lastModifiedBy>
  <cp:lastPrinted>2007-12-28T16:00:00Z</cp:lastPrinted>
  <dcterms:modified xsi:type="dcterms:W3CDTF">2013-10-21T09:45: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