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-319405</wp:posOffset>
                </wp:positionV>
                <wp:extent cx="635" cy="9514840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1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-25.15pt" to="-19.85pt,724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396240" cy="429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3" r="-11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Arial Narrow" w:hAnsi="Arial Narrow" w:cs="Arial Narrow"/>
        </w:rPr>
      </w:pPr>
      <w:r>
        <w:rPr>
          <w:rFonts w:cs="Arial" w:ascii="Arial" w:hAnsi="Arial"/>
        </w:rPr>
        <w:t>Sygnatura ak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>K 47/15</w:t>
      </w:r>
    </w:p>
    <w:p>
      <w:pPr>
        <w:pStyle w:val="Normal"/>
        <w:ind w:left="-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6"/>
        </w:rPr>
      </w:pPr>
      <w:r>
        <w:rPr>
          <w:sz w:val="46"/>
        </w:rPr>
        <w:t>PROTOKÓŁ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Warszawa, 8 marca 2016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ybunał Konstytucyjny w składzie: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80" w:before="12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" w:ascii="Arial" w:hAnsi="Arial"/>
              </w:rPr>
              <w:t>Przewodniczący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drzej Rzepliński,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12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" w:ascii="Arial" w:hAnsi="Arial"/>
              </w:rPr>
              <w:t>Sędziowie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pacing w:lineRule="atLeast" w:line="240" w:before="160" w:after="40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Stanisław Biernat - sprawozdawca,</w:t>
            </w:r>
          </w:p>
          <w:p>
            <w:pPr>
              <w:pStyle w:val="Normal"/>
              <w:spacing w:lineRule="atLeast" w:line="240" w:before="160" w:after="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irosław Granat,</w:t>
            </w:r>
          </w:p>
          <w:p>
            <w:pPr>
              <w:pStyle w:val="Normal"/>
              <w:spacing w:lineRule="atLeast" w:line="240" w:before="160" w:after="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eon Kieres,</w:t>
            </w:r>
          </w:p>
          <w:p>
            <w:pPr>
              <w:pStyle w:val="Normal"/>
              <w:spacing w:lineRule="atLeast" w:line="240" w:before="160" w:after="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Lidia Przyłębska,</w:t>
            </w:r>
          </w:p>
          <w:p>
            <w:pPr>
              <w:pStyle w:val="Normal"/>
              <w:spacing w:lineRule="atLeast" w:line="240" w:before="160" w:after="40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Piotr Pszczółkowski,</w:t>
            </w:r>
          </w:p>
          <w:p>
            <w:pPr>
              <w:pStyle w:val="Normal"/>
              <w:spacing w:lineRule="atLeast" w:line="240" w:before="160" w:after="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łgorzata Pyziak-Szafnicka,</w:t>
            </w:r>
          </w:p>
          <w:p>
            <w:pPr>
              <w:pStyle w:val="Normal"/>
              <w:spacing w:lineRule="atLeast" w:line="240" w:before="160" w:after="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tanisław Rymar</w:t>
            </w:r>
          </w:p>
          <w:p>
            <w:pPr>
              <w:pStyle w:val="Normal"/>
              <w:spacing w:lineRule="atLeast" w:line="240" w:before="160" w:after="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iotr Tuleja,</w:t>
            </w:r>
          </w:p>
          <w:p>
            <w:pPr>
              <w:pStyle w:val="Normal"/>
              <w:spacing w:lineRule="atLeast" w:line="240" w:before="160" w:after="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ławomira Wronkowska-Jaśkiewicz,</w:t>
            </w:r>
          </w:p>
          <w:p>
            <w:pPr>
              <w:pStyle w:val="Normal"/>
              <w:spacing w:lineRule="atLeast" w:line="240" w:before="160" w:after="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Andrzej Wróbel,</w:t>
            </w:r>
          </w:p>
          <w:p>
            <w:pPr>
              <w:pStyle w:val="Normal"/>
              <w:spacing w:lineRule="atLeast" w:line="240" w:before="160" w:after="4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arek Zubik;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2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" w:ascii="Arial" w:hAnsi="Arial"/>
              </w:rPr>
              <w:t>Protokolantka</w:t>
            </w:r>
            <w:r>
              <w:rPr>
                <w:rFonts w:cs="PL FujiyamaLight;Courier New" w:ascii="PL FujiyamaLight;Courier New" w:hAnsi="PL FujiyamaLight;Courier New"/>
                <w:sz w:val="24"/>
              </w:rPr>
              <w:t>: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pacing w:before="240" w:after="40"/>
              <w:jc w:val="both"/>
              <w:rPr>
                <w:rFonts w:ascii="Courier New" w:hAnsi="Courier New" w:cs="Courier New"/>
                <w:position w:val="-10"/>
              </w:rPr>
            </w:pPr>
            <w:r>
              <w:rPr>
                <w:rFonts w:cs="Courier New" w:ascii="Courier New" w:hAnsi="Courier New"/>
                <w:position w:val="-8"/>
              </w:rPr>
              <w:t>Grażyna Szałygo,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92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4548"/>
      </w:tblGrid>
      <w:tr>
        <w:trPr/>
        <w:tc>
          <w:tcPr>
            <w:tcW w:w="2905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" w:ascii="Arial" w:hAnsi="Arial"/>
              </w:rPr>
              <w:t>rozpoznał na rozprawie w dni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03.2016 r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" w:ascii="Arial" w:hAnsi="Arial"/>
              </w:rPr>
              <w:t>w Warszawie sprawę z połączonych wniosków:</w:t>
            </w:r>
          </w:p>
        </w:tc>
      </w:tr>
      <w:tr>
        <w:trPr/>
        <w:tc>
          <w:tcPr>
            <w:tcW w:w="9296" w:type="dxa"/>
            <w:gridSpan w:val="3"/>
            <w:tcBorders/>
          </w:tcPr>
          <w:p>
            <w:pPr>
              <w:pStyle w:val="Normal"/>
              <w:spacing w:lineRule="exact" w:line="280" w:before="4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 Prezesa Sądu Najwyższego, grupy posłów na Sejm RP (I), grupy posłów na Sejm RP (II), Rzecznika Praw Obywatelskich, Krajowej Rady Sądownictwa;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…)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5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 PRZERWIE</w:t>
      </w:r>
    </w:p>
    <w:p>
      <w:pPr>
        <w:pStyle w:val="TextBody"/>
        <w:numPr>
          <w:ilvl w:val="0"/>
          <w:numId w:val="0"/>
        </w:numPr>
        <w:spacing w:lineRule="auto" w:line="360"/>
        <w:ind w:right="5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spacing w:lineRule="auto" w:line="360"/>
        <w:ind w:right="57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>[</w:t>
      </w:r>
      <w:r>
        <w:rPr>
          <w:rFonts w:cs="Times New Roman" w:ascii="Times New Roman" w:hAnsi="Times New Roman"/>
          <w:b/>
          <w:sz w:val="28"/>
          <w:szCs w:val="28"/>
        </w:rPr>
        <w:t>Postanowienie Trybunału Konstytucyjnego z dnia 8 marca 2016 r. podjęte na rozprawie w związku z pismem Prokuratora Generalnego z dnia 4 marca 2016 r.  wycofującym w całości stanowisko Prokuratora Generalnego, Andrzeja Seremeta oraz wnioskiem o odroczenie rozprawy]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: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czytam postanowienie Trybunału Konstytucyjnego.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W dniu 4 marca 2016 r. do Trybunału Konstytucyjnego wpłynęło pismo procesowe Prokuratora Generalnego Zbigniewa Ziobry, w którym na podstawie art. 56 pkt 5 w związku z art. 82 ust. 2 ustawy o Trybunale Konstytucyjnym – cytuję – „wycofuje w całości stanowisko Prokuratora Generalnego, Andrzeja Seremeta, w sprawie, wyrażone w piśmie z 10 lutego 2016 r., sygn. PG VIII TK 147/15” oraz na podstawie art. 74 ustawy o Trybunale Konstytucyjnym w związku z art. 156 k.p.c. – cytuję – „wnosi o odroczenie rozpatrzenia sprawy zaplanowanej na 8-9 marca 2016 r., na co najmniej 14 dni”. W uzasadnieniu prokurator generalny wskazuje, że: „w związku z objęciem funkcji Prokuratora Generalnego (…) zaistniała potrzeba cofnięcia dotychczasowego stanowiska Prokuratora Generalnego (…). Jednocześnie z uwagi na potrzebę należytego przygotowania do sprawy uzasadniony [pozostaje] wniosek o odroczenie jej rozpatrzenia, co najmniej 14 dni”. 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/>
      </w:pPr>
      <w:r>
        <w:rPr>
          <w:rFonts w:cs="Times New Roman" w:ascii="Times New Roman" w:hAnsi="Times New Roman"/>
        </w:rPr>
        <w:t>Ze względu na to, że treść tego postanowienia będzie częścią protokołu rozprawy, to przeczytam dalszą część, aż do sentencji w tej kwestii.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unał Konstytucyjny postanowił nie uwzględniać wniosku o odroczenie rozprawy. 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87 ust. 3 ustawy o Trybunale Konstytucyjnym przewiduje możliwość odroczenia rozprawy, m.in. z ważnej przyczyny. Jest to zatem zagadnienie uregulowane w ustawie o Trybunale Konstytucyjnym, wobec czego nie ma potrzeby odwoływania się – jak to uczynił prokurator generalny – do odpowiedniego stosowania art. 156 kodeksu postępowania cywilnego. 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Trybunał przypomina, że 29 grudnia 2015 r. prezes Trybunału zawiadomił uczestników postępowania – w tym prokuratora generalnego – o wszczęciu postępowania przed Trybunałem na skutek wniosku I prezesa Sądu Najwyższego. Następnie 14 stycznia 2016 r. Trybunał wydał postanowienie o rozpoznaniu połączonych wniosków w sprawie, która ma sygn. K 47/15 – rozpatrzenia tej sprawy na rozprawie. Postanowienie to zostało doręczone wszystkim uczestnikom postępowania w dniu 18 stycznia bieżącego roku, 2016 r. Prokurator generalny zajął stanowisko w sprawie w piśmie [z] 10 lutego 2016 r. W dniu 12 lutego tego roku przewodniczący składu orzekającego wydał zarządzenie o wyznaczeniu terminu rozprawy przed Trybunałem Konstytucyjnym na dzień 8 i 9 marca bieżącego roku i rozpoczęcie rozprawy o godz. 9.00. Zawiadomienie o wyznaczeniu terminu rozprawy zostało doręczone wszystkim uczestnikom postępowania tego samego dnia, tj. 12 lutego 2016 r. 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W dniu 4 marca 2016 r., stosownie do art. 1 ustawy z dnia […] 28 stycznia 2016 r. – Przepisy wprowadzające ustawę – Prawo o prokuraturze (Dz. U. poz. 178), weszła w życie ustawa z 28 stycznia 2016 r. – Prawo o prokuraturze. Według art. 1 § 2 zdanie drugie tej ustawy – Prawo o prokuraturze – cytuję – „Urząd Prokuratora Generalnego sprawuje Minister Sprawiedliwości”. 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unał Konstytucyjny wyraża pogląd, że zmiana na stanowisku prokuratora generalnego, nie wpływa na pozycję tego organu w postępowaniu przed Trybunałem Konstytucyjnym. Wynika to z zasady ciągłości działania organów państwa. 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Ponadto, stosownie do art. 28 ustawy przepisy wprowadzające – Prawo o prokuraturze – cytuję – „Do dnia powołania Prokuratora Krajowego oraz pozostałych zastępców Prokuratora Generalnego ich zadania wykonują zastępcy Prokuratora Generalnego powołani do pełnienia funkcji na podstawie przepisów dotychczasowych”. 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Niniejsza sprawa jest rozpatrywana przez pełny skład Trybunału Konstytucyjnego. Zgodnie zaś z art. 57 ust. 3 ustawy o Trybunale Konstytucyjnym na rozprawie – cytuję – „w sprawach, w których trybunał orzeka w pełnym składzie, uczestniczy osobiście Prokurator Generalny lub jeden z zastępców Prokuratora Generalnego”. 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/>
      </w:pPr>
      <w:r>
        <w:rPr>
          <w:rFonts w:cs="Times New Roman" w:ascii="Times New Roman" w:hAnsi="Times New Roman"/>
        </w:rPr>
        <w:t>Wniosek o odroczenie rozprawy został uzasadniony potrzebą – cytuję – „należytego przygotowania do sprawy” – koniec cytatu. Trybunał Konstytucyjny stwierdza, że zastępca prokuratora generalnego, uczestniczy [w] rozprawach pełnoskładowych trybunału, jest należycie przygotowany do sprawy, nawet jeśli nie podtrzymuje stanowiska wyrażonego w piśmie z 10 lutego 2016 r.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/>
      </w:pPr>
      <w:r>
        <w:rPr>
          <w:rFonts w:cs="Times New Roman" w:ascii="Times New Roman" w:hAnsi="Times New Roman"/>
        </w:rPr>
        <w:t>Dodatkowo należy przypomnieć, że w postanowieniu pełnego składu Trybunału Konstytucyjnego z 17 lipca 2003 r., w sprawie K 13/02, Trybunał Konstytucyjny wyraził pogląd, że – cytuję – „istota orzekania o zgodności przepisów normatywnego aktu prawnego z postanowieniami Konstytucji (czy innego aktu prawnego o wyższej mocy) w ramach kontroli konstytucyjności nie powinna być merytorycznie uzależniona od okoliczności natury faktycznej, takich jak: reprezentacja procesowa uczestników w toku postępowania…” – koniec cytatu.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yższych względów Trybunał Konstytucyjny stwierdził, że nie zachodzą „ważne przyczyny” w rozumieniu art. 87 ust. 3 ustawy o Trybunale Konstytucyjnym i postanowił w niniejszej sprawie jak w sentencji.</w:t>
      </w:r>
    </w:p>
    <w:p>
      <w:pPr>
        <w:pStyle w:val="TextBody"/>
        <w:numPr>
          <w:ilvl w:val="0"/>
          <w:numId w:val="0"/>
        </w:numPr>
        <w:spacing w:lineRule="auto" w:line="360"/>
        <w:ind w:left="57" w:right="57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…)</w:t>
      </w:r>
    </w:p>
    <w:p>
      <w:pPr>
        <w:pStyle w:val="Normal"/>
        <w:spacing w:before="16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851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L FujiyamaLigh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Trybunał Konstytucyjny – 8 marca 2016 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Sygn. akt K 47/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63060</wp:posOffset>
              </wp:positionH>
              <wp:positionV relativeFrom="paragraph">
                <wp:posOffset>-6350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0.5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709"/>
      <w:rPr/>
    </w:pPr>
    <w:r>
      <w:rPr>
        <w:rFonts w:cs="Arial" w:ascii="Arial" w:hAnsi="Arial"/>
        <w:b/>
        <w:sz w:val="28"/>
        <w:szCs w:val="28"/>
      </w:rPr>
      <w:t xml:space="preserve">W Y C I Ą G  Z   P R O T O K O Ł 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0" w:after="120"/>
      <w:jc w:val="center"/>
      <w:outlineLvl w:val="0"/>
    </w:pPr>
    <w:rPr>
      <w:rFonts w:ascii="Arial" w:hAnsi="Arial" w:cs="Arial"/>
      <w:sz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ylPogrubienieWyjustowanyPierwszywiersz15cmInterlini">
    <w:name w:val="Styl Pogrubienie Wyjustowany Pierwszy wiersz:  15 cm Interlini..."/>
    <w:basedOn w:val="Normal"/>
    <w:next w:val="TextBodyIndent"/>
    <w:qFormat/>
    <w:pPr>
      <w:keepNext w:val="true"/>
      <w:spacing w:lineRule="auto" w:line="360"/>
      <w:ind w:firstLine="709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23:00Z</dcterms:created>
  <dc:creator>Grażyna Szałygo</dc:creator>
  <dc:description/>
  <dc:language>en-US</dc:language>
  <cp:lastModifiedBy>Krzysztof Zalecki</cp:lastModifiedBy>
  <cp:lastPrinted>2016-03-09T13:04:00Z</cp:lastPrinted>
  <dcterms:modified xsi:type="dcterms:W3CDTF">2016-03-09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