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4 lutego 2015 r.</w:t>
        <w:br/>
        <w:t>w sprawie o sygn. K 34/12</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pPr>
      <w:r>
        <w:rPr>
          <w:sz w:val="24"/>
          <w:szCs w:val="24"/>
        </w:rPr>
        <w:t>Rozprawie przewodniczy sędzia Andrzej Wróbel</w:t>
      </w:r>
    </w:p>
    <w:p>
      <w:pPr>
        <w:pStyle w:val="Normal"/>
        <w:spacing w:lineRule="auto" w:line="360"/>
        <w:ind w:left="-142" w:right="-143" w:firstLine="142"/>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rzecznika praw obywatelskich o zbadanie zgodności art. 426 § 1 i 2 ustawy z dnia 6 czerwca 1997 roku — Kodeks postępowania karnego w brzmieniu nadanym przez art. 1 ustawy z dnia 20 stycznia 2011 roku o zmianie ustawy — Kodeks postępowania karnego w zakresie, w jakim nie daje podstaw do zaskarżenia orzeczenia w</w:t>
      </w:r>
      <w:r>
        <w:rPr>
          <w:rFonts w:cs="Times New Roman" w:ascii="Times New Roman" w:hAnsi="Times New Roman"/>
          <w:color w:val="FF0000"/>
          <w:szCs w:val="24"/>
        </w:rPr>
        <w:t> </w:t>
      </w:r>
      <w:r>
        <w:rPr>
          <w:rFonts w:cs="Times New Roman" w:ascii="Times New Roman" w:hAnsi="Times New Roman"/>
          <w:szCs w:val="24"/>
        </w:rPr>
        <w:t>przedmiocie kosztów procesu zasądzonych po raz pierwszy przez sąd odwoławczy z</w:t>
      </w:r>
      <w:r>
        <w:rPr>
          <w:rFonts w:cs="Times New Roman" w:ascii="Times New Roman" w:hAnsi="Times New Roman"/>
          <w:color w:val="FF0000"/>
          <w:szCs w:val="24"/>
        </w:rPr>
        <w:t> </w:t>
      </w:r>
      <w:r>
        <w:rPr>
          <w:rFonts w:cs="Times New Roman" w:ascii="Times New Roman" w:hAnsi="Times New Roman"/>
          <w:szCs w:val="24"/>
        </w:rPr>
        <w:t>art. 78 w związku z art. 176 ust. 1 w związku z art. 45 ust. 1 oraz w związku z art. 3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rzecznika praw obywatelskich pani Marta Kolendowska-Matejczuk, Zastępca Dyrektora Zespołu Prawa Karnego w Biurze Rzecznika Praw Obywatelskich oraz pan Marcin Warchoł, Główny Specjalista w Zespole Prawa Karnego w Biurze Rzecznika Praw Obywatelskich. W imieniu Sejmu pan poseł Witold Pahl. W imieniu prokuratora generalnego pan Jerzy Łabuda, prokurator Prokuratury Generalnej.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nformuję, że rozprawa transmitowana jest w internecie. Czy w obecnym stadium postępowania uczestnicy postępowania mają wnioski formalne? [</w:t>
      </w:r>
      <w:r>
        <w:rPr>
          <w:rFonts w:cs="Times New Roman" w:ascii="Times New Roman" w:hAnsi="Times New Roman"/>
          <w:i/>
          <w:szCs w:val="24"/>
        </w:rPr>
        <w:t>wniosków formalnych nie</w:t>
      </w:r>
      <w:r>
        <w:rPr>
          <w:rFonts w:cs="Times New Roman" w:ascii="Times New Roman" w:hAnsi="Times New Roman"/>
          <w:i/>
          <w:color w:val="FF0000"/>
          <w:szCs w:val="24"/>
        </w:rPr>
        <w:t> </w:t>
      </w:r>
      <w:r>
        <w:rPr>
          <w:rFonts w:cs="Times New Roman" w:ascii="Times New Roman" w:hAnsi="Times New Roman"/>
          <w:i/>
          <w:szCs w:val="24"/>
        </w:rPr>
        <w:t>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rzedstawicielowi wnioskodawcy.</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wniosek rzecznika z dnia 26 lipca 2012 roku. Rzecznik skarży w niniejszej sprawie pominięcie ustawodawcze. W</w:t>
      </w:r>
      <w:r>
        <w:rPr>
          <w:rFonts w:cs="Times New Roman" w:ascii="Times New Roman" w:hAnsi="Times New Roman"/>
          <w:color w:val="FF0000"/>
          <w:szCs w:val="24"/>
        </w:rPr>
        <w:t> </w:t>
      </w:r>
      <w:r>
        <w:rPr>
          <w:rFonts w:cs="Times New Roman" w:ascii="Times New Roman" w:hAnsi="Times New Roman"/>
          <w:szCs w:val="24"/>
        </w:rPr>
        <w:t>przekonaniu rzecznika ani przepis z art. 426 § 1 i 2 kodeksu postępowania karnego, ani z żadnego innego przepisu kodeksu postępowania karnego nie wynika dopuszczalność wniesienia zażalenia na orzeczenie sądu odwoławczego w przedmiocie kosztów postępowania, o których sąd ten orzekał po raz pierwszy. Orzeczenie Trybunału Konstytucyjnego w niniejszej sprawie będzie miało istotne znaczenie dla ochrony praw obywatelskich. Orzeczenia w przedmiocie kosztów postępowania mają bowiem istotny wpływ na konstytucyjne prawa, takie jak prawo do sądu, które jest naruszane poprzez brak możliwości weryfikacji orzeczenia o kosztach zasądzonych przez sąd odwoławczy po</w:t>
      </w:r>
      <w:r>
        <w:rPr>
          <w:rFonts w:cs="Times New Roman" w:ascii="Times New Roman" w:hAnsi="Times New Roman"/>
          <w:color w:val="FF0000"/>
          <w:szCs w:val="24"/>
        </w:rPr>
        <w:t> </w:t>
      </w:r>
      <w:r>
        <w:rPr>
          <w:rFonts w:cs="Times New Roman" w:ascii="Times New Roman" w:hAnsi="Times New Roman"/>
          <w:szCs w:val="24"/>
        </w:rPr>
        <w:t>raz pierwszy, brak możliwości uruchomienia odpowiedniego ukształtowania… brak możliwości odpowiednio ukształtowanej procedury sądowej, zgodnie z wymogami sprawiedliwości, jawności, brak możliwości bycia wysłuchanym, ujawnienia w sposób czytelny motywów rozstrzygnięcia sądowego zapobiegającego jego dowolności i</w:t>
      </w:r>
      <w:r>
        <w:rPr>
          <w:rFonts w:cs="Times New Roman" w:ascii="Times New Roman" w:hAnsi="Times New Roman"/>
          <w:color w:val="FF0000"/>
          <w:szCs w:val="24"/>
        </w:rPr>
        <w:t> </w:t>
      </w:r>
      <w:r>
        <w:rPr>
          <w:rFonts w:cs="Times New Roman" w:ascii="Times New Roman" w:hAnsi="Times New Roman"/>
          <w:szCs w:val="24"/>
        </w:rPr>
        <w:t>arbitralności. Będzie miał wpływ na prawo do obrony zarówno do obrony z wyboru, jak i</w:t>
      </w:r>
      <w:r>
        <w:rPr>
          <w:rFonts w:cs="Times New Roman" w:ascii="Times New Roman" w:hAnsi="Times New Roman"/>
          <w:color w:val="FF0000"/>
          <w:szCs w:val="24"/>
        </w:rPr>
        <w:t> </w:t>
      </w:r>
      <w:r>
        <w:rPr>
          <w:rFonts w:cs="Times New Roman" w:ascii="Times New Roman" w:hAnsi="Times New Roman"/>
          <w:szCs w:val="24"/>
        </w:rPr>
        <w:t>z urzędu. Oraz będzie miał wpływ na prawo do ochrony praw majątkowych, zagwarantowanych w art. 64 ust. 1 Konstytucji, w tym prawo majątkowe stron uczestników, postępowania, ale i chociażby adwokata występującego w sprawie. Zgodnie z orzecznictwem Trybunału Konstytucyjnego prawo do wynagrodzenia adwokata działającego z urzędu również mieści się w ochronie wynikającej z art. 64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rzeczenia w sprawie kosztów postępowania, mimo że są orzeczeniami wpadkowymi, incydentalnymi w sprawie, to jednak mają bezpośredni wpływ na</w:t>
      </w:r>
      <w:r>
        <w:rPr>
          <w:rFonts w:cs="Times New Roman" w:ascii="Times New Roman" w:hAnsi="Times New Roman"/>
          <w:color w:val="FF0000"/>
          <w:szCs w:val="24"/>
        </w:rPr>
        <w:t> </w:t>
      </w:r>
      <w:r>
        <w:rPr>
          <w:rFonts w:cs="Times New Roman" w:ascii="Times New Roman" w:hAnsi="Times New Roman"/>
          <w:szCs w:val="24"/>
        </w:rPr>
        <w:t>ukształtowanie procesu w duchu sprawiedliwości proceduralnej. A problematyka ta</w:t>
      </w:r>
      <w:r>
        <w:rPr>
          <w:rFonts w:cs="Times New Roman" w:ascii="Times New Roman" w:hAnsi="Times New Roman"/>
          <w:color w:val="FF0000"/>
          <w:szCs w:val="24"/>
        </w:rPr>
        <w:t> </w:t>
      </w:r>
      <w:r>
        <w:rPr>
          <w:rFonts w:cs="Times New Roman" w:ascii="Times New Roman" w:hAnsi="Times New Roman"/>
          <w:szCs w:val="24"/>
        </w:rPr>
        <w:t>będzie miała tym większe znaczenie wraz z wejściem w życie, z dniem 1 lipca 2015 roku, zmian procedury karnej, które zreformują postępowanie karne w stronę większej kontradyktoryjności. Orzekanie w przedmiocie kosztów postępowania, jak pokazuje praktyka, nie jest natomiast wolne od uchybień, od błędów i od tego typu orzeczeń, powinien, zdaniem rzecznika, służyć środek odwoławczy, bez względu na to, czy</w:t>
      </w:r>
      <w:r>
        <w:rPr>
          <w:rFonts w:cs="Times New Roman" w:ascii="Times New Roman" w:hAnsi="Times New Roman"/>
          <w:color w:val="FF0000"/>
          <w:szCs w:val="24"/>
        </w:rPr>
        <w:t> </w:t>
      </w:r>
      <w:r>
        <w:rPr>
          <w:rFonts w:cs="Times New Roman" w:ascii="Times New Roman" w:hAnsi="Times New Roman"/>
          <w:szCs w:val="24"/>
        </w:rPr>
        <w:t>orzeczenia te zapadają w pierwszej czy w drugiej instancji. Jak podkreśla się w</w:t>
      </w:r>
      <w:r>
        <w:rPr>
          <w:rFonts w:cs="Times New Roman" w:ascii="Times New Roman" w:hAnsi="Times New Roman"/>
          <w:color w:val="FF0000"/>
          <w:szCs w:val="24"/>
        </w:rPr>
        <w:t> </w:t>
      </w:r>
      <w:r>
        <w:rPr>
          <w:rFonts w:cs="Times New Roman" w:ascii="Times New Roman" w:hAnsi="Times New Roman"/>
          <w:szCs w:val="24"/>
        </w:rPr>
        <w:t>doktrynie, w istocie nie istnieją żadne powody, dla których na postanowienie w</w:t>
      </w:r>
      <w:r>
        <w:rPr>
          <w:rFonts w:cs="Times New Roman" w:ascii="Times New Roman" w:hAnsi="Times New Roman"/>
          <w:color w:val="FF0000"/>
          <w:szCs w:val="24"/>
        </w:rPr>
        <w:t> </w:t>
      </w:r>
      <w:r>
        <w:rPr>
          <w:rFonts w:cs="Times New Roman" w:ascii="Times New Roman" w:hAnsi="Times New Roman"/>
          <w:szCs w:val="24"/>
        </w:rPr>
        <w:t>przedmiocie kosztów postępowania ma służyć zażalenie, jeśli zapadło ono przed sądem pierwszej instancji, zaś strona miałaby być tego prawa pozbawiona tylko dlateg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anym układzie procesowym o wynagrodzeniu, o kosztach orzeka sąd w</w:t>
      </w:r>
      <w:r>
        <w:rPr>
          <w:rFonts w:cs="Times New Roman" w:ascii="Times New Roman" w:hAnsi="Times New Roman"/>
          <w:color w:val="FF0000"/>
          <w:szCs w:val="24"/>
        </w:rPr>
        <w:t> </w:t>
      </w:r>
      <w:r>
        <w:rPr>
          <w:rFonts w:cs="Times New Roman" w:ascii="Times New Roman" w:hAnsi="Times New Roman"/>
          <w:szCs w:val="24"/>
        </w:rPr>
        <w:t>postępowaniu odwoławczym, jednakże orzekający po raz pierwszy o kosztach. Czyli, zgodnie z orzecznictwem Trybunału Konstytucyjnego, działający jako sąd pierwszej instancji. Takie zróżnicowanie sytuacji procesowej sprzeczne jest z zasadą równości, a</w:t>
      </w:r>
      <w:r>
        <w:rPr>
          <w:rFonts w:cs="Times New Roman" w:ascii="Times New Roman" w:hAnsi="Times New Roman"/>
          <w:color w:val="FF0000"/>
          <w:szCs w:val="24"/>
        </w:rPr>
        <w:t> </w:t>
      </w:r>
      <w:r>
        <w:rPr>
          <w:rFonts w:cs="Times New Roman" w:ascii="Times New Roman" w:hAnsi="Times New Roman"/>
          <w:szCs w:val="24"/>
        </w:rPr>
        <w:t>także uczciwego proces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nie z poglądami Trybunału Konstytucyjnego potwierdzonymi w najnowszej linii orzeczniczej, to jest w wyroku z dnia 9 lutego 2010 roku, o sygnaturze SK 10/09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wyroku z dnia 26 listopada 2013 roku o sygnaturze akt SK 33/12 w zakresie orzekania o kosztach procesu za sąd pierwszej instancji należy uznać ten sąd, którzy orzeka o</w:t>
      </w:r>
      <w:r>
        <w:rPr>
          <w:rFonts w:cs="Times New Roman" w:ascii="Times New Roman" w:hAnsi="Times New Roman"/>
          <w:color w:val="FF0000"/>
          <w:szCs w:val="24"/>
        </w:rPr>
        <w:t> </w:t>
      </w:r>
      <w:r>
        <w:rPr>
          <w:rFonts w:cs="Times New Roman" w:ascii="Times New Roman" w:hAnsi="Times New Roman"/>
          <w:szCs w:val="24"/>
        </w:rPr>
        <w:t>zwrocie kosztów procesu w danym zakresie po raz pierwszy. A orzekanie o kosztach jest sprawą w rozumieniu art. 45 ust. 1 Konstytucji. Argumenty podane przez Trybunał Konstytucyjny w tych dwóch sprawach, o których wspomniałam, w przekonaniu rzecznika zachowują aktualność w niniejszej sprawie i przesądzają o zasadności zarzutów podniesionych przez rzecznika. I w tym stanie rzeczy wnoszę jak we wnios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Rzeczypospolitej Polskiej wnoszę o</w:t>
      </w:r>
      <w:r>
        <w:rPr>
          <w:rFonts w:cs="Times New Roman" w:ascii="Times New Roman" w:hAnsi="Times New Roman"/>
          <w:color w:val="FF0000"/>
          <w:szCs w:val="24"/>
        </w:rPr>
        <w:t> </w:t>
      </w:r>
      <w:r>
        <w:rPr>
          <w:rFonts w:cs="Times New Roman" w:ascii="Times New Roman" w:hAnsi="Times New Roman"/>
          <w:szCs w:val="24"/>
        </w:rPr>
        <w:t>stwierdzenie, iż art. 426 § 2 kodeksu postępowania karnego w brzmieniu nadanym ustawą z dnia 20 stycznia 2011 roku w zakresie, w jakim nie daje podstaw do zaskarżenia orzeczenia w przedmiocie kosztów procesu zasądzonych po raz pierwszy przez sąd odwoławczy jest niezgodny z art. 78 w związku z art. 176 ust. 1 w związku z art. 41 ust. 1 oraz w związku z art. 3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aki zakres wnioskowanego orzeczenia wpływa, zdaniem sądu, treść wniosku rzecznika, który to kwestionuje komplementarność wyjątków od zasady braku podstaw kwestionowania do… apelowania od orzeczeń sądu odwoławczego. Tak więc wskazanie przez rzecznika tego zbyt wąskiego katalogu wyjątków stanowi o rzeczywistym źródle pominięcia ustawodawczego niezamierzo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istoty argumentów stanowisko Sejmu w bardzo zbliżonym, niemal identycznym zakresie pokrywa się z argumentacją przedstawioną przez rzecznika praw obywatelskich. Oczywiście, należy zwrócić uwagę na to, iż kwestia zaskarżalności orzeczeń wpadkowych, a więc tych orzeczeń o charakterze akcesoryjnym kwestia jest kwestią orzecznictwa Trybunału Konstytucyjnego nie tylko w tym wyroku, bardzo istotnym, z 2010 roku, ale również z 9 lutego 2010 roku, ale również ostatnie orzeczenie z</w:t>
      </w:r>
      <w:r>
        <w:rPr>
          <w:rFonts w:cs="Times New Roman" w:ascii="Times New Roman" w:hAnsi="Times New Roman"/>
          <w:color w:val="FF0000"/>
          <w:szCs w:val="24"/>
        </w:rPr>
        <w:t> </w:t>
      </w:r>
      <w:r>
        <w:rPr>
          <w:rFonts w:cs="Times New Roman" w:ascii="Times New Roman" w:hAnsi="Times New Roman"/>
          <w:szCs w:val="24"/>
        </w:rPr>
        <w:t>dnia 26 listopada 2013 roku w sprawie SK 33/12 pozwoliło na bardzo wyraźnie sprecyzowanie, iż kwestia dotycząca środka zaskarżenia w zakresie kosztów, nieopłaconych kosztów pomocy pełnomocnika od postanowienia, kiedy sąd odwoławczy orzekał w sprawie kosztów po raz pierwszy, ma charakter sprawy. Stało się to również impulsem ustawodawczym dla Sejmu co do wystąpienia ze zmianą art. 426 § 2 poprzez poszerzenie tych wyjątków, stanowiących o odstępstwie od zasady niezaskarżalności orzeczeń wydanych przez sąd odwoławczy również przez wprowadzenie możliwości zaskarżenia postanowienia co do kosztów procesu. A więc szerszego podmiotowo zakresu, niż wynikałoby to z przytoczonego, ostatniego orzeczenia, wskazującego na</w:t>
      </w:r>
      <w:r>
        <w:rPr>
          <w:rFonts w:cs="Times New Roman" w:ascii="Times New Roman" w:hAnsi="Times New Roman"/>
          <w:color w:val="FF0000"/>
          <w:szCs w:val="24"/>
        </w:rPr>
        <w:t> </w:t>
      </w:r>
      <w:r>
        <w:rPr>
          <w:rFonts w:cs="Times New Roman" w:ascii="Times New Roman" w:hAnsi="Times New Roman"/>
          <w:szCs w:val="24"/>
        </w:rPr>
        <w:t>niekonstytucyjność art. 426 § 2. Co prawda z innymi wzorcami konstytucyjnymi, ale stanowiącymi również o nie tylko zamknięciu drogi sądowej, nie tylko dla stron postępowania ale również dla, między innymi dla osób, które… dla biegłych, dla wszystkich, którzy mają interes prawny w rozumieniu ochrony prawa własności. Ten projekt został skierowany do komisji nadzwyczajnej do spraw zmian w kodyfikacjach. Rzeczywiście brak było poprzez analizę istniejącego stanu prawnego, a więc poprzez chociażby analizę art. 626 § 3 kodeksu postępowania karnego, co zresztą wynika ze</w:t>
      </w:r>
      <w:r>
        <w:rPr>
          <w:rFonts w:cs="Times New Roman" w:ascii="Times New Roman" w:hAnsi="Times New Roman"/>
          <w:color w:val="FF0000"/>
          <w:szCs w:val="24"/>
        </w:rPr>
        <w:t> </w:t>
      </w:r>
      <w:r>
        <w:rPr>
          <w:rFonts w:cs="Times New Roman" w:ascii="Times New Roman" w:hAnsi="Times New Roman"/>
          <w:szCs w:val="24"/>
        </w:rPr>
        <w:t>stanowiska Sądu Najwyższego, iż mamy w obowiązującym porządku prawnym przepisy, które stanowiłyby o wprowadzeniu wyjątku do zasady określonej w art. 426 § 2 kodeksu postępowania kar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ównież za takim rozwiązaniem opowiada się nie tylko ta ewolucyjna zmiana zaskarżonego przepisu, a więc wprowadzanie możliwości… wprowadzenie przez ustawodawcę możliwości zaskarżenia na postanowienie sądu w kwestii dotyczącej tymczasowego aresztowania, które to zapadło w wyniku odwołania prokuratora od</w:t>
      </w:r>
      <w:r>
        <w:rPr>
          <w:rFonts w:cs="Times New Roman" w:ascii="Times New Roman" w:hAnsi="Times New Roman"/>
          <w:color w:val="FF0000"/>
          <w:szCs w:val="24"/>
        </w:rPr>
        <w:t> </w:t>
      </w:r>
      <w:r>
        <w:rPr>
          <w:rFonts w:cs="Times New Roman" w:ascii="Times New Roman" w:hAnsi="Times New Roman"/>
          <w:szCs w:val="24"/>
        </w:rPr>
        <w:t>orzeczenia pierwszoinstancyjnego, tutaj kwestia sprawiedliwości proceduralnej legła u</w:t>
      </w:r>
      <w:r>
        <w:rPr>
          <w:rFonts w:cs="Times New Roman" w:ascii="Times New Roman" w:hAnsi="Times New Roman"/>
          <w:color w:val="FF0000"/>
          <w:szCs w:val="24"/>
        </w:rPr>
        <w:t> </w:t>
      </w:r>
      <w:r>
        <w:rPr>
          <w:rFonts w:cs="Times New Roman" w:ascii="Times New Roman" w:hAnsi="Times New Roman"/>
          <w:szCs w:val="24"/>
        </w:rPr>
        <w:t>podstaw takiego rozstrzygnięcia, ale jest również szereg kwestii ubocznych, które również ustawodawca uwzględnił. Chociażby kwestie dotyczące możliwości zaskarżenia orzeczeń komisarza w prawie upadłościowym, czy też możliwość zaskarżenia, co także jest istotne, kary porządkow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kierunek zmian w przepisie, potwierdzony, a jeszcze będący wynikiem orzeczenia Trybunału Konstytucyjnego, wskazuje na konieczność usunięcia niezamierzonego pominięcia ustawodawczego w tym zakresie, dlatego też Sejm wnosi jak na wstęp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a popieram stanowisko prokuratora generalnego zawarte w piśmie z dnia 12 października 2012 roku i wnoszę o uznanie, iż</w:t>
      </w:r>
      <w:r>
        <w:rPr>
          <w:rFonts w:cs="Times New Roman" w:ascii="Times New Roman" w:hAnsi="Times New Roman"/>
          <w:color w:val="FF0000"/>
          <w:szCs w:val="24"/>
        </w:rPr>
        <w:t> </w:t>
      </w:r>
      <w:r>
        <w:rPr>
          <w:rFonts w:cs="Times New Roman" w:ascii="Times New Roman" w:hAnsi="Times New Roman"/>
          <w:szCs w:val="24"/>
        </w:rPr>
        <w:t>przepisy art. 426 § 1 i 2 ustawy z dnia 6 czerwca 1997 roku — Kodeks postępowania karnego w brzmieniu nadanym przez ustawę z dnia 20 stycznia 2011 roku o zmianie ustawy — Kodeks postępowania karnego w zakresie, w jakim nie dają podstaw do</w:t>
      </w:r>
      <w:r>
        <w:rPr>
          <w:rFonts w:cs="Times New Roman" w:ascii="Times New Roman" w:hAnsi="Times New Roman"/>
          <w:color w:val="FF0000"/>
          <w:szCs w:val="24"/>
        </w:rPr>
        <w:t> </w:t>
      </w:r>
      <w:r>
        <w:rPr>
          <w:rFonts w:cs="Times New Roman" w:ascii="Times New Roman" w:hAnsi="Times New Roman"/>
          <w:szCs w:val="24"/>
        </w:rPr>
        <w:t>zaskarżenia postanowienia w przedmiocie kosztów procesu zasądzonych po raz pierwszy przez sąd odwoławczy są niezgodne z art. 78 w związku z art. 176 ust. 1 w</w:t>
      </w:r>
      <w:r>
        <w:rPr>
          <w:rFonts w:cs="Times New Roman" w:ascii="Times New Roman" w:hAnsi="Times New Roman"/>
          <w:color w:val="FF0000"/>
          <w:szCs w:val="24"/>
        </w:rPr>
        <w:t> </w:t>
      </w:r>
      <w:r>
        <w:rPr>
          <w:rFonts w:cs="Times New Roman" w:ascii="Times New Roman" w:hAnsi="Times New Roman"/>
          <w:szCs w:val="24"/>
        </w:rPr>
        <w:t>związku z art. 45 ust. 1 oraz w związku z art. 32 ust. 1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rzepisy art. 426 § 1 i 2 kodeksu postępowania karnego ograniczają zaskarżalność orzeczeń sądu odwoławczego oraz Sądu Najwyższego zwyczajnymi środkami odwoławczymi tylko do niektórych z nich, mianowicie, po</w:t>
      </w:r>
      <w:r>
        <w:rPr>
          <w:rFonts w:cs="Times New Roman" w:ascii="Times New Roman" w:hAnsi="Times New Roman"/>
          <w:color w:val="FF0000"/>
          <w:szCs w:val="24"/>
        </w:rPr>
        <w:t> </w:t>
      </w:r>
      <w:r>
        <w:rPr>
          <w:rFonts w:cs="Times New Roman" w:ascii="Times New Roman" w:hAnsi="Times New Roman"/>
          <w:szCs w:val="24"/>
        </w:rPr>
        <w:t>pierwsze, w przypadku orzeczeń wydanych na skutek odwołania tylko do</w:t>
      </w:r>
      <w:r>
        <w:rPr>
          <w:rFonts w:cs="Times New Roman" w:ascii="Times New Roman" w:hAnsi="Times New Roman"/>
          <w:color w:val="FF0000"/>
          <w:szCs w:val="24"/>
        </w:rPr>
        <w:t> </w:t>
      </w:r>
      <w:r>
        <w:rPr>
          <w:rFonts w:cs="Times New Roman" w:ascii="Times New Roman" w:hAnsi="Times New Roman"/>
          <w:szCs w:val="24"/>
        </w:rPr>
        <w:t>postanowienia o zastosowaniu tymczasowego aresztowania oraz  w przypadku orzeczeń wydanych w toku postępowania odwoławczego tylko do postanowienia o</w:t>
      </w:r>
      <w:r>
        <w:rPr>
          <w:rFonts w:cs="Times New Roman" w:ascii="Times New Roman" w:hAnsi="Times New Roman"/>
          <w:color w:val="FF0000"/>
          <w:szCs w:val="24"/>
        </w:rPr>
        <w:t> </w:t>
      </w:r>
      <w:r>
        <w:rPr>
          <w:rFonts w:cs="Times New Roman" w:ascii="Times New Roman" w:hAnsi="Times New Roman"/>
          <w:szCs w:val="24"/>
        </w:rPr>
        <w:t>przeprowadzeniu obserwacji, postanowienia o zastosowaniu środka zapobiegawczego oraz postanowienia o nałożeniu kary porządkowej. Pośród zaskarżalnych orzeczeń sądu odwoławczego brakuje orzeczeń w przedmiocie kosztów procesu zasądzonych po raz pierwszy przez sąd odwoławczy, co, w ocenie rzecznika praw obywatelskich, narusza określone we wniosku tego podmiotu wzorce konstytucyjnej kontroli. W ocenie i zdaniem prokuratora generalnego ocena ta jest trafna. Po pierwsze, dlatego że obowiązywanie zasady dwuinstancyjnego postępowania nie ogranicza się wyłącznie do głównego nurtu postępowania sądowego, [w tym] przypadku orzekania o przedmiocie winy i kary za</w:t>
      </w:r>
      <w:r>
        <w:rPr>
          <w:rFonts w:cs="Times New Roman" w:ascii="Times New Roman" w:hAnsi="Times New Roman"/>
          <w:color w:val="FF0000"/>
          <w:szCs w:val="24"/>
        </w:rPr>
        <w:t> </w:t>
      </w:r>
      <w:r>
        <w:rPr>
          <w:rFonts w:cs="Times New Roman" w:ascii="Times New Roman" w:hAnsi="Times New Roman"/>
          <w:szCs w:val="24"/>
        </w:rPr>
        <w:t>przestępstwo. Obejmuje także kwestie rozstrzygane wpadkowo, incydentalnie, jeżeli dotyczą praw i obowiązków danego podmiotu. I po drugie, dlatego rzecznik ma rację, że</w:t>
      </w:r>
      <w:r>
        <w:rPr>
          <w:rFonts w:cs="Times New Roman" w:ascii="Times New Roman" w:hAnsi="Times New Roman"/>
          <w:color w:val="FF0000"/>
          <w:szCs w:val="24"/>
        </w:rPr>
        <w:t> </w:t>
      </w:r>
      <w:r>
        <w:rPr>
          <w:rFonts w:cs="Times New Roman" w:ascii="Times New Roman" w:hAnsi="Times New Roman"/>
          <w:szCs w:val="24"/>
        </w:rPr>
        <w:t>w zakresie orzekania o kosztach procesu za sąd pierwszej instancji w rozumieniu art. 78 zd. 1 Konstytucji należy uznać ten sąd, który orzekł o zwrocie kosztów w danym zakresie po raz pierwszy. Ponadto trzeba zauważyć, że rozstrzyganie w przedmiocie kosztów procesu ma charakter sprawy w rozumieniu art. 45 ust. 1 Konstytucji. I z tych wszystkich względów, i ze względów szczegółowo opisanych w stanowisku prokuratora generalnego, wnoszę jak na wstęp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że uczestnicy nie korzystają z prawa do repliki, biorąc pod uwagę przebieg tej rozprawy? [</w:t>
      </w:r>
      <w:r>
        <w:rPr>
          <w:rFonts w:cs="Times New Roman" w:ascii="Times New Roman" w:hAnsi="Times New Roman"/>
          <w:i/>
          <w:szCs w:val="24"/>
        </w:rPr>
        <w:t>uczestnicy nie skorzystali z prawa do repliki</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zada pan sędzia sprawozdawca, Marek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ność uczestników trochę utrudnia zadanie pytania, ale może jedno miałbym pytanie do przedstawiciela rzecznika. W dokumentacji i stanowisku Sejmu Sejm zdecydowanie również odnosi się — to jest od str. 5 do 7 stanowiska — do przedmiotu zaskarżenia. Chciałbym uściślić, czy rzecznik ma pogląd co do konstrukcji obecnego brzmienia art. 426 kodeksu postępowania karnego. Czy, zdaniem rzecznika, za szerokie jest wyłączenie zaskarżalności rozstrzygnięć, czy za wąski jest katalog wyłączeń od tego pierwszego? Czyli czy bardziej jesteśmy w § 1 czy w § 2? Zdaję sobie sprawę, że to jest dość subtelny problem, ale pogląd ten bym chciał poznać.</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ywiście jest to problematyczne, również na przykładzie wniosków, które wpływają do rzecznika. Ja chciałbym wskazać, że rzecznik poczytuje art.</w:t>
      </w:r>
      <w:r>
        <w:rPr>
          <w:rFonts w:cs="Times New Roman" w:ascii="Times New Roman" w:hAnsi="Times New Roman"/>
          <w:color w:val="FF0000"/>
          <w:szCs w:val="24"/>
        </w:rPr>
        <w:t> </w:t>
      </w:r>
      <w:r>
        <w:rPr>
          <w:rFonts w:cs="Times New Roman" w:ascii="Times New Roman" w:hAnsi="Times New Roman"/>
          <w:szCs w:val="24"/>
        </w:rPr>
        <w:t>426 jako całość normatywną. W tym § 1 mowa o ogólnej zasadzie niezaskarżalności, no, chyba że ustawa stanowi inaczej; właśnie § 2 mówi o wyjątkach. Z tym, ż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 xml:space="preserve">orzeczenia sądów już po tej zmianie w 2011 roku, które jako podstawę odmowy przyjęcia zażalenia właśnie wskazują § 1, a nie 2. Nadto w wyroku trybunału w sprawie SK 33/12 trybunał uznał niezgodność właśnie — przy analogicznej sprawie — § 2 art. 426 przed zmianą, który po zmianie </w:t>
      </w:r>
      <w:r>
        <w:rPr>
          <w:rFonts w:cs="Times New Roman" w:ascii="Times New Roman" w:hAnsi="Times New Roman"/>
          <w:i/>
          <w:szCs w:val="24"/>
        </w:rPr>
        <w:t>de facto</w:t>
      </w:r>
      <w:r>
        <w:rPr>
          <w:rFonts w:cs="Times New Roman" w:ascii="Times New Roman" w:hAnsi="Times New Roman"/>
          <w:szCs w:val="24"/>
        </w:rPr>
        <w:t xml:space="preserve"> pokrywa się w pewnej idei z § 1 art. 426. Ja</w:t>
      </w:r>
      <w:r>
        <w:rPr>
          <w:rFonts w:cs="Times New Roman" w:ascii="Times New Roman" w:hAnsi="Times New Roman"/>
          <w:color w:val="FF0000"/>
          <w:szCs w:val="24"/>
        </w:rPr>
        <w:t> </w:t>
      </w:r>
      <w:r>
        <w:rPr>
          <w:rFonts w:cs="Times New Roman" w:ascii="Times New Roman" w:hAnsi="Times New Roman"/>
          <w:szCs w:val="24"/>
        </w:rPr>
        <w:t>chciałam tylko doprecyzować. Rzecznik skarży oczywiście pominięcie. Gdyby — oczywiście mówię tutaj „gdyby” — Trybunał Konstytucyjny podzielił pogląd rzecznika, że</w:t>
      </w:r>
      <w:r>
        <w:rPr>
          <w:rFonts w:cs="Times New Roman" w:ascii="Times New Roman" w:hAnsi="Times New Roman"/>
          <w:color w:val="FF0000"/>
          <w:szCs w:val="24"/>
        </w:rPr>
        <w:t> </w:t>
      </w:r>
      <w:r>
        <w:rPr>
          <w:rFonts w:cs="Times New Roman" w:ascii="Times New Roman" w:hAnsi="Times New Roman"/>
          <w:szCs w:val="24"/>
        </w:rPr>
        <w:t>brak tego środka zaskarżenia, to już do ustawodawcy by należało, gdzie pomieścić tę</w:t>
      </w:r>
      <w:r>
        <w:rPr>
          <w:rFonts w:cs="Times New Roman" w:ascii="Times New Roman" w:hAnsi="Times New Roman"/>
          <w:color w:val="FF0000"/>
          <w:szCs w:val="24"/>
        </w:rPr>
        <w:t> </w:t>
      </w:r>
      <w:r>
        <w:rPr>
          <w:rFonts w:cs="Times New Roman" w:ascii="Times New Roman" w:hAnsi="Times New Roman"/>
          <w:szCs w:val="24"/>
        </w:rPr>
        <w:t>normę, czy w § 1 czy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 dyrektor. I mam pytanie do przedstawiciela Sejmu. W Sejmie znajduje się druk o numerze 2826, który jest odpowiedzią, czy jest zawarta inicjatywa Senatu wykonująca wyrok, wspomniany dzisiaj, o sygnaturze SK 33/12. Chciałbym się zapytać, czy panu posłowi są znane jakieś plany prac nad tym projekte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uż otrzymaliśmy, jako Komisja Kodyfikacyjna, opinię w tym zakresie. Niestety, pragnę też wyjaśnić, bo rzeczywiście z tą inicjatywą należało wystąpić trochę wcześniej, tym bardziej, że stanowisko rządu jest dokładnie sprzed roku i dwóch tygodni w tej sprawie, ale prace dotyczące tej komplementarnej zmiany, dosyć szerokiej zmiany w</w:t>
      </w:r>
      <w:r>
        <w:rPr>
          <w:rFonts w:cs="Times New Roman" w:ascii="Times New Roman" w:hAnsi="Times New Roman"/>
          <w:color w:val="FF0000"/>
          <w:szCs w:val="24"/>
        </w:rPr>
        <w:t> </w:t>
      </w:r>
      <w:r>
        <w:rPr>
          <w:rFonts w:cs="Times New Roman" w:ascii="Times New Roman" w:hAnsi="Times New Roman"/>
          <w:szCs w:val="24"/>
        </w:rPr>
        <w:t>kodeksie karnym, jak również ustawa o tzw. pijanych kierowcach nie pozwoliła na</w:t>
      </w:r>
      <w:r>
        <w:rPr>
          <w:rFonts w:cs="Times New Roman" w:ascii="Times New Roman" w:hAnsi="Times New Roman"/>
          <w:color w:val="FF0000"/>
          <w:szCs w:val="24"/>
        </w:rPr>
        <w:t> </w:t>
      </w:r>
      <w:r>
        <w:rPr>
          <w:rFonts w:cs="Times New Roman" w:ascii="Times New Roman" w:hAnsi="Times New Roman"/>
          <w:szCs w:val="24"/>
        </w:rPr>
        <w:t>wcześniejsze rozpoczęcie prac. Na następnym posiedzeniu komisji ten projekt zostanie skierowany… właściwie on już jest skierowany do podkomisji. Myślę, że w końcu marca podkomisja powinna tym projektem się zająć. To daje nam gwarancję, że na jednym posiedzeniu, bo tam jest pewien problem dotyczący zbyt chyba szerokiego zakresu, chodzi o to, żeby obok kosztów procesu mamy wprowadzony również element stanowiący o</w:t>
      </w:r>
      <w:r>
        <w:rPr>
          <w:rFonts w:cs="Times New Roman" w:ascii="Times New Roman" w:hAnsi="Times New Roman"/>
          <w:color w:val="FF0000"/>
          <w:szCs w:val="24"/>
        </w:rPr>
        <w:t> </w:t>
      </w:r>
      <w:r>
        <w:rPr>
          <w:rFonts w:cs="Times New Roman" w:ascii="Times New Roman" w:hAnsi="Times New Roman"/>
          <w:szCs w:val="24"/>
        </w:rPr>
        <w:t>kosztach sądowych — na co również strona rządowa zwróciła uwagę, a więc z tą uwagą rządu, myślę, że na jednym posiedzeniu podkomisji jesteśmy w stanie ten projekt przepracować. Oczywiście biorąc pod uwagę te dyrektywy, które będą udziałem orzeczenia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zewodniczący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my więcej pytań. Pani dyrektor, proszę o wnioski końcowe.</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wnoszę jak we wniosku rzecznik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jak na wstęp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Konstytucyjny, wnoszę jak w </w:t>
      </w:r>
      <w:r>
        <w:rPr>
          <w:rFonts w:cs="Times New Roman" w:ascii="Times New Roman" w:hAnsi="Times New Roman"/>
          <w:i/>
          <w:szCs w:val="24"/>
        </w:rPr>
        <w:t>petitum</w:t>
      </w:r>
      <w:r>
        <w:rPr>
          <w:rFonts w:cs="Times New Roman" w:ascii="Times New Roman" w:hAnsi="Times New Roman"/>
          <w:szCs w:val="24"/>
        </w:rPr>
        <w:t xml:space="preserve"> stanowiska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znajemy sprawę za dostatecznie wyjaśnioną do potrzeb rozstrzygnięcia. Na tym zamykam rozprawę. Trybunał udaje się na naradę. Ogłoszenie orzeczenia nastąpi w dniu dzisiejszym, na tej sali o godz. 10.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4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34/12 — stenogram</w:t>
    </w:r>
    <w:r>
      <mc:AlternateContent>
        <mc:Choice Requires="wps">
          <w:drawing>
            <wp:anchor behindDoc="0" distT="0" distB="0" distL="0" distR="0" simplePos="0" locked="0" layoutInCell="0" allowOverlap="1" relativeHeight="7">
              <wp:simplePos x="0" y="0"/>
              <wp:positionH relativeFrom="page">
                <wp:posOffset>4163060</wp:posOffset>
              </wp:positionH>
              <wp:positionV relativeFrom="paragraph">
                <wp:posOffset>-635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06:00Z</dcterms:created>
  <dc:creator>Grażyna Szałygo</dc:creator>
  <dc:description/>
  <cp:keywords/>
  <dc:language>en-US</dc:language>
  <cp:lastModifiedBy>szalygo</cp:lastModifiedBy>
  <cp:lastPrinted>2007-12-28T16:00:00Z</cp:lastPrinted>
  <dcterms:modified xsi:type="dcterms:W3CDTF">2015-02-27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