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nogram rozprawy z dnia 11 grudnia 2012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 sygnaturze K 36/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awie przewodniczy sędzia Mirosław Granat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wodniczący: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wieram rozprawę przed Trybunałem Konstytucyjnym, w składzie tu obecnym, w sprawie z wniosku grupy posłów o zbadanie zgodności ustawy z dnia 12 maja 2011 roku o refundacji leków, środków spożywczych specjalnego przeznaczenia żywieniowego oraz wyrobów medycznych z art. 2, art. 20, art. 22, art. 31 ust. 3 i art. 42 ust. 1 Konstytucji.</w:t>
      </w:r>
    </w:p>
    <w:p>
      <w:pPr>
        <w:pStyle w:val="TextBody"/>
        <w:spacing w:lineRule="auto" w:line="360"/>
        <w:ind w:left="57" w:right="57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Alternatywnie o zbadanie zgodności, po pierwsze, art. 3 ust. 1 i art. 74 ust. 1‒4, </w:t>
        <w:br/>
        <w:t xml:space="preserve">art. 4 ust. 1, art. 6 ust. 9, art. 7 ust. 1‒8, art. 8, art. 11 ust. 1 i 5, art. 12 pkt. 3, 4 i 10, art. 13 ust. 1‒8, art. 25 pkt 14 lit. c, art. 32 ust. 2, art. 33 ust. 1, art. 34 ust. 1, art. 41 ust. 1‒7, </w:t>
        <w:br/>
        <w:t xml:space="preserve">art. 48 ust. 1‒6 oraz art. 49 ust. 1‒4 powołanej ustawy z 12 maja 2011 roku z art. 2, </w:t>
        <w:br/>
        <w:t xml:space="preserve">art. 20, art. 22, art. 31 ust. 3 Konstytucji. Po drugie, art. 50, art. 51, art. 52, art. 53 i art. 54 powołanej ustawy z 12 maja 2011 roku z art. 2 i art. 42 ust. 1 Konstytucji. Po trzecie, </w:t>
        <w:br/>
        <w:t>art. 86 pkt 1 i 2 powołanej ustawy z 12 maja 2011 roku z art. 2 Konstytucji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rozprawę stawili się: w imieniu wnioskodawcy, grupy posłów, przedstawiciel tej grupy, pan poseł Bolesław Piecha oraz pełnomocnik, adwokat, pan Marek Markiewicz, w imieniu Sejmu poseł, pan Jerzy Kozdroń, w imieniu prokuratora generalnego pan Jarosław Karalus, prokurator Prokuratury Generalnej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udziału w rozprawie na podstawie art. 38 pkt 4 ustawy o Trybunale Konstytucyjnym poproszeni zostali: minister zdrowia oraz prezes Narodowego Funduszu Zdrowia. Na rozprawę stawili się: w imieniu ministra zdrowia pan Artur Fałek, Dyrektor Departamentu Polityki Lekowej i Farmacji [Ministerstwa] Zdrowia, pan Grzegorz Bartolik, Zastępca Dyrektora Departamentu Polityki Lekowej i Farmacji Ministerstwa Zdrowia, pan Wiesław Puzoń, Dyrektor Departamentu Prawnego Ministerstwa Zdrowia, pani Alina Budziszewska-Makulska, Zastępca Dyrektora Departamentu Prawnego Ministerstwa Zdrowia i pani Dobrawa Biadun, główny specjalista do spraw legislacji </w:t>
        <w:br/>
        <w:t>w Departamencie Prawnym Ministerstwa Zdrowia.</w:t>
      </w:r>
    </w:p>
    <w:p>
      <w:pPr>
        <w:pStyle w:val="TextBody"/>
        <w:spacing w:lineRule="auto" w:line="360"/>
        <w:ind w:left="57" w:right="57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W imieniu prezesa Narodowego Funduszu Zdrowia: pani Barbara Wójcik-Klikiewicz, Dyrektor Departamentu Gospodarki Lekami w centrali NFZ, pan Mariusz Kowalski, radca prawny w Biurze Prawnym centrali Narodowego Funduszu Zdrowia </w:t>
        <w:br/>
        <w:t>i pan Dariusz Jarnutowski, główny specjalista w Departamencie Ekonomiczno-Finansowym w centrali NFZ.</w:t>
      </w:r>
    </w:p>
    <w:p>
      <w:pPr>
        <w:pStyle w:val="TextBody"/>
        <w:spacing w:lineRule="auto" w:line="360"/>
        <w:ind w:left="57" w:right="57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Informuję, że pełnomocnictwa znajdują się w aktach. Pragnę też poinformować, </w:t>
        <w:br/>
        <w:t xml:space="preserve">że rozprawa jest transmitowana </w:t>
      </w:r>
      <w:r>
        <w:rPr>
          <w:rFonts w:cs="Times New Roman" w:ascii="Times New Roman" w:hAnsi="Times New Roman"/>
          <w:i/>
          <w:szCs w:val="24"/>
        </w:rPr>
        <w:t>on line</w:t>
      </w:r>
      <w:r>
        <w:rPr>
          <w:rFonts w:cs="Times New Roman" w:ascii="Times New Roman" w:hAnsi="Times New Roman"/>
          <w:szCs w:val="24"/>
        </w:rPr>
        <w:t xml:space="preserve"> w internecie.</w:t>
      </w:r>
    </w:p>
    <w:p>
      <w:pPr>
        <w:pStyle w:val="TextBody"/>
        <w:spacing w:lineRule="auto" w:line="360"/>
        <w:ind w:left="57" w:right="57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Trybunał Konstytucyjny informuje, że w dniu 6 grudnia bieżącego roku </w:t>
        <w:br/>
        <w:t xml:space="preserve">do trybunału wpłynęło pismo pełnomocnika grupy posłów, z 5 grudnia bieżącego roku, ponownie złożone w dniu 7 grudnia bieżącego roku a datowane na 4 grudnia bieżącego roku. W piśmie pełnomocnik wnioskodawcy zwraca się do prezesa trybunału w trybie </w:t>
        <w:br/>
        <w:t xml:space="preserve">§ 59 regulaminu trybunału o przyjęcie i przedstawienie przewodniczącemu składu orzekającego uzupełnienia wniosku z 22 grudnia 2011 roku oraz wniosku o wydanie postanowienia o odroczeniu rozprawy wyznaczonej na dzień dzisiejszy. Ponadto, </w:t>
        <w:br/>
        <w:t xml:space="preserve">na podstawie § 29 ust. 2 regulaminu Trybunału Konstytucyjnego, pełnomocnik wnioskodawcy wniósł „by prezes zwrócił się do rzecznika praw obywatelskich </w:t>
        <w:br/>
        <w:t xml:space="preserve">o przedstawienie trybunałowi stanowiska w sprawie wniosku oraz skarg kierowanych </w:t>
        <w:br/>
        <w:t xml:space="preserve">do rzecznika praw obywatelskich w sprawie ustawy refundacyjnej oraz do ministra zdrowia o przedstawienie stanowiska w sprawie wniosku oraz informacji o stanie wykonania ustawy z 12 maja 2011 roku o refundacji leków, środków spożywczych specjalnego przeznaczenia żywieniowego oraz wyrobów medycznych”. Do pisma procesowego z 5 grudnia 2012 roku pełnomocnik wnioskodawcy załączył pismo procesowe „Uzupełnienie wniosku z 13 grudnia 2011 roku”. W piśmie pełnomocnik wnioskodawcy wskazał, że w związku z nowelizacją ustawy objętej wnioskiem dokonaną ustawą z 13 stycznia 2012 roku o zmianie ustawy o refundacji leków, środków spożywczych specjalnego przeznaczenia żywieniowego oraz wyrobów medycznych </w:t>
        <w:br/>
        <w:t xml:space="preserve">oraz niektórych innych ustaw, dalej – ustawą z 14 czerwca 2012 roku o zmianie ustawy </w:t>
        <w:br/>
        <w:t xml:space="preserve">o działalności leczniczej oraz niektórych innych ustaw, niewydaniem przez organ zobowiązany niezbędnych rozporządzeń wykonawczych oraz oceną wykonania ustawy </w:t>
        <w:br/>
        <w:t xml:space="preserve">po 1 stycznia 2012 roku ujawniającą błędy strukturalne przyjętego modelu i nieustające usterki legislacyjne, wnioskodawcy podtrzymują zarzuty zawarte we wniosku </w:t>
        <w:br/>
        <w:t xml:space="preserve">i uzupełniają zarzut, wnosząc o stwierdzenie niezgodności: a) ustawy z 12 maja 2011 r. </w:t>
        <w:br/>
        <w:t xml:space="preserve">o refundacji leków, środków spożywczych specjalnego przeznaczenia żywieniowego </w:t>
        <w:br/>
        <w:t xml:space="preserve">oraz wyrobów medycznych z art. 2 i wynikającą z niego zasadą ochrony zaufania jednostki do państwa i prawa, określoności przepisów prawnych i przyzwoitej legislacji, art. 20, art. 22, art. 31 ust. 3 oraz art. 68 ust. 2 Konstytucji; b) art. 60 ust. 7a, b i c ustawy </w:t>
        <w:br/>
        <w:t xml:space="preserve">z 12 maja 2011 r. o refundacji leków, środków spożywczych specjalnego przeznaczenia żywieniowego oraz wyrobów medycznych z art. 2 i wynikającą z niego zasadą ochrony zaufania jednostki do państwa i prawa, określoności przepisów prawnych i przyzwoitej legislacji, art. 20, art. 22, art. 31 ust. 3 oraz art. 68 ust. 2 Konstytucji; c) art. 6 ust. 1 i 2 </w:t>
        <w:br/>
        <w:t>w związku z art. 14 ust. 1, 2, 3 i 4, art. 15 ust. 1 i 2 oraz art. 44 ust. 1 i 2 ustawy z 12 maja 2011 r. o refundacji leków, środków spożywczych specjalnego przeznaczenia żywieniowego oraz wyrobów medycznych z art. 2 i wynikającą z niego zasadą ochrony zaufania jednostki do państwa i prawa, określoności przepisów prawnych i przyzwoitej legislacji, art. 20, art. 22, art. 31 ust. 3 oraz art. 68 ust. 2 Konstytucji. ponadto wycofują zarzut niekonstytucyjności art. 48 ust. 8 i 9, wobec usunięcia tego przepisu w ustawie nowelizującej z 13 stycznia 2012 r. oraz art. 32 ust. 2 wobec wydania przez Ministra Zdrowia rozporządzenia z 8 grudnia 2011 r. i w tym zakresie wnoszą o umorzenie postępowania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pie pism pełnomocnika wnioskodawcy z 5 grudnia 2012 r. zostały doręczone pozostałym uczestnikom postępowania w dniu 7 grudnia 2012 r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y uczestnicy postępowania chcieliby ustosunkować się do kwestii wniesienia pism procesowych przez pełnomocnika grupy posłów i ewentualnie do ich treści? Może </w:t>
        <w:br/>
        <w:t>w pierwszym rzędzie poproszę przedstawiciela grupy wnioskodawców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Bolesław Piecha:</w:t>
      </w:r>
    </w:p>
    <w:p>
      <w:pPr>
        <w:pStyle w:val="TextBody"/>
        <w:spacing w:lineRule="auto" w:line="360"/>
        <w:ind w:left="57" w:right="57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Wysoki Trybunale, jako przedstawiciel wnioskodawców chciałbym prosić trybunał o przyjęcie dołączenia się wnioskodawców do… dołączenia wniosku z 6 grudnia 2012 roku złożonego na ręce przewodniczącego Trybunału Konstytucyjnego. Chciałbym również zwrócić się o uzupełnienie postępowania o odpowiedzi na skargi kierowane </w:t>
        <w:br/>
        <w:t xml:space="preserve">do rzecznika praw obywatelskich i odpowiedzi Ministerstwa Zdrowia na procedury związane z tymi skargami oraz chciałem podtrzymać również złożone </w:t>
        <w:br/>
        <w:t>przez pełnomocnika wnioskodawców prośbę o odroczenie ustawy w celu uzyskania odpowiednich stanowisk. Dziękuję bardzo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wodniczący: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ękuję bardzo. Poproszę pana posła, przedstawiciela Sejmu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Jerzy Kozdroń:</w:t>
      </w:r>
    </w:p>
    <w:p>
      <w:pPr>
        <w:pStyle w:val="TextBody"/>
        <w:spacing w:lineRule="auto" w:line="360"/>
        <w:ind w:left="57" w:right="57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Proszę Wysokiego Trybunału Konstytucyjnego, ja przychylam się do wniosku wnioskodawcy z jednego, zasadniczego oto powodu. Uzupełnienie wniosku, które jest </w:t>
        <w:br/>
        <w:t xml:space="preserve">w istocie rzeczy istotną modyfikacją poprzedniego stanowiska grupy posłów, wpłynęło </w:t>
        <w:br/>
        <w:t xml:space="preserve">do Kancelarii Sejmu wczoraj. Ja to pismo otrzymałem tuż przed tą rozprawą wraz </w:t>
        <w:br/>
        <w:t xml:space="preserve">z uzasadnieniem. Po prostu, my się musimy odnieść do tych rozszerzonych i to zarówno wzorców konstytucyjnych i powołanych nowych przepisów, które zostały zaskarżone. </w:t>
        <w:br/>
        <w:t xml:space="preserve">To jest jedna sprawa. Druga sprawa, o której chciałem powiedzieć, to zmodyfikowane stanowisko wnioskodawcy złożył adwokat, pełnomocnik grupy posłów, ale ja tutaj </w:t>
        <w:br/>
        <w:t>nie dostałem podpisów posłów upoważniających pana pełnomocnika do tak dalece idącego modyfikowania stanowiska swojego uprzedniego. I w tej sytuacji, w mojej ocenie, jest to jakiś brak formalny i należałoby zobowiązać pełnomocnika do uzupełnienia o te podpisy. I dlatego też, jeżeli trybunał pozwoli, to też przychylam się do tego wniosku o odroczenie rozprawy, ponieważ ja chciałbym się merytorycznie do tego odnieść, Sejm chciałby się przede wszystkim odnieść merytorycznie do postawionych zarzutów. Nowych, zmodyfikowanych, wynikających z nowelizacji ustawy i z nowych tych zarzutów postawionych. To wszystko, co mam do powiedzenia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wodniczący: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ziękuję bardzo, panu posłowi. Zanim udzielę głosu panu prokuratorowi poproszę pana przedstawiciela wnioskodawcy lub pana pełnomocnika o odniesienie się </w:t>
        <w:br/>
        <w:t>do stanowiska przedstawiciela Sejmu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Marek Markiewicz: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i Trybunale, ja mam świadomość pewnej konfuzji, która wynika z art. 29 ustawy, z jej ust. 2, a i ust. 4. Jeżeli jednak jako przedstawiciel uczestniczę </w:t>
        <w:br/>
        <w:t xml:space="preserve">w postępowaniu, to zgodnie z ust. 2 tego artykułu w zasadzie nie powinienem tego robić, gdyby zakładać, że pełnomocnictwo mi udzielone przez wszystkich wnioskodawców </w:t>
        <w:br/>
        <w:t xml:space="preserve">nie obejmuje prawa złożenia takiego pisma procesowego, które złożyłem. Na to nakłada się oczywiście okoliczność, za którą przepraszam. Ustanowiony ledwo tydzień temu przygotowałem w poczuciu przyzwoitości zawodowej uzupełnienie tego wniosku, zakładając, że dwie nowelizacje i zasadnicze zmiany, które nastąpiły w realizacji tego wniosku wymagają jego uzupełnienia. Natomiast zdobycie podpisu wszystkich posłów </w:t>
        <w:br/>
        <w:t xml:space="preserve">w okresie od udzielenia pełnomocnictwa do dnia dzisiejszego nie było możliwe. Natomiast przedstawiciel wnioskodawców, działający na podstawie art. 29 ust. 2, przyłącza się czy podtrzymuje wolę przedstawienia tego uzupełnienia wraz z wnioskami Wysokiemu Trybunałowi. Oczywiście, wiążą się tu dwie kwestie: wykładnia art. 29 </w:t>
        <w:br/>
        <w:t xml:space="preserve">i wytłumaczenie okoliczności czysto faktycznych, które nie umożliwiły zdobycia wszystkich podpisów wnioskodawców, gdyby przyjąć, że jest to konieczne, w terminie </w:t>
        <w:br/>
        <w:t xml:space="preserve">od 6 grudnia do dnia dzisiejszego. Gdyby Wysoki Trybunał, zważywszy na charakter tej ustawy i zakres uzupełnień, które czyniłem w porozumieniu z wnioskodawcami, uznał </w:t>
        <w:br/>
        <w:t>to za brak formalny – jest on do uzupełnienia w każdej chwili, kiedy Sejm się zbierze. Natomiast, gdyby Wysoki Trybunał uznał, że ten wniosek ma znaczenie dla pełnego rozpoznania sprawy, wniosek o jej odroczenie i przekazanie odpisów wszystkim uczestnikom, ale także o zwrócenie się do rzecznika praw obywatelskich, który prowadzi wskazaną w uzupełnieniu korespondencję i to bardzo obszerną, bezpośrednio nawiązującą do tego wniosku, wydaje się zasadny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wodniczący: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ękuję panu bardzo. Panie prokuratorze, udzielam panu głosu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Jarosław Karalus: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ównież przyłączam się do wniosku złożonego przez pełnomocnika grupy posłów i przedstawiciela grupy posłów. Poza okolicznościami, o których już powiedziano, </w:t>
        <w:br/>
        <w:t xml:space="preserve">to chciałbym też wskazać, że jednak większość argumentacji, większość materiału zawartego w tym piśmie procesowym, o którym mówimy, odnosi się do zarzutów już sformułowanych, już przedstawionych we wniosku, ale przedstawia, no, w zgoła odmiennym świetle albo w odmiennej optyce, co niewątpliwie wymaga odniesienia się </w:t>
        <w:br/>
        <w:t>do tych argumentów, które, jak powiedziałem, nie tylko rozszerzają dotychczasowe uzasadnienie co do przepisów wskazanych we wniosku, ale również nieco odmiennie argumentują zarzuty, pomijając również kwestię istotnego rozszerzenia w zakresie wzorców konstytucyjnych, bo wskazano przecież dodatkowo art. 68 ust. 1 Konstytucji. Dziękuję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wodniczący: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ziękuję bardzo. Czy członkowie składu mają pytania do uczestników postępowania? Nie ma pytań. W tej sytuacji, w sytuacji wniosku pełnomocnika wnioskodawców i stanowiska zajętego przez uczestników postępowania, trybunał </w:t>
        <w:br/>
        <w:t>te argumenty rozważy, zarządzam dwadzieścia minut przerwy.</w:t>
      </w:r>
    </w:p>
    <w:p>
      <w:pPr>
        <w:pStyle w:val="TextBody"/>
        <w:spacing w:lineRule="auto" w:line="360"/>
        <w:ind w:left="57" w:right="57" w:firstLine="709"/>
        <w:jc w:val="both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przerwa od godz. 13.27 do godz. 13.48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 PRZERWIE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wodniczący: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ybunał Konstytucyjny postanowił: po pierwsze, pozostawić bez rozpoznania wniosek procesowy zawarty w pismach procesowych pełnomocnika grupy posłów z 5 </w:t>
        <w:br/>
        <w:t xml:space="preserve">i 4 grudnia 2012 roku, wniesionych odpowiednio 6 i 7 grudnia 2012 roku o uzupełnienie wniosku z 20 grudnia 2011 roku o odroczenie rozprawy oraz o zwrócenie się </w:t>
        <w:br/>
        <w:t xml:space="preserve">przez prezesa Trybunału Konstytucyjnego do rzecznika praw obywatelskich </w:t>
        <w:br/>
        <w:t xml:space="preserve">o przedstawienie trybunałowi stanowiska w sprawie wniosku oraz skarg kierowanych </w:t>
        <w:br/>
        <w:t>do rzecznika praw obywatelskich w sprawie ustawy refundacyjnej oraz do ministra zdrowia o przedstawienie stanowiska w sprawie wniosku oraz informacji o stanie wykonania ustawy z 12 maja 2011 roku o refundacji leków, środków spożywczych specjalnego przeznaczenia żywieniowego oraz wyrobów medycznych – i, po drugie, pozostawić bez rozpoznania pismo procesowe z 5 grudnia 2012 roku wniesione 6 grudnia bieżącego roku zatytułowane „Uzupełnienie wniosku z 13 grudnia 2011 roku”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wyrażoną przez przedstawicieli wnioskodawcy wolą rozpoznania wniosku w wersji zmodyfikowanej trybunał postanowił w dniu dzisiejszym rozprawę odroczyć, zobowiązać wnioskodawcę do przedstawienia w terminie czternastu dni zmodyfikowanej wersji wniosku. Zmodyfikowany wniosek powinien być poparty </w:t>
        <w:br/>
        <w:t>przez tę samą grupę posłów (minimum 50 posłów), która poparła wniosek z grudnia 2011 roku pod rygorem jego pominięcia w niniejszej sprawie. O nowym terminie rozprawy uczestnicy postępowania oraz organy wezwane do udziału w rozprawie zostaną powiadomieni odrębnymi pismami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uzasadnieniu trybunał stwierdza: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równo pisma procesowe z 5 i 4 grudnia bieżącego roku oraz pismo pod tytułem „Uzupełnienie wniosku z 13 grudnia 2011 roku” pochodzą od podmiotu, </w:t>
        <w:br/>
        <w:t xml:space="preserve">który nie posiada legitymacji do samodzielnej reprezentacji grupy posłów występujących z wnioskiem do trybunału. Zgodnie z art. 191 ust. 1 pkt 1 Konstytucji – z wnioskiem </w:t>
        <w:br/>
        <w:t xml:space="preserve">do Trybunału Konstytucyjnego może wystąpić grupa co najmniej pięćdziesięciu posłów. Grupa posłów w postępowaniu przed trybunałem działa, stosownie do art. 29 ust. 2 ustawy o trybunale, poprzez swojego przedstawiciela wybranego spośród posłów popierających wniosek do trybunału. Ustanowienie przedstawiciela grupy posłów </w:t>
        <w:br/>
        <w:t xml:space="preserve">do występowania przed trybunałem jest obowiązkowe. Udział pełnomocnika grupy posłów ustanowionego w oparciu o art. 29 ust. 4 ustawy o trybunale ma charakter fakultatywny. Pełnomocnik działa obok przedstawiciela. Czynności procesowe podejmowane przez pełnomocnika nie mogą zastępować czynności zastrzeżonych </w:t>
        <w:br/>
        <w:t>dla przedstawicieli grupy posłów, bądź dla całej grupy posłów, będących wnioskodawcą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ybunał stwierdził, że uzupełnienie wniosku zawiera elementy nowe, modyfikujące przedmiot zaskarżenia, jak i cofające wniosek w zakresie określonym </w:t>
        <w:br/>
        <w:t xml:space="preserve">w piśmie. Czynności te zawierają tym samym novum względem treści wniosku z grudnia 2011 roku popartego przez grupę posłów. Nie można więc przyjąć, że tak daleko idąca modyfikacja jest wynikiem woli grupy posłów popierających wniosek, tym bardziej </w:t>
        <w:br/>
        <w:t>że wniosek nie zawierał umocowania do jego modyfikacji, nawet dla przedstawicieli  grupy posłów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szcze raz warto podkreślić, że ta sama grupa posłów, o które trybunał mówił </w:t>
        <w:br/>
        <w:t xml:space="preserve">w postanowieniu, to minimum pięćdziesięciu posłów, którzy złożyli już podpisy </w:t>
        <w:br/>
        <w:t>pod wnioskiem z grudnia 2011 roku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tego powodu trybunał postanowił jak na wstępie.</w:t>
      </w:r>
    </w:p>
    <w:p>
      <w:pPr>
        <w:pStyle w:val="TextBody"/>
        <w:spacing w:lineRule="auto" w:line="360"/>
        <w:ind w:left="57" w:righ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Trybunał Konstytucyjny – 11 grudnia 2012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spacing w:lineRule="auto" w:line="240" w:before="0" w:after="200"/>
      <w:rPr/>
    </w:pPr>
    <w:r>
      <w:rPr/>
      <w:t>K 36/11 – sten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Courier New"/>
      <w:sz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grubienieWyjustowanyPierwszywiersz15cmInterlini">
    <w:name w:val="Styl Pogrubienie Wyjustowany Pierwszy wiersz:  15 cm Interlini..."/>
    <w:basedOn w:val="Normal"/>
    <w:next w:val="TextBodyIndent"/>
    <w:qFormat/>
    <w:pPr>
      <w:keepNext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4:00Z</dcterms:created>
  <dc:creator>szalygo</dc:creator>
  <dc:description/>
  <dc:language>en-US</dc:language>
  <cp:lastModifiedBy>szalygo</cp:lastModifiedBy>
  <dcterms:modified xsi:type="dcterms:W3CDTF">2013-03-04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