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143" w:firstLine="142"/>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tenogram rozprawy z dnia 18 października 2016 r.</w:t>
      </w:r>
    </w:p>
    <w:p>
      <w:pPr>
        <w:pStyle w:val="Normal"/>
        <w:spacing w:lineRule="auto" w:line="360" w:before="0" w:after="0"/>
        <w:ind w:left="-142" w:right="-143" w:firstLine="142"/>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 sprawie o sygn. P 123/15</w:t>
      </w:r>
    </w:p>
    <w:p>
      <w:pPr>
        <w:pStyle w:val="Normal"/>
        <w:spacing w:lineRule="auto" w:line="360" w:before="0" w:after="0"/>
        <w:ind w:left="57" w:right="57" w:firstLine="709"/>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360" w:before="0" w:after="0"/>
        <w:ind w:left="57" w:right="57"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rawie przewodniczy sędzia Piotr Tuleja</w:t>
      </w:r>
    </w:p>
    <w:p>
      <w:pPr>
        <w:pStyle w:val="Normal"/>
        <w:spacing w:lineRule="auto" w:line="360" w:before="0" w:after="0"/>
        <w:ind w:left="-142" w:right="-143" w:firstLine="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0"/>
        </w:numPr>
        <w:spacing w:lineRule="auto" w:line="360" w:before="0" w:after="0"/>
        <w:ind w:left="57" w:right="57" w:firstLine="709"/>
        <w:jc w:val="both"/>
        <w:outlineLvl w:val="0"/>
        <w:rPr>
          <w:rFonts w:ascii="Times New Roman" w:hAnsi="Times New Roman" w:cs="Times New Roman"/>
          <w:b/>
          <w:b/>
          <w:bCs/>
          <w:szCs w:val="24"/>
        </w:rPr>
      </w:pPr>
      <w:r>
        <w:rPr>
          <w:rFonts w:cs="Times New Roman" w:ascii="Times New Roman" w:hAnsi="Times New Roman"/>
          <w:b/>
          <w:bCs/>
          <w:szCs w:val="24"/>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Otwieram rozprawę przed Trybunałem Konstytucyjnym, w składzie tu obecnym, w sprawie pytania prawnego Sądu Okręgowego w Elblągu, czy art. 39b ustawy z dnia 19</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ździernika 1991 roku o gospodarowaniu nieruchomościami rolnymi Skarbu Państwa jest zgodny z art. 2, art. 32 ust. 1 i art. 64 ust. 2 Konstytuc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 rozprawę stawili się: w imieniu sądu przedstawiającego pytanie prawne – nikt się nie stawił, sąd pytający, powiadomiony prawidłowo, nie zgłosił udziału swojego przedstawiciela w postępowaniu przez Trybunałem Konstytucyjnym; w imieniu Sejmu nikt się nie stawił – Sejm powiadomiony prawidłowo; w imieniu prokuratora generalnego pan Stanisław Bończyk, prokurator Prokuratury Krajowej, dziękuję bardzo. Udział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tępowaniu zgłosił rzecznik praw obywatelskich, w imieniu którego stawiła się pani Małgorzata Świętczak, Zastępca Dyrektora Zespołu Prawa Cywilnego w Biurze Rzecznika Praw Obywatelskich, dziękuję bardzo, pani dyrektor. Pełnomocnictw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ktach.</w:t>
      </w:r>
    </w:p>
    <w:p>
      <w:pPr>
        <w:pStyle w:val="Normal"/>
        <w:spacing w:lineRule="auto" w:line="360" w:before="0" w:after="0"/>
        <w:ind w:firstLine="709"/>
        <w:jc w:val="both"/>
        <w:rPr/>
      </w:pPr>
      <w:r>
        <w:rPr>
          <w:rFonts w:eastAsia="Times New Roman" w:cs="Times New Roman" w:ascii="Times New Roman" w:hAnsi="Times New Roman"/>
          <w:sz w:val="24"/>
          <w:szCs w:val="24"/>
          <w:lang w:eastAsia="pl-PL"/>
        </w:rPr>
        <w:t>Trybunał Konstytucyjny informuje, że rozprawa transmitowana jest w internec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nieobecnością na rozprawie przedstawiciela Sejmu trybunał informuje,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t>
      </w:r>
      <w:r>
        <w:rPr>
          <w:rFonts w:eastAsia="Times New Roman" w:cs="Times New Roman" w:ascii="Times New Roman" w:hAnsi="Times New Roman"/>
          <w:bCs/>
          <w:sz w:val="24"/>
          <w:szCs w:val="24"/>
          <w:lang w:eastAsia="pl-PL"/>
        </w:rPr>
        <w:t xml:space="preserve">godnie z art. 42 ust. 1 w związku z art. 46 ustawy o Trybunale Konstytucyjnym udział w rozprawie organu, który wydał akt normatywny objęty pytaniem prawnym, lub jego przedstawiciela jest obowiązkowy. W myśl art. 61 ust. 5 ustawy o Trybunale Konstytucyjnym w </w:t>
      </w:r>
      <w:r>
        <w:rPr>
          <w:rFonts w:eastAsia="Times New Roman" w:cs="Arial" w:ascii="Times New Roman" w:hAnsi="Times New Roman"/>
          <w:bCs/>
          <w:sz w:val="24"/>
          <w:szCs w:val="24"/>
          <w:lang w:eastAsia="pl-PL"/>
        </w:rPr>
        <w:t>razie niestawiennictwa uczestników postępowania, których obecność na</w:t>
      </w:r>
      <w:r>
        <w:rPr>
          <w:rFonts w:eastAsia="Times New Roman" w:cs="Arial" w:ascii="Times New Roman" w:hAnsi="Times New Roman"/>
          <w:bCs/>
          <w:color w:val="FF0000"/>
          <w:sz w:val="24"/>
          <w:szCs w:val="24"/>
          <w:lang w:eastAsia="pl-PL"/>
        </w:rPr>
        <w:t> </w:t>
      </w:r>
      <w:r>
        <w:rPr>
          <w:rFonts w:eastAsia="Times New Roman" w:cs="Arial" w:ascii="Times New Roman" w:hAnsi="Times New Roman"/>
          <w:bCs/>
          <w:sz w:val="24"/>
          <w:szCs w:val="24"/>
          <w:lang w:eastAsia="pl-PL"/>
        </w:rPr>
        <w:t>rozprawie jest obowiązkowa, lub ich przedstawicieli, trybunał może odroczyć rozprawę i wyznaczyć równocześnie nowy termin rozprawy.</w:t>
      </w:r>
    </w:p>
    <w:p>
      <w:pPr>
        <w:pStyle w:val="Normal"/>
        <w:spacing w:lineRule="auto" w:line="360" w:before="0" w:after="0"/>
        <w:ind w:firstLine="709"/>
        <w:jc w:val="both"/>
        <w:rPr>
          <w:rFonts w:ascii="Times New Roman" w:hAnsi="Times New Roman" w:eastAsia="Times New Roman" w:cs="Arial"/>
          <w:bCs/>
          <w:sz w:val="24"/>
          <w:szCs w:val="24"/>
          <w:lang w:eastAsia="pl-PL"/>
        </w:rPr>
      </w:pPr>
      <w:r>
        <w:rPr>
          <w:rFonts w:eastAsia="Times New Roman" w:cs="Arial" w:ascii="Times New Roman" w:hAnsi="Times New Roman"/>
          <w:bCs/>
          <w:sz w:val="24"/>
          <w:szCs w:val="24"/>
          <w:lang w:eastAsia="pl-PL"/>
        </w:rPr>
        <w:t>Trybunał Konstytucyjny postanowił nie odraczać rozprawy z uwagi na nieobecność przedstawiciela Sejmu i rozpoznać pytanie prawne na rozprawie w dniu dzisiejszym.</w:t>
      </w:r>
    </w:p>
    <w:p>
      <w:pPr>
        <w:pStyle w:val="Normal"/>
        <w:spacing w:lineRule="auto" w:line="360" w:before="0" w:after="0"/>
        <w:ind w:firstLine="709"/>
        <w:jc w:val="both"/>
        <w:rPr>
          <w:rFonts w:ascii="Times New Roman" w:hAnsi="Times New Roman" w:eastAsia="Times New Roman" w:cs="Arial"/>
          <w:bCs/>
          <w:sz w:val="24"/>
          <w:szCs w:val="24"/>
          <w:lang w:eastAsia="pl-PL"/>
        </w:rPr>
      </w:pPr>
      <w:r>
        <w:rPr>
          <w:rFonts w:eastAsia="Times New Roman" w:cs="Arial" w:ascii="Times New Roman" w:hAnsi="Times New Roman"/>
          <w:bCs/>
          <w:sz w:val="24"/>
          <w:szCs w:val="24"/>
          <w:lang w:eastAsia="pl-PL"/>
        </w:rPr>
        <w:t>Czy w obecnym stadium postępowania uczestnicy postępowania mają jakieś wnioski formalne? Panie prokuratorze?</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Bończak:</w:t>
      </w:r>
    </w:p>
    <w:p>
      <w:pPr>
        <w:pStyle w:val="Normal"/>
        <w:spacing w:lineRule="auto" w:line="360" w:before="0" w:after="0"/>
        <w:ind w:firstLine="709"/>
        <w:jc w:val="both"/>
        <w:rPr>
          <w:rFonts w:ascii="Times New Roman" w:hAnsi="Times New Roman" w:eastAsia="Times New Roman" w:cs="Arial"/>
          <w:bCs/>
          <w:sz w:val="24"/>
          <w:szCs w:val="24"/>
          <w:lang w:eastAsia="pl-PL"/>
        </w:rPr>
      </w:pPr>
      <w:r>
        <w:rPr>
          <w:rFonts w:eastAsia="Times New Roman" w:cs="Arial" w:ascii="Times New Roman" w:hAnsi="Times New Roman"/>
          <w:bCs/>
          <w:sz w:val="24"/>
          <w:szCs w:val="24"/>
          <w:lang w:eastAsia="pl-PL"/>
        </w:rPr>
        <w:t>Dziękuję, nie zgłaszam.</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spacing w:lineRule="auto" w:line="360" w:before="0" w:after="0"/>
        <w:ind w:firstLine="709"/>
        <w:jc w:val="both"/>
        <w:rPr>
          <w:rFonts w:ascii="Times New Roman" w:hAnsi="Times New Roman" w:eastAsia="Times New Roman" w:cs="Arial"/>
          <w:bCs/>
          <w:sz w:val="24"/>
          <w:szCs w:val="24"/>
          <w:lang w:eastAsia="pl-PL"/>
        </w:rPr>
      </w:pPr>
      <w:r>
        <w:rPr>
          <w:rFonts w:eastAsia="Times New Roman" w:cs="Arial" w:ascii="Times New Roman" w:hAnsi="Times New Roman"/>
          <w:bCs/>
          <w:sz w:val="24"/>
          <w:szCs w:val="24"/>
          <w:lang w:eastAsia="pl-PL"/>
        </w:rPr>
        <w:t>Pani dyrektor?</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Małgorzata Świętczak:</w:t>
      </w:r>
    </w:p>
    <w:p>
      <w:pPr>
        <w:pStyle w:val="Normal"/>
        <w:spacing w:lineRule="auto" w:line="360" w:before="0" w:after="0"/>
        <w:ind w:firstLine="709"/>
        <w:jc w:val="both"/>
        <w:rPr>
          <w:rFonts w:ascii="Times New Roman" w:hAnsi="Times New Roman" w:eastAsia="Times New Roman" w:cs="Arial"/>
          <w:bCs/>
          <w:sz w:val="24"/>
          <w:szCs w:val="24"/>
          <w:lang w:eastAsia="pl-PL"/>
        </w:rPr>
      </w:pPr>
      <w:r>
        <w:rPr>
          <w:rFonts w:eastAsia="Times New Roman" w:cs="Arial" w:ascii="Times New Roman" w:hAnsi="Times New Roman"/>
          <w:bCs/>
          <w:sz w:val="24"/>
          <w:szCs w:val="24"/>
          <w:lang w:eastAsia="pl-PL"/>
        </w:rPr>
        <w:t>Dziękuję, nie zgłaszam.</w:t>
      </w:r>
    </w:p>
    <w:p>
      <w:pPr>
        <w:pStyle w:val="Normal"/>
        <w:numPr>
          <w:ilvl w:val="0"/>
          <w:numId w:val="0"/>
        </w:numPr>
        <w:spacing w:lineRule="auto" w:line="360" w:before="0" w:after="0"/>
        <w:ind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spacing w:lineRule="auto" w:line="360" w:before="0" w:after="0"/>
        <w:ind w:firstLine="709"/>
        <w:jc w:val="both"/>
        <w:rPr>
          <w:rFonts w:ascii="Times New Roman" w:hAnsi="Times New Roman" w:eastAsia="Times New Roman" w:cs="Arial"/>
          <w:bCs/>
          <w:sz w:val="24"/>
          <w:szCs w:val="24"/>
          <w:lang w:eastAsia="pl-PL"/>
        </w:rPr>
      </w:pPr>
      <w:r>
        <w:rPr>
          <w:rFonts w:eastAsia="Times New Roman" w:cs="Arial" w:ascii="Times New Roman" w:hAnsi="Times New Roman"/>
          <w:bCs/>
          <w:sz w:val="24"/>
          <w:szCs w:val="24"/>
          <w:lang w:eastAsia="pl-PL"/>
        </w:rPr>
        <w:t>To w takim razie przystępujemy do wysłuchania uczestników postępowania, proszę bardzo, udzielam głosu – ponieważ nie stawił się przedstawiciel sądu, przedstawiciel Sejmu – udzielam głosu panu prokuratorow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Bończ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ja podtrzymuję stanowisko prokuratora generalnego z dnia 19</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ździernika 2015 roku, zgodnie z którym – punkt pierwszy – art. 39 ust. 1 i 3 ustawy z dnia 19 października 1991 roku o gospodarowaniu nieruchomościami rolnymi Skarbu Państwa jest zgodny z art. 2 i art. 64 ust. 2 Konstytucji Rzeczypospolitej Polskiej; punkt drugi – w pozostałym zakresie postępowanie podlega umorzeniu na podstawie –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becnym stanie prawnym – art. 83 ust. 1 w związku z art. 40 ust. 1 pkt 1 ustawy z dnia 22 lipca 2016 roku o Trybunale Konstytucyjnym.</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istotą zarzutu sformułowanego w pytaniu prawnym jest wykazanie, że kwestionowany przepis prowadzi do silniejszej ochrony interesu Skarbu Państwa niż innych właścicieli, a więc narusza zasadę równej ochrony własności, o której mowa w art. 64 ust. 2 Konstytucji oraz ogólną zasadę równości wobec prawa i równego traktowania przez władze publiczne określoną w art. 32 ust. 1 ustawy zasadniczej. Naruszenia powyższych zasad sąd upatruje w tym, że ustawodawca określił wyższe stawki opłat za bezumowne korzystanie z nieruchomości wchodzących w skład zespołu własności rolnej Skarbu Państwa niż wynikające z przepisów kodeksu cywilnego. Ustalenie tych stawek na poziomie pięciokrotności wywoławczej wysokości czynszu narusza, zdaniem pytającego sądu, wywodzoną z art. 2 Konstytucji zasadę proporcjonalności. Oceny konstytucjonalności zaskarżonego uregulowania należy dokonać z uwzględnieniem szerszego kontekstu normatywnego. Należy pamiętać,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godnie z art. 1 ustawy o gospodarowaniu nieruchomościami rolnymi Skarbu Państwa, ustawa ta reguluje zasady gospodarowania jedynie mieniem Skarbu Państw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niesieniu, w szczególności, do nieruchomości rolnych oraz innych nieruchomośc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ładników mienia pozostałych po likwidacji państwowych gospodarstw rolnych i ich zrzeszeń oraz zjednoczeń. Mienie to tworzy zespół własności rolnej Skarbu Państwa. Agencja Nieruchomości Rolnej jest państwową osobą prawną, której Skarb Państwa powierzył wykonywanie prawa własności i innych praw rzeczowych na rzecz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osunku do tego mienia. Mienie wchodzące w skład zespołu może być wydzierżawiane lub wynajmowane osobom fizycznym lub prawnym na zasadach kodeksu cywilnego, a więc na zasadach umownych. Podstawowa regulacja dotycząca ochrony prawa własności zawarta jest w przepisach kodeksu cywilnego. Zaskarżony przepis ustanawia odmienne zasady dochodzenia roszczeń za korzystanie bez tytułu prawnego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ruchomości wchodzących w skład zespołu własności rolnej Skarbu Państwa. Uchwalenie ustawy o nieruchomościach rolnych było wyrazem odrębnej polityki państwa w zakresie nieruchomości rolnych, będących własnością państwa; polityki zmierzającej do reprywatyzacji i restrukturyzacji tych nieruchomości, mającej na celu tworzenie warunków sprzyjających racjonalnemu wykorzystaniu potencjału produkcyjnego zespołu własności rolnej oraz zabezpieczenia majątku Skarbu Państwa. Określona w art. 64 ust. 2 Konstytucji zasada równej ochrony prawa własności doznaje w art. 39b zaskarżonej ustawy wyjątku w odniesieniu do innych właścicieli nieruchomości rolnych. Wyjątek 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j zasady, a zarazem zasady ogólnej równego traktowania, określonej w art. 32 Konstytucji wynika z celów ustawy o nieruchomościach rolnych. Art. 39b został dodany do tej ustawy w wyniku nowelizacji dokonanej w 2011 roku. Celem przyjęcia przez ustawodawcę tego przepisu było zdyscyplinowanie osób władających bez tytułu prawnego nieruchomościami rolnymi stanowiącymi zasób własności rolnej Skarbu Państw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kazanej Sejmowi w toku prac parlamentarnych nad tą ustawą, nad tą nowelizacją, informacji prezesa Agencji Nieruchomości Rolnej wynikało, że w bezumownym wykorzystaniu było około 24 tys. ha nieruchomości zasobu. Posiadacze tych nieruchomości korzystali z możliwości zbierania plonów oraz otrzymywania dopłat bezpośrednich, a jedyną sankcją było zwiększenie opłaty czynszu dzierżawnego o 25%. Sankcja taka była całkowicie nieskuteczna. Zjawisko odmowy wydania nieruchomości rolnej Skarbu Państwa po upływie okresu dzierżawy nasiliło się po wejściu Polski do Unii Europejskiej i po objęciu tych gruntów dopłatami bezpośrednimi. Zwiększenie opłaty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ezumowne korzystanie z nieruchomości rolnych tworzących zasób, miało zmniejszyć skalę tego zjawiska oraz spowodować większą skuteczność działania agencji. Przyznanie dopłat bezpośrednich posiadaczom gruntów bez tytułu prawnego przyczyniło się bowiem do obniżenia skuteczności działania agencji nieruchomości rolnej w zakresie racjonalnego wykorzystania potencjału produkcyjnego zasobu własności rolnej Skarbu Państwa. Wprowadzone ustawą nowelizującą z 2011 roku podwyższenie opłaty za bezumowne korzystanie z nieruchomości rolnych tworzących zasób, pozostaje więc z bezpośrednim związku z celem i zasadniczą treścią przepisów ustawy o nieruchomościach rolnych oraz służy realizacji celów, w tym zwłaszcza zabezpieczeniu majątku Skarbu Państwa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worzeniu warunków sprzyjających racjonalnemu wykorzystaniu potencjału produkcyjnego zasobu. Przy występujących w polskich realiach długotrwałości postępowań sądowych, w tym związanych z ochroną własności, podwyższenie opłaty z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bezumowne korzystanie z własności nieruchomości rolnych może być jednym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odów, który skłoni pozwanych do wydania nieruchomości. Wprowadzone zróżnicowanie w ochronie właścicieli nieruchomości rolnych pozostaje w związku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innymi wartościami konstytucyjnymi, uzasadniającymi odmienne potraktowanie podmiotów podobnych. Instytucja prawna, jaką jest Skarb Państwa, znajduje zakotwiczenie w art. 218 ustawy zasadniczej. Konstytucjonalizacja Skarbu Państwa koresponduje z innymi przepisami i zasadami samej ustawy zasadniczej, wzmacniając ich skuteczność; czyniąc z instytucji Skarbu Państwa jego organizacji oraz sposobu zarządzania jego majątkiem wartość chronioną konstytucyjnie, wymusza niejako racjonalizację i optymalizację tak organizacji, jak i sposobu zarządzania majątkiem. Podwyższenie opłaty za korzystanie bez tytułu prawnego z nieruchomości rolnych tworzących zasób prowadzi do lepszego zabezpieczenia majątku Skarbu Państwa.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na również tracić z pola widzenia faktu, że Agencja Nieruchomości Rolnych, zgodnie z ustawą o gospodarowaniu nieruchomościami rolnymi Skarbu Państwa, realizuje zadania wynikające z polityki państwa, w szczególności w zakresie poprawy struktury obszarowej gospodarstw rodzinnych. Niewątpliwie zajęcie gruntów rolnych przez bezumownego użytkownika uniemożliwia zagospodarowanie w trybie przewidzianym przepisami ustawy o gospodarowaniu nieruchomościami rolnymi tych gruntów. Taki stan rzeczy prowadzi do istotnego ograniczenia możliwości kształtowania ustroju rolnego zgodnie z kierunkiem wyznaczonym w art. 23 Konstytucji. Jest to dodatkowy argument, wskazujący na możliwość zróżnicowania ochrony prawnej w oparciu o inne wartości chronione konstytucyjnie. Odnosząc się do wymogów płynących z zasady demokratycznego państwa prawnego, Trybunał Konstytucyjny podkreślał, że zasada proporcjonalności wywodzona z art. 2 ustawy zasadniczej wymaga należytego wyważenia celu legislacyjnego i środka użytego do jego realizacji. W ocenie prokuratora generalnego takie wyważenie celu legislacyjnego i środka użytego do jego realizacji znajduje miejsce w zaskarżonym przepisie art. 39 zaskarżonej ustawy. Równocześnie Trybunał Konstytucyjny stwierdzał, że na gruncie Konstytucji z 1997 roku ustawodawca dysponuje szerokim zakresem swobody regulowania życia społeczno-gospodarczego, a wybór kryteriów różnicowania w poszczególnych sferach stosunków społeczno-gospodarczych należy do ustawodawcy w sytuacji, gdy niemal każda sytuacja prawa różnicuje podmioty prawa, do których skierowane są normy prawne wynikające z tych regulacji. Trybunał podkreślał, że wobec faktu, iż kryteria dopuszczalnych zróżnicowań mają charakter ocenny, stosowanie wzorca kontroli z art. 32 ust. 1 Konstytucji wymaga szczególnej ostrożnośc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 ocenie prokuratora generalnego argumentacja sądu pytającego dotycząca naruszenia wynikającej z art. 2 Konstytucji zasady proporcjonalności oraz wzorców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32 ust. 1 i art. 64 ust. 2 ustawy zasadniczej nie obala domniemania konstytucyjności zaskarżonej regulacji.</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Kończąc już, jeszcze chciałem zwrócić uwagę, że można – oczywiście – wskazywać, że uregulowania przyjęte w art. 39b zaskarżonej ustawy, że uregulowani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 jest skuteczne i nie przyczynia się do lepszego wykorzystania gruntów pozostających w dyspozycji agencji nieruchomości rolnej. Taką ocenę może uzasadniać, między innymi, przedstawiona przez Najwyższą Izbę Kontroli informacja o wynikach kontroli, zatytułowanej „Ochrona gruntów rolnych Skarbu Państwa przed nieuprawnionym wykorzystaniem”, do których też odwołuje się rzecznik praw obywatelskich. Najwyższa Izba Kontroli w 2013 roku objęła kontrolą, między innymi, siedem oddziałów terenowych agencji nieruchomości rolnych, kontrola ta dotyczyła lat 2009 do końca pierwszego roku 2013 r. I rzeczywiście, podsumowując wyniki kontroli, Najwyższa Izba Kontroli wystawiła negatywną ocenę kontrolowanym jednostko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ie ochrony gruntów rolnych Skarbu Państwa przed nieuprawnionym wykorzystaniem. Równocześnie NIK podkreśliła, że trudności z egzekwowaniem uprawnień właścicielskich Skarbu Państwa do bezprawnie wykorzystywanych gruntów wynikają także z długotrwałości postępowań cywilnych o wydanie nieruchomośc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regulowań prawnych, dotyczących przyznawania płatności unijnych, któr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ą</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zależnione od posiadania tytułu prawnego do gruntu. Ten drugi element już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aktualny, gdyż ustawą z… chyba… ona jest z marca 2016 roku – ten przepis został znowelizowany. Niewątpliwie jednak negatywna ocena dotychczasowej praktyki stosowania przepisów mających na cele zwiększenie skuteczności ochrony nieruchomości rolnych wchodzących w skład zespołu, nie jest równoznaczna z uznaniem niekonstytucyjności zaskarżonego przepisu.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panie prokuratorze. I teraz poproszę przedstawiciela rzecznika praw obywatelskich, pani dyrektor, prosz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Małgorzata Świętcz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rzecznik praw obywatelskich w całości podtrzymuje stanowisko zajęte w piśmie procesowym z 6 listopada 2015 roku i wnosi o stwierdzenie przez Wysoki Trybunał, że art. 39b ustawy z dnia 19 października 1991 roku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ospodarowaniu nieruchomościami rolnymi Skarbu Państwa jest niezgodny z art. 64 ust. 2 w związku z art. 32 ust. 1 i z art. 2 Konstytucji Rzeczypospolitej Polskiej. Rzecznik również wnosi o rozszerzenie wzorców kontrolnych o zasadę proporcjonalności z art. 31 ust. 3, uzasadnienie tego wniosku jest w stanowisku pisemnym i rzecznik stoi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anowisku, że zasada proporcjonalności jako metanorma wywodzona z ogólnej klauzuli demokratycznego państwa prawa, a przeniesiona również do art. 31 ust. 3 może zostać przywołana przez rzecznika praw obywatelskich jako dodatkowy wzorzec kontroli konstytucyjności. Takie stanowisko trybunał wielokrotnie w swoim orzecznictwie zajmował.</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zecznik praw obywatelskich – przechodząc do meritum – rzecznik podziela zarzuty sądu pytającego o niekonstytucyjności zaskarżonej normy, która uprzywilejowuje Skarb Państwa w stosunkach prywatnoprawnych, przyznając mu pięciokrotne odszkodowanie za bezumowne korzystanie z gruntów państwowych. Przywileju takiego nie przyznano podmiotom prywatnym, do których stosują się regulacje ogólne kodeksu cywilnego. Natomiast te reguły są wprost wyłączone w stosunku do Agencji Nieruchomości Rolnych w zaskarżonym art. 39b.</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Rzecznik praw obywatelskich… stanowisko pisemne jest bardzo obszern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wiązku z tym nie ma powodu, ani też celowości przytaczania tych wszystkich wywodów. W każdym razie, jakby reasumując je, warto zwrócić uwagę na kilka kwestii. Po pierwsze, rzecznik praw obywatelskich stoi na stanowisku, że wyjątkowe traktowanie Agencji Nieruchomości Rolnej jako agencji państwowej, będącej emanacją Skarbu Państwa w stosunkach prywatnoprawnychm, nie znajduje uzasadnienia. Nie znajduje tego uzasadnienia w szczególności w wartościach konstytucyjnych. Rzecznik zwraca uwagę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 że zaskarżony przepis pojawił się w systemie prawnym jako reakcja na problem tzw. dzikich dzierżaw, czyli bezumownego wykorzystywania gruntów rolnych w celu uzyskiwania dopłat, zwłaszcza opłat bezpośrednich, niezwiązanych z produkcją rolną i, krótko mówiąc, płynąca szerokim strumieniem pomoc unijna sprawiła, że taki proceder stał się wyjątkowo opłacalny. Jednakże warto zwrócić uwagę na to, że problemem tym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dotknięta wyłącznie Agencja Nieruchomości Rolnych, dlatego że takie problemy mają również osoby prywatne, które również piszą do rzecznika praw obywatelskich,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ają problemy z uzyskaniem dopłat, ponieważ inne osoby prywatne pobierają dopłaty zamiast nich. Poziom ochrony osób prywatnych nie jest tutaj wygórowany, bo… oczywiście, zostaje tutaj kodeks cywilny, natomiast jest kilka problemów. Po pierwsze, jest taki problem, że właściciel nieruchomości prywatnej nie jest uczestnikiem postępowania o przyznanie dopłat bezpośrednich, ponieważ te są uzależnione wyłącznie od statusu bycia posiadaczem gruntów rolnych i nie są stroną postępowania przed Agencją Restrukturyzacji i Modernizacji Rolnictwa. Po drugie, osoby, które chciałyby, właściciele, którzy chcieliby uzyskać wiadomość, kto zamiast nich pobiera, korzystając bezumownie z ich gruntów dopłaty unijne, napotyka się z odpowiedziami odmownymi Agencji Restrukturyzacji i Modernizacji Rolnictwa, która, powołując się na ustawę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chronie danych osobowych, odmawia im, w licznych przypadkach, podania informacji, kto, tak naprawdę, zamiast nich pobiera te opłaty. W związku z czym, tak naprawdę, stosowanie instrumentów z kodeksu cywilnego, tych z zakresu ochrony posiadacza, właściciela i roszczeń właściciela przeciwko posiadaniu jest, po prostu, utrudnione.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też problem, który rzecznik podnosi w osobnej korespondencji z ministrem rolnictwa. W ostatnim czasie pojawiła się również seria petycji kierowanych do ministra rolnictwa w tej sprawie. Minister zajmuje tutaj stanowisko jednoznacznie negatywne, mówiąc, że uprzywilejowanie Skarbu Państwa jest tutaj konieczne, ze względu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czególne zadania, jakie wykonuje Agencja Nieruchomości Rolnych oraz ze względu na potrzebę ochrony Skarbu Państwa.</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kby reasumując jeszcze te zarzuty rzecznika, na art. 39b można, w ocenie rzecznika, patrzeć jakby z kilku punktów widzenia. I za każdym razem, w ocenie rzecznika, przepis ten nie jest zgodny z Konstytucją. Po pierwsze, pierwszym, takim dosyć oczywistym zarzutem jest to, że przepis ten wprowadza nieuzasadnioną konstytucyjnie podmiotową stratyfikację i różnicuje zakres ochrony mienia państwowego, uprzywilejowując go w stosunkach prywatnych, natomiast w sposób gorszy traktuje osoby prywatne. Zdaniem rzecznika takiego traktowania nie uzasadniają żadne wartości konstytucyjne. Fakt wyodrębnienia Skarbu Państwa wprost w Konstytucji, w art. 218,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uzasadnia tego, że Skarb Państwa ma mieć przywileje w obrocie cywilnoprawny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brocie prywatnym, w szczególności biorąc pod uwagę zasady ustrojowe Rzeczypospolitej, w szczególności art. 20, 21, zasadę równości z art. 32 i 64 ust. 2 oraz, przywoływany również przez prokuratora, art. 23. Wydaje się, że wyrażona w art. 23 Konstytucja szczególnej preferencje dla rodzinnych gospodarstw rolnych to właśnie podmiotom prywatnym uzasad… znaczy… a raczej powinny uzasadniać przyznanie szerszej ochrony prywatnym rolnikom, którzy mają trudności z uzyskaniem dopłat, ponieważ ktoś inny, bezumownie korzystając z ich gruntów, te dopłaty zamiast nich pobiera w miejsce Agencji Nieruchomości Rolnych. Po drugie, zdaniem rzecznika przepis ten, art. 39b, w sposób nieproporcjonalny narusza zasadę równej ochrony praw majątkowych, przy czym rzecznik proponuje tutaj odmienne spojrzenie na ten problem konstytucyjny, niż zaproponował sąd pytający. Nie z punktu prywatnego i publicznego właściciela nieruchomości rolnej, ale z punktu widzenia bezumownego posiadacza, który jest zobowiązany do zapłaty bądź jednokrotności wynagrodzenia, bądź pięciokrotności wynagrodzenia należnego, w zależności od tego, na czyją własność się połaszczył. Czyli, jakby tak kolokwializując, jeżeli położył rękę na własności państwowej, to jest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ięciokrotnie dotkliwiej karane. Zdaniem rzecznika taka norma nie spełnia warunku też racjonalności z tego powodu, że – i to jest argument podnoszony w skargach, które izby rolnicze kierowały do rzecznika – taka konstrukcja przepisu przede wszystkim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tywuje samej Agencji Nieruchomości Rolnych do jakby wzmożenia wysiłków 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zecz odzyskania gruntów znajdujących się w bezumownym korzystaniu, ponieważ, mówiąc – to jest argument rolników – mówiąc brutalnie, pięciokrotność wynagrodzenia jest znacznie korzystniejsza dla agencji finansowo niż jednokrotne wynagrodzenie, które wynikałoby z zawartej legalnie umowy dzierżawy. Warto też zwrócić uwagę na t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gdzie nie można znaleźć w projekcie nowelizacji uzasadnienia, dlaczego środki mniej dolegliwe nie były wystarczające. Otóż warto zwrócić uwagę, że przed wejście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życie art. 39b, czyli przed grudniem 2011 roku, Agencja Nieruchomości Rolnych stosowała w umowach dzierżawy klauzule, które jakby miały w założeniu zrekompensować koszty, które agencja ponosi na skutek oczywiście nielegalnego posiadania gruntów państwowych, i co oczywiście też utrudniało realizację zadań ustawowych agencji, o czym wspominał pan prokurator. I w tych umowach dzierżawy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lko znajdowały się klauzule podwyższające czynsz o 25%, ale również były klauzule, które zobowiązywały bezumownego posiadacza do oddania pobranych dopłat,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wet tych dopłat, których bezumowny posiadacz nie pobrał ze względu na to,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kład nie utrzymywał gruntów w dobrej kulturze rolnej. Również znajdowały się klauzule zobowiązujące do zwrotu podatków: podatku rolnego, podatku VAT itd. Więc wydaje się, że od strony finansowej Agencja Nieruchomości Rolnej mogła zadbać o swoje interesy, natomiast nie wiadomo dlaczego takie rozwiązanie zostało uznane za mało skuteczne. W ocenie rzecznika też przepis ten jest wyjątkowo niesprawiedliwy też i z tego powodu, to już wprost naruszający wynikającą z art. 2 zasadę sprawiedliwości społecznej, że w jednakowy sposób traktuje posiadaczy zarówno w złej, jak i w dobrej wierze. Taką interpretację tego przepisu potwierdza również orzecznictwo, bo już się pojawiają pierwsze orzeczenia na tle art. 39b i sądy mówią, że rzeczywiście przepis nie różnicuje statusu posiadacza w zależności od tego, czy jest on w złej czy w dobrej wierze, a taką interpretację wprost potwierdza dodany trzydziestego kw… dodany… wszedł w życie art.</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3 ust. 1a ustawy o gospodarowaniu nieruchomościami rolnymi Skarbu Państwa, który wprost mówi, że agencja… w sytuacji, jeżeli osoba bezumownie posiada grunty agencji, jeżeli jest ona w dobrej wierze, to agencja może ale nie musi należności odroczyć, umorzyć, bądź rozłożyć na raty. W ocenie rzecznika taka konstrukcja przepisu w sposób absolutnie jednoznaczny potwierdza, że co do zasady dobry posiadacz w dobrej wierze jest zobowiązany do zapłaty pięciokrotnego wynagrodzenia, ponieważ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ciwnym razie zwolnienie z obowiązku, który nie istnieje, byłoby zupełnie bezprzedmiotowe.</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I na koniec już odnosząc się do… do… To znaczy, nie sposób pominąć tej zmiany, która została wprowadzona ustawą z 9 marca 2016 roku o zmianie ustawy o płatnościach w ramach systemu wsparcia bezpośredniego oraz niektórych innych ustaw. Ta ustawa weszła w życie 15 marca. Ustawa wprost w tej chwili zobowiązuje wnioskującego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opłaty do wykazania tytułu prawnego do nieruchomości, przy czym obowiązek ten dotyczy wyłącznie osoby, która użytkuje grunty Skarbu Państwa. Nie ma takiego obowiązku w stosunku do osób prywatnych. W związku z tym, w ocenie rzecznika praw obywatelskich, w ten sposób tą zmianą ustawy o płatnościach w ramach systemu wsparcia bezpośredniego tak naprawdę została wyeliminowana podstawowa przyczyna, która stała się źródłem tych problemów. Abstrahując w tej chwili od tego, czy to jest zgodne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egulacjami unijnymi, bo rzeczywiście rozporządzenie unijne nie wymaga tytułu prawnego, tylko wymaga faktu wprowadzenia, utrzymywania gruntu w dobrej kulturze rolnej przez jego posiadacza. W każdym razie wydaje się, że w tej chwili, jeżeli osoba wnioskująca o dopłaty, użytkująca grunty Skarbu Państwa, musi wykazać tytuł prawny,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ym bardziej regulacja z art. 39b jest zupełnie niepotrzebna, ponieważ… jeszcze dodatkowo niewspółmiernie dolegliwa, dlatego że, tak naprawdę, przez taki prosty zabieg legislacyjny wydaje się, że jakby problem pobierania dopłat od… z gruntów państwowych został już przez ustawodawcę wyeliminowany. Taka regulacja została też powtórzona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óżnych innych ustawach i przepisach wykonawczych odnoszących się do różnych tytułów wsparcia w ramach prowadzonego… w ramach wspólnej polityki roln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 z tych wszystkich powodów rzecznik praw obywatelskich wnosi o stwierdzenie przez Wysoki Trybunał, że zaskarżony przepis jest niezgodny z Konstytucją.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Dziękuję bardzo. Obecnie uczestnicy postępowania mogą ustosunkować się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woich stanowisk. Panie prokurat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Bończ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ni dyrektor?</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Małgorzata Świętcz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Wysoki Trybunal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az członkowie składu orzekającego będą kierowali pytania do przedstawicieli uczestników postępowania. Jako pierwszy będzie zadawał pytania pan sędzia Marek Zubik. Proszę bardzo, panie sędzi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Bardzo dziękuję. Ja mam pytanie do pana prokuratora. Pytanie prawne zostało postawione przez sąd na tle specyficznej sytuacji prawnej, tylko przypomnę, bo pan prokurator przy okazji dość mocno zreferował pytanie sądu. Stan faktyczny był taki,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soba dzierżawiła nieruchomość rolną przez okres dziesięciu lat. Umowa miała wygasnąć w październiku 2004 roku, agencja zaraz w 2005 roku, czyli w zasadzie, można było powiedzieć, niezwłocznie uruchomiła, czyli nie było przypadku tutaj zwlekania, natomiast postępowanie sądowe trwało aż dziewięć lat, bo dopiero w 2013 roku sąd wydał nakaz wydania nieruchomości agencji i oczywiście za ten cały okres pobierane były dopłaty, natomiast oczywiście regulacja art. 39b ustawy zaskarżonej jest oczywiśc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ranicach stosowania tego przepisu, czyli działań na przyszłość, niemniej jednak moje pytanie sprowadza się do innego jakby elementu stanu faktycznego. Na tle tej sprawy mamy do czynienia z osobą działającą w złej wierze. Czy, zdaniem prokuratora, z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zględu na przesłankę funkcjonalną trybunał nie powinien rozpoznać tej sprawy jedynie w granicach stosowania zaskarżonego art. 39b ustawy do posiadacza, w tym wypadku, w złej wie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Bończ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Moim zdaniem, gdyby trybunał rozstrzygał, to rzeczywiście rozstrzygnięcie powinno być zakresowe, czyli stwierdzenie konstytucyjności czy niekonstytucyjnośc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akresie, w jakim odnosi się do osoby władającej nieruchomością rolną wchodzącą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kład zespołu w złej wie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Bardzo dziękuję. I to będzie pytanie do obu – drugie – uczestników, ale jeśli pani dyrektor pozwoli wpierw już od pana prokuratora zacznę, bo już [pytam]…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argumentacji przewija się stanowisko dotyczące, nie wiem, aktywności agencji, ewentualnej skuteczności – nieskuteczności tych przepisów, wspomina się raport NIK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2014 roku. A czym prokurator tłumaczy, że jeszcze przed wydaniem tego raportu,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prowadzeniu przepisów radykalnie zmniejszyła się w Polsce ilość gruntów,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m nagle okazało się, że posiadacze w złej wierze sprawnie oddali agencji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ruchomości.</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Bończ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na marginesie, na samym końcu odniosłem się do tego raportu, wskazując,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można, tak jak rzecznik praw obywatelskich, podnosić, że skuteczność działań agencji nie jest taka, powiedzmy, optymalna, że niektóre organy kwestionują tę skuteczność, wskazując na pewne zaniedbania. Tego kwestionować nie mamy podstaw, niewątpliwie do jakichś tam nieprawidłowości doszło. Natomiast całe to stanowisko prokuratora generalnego oparte jest na tezie, że ten przepis jest jednak skuteczny, że przepis w takiej formie, jaką ma, przyczynia się właśnie do zwrotu tych nieruchomości rolnych Skarbu Państwa. Oczywiście, można go wzmocnić innymi też rozwiązaniami prawnymi, czego wyraz mamy właśnie w tej ustawie z 9 marca 2016 roku i może ona jeszcze dodatkowo przyczynić się do zwrotu nieruchomości rolnych, które pozostają w dyspozycji bezumownych użytkowników, natomiast prokurator generalny nie kwestionuje skuteczności i racjonalności rozwiązania przyjętego przez ustawodawcę w tym przepis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Bardzo dziękuję. I mam trzecie pytanie, które też będzie drugim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edstawiciela rzecznika. Czy, zdaniem urzędu prokuratorskiego, Skarb Państwa może być uznany za dzierżyciela wolności konstytucyj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Bończ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aczej rzecz ujmując, już jeśli [o to chodzi] może pytanie niech będzie ukierunkowujące być może, ale chodzi o sens rozdziału X. Czy własność, którą posiada Skarb Państwa czy podmioty władzy publicznej, ma ten sam rodowód z godności człowieka, o którym mowa w rozdziale II Konstytucji, czy jednak służy innym celom, ma… jednak jest jakaś specyfika tej własności publicznej? Niezależnie od zauważalnego odejścia od regulacji konstytucji z 1952 r., tu jest oczywista różnic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Bończ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o chyba  należałoby się doszukiwać jednak pewnego… innego rodowodu zmierzającego do zaspokojenia ogólnych potrzeb społeczeństwa, nie tylko, jak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zypadku własności prywatnej.</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asność publiczna służy dobru wspólnemu?</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Bończ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 tak można by przyjąć chyb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ylko przyjąć możemy? Dobrze, bardzo dziękuję. Pani dyrektor, to te dwa pytania muszę pani zada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Małgorzata Świętcz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odnosząc się do pierwszego pytania o przesłankę funkcjonalną i zawężenie rozstrzygnięcia trybunału wyłącznie do posiadaczy w złej wierze wydaje się, że to w zależności, acz trudno mi w tej chwili hipotetycznie nawet snuć przypuszczenia, jakiego rodzaju sentencję trybunał by raczył sformułować, bo to jakby wszystko b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od</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go zależało, ponieważ jakby orzeczenie trybunału będzie miało moc powszechnie obowiązującą, natomiast widzę tutaj… ja mam tylko taką wątpliwość, przywołując taką niedawną sprawę, w sumie w pewnym stopniu zbliżoną, dotyczącą prawa autorskiego, biorąc taką daleką paralelę, tam w postępowaniu SK 26/14 był zaskarżony przepis prawa autorskiego, który zobowiązywał naruszyciela praw autorskich do zapłaty trzykrotnego wynagrodzenia, natomiast nie został zaskarżony przepis, który… i to było… to był naruszyciel w złej wierze. Natomiast nie został zaskarżony przepis, który zobowiązywał do zapłaty dwukrotnego wynagrodzenia osobę naruszającą, będącą w dobrej wierze. Wyrokiem Trybunału Konstytucyjnego jest ta stwierdzona niekonstytucyjność tego przepisu o trzykrotnym wynagrodzeniu dla… przysługującym od osoby naruszającej prawa autorskie, natomiast cały czas – od tego wyroku upłynął ponad rok i cały czas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ystemie prawnym funkcjonuje przepis, który zobowiązuje do zapłaty dwukrotnego wynagrodzenia osoby naruszającej prawa autorskie, nawet jeżeli ona jest w dobrej wierze. Więc to jest jakby problem generalnie w wyrokach trybunału, który wyrosły na kanwie spraw indywidualnych, czyli postępowania ze skarg konstytucyjnych i pytań prawnych.</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Pani dyrektor, ja nie chciałbym, oczywiście, przerywać, ale pytanie tu akurat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est o… tu byśmy musieli wejść w porównanie spraw, na ile tu jest horyzontalne,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ertykalne działanie prawa, ale tu nie o to chodzi. Art. 193 Konstytucji jednak limituje możliwość zadawania pytań sądom. I pytanie, które zadałem panu prokuratorowi, raczej od tej strony musi być widziane. Stan faktyczny jest, jaki jest. I moje pytanie dotyczyło oceny ze strony rzecznika. Na ile jest w ogóle dopuszczalne rozpoznanie tej sprawy, w odniesieniu do stanu faktycznego, który nie ma miejsca, na tle pytania, które zostało sformułowane przez sąd.</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Małgorzata Świętcz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 xml:space="preserve">No, rzeczywiście, jeżeli jakby rozpatrywać tą przesłankę </w:t>
      </w:r>
      <w:r>
        <w:rPr>
          <w:rFonts w:eastAsia="Times New Roman" w:cs="Times New Roman" w:ascii="Times New Roman" w:hAnsi="Times New Roman"/>
          <w:i/>
          <w:sz w:val="24"/>
          <w:szCs w:val="24"/>
          <w:lang w:eastAsia="pl-PL"/>
        </w:rPr>
        <w:t>stricte</w:t>
      </w:r>
      <w:r>
        <w:rPr>
          <w:rFonts w:eastAsia="Times New Roman" w:cs="Times New Roman" w:ascii="Times New Roman" w:hAnsi="Times New Roman"/>
          <w:sz w:val="24"/>
          <w:szCs w:val="24"/>
          <w:lang w:eastAsia="pl-PL"/>
        </w:rPr>
        <w:t xml:space="preserve"> funkcjonalną,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zeczywiście trybunał miałby prawo ograniczyć swój zakres rozstrzygnięcia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siadania… posiadaczy w złej wierze, natomiast jakby co wtedy być może odpadłyby argumenty, które wnosił rzecznik na temat naruszenia zasady sprawiedliwości społecznej i art. 2…</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drugie pyta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Małgorzata Świętcz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Natomiast nie zmieniałoby to, w moim przekonaniu, jakby nie zmieniałoby,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dważałoby to argumentów na rzecz niekonstytucyjności takiego rozwiązania nawet w przypadku posiadacz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le to jest jakby inne pyta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Małgorzata Świętcz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znaczy, chodzi Wysokiemu Trybunałowi o zakres, rozumiem, t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rugie pytan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Małgorzata Świętcz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A jeżeli chodzi o drugie pytanie, Skarb Państwa, w przekonaniu rzecznika, nie jest dzierżycielem wolności konstytucyjnych. Ma szczególne umiejscowienie w Konstytucji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jakby własność publiczna, w moim przekonaniu, jest jakby stworzona po to, żeby… jakby ona, ona ma przede wszystkim realizować zadania publiczne. Własność publiczna pełni określone funkcje i jedną z tych funkcji jest prowadzenie określonej polityki w celu realizacji dobra wspólnego. Natomiast to, że Skarb Państwa i własność państwowa m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ealizować określone funkcje nie uzasadnia wprowadzenia tak drastycznego zróżnicowania w stosunkach prywatnoprawnych, z jakim mamy do czynienia w niniejszej sprawi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mam ostatnie pytanie i to już kierowane tylko do przedstawiciela rzecznika. Sąd zadaje pytanie w kontekście, między innymi, bo oczywiście to jest doprecyzowane przez rzecznika, w kontekście równości czy równości powiązanej ze sprawiedliwością społeczną, statusu prawnego osoby, która – w tym wypadku akurat w złej wierze – użytkuje nieruchomość rolną należącą do Skarbu Państwa. I proszę pomóc trybunałowi zrozumieć stanowisko rzecznika. To zróżnicowanie ma odnosić się do osób, które naruszają własność, czy rzecznik, odmiennie niż pytający sąd, próbuje ocenić równość właściciela?</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Małgorzata Świętcz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wydaje mi się, że to może rzeczywiście niezbyt jasno zostało w stanowisku wyrażone. Rzecznik jakby stawia trzy niezależne zarzuty, jakby w różnych relacjach stawia te zarzuty konstytucyjne. Pierwszy – i to jest trochę, abstrahując… argumentacja jakby z boku tego stanu faktycznego, który stał się kanwą pytania prawnego. Pierwszy, to jest różnica poziomu ochrony właściciela prywatnego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łaściciela państwowego, jakim jest Agencja Nieruchomości Rolnej i tu już jest naruszenie tej zasady, która zakazuje uprzywilejowania Skarbu Państwa w stosunkach prywatnoprawnych. To jest jeden punkt widz… to jest jakby jedna argumentacja. Druga, niezależna: rzecznik, ponieważ jakby zostały zaskarżone przepisy art. 39b, który wprowadza określone sankcje na bezumownego posiadacza gruntów państwowych, rzecznik proponuje spojrzenie przez trybunał na jakby zróżnicowanie poziomu ochrony, właśnie mówi o ochronie prawnej, osób naruszających cudzą własność i jakby ten punkt widzenia – potrzeba ochrony również osób, które naruszają cudze prawa, również, zdaniem rzecznika, wypływa z Konstytucji i szczególnie rzecznik czuł się uprawniony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zczególności do rozwinięcia tych wątków, które trybunał wyraził w wyroku dotyczącym naruszenia praw autorskich, tego przywołanego SK 26/14. I stąd też jakby rzecznik w ostatnim swoim tym argumencie mówił o tym, że również ochrona właściciela przed naruszeniami nie może być do tego stopnia posunięta, żeby w sposób drastyczny pozbawiono osobę, która również cudze prawa narusza, ponieważ wyważenia relacji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osunku cywilnoprawnym pomiędzy właścicielem a bezumownym posiadaczem również powinna być wyważona z punktu widzenia zasady proporcjonalności. Ponieważ nie moż… w moim przekonaniu konstytucyj[nie] niedopuszczalne byłoby, na przykład, wprowadzenie sankcji cywilnoprawnej na przykład w postaci dwudziestokrotności czy</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ukrotności wynagrodzenia, nawet jeżeli by to była osoba w sposób oczywisty niegodziwie naruszająca porządek prawny. Tutaj też ta zasada ważenia ochrony również powinna się znaleźć, aczkolwiek oczywiście nie ma żadnych podstaw, żeby porównywać sytuację prawną właściciela, który jest legalnym posiadaczem prawa, a osoby, która t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rawa narusza, zwłaszcza jeżeli pozostaje w złej wie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o… Ponieważ powiedziałem, że będzie tamto ostatnie, ale to proszę m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ybaczyć, to będzie – myślę, że będzie – ostatnie pytanie. Z punktu widzenia wiedzy rzecznika rozporządzenie ministra w sprawie stawki jednolitej płatności obszarowej 2013 [r.] jest to 830 zł za hektar. Skarżący miał 800 hektarów. Milion sześćset samej dopłaty. Osiemset tysięcy jest natomiast [z] stosowania tej ustawy. Czyli dwukrotnie więcej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amego faktu dopłat obszarowych dostaje niż musi zwrócić ponaddziesięcioletnie, bezumowne korzystanie z własności Skarbu Państwa. W roku 2014… Przepraszam, tamte 800 tys. za dwa lata. W 2014 [r.] jest chyba stawka 910 tysięcy, czyli znacznie powyżej półtora miliona złotych, czy, inaczej rzecz ujmując, z punktu widzenia regulacji prawnej, niezależnie od oceny konstytucyjności, same dopłaty – pomijamy uprawę i prowadz… właściwe gospodarowanie ziemią. Z samych dopłat… z samych dopłat jest dwukrotnie, czy jak by przez dwa lata to czterokrotnie więcej, niż musi zwrócić za niewydawanie nieruchomości publicznej właścicielowi. Proszę mi powiedzieć, czy w ocenie rzecznika faktycznie jest tak, że w praktyce, przy całej skali państwowej, faktycznie jest tak, ż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ielokrotnie więcej musi zwrócić ten właściciel w złej wierze, niż z samych dopłat,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tórych utrzymuj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Małgorzata Świętcz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to jest bardzo trudne pytanie, ponieważ rzeczywiście wymaga… znaczy, na tym stanie faktycznym stopień naruszenia prawa przez bezumownego posiadacza jest po prostu rażący i ewidentny. Natomiast bardzo mi trudno powiedzieć, dlatego że, odpowiedzieć na to pytanie, ponieważ wymagałoby 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rzeczywiście znajomości zasad gospodarowania, ponie… ponoszonych nakładów, kosztów i zrelatywizowania tego do osiąganych dochodów. Problem, jaki rzecznik ma, jest taki, że w uzasadnieniu projektu ustawy, która znowelizowała ustawę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gospodarowaniu nieruchomościami rolnymi Skarbu Państwa, nie ma jakiegoś głębszego uzasadnienia, dlaczego ta stawka miałaby być aż pięciokrotna. Być może miało to jakieś powiązanie z zakresem uzyskiwanych dopłat, ale to jest… no, to jest w sferze hipotez, b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 prostu no, jakby nie jesteśmy w stanie takiej racjo… jakby takich finansowych przeliczeń przeprowadzić.</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Sędzia Marek Zubi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umiem, dobrze. Bardzo dziękuję. Panie przewodniczący, nie mam więcej pytań.</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Ja mam jeszcze jedno pytanie do pani dyrektor, jeśli można, bo pani odwoływała się tutaj do sprawy SK 26/14, wskazując, że istnieją tutaj podobieństwa. Czy, pani zdaniem, stopień i rodzaj naruszenia prawa autorskiego z jakim tam mieliśmy d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zynienia w przypadku skarżącego i tutaj, jaki mamy do czynienia w tym pytaniu prawnym, jest taki sam, czy jest porównywaln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Małgorzata Świętczak:</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mówimy o naruszeniu prawa jako obowiązku przestrzegania pewnych reguł prawnych. No, bo na tym poziomie – prawda – się poruszamy, bo trudno porównywać prawa autorskie wprost z regulacją, którą tu mamy zaskarżoną.</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Małgorzata Świętcz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Tak, no bo jakby przedmiot ochrony jest tak drastycznie odmienny i łatwość naruszania praw autorskich jest w ogóle nieporównywalna. Chociaż, no, biorąc pod uwagę jakby zasięg własności państwowej… Mnie chodziło raczej o podobieństwo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konstrukcji, jaką zaproponował trybunał w tamtym wyroku, to znaczy, chodziło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pojrzenie takie, że nie można forsować ponad miarę ochrony właściciela z</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okrzywdzeniem nawet osoby, która jego prawa narusza. I tak naprawdę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 xml:space="preserve">chodziło… </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Yhm.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Małgorzata Świętcz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 tym] mi głównie chodziło. I jeszcze taki ostatni argument. Jeszcze tylko chciałam zwrócić uwagę na to, że według ostatnich danych statystycznych i z tych… uzasadnienia ustawy, która znowelizowała ustawę o… tą z 2015 roku, o udzielaniu wsparcia, wynika, że o ile w zasobach własności Agencji Nieruchomości Rolnych jest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tej chwili około miliona czterystu tysięcy hektarów, z czego ponad milion jest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dzierżawie, a czterysta tysięcy – tak mniej więcej – jest, pozostaje do rozdysponowania, w 2013 roku było to… w bezumownym użytkowaniu znajdowało się 20 tysięcy, a</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eszłym roku znajdowało się 11 tys. hektarów. To jest tak, mniej więcej, koło 7 promili gruntów w Agencji Nieruchomości Rolnych, które są… których dotyczy problem konstytucyjny, o którym w tej chwili rozmawiamy. Natomiast jeżeli chodzi o właścicieli prywatnych, to jest około 15 mln gruntów ornych, które są w prywatnym, w prywatnej własności. Ten problem dotyczy również osób prywatnych, a nie tylko Agencji Nieruchomości Rolnych. Natomiast problem jest taki, że nikt tych skarg nie sumuje, nie</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licza, więc trudno powiedzieć, po prostu, na ile to jest jakby realny, konstytucyjnie dostrzegalny problem ze zróżnicowaniem ochrony jednego i drugiego podmiotu. Tylko i</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ze względu na to, kto jest właścicielem czy podmiot publiczny, czy osoba prywatna.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ękuję bardzo. Teraz proszę o sformułowanie wniosków końcowych uczestników postępowania. Panie prokuratorze?</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Pan Stanisław Bończ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podtrzymuję to stanowisko prokuratora generalnego, zgadzając się z sugestią, którą pan sędzia sprawozdawca przedstawił, że może być to orzeczenie,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ytaniu, zawarte i w pytaniu, że może być to orzeczenie konstytucyjne. No, jednak związany jestem udzielonym pełnomocnictwem, tak, że podtrzymuję i wnoszę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wierdzenie, że art. 39b ust. 1 i 3 ustawy z dnia pierwszego… ustawy z dnia 19</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października 1991 roku o gospodarowaniu nieruchomościami rolnymi Skarbu Państwa jest zgodny z art. 2 i art. 64 ust. 2 Konstytucji, a w pozostałym zakresie o umorzenie postępowania. Dziękuję bardzo.</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Yhm. Dziękuję bardzo. Pani dyrektor?</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ani Małgorzata Świętczak:</w:t>
      </w:r>
    </w:p>
    <w:p>
      <w:pPr>
        <w:pStyle w:val="Normal"/>
        <w:numPr>
          <w:ilvl w:val="0"/>
          <w:numId w:val="0"/>
        </w:numPr>
        <w:spacing w:lineRule="auto" w:line="360" w:before="0" w:after="0"/>
        <w:ind w:left="57" w:right="57" w:firstLine="709"/>
        <w:jc w:val="both"/>
        <w:outlineLvl w:val="0"/>
        <w:rPr/>
      </w:pPr>
      <w:r>
        <w:rPr>
          <w:rFonts w:eastAsia="Times New Roman" w:cs="Times New Roman" w:ascii="Times New Roman" w:hAnsi="Times New Roman"/>
          <w:sz w:val="24"/>
          <w:szCs w:val="24"/>
          <w:lang w:eastAsia="pl-PL"/>
        </w:rPr>
        <w:t>Wysoki Trybunale, rzecznik praw obywatelskich podtrzymuje stanowisko zajęte na piśmie oraz dzisiaj na rozprawie i, jakkolwiek zdaję sobie sprawę z wątpliwości związanych z przesłanką funkcjonalną, ja również jestem związana zakresem pełnomocnictwa i mimo wszystko wnoszę w imieniu rzecznika praw obywatelskich o</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stwierdzenie niekonstytucyjności art. 39b, tak, jak w stanowisku pisemnym, to jest w</w:t>
      </w:r>
      <w:r>
        <w:rPr>
          <w:rFonts w:eastAsia="Times New Roman" w:cs="Times New Roman" w:ascii="Times New Roman" w:hAnsi="Times New Roman"/>
          <w:color w:val="FF0000"/>
          <w:sz w:val="24"/>
          <w:szCs w:val="24"/>
          <w:lang w:eastAsia="pl-PL"/>
        </w:rPr>
        <w:t> </w:t>
      </w:r>
      <w:r>
        <w:rPr>
          <w:rFonts w:eastAsia="Times New Roman" w:cs="Times New Roman" w:ascii="Times New Roman" w:hAnsi="Times New Roman"/>
          <w:sz w:val="24"/>
          <w:szCs w:val="24"/>
          <w:lang w:eastAsia="pl-PL"/>
        </w:rPr>
        <w:t>całości i wnoszę o stwierdzenie niekonstytucyjności… niezgodności z art. 64 ust. 2, 32 ust. 1, art. 2 i art. 31 ust. 3, jak wnosił rzecznik w stanowisku pisemnym. Dziękuję.</w:t>
      </w:r>
    </w:p>
    <w:p>
      <w:pPr>
        <w:pStyle w:val="Normal"/>
        <w:numPr>
          <w:ilvl w:val="0"/>
          <w:numId w:val="0"/>
        </w:numPr>
        <w:spacing w:lineRule="auto" w:line="360" w:before="0" w:after="0"/>
        <w:ind w:left="57" w:right="57" w:firstLine="709"/>
        <w:jc w:val="both"/>
        <w:outlineLvl w:val="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zewodniczący:</w:t>
      </w:r>
    </w:p>
    <w:p>
      <w:pPr>
        <w:pStyle w:val="TextBody"/>
        <w:spacing w:lineRule="auto" w:line="360"/>
        <w:ind w:left="57" w:right="57" w:firstLine="709"/>
        <w:jc w:val="both"/>
        <w:rPr>
          <w:rFonts w:ascii="Times New Roman" w:hAnsi="Times New Roman" w:cs="Times New Roman"/>
          <w:szCs w:val="24"/>
        </w:rPr>
      </w:pPr>
      <w:r>
        <w:rPr>
          <w:rFonts w:cs="Times New Roman" w:ascii="Times New Roman" w:hAnsi="Times New Roman"/>
          <w:szCs w:val="24"/>
        </w:rPr>
        <w:t>Dziękuję bardzo. Trybunał Konstytucyjny uznaje sprawę za dostatecznie wyjaśnioną do wydania orzeczenia. Na tym zamykam rozprawę. Trybunał udaje się na naradę. Ogłoszenie orzeczenia nastąpi w dniu dzisiejszym, w tej sali, o godz. 14.30.</w:t>
      </w:r>
    </w:p>
    <w:sectPr>
      <w:headerReference w:type="default" r:id="rId2"/>
      <w:headerReference w:type="first" r:id="rId3"/>
      <w:footerReference w:type="default" r:id="rId4"/>
      <w:footerReference w:type="first" r:id="rId5"/>
      <w:type w:val="nextPage"/>
      <w:pgSz w:w="11906" w:h="16838"/>
      <w:pgMar w:left="2268" w:right="851"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18 października 2016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Header"/>
      <w:spacing w:lineRule="auto" w:line="240" w:before="0" w:after="200"/>
      <w:rPr/>
    </w:pPr>
    <w:r>
      <w:rPr/>
      <w:t>P 123/15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78" w:before="0" w:after="120"/>
      <w:jc w:val="center"/>
      <w:outlineLvl w:val="0"/>
    </w:pPr>
    <w:rPr>
      <w:rFonts w:ascii="Arial" w:hAnsi="Arial" w:eastAsia="Times New Roman" w:cs="Arial"/>
      <w:sz w:val="40"/>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sz w:val="40"/>
    </w:rPr>
  </w:style>
  <w:style w:type="character" w:styleId="Nagwek3Znak">
    <w:name w:val="Nagłówek 3 Znak"/>
    <w:qFormat/>
    <w:rPr>
      <w:rFonts w:ascii="Cambria" w:hAnsi="Cambria" w:eastAsia="Times New Roman" w:cs="Cambria"/>
      <w:b/>
      <w:bCs/>
      <w:sz w:val="26"/>
      <w:szCs w:val="26"/>
    </w:rPr>
  </w:style>
  <w:style w:type="character" w:styleId="TekstpodstawowywcityZnak">
    <w:name w:val="Tekst podstawowy wcięty Znak"/>
    <w:qFormat/>
    <w:rPr>
      <w:sz w:val="22"/>
      <w:szCs w:val="22"/>
    </w:rPr>
  </w:style>
  <w:style w:type="character" w:styleId="TekstpodstawowyZnak">
    <w:name w:val="Tekst podstawowy Znak"/>
    <w:qFormat/>
    <w:rPr>
      <w:rFonts w:ascii="Courier New" w:hAnsi="Courier New" w:eastAsia="Times New Roman" w:cs="Courier New"/>
      <w:sz w:val="24"/>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apunktowana">
    <w:name w:val="Lista punktowana"/>
    <w:basedOn w:val="Normal"/>
    <w:qFormat/>
    <w:pPr>
      <w:numPr>
        <w:ilvl w:val="0"/>
        <w:numId w:val="2"/>
      </w:numPr>
      <w:spacing w:lineRule="auto" w:line="240" w:before="0" w:after="0"/>
      <w:contextualSpacing/>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26:00Z</dcterms:created>
  <dc:creator>szalygo</dc:creator>
  <dc:description/>
  <dc:language>en-US</dc:language>
  <cp:lastModifiedBy>szalygo</cp:lastModifiedBy>
  <dcterms:modified xsi:type="dcterms:W3CDTF">2016-10-31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