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9 kwietnia 2015 r.</w:t>
        <w:br/>
        <w:t>w sprawie o sygn. K 14/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dziauczestnik"/>
        <w:rPr/>
      </w:pPr>
      <w:r>
        <w:rPr/>
        <w:t>Przewodniczący:</w:t>
      </w:r>
    </w:p>
    <w:p>
      <w:pPr>
        <w:pStyle w:val="Normal"/>
        <w:ind w:firstLine="709"/>
        <w:rPr/>
      </w:pPr>
      <w:r>
        <w:rPr/>
        <w:t>Otwieram rozprawę przed Trybunałem Konstytucyjnym, w składzie tu obecnym,</w:t>
      </w:r>
      <w:r>
        <w:rPr>
          <w:color w:val="FF0000"/>
        </w:rPr>
        <w:t xml:space="preserve"> </w:t>
        <w:br/>
      </w:r>
      <w:r>
        <w:rPr/>
        <w:t>w sprawie z wniosku Rzecznika Praw Obywatelskich o zbadanie zgodności art. 284</w:t>
      </w:r>
      <w:r>
        <w:rPr>
          <w:color w:val="FF0000"/>
        </w:rPr>
        <w:t xml:space="preserve"> </w:t>
        <w:br/>
      </w:r>
      <w:r>
        <w:rPr/>
        <w:t>ust. 2 ustawy z dnia 27 sierpnia 2009 roku o finansach publicznych [z art. 61 ust. 1, 2 i 3] w związku z art. 31 ust. 3 Konstytucji.</w:t>
      </w:r>
    </w:p>
    <w:p>
      <w:pPr>
        <w:pStyle w:val="Normal"/>
        <w:ind w:firstLine="709"/>
        <w:rPr/>
      </w:pPr>
      <w:r>
        <w:rPr/>
        <w:t>Na rozprawę stawili się: w imieniu Rzecznika Praw Obywatelskich – pan Mirosław Wróblewski, Dyrektor Zespołu Prawa Konstytucyjnego, Międzynarodowego</w:t>
      </w:r>
      <w:r>
        <w:rPr>
          <w:color w:val="FF0000"/>
        </w:rPr>
        <w:t xml:space="preserve"> </w:t>
        <w:br/>
      </w:r>
      <w:r>
        <w:rPr/>
        <w:t>i Europejskiego w Biurze Rzecznika Praw Obywatelskich oraz pani Karolina Miksa, radca w tymże zespole; w imieniu Sejmu – pan poseł Borys Budka; w imieniu Prokuratora Generalnego – pan Stanisław Bończak, prokurator Prokuratury Generalnej. Do udziału</w:t>
      </w:r>
      <w:r>
        <w:rPr>
          <w:color w:val="FF0000"/>
        </w:rPr>
        <w:t xml:space="preserve"> </w:t>
        <w:br/>
      </w:r>
      <w:r>
        <w:rPr/>
        <w:t>w rozprawie, na podstawie art. 38 pkt 4 ustawy o Trybunale Konstytucyjnym, wezwany został Minister Finansów, w imieniu którego stawili się: pani Katarzyna Szarkowska, Dyrektor Departamentu Polityki Wydatkowej i pani Monika Wyszomirska-Łapczyńska, radca prawny w Departamencie Prawnym. Pełnomocnictwa są w aktach.</w:t>
      </w:r>
    </w:p>
    <w:p>
      <w:pPr>
        <w:pStyle w:val="Normal"/>
        <w:ind w:firstLine="709"/>
        <w:rPr/>
      </w:pPr>
      <w:r>
        <w:rPr/>
        <w:t>Trybunał informuje, że rozprawa transmitowana jest w internecie.</w:t>
      </w:r>
    </w:p>
    <w:p>
      <w:pPr>
        <w:pStyle w:val="Normal"/>
        <w:ind w:firstLine="709"/>
        <w:rPr/>
      </w:pPr>
      <w:r>
        <w:rPr/>
        <w:t>Czy w obecnym stadium postępowania uczestnicy postępowania mają wnioski formalne?</w:t>
      </w:r>
    </w:p>
    <w:p>
      <w:pPr>
        <w:pStyle w:val="Normal"/>
        <w:keepNext w:val="true"/>
        <w:widowControl w:val="false"/>
        <w:ind w:firstLine="709"/>
        <w:rPr>
          <w:b/>
          <w:b/>
          <w:szCs w:val="24"/>
        </w:rPr>
      </w:pPr>
      <w:r>
        <w:rPr>
          <w:b/>
          <w:szCs w:val="24"/>
        </w:rPr>
        <w:t>Pan Mirosław Wróblewski:</w:t>
      </w:r>
    </w:p>
    <w:p>
      <w:pPr>
        <w:pStyle w:val="Normal"/>
        <w:ind w:firstLine="709"/>
        <w:rPr/>
      </w:pPr>
      <w:r>
        <w:rPr>
          <w:szCs w:val="24"/>
        </w:rPr>
        <w:t xml:space="preserve">Nie, </w:t>
      </w:r>
      <w:r>
        <w:rPr/>
        <w:t>Wysoki Trybunale.</w:t>
      </w:r>
    </w:p>
    <w:p>
      <w:pPr>
        <w:pStyle w:val="Normal"/>
        <w:keepNext w:val="true"/>
        <w:widowControl w:val="false"/>
        <w:ind w:firstLine="709"/>
        <w:rPr>
          <w:b/>
          <w:b/>
          <w:szCs w:val="24"/>
        </w:rPr>
      </w:pPr>
      <w:r>
        <w:rPr>
          <w:b/>
          <w:szCs w:val="24"/>
        </w:rPr>
        <w:t>Pan Borys Budka:</w:t>
      </w:r>
    </w:p>
    <w:p>
      <w:pPr>
        <w:pStyle w:val="Normal"/>
        <w:ind w:firstLine="709"/>
        <w:rPr/>
      </w:pPr>
      <w:r>
        <w:rPr/>
        <w:t>Dziękuję.</w:t>
      </w:r>
    </w:p>
    <w:p>
      <w:pPr>
        <w:pStyle w:val="Normal"/>
        <w:keepNext w:val="true"/>
        <w:widowControl w:val="false"/>
        <w:ind w:firstLine="709"/>
        <w:rPr>
          <w:b/>
          <w:b/>
          <w:szCs w:val="24"/>
        </w:rPr>
      </w:pPr>
      <w:r>
        <w:rPr>
          <w:b/>
          <w:szCs w:val="24"/>
        </w:rPr>
        <w:t>Pan Stanisław Bończak:</w:t>
      </w:r>
    </w:p>
    <w:p>
      <w:pPr>
        <w:pStyle w:val="Normal"/>
        <w:ind w:firstLine="709"/>
        <w:rPr/>
      </w:pPr>
      <w:r>
        <w:rPr/>
        <w:t>Nie zgłaszam.</w:t>
      </w:r>
    </w:p>
    <w:p>
      <w:pPr>
        <w:pStyle w:val="Normal"/>
        <w:keepNext w:val="true"/>
        <w:widowControl w:val="false"/>
        <w:ind w:firstLine="709"/>
        <w:rPr>
          <w:b/>
          <w:b/>
          <w:szCs w:val="24"/>
        </w:rPr>
      </w:pPr>
      <w:r>
        <w:rPr>
          <w:b/>
          <w:szCs w:val="24"/>
        </w:rPr>
        <w:t>Przewodniczący:</w:t>
      </w:r>
    </w:p>
    <w:p>
      <w:pPr>
        <w:pStyle w:val="Normal"/>
        <w:ind w:firstLine="709"/>
        <w:rPr/>
      </w:pPr>
      <w:r>
        <w:rPr/>
        <w:t>Dziękuję bardzo. W takim razie przystępujemy do wysłuchania uczestników postępowania. Udzielam głosu przedstawicielowi wnioskodawcy.</w:t>
      </w:r>
    </w:p>
    <w:p>
      <w:pPr>
        <w:pStyle w:val="Normal"/>
        <w:keepNext w:val="true"/>
        <w:widowControl w:val="false"/>
        <w:ind w:firstLine="709"/>
        <w:rPr>
          <w:b/>
          <w:b/>
          <w:szCs w:val="24"/>
        </w:rPr>
      </w:pPr>
      <w:r>
        <w:rPr>
          <w:b/>
          <w:szCs w:val="24"/>
        </w:rPr>
        <w:t>Pan Mirosław Wróblewski:</w:t>
      </w:r>
    </w:p>
    <w:p>
      <w:pPr>
        <w:pStyle w:val="Normal"/>
        <w:ind w:firstLine="709"/>
        <w:rPr/>
      </w:pPr>
      <w:r>
        <w:rPr/>
        <w:t>Bardzo dziękuję, Wysoki Trybunale. Rzecznik Praw Obywatelskich, zwracając się do Trybunału o stwierdzenie niezgodności przytoczonego już przepisu ustawy o finansach publicznych z Konstytucją, miał na celu przede wszystkim ochronę konstytucyjnego prawa dostępu do informacji publicznej. Należy zwrócić uwagę, że przepis ten został wprowadzony w życie ustawą z 27 sierpnia 2009 roku, natomiast przepis ten nie istniał</w:t>
      </w:r>
      <w:r>
        <w:rPr>
          <w:color w:val="FF0000"/>
        </w:rPr>
        <w:t xml:space="preserve"> </w:t>
        <w:br/>
      </w:r>
      <w:r>
        <w:rPr/>
        <w:t>w odniesieniu do akt audytu wewnętrznego wcześniej. Jeżeli chodzi o wprowadzenie, historię audytu wewnętrznego, to wiąże się ona przede wszystkim z wymogami akcesji</w:t>
      </w:r>
      <w:r>
        <w:rPr>
          <w:color w:val="FF0000"/>
        </w:rPr>
        <w:t xml:space="preserve"> </w:t>
        <w:br/>
      </w:r>
      <w:r>
        <w:rPr/>
        <w:t>do Unii Europejskiej i koniecznością negocjacji i zamknięcia rozdziału w zakresie kontroli finansowej i audytu wewnętrznego. Wprowadzenie tej instytucji miało służyć przede wszystkim zabezpieczeniu interesów finansowych, wtedy jeszcze Wspólnoty, później oczywiście także Unii Europejskiej i zapewnić także w tym zakresie jawność</w:t>
      </w:r>
      <w:r>
        <w:rPr>
          <w:color w:val="FF0000"/>
        </w:rPr>
        <w:t xml:space="preserve"> </w:t>
        <w:br/>
      </w:r>
      <w:r>
        <w:rPr/>
        <w:t>i transparentność środków publicznych pochodzących z funduszy Unii Europejskiej. Audyt wewnętrzny w dużej mierze wywodzi się właśnie, czerpie swoje źródło z wymagań unijnych. Ale oczywiście jest to także nowoczesne narzędzie wspomagające zarządzanie. Warto jednak podkreślić, że w przypadku, o którym mowa, ustawa jeszcze także z 2005 roku takiego przepisu w ogóle nie przewidywała. Zatem akta audytu wewnętrznego i ich status prawny był rozpatrywany na podstawie reguł ogólnych, czyli na podstawie kwalifikacji danego dokumentu jako informacji publicznej na podstawie art. 61 Konstytucji i oczywiście ustawy o dostępie do informacji publicznej z 2001 roku. Dopiero ustawodawca tą ustawą wprowadził przepis składający się właśnie z tych dwóch jednostek redakcyjnych. W opinii Rzecznika Praw Obywatelskich, pomimo tego, że przepis ust. 1 mówi wyraźnie o tym, że plan audytu oraz sprawozdanie z wykonania planu audytu stanowią informację publiczną udostępnianą na wniosek, to zwrócę uwagę, że tutaj pewnego rodzaju ograniczenie też istnieje, ponieważ nie dotyczy to możliwości udostępnienia w Biuletynie Informacji publicznej, który jest jednym z podstawowych publikatorów dla informacji publicznej w naszym kraju, ale wprowadził też ustawodawca właśnie ten ograniczający przepis art. 284 ust. 2, przy czym stosując także pewną specyficzną stylistykę. Mianowicie nie wprowadził ograniczenia prawa do uzyskania informacji, takie jak jest, na przykład, w art. 5 ustawy o dostępie do informacji, który pozwala na odmówienie dostępu w przypadku, gdy wskazuje na to tajemnica przedsiębiorcy bądź też prywatności osoby fizycznej, ale raczej, posługując się tą techniką w ogóle wyłączenia spod reżimu informacji publicznej.</w:t>
      </w:r>
    </w:p>
    <w:p>
      <w:pPr>
        <w:pStyle w:val="Normal"/>
        <w:ind w:firstLine="709"/>
        <w:rPr/>
      </w:pPr>
      <w:r>
        <w:rPr/>
        <w:t>Należy zwrócić uwagę, że akta audytu wewnętrznego zostały zatem podzielone</w:t>
      </w:r>
      <w:r>
        <w:rPr>
          <w:color w:val="FF0000"/>
        </w:rPr>
        <w:t xml:space="preserve"> </w:t>
        <w:br/>
      </w:r>
      <w:r>
        <w:rPr/>
        <w:t>na pewne kategorie przez ustawodawcę. Z jednej strony plan audytu i sprawozdanie</w:t>
      </w:r>
      <w:r>
        <w:rPr>
          <w:color w:val="FF0000"/>
        </w:rPr>
        <w:t xml:space="preserve"> </w:t>
        <w:br/>
      </w:r>
      <w:r>
        <w:rPr/>
        <w:t>z wykonania planu audytu, które ustawodawca uznał za informację publiczną, pozostałe dokumenty uznał za takie dokumenty, które nie stanowią informacji publicznej. Wydaje się… Rzecznik Praw Obywatelskich jest przekonany, że jest to sprzeczne zarówno</w:t>
      </w:r>
      <w:r>
        <w:rPr>
          <w:color w:val="FF0000"/>
        </w:rPr>
        <w:t xml:space="preserve"> </w:t>
        <w:br/>
      </w:r>
      <w:r>
        <w:rPr/>
        <w:t>z konstytucyjnym rozumieniem prawa dostępu do informacji publicznej, jak i z całą… tutaj należy mieć na uwadze taki podstawowy cel, także ustawy o finansach publicznych,</w:t>
      </w:r>
      <w:r>
        <w:rPr>
          <w:color w:val="FF0000"/>
        </w:rPr>
        <w:t xml:space="preserve"> </w:t>
        <w:br/>
      </w:r>
      <w:r>
        <w:rPr/>
        <w:t>w zakresie których gospodarka finansowa ma być jawna i przejrzysta. Także należy zwrócić uwagę – to już wspominałem – [na] kwestię prawa Unii Europejskiej, że jako informacja publiczna takie sprawozdania z audytu kwalifikowane są właśnie w porządku prawnym Unii Europejskiej. Tutaj przykład, który może służyć, to jest wyrok sądu Unii Europejskiej z 2008 roku, dotyczący sprawozdania z audytu wewnętrznego Parlamentu Europejskiego, zresztą obszernie omówiony w stanowisku Prokuratora Generalnego, więc ja nie będę go tutaj referować. Zatem w świetle art. 61 Konstytucji należałoby wyraźnie stwierdzić, że kwalifikację prawną informacji publicznej mają nie tylko i wyłącznie wymienione w art. 284 ust. 1 plan audytu i sprawozdanie z wykonania planu audytu,</w:t>
      </w:r>
      <w:r>
        <w:rPr>
          <w:color w:val="FF0000"/>
        </w:rPr>
        <w:t xml:space="preserve"> </w:t>
        <w:br/>
      </w:r>
      <w:r>
        <w:rPr/>
        <w:t>ale także inne dokumenty. Dokumenty – i tutaj chciałbym to podkreślić – nie dokumenty, które mają charakter roboczy, stanowią jakiś materiał zbierany przez audytora, gromadzony w aktach stałych czy też w aktach bieżących audytu wewnętrznego, tylko dokumenty, które mają już taki końcowy charakter poświadczający przeprowadzenie pewnego procesu, wykonanie pewnego zadania, stwierdzające, zawierające analizy audytora wewnętrznego</w:t>
      </w:r>
      <w:r>
        <w:rPr>
          <w:color w:val="FF0000"/>
        </w:rPr>
        <w:t xml:space="preserve"> </w:t>
        <w:br/>
      </w:r>
      <w:r>
        <w:rPr/>
        <w:t>i wreszcie jego zalecenia, które, oczywiście, są zaleceniami o charakterze… właśnie</w:t>
      </w:r>
      <w:r>
        <w:rPr>
          <w:color w:val="FF0000"/>
        </w:rPr>
        <w:t xml:space="preserve"> </w:t>
        <w:br/>
      </w:r>
      <w:r>
        <w:rPr/>
        <w:t>są rekomendacjami. One mogą, nie muszą być wdrożone przez kierownika jednostki audytowanej, ale stanowią już taki, powiedziałbym, zamknięty materiał, który z pewnością należałoby zakwalifikować jako dokument i to dokument podlegający, w świetle Konstytucji, udostępnieniu.</w:t>
      </w:r>
    </w:p>
    <w:p>
      <w:pPr>
        <w:pStyle w:val="Normal"/>
        <w:ind w:firstLine="709"/>
        <w:rPr/>
      </w:pPr>
      <w:r>
        <w:rPr/>
        <w:t>I w szczególności Rzecznik Praw Obywatelskich ma tutaj na myśli określone</w:t>
      </w:r>
      <w:r>
        <w:rPr>
          <w:color w:val="FF0000"/>
        </w:rPr>
        <w:t xml:space="preserve"> </w:t>
        <w:br/>
      </w:r>
      <w:r>
        <w:rPr/>
        <w:t>w rozporządzeniu Ministra Finansów z 1 lutego 2010 roku w sprawie przeprowadzenia</w:t>
      </w:r>
      <w:r>
        <w:rPr>
          <w:color w:val="FF0000"/>
        </w:rPr>
        <w:t xml:space="preserve"> </w:t>
        <w:br/>
      </w:r>
      <w:r>
        <w:rPr/>
        <w:t>i dokumentowania audytu wewnętrznego sprawozdania z wykonania zadania audytowego, zadania zapewniającego – taka jest nomenklatura dzisiaj tych przepisów – które zawiera szczegółowo wyliczone właśnie w § 24 tego rozporządzenia punkty. Pragnę podkreślić,</w:t>
      </w:r>
      <w:r>
        <w:rPr>
          <w:color w:val="FF0000"/>
        </w:rPr>
        <w:t xml:space="preserve"> </w:t>
        <w:br/>
      </w:r>
      <w:r>
        <w:rPr/>
        <w:t>że przed wejściem w życie tego przepisu większość urzędów nie miała wątpliwości,</w:t>
      </w:r>
      <w:r>
        <w:rPr>
          <w:color w:val="FF0000"/>
        </w:rPr>
        <w:t xml:space="preserve"> </w:t>
        <w:br/>
      </w:r>
      <w:r>
        <w:rPr/>
        <w:t>co do tego, jak należy kwalifikować tego [rodzaju dokumenty], w szczególności sprawozdania z wykonania poszczególnych zadań. Ja, przygotowując się do tej rozprawy, przeszukałem internet, to jest dosyć prosty zabieg przeszukania Biuletynów Informacji Publicznej i do czasu wejścia w życie tego przepisu sprawozdania z wykonania zadań audytowych były zamieszczane w Biuletynach Informacji Publicznej. Internet jest pełny tych dokumentów, zatem należy stwierdzić, że nie było raczej wątpliwości, że dokumenty te stanowią informację publiczną, udostępnianą nie tylko na wniosek, ale wprost zamieszczane niejako, powiedziałbym, wyprzedzająco przez jednostki audytowane</w:t>
      </w:r>
      <w:r>
        <w:rPr>
          <w:color w:val="FF0000"/>
        </w:rPr>
        <w:t xml:space="preserve"> </w:t>
        <w:br/>
      </w:r>
      <w:r>
        <w:rPr/>
        <w:t>i audytorów w Biuletynach Informacji Publicznej. A więc te argumenty zarówno można wywodzić, jak mówię, z analizy konstytucyjnoprawnej, z analizy także prawa europejskiego i wreszcie z praktyki, która tego dowodzi, i wreszcie także z orzecznictwa sądów administracyjnych. Oczywiście rzecznikowi znane jest stanowisko sądów administracyjnych po wejściu w życie tego przepisu, to są orzeczenia sądów administracyjnych, chociażby w Poznaniu, w Olsztynie. One w zasadzie są co do warstwy argumentacyjnej jednobrzmiące, ale sąd administracyjny w Warszawie, w wyroku</w:t>
      </w:r>
      <w:r>
        <w:rPr>
          <w:color w:val="FF0000"/>
        </w:rPr>
        <w:t xml:space="preserve"> </w:t>
        <w:br/>
      </w:r>
      <w:r>
        <w:rPr/>
        <w:t>z 26 maja 2010 roku, sygnatura II SAB/Wa 48/10, rozpatrując skargę na bezczynność</w:t>
      </w:r>
      <w:r>
        <w:rPr>
          <w:color w:val="FF0000"/>
        </w:rPr>
        <w:t xml:space="preserve"> </w:t>
        <w:br/>
      </w:r>
      <w:r>
        <w:rPr/>
        <w:t>w zakresie udostępnienia właśnie sprawozdania z wykonania zadania audytowego, nie miał żadnych wątpliwości co do tego, że takie sprawozdanie jest informacją publiczną. W tej sprawie akurat sąd stwierdził brak bezczynności ze względu na to, że zadanie audytowe</w:t>
      </w:r>
      <w:r>
        <w:rPr>
          <w:color w:val="FF0000"/>
        </w:rPr>
        <w:t xml:space="preserve"> </w:t>
        <w:br/>
      </w:r>
      <w:r>
        <w:rPr/>
        <w:t>nie zostało zakończone, więc sąd stwierdził, że jeszcze sprawozdanie nie powstało, ale nie miał żadnych wątpliwości co do tego, że takie sprawozdanie po jego zakończeniu, po jego zatwierdzeniu przez audytora wewnętrznego, zgodnie oczywiście z procedurami opisanymi w prawie, stanowiłoby informację publiczną. Dlatego też dopiero ten przepis wprowadził ograniczenie obywatelskiego prawa dostępu do informacji publicznej określonego Konstytucją. I dlatego, w opinii rzecznika, ten przepis Konstytucji jest jak najbardziej adekwatnym wzorcem kontroli.</w:t>
      </w:r>
    </w:p>
    <w:p>
      <w:pPr>
        <w:pStyle w:val="Normal"/>
        <w:ind w:firstLine="709"/>
        <w:rPr/>
      </w:pPr>
      <w:r>
        <w:rPr/>
        <w:t>I wreszcie, w przypadku, jeżeli dochodzimy do wniosku, że dokumenty audytu wewnętrznego, jak mówiłem, noszące taki charakter, bo i rozpatrywane w kontekście Konstytucji, ustawy o dostępie do informacji publicznej, do której zresztą ustawa</w:t>
      </w:r>
      <w:r>
        <w:rPr>
          <w:color w:val="FF0000"/>
        </w:rPr>
        <w:t xml:space="preserve"> </w:t>
        <w:br/>
      </w:r>
      <w:r>
        <w:rPr/>
        <w:t>o finansach wyraźnie odsyła, należy zbadać proporcjonalność tego ograniczenia. I ja nie będę już wchodził w bardzo szczegółową analizę przedstawioną we wniosku Rzecznika Praw Obywatelskich, ale w opinii rzecznika przede wszystkim to ograniczenie nie jest</w:t>
      </w:r>
      <w:r>
        <w:rPr>
          <w:color w:val="FF0000"/>
        </w:rPr>
        <w:t xml:space="preserve"> </w:t>
        <w:br/>
      </w:r>
      <w:r>
        <w:rPr/>
        <w:t xml:space="preserve">w żadnym zakresie – w przypadku tej trójstopniowej analizy proporcjonalności – nie jest ograniczeniem przydatnym, nie spełnia celu, któremu ma służyć. Brak jakiegokolwiek uzasadnienia w projekcie ustawy, który wprowadzał ten przepis, utrudnia zadanie, sięgnięcie, jakie było </w:t>
      </w:r>
      <w:r>
        <w:rPr>
          <w:i/>
        </w:rPr>
        <w:t>ratio legis</w:t>
      </w:r>
      <w:r>
        <w:rPr/>
        <w:t xml:space="preserve"> wprowadzenia tego przepisu. W zakresie tym pomocne mogą być ustalenia sądów administracyjnych, o których tutaj wspomniałem. Sądy administracyjne twierdzą, że bez tego przepisu dochodziłoby do swoistej autocenzury audytorów wewnętrznych, że audytorzy byliby bardziej powściągliwi w wyrażaniu swoich opinii, bojąc się, że to, co napiszą, zostanie upublicznione, a w związku z tym muszą być ostrożniejsi, bo ustalenia faktyczne, czy ich rekomendacje zostaną upublicznione.</w:t>
      </w:r>
      <w:r>
        <w:rPr>
          <w:color w:val="FF0000"/>
        </w:rPr>
        <w:t xml:space="preserve"> </w:t>
        <w:br/>
      </w:r>
      <w:r>
        <w:rPr/>
        <w:t>Są to obawy, powiedziałbym, z takiej analizy, oczywiście w części płonne, bo oczywiście część tych informacji znajduje się w sprawozdaniu rocznym, aczkolwiek oczywiście sprawozdanie, o którym mowa w § 24 rozporządzenia jest o wiele bardziej szczegółowe. Ale należy zwrócić uwagę na to, że audytor wewnętrzny, ta instytucja została ukształtowana i ustawodawca postawił przed nim bardzo wysokie wymagania. Bardzo wysokie wymagania zarówno kwalifikacyjne, także jeżeli chodzi o doświadczenie, znajomość odpowiednich procedur, standardów, znajomość zasad kontroli zarządczej</w:t>
      </w:r>
      <w:r>
        <w:rPr>
          <w:color w:val="FF0000"/>
        </w:rPr>
        <w:t xml:space="preserve"> </w:t>
        <w:br/>
      </w:r>
      <w:r>
        <w:rPr/>
        <w:t>i konieczność przestrzegania nie tylko i wyłącznie przepisów prawa, ale i wprowadzonych – na poziomie międzynarodowym – międzynarodowych standardów audytu wewnętrznego. A więc te wymagania są bardzo wysokie.</w:t>
      </w:r>
    </w:p>
    <w:p>
      <w:pPr>
        <w:pStyle w:val="Normal"/>
        <w:ind w:firstLine="709"/>
        <w:rPr/>
      </w:pPr>
      <w:r>
        <w:rPr/>
        <w:t>Jeżeli chodzi o te zastrzeżenia, o których mówiły sądy administracyjne, to należy podkreślić, że ustawodawca wprowadził wyraźne gwarancje obiektywizmu i niezależności audytora wewnętrznego, które służyć mają zapewnieniu jego pozycji, aczkolwiek można tutaj, zupełnie na marginesie, powiedzieć, że te gwarancje między ustawą 2009 a 2005 zostały dosyć znacząco ograniczone, jeżeli chodzi przede wszystkim o stabilizację stosunku pracy. Przedtem dla rozwiązania stosunku pracy z audytorem wewnętrznym konieczna była zgoda generalnego inspektora audytu wewnętrznego, dzisiaj ten wymóg dotyczy wyłącznie kierownika komórki audytu wewnętrznego, więc ustawodawca –</w:t>
      </w:r>
      <w:r>
        <w:rPr>
          <w:color w:val="FF0000"/>
        </w:rPr>
        <w:t xml:space="preserve"> </w:t>
        <w:br/>
      </w:r>
      <w:r>
        <w:rPr/>
        <w:t>to należy zauważyć – ograniczył te gwarancje, ale one są nadal bardzo istotne. Zatem</w:t>
      </w:r>
      <w:r>
        <w:rPr>
          <w:color w:val="FF0000"/>
        </w:rPr>
        <w:t xml:space="preserve"> </w:t>
        <w:br/>
      </w:r>
      <w:r>
        <w:rPr/>
        <w:t>te argumenty dotyczące konieczności ograniczenia, w opinii rzecznika, nie mogą się ostać.</w:t>
      </w:r>
    </w:p>
    <w:p>
      <w:pPr>
        <w:pStyle w:val="Normal"/>
        <w:ind w:firstLine="709"/>
        <w:rPr/>
      </w:pPr>
      <w:r>
        <w:rPr/>
        <w:t>I wreszcie należy tutaj dodać, że wprowadzenie tego przepisu ma takie negatywne znaczenie w ogóle dla przydatności audytu wewnętrznego. W znaczący sposób dowodzi tego raport Najwyższej Izby Kontroli z funkcjonowania audytu wewnętrznego, który wskazuje na – niestety – malejące znaczenie audytu wewnętrznego i wręcz Najwyższa Izba Kontroli zawiera pewną sugestię, że ustawodawca skoro nie chce wykorzystywać,</w:t>
      </w:r>
      <w:r>
        <w:rPr>
          <w:color w:val="FF0000"/>
        </w:rPr>
        <w:t xml:space="preserve"> </w:t>
        <w:br/>
      </w:r>
      <w:r>
        <w:rPr/>
        <w:t>skoro także w tym zakresie osłabia znaczenie audytu wewnętrznego, no to powinien</w:t>
      </w:r>
      <w:r>
        <w:rPr>
          <w:color w:val="FF0000"/>
        </w:rPr>
        <w:t xml:space="preserve"> </w:t>
        <w:br/>
      </w:r>
      <w:r>
        <w:rPr/>
        <w:t>się naprawdę poważnie zastanowić nad sposobem jego regulacji. Zmniejszenie transparentności, przejrzystości nie służy z pewnością docenieniu wagi i roli audytu wewnętrznego, którą może on i powinien spełniać w systemie nie tylko finansów publicznych, bo nie jest to tylko i wyłącznie kontrola finansowa; oczywiście nie chodzi</w:t>
      </w:r>
      <w:r>
        <w:rPr>
          <w:color w:val="FF0000"/>
        </w:rPr>
        <w:t xml:space="preserve"> </w:t>
        <w:br/>
      </w:r>
      <w:r>
        <w:rPr/>
        <w:t>tu o słowo „kontrola” – wiem z doświadczenia, że […] audyt różni się znacząco</w:t>
      </w:r>
      <w:r>
        <w:rPr>
          <w:color w:val="FF0000"/>
        </w:rPr>
        <w:t xml:space="preserve"> </w:t>
        <w:br/>
      </w:r>
      <w:r>
        <w:rPr/>
        <w:t>od kontroli finansowej – ale jest to audyt wewnętrzny i działania służące funkcjonowaniu całych jednostek sektora finansów publicznych i przede wszystkim zapewnieniu skutecznej kontroli zarządczej. Zatem te argumenty wydają się być jak najbardziej chybione.</w:t>
      </w:r>
      <w:r>
        <w:rPr>
          <w:color w:val="FF0000"/>
        </w:rPr>
        <w:t xml:space="preserve"> </w:t>
        <w:br/>
      </w:r>
      <w:r>
        <w:rPr/>
        <w:t>W związku z tym, w opinii rzecznika, to ograniczenie wprowadzone ustawą nie jest proporcjonalne i wręcz narusza istotę dostępu do informacji publicznej, określonego Konstytucją.</w:t>
      </w:r>
    </w:p>
    <w:p>
      <w:pPr>
        <w:pStyle w:val="Normal"/>
        <w:ind w:firstLine="709"/>
        <w:rPr/>
      </w:pPr>
      <w:r>
        <w:rPr/>
        <w:t>Chciałbym tylko dodać, że Rzecznik Praw Obywatelskich z satysfakcją – tutaj ostatnie zdanie – przyjął stanowisko Ministra Finansów, który uznał, że ten przepis</w:t>
      </w:r>
      <w:r>
        <w:rPr>
          <w:color w:val="FF0000"/>
        </w:rPr>
        <w:t xml:space="preserve"> </w:t>
        <w:br/>
      </w:r>
      <w:r>
        <w:rPr/>
        <w:t>także nie jest – po analizie – przydatny, nie służy on, że są inne gwarancje, które służą,</w:t>
      </w:r>
      <w:r>
        <w:rPr>
          <w:color w:val="FF0000"/>
        </w:rPr>
        <w:t xml:space="preserve"> </w:t>
        <w:br/>
      </w:r>
      <w:r>
        <w:rPr/>
        <w:t>na przykład, ochronie danych, to jest wymieniony przeze mnie art. 5 ustawy o dostępie</w:t>
      </w:r>
      <w:r>
        <w:rPr>
          <w:color w:val="FF0000"/>
        </w:rPr>
        <w:t xml:space="preserve"> </w:t>
        <w:br/>
      </w:r>
      <w:r>
        <w:rPr/>
        <w:t xml:space="preserve">do informacji publicznej, wydaje się więc, że to stanowisko już samego Ministra Finansów, który pełni funkcje koordynacyjne dla zadań audytu wewnętrznego, jest niezwykle istotne. </w:t>
      </w:r>
    </w:p>
    <w:p>
      <w:pPr>
        <w:pStyle w:val="Normal"/>
        <w:ind w:firstLine="709"/>
        <w:rPr/>
      </w:pPr>
      <w:r>
        <w:rPr/>
        <w:t>Bardzo dziękuję i przepraszam, jeżeli trochę zbyt długo...</w:t>
      </w:r>
    </w:p>
    <w:p>
      <w:pPr>
        <w:pStyle w:val="Normal"/>
        <w:keepNext w:val="true"/>
        <w:widowControl w:val="false"/>
        <w:ind w:firstLine="709"/>
        <w:rPr>
          <w:b/>
          <w:b/>
          <w:szCs w:val="24"/>
        </w:rPr>
      </w:pPr>
      <w:r>
        <w:rPr>
          <w:b/>
          <w:szCs w:val="24"/>
        </w:rPr>
        <w:t>Przewodniczący:</w:t>
      </w:r>
    </w:p>
    <w:p>
      <w:pPr>
        <w:pStyle w:val="Normal"/>
        <w:ind w:firstLine="709"/>
        <w:rPr/>
      </w:pPr>
      <w:r>
        <w:rPr/>
        <w:t>Dziękuję, panie dyrektorze. Nie, nie, bardzo zwięźle – wniosek jest obszerny. Bardzo dziękuję. Panie pośle, bardzo proszę.</w:t>
      </w:r>
    </w:p>
    <w:p>
      <w:pPr>
        <w:pStyle w:val="Normal"/>
        <w:keepNext w:val="true"/>
        <w:widowControl w:val="false"/>
        <w:ind w:firstLine="709"/>
        <w:rPr>
          <w:b/>
          <w:b/>
          <w:szCs w:val="24"/>
        </w:rPr>
      </w:pPr>
      <w:r>
        <w:rPr>
          <w:b/>
          <w:szCs w:val="24"/>
        </w:rPr>
        <w:t>Pan Borys Budka:</w:t>
      </w:r>
    </w:p>
    <w:p>
      <w:pPr>
        <w:pStyle w:val="Normal"/>
        <w:ind w:firstLine="709"/>
        <w:rPr/>
      </w:pPr>
      <w:r>
        <w:rPr/>
        <w:t>Dziękuję. Wysoki Trybunale, ja podtrzymuję stanowisko pisemne zawarte w piśmie Marszałka Sejmu z 18 czerwca 2014 roku. Oczywiście, to Wysoki Trybunał dzisiaj oceni, jaki charakter mają dokumenty, o których tak obszernie i merytorycznie mówił przedstawiciel wnioskodawcy. Zdaniem Sejmu dokumenty, o których mowa w art. 284</w:t>
      </w:r>
      <w:r>
        <w:rPr>
          <w:color w:val="FF0000"/>
        </w:rPr>
        <w:t xml:space="preserve"> </w:t>
        <w:br/>
      </w:r>
      <w:r>
        <w:rPr/>
        <w:t>ust. 2 ustawy o finansach publicznych, nie mają charakteru dokumentów podlegających dostępowi do informacji publicznej. One są wydawane na podstawie rozporządzenia,</w:t>
      </w:r>
      <w:r>
        <w:rPr>
          <w:color w:val="FF0000"/>
        </w:rPr>
        <w:t xml:space="preserve"> </w:t>
        <w:br/>
      </w:r>
      <w:r>
        <w:rPr/>
        <w:t>a nie ustawy, mają charakter wewnętrzny, doradczy. Istota audytu właśnie polega na tych elementach doradczych. Sejm dostrzega wątpliwości, które podnosi Rzecznik Praw Obywatelskich. Jest stanowisko Ministra Finansów w tym zakresie, niemniej jednak</w:t>
      </w:r>
      <w:r>
        <w:rPr>
          <w:color w:val="FF0000"/>
        </w:rPr>
        <w:t xml:space="preserve"> </w:t>
        <w:br/>
      </w:r>
      <w:r>
        <w:rPr/>
        <w:t>ja wnoszę o uznanie przez Wysoki Trybunał, że przywołane przepisy nie są niezgodne</w:t>
      </w:r>
      <w:r>
        <w:rPr>
          <w:color w:val="FF0000"/>
        </w:rPr>
        <w:t xml:space="preserve"> </w:t>
        <w:br/>
      </w:r>
      <w:r>
        <w:rPr/>
        <w:t>z art. 61 ust. 1-3 w związku z art. 31 ust. 3 Konstytucji. Dziękuję.</w:t>
      </w:r>
    </w:p>
    <w:p>
      <w:pPr>
        <w:pStyle w:val="Normal"/>
        <w:keepNext w:val="true"/>
        <w:widowControl w:val="false"/>
        <w:ind w:firstLine="709"/>
        <w:rPr>
          <w:b/>
          <w:b/>
          <w:szCs w:val="24"/>
        </w:rPr>
      </w:pPr>
      <w:r>
        <w:rPr>
          <w:b/>
          <w:szCs w:val="24"/>
        </w:rPr>
        <w:t>Przewodniczący:</w:t>
      </w:r>
    </w:p>
    <w:p>
      <w:pPr>
        <w:pStyle w:val="Normal"/>
        <w:ind w:firstLine="709"/>
        <w:rPr/>
      </w:pPr>
      <w:r>
        <w:rPr/>
        <w:t xml:space="preserve">Dziękuję, panie pośle. </w:t>
      </w:r>
    </w:p>
    <w:p>
      <w:pPr>
        <w:pStyle w:val="Normal"/>
        <w:ind w:firstLine="709"/>
        <w:rPr/>
      </w:pPr>
      <w:r>
        <w:rPr/>
        <w:t>Panie prokuratorze.</w:t>
      </w:r>
    </w:p>
    <w:p>
      <w:pPr>
        <w:pStyle w:val="Normal"/>
        <w:keepNext w:val="true"/>
        <w:widowControl w:val="false"/>
        <w:ind w:firstLine="709"/>
        <w:rPr/>
      </w:pPr>
      <w:r>
        <w:rPr>
          <w:b/>
          <w:szCs w:val="24"/>
        </w:rPr>
        <w:t>Pan Stanisław Bończak:</w:t>
      </w:r>
    </w:p>
    <w:p>
      <w:pPr>
        <w:pStyle w:val="Normal"/>
        <w:ind w:firstLine="709"/>
        <w:rPr/>
      </w:pPr>
      <w:r>
        <w:rPr/>
        <w:t>Popieram pisemne stanowisko Prokuratora Generalnego z dnia 3 lipca 2013 roku, zgodnie z którym art. 284 ust. 2 ustawy o finansach publicznych jest niezgodny z art. 61 ust. 1, 2 i 3 w związku z art. 31 ust. 3 Konstytucji. Wysoki Trybunale Konstytucyjny, istota problemu konstytucyjnego przedstawionego we wniosku Rzecznika Praw Obywatelskich sprowadza się do rozstrzygnięcia czy art. 284 ust. 2 ustawy o finansach publicznych wprowadza nieproporcjonalne ograniczenia konstytucyjnego prawa do informacji publicznej, a w szczególności, czy żaden inny dokument, wytworzony w toku audytu wewnętrznego, oprócz planu audytu i sprawozdania z wykonania planu audytu nie może stanowić informacji publicznej.</w:t>
      </w:r>
    </w:p>
    <w:p>
      <w:pPr>
        <w:pStyle w:val="Normal"/>
        <w:ind w:firstLine="709"/>
        <w:rPr/>
      </w:pPr>
      <w:r>
        <w:rPr/>
        <w:t>Wysoki Trybunale, Prokurator Generalny w swoim stanowisku z dnia 3 lipca [2013] roku podzielił co do meritum poglądy zawarte we wniosku Rzecznika Praw Obywatelskich skierowanym do Trybunału Konstytucyjnego. Z uwagi na to oraz na fakt,</w:t>
      </w:r>
      <w:r>
        <w:rPr>
          <w:color w:val="FF0000"/>
        </w:rPr>
        <w:t xml:space="preserve"> </w:t>
        <w:br/>
      </w:r>
      <w:r>
        <w:rPr/>
        <w:t>że przed chwilą przedstawiciel Rzecznika Praw Obywatelskich szeroko przedstawił uzasadnienie tego wniosku, nie jest chyba celowe powtarzanie przeze mnie i odwoływanie się do tych samych argumentów. Reasumując jedynie stanowisko Prokuratora Generalnego, podam, że plan audytu i sprawozdanie z wykonania tego planu zawierają jedynie część informacji o działalności organów władzy publicznej wytwarzanych przez audytora w trakcie prowadzenia audytu wewnętrznego, które mieszczą się w zakresie prawa gwarantowanego w art. 61 Konstytucji. W planie audytu, z omawianego punktu widzenia, istotne mogą być jedynie analizy przyczyn słabości kontroli zarządczej… przepraszam, analiza ryzyka. Natomiast w sprawozdaniu z wykonania planu audytu istotne jest omówienie zidentyfikowanych, istotnych ryzyk i słabości kontroli zarządczej. Ale jest to jedynie omówienie, jak stanowi rozporządzenie Ministra Finansów. Natomiast sprawozdanie, które jest kluczowym dokumentem sporządzonym przez audytora wewnętrznego, zawiera ustalenia stanu faktycznego, wskazania słabości kontroli zarządczej, analizę przyczyn, zalecenia w sprawie wyeliminowania słabości zarządczej oraz opinię audytora wewnętrznego w sprawie adekwatności, skuteczności i efektywności kontroli zarządczej w obszarze ryzyka objętym zadaniem zapewniającym. Z uwagi</w:t>
      </w:r>
      <w:r>
        <w:rPr>
          <w:color w:val="FF0000"/>
        </w:rPr>
        <w:t xml:space="preserve"> </w:t>
        <w:br/>
      </w:r>
      <w:r>
        <w:rPr/>
        <w:t>na to należy przyjąć, że właśnie to sprawozdanie zawiera informacje, które mieszczą</w:t>
      </w:r>
      <w:r>
        <w:rPr>
          <w:color w:val="FF0000"/>
        </w:rPr>
        <w:t xml:space="preserve"> </w:t>
        <w:br/>
      </w:r>
      <w:r>
        <w:rPr/>
        <w:t>się w prawie gwarantowanym w art. 61 Konstytucji. Dlatego Prokurator Generalny stoi</w:t>
      </w:r>
      <w:r>
        <w:rPr>
          <w:color w:val="FF0000"/>
        </w:rPr>
        <w:t xml:space="preserve"> </w:t>
        <w:br/>
      </w:r>
      <w:r>
        <w:rPr/>
        <w:t>na stanowisku, że ograniczenie zawarte w art. 284 ust. 2 jest nieproporcjonalnym ograniczeniem prawa do informacji publicznej. Na temat tej nieproporcjonalności rozważania zawarte są w pisemnym stanowisku Prokuratora Generalnego i ten brak proporcjonalności wykazywał również przed chwilą przedstawiciel Rzecznika Praw Obywatelskich, dlatego nie będę już ich przytaczał.</w:t>
      </w:r>
    </w:p>
    <w:p>
      <w:pPr>
        <w:pStyle w:val="Normal"/>
        <w:ind w:firstLine="709"/>
        <w:rPr/>
      </w:pPr>
      <w:r>
        <w:rPr/>
        <w:t>Kończąc, pragnę jedynie zauważyć, że pogląd o niekonstytucyjności zaskarżonego przepisu nie jest równoznaczny z twierdzeniem o konieczności ujawniania wszystkich dokumentów sporządzonych przez audytora niezwłocznie po ich wytworzeniu. Możliwe jest wprowadzenie w regulacji ustawowej pewnych obostrzeń czy to czasowych,</w:t>
      </w:r>
      <w:r>
        <w:rPr>
          <w:color w:val="FF0000"/>
        </w:rPr>
        <w:t xml:space="preserve"> </w:t>
        <w:br/>
      </w:r>
      <w:r>
        <w:rPr/>
        <w:t>czy przedmiotowych, czego przykładem jest chociażby powołane w stanowisku Prokuratora Generalnego rozporządzenie WE nr 1049/2001 Parlamentu Europejskiego</w:t>
      </w:r>
      <w:r>
        <w:rPr>
          <w:color w:val="FF0000"/>
        </w:rPr>
        <w:t xml:space="preserve"> </w:t>
        <w:br/>
      </w:r>
      <w:r>
        <w:rPr/>
        <w:t>i Rady z dnia 30 maja 2001 roku w sprawie publicznego dostępu do dokumentów Parlamentu Europejskiego, Rady i Komisji. Dziękuję.</w:t>
      </w:r>
    </w:p>
    <w:p>
      <w:pPr>
        <w:pStyle w:val="Normal"/>
        <w:keepNext w:val="true"/>
        <w:widowControl w:val="false"/>
        <w:ind w:firstLine="709"/>
        <w:rPr>
          <w:b/>
          <w:b/>
          <w:szCs w:val="24"/>
        </w:rPr>
      </w:pPr>
      <w:r>
        <w:rPr>
          <w:b/>
          <w:szCs w:val="24"/>
        </w:rPr>
        <w:t>Przewodniczący:</w:t>
      </w:r>
    </w:p>
    <w:p>
      <w:pPr>
        <w:pStyle w:val="Normal"/>
        <w:ind w:firstLine="709"/>
        <w:rPr/>
      </w:pPr>
      <w:r>
        <w:rPr/>
        <w:t xml:space="preserve">Bardzo dziękuję, panie prokuratorze. </w:t>
      </w:r>
    </w:p>
    <w:p>
      <w:pPr>
        <w:pStyle w:val="Normal"/>
        <w:ind w:firstLine="709"/>
        <w:rPr/>
      </w:pPr>
      <w:r>
        <w:rPr/>
        <w:t>Trybunał zna stanowisko Ministra Finansów, o które prosił wcześniej, przed rozprawą, ale gdybyście panie chciały uzupełnić, czy coś dodać do tego stanowiska ministra, to udzielam głosu teraz przedstawicielkom Ministerstwa Finansów. Bardzo proszę.</w:t>
      </w:r>
    </w:p>
    <w:p>
      <w:pPr>
        <w:pStyle w:val="Normal"/>
        <w:keepNext w:val="true"/>
        <w:widowControl w:val="false"/>
        <w:ind w:firstLine="709"/>
        <w:rPr>
          <w:b/>
          <w:b/>
          <w:szCs w:val="24"/>
        </w:rPr>
      </w:pPr>
      <w:r>
        <w:rPr>
          <w:b/>
          <w:szCs w:val="24"/>
        </w:rPr>
        <w:t>Pani Monika Wyszomirska-Łapczyńska:</w:t>
      </w:r>
    </w:p>
    <w:p>
      <w:pPr>
        <w:pStyle w:val="Normal"/>
        <w:ind w:firstLine="709"/>
        <w:rPr/>
      </w:pPr>
      <w:r>
        <w:rPr/>
        <w:t>Wysoki Trybunale, my podtrzymujemy, oczywiście, stanowisko, które przekazaliśmy do Wysokiego Trybunału. Ja chciałam tylko dodać, że przychylamy</w:t>
      </w:r>
      <w:r>
        <w:rPr>
          <w:color w:val="FF0000"/>
        </w:rPr>
        <w:t xml:space="preserve"> </w:t>
        <w:br/>
      </w:r>
      <w:r>
        <w:rPr/>
        <w:t>się do stanowiska Rzecznika Praw Obywatelskich w przedmiocie stwierdzenia niekonstytucyjności art. 284 ust. 2 ustawy o finansach publicznych z art. 61 ust. 1, 2 i 3</w:t>
      </w:r>
      <w:r>
        <w:rPr>
          <w:color w:val="FF0000"/>
        </w:rPr>
        <w:t xml:space="preserve"> </w:t>
        <w:br/>
      </w:r>
      <w:r>
        <w:rPr/>
        <w:t>w związku z art. 31 Konstytucji. W ocenie Ministra Finansów, artykuł ten, poprzez wyłączenie części dokumentów wytworzonych przez audytora, narusza istotę dostępu</w:t>
      </w:r>
      <w:r>
        <w:rPr>
          <w:color w:val="FF0000"/>
        </w:rPr>
        <w:t xml:space="preserve"> </w:t>
        <w:br/>
      </w:r>
      <w:r>
        <w:rPr/>
        <w:t>do informacji publicznej, określoną zarówno w Konstytucji, jak i w ustawie szczególnej, jaką jest ustawa o dostępie do informacji publicznej, i w związku z tym zasadne pozostaje przychylenie się do wniosku rzecznika o stwierdzenie niekonstytucyjności kwestionowanego przepisu.</w:t>
      </w:r>
    </w:p>
    <w:p>
      <w:pPr>
        <w:pStyle w:val="Normal"/>
        <w:keepNext w:val="true"/>
        <w:widowControl w:val="false"/>
        <w:ind w:firstLine="709"/>
        <w:rPr>
          <w:b/>
          <w:b/>
          <w:szCs w:val="24"/>
        </w:rPr>
      </w:pPr>
      <w:r>
        <w:rPr>
          <w:b/>
          <w:szCs w:val="24"/>
        </w:rPr>
        <w:t>Przewodniczący:</w:t>
      </w:r>
    </w:p>
    <w:p>
      <w:pPr>
        <w:pStyle w:val="Normal"/>
        <w:ind w:firstLine="709"/>
        <w:rPr/>
      </w:pPr>
      <w:r>
        <w:rPr/>
        <w:t>Bardzo dziękuję pani.</w:t>
      </w:r>
    </w:p>
    <w:p>
      <w:pPr>
        <w:pStyle w:val="Normal"/>
        <w:keepNext w:val="true"/>
        <w:widowControl w:val="false"/>
        <w:ind w:firstLine="709"/>
        <w:rPr>
          <w:b/>
          <w:b/>
          <w:szCs w:val="24"/>
        </w:rPr>
      </w:pPr>
      <w:r>
        <w:rPr>
          <w:b/>
          <w:szCs w:val="24"/>
        </w:rPr>
        <w:t>Pani Monika Wyszomirska-Łapczyńska:</w:t>
      </w:r>
    </w:p>
    <w:p>
      <w:pPr>
        <w:pStyle w:val="Normal"/>
        <w:ind w:firstLine="709"/>
        <w:rPr/>
      </w:pPr>
      <w:r>
        <w:rPr/>
        <w:t>Dziękujemy…</w:t>
      </w:r>
    </w:p>
    <w:p>
      <w:pPr>
        <w:pStyle w:val="Normal"/>
        <w:keepNext w:val="true"/>
        <w:widowControl w:val="false"/>
        <w:ind w:firstLine="709"/>
        <w:rPr>
          <w:b/>
          <w:b/>
          <w:szCs w:val="24"/>
        </w:rPr>
      </w:pPr>
      <w:r>
        <w:rPr>
          <w:b/>
          <w:szCs w:val="24"/>
        </w:rPr>
        <w:t>Przewodniczący:</w:t>
      </w:r>
    </w:p>
    <w:p>
      <w:pPr>
        <w:pStyle w:val="Normal"/>
        <w:ind w:firstLine="709"/>
        <w:rPr/>
      </w:pPr>
      <w:r>
        <w:rPr/>
        <w:t xml:space="preserve">Bardzo dziękuję, tak. Dziękuję. </w:t>
      </w:r>
    </w:p>
    <w:p>
      <w:pPr>
        <w:pStyle w:val="Normal"/>
        <w:ind w:firstLine="709"/>
        <w:rPr/>
      </w:pPr>
      <w:r>
        <w:rPr/>
        <w:t xml:space="preserve">Teraz uczestnicy postępowania, to znaczy rzecznik, Sejm i prokurator mogą się ustosunkować do swoich stanowisk. Bardzo proszę. Czy jest taka potrzeba? </w:t>
      </w:r>
    </w:p>
    <w:p>
      <w:pPr>
        <w:pStyle w:val="Sdziauczestnik"/>
        <w:rPr/>
      </w:pPr>
      <w:r>
        <w:rPr/>
        <w:t>Pan Mirosław Wróblewski:</w:t>
      </w:r>
    </w:p>
    <w:p>
      <w:pPr>
        <w:pStyle w:val="Normal"/>
        <w:ind w:firstLine="709"/>
        <w:rPr/>
      </w:pPr>
      <w:r>
        <w:rPr/>
        <w:t>Dziękuję, Wysoki Trybunale.</w:t>
      </w:r>
    </w:p>
    <w:p>
      <w:pPr>
        <w:pStyle w:val="Sdziauczestnik"/>
        <w:rPr/>
      </w:pPr>
      <w:r>
        <w:rPr/>
        <w:t>Pan Borys Budka:</w:t>
      </w:r>
    </w:p>
    <w:p>
      <w:pPr>
        <w:pStyle w:val="Normal"/>
        <w:ind w:firstLine="709"/>
        <w:rPr/>
      </w:pPr>
      <w:r>
        <w:rPr/>
        <w:t>Dziękuję.</w:t>
      </w:r>
    </w:p>
    <w:p>
      <w:pPr>
        <w:pStyle w:val="Sdziauczestnik"/>
        <w:rPr/>
      </w:pPr>
      <w:r>
        <w:rPr/>
        <w:t>Pan Stanisław Bończak:</w:t>
      </w:r>
    </w:p>
    <w:p>
      <w:pPr>
        <w:pStyle w:val="Normal"/>
        <w:ind w:firstLine="709"/>
        <w:rPr/>
      </w:pPr>
      <w:r>
        <w:rPr/>
        <w:t>[</w:t>
      </w:r>
      <w:r>
        <w:rPr>
          <w:i/>
        </w:rPr>
        <w:t>przedstawiciel Prokuratora Generalnego nie wyraził potrzeby zabrania głosu w tej fazie rozprawy</w:t>
      </w:r>
      <w:r>
        <w:rPr/>
        <w:t>]</w:t>
      </w:r>
    </w:p>
    <w:p>
      <w:pPr>
        <w:pStyle w:val="Sdziauczestnik"/>
        <w:rPr/>
      </w:pPr>
      <w:r>
        <w:rPr/>
        <w:t>Przewodniczący:</w:t>
      </w:r>
    </w:p>
    <w:p>
      <w:pPr>
        <w:pStyle w:val="Normal"/>
        <w:ind w:firstLine="709"/>
        <w:rPr/>
      </w:pPr>
      <w:r>
        <w:rPr/>
        <w:t>Bardzo dziękuję. Przechodzimy do kolejnej fazy rozprawy. W tej chwili [sędziowie] składu orzekającego mogą kierować pytania do uczestników postępowania oraz do zaproszonych [do udziału] w niniejszej rozprawie przedstawicieli Ministerstwa Finansów. Jako pierwszy pytania będzie kierował sędzia sprawozdawca, pan sędzia</w:t>
      </w:r>
      <w:r>
        <w:rPr>
          <w:color w:val="FF0000"/>
        </w:rPr>
        <w:t xml:space="preserve"> </w:t>
        <w:br/>
      </w:r>
      <w:r>
        <w:rPr/>
        <w:t>prof. Stanisław Biernat. Proszę bardzo.</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Dziękuję bardzo, panie przewodniczący. </w:t>
      </w:r>
    </w:p>
    <w:p>
      <w:pPr>
        <w:pStyle w:val="Normal"/>
        <w:ind w:firstLine="709"/>
        <w:rPr/>
      </w:pPr>
      <w:r>
        <w:rPr/>
        <w:t>Ja mam pytanie w pierwszej kolejności do wnioskodawcy. Chodzi mi, panie dyrektorze, o sprecyzowanie przedmiotu zaskarżenia. Otóż zaskarżony został art. 284 ust. 2 ustawy o finansach publicznych. Rozumiem, że Rzecznik Praw Obywatelskich nie</w:t>
      </w:r>
      <w:r>
        <w:rPr>
          <w:color w:val="FF0000"/>
        </w:rPr>
        <w:t xml:space="preserve"> </w:t>
        <w:br/>
      </w:r>
      <w:r>
        <w:rPr/>
        <w:t>ma zastrzeżeń do art. 284 ust. 1?</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tak. Przedmiotem zaskarżenia jest ust. 2 tego przepisu. Ust. 1</w:t>
      </w:r>
      <w:r>
        <w:rPr>
          <w:color w:val="FF0000"/>
        </w:rPr>
        <w:t xml:space="preserve"> </w:t>
        <w:br/>
      </w:r>
      <w:r>
        <w:rPr/>
        <w:t>w zasadzie mógłby nie istnieć, to znaczy, na podstawie reguł ogólnych, plan audytu oraz sprawozdanie z wykonania planu audytu, w opinii rzecznika, stanowiłyby informację publiczną i podlegałyby udostępnieniu. Ale jeżeli ustawodawca postanowił wyraźnie</w:t>
      </w:r>
      <w:r>
        <w:rPr>
          <w:color w:val="FF0000"/>
        </w:rPr>
        <w:t xml:space="preserve"> </w:t>
        <w:br/>
      </w:r>
      <w:r>
        <w:rPr/>
        <w:t>to sprecyzować, na przykład, w celu przecięcia pewnych wątpliwości, podkreślając rangę tych dwóch dokumentów, to nie można mieć co do tego zastrzeżeń konstytucyjnych.</w:t>
      </w:r>
    </w:p>
    <w:p>
      <w:pPr>
        <w:pStyle w:val="Normal"/>
        <w:keepNext w:val="true"/>
        <w:widowControl w:val="false"/>
        <w:ind w:firstLine="709"/>
        <w:rPr>
          <w:b/>
          <w:b/>
          <w:szCs w:val="24"/>
        </w:rPr>
      </w:pPr>
      <w:r>
        <w:rPr>
          <w:b/>
          <w:szCs w:val="24"/>
        </w:rPr>
        <w:t>Sędzia Stanisław Biernat:</w:t>
      </w:r>
    </w:p>
    <w:p>
      <w:pPr>
        <w:pStyle w:val="Normal"/>
        <w:ind w:firstLine="709"/>
        <w:rPr/>
      </w:pPr>
      <w:r>
        <w:rPr/>
        <w:t>I teraz załóżmy hipotetycznie, panie dyrektorze, że trybunał przychyli się</w:t>
      </w:r>
      <w:r>
        <w:rPr>
          <w:color w:val="FF0000"/>
        </w:rPr>
        <w:t xml:space="preserve"> </w:t>
        <w:br/>
      </w:r>
      <w:r>
        <w:rPr/>
        <w:t>do wniosku rzecznika i orzeknie o niezgodności z Konstytucją art. 284 ust. 2. Jaki będzie wtedy stan prawny w kwestii dostępu do informacji, jeśli chodzi o dokumenty audytowe?</w:t>
      </w:r>
    </w:p>
    <w:p>
      <w:pPr>
        <w:pStyle w:val="Normal"/>
        <w:keepNext w:val="true"/>
        <w:widowControl w:val="false"/>
        <w:ind w:firstLine="709"/>
        <w:rPr>
          <w:b/>
          <w:b/>
          <w:szCs w:val="24"/>
        </w:rPr>
      </w:pPr>
      <w:r>
        <w:rPr>
          <w:b/>
          <w:szCs w:val="24"/>
        </w:rPr>
        <w:t>Pan Mirosław Wróblewski:</w:t>
      </w:r>
    </w:p>
    <w:p>
      <w:pPr>
        <w:pStyle w:val="Normal"/>
        <w:ind w:firstLine="709"/>
        <w:rPr/>
      </w:pPr>
      <w:r>
        <w:rPr/>
        <w:t>Pozostanie ust. 1, czyli niejako adresaci tej normy będą mieli wyraźną deklarację ustawodawcy co do tego, że to jest informacja publiczna. Może pozostać, powiedziałbym, cień wątpliwości dla osób, które nie będą znały orzeczenia Trybunału Konstytucyjnego,</w:t>
      </w:r>
      <w:r>
        <w:rPr>
          <w:color w:val="FF0000"/>
        </w:rPr>
        <w:t xml:space="preserve"> </w:t>
        <w:br/>
      </w:r>
      <w:r>
        <w:rPr/>
        <w:t>co do innych dokumentów, ale zarówno plan audytu, sprawozdanie z wykonania planu audytu oraz inne dokumenty będą na tych samych zasadach podlegały reżimowi ogólnych zasad udostępniania informacji, określonych w Konstytucji oraz w ustawie o dostępie</w:t>
      </w:r>
      <w:r>
        <w:rPr>
          <w:color w:val="FF0000"/>
        </w:rPr>
        <w:t xml:space="preserve"> </w:t>
        <w:br/>
      </w:r>
      <w:r>
        <w:rPr/>
        <w:t>do informacji publicznej. Tutaj status prawny i konieczność zastosowania tych reguł</w:t>
      </w:r>
      <w:r>
        <w:rPr>
          <w:color w:val="FF0000"/>
        </w:rPr>
        <w:t xml:space="preserve"> </w:t>
        <w:br/>
      </w:r>
      <w:r>
        <w:rPr/>
        <w:t>z ustawy o dostępie do informacji publicznej będzie jednakowy w stosunku do wszystkich dokumentów audytu wewnętrznego.</w:t>
      </w:r>
    </w:p>
    <w:p>
      <w:pPr>
        <w:pStyle w:val="Normal"/>
        <w:keepNext w:val="true"/>
        <w:widowControl w:val="false"/>
        <w:ind w:firstLine="709"/>
        <w:rPr>
          <w:b/>
          <w:b/>
          <w:szCs w:val="24"/>
        </w:rPr>
      </w:pPr>
      <w:r>
        <w:rPr>
          <w:b/>
          <w:szCs w:val="24"/>
        </w:rPr>
        <w:t>Sędzia Stanisław Biernat:</w:t>
      </w:r>
    </w:p>
    <w:p>
      <w:pPr>
        <w:pStyle w:val="Normal"/>
        <w:ind w:firstLine="709"/>
        <w:rPr/>
      </w:pPr>
      <w:r>
        <w:rPr/>
        <w:t>Tylko że jeśli chodzi o art. 284 ust. 1, to one już podlegają temu reżimowi.</w:t>
      </w:r>
    </w:p>
    <w:p>
      <w:pPr>
        <w:pStyle w:val="Normal"/>
        <w:keepNext w:val="true"/>
        <w:widowControl w:val="false"/>
        <w:ind w:firstLine="709"/>
        <w:rPr>
          <w:b/>
          <w:b/>
          <w:szCs w:val="24"/>
        </w:rPr>
      </w:pPr>
      <w:r>
        <w:rPr>
          <w:b/>
          <w:szCs w:val="24"/>
        </w:rPr>
        <w:t>Pan Mirosław Wróblewski:</w:t>
      </w:r>
    </w:p>
    <w:p>
      <w:pPr>
        <w:pStyle w:val="Normal"/>
        <w:ind w:firstLine="709"/>
        <w:rPr/>
      </w:pPr>
      <w:r>
        <w:rPr/>
        <w:t>Tak.</w:t>
      </w:r>
    </w:p>
    <w:p>
      <w:pPr>
        <w:pStyle w:val="Normal"/>
        <w:keepNext w:val="true"/>
        <w:widowControl w:val="false"/>
        <w:ind w:firstLine="709"/>
        <w:rPr>
          <w:b/>
          <w:b/>
          <w:szCs w:val="24"/>
        </w:rPr>
      </w:pPr>
      <w:r>
        <w:rPr>
          <w:b/>
          <w:szCs w:val="24"/>
        </w:rPr>
        <w:t>Sędzia Stanisław Biernat:</w:t>
      </w:r>
    </w:p>
    <w:p>
      <w:pPr>
        <w:pStyle w:val="Normal"/>
        <w:ind w:firstLine="709"/>
        <w:rPr/>
      </w:pPr>
      <w:r>
        <w:rPr/>
        <w:t>Reżimowi ustawy o dostępie do informacji publicznej, z tą modyfikacją, o której pan mówił, że są udostępniane na wniosek. Natomiast cały czas wracam do tej hipotetycznej sytuacji, gdyby Trybunał orzekł o niezgodności z Konstytucją, zgodnie</w:t>
      </w:r>
      <w:r>
        <w:rPr>
          <w:color w:val="FF0000"/>
        </w:rPr>
        <w:t xml:space="preserve"> </w:t>
        <w:br/>
      </w:r>
      <w:r>
        <w:rPr/>
        <w:t>z wnioskiem rzecznika. Czy gdyby wtedy w porządku prawnym został tylko art. 284 ust. 1, pańskim zdaniem, to oznaczałoby, że wszystkie dokumenty audytowe, a w każdym razie inne dokumenty niż te wymienione w ust. 1, podlegałyby reżimowi ustawy o dostępie</w:t>
      </w:r>
      <w:r>
        <w:rPr>
          <w:color w:val="FF0000"/>
        </w:rPr>
        <w:t xml:space="preserve"> </w:t>
        <w:br/>
      </w:r>
      <w:r>
        <w:rPr/>
        <w:t>do informacji publicznej? Na jakiej podstawie? Na podstawie jakiego rozumowania?</w:t>
      </w:r>
    </w:p>
    <w:p>
      <w:pPr>
        <w:pStyle w:val="Normal"/>
        <w:keepNext w:val="true"/>
        <w:widowControl w:val="false"/>
        <w:ind w:firstLine="709"/>
        <w:rPr>
          <w:b/>
          <w:b/>
          <w:szCs w:val="24"/>
        </w:rPr>
      </w:pPr>
      <w:r>
        <w:rPr>
          <w:b/>
          <w:szCs w:val="24"/>
        </w:rPr>
        <w:t>Pan Mirosław Wróblewski:</w:t>
      </w:r>
    </w:p>
    <w:p>
      <w:pPr>
        <w:pStyle w:val="Normal"/>
        <w:ind w:firstLine="709"/>
        <w:rPr/>
      </w:pPr>
      <w:r>
        <w:rPr/>
        <w:t>W przypadku ust. 1 – na podstawie, oczywiście, wyraźnego odesłania do ustawy</w:t>
      </w:r>
      <w:r>
        <w:rPr>
          <w:color w:val="FF0000"/>
        </w:rPr>
        <w:t xml:space="preserve"> </w:t>
        <w:br/>
      </w:r>
      <w:r>
        <w:rPr/>
        <w:t>o dostępie do informacji publicznej, a w przypadku pozostałych dokumentów na podstawie reguł ogólnych. W przypadku kierowania wniosków, na przykład, o udostępnienie sprawozdania z wykonania zadania zapewniającego, tak jak każdy inny urzędnik, audytor wewnętrzny, jeżeli to on, albo komórka, która udostępnia informacje publiczne, będzie musiała przeprowadzić postępowanie na podstawie ustawy o dostępie i zakwalifikować dany dokument. Pragnę podkreślić, że nie wszystkie dokumenty audytu wewnętrznego</w:t>
      </w:r>
      <w:r>
        <w:rPr>
          <w:color w:val="FF0000"/>
        </w:rPr>
        <w:t xml:space="preserve"> </w:t>
        <w:br/>
      </w:r>
      <w:r>
        <w:rPr/>
        <w:t>na pewno zawsze będą stanowiły informację publiczną, bo są dokumenty o charakterze roboczym, jakieś materiały przygotowawcze, nie ma co do tego wątpliwości, że ten materiał nie stanowi wtedy dostępu do informacji.</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Oczywiście, panie dyrektorze, to jest taki wątek, do którego jeszcze potem przejdę, to znaczy, jaki byłby zakres tych dokumentów udostępnianych. Natomiast cały czas chodzi mi o przedmiot zaskarżenia. Chodzi mi o taką kwestię. Czy gdyby tak się stało, gdyby Trybunał tak zrobił, jak chciałby tego Rzecznik Praw Obywatelskich, czy to by nie skłaniało to jakiejś takiej interpretacji </w:t>
      </w:r>
      <w:r>
        <w:rPr>
          <w:i/>
        </w:rPr>
        <w:t>a contrario</w:t>
      </w:r>
      <w:r>
        <w:rPr/>
        <w:t>? Skoro mamy ust. 1, byłby jedyny zresztą wtedy, i tutaj ustawodawca powiada: jest dostęp do informacji publicznej,</w:t>
      </w:r>
      <w:r>
        <w:rPr>
          <w:color w:val="FF0000"/>
        </w:rPr>
        <w:t xml:space="preserve"> </w:t>
        <w:br/>
      </w:r>
      <w:r>
        <w:rPr/>
        <w:t>to czy to nie prowadziłoby do wniosku, że reszta nie?</w:t>
      </w:r>
    </w:p>
    <w:p>
      <w:pPr>
        <w:pStyle w:val="Normal"/>
        <w:keepNext w:val="true"/>
        <w:widowControl w:val="false"/>
        <w:ind w:firstLine="709"/>
        <w:rPr>
          <w:b/>
          <w:b/>
          <w:szCs w:val="24"/>
        </w:rPr>
      </w:pPr>
      <w:r>
        <w:rPr>
          <w:b/>
          <w:szCs w:val="24"/>
        </w:rPr>
        <w:t>Pan Mirosław Wróblewski:</w:t>
      </w:r>
    </w:p>
    <w:p>
      <w:pPr>
        <w:pStyle w:val="Normal"/>
        <w:ind w:firstLine="709"/>
        <w:rPr/>
      </w:pPr>
      <w:r>
        <w:rPr/>
        <w:t xml:space="preserve">Wysoki Trybunale, to stanowiło przedmiot analizy. W opinii Rzecznika Praw Obywatelskich takie rozumowanie </w:t>
      </w:r>
      <w:r>
        <w:rPr>
          <w:i/>
        </w:rPr>
        <w:t>a contrario</w:t>
      </w:r>
      <w:r>
        <w:rPr/>
        <w:t xml:space="preserve"> jest absolutnie błędne i to jest błędne rozumowanie prawnicze. Natomiast warto zwrócić uwagę, że taka… Dlaczego pozostanie tego przepisu nie powinno budzić wątpliwości? Chociażby ze względu na metodę, którą stosuje ustawodawca w samej ustawie o dostępie do informacji publicznej. W art. 6 wylicza, jaka informacja publiczna podlega udostępnieniu i wylicza tam bardzo obszernie rodzaje dokumentów. Jest to katalog otwarty, więc tutaj będzie pewna różnica</w:t>
      </w:r>
      <w:r>
        <w:rPr>
          <w:color w:val="FF0000"/>
        </w:rPr>
        <w:t xml:space="preserve"> </w:t>
        <w:br/>
      </w:r>
      <w:r>
        <w:rPr/>
        <w:t>co do sformułowania tego przepisu, ale także nie można postawić w żaden sposób tezy,</w:t>
      </w:r>
      <w:r>
        <w:rPr>
          <w:color w:val="FF0000"/>
        </w:rPr>
        <w:t xml:space="preserve"> </w:t>
        <w:br/>
      </w:r>
      <w:r>
        <w:rPr/>
        <w:t>że dokument niewymieniony w art. 6 ustawy o dostępie do informacji publicznej</w:t>
      </w:r>
      <w:r>
        <w:rPr>
          <w:color w:val="FF0000"/>
        </w:rPr>
        <w:t xml:space="preserve"> </w:t>
        <w:br/>
      </w:r>
      <w:r>
        <w:rPr>
          <w:i/>
        </w:rPr>
        <w:t>a contrario</w:t>
      </w:r>
      <w:r>
        <w:rPr/>
        <w:t xml:space="preserve"> nie podlega udostępnieniu. Tak? I tutaj orzecznictwo sądów administracyjnych w tym zakresie jest jasne. Każdy dokument musi być kwalifikowany niejako z osobna,</w:t>
      </w:r>
      <w:r>
        <w:rPr>
          <w:color w:val="FF0000"/>
        </w:rPr>
        <w:t xml:space="preserve"> </w:t>
        <w:br/>
      </w:r>
      <w:r>
        <w:rPr/>
        <w:t xml:space="preserve">w przypadku konkretnego wniosku. Oczywiście, orzecznictwo sądowoadministracyjne pomaga wyjaśnić, jakie kategorie dokumentów podlegają udostępnieniu, jakie nie. Natomiast rozumowanie </w:t>
      </w:r>
      <w:r>
        <w:rPr>
          <w:i/>
        </w:rPr>
        <w:t>a contrario</w:t>
      </w:r>
      <w:r>
        <w:rPr/>
        <w:t xml:space="preserve"> jest nie tylko błędne, ale i niedopuszczalne.</w:t>
      </w:r>
    </w:p>
    <w:p>
      <w:pPr>
        <w:pStyle w:val="Normal"/>
        <w:keepNext w:val="true"/>
        <w:widowControl w:val="false"/>
        <w:ind w:firstLine="709"/>
        <w:rPr>
          <w:b/>
          <w:b/>
          <w:szCs w:val="24"/>
        </w:rPr>
      </w:pPr>
      <w:r>
        <w:rPr>
          <w:b/>
          <w:szCs w:val="24"/>
        </w:rPr>
        <w:t>Sędzia Stanisław Biernat:</w:t>
      </w:r>
    </w:p>
    <w:p>
      <w:pPr>
        <w:pStyle w:val="Normal"/>
        <w:ind w:firstLine="709"/>
        <w:rPr/>
      </w:pPr>
      <w:r>
        <w:rPr/>
        <w:t>To jest właściwie pytanie, które miałem zadać później, ale skoro tutaj akurat o tym mówimy. Czyli pańskim zdaniem te dokumenty audytowe, o których mowa w art. 284</w:t>
      </w:r>
      <w:r>
        <w:rPr>
          <w:color w:val="FF0000"/>
        </w:rPr>
        <w:t xml:space="preserve"> </w:t>
        <w:br/>
      </w:r>
      <w:r>
        <w:rPr/>
        <w:t>ust. 2, nie mieszczą się w katalogu z ust. 6 ustawy, pomijając to, że obecnie są wyłączone, ale, że tak powiem, ideowo, jeśli chodzi o ich treść, zawartość?</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nie są wyraźnie wymienione w art. 6, ale ze względu na to,</w:t>
      </w:r>
      <w:r>
        <w:rPr>
          <w:color w:val="FF0000"/>
        </w:rPr>
        <w:t xml:space="preserve"> </w:t>
        <w:br/>
      </w:r>
      <w:r>
        <w:rPr/>
        <w:t>że to jest katalog otwarty, one się mieszczą jak najbardziej w kategorii informacji publicznej, która podlegałaby udostępnieniu.</w:t>
      </w:r>
    </w:p>
    <w:p>
      <w:pPr>
        <w:pStyle w:val="Normal"/>
        <w:keepNext w:val="true"/>
        <w:widowControl w:val="false"/>
        <w:ind w:firstLine="709"/>
        <w:rPr>
          <w:b/>
          <w:b/>
          <w:szCs w:val="24"/>
        </w:rPr>
      </w:pPr>
      <w:r>
        <w:rPr>
          <w:b/>
          <w:szCs w:val="24"/>
        </w:rPr>
        <w:t>Sędzia Stanisław Biernat:</w:t>
      </w:r>
    </w:p>
    <w:p>
      <w:pPr>
        <w:pStyle w:val="Normal"/>
        <w:ind w:firstLine="709"/>
        <w:rPr/>
      </w:pPr>
      <w:r>
        <w:rPr/>
        <w:t>A jeśli chodzi – tutaj mi pan sędzia pokazuje… to jest, rozumiem, art. 6, prawda? – art. 6 ustawy o dostępie do informacji publicznych, ust. 1 pkt 4 drugie tire, to jest pkt 4: „danin publicznych, w tym dokumentacja przebiegu i efektów kontroli oraz wystąpienia, stanowiska, wnioski i opinie podmiotów ją przeprowadzających”. Pan mówił już</w:t>
      </w:r>
      <w:r>
        <w:rPr>
          <w:color w:val="FF0000"/>
        </w:rPr>
        <w:t xml:space="preserve"> </w:t>
        <w:br/>
      </w:r>
      <w:r>
        <w:rPr/>
        <w:t>o różnicach między audytem a kontrolą wewnętrzną.</w:t>
      </w:r>
    </w:p>
    <w:p>
      <w:pPr>
        <w:pStyle w:val="Normal"/>
        <w:keepNext w:val="true"/>
        <w:widowControl w:val="false"/>
        <w:ind w:firstLine="709"/>
        <w:rPr>
          <w:b/>
          <w:b/>
          <w:szCs w:val="24"/>
        </w:rPr>
      </w:pPr>
      <w:r>
        <w:rPr>
          <w:b/>
          <w:szCs w:val="24"/>
        </w:rPr>
        <w:t>Pan Mirosław Wróblewski:</w:t>
      </w:r>
    </w:p>
    <w:p>
      <w:pPr>
        <w:pStyle w:val="Normal"/>
        <w:ind w:firstLine="709"/>
        <w:rPr/>
      </w:pPr>
      <w:r>
        <w:rPr/>
        <w:t>Tak. Wysoki Trybunale to akurat powiem, osobiście, jako audytor wewnętrzny, posiadający certyfikat Ministra Finansów. Wiem o tym, że audytorzy wewnętrzni są bardzo wrażliwi, nie tylko ustawodawca, na punkcie, powiedziałbym, wyraźnego rozróżnienia.</w:t>
      </w:r>
    </w:p>
    <w:p>
      <w:pPr>
        <w:pStyle w:val="Normal"/>
        <w:keepNext w:val="true"/>
        <w:widowControl w:val="false"/>
        <w:ind w:firstLine="709"/>
        <w:rPr>
          <w:b/>
          <w:b/>
          <w:szCs w:val="24"/>
        </w:rPr>
      </w:pPr>
      <w:r>
        <w:rPr>
          <w:b/>
          <w:szCs w:val="24"/>
        </w:rPr>
        <w:t>Sędzia Stanisław Biernat:</w:t>
      </w:r>
    </w:p>
    <w:p>
      <w:pPr>
        <w:pStyle w:val="Normal"/>
        <w:ind w:firstLine="709"/>
        <w:rPr/>
      </w:pPr>
      <w:r>
        <w:rPr/>
        <w:t>Rozumiem.</w:t>
      </w:r>
    </w:p>
    <w:p>
      <w:pPr>
        <w:pStyle w:val="Normal"/>
        <w:keepNext w:val="true"/>
        <w:widowControl w:val="false"/>
        <w:ind w:firstLine="709"/>
        <w:rPr>
          <w:b/>
          <w:b/>
          <w:szCs w:val="24"/>
        </w:rPr>
      </w:pPr>
      <w:r>
        <w:rPr>
          <w:b/>
          <w:szCs w:val="24"/>
        </w:rPr>
        <w:t>Pan Mirosław Wróblewski:</w:t>
      </w:r>
    </w:p>
    <w:p>
      <w:pPr>
        <w:pStyle w:val="Normal"/>
        <w:ind w:firstLine="709"/>
        <w:rPr/>
      </w:pPr>
      <w:r>
        <w:rPr/>
        <w:t>Ustawodawca wyraźnie mówi o tym, co stanowi kontrolę, a co stanowi audyt wewnętrzny. Co więcej, przytaczane przeze mnie wyroki sądów administracyjnych także wyraźnie mówią o tym, że tego przepisu art. 6 w zakresie kontroli nie da się zaklasyfikować, ponieważ kontrola jest czym innym niż audyt wewnętrzny.</w:t>
      </w:r>
    </w:p>
    <w:p>
      <w:pPr>
        <w:pStyle w:val="Normal"/>
        <w:keepNext w:val="true"/>
        <w:widowControl w:val="false"/>
        <w:ind w:firstLine="709"/>
        <w:rPr>
          <w:b/>
          <w:b/>
          <w:szCs w:val="24"/>
        </w:rPr>
      </w:pPr>
      <w:r>
        <w:rPr>
          <w:b/>
          <w:szCs w:val="24"/>
        </w:rPr>
        <w:t>Sędzia Stanisław Biernat:</w:t>
      </w:r>
    </w:p>
    <w:p>
      <w:pPr>
        <w:pStyle w:val="Normal"/>
        <w:ind w:firstLine="709"/>
        <w:rPr/>
      </w:pPr>
      <w:r>
        <w:rPr/>
        <w:t>Dobrze. Dziękuję bardzo, na razie, jeśli chodzi o tę kwestię przedmiotu.</w:t>
      </w:r>
    </w:p>
    <w:p>
      <w:pPr>
        <w:pStyle w:val="Normal"/>
        <w:ind w:firstLine="709"/>
        <w:rPr/>
      </w:pPr>
      <w:r>
        <w:rPr/>
        <w:t>Panie prokuratorze, chciałem pana prosić o stanowisko urzędu prokuratorskiego</w:t>
      </w:r>
      <w:r>
        <w:rPr>
          <w:color w:val="FF0000"/>
        </w:rPr>
        <w:t xml:space="preserve"> </w:t>
        <w:br/>
      </w:r>
      <w:r>
        <w:rPr/>
        <w:t>w tej samej kwestii, jeśli chodzi o przedmiot zaskarżenia. Pytam, dlatego że Prokurator Generalny przyłączył się tutaj do wniosku Rzecznika Praw Obywatelskich.</w:t>
      </w:r>
    </w:p>
    <w:p>
      <w:pPr>
        <w:pStyle w:val="Normal"/>
        <w:keepNext w:val="true"/>
        <w:widowControl w:val="false"/>
        <w:ind w:firstLine="709"/>
        <w:rPr>
          <w:b/>
          <w:b/>
          <w:szCs w:val="24"/>
        </w:rPr>
      </w:pPr>
      <w:r>
        <w:rPr>
          <w:b/>
          <w:szCs w:val="24"/>
        </w:rPr>
        <w:t>Pan Stanisław Bończak:</w:t>
      </w:r>
    </w:p>
    <w:p>
      <w:pPr>
        <w:pStyle w:val="Normal"/>
        <w:ind w:firstLine="709"/>
        <w:rPr/>
      </w:pPr>
      <w:r>
        <w:rPr/>
        <w:t xml:space="preserve">W tym zakresie również Prokurator Generalny przyłącza się do wykładni tego przepisu przedstawionego przed chwilą przez przedstawiciela Rzecznika Praw Obywatelskich. Oczywiście, uznanie przez Trybunał Konstytucyjny niekonstytucyjności art. 284 ust. 2 może prowadzić do sytuacji pewnej niepewności, w jaki sposób będą kwalifikowane inne dokumenty wytwarzane przez audytora wewnętrznego. I tu, przy takim brzmieniu ust. 1, musimy się chyba zdać tylko na kwestię wykładni tego przepisu dokonaną w orzecznictwie, w późniejszym orzecznictwie sądów administracyjnych. Może dojść do takiej sytuacji, że orzecznictwo przyjmie właśnie to rozumowanie </w:t>
      </w:r>
      <w:r>
        <w:rPr>
          <w:i/>
        </w:rPr>
        <w:t>a contrario</w:t>
      </w:r>
      <w:r>
        <w:rPr/>
        <w:t>,</w:t>
      </w:r>
      <w:r>
        <w:rPr>
          <w:color w:val="FF0000"/>
        </w:rPr>
        <w:t xml:space="preserve"> </w:t>
        <w:br/>
      </w:r>
      <w:r>
        <w:rPr/>
        <w:t>że skoro w ust. 1 są wymienione tylko dwa rodzaje dokumentów, które stanowią informację publiczną, to pozostałe nie stanowią i nie podlegają ujawnieniu. Wtedy będzie kwestia tego, czy nie wystąpić ponownie z wnioskiem o stwierdzenie niekonstytucyjności takiego rozumienia, takiej wykładni tego przepisu. Ale wydaje się, że taka wykładnia, przyjęta ewentualnie, potencjalnie przez sądy administracyjne, byłaby nieprawidłowa.</w:t>
      </w:r>
    </w:p>
    <w:p>
      <w:pPr>
        <w:pStyle w:val="Normal"/>
        <w:keepNext w:val="true"/>
        <w:widowControl w:val="false"/>
        <w:ind w:firstLine="709"/>
        <w:rPr>
          <w:b/>
          <w:b/>
          <w:szCs w:val="24"/>
        </w:rPr>
      </w:pPr>
      <w:r>
        <w:rPr>
          <w:b/>
          <w:szCs w:val="24"/>
        </w:rPr>
        <w:t>Sędzia Stanisław Biernat:</w:t>
      </w:r>
    </w:p>
    <w:p>
      <w:pPr>
        <w:pStyle w:val="Normal"/>
        <w:ind w:firstLine="709"/>
        <w:rPr/>
      </w:pPr>
      <w:r>
        <w:rPr/>
        <w:t>Dobrze, dziękuję bardzo.</w:t>
      </w:r>
    </w:p>
    <w:p>
      <w:pPr>
        <w:pStyle w:val="Normal"/>
        <w:ind w:firstLine="709"/>
        <w:rPr/>
      </w:pPr>
      <w:r>
        <w:rPr/>
        <w:t>Panie dyrektorze, proszę powiedzieć, jak przedstawia się ta kwestia, z którą rzecznik przyszedł do Trybunału dzisiaj, w świetle praktyki Rzecznika Praw Obywatelskich. Powiem wprost. Co kierowało rzecznikiem, że akurat wystąpił z tym wnioskiem do Trybunału? Czy państwo spotykają się z jakimiś skargami w tej kwestii?</w:t>
      </w:r>
      <w:r>
        <w:rPr>
          <w:color w:val="FF0000"/>
        </w:rPr>
        <w:t xml:space="preserve"> </w:t>
        <w:br/>
      </w:r>
      <w:r>
        <w:rPr/>
        <w:t>Jak to wygląda ilościowo, jakościowo?</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tak, wniosek został skierowany w związku ze skargami, które wpłynęły do Rzecznika Praw Obywatelskich. Te skargi były liczne po wejściu w życie tego przepisu. Część tych skarg dotyczyła, czy przeważająca większość tych skarg to były sprawy rzeczywiście istniejące głównie na poziomie samorządu terytorialnego, gdzie próbowano uzyskać przede wszystkim właśnie te sprawozdania z poszczególnych zadań audytowych. Z doświadczeń audytorskich można powiedzieć, że rzeczywiście – tak</w:t>
      </w:r>
      <w:r>
        <w:rPr>
          <w:color w:val="FF0000"/>
        </w:rPr>
        <w:t xml:space="preserve"> </w:t>
        <w:br/>
      </w:r>
      <w:r>
        <w:rPr/>
        <w:t>jak wspomniał już pan prokurator – w tym rocznym sprawozdaniu z wykonania planu audytu znajdują się informacje, ale nie znajdują się informacje wszystkie, w szczególności w kwestie dotyczące, na przykład, ustaleń stanu faktycznego. Mówiąc bardzo potocznie, tam jest takie prawdziwe mięso, które – bym powiedział – i trzon informacji istotnych</w:t>
      </w:r>
      <w:r>
        <w:rPr>
          <w:color w:val="FF0000"/>
        </w:rPr>
        <w:t xml:space="preserve"> </w:t>
        <w:br/>
      </w:r>
      <w:r>
        <w:rPr/>
        <w:t>dla zapewnienia przejrzystości, transparentności sfery publicznej zarówno, jeżeli chodzi… przed wszystkim o gospodarkę finansową na poziomie jednostek samorządu terytorialnego. I te skargi napływały właśnie głównie w latach 2011-2013. Po tym, jak się pojawiły</w:t>
      </w:r>
      <w:r>
        <w:rPr>
          <w:color w:val="FF0000"/>
        </w:rPr>
        <w:t xml:space="preserve"> </w:t>
        <w:br/>
      </w:r>
      <w:r>
        <w:rPr/>
        <w:t>te orzeczenia sądów administracyjnych, które […] wyraźnie odmawiały dostępu</w:t>
      </w:r>
      <w:r>
        <w:rPr>
          <w:color w:val="FF0000"/>
        </w:rPr>
        <w:t xml:space="preserve"> </w:t>
        <w:br/>
      </w:r>
      <w:r>
        <w:rPr/>
        <w:t>do informacji, to te skargi przestały już napływać do rzecznika. Po prostu podmioty, które się ubiegały o tę informację, uznały, że przy tym przepisie nie ma sensu. Zresztą informacja o tym, że rzecznik skierował w 2013 roku sprawę do Trybunału Konstytucyjnego… czytając, na przykład, fora, na których się wypowiadają audytorzy wewnętrzni, jest takie oczekiwanie na rozstrzygnięcie wyroku. Ale, jak powtarzam, motywem, podstawą skierowania wniosku były otrzymywane skargi.</w:t>
      </w:r>
    </w:p>
    <w:p>
      <w:pPr>
        <w:pStyle w:val="Normal"/>
        <w:keepNext w:val="true"/>
        <w:widowControl w:val="false"/>
        <w:ind w:firstLine="709"/>
        <w:rPr>
          <w:b/>
          <w:b/>
          <w:szCs w:val="24"/>
        </w:rPr>
      </w:pPr>
      <w:r>
        <w:rPr>
          <w:b/>
          <w:szCs w:val="24"/>
        </w:rPr>
        <w:t>Sędzia Stanisław Biernat:</w:t>
      </w:r>
    </w:p>
    <w:p>
      <w:pPr>
        <w:pStyle w:val="Normal"/>
        <w:ind w:firstLine="709"/>
        <w:rPr/>
      </w:pPr>
      <w:r>
        <w:rPr/>
        <w:t>Ale pan wspomniał, że te skargi były głównie po wejściu w życie tego przepisu. Czy potem one ustały, czy też w dalszym ciągu napływają? Czy może zmieniła się jakaś praktyka co do – nie wiem – sporządzania tych dokumentów, które mieszczą się w ust. 1</w:t>
      </w:r>
      <w:r>
        <w:rPr>
          <w:color w:val="FF0000"/>
        </w:rPr>
        <w:t xml:space="preserve"> </w:t>
        <w:br/>
      </w:r>
      <w:r>
        <w:rPr/>
        <w:t>i to zaspokoiło zainteresowanie publiczne? Czy dalej to zaciekawienie jest?</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rzeczywiście, tych skarg było dużo przez okres dwu-, trzyletni po wejściu w życie tego przepisu. W dzisiejszej chwili – ja sobie przypominam skargi</w:t>
      </w:r>
      <w:r>
        <w:rPr>
          <w:color w:val="FF0000"/>
        </w:rPr>
        <w:t xml:space="preserve"> </w:t>
        <w:br/>
      </w:r>
      <w:r>
        <w:rPr/>
        <w:t>z tamtego roku – rzeczywiście stopniowo ich było coraz mniej, ale inaczej odczytuję przyczyny. Przyczyną, moim zdaniem, jest wyraźny przepis i to, że tych odmów udostępnienia informacji, głównie o poszczególnych zadaniach audytowych, było tak dużo i były one tak konsekwentne, że po prostu wywołało to efekt mrożący, to znaczy przestali obywatele, powiedziałbym, wierzyć w skuteczność swoich zabiegów.</w:t>
      </w:r>
    </w:p>
    <w:p>
      <w:pPr>
        <w:pStyle w:val="Normal"/>
        <w:keepNext w:val="true"/>
        <w:widowControl w:val="false"/>
        <w:ind w:firstLine="709"/>
        <w:rPr>
          <w:b/>
          <w:b/>
          <w:szCs w:val="24"/>
        </w:rPr>
      </w:pPr>
      <w:r>
        <w:rPr>
          <w:b/>
          <w:szCs w:val="24"/>
        </w:rPr>
        <w:t>Sędzia Stanisław Biernat:</w:t>
      </w:r>
    </w:p>
    <w:p>
      <w:pPr>
        <w:pStyle w:val="Normal"/>
        <w:ind w:firstLine="709"/>
        <w:rPr/>
      </w:pPr>
      <w:r>
        <w:rPr/>
        <w:t>Dziękuję bardzo.</w:t>
      </w:r>
    </w:p>
    <w:p>
      <w:pPr>
        <w:pStyle w:val="Normal"/>
        <w:ind w:firstLine="709"/>
        <w:rPr/>
      </w:pPr>
      <w:r>
        <w:rPr/>
        <w:t>Panie pośle, ja mam pytanie teraz do pana w związku ze stanowiskiem Sejmu proponującym orzeczenie o nieadekwatności wzorca – „nie jest niezgodny”. Otóż gdyby pan był uprzejmy dokonać analizy tych dokumentów audytowych, które mieszczą się</w:t>
      </w:r>
      <w:r>
        <w:rPr>
          <w:color w:val="FF0000"/>
        </w:rPr>
        <w:t xml:space="preserve"> </w:t>
        <w:br/>
      </w:r>
      <w:r>
        <w:rPr/>
        <w:t>w ust. 2 art. 284 ustawy o finansach publicznych, a także które zostały sprecyzowane</w:t>
      </w:r>
      <w:r>
        <w:rPr>
          <w:color w:val="FF0000"/>
        </w:rPr>
        <w:t xml:space="preserve"> </w:t>
        <w:br/>
      </w:r>
      <w:r>
        <w:rPr/>
        <w:t>w rozporządzeniu wykonawczym. I gdyby pan spojrzał na te dokumenty, w kontekście</w:t>
      </w:r>
      <w:r>
        <w:rPr>
          <w:color w:val="FF0000"/>
        </w:rPr>
        <w:t xml:space="preserve"> </w:t>
        <w:br/>
      </w:r>
      <w:r>
        <w:rPr/>
        <w:t>art. 61 ust. 1 Konstytucji, od strony, po pierwsze, podmiotów zobowiązanych</w:t>
      </w:r>
      <w:r>
        <w:rPr>
          <w:color w:val="FF0000"/>
        </w:rPr>
        <w:t xml:space="preserve"> </w:t>
        <w:br/>
      </w:r>
      <w:r>
        <w:rPr/>
        <w:t>do zapewnienia tego obywatelskiego prawa do informacji publicznej, poza tym z punktu widzenia przedmiotowego, czyli pojęcia „informacji publicznej” i form udostępnienia?</w:t>
      </w:r>
    </w:p>
    <w:p>
      <w:pPr>
        <w:pStyle w:val="Normal"/>
        <w:keepNext w:val="true"/>
        <w:widowControl w:val="false"/>
        <w:ind w:firstLine="709"/>
        <w:rPr>
          <w:b/>
          <w:b/>
          <w:szCs w:val="24"/>
        </w:rPr>
      </w:pPr>
      <w:r>
        <w:rPr>
          <w:b/>
          <w:szCs w:val="24"/>
        </w:rPr>
        <w:t>Pan Borys Budka:</w:t>
      </w:r>
    </w:p>
    <w:p>
      <w:pPr>
        <w:pStyle w:val="Normal"/>
        <w:ind w:firstLine="709"/>
        <w:rPr/>
      </w:pPr>
      <w:r>
        <w:rPr/>
        <w:t>Oczywiście, Wysoki Trybunale, tak jak zostało to przedstawione w stanowisku Sejmu, te dokumenty, zdaniem Sejmu, mają charakter wewnętrzny, co zostało potwierdzone w licznie przywołanych orzeczeniach sądów administracyjnych, dlatego</w:t>
      </w:r>
      <w:r>
        <w:rPr>
          <w:color w:val="FF0000"/>
        </w:rPr>
        <w:t xml:space="preserve"> </w:t>
        <w:br/>
      </w:r>
      <w:r>
        <w:rPr/>
        <w:t>że skoro ustawodawca wymienił w ust. 1 konkretne dwa rodzaje dokumentów, które powstają w wyniku audytu, czyli planu i sprawozdania, więc cała sfera pozostała, objęta dyspozycją ust. 2, naszym zdaniem, ma charakter wewnętrzny. Tutaj oczywiście…</w:t>
      </w:r>
    </w:p>
    <w:p>
      <w:pPr>
        <w:pStyle w:val="Normal"/>
        <w:keepNext w:val="true"/>
        <w:widowControl w:val="false"/>
        <w:ind w:firstLine="709"/>
        <w:rPr>
          <w:b/>
          <w:b/>
          <w:szCs w:val="24"/>
        </w:rPr>
      </w:pPr>
      <w:r>
        <w:rPr>
          <w:b/>
          <w:szCs w:val="24"/>
        </w:rPr>
        <w:t>Sędzia Stanisław Biernat:</w:t>
      </w:r>
    </w:p>
    <w:p>
      <w:pPr>
        <w:pStyle w:val="Normal"/>
        <w:ind w:firstLine="709"/>
        <w:rPr/>
      </w:pPr>
      <w:r>
        <w:rPr/>
        <w:t>Panie pośle, przepraszam, że wkroczę, bo to jest rzeczywiście w stanowisku Sejmu i dzisiaj pan o tym mówił, ale mnie chodzi o taką bliższą analizę tego w kontekście art. 61. Po kolei, czy te jednostki organizacyjne, w których dokonywany jest audyt,</w:t>
      </w:r>
      <w:r>
        <w:rPr>
          <w:color w:val="FF0000"/>
        </w:rPr>
        <w:t xml:space="preserve"> </w:t>
        <w:br/>
      </w:r>
      <w:r>
        <w:rPr/>
        <w:t>czy to obowiązkowo, czy fakultatywnie, mieszczą się w pojęciu „organy władzy publicznej” z art. 61 Konstytucji?</w:t>
      </w:r>
    </w:p>
    <w:p>
      <w:pPr>
        <w:pStyle w:val="Normal"/>
        <w:keepNext w:val="true"/>
        <w:widowControl w:val="false"/>
        <w:ind w:firstLine="709"/>
        <w:rPr>
          <w:b/>
          <w:b/>
          <w:szCs w:val="24"/>
        </w:rPr>
      </w:pPr>
      <w:r>
        <w:rPr>
          <w:b/>
          <w:szCs w:val="24"/>
        </w:rPr>
        <w:t>Pan Borys Budka:</w:t>
      </w:r>
    </w:p>
    <w:p>
      <w:pPr>
        <w:pStyle w:val="Normal"/>
        <w:ind w:firstLine="709"/>
        <w:rPr/>
      </w:pPr>
      <w:r>
        <w:rPr/>
        <w:t>Tak, podmiotowo – oczywiście. I są to też dokumenty wytworzone. Tylko z racji pozycji i charakteru audytu staramy się – nie wiem, czy słusznie – udowodnić,</w:t>
      </w:r>
      <w:r>
        <w:rPr>
          <w:color w:val="FF0000"/>
        </w:rPr>
        <w:t xml:space="preserve"> </w:t>
        <w:br/>
      </w:r>
      <w:r>
        <w:rPr/>
        <w:t>że te dokumenty przedmiotowo nie mieszczą się w dyspozycji tego przepisu. Natomiast podmiotowo, oczywiście, Wysoki Trybunale. Przedmiotowo to Wysoki Trybunał oceni, czy dokument wytworzony przez audytora i będący w dyspozycji organu administracji publicznej jest tym dokumentem, o którym mowa w art. 61.</w:t>
      </w:r>
    </w:p>
    <w:p>
      <w:pPr>
        <w:pStyle w:val="Normal"/>
        <w:keepNext w:val="true"/>
        <w:widowControl w:val="false"/>
        <w:ind w:firstLine="709"/>
        <w:rPr>
          <w:b/>
          <w:b/>
          <w:szCs w:val="24"/>
        </w:rPr>
      </w:pPr>
      <w:r>
        <w:rPr>
          <w:b/>
          <w:szCs w:val="24"/>
        </w:rPr>
        <w:t>Sędzia Stanisław Biernat:</w:t>
      </w:r>
    </w:p>
    <w:p>
      <w:pPr>
        <w:pStyle w:val="Normal"/>
        <w:ind w:firstLine="709"/>
        <w:rPr/>
      </w:pPr>
      <w:r>
        <w:rPr/>
        <w:t>Czyli, krótko mówiąc – cały czas chciałbym, żebyśmy to widzieli w perspektywie konstytucyjnej, bo to jest naszym zadaniem – pańskim zdaniem, to co się dzieje czy to,</w:t>
      </w:r>
      <w:r>
        <w:rPr>
          <w:color w:val="FF0000"/>
        </w:rPr>
        <w:t xml:space="preserve"> </w:t>
        <w:br/>
      </w:r>
      <w:r>
        <w:rPr/>
        <w:t>co się wytwarza w trakcie audytu, nie spełnia wymagania – czego? Czy nie spełnia wymagania tego, że jest to działalność tych organów władzy publicznej? Czy nie ma tutaj spełnionego wymagania, że chodzi o informację o działalności organów administracji publicznej? Którego elementu by tutaj nie było? Czy nie byłoby tutaj… – to akurat nie jest zwrot użyty w Konstytucji, ale w ustawie – czy nie byłby to dokument urzędowy?</w:t>
      </w:r>
    </w:p>
    <w:p>
      <w:pPr>
        <w:pStyle w:val="Normal"/>
        <w:keepNext w:val="true"/>
        <w:widowControl w:val="false"/>
        <w:ind w:firstLine="709"/>
        <w:rPr>
          <w:b/>
          <w:b/>
          <w:szCs w:val="24"/>
        </w:rPr>
      </w:pPr>
      <w:r>
        <w:rPr>
          <w:b/>
          <w:szCs w:val="24"/>
        </w:rPr>
        <w:t>Pan Borys Budka:</w:t>
      </w:r>
    </w:p>
    <w:p>
      <w:pPr>
        <w:pStyle w:val="Normal"/>
        <w:ind w:firstLine="709"/>
        <w:rPr/>
      </w:pPr>
      <w:r>
        <w:rPr/>
        <w:t>Tu bardziej ten charakter, że dopiero takim dokumentem są te dwa rodzaje dokumentów, o których mowa w ust. 1, a więc, że skoro to jest wytwarzane przez audytora, którego pozycja, nawet w samej ustawie jest taką pozycją… z jednej strony stara się ustawodawca w jakiś sposób uniezależniać audytora od kierownika, z drugiej strony może być on zatrudniony w tej jednostce, czyli de facto podlegać… Ze względu na taki niejednoznaczny charakter tych dokumentów i na charakter samego audytu tu bardziej staraliśmy się udowodnić, że te dokumenty, jak w postaci, na przykład, jakichś notatek,</w:t>
      </w:r>
      <w:r>
        <w:rPr>
          <w:color w:val="FF0000"/>
        </w:rPr>
        <w:t xml:space="preserve"> </w:t>
        <w:br/>
      </w:r>
      <w:r>
        <w:rPr/>
        <w:t>nie będą dokumentami publicznymi.</w:t>
      </w:r>
    </w:p>
    <w:p>
      <w:pPr>
        <w:pStyle w:val="Normal"/>
        <w:keepNext w:val="true"/>
        <w:widowControl w:val="false"/>
        <w:ind w:firstLine="709"/>
        <w:rPr>
          <w:b/>
          <w:b/>
          <w:szCs w:val="24"/>
        </w:rPr>
      </w:pPr>
      <w:r>
        <w:rPr>
          <w:b/>
          <w:szCs w:val="24"/>
        </w:rPr>
        <w:t>Sędzia Stanisław Biernat:</w:t>
      </w:r>
    </w:p>
    <w:p>
      <w:pPr>
        <w:pStyle w:val="Normal"/>
        <w:ind w:firstLine="709"/>
        <w:rPr/>
      </w:pPr>
      <w:r>
        <w:rPr/>
        <w:t>Panie pośle, a jak by pan ocenił te dokumenty, o których już mówił tutaj przedstawiciel rzecznika, pan dyrektor, te, o których mowa jest w § 24 rozporządzenia, to znaczy, sprawozdanie z wyniku audytu?</w:t>
      </w:r>
    </w:p>
    <w:p>
      <w:pPr>
        <w:pStyle w:val="Normal"/>
        <w:keepNext w:val="true"/>
        <w:widowControl w:val="false"/>
        <w:ind w:firstLine="709"/>
        <w:rPr>
          <w:b/>
          <w:b/>
          <w:szCs w:val="24"/>
        </w:rPr>
      </w:pPr>
      <w:r>
        <w:rPr>
          <w:b/>
          <w:szCs w:val="24"/>
        </w:rPr>
        <w:t>Pan Borys Budka:</w:t>
      </w:r>
    </w:p>
    <w:p>
      <w:pPr>
        <w:pStyle w:val="Normal"/>
        <w:ind w:firstLine="709"/>
        <w:rPr/>
      </w:pPr>
      <w:r>
        <w:rPr/>
        <w:t>Sprawozdanie to… mnie jest ciężko oceniać. Można się zastanowić, że ono ma ten charakter publiczny. Natomiast czy ono różni się od sprawozdania z wykonania planu audytu – sprawozdanie z audytu – to już jest kwestia tej interpretacji tych przepisów.</w:t>
      </w:r>
    </w:p>
    <w:p>
      <w:pPr>
        <w:pStyle w:val="Normal"/>
        <w:keepNext w:val="true"/>
        <w:widowControl w:val="false"/>
        <w:ind w:firstLine="709"/>
        <w:rPr>
          <w:b/>
          <w:b/>
          <w:szCs w:val="24"/>
        </w:rPr>
      </w:pPr>
      <w:r>
        <w:rPr>
          <w:b/>
          <w:szCs w:val="24"/>
        </w:rPr>
        <w:t>Sędzia Stanisław Biernat:</w:t>
      </w:r>
    </w:p>
    <w:p>
      <w:pPr>
        <w:pStyle w:val="Normal"/>
        <w:ind w:firstLine="709"/>
        <w:rPr/>
      </w:pPr>
      <w:r>
        <w:rPr/>
        <w:t>Znaczy, że pańskim zdaniem być może jest tak – mówię „być może”, bo zaraz jeszcze o to dopytamy – że sprawozdanie, o którym mowa w § 24, to jest to sprawozdanie, o którym mowa w ustawie, w art. 284 w ust. 1, tak?</w:t>
      </w:r>
    </w:p>
    <w:p>
      <w:pPr>
        <w:pStyle w:val="Normal"/>
        <w:keepNext w:val="true"/>
        <w:widowControl w:val="false"/>
        <w:ind w:firstLine="709"/>
        <w:rPr>
          <w:b/>
          <w:b/>
          <w:szCs w:val="24"/>
        </w:rPr>
      </w:pPr>
      <w:r>
        <w:rPr>
          <w:b/>
          <w:szCs w:val="24"/>
        </w:rPr>
        <w:t>Pan Borys Budka:</w:t>
      </w:r>
    </w:p>
    <w:p>
      <w:pPr>
        <w:pStyle w:val="Normal"/>
        <w:ind w:firstLine="709"/>
        <w:rPr/>
      </w:pPr>
      <w:r>
        <w:rPr/>
        <w:t>Nie, bo tutaj charakter tego, nawet różnica terminologiczna, tylko</w:t>
      </w:r>
      <w:r>
        <w:rPr>
          <w:color w:val="FF0000"/>
        </w:rPr>
        <w:t xml:space="preserve"> </w:t>
        <w:br/>
      </w:r>
      <w:r>
        <w:rPr/>
        <w:t>że ustawodawca… Rozporządzenie doprecyzowuje ustawę. Tak naprawdę ustawa posługuje się tylko dwiema kategoriami – w tym miejscu – dokumentu, natomiast rozporządzenie już szczegółowo określa te wytwarzane dokumenty.</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Tak, z rozporządzenia możemy się dowiedzieć, o jakie dokumenty rzeczywiście chodzi. Dziękuję panie pośle, na razie. </w:t>
      </w:r>
    </w:p>
    <w:p>
      <w:pPr>
        <w:pStyle w:val="Normal"/>
        <w:ind w:firstLine="709"/>
        <w:rPr/>
      </w:pPr>
      <w:r>
        <w:rPr/>
        <w:t>Czy mógłbym zapytać którąś z pań, przedstawicielek Ministra Finansów? Na czym polega, tak realnie rzecz biorąc, praktycznie, różnica treści i zakresu tego sprawozdania</w:t>
      </w:r>
      <w:r>
        <w:rPr>
          <w:color w:val="FF0000"/>
        </w:rPr>
        <w:t xml:space="preserve"> </w:t>
        <w:br/>
      </w:r>
      <w:r>
        <w:rPr/>
        <w:t>z wykonania planu, o którym mowa w ustawie, w art. 284 ust. 1, a sprawozdania</w:t>
      </w:r>
      <w:r>
        <w:rPr>
          <w:color w:val="FF0000"/>
        </w:rPr>
        <w:t xml:space="preserve"> </w:t>
        <w:br/>
      </w:r>
      <w:r>
        <w:rPr/>
        <w:t>z wykonania audytu, z poszczególnych zadań audytowych, o którym mowa</w:t>
      </w:r>
      <w:r>
        <w:rPr>
          <w:color w:val="FF0000"/>
        </w:rPr>
        <w:t xml:space="preserve"> </w:t>
        <w:br/>
      </w:r>
      <w:r>
        <w:rPr/>
        <w:t>w rozporządzeniu, w § 24?</w:t>
      </w:r>
    </w:p>
    <w:p>
      <w:pPr>
        <w:pStyle w:val="Normal"/>
        <w:keepNext w:val="true"/>
        <w:widowControl w:val="false"/>
        <w:ind w:firstLine="709"/>
        <w:rPr>
          <w:b/>
          <w:b/>
          <w:szCs w:val="24"/>
        </w:rPr>
      </w:pPr>
      <w:r>
        <w:rPr>
          <w:b/>
          <w:szCs w:val="24"/>
        </w:rPr>
        <w:t>Pani Monika Wyszomirska-Łapczyńska:</w:t>
      </w:r>
    </w:p>
    <w:p>
      <w:pPr>
        <w:pStyle w:val="Normal"/>
        <w:ind w:firstLine="709"/>
        <w:rPr/>
      </w:pPr>
      <w:r>
        <w:rPr/>
        <w:t>Wysoki Trybunale, sprawozdanie z wykonania planu audytu odnosi się</w:t>
      </w:r>
      <w:r>
        <w:rPr>
          <w:color w:val="FF0000"/>
        </w:rPr>
        <w:t xml:space="preserve"> </w:t>
        <w:br/>
      </w:r>
      <w:r>
        <w:rPr/>
        <w:t>do dokumentu, którego tytuł brzmi „Plan audytu”. Plan audytu określa wykaz zadań, jakie mają być realizowane w określonym roku, czyli jest to w miarę sprecyzowane to, czym miałby się w danym roku zajmować audytor. Natomiast sprawozdanie z realizacji zadania audytowego zawiera już konkretne ustalenia. To znaczy, ocenę audytora w zakresie kontroli zarządczej, czy jest ona adekwatna, czy jest ona funkcjonalna i czy mechanizmy kontroli, które kierownik jednostki przewidział, aby skutecznie realizować swoje cele, rzeczywiście służą temu, aby te cele były skutecznie osiągane. Więc różnią się,</w:t>
      </w:r>
      <w:r>
        <w:rPr>
          <w:color w:val="FF0000"/>
        </w:rPr>
        <w:t xml:space="preserve"> </w:t>
        <w:br/>
      </w:r>
      <w:r>
        <w:rPr/>
        <w:t>po pierwsze, stopniem szczegółowości, bo sprawozdanie z wykonania planu audytu mówi tylko o tym, czy zadanie zostało wykonane, czy zadanie nie zostało wykonane, ile czasu zajęło wykonanie tego zadania…</w:t>
      </w:r>
    </w:p>
    <w:p>
      <w:pPr>
        <w:pStyle w:val="Normal"/>
        <w:keepNext w:val="true"/>
        <w:widowControl w:val="false"/>
        <w:ind w:firstLine="709"/>
        <w:rPr>
          <w:b/>
          <w:b/>
          <w:szCs w:val="24"/>
        </w:rPr>
      </w:pPr>
      <w:r>
        <w:rPr>
          <w:b/>
          <w:szCs w:val="24"/>
        </w:rPr>
        <w:t>Sędzia Stanisław Biernat:</w:t>
      </w:r>
    </w:p>
    <w:p>
      <w:pPr>
        <w:pStyle w:val="Normal"/>
        <w:ind w:firstLine="709"/>
        <w:rPr/>
      </w:pPr>
      <w:r>
        <w:rPr/>
        <w:t>Ale zadanie audytowe, prawda?</w:t>
      </w:r>
    </w:p>
    <w:p>
      <w:pPr>
        <w:pStyle w:val="Normal"/>
        <w:keepNext w:val="true"/>
        <w:widowControl w:val="false"/>
        <w:ind w:firstLine="709"/>
        <w:rPr>
          <w:b/>
          <w:b/>
          <w:szCs w:val="24"/>
        </w:rPr>
      </w:pPr>
      <w:r>
        <w:rPr>
          <w:b/>
          <w:szCs w:val="24"/>
        </w:rPr>
        <w:t>Pani Monika Wyszomirska-Łapczyńska:</w:t>
      </w:r>
    </w:p>
    <w:p>
      <w:pPr>
        <w:pStyle w:val="Normal"/>
        <w:ind w:firstLine="709"/>
        <w:rPr/>
      </w:pPr>
      <w:r>
        <w:rPr/>
        <w:t>Cały czas mówię o zadaniach audytowych. Czy zadania audytowe zostały wykonane, czy te zadania zostały wykonane w przewidzianym czasie, czy pojawiły się zadania, które nie były pierwotnie objęte planem audytu – plan audytu audytor musi uzgodnić z kierownikiem jednostki do 31 grudnia roku poprzedzającego, natomiast to,</w:t>
      </w:r>
      <w:r>
        <w:rPr>
          <w:color w:val="FF0000"/>
        </w:rPr>
        <w:t xml:space="preserve"> </w:t>
        <w:br/>
      </w:r>
      <w:r>
        <w:rPr/>
        <w:t>co jest w sprawozdaniu z zadania audytowego, jest to konkretne badanie konkretnego tematu w ramach planu audytu lub czasami poza planem.</w:t>
      </w:r>
    </w:p>
    <w:p>
      <w:pPr>
        <w:pStyle w:val="Normal"/>
        <w:keepNext w:val="true"/>
        <w:widowControl w:val="false"/>
        <w:ind w:firstLine="709"/>
        <w:rPr>
          <w:b/>
          <w:b/>
          <w:szCs w:val="24"/>
        </w:rPr>
      </w:pPr>
      <w:r>
        <w:rPr>
          <w:b/>
          <w:szCs w:val="24"/>
        </w:rPr>
        <w:t>Sędzia Stanisław Biernat:</w:t>
      </w:r>
    </w:p>
    <w:p>
      <w:pPr>
        <w:pStyle w:val="Normal"/>
        <w:ind w:firstLine="709"/>
        <w:rPr/>
      </w:pPr>
      <w:r>
        <w:rPr/>
        <w:t>Dziękuję bardzo. Czyli, krótko mówiąc, to nie jest to samo?</w:t>
      </w:r>
    </w:p>
    <w:p>
      <w:pPr>
        <w:pStyle w:val="Normal"/>
        <w:keepNext w:val="true"/>
        <w:widowControl w:val="false"/>
        <w:ind w:firstLine="709"/>
        <w:rPr>
          <w:b/>
          <w:b/>
          <w:szCs w:val="24"/>
        </w:rPr>
      </w:pPr>
      <w:r>
        <w:rPr>
          <w:b/>
          <w:szCs w:val="24"/>
        </w:rPr>
        <w:t>Pani Monika Wyszomirska-Łapczyńska:</w:t>
      </w:r>
    </w:p>
    <w:p>
      <w:pPr>
        <w:pStyle w:val="Normal"/>
        <w:ind w:firstLine="709"/>
        <w:rPr/>
      </w:pPr>
      <w:r>
        <w:rPr/>
        <w:t>Nie, to nie są te same dokumenty.</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Dziękuję bardzo. </w:t>
      </w:r>
    </w:p>
    <w:p>
      <w:pPr>
        <w:pStyle w:val="Normal"/>
        <w:ind w:firstLine="709"/>
        <w:rPr/>
      </w:pPr>
      <w:r>
        <w:rPr/>
        <w:t>Panie dyrektorze, teraz chciałem pana zapytać – o to samo też poproszę pana prokuratora ze względu na zbieżność tutaj stanowisk uczestników. Mianowicie, jak by pan się mógł odnieść… – najpierw pan dyrektor, ewentualnie panią poproszę, bo nie chcę tutaj narzucać, że akurat [pan], w każdym bądź razie chodzi mi o wypowiedź któregoś</w:t>
      </w:r>
      <w:r>
        <w:rPr>
          <w:color w:val="FF0000"/>
        </w:rPr>
        <w:t xml:space="preserve"> </w:t>
        <w:br/>
      </w:r>
      <w:r>
        <w:rPr/>
        <w:t>z przedstawicieli wnioskodawcy. To zresztą też nawiązuje do tego, o czym pan przedtem mówił, ale chciałem prosić o taką wyraźną wypowiedź w odniesieniu do stanowiska Sejmu, że w istocie to, co się dzieje w trakcie audytu i te dokumenty, które są wytwarzane, mają charakter wewnętrzny i nie spełniają wymagań informacji publicznej z art. 61.</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dokumenty wytwarzane przez audytora wewnętrznego mogą mieć i taki, i taki charakter. Część dokumentów wytwarzanych przez audytora wewnętrznego może mieć charakter zupełnie roboczy. Prowadząc zadanie audytowe, mówiąc krótko, audytując pewien obszar, audytor sporządza różnego rodzaju notatki, notatki z rozmów z pracownikami, jakieś podręczne zestawienia, gromadzi przepisy</w:t>
      </w:r>
      <w:r>
        <w:rPr>
          <w:color w:val="FF0000"/>
        </w:rPr>
        <w:t xml:space="preserve"> </w:t>
        <w:br/>
      </w:r>
      <w:r>
        <w:rPr/>
        <w:t>i to są rzeczywiście materiały, które mają ściśle charakter roboczy. Natomiast rozporządzenie Ministra Finansów określa wyraźnie pewne kategorie dokumentów, takie jak na przykład program zadania audytowego, w którym audytor zakreśla sobie niejako program, w jaki sposób, jakie obszary i co będzie badał, w trakcie konkretnego zadania.</w:t>
      </w:r>
      <w:r>
        <w:rPr>
          <w:color w:val="FF0000"/>
        </w:rPr>
        <w:t xml:space="preserve"> </w:t>
        <w:br/>
      </w:r>
      <w:r>
        <w:rPr/>
        <w:t>I potem jest kolejny, bardzo sformalizowany dokument, powstający w odpowiednio przewidzianej procedurze – sprawozdanie z wykonania zadania audytowego. Zatem nie jest tak, że każdy dokument może być zakwalifikowany jako informacja publiczna. Tutaj ten sam zresztą problem czy ten sam mechanizm jest stosowany i wyznaczył go ustawodawca w stosunku do każdego dokumentu, o którym mowa w art. 61 ust. 2 Konstytucji, a więc</w:t>
      </w:r>
      <w:r>
        <w:rPr>
          <w:color w:val="FF0000"/>
        </w:rPr>
        <w:t xml:space="preserve"> </w:t>
        <w:br/>
      </w:r>
      <w:r>
        <w:rPr/>
        <w:t>nie każdy element będzie zawsze informacją publiczną, musi być w ten sposób zakwalifikowany. To zresztą podlega – i to jest bardzo ważny element – kognicji sądów administracyjnych, to znaczy, w przypadku nieudostępnienia, niezaklasyfikowania czegoś jako informacji publicznej można złożyć skargę na bezczynność i wtedy sąd administracyjny rozstrzyga, czy dana kategoria jest informacją publiczną, czy nie. Tutaj istnienie tego przepisu art. 284 ust. 2 uniemożliwia przeprowadzenie takiej kontroli sądowej, ponieważ jednoznacznie stwierdza, że inne dokumenty nie stanowią informacji publicznej. Na tym polega właśnie wadliwość konstytucyjna tego przepisu.</w:t>
      </w:r>
    </w:p>
    <w:p>
      <w:pPr>
        <w:pStyle w:val="Normal"/>
        <w:keepNext w:val="true"/>
        <w:widowControl w:val="false"/>
        <w:ind w:firstLine="709"/>
        <w:rPr>
          <w:b/>
          <w:b/>
          <w:szCs w:val="24"/>
        </w:rPr>
      </w:pPr>
      <w:r>
        <w:rPr>
          <w:b/>
          <w:szCs w:val="24"/>
        </w:rPr>
        <w:t>Sędzia Stanisław Biernat:</w:t>
      </w:r>
    </w:p>
    <w:p>
      <w:pPr>
        <w:pStyle w:val="Normal"/>
        <w:ind w:firstLine="709"/>
        <w:rPr/>
      </w:pPr>
      <w:r>
        <w:rPr/>
        <w:t>Panie prokuratorze, to samo pytanie w związku ze stanowiskiem Sejmu</w:t>
      </w:r>
      <w:r>
        <w:rPr>
          <w:color w:val="FF0000"/>
        </w:rPr>
        <w:t xml:space="preserve"> </w:t>
        <w:br/>
      </w:r>
      <w:r>
        <w:rPr/>
        <w:t>co do wewnętrznego charakteru tych dokumentów.</w:t>
      </w:r>
    </w:p>
    <w:p>
      <w:pPr>
        <w:pStyle w:val="Normal"/>
        <w:keepNext w:val="true"/>
        <w:widowControl w:val="false"/>
        <w:ind w:firstLine="709"/>
        <w:rPr>
          <w:b/>
          <w:b/>
          <w:szCs w:val="24"/>
        </w:rPr>
      </w:pPr>
      <w:r>
        <w:rPr>
          <w:b/>
          <w:szCs w:val="24"/>
        </w:rPr>
        <w:t>Pan Stanisław Bończak:</w:t>
      </w:r>
    </w:p>
    <w:p>
      <w:pPr>
        <w:pStyle w:val="Normal"/>
        <w:ind w:firstLine="709"/>
        <w:rPr/>
      </w:pPr>
      <w:r>
        <w:rPr/>
        <w:t>W ocenie Prokuratora Generalnego, takiej, jaka jest zawarta w tym stanowisku, przynajmniej część dokumentów sporządzanych przez audytora – ograniczę się może</w:t>
      </w:r>
      <w:r>
        <w:rPr>
          <w:color w:val="FF0000"/>
        </w:rPr>
        <w:t xml:space="preserve"> </w:t>
        <w:br/>
      </w:r>
      <w:r>
        <w:rPr/>
        <w:t>do tego sprawozdania z wykonania audytu wewnętrznego – niewątpliwie jest tego rodzaju dokumentem, do którego dostęp jest chroniony przez art. 61 Konstytucji. Niewątpliwie,</w:t>
      </w:r>
      <w:r>
        <w:rPr>
          <w:color w:val="FF0000"/>
        </w:rPr>
        <w:t xml:space="preserve"> </w:t>
        <w:br/>
      </w:r>
      <w:r>
        <w:rPr/>
        <w:t>w takim dokumencie, jak sprawozdanie z wykonania audytu, jest to informacja wykonana lub przechowywana przez władze publiczne. Przechowywana, gdyż nie zawsze musi to być wykonane przez audytora zatrudnionego w danej jednostce, tylko, jak wiemy z ustawy</w:t>
      </w:r>
      <w:r>
        <w:rPr>
          <w:color w:val="FF0000"/>
        </w:rPr>
        <w:t xml:space="preserve"> </w:t>
        <w:br/>
      </w:r>
      <w:r>
        <w:rPr/>
        <w:t>o finansach publicznych, możliwe jest także prowadzenie audytu przez usługodawcę.</w:t>
      </w:r>
      <w:r>
        <w:rPr>
          <w:color w:val="FF0000"/>
        </w:rPr>
        <w:t xml:space="preserve"> </w:t>
        <w:br/>
      </w:r>
      <w:r>
        <w:rPr/>
        <w:t>I niewątpliwie, pod względem przedmiotowym, te informacje zawarte w sprawozdaniu zawierającym wyniki audytu wewnętrznego, tak jak podkreślał to pan dyrektor, tam</w:t>
      </w:r>
      <w:r>
        <w:rPr>
          <w:color w:val="FF0000"/>
        </w:rPr>
        <w:t xml:space="preserve"> </w:t>
        <w:br/>
      </w:r>
      <w:r>
        <w:rPr/>
        <w:t>są ustalenia faktyczne, tam jest wykazanie słabości kontroli zarządczej, analiza przyczyn tych słabości i także zalecenia, jak te słabości wyeliminować. Oczywiście, ten dokument</w:t>
      </w:r>
      <w:r>
        <w:rPr>
          <w:color w:val="FF0000"/>
        </w:rPr>
        <w:t xml:space="preserve"> </w:t>
        <w:br/>
      </w:r>
      <w:r>
        <w:rPr/>
        <w:t>w postaci sprawozdania nie ma jakiejś mocy wiążącej, gdyż kierownik jednostki może</w:t>
      </w:r>
      <w:r>
        <w:rPr>
          <w:color w:val="FF0000"/>
        </w:rPr>
        <w:t xml:space="preserve"> </w:t>
        <w:br/>
      </w:r>
      <w:r>
        <w:rPr/>
        <w:t>te zalecenia uznać za zasadne i wtedy zleca wykonanie konkretnych działań swoim pracownikom, natomiast może też uznać zalecenia audytora za niezasadne. Ale dlatego byłoby celowe ujawnianie takich wyników audytu, aby szeroko rozumiana opinia publiczna, ci, którzy byliby tym zainteresowani, żeby mieli dostęp do informacji, żeby mogli też ocenić, czy ten kierownik jednostki prawidłowo postąpił, czy nieprawidłowo. Jeżeli, na przykład, nie przychylił się do zaleceń zawartych w audycie i w następnym roku ta kontrola zarządcza okazała się nieskuteczna. Wtedy można ocenić działania instytucji publicznej. Dlatego – w ocenie Prokuratora Generalnego – informacje zawarte przynajmniej w sprawozdaniu z wykonania… oczywiście, całkiem czym innym jest sprawozdanie z wykonania planu audytu. Bo plan audytu to jest tylko kwestia, co było zaplanowane i potem sprawozdanie, tak jak pani przedstawiciel Ministra Finansów [mówiła], co z tego planu zostało wykonane, ewentualnie czego nie ma.</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Dziękuję bardzo. </w:t>
      </w:r>
    </w:p>
    <w:p>
      <w:pPr>
        <w:pStyle w:val="Normal"/>
        <w:ind w:firstLine="709"/>
        <w:rPr/>
      </w:pPr>
      <w:r>
        <w:rPr/>
        <w:t xml:space="preserve">Panie dyrektorze, kolejne pytanie mam takie – nawiązujące zresztą do pisemnego wniosku. Wnioskodawca zwraca uwagę na to, że w ust. 2 art. 284 ustawy o finansach publicznych wyłącza się spod pojęcia i całej konstrukcji prawnej „informacji publicznej” dokumenty wytworzone przez audytora wewnętrznego, przez co by można rozumieć – znowu powiem </w:t>
      </w:r>
      <w:r>
        <w:rPr>
          <w:i/>
        </w:rPr>
        <w:t>a contrario</w:t>
      </w:r>
      <w:r>
        <w:rPr/>
        <w:t>, jakkolwiek okazuje się, że ten zwrot nie zawsze tutaj, pańskim zdaniem, pasuje – że ten przepis nie dotyczy dokumentów wytworzonych przez kogoś innego, ale udostępnionych audytorowi…</w:t>
      </w:r>
    </w:p>
    <w:p>
      <w:pPr>
        <w:pStyle w:val="Normal"/>
        <w:keepNext w:val="true"/>
        <w:widowControl w:val="false"/>
        <w:ind w:firstLine="709"/>
        <w:rPr>
          <w:b/>
          <w:b/>
          <w:szCs w:val="24"/>
        </w:rPr>
      </w:pPr>
      <w:r>
        <w:rPr>
          <w:b/>
          <w:szCs w:val="24"/>
        </w:rPr>
        <w:t>Pan Mirosław Wróblewski:</w:t>
      </w:r>
    </w:p>
    <w:p>
      <w:pPr>
        <w:pStyle w:val="Normal"/>
        <w:ind w:firstLine="709"/>
        <w:rPr/>
      </w:pPr>
      <w:r>
        <w:rPr/>
        <w:t>Tak.</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 </w:t>
      </w:r>
      <w:r>
        <w:rPr/>
        <w:t>i będących materiałem audytu. Czy mógłby pan ten wątek rozwinąć?</w:t>
      </w:r>
      <w:r>
        <w:rPr>
          <w:color w:val="FF0000"/>
        </w:rPr>
        <w:t xml:space="preserve"> </w:t>
        <w:br/>
      </w:r>
      <w:r>
        <w:rPr/>
        <w:t>O co to może chodzić w praktyce i czy wiadomo, jak to jest w praktyce?</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jeżeli chodzi o ten przepis, Rzecznik Praw Obywatelskich pragnął wykazać pewną paradoksalność tego przepisu i celu, któremu miał służyć. Jeżeli celem, tak jak to interpretują sądy administracyjne czy też Sejm, jest nietraktowanie tych dokumentów jako informacji publicznej, to należy stwierdzić, że zgodnie z ogólnymi regułami i zgodnie z ustawą o dostępie do informacji publicznej, udostępnieniu podlega informacja posiadana przez organ władzy publicznej, niezależnie od tego, kto tę informację wytworzył. I takie jest orzecznictwo sądów administracyjnych. Ten przepis wyłącza spod traktowania danych dokumentów jako informacje publiczne tylko i wyłącznie dokumenty wytworzone przez audytora i rzeczywiście jest tak, że jeżeli są jakieś dokumenty zebrane</w:t>
      </w:r>
      <w:r>
        <w:rPr>
          <w:color w:val="FF0000"/>
        </w:rPr>
        <w:t xml:space="preserve"> </w:t>
        <w:br/>
      </w:r>
      <w:r>
        <w:rPr/>
        <w:t>w toku audytu wewnętrznego – tak można stwierdzić na podstawie tego przepisu – które nie są dokumentami wytworzonymi przez audytora, tylko przez niego otrzymanymi,</w:t>
      </w:r>
      <w:r>
        <w:rPr>
          <w:color w:val="FF0000"/>
        </w:rPr>
        <w:t xml:space="preserve"> </w:t>
        <w:br/>
      </w:r>
      <w:r>
        <w:rPr/>
        <w:t>na przykład, od jednostki audytowanej, to nie ma, na podstawie tego przepisu, możliwości nietraktowania ich jako informacji publicznej.</w:t>
      </w:r>
    </w:p>
    <w:p>
      <w:pPr>
        <w:pStyle w:val="Normal"/>
        <w:keepNext w:val="true"/>
        <w:widowControl w:val="false"/>
        <w:ind w:firstLine="709"/>
        <w:rPr>
          <w:b/>
          <w:b/>
          <w:szCs w:val="24"/>
        </w:rPr>
      </w:pPr>
      <w:r>
        <w:rPr>
          <w:b/>
          <w:szCs w:val="24"/>
        </w:rPr>
        <w:t>Sędzia Stanisław Biernat:</w:t>
      </w:r>
    </w:p>
    <w:p>
      <w:pPr>
        <w:pStyle w:val="Normal"/>
        <w:ind w:firstLine="709"/>
        <w:rPr/>
      </w:pPr>
      <w:r>
        <w:rPr/>
        <w:t>O co by to konkretnie mogło chodzić? Bo rozumiem, że chodzi tutaj o dokumenty, które nie są wytworzone przez audytora, ale jakoś mające związek z audytem, prawda? Przekazane audytorowi?</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na przykład chodzi tutaj o to, że w toku sporządzenia sprawozdania kierownik komórki audytowanej może zgłosić na piśmie dodatkowe wyjaśnienia lub umotywowane zastrzeżenia do treści sprawozdania. Także może zbierać [od pracowników] komórki audytowanej – § 23 – oświadczenia dotyczące przedmiotu zadania zapewniającego. To nie są dokumenty wytworzone przez audytora.</w:t>
      </w:r>
    </w:p>
    <w:p>
      <w:pPr>
        <w:pStyle w:val="Normal"/>
        <w:keepNext w:val="true"/>
        <w:widowControl w:val="false"/>
        <w:ind w:firstLine="709"/>
        <w:rPr>
          <w:b/>
          <w:b/>
          <w:szCs w:val="24"/>
        </w:rPr>
      </w:pPr>
      <w:r>
        <w:rPr>
          <w:b/>
          <w:szCs w:val="24"/>
        </w:rPr>
        <w:t>Sędzia Stanisław Biernat:</w:t>
      </w:r>
    </w:p>
    <w:p>
      <w:pPr>
        <w:pStyle w:val="Normal"/>
        <w:ind w:firstLine="709"/>
        <w:rPr/>
      </w:pPr>
      <w:r>
        <w:rPr/>
        <w:t>Czy może wie pan coś o praktyce udostępniania takich dokumentów?</w:t>
      </w:r>
    </w:p>
    <w:p>
      <w:pPr>
        <w:pStyle w:val="Normal"/>
        <w:keepNext w:val="true"/>
        <w:widowControl w:val="false"/>
        <w:ind w:firstLine="709"/>
        <w:rPr>
          <w:b/>
          <w:b/>
          <w:szCs w:val="24"/>
        </w:rPr>
      </w:pPr>
      <w:r>
        <w:rPr>
          <w:b/>
          <w:szCs w:val="24"/>
        </w:rPr>
        <w:t>Pan Mirosław Wróblewski:</w:t>
      </w:r>
    </w:p>
    <w:p>
      <w:pPr>
        <w:pStyle w:val="Normal"/>
        <w:ind w:firstLine="709"/>
        <w:rPr/>
      </w:pPr>
      <w:r>
        <w:rPr/>
        <w:t>Nie.</w:t>
      </w:r>
    </w:p>
    <w:p>
      <w:pPr>
        <w:pStyle w:val="Normal"/>
        <w:keepNext w:val="true"/>
        <w:widowControl w:val="false"/>
        <w:ind w:firstLine="709"/>
        <w:rPr>
          <w:b/>
          <w:b/>
          <w:szCs w:val="24"/>
        </w:rPr>
      </w:pPr>
      <w:r>
        <w:rPr>
          <w:b/>
          <w:szCs w:val="24"/>
        </w:rPr>
        <w:t>Sędzia Stanisław Biernat:</w:t>
      </w:r>
    </w:p>
    <w:p>
      <w:pPr>
        <w:pStyle w:val="Normal"/>
        <w:ind w:firstLine="709"/>
        <w:rPr/>
      </w:pPr>
      <w:r>
        <w:rPr/>
        <w:t>Nie.</w:t>
      </w:r>
    </w:p>
    <w:p>
      <w:pPr>
        <w:pStyle w:val="Normal"/>
        <w:keepNext w:val="true"/>
        <w:widowControl w:val="false"/>
        <w:ind w:firstLine="709"/>
        <w:rPr>
          <w:b/>
          <w:b/>
          <w:szCs w:val="24"/>
        </w:rPr>
      </w:pPr>
      <w:r>
        <w:rPr>
          <w:b/>
          <w:szCs w:val="24"/>
        </w:rPr>
        <w:t>Pan Mirosław Wróblewski:</w:t>
      </w:r>
    </w:p>
    <w:p>
      <w:pPr>
        <w:pStyle w:val="Normal"/>
        <w:ind w:firstLine="709"/>
        <w:rPr/>
      </w:pPr>
      <w:r>
        <w:rPr/>
        <w:t>Nie. Wysoki Trybunale, muszę powiedzieć, że to jest analiza rzecznika. Może przedstawiciele Ministerstwa Finansów, natomiast ja nie znam praktyki w tym zakresie.</w:t>
      </w:r>
    </w:p>
    <w:p>
      <w:pPr>
        <w:pStyle w:val="Normal"/>
        <w:keepNext w:val="true"/>
        <w:widowControl w:val="false"/>
        <w:ind w:firstLine="709"/>
        <w:rPr>
          <w:b/>
          <w:b/>
          <w:szCs w:val="24"/>
        </w:rPr>
      </w:pPr>
      <w:r>
        <w:rPr>
          <w:b/>
          <w:szCs w:val="24"/>
        </w:rPr>
        <w:t>Sędzia Stanisław Biernat:</w:t>
      </w:r>
    </w:p>
    <w:p>
      <w:pPr>
        <w:pStyle w:val="Normal"/>
        <w:ind w:firstLine="709"/>
        <w:rPr/>
      </w:pPr>
      <w:r>
        <w:rPr/>
        <w:t>Ja o to rzeczywiście zapytam panie, ale w drugiej kolejności. Dziękuję bardzo</w:t>
      </w:r>
      <w:r>
        <w:rPr>
          <w:color w:val="FF0000"/>
        </w:rPr>
        <w:t xml:space="preserve"> </w:t>
        <w:br/>
      </w:r>
      <w:r>
        <w:rPr/>
        <w:t>na razie. Najpierw chciałem zapytać o rzecz ogólniejszą. Była o tym, mowa, że przepis,</w:t>
      </w:r>
      <w:r>
        <w:rPr>
          <w:color w:val="FF0000"/>
        </w:rPr>
        <w:t xml:space="preserve"> </w:t>
        <w:br/>
      </w:r>
      <w:r>
        <w:rPr/>
        <w:t>o którym dzisiaj mówimy, został wprowadzony do ustawy z mocą od 1 stycznia 2010 roku. Nie wiem, czy panie obejmują tak zwaną pamięcią instytucjonalną stan wcześniejszy,</w:t>
      </w:r>
      <w:r>
        <w:rPr>
          <w:color w:val="FF0000"/>
        </w:rPr>
        <w:t xml:space="preserve"> </w:t>
        <w:br/>
      </w:r>
      <w:r>
        <w:rPr/>
        <w:t>ale chciałem zapytać, czy panie może wiedzą, skąd się ten przepis wziął. To jest ustawa, ale można przypuszczać, że Minister Finansów miał wpływ na jej powstawanie. Skąd się ten przepis wziął? Jak sytuacja dostępu do dokumentów audytowych wyglądała przed</w:t>
      </w:r>
      <w:r>
        <w:rPr>
          <w:color w:val="FF0000"/>
        </w:rPr>
        <w:t xml:space="preserve"> </w:t>
        <w:br/>
      </w:r>
      <w:r>
        <w:rPr/>
        <w:t>1 stycznia 2010 roku? Co tu się realnie zmieniło w praktyce?</w:t>
      </w:r>
    </w:p>
    <w:p>
      <w:pPr>
        <w:pStyle w:val="Normal"/>
        <w:keepNext w:val="true"/>
        <w:widowControl w:val="false"/>
        <w:ind w:firstLine="709"/>
        <w:rPr>
          <w:b/>
          <w:b/>
          <w:szCs w:val="24"/>
        </w:rPr>
      </w:pPr>
      <w:r>
        <w:rPr>
          <w:b/>
          <w:szCs w:val="24"/>
        </w:rPr>
        <w:t>Pani Katarzyna Szarkowska:</w:t>
      </w:r>
    </w:p>
    <w:p>
      <w:pPr>
        <w:pStyle w:val="Normal"/>
        <w:ind w:firstLine="709"/>
        <w:rPr/>
      </w:pPr>
      <w:r>
        <w:rPr/>
        <w:t>Wysoki Trybunale, nasza wiedza instytucjonalna w zakresie tego przepisu w tej chwili obejmuje tylko to, co jest materią pisaną, czyli uzasadnienie ustawy, gdzie –</w:t>
      </w:r>
      <w:r>
        <w:rPr>
          <w:color w:val="FF0000"/>
        </w:rPr>
        <w:t xml:space="preserve"> </w:t>
        <w:br/>
      </w:r>
      <w:r>
        <w:rPr/>
        <w:t>jak wskazał wnioskodawca – nie ma takich argumentów, które przemawiałyby na rzecz uzasadnienia, dlaczego właśnie w taki sposób zostało to potraktowane. W żaden sposób nie uprawnia mnie to do spekulowania, co mogło być przyczyną takiego zapisu…</w:t>
      </w:r>
    </w:p>
    <w:p>
      <w:pPr>
        <w:pStyle w:val="Normal"/>
        <w:keepNext w:val="true"/>
        <w:widowControl w:val="false"/>
        <w:ind w:firstLine="709"/>
        <w:rPr>
          <w:b/>
          <w:b/>
          <w:szCs w:val="24"/>
        </w:rPr>
      </w:pPr>
      <w:r>
        <w:rPr>
          <w:b/>
          <w:szCs w:val="24"/>
        </w:rPr>
        <w:t>Sędzia Stanisław Biernat:</w:t>
      </w:r>
    </w:p>
    <w:p>
      <w:pPr>
        <w:pStyle w:val="Normal"/>
        <w:ind w:firstLine="709"/>
        <w:rPr/>
      </w:pPr>
      <w:r>
        <w:rPr/>
        <w:t>Ale nie jest tak – przepraszam – że pani już wtedy pracowała w ministerstwie</w:t>
      </w:r>
      <w:r>
        <w:rPr>
          <w:color w:val="FF0000"/>
        </w:rPr>
        <w:t xml:space="preserve"> </w:t>
        <w:br/>
      </w:r>
      <w:r>
        <w:rPr/>
        <w:t>na tym stanowisku, czy w tej komórce koordynującej?</w:t>
      </w:r>
    </w:p>
    <w:p>
      <w:pPr>
        <w:pStyle w:val="Normal"/>
        <w:keepNext w:val="true"/>
        <w:widowControl w:val="false"/>
        <w:ind w:firstLine="709"/>
        <w:rPr>
          <w:b/>
          <w:b/>
          <w:szCs w:val="24"/>
        </w:rPr>
      </w:pPr>
      <w:r>
        <w:rPr>
          <w:b/>
          <w:szCs w:val="24"/>
        </w:rPr>
        <w:t>Pani Katarzyna Szarkowska:</w:t>
      </w:r>
    </w:p>
    <w:p>
      <w:pPr>
        <w:pStyle w:val="Normal"/>
        <w:ind w:firstLine="709"/>
        <w:rPr/>
      </w:pPr>
      <w:r>
        <w:rPr/>
        <w:t>Powiem w taki sposób: w tym czasie, kiedy były wprowadzane te przepisy, pracowałam w innym urzędzie, byłam dyrektorem generalnym, w związku z powyższym byłam odbiorcą sprawozdań audytowych. Najbardziej mogę powiedzieć o tej stronie praktycznej z tej drugiej strony, czyli jak to wyglądało przed wprowadzeniem tego nowego stanu z 2010 roku i mogę potwierdzić to, o czym mówił przedstawiciel wnioskodawcy,</w:t>
      </w:r>
      <w:r>
        <w:rPr>
          <w:color w:val="FF0000"/>
        </w:rPr>
        <w:t xml:space="preserve"> </w:t>
        <w:br/>
      </w:r>
      <w:r>
        <w:rPr/>
        <w:t>że te sprawozdania były udostępniane. Te sprawozdania były udostępniane tylko w taki sposób, że audytor informował, że ktoś się o to zwrócił i udostępniał sprawozdanie</w:t>
      </w:r>
      <w:r>
        <w:rPr>
          <w:color w:val="FF0000"/>
        </w:rPr>
        <w:t xml:space="preserve"> </w:t>
        <w:br/>
      </w:r>
      <w:r>
        <w:rPr/>
        <w:t>z zadania audytowego. Nie rodziło to jakichś problemów, bo, jak doskonale Wysoki Trybunał wie, audyt funkcjonuje od roku 2001, więc to nie jest zupełnie nowa instytucja</w:t>
      </w:r>
      <w:r>
        <w:rPr>
          <w:color w:val="FF0000"/>
        </w:rPr>
        <w:t xml:space="preserve"> </w:t>
        <w:br/>
      </w:r>
      <w:r>
        <w:rPr/>
        <w:t>w roku 2010 wprowadzona.</w:t>
      </w:r>
    </w:p>
    <w:p>
      <w:pPr>
        <w:pStyle w:val="Normal"/>
        <w:keepNext w:val="true"/>
        <w:widowControl w:val="false"/>
        <w:ind w:firstLine="709"/>
        <w:rPr>
          <w:b/>
          <w:b/>
          <w:szCs w:val="24"/>
        </w:rPr>
      </w:pPr>
      <w:r>
        <w:rPr>
          <w:b/>
          <w:szCs w:val="24"/>
        </w:rPr>
        <w:t>Sędzia Stanisław Biernat:</w:t>
      </w:r>
    </w:p>
    <w:p>
      <w:pPr>
        <w:pStyle w:val="Normal"/>
        <w:ind w:firstLine="709"/>
        <w:rPr/>
      </w:pPr>
      <w:r>
        <w:rPr/>
        <w:t>A teraz chciałem pani zapytać, jak by pani widziała jakąś taką granicę między tymi dokumentami wewnętrznymi w toku audytu a tymi dokumentami, które – w świetle art. 61 Konstytucji, orzecznictwa sądowego, nie akurat w kontekście tej ustawy – mogłyby być uważane za dokumenty urzędowe, czyli stanowiące informację publiczną?</w:t>
      </w:r>
    </w:p>
    <w:p>
      <w:pPr>
        <w:pStyle w:val="Normal"/>
        <w:keepNext w:val="true"/>
        <w:widowControl w:val="false"/>
        <w:ind w:firstLine="709"/>
        <w:rPr>
          <w:b/>
          <w:b/>
          <w:szCs w:val="24"/>
        </w:rPr>
      </w:pPr>
      <w:r>
        <w:rPr>
          <w:b/>
          <w:szCs w:val="24"/>
        </w:rPr>
        <w:t>Pani Katarzyna Szarkowska:</w:t>
      </w:r>
    </w:p>
    <w:p>
      <w:pPr>
        <w:pStyle w:val="Normal"/>
        <w:ind w:firstLine="709"/>
        <w:rPr/>
      </w:pPr>
      <w:r>
        <w:rPr/>
        <w:t>Wysoki Trybunale, kluczem jest jednak definicja „dokumentu urzędowego”, czyli to, co wynika z przepisów kodeksu karnego, czyli funkcjonariusz publiczny i ten kto podpisuje dokument czy też dokument, który zawiera oświadczenie woli. W związku</w:t>
      </w:r>
      <w:r>
        <w:rPr>
          <w:color w:val="FF0000"/>
        </w:rPr>
        <w:t xml:space="preserve"> </w:t>
        <w:br/>
      </w:r>
      <w:r>
        <w:rPr/>
        <w:t>z powyższym…</w:t>
      </w:r>
    </w:p>
    <w:p>
      <w:pPr>
        <w:pStyle w:val="Normal"/>
        <w:keepNext w:val="true"/>
        <w:widowControl w:val="false"/>
        <w:ind w:firstLine="709"/>
        <w:rPr>
          <w:b/>
          <w:b/>
          <w:szCs w:val="24"/>
        </w:rPr>
      </w:pPr>
      <w:r>
        <w:rPr>
          <w:b/>
          <w:szCs w:val="24"/>
        </w:rPr>
        <w:t>Sędzia Stanisław Biernat:</w:t>
      </w:r>
    </w:p>
    <w:p>
      <w:pPr>
        <w:pStyle w:val="Normal"/>
        <w:ind w:firstLine="709"/>
        <w:rPr/>
      </w:pPr>
      <w:r>
        <w:rPr/>
        <w:t>Czyli pani by to z kodeksu karnego wywodziła?</w:t>
      </w:r>
    </w:p>
    <w:p>
      <w:pPr>
        <w:pStyle w:val="Normal"/>
        <w:keepNext w:val="true"/>
        <w:widowControl w:val="false"/>
        <w:ind w:firstLine="709"/>
        <w:rPr>
          <w:b/>
          <w:b/>
          <w:szCs w:val="24"/>
        </w:rPr>
      </w:pPr>
      <w:r>
        <w:rPr>
          <w:b/>
          <w:szCs w:val="24"/>
        </w:rPr>
        <w:t>Pani Katarzyna Szarkowska:</w:t>
      </w:r>
    </w:p>
    <w:p>
      <w:pPr>
        <w:pStyle w:val="Normal"/>
        <w:ind w:firstLine="709"/>
        <w:rPr/>
      </w:pPr>
      <w:r>
        <w:rPr/>
        <w:t>Dlatego, że system prawny należy rozumieć szeroko. To nie jest jedyny przepis, który będzie decydował o tym, jakiego rodzaju dokumenty będą podlegały udostępnieniu lub nie. W związku z powyższym, cały proces przeprowadzania audytu wewnętrznego</w:t>
      </w:r>
      <w:r>
        <w:rPr>
          <w:color w:val="FF0000"/>
        </w:rPr>
        <w:t xml:space="preserve"> </w:t>
        <w:br/>
      </w:r>
      <w:r>
        <w:rPr/>
        <w:t>i sporządzania dokumentów należy rozpatrywać w takim kontekście. Wszystko, co dzieje się do momentu przygotowania sprawozdania z zadania audytowego, może mieć charakter wewnętrzny. Mogą to być jakieś dokumenty… właściwie nie dokumenty, jakieś notatki, analizy, wydruki, które nie stanowią oświadczenia woli, w związku z tym trudno byłoby je traktować jako dokument podlegający udostępnieniu, bo on o niczym jakby nie przesądza. Z drugiej strony, w trakcie audytu wewnętrznego jest szereg takich dokumentów, które</w:t>
      </w:r>
      <w:r>
        <w:rPr>
          <w:color w:val="FF0000"/>
        </w:rPr>
        <w:t xml:space="preserve"> </w:t>
        <w:br/>
      </w:r>
      <w:r>
        <w:rPr/>
        <w:t>są dokumentami niewątpliwie zawierającymi informację publiczną i podlegającymi udostępnieniu. Na przykład, jeżeli przedmiotem zadania audytowego byłoby badanie procesu przygotowania aktów normatywnych przez jakiś urząd administracji rządowej, który jest w tym zakresie właściwy, to celem audytora byłoby sprawdzenie, w jaki sposób ten urząd jest zabezpieczony przed ryzykiem wydania aktu niewłaściwego, zakwestionowanego przez Trybunał Konstytucyjny – na przykład w przyszłości –</w:t>
      </w:r>
      <w:r>
        <w:rPr>
          <w:color w:val="FF0000"/>
        </w:rPr>
        <w:t xml:space="preserve"> </w:t>
        <w:br/>
      </w:r>
      <w:r>
        <w:rPr/>
        <w:t>co oznacza, że audytor musiałby sprawdzić wewnętrzne procedury, które nie</w:t>
      </w:r>
      <w:r>
        <w:rPr>
          <w:color w:val="FF0000"/>
        </w:rPr>
        <w:t xml:space="preserve"> </w:t>
        <w:br/>
      </w:r>
      <w:r>
        <w:rPr/>
        <w:t>są ograniczone w żaden sposób w zakresie dostępu. One są przecież publikowane wewnętrznie, nie ma żadnego problemu, żeby zewnętrzny interesariusz ten dokument, określający właśnie sposób działania urzędu, zbadał. Audytor wewnętrzny będzie</w:t>
      </w:r>
      <w:r>
        <w:rPr>
          <w:color w:val="FF0000"/>
        </w:rPr>
        <w:t xml:space="preserve"> </w:t>
        <w:br/>
      </w:r>
      <w:r>
        <w:rPr/>
        <w:t>pobierał wyjaśnienia. Będzie prowadził rozmowy z komórkami audytowanymi.</w:t>
      </w:r>
      <w:r>
        <w:rPr>
          <w:color w:val="FF0000"/>
        </w:rPr>
        <w:t xml:space="preserve"> </w:t>
        <w:br/>
      </w:r>
      <w:r>
        <w:rPr/>
        <w:t>Te komórki audytowe, nawet w przypadku, gdy otrzymają już projekt sprawozdania</w:t>
      </w:r>
      <w:r>
        <w:rPr>
          <w:color w:val="FF0000"/>
        </w:rPr>
        <w:t xml:space="preserve"> </w:t>
        <w:br/>
      </w:r>
      <w:r>
        <w:rPr/>
        <w:t xml:space="preserve">z zadania audytowego, bo to również przewiduje sprawozdanie, mogą się do tego sprawozdania odnieść, co oznacza, że mogą odnosić się do jego różnych fragmentów. Czyli to by wskazywało na to, że ten dokument najważniejszy, który podlegałby udostępnieniu ewentualnie, w hipotezie, gdyby zostało orzeczone zgodnie z wnioskiem wnioskodawców, to byłoby sprawozdanie z zadania audytowego. Natomiast w przypadku każdego innego dokumentu zależałoby to od jego oceny dokonywanej w konkretnym przypadku faktycznym. Trudno </w:t>
      </w:r>
      <w:r>
        <w:rPr>
          <w:i/>
        </w:rPr>
        <w:t xml:space="preserve">a priori </w:t>
      </w:r>
      <w:r>
        <w:rPr/>
        <w:t>i hipotetycznie powiedzieć, że wszystkie dokumenty będą lub one nie będą. To zależy od treści dokumentu i punktem odniesienia będzie definicja wywodząca się z definicji w Konstytucji, sformułowanych precyzyjnie już w ustawie o dostępie do informacji publicznej. Czyli to byłyby te kryteria, według których należałoby oceniać, czy dokument podlegałby udostępnieniu czy nie.</w:t>
      </w:r>
    </w:p>
    <w:p>
      <w:pPr>
        <w:pStyle w:val="Normal"/>
        <w:keepNext w:val="true"/>
        <w:widowControl w:val="false"/>
        <w:ind w:firstLine="709"/>
        <w:rPr>
          <w:b/>
          <w:b/>
          <w:szCs w:val="24"/>
        </w:rPr>
      </w:pPr>
      <w:r>
        <w:rPr>
          <w:b/>
          <w:szCs w:val="24"/>
        </w:rPr>
        <w:t>Sędzia Stanisław Biernat:</w:t>
      </w:r>
    </w:p>
    <w:p>
      <w:pPr>
        <w:pStyle w:val="Normal"/>
        <w:ind w:firstLine="709"/>
        <w:rPr/>
      </w:pPr>
      <w:r>
        <w:rPr/>
        <w:t>Dobrze, Pani dyrektor, może od razu panią spytam, bo chciałem najpierw</w:t>
      </w:r>
      <w:r>
        <w:rPr>
          <w:color w:val="FF0000"/>
        </w:rPr>
        <w:t xml:space="preserve"> </w:t>
        <w:br/>
      </w:r>
      <w:r>
        <w:rPr/>
        <w:t>o to zapytać uczestników, ale już nie chcę, że tak powiem, skakać i prosić poszczególne osoby o zabranie głosu. Chciałem panią zapytać o to. Gdyby Trybunał przychylił się</w:t>
      </w:r>
      <w:r>
        <w:rPr>
          <w:color w:val="FF0000"/>
        </w:rPr>
        <w:t xml:space="preserve"> </w:t>
        <w:br/>
      </w:r>
      <w:r>
        <w:rPr/>
        <w:t>do wniosku Rzecznika Praw Obywatelskich, to wówczas, oczywiście, powstałby na pewno też problem ograniczeń dostępu do informacji, który wynika, po pierwsze z Konstytucji</w:t>
      </w:r>
      <w:r>
        <w:rPr>
          <w:color w:val="FF0000"/>
        </w:rPr>
        <w:t xml:space="preserve"> </w:t>
        <w:br/>
      </w:r>
      <w:r>
        <w:rPr/>
        <w:t xml:space="preserve">i po drugie z ustawy o dostępie do informacji, bo ona wtedy miała zastosowanie jako </w:t>
      </w:r>
      <w:r>
        <w:rPr>
          <w:i/>
        </w:rPr>
        <w:t>lex generalis</w:t>
      </w:r>
      <w:r>
        <w:rPr/>
        <w:t>. Jakie widziałaby pani praktyczne problemy związane z koniecznością ograniczenia prawa dostępu do informacji publicznej w świetle, najpierw, art. 61 ust. 3 Konstytucji? Przypomnę – ograniczenie prawa, o którym mowa w ust. 1 i 2 może nastąpić wyłącznie ze względu na określone w ustawach ochronę wolności i praw innych osób,</w:t>
      </w:r>
      <w:r>
        <w:rPr>
          <w:color w:val="FF0000"/>
        </w:rPr>
        <w:t xml:space="preserve"> </w:t>
        <w:br/>
      </w:r>
      <w:r>
        <w:rPr/>
        <w:t>i podmiotów gospodarczych oraz ochronę porządku publicznego, bezpieczeństwa albo ważnego interesu gospodarczego państwa.</w:t>
      </w:r>
    </w:p>
    <w:p>
      <w:pPr>
        <w:pStyle w:val="Normal"/>
        <w:keepNext w:val="true"/>
        <w:widowControl w:val="false"/>
        <w:ind w:firstLine="709"/>
        <w:rPr>
          <w:b/>
          <w:b/>
          <w:szCs w:val="24"/>
        </w:rPr>
      </w:pPr>
      <w:r>
        <w:rPr>
          <w:b/>
          <w:szCs w:val="24"/>
        </w:rPr>
        <w:t>Pani Katarzyna Szarkowska:</w:t>
      </w:r>
    </w:p>
    <w:p>
      <w:pPr>
        <w:pStyle w:val="Normal"/>
        <w:ind w:firstLine="709"/>
        <w:rPr/>
      </w:pPr>
      <w:r>
        <w:rPr/>
        <w:t>Wysoki Trybunale, ustawa konstytucyjna ma swoje rozwinięcie w ustawie</w:t>
      </w:r>
      <w:r>
        <w:rPr>
          <w:color w:val="FF0000"/>
        </w:rPr>
        <w:t xml:space="preserve"> </w:t>
        <w:br/>
      </w:r>
      <w:r>
        <w:rPr/>
        <w:t>o ochronie informacji niejawnych. Ustawa o ochronie informacji niejawnych mówi o tym, że różne tajemnice, jeżeli są to tajemnice prawnie chronione, nie powodują, że te tajemnice są wyłączane przez działanie ustawy o dostępie do informacji publicznej. W samej ustawie o dostępie do informacji publicznej mamy co najmniej dwa artykuły – art. 5, który mówi</w:t>
      </w:r>
      <w:r>
        <w:rPr>
          <w:color w:val="FF0000"/>
        </w:rPr>
        <w:t xml:space="preserve"> </w:t>
        <w:br/>
      </w:r>
      <w:r>
        <w:rPr/>
        <w:t>o tajemnicy przedsiębiorcy i art. 3, który mówi o informacji, tak zwanej, przetworzonej, gdzie wnioskujący musi wykazać, że on będzie mógł mieć realny wpływ na to, co zawiera się w tej informacji przetworzonej i w tym zakresie, określony urząd może żądać wykazania przez wnioskodawcę jego interesu w uzyskaniu tego rodzaju informacji. Jeżeli mówimy o różnych ograniczeniach, to mamy tajemnicę przedsiębiorcy. Ta tajemnica przedsiębiorcy jest uregulowana… zresztą, jeżeli audytor miałby mieć do czynienia</w:t>
      </w:r>
      <w:r>
        <w:rPr>
          <w:color w:val="FF0000"/>
        </w:rPr>
        <w:t xml:space="preserve"> </w:t>
        <w:br/>
      </w:r>
      <w:r>
        <w:rPr/>
        <w:t>z przedsiębiorcą, to mógłby mieć do czynienia w określonych sytuacjach faktycznych,</w:t>
      </w:r>
      <w:r>
        <w:rPr>
          <w:color w:val="FF0000"/>
        </w:rPr>
        <w:t xml:space="preserve"> </w:t>
        <w:br/>
      </w:r>
      <w:r>
        <w:rPr/>
        <w:t xml:space="preserve">na przykład, gdyby badał proces udzielania zamówień publicznych. Wtedy przechodzimy na przepisy ustawy prawo zamówień publicznych, które mówi o tym, że przedsiębiorca, który aplikuje o udzielenie zamówienia publicznego, może w swoich dokumentach zastrzec, co jest tajemnicą przedsiębiorcy. </w:t>
      </w:r>
    </w:p>
    <w:p>
      <w:pPr>
        <w:pStyle w:val="Normal"/>
        <w:keepNext w:val="true"/>
        <w:widowControl w:val="false"/>
        <w:ind w:firstLine="709"/>
        <w:rPr>
          <w:b/>
          <w:b/>
          <w:szCs w:val="24"/>
        </w:rPr>
      </w:pPr>
      <w:r>
        <w:rPr>
          <w:b/>
          <w:szCs w:val="24"/>
        </w:rPr>
        <w:t>Sędzia Stanisław Biernat:</w:t>
      </w:r>
    </w:p>
    <w:p>
      <w:pPr>
        <w:pStyle w:val="Normal"/>
        <w:ind w:firstLine="709"/>
        <w:rPr/>
      </w:pPr>
      <w:r>
        <w:rPr/>
        <w:t>Ale to wtedy – przepraszam, że się wtrącę w tym momencie – tym przedsiębiorcą czy jak tutaj mówi się w Konstytucji, podmiotem gospodarczym nie byłby ten podmiot audytowany, tylko jakiś podmiot…?</w:t>
      </w:r>
    </w:p>
    <w:p>
      <w:pPr>
        <w:pStyle w:val="Normal"/>
        <w:keepNext w:val="true"/>
        <w:widowControl w:val="false"/>
        <w:ind w:firstLine="709"/>
        <w:rPr>
          <w:b/>
          <w:b/>
          <w:szCs w:val="24"/>
        </w:rPr>
      </w:pPr>
      <w:r>
        <w:rPr>
          <w:b/>
          <w:szCs w:val="24"/>
        </w:rPr>
        <w:t>Pani Katarzyna Szarkowska:</w:t>
      </w:r>
    </w:p>
    <w:p>
      <w:pPr>
        <w:pStyle w:val="Normal"/>
        <w:ind w:firstLine="709"/>
        <w:rPr/>
      </w:pPr>
      <w:r>
        <w:rPr/>
        <w:t>Zewnętrzny. Co do zasady audytowanym jest organ, urząd obsługujący organ publiczny. W związku z powyższym…</w:t>
      </w:r>
    </w:p>
    <w:p>
      <w:pPr>
        <w:pStyle w:val="Normal"/>
        <w:keepNext w:val="true"/>
        <w:widowControl w:val="false"/>
        <w:ind w:firstLine="709"/>
        <w:rPr>
          <w:b/>
          <w:b/>
          <w:szCs w:val="24"/>
        </w:rPr>
      </w:pPr>
      <w:r>
        <w:rPr>
          <w:b/>
          <w:szCs w:val="24"/>
        </w:rPr>
        <w:t>Sędzia Stanisław Biernat:</w:t>
      </w:r>
    </w:p>
    <w:p>
      <w:pPr>
        <w:pStyle w:val="Normal"/>
        <w:ind w:firstLine="709"/>
        <w:rPr/>
      </w:pPr>
      <w:r>
        <w:rPr/>
        <w:t>Właśnie chodzi mi o to, czy on jest tutaj przez panią traktowany jako podmiot gospodarczy?</w:t>
      </w:r>
    </w:p>
    <w:p>
      <w:pPr>
        <w:pStyle w:val="Normal"/>
        <w:keepNext w:val="true"/>
        <w:widowControl w:val="false"/>
        <w:ind w:firstLine="709"/>
        <w:rPr>
          <w:b/>
          <w:b/>
          <w:szCs w:val="24"/>
        </w:rPr>
      </w:pPr>
      <w:r>
        <w:rPr>
          <w:b/>
          <w:szCs w:val="24"/>
        </w:rPr>
        <w:t>Pani Katarzyna Szarkowska:</w:t>
      </w:r>
    </w:p>
    <w:p>
      <w:pPr>
        <w:pStyle w:val="Normal"/>
        <w:ind w:firstLine="709"/>
        <w:rPr/>
      </w:pPr>
      <w:r>
        <w:rPr/>
        <w:t xml:space="preserve">Nie, w żaden sposób, Wysoki Trybunale. </w:t>
      </w:r>
    </w:p>
    <w:p>
      <w:pPr>
        <w:pStyle w:val="Normal"/>
        <w:keepNext w:val="true"/>
        <w:widowControl w:val="false"/>
        <w:ind w:firstLine="709"/>
        <w:rPr>
          <w:b/>
          <w:b/>
          <w:szCs w:val="24"/>
        </w:rPr>
      </w:pPr>
      <w:r>
        <w:rPr>
          <w:b/>
          <w:szCs w:val="24"/>
        </w:rPr>
        <w:t>Sędzia Stanisław Biernat:</w:t>
      </w:r>
    </w:p>
    <w:p>
      <w:pPr>
        <w:pStyle w:val="Normal"/>
        <w:ind w:firstLine="709"/>
        <w:rPr/>
      </w:pPr>
      <w:r>
        <w:rPr/>
        <w:t>Rozumiem, to nie. Rozumiem.</w:t>
      </w:r>
    </w:p>
    <w:p>
      <w:pPr>
        <w:pStyle w:val="Normal"/>
        <w:keepNext w:val="true"/>
        <w:widowControl w:val="false"/>
        <w:ind w:firstLine="709"/>
        <w:rPr>
          <w:b/>
          <w:b/>
          <w:szCs w:val="24"/>
        </w:rPr>
      </w:pPr>
      <w:r>
        <w:rPr>
          <w:b/>
          <w:szCs w:val="24"/>
        </w:rPr>
        <w:t>Pani Katarzyna Szarkowska:</w:t>
      </w:r>
    </w:p>
    <w:p>
      <w:pPr>
        <w:pStyle w:val="Normal"/>
        <w:ind w:firstLine="709"/>
        <w:rPr/>
      </w:pPr>
      <w:r>
        <w:rPr/>
        <w:t>Nie, nie, nie.</w:t>
      </w:r>
    </w:p>
    <w:p>
      <w:pPr>
        <w:pStyle w:val="Sdziauczestnik"/>
        <w:rPr/>
      </w:pPr>
      <w:r>
        <w:rPr/>
        <w:t>Sędzia Stanisław Biernat:</w:t>
      </w:r>
    </w:p>
    <w:p>
      <w:pPr>
        <w:pStyle w:val="Normal"/>
        <w:ind w:firstLine="709"/>
        <w:rPr/>
      </w:pPr>
      <w:r>
        <w:rPr/>
        <w:t>To chodzi o ten podmiot wewnętrzny.</w:t>
      </w:r>
    </w:p>
    <w:p>
      <w:pPr>
        <w:pStyle w:val="Normal"/>
        <w:keepNext w:val="true"/>
        <w:widowControl w:val="false"/>
        <w:ind w:firstLine="709"/>
        <w:rPr>
          <w:b/>
          <w:b/>
          <w:szCs w:val="24"/>
        </w:rPr>
      </w:pPr>
      <w:r>
        <w:rPr>
          <w:b/>
          <w:szCs w:val="24"/>
        </w:rPr>
        <w:t>Pani Katarzyna Szarkowska:</w:t>
      </w:r>
    </w:p>
    <w:p>
      <w:pPr>
        <w:pStyle w:val="Normal"/>
        <w:ind w:firstLine="709"/>
        <w:rPr/>
      </w:pPr>
      <w:r>
        <w:rPr/>
        <w:t>Dlatego doprecyzowuję, że z przedsiębiorcą… audytowany miałby o tyle dostęp,</w:t>
      </w:r>
      <w:r>
        <w:rPr>
          <w:color w:val="FF0000"/>
        </w:rPr>
        <w:t xml:space="preserve"> </w:t>
        <w:br/>
      </w:r>
      <w:r>
        <w:rPr/>
        <w:t xml:space="preserve">o ile bazowałby na jakichś dokumentach, które są w urzędzie, a które dotyczą przedsiębiorcy. Praktyka w tym zakresie taka jest, że w przypadku wystąpienia, zwraca się do przedsiębiorcy, czy informacje, których udostępnienia ktoś się domaga, są objęte tajemnicą przedsiębiorcy, czy wyraża zgodę, czy nie. Ta praktyka jest, powiedziałabym, już dość ugruntowana. </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Dziękuję bardzo. </w:t>
      </w:r>
    </w:p>
    <w:p>
      <w:pPr>
        <w:pStyle w:val="Normal"/>
        <w:ind w:firstLine="709"/>
        <w:rPr/>
      </w:pPr>
      <w:r>
        <w:rPr/>
        <w:t>Panie dyrektorze, o to samo chciałem pana zapytać. Jakie by pan widział problemy</w:t>
      </w:r>
      <w:r>
        <w:rPr>
          <w:color w:val="FF0000"/>
        </w:rPr>
        <w:t xml:space="preserve"> </w:t>
        <w:br/>
      </w:r>
      <w:r>
        <w:rPr/>
        <w:t>i też powiem potrzebę ewentualnego ograniczenia dostępu do informacji, przy założeniu, że dostęp do informacji publicznej nie ograniczałby się tylko do tego, o czym jest mowa</w:t>
      </w:r>
      <w:r>
        <w:rPr>
          <w:color w:val="FF0000"/>
        </w:rPr>
        <w:t xml:space="preserve"> </w:t>
        <w:br/>
      </w:r>
      <w:r>
        <w:rPr/>
        <w:t>w ust. 1? Które przesłanki z art. 63 ust. 3, czy – powiedzmy – z art. 5 ustawy o dostępie</w:t>
      </w:r>
      <w:r>
        <w:rPr>
          <w:color w:val="FF0000"/>
        </w:rPr>
        <w:t xml:space="preserve"> </w:t>
        <w:br/>
      </w:r>
      <w:r>
        <w:rPr/>
        <w:t>do informacji publicznej, miałyby tutaj realne znaczenie, pańskim zdaniem?</w:t>
      </w:r>
    </w:p>
    <w:p>
      <w:pPr>
        <w:pStyle w:val="Normal"/>
        <w:keepNext w:val="true"/>
        <w:widowControl w:val="false"/>
        <w:ind w:firstLine="709"/>
        <w:rPr>
          <w:b/>
          <w:b/>
          <w:szCs w:val="24"/>
        </w:rPr>
      </w:pPr>
      <w:r>
        <w:rPr>
          <w:b/>
          <w:szCs w:val="24"/>
        </w:rPr>
        <w:t>Pan Mirosław Wróblewski:</w:t>
      </w:r>
    </w:p>
    <w:p>
      <w:pPr>
        <w:pStyle w:val="Normal"/>
        <w:ind w:firstLine="709"/>
        <w:rPr/>
      </w:pPr>
      <w:r>
        <w:rPr/>
        <w:t>Przede wszystkim chciałbym podkreślić to, że taką podstawową ideą ustawy</w:t>
      </w:r>
      <w:r>
        <w:rPr>
          <w:color w:val="FF0000"/>
        </w:rPr>
        <w:t xml:space="preserve"> </w:t>
        <w:br/>
      </w:r>
      <w:r>
        <w:rPr/>
        <w:t>o finansach publicznych, także w zakresie audytu wewnętrznego, jest przejrzystość</w:t>
      </w:r>
      <w:r>
        <w:rPr>
          <w:color w:val="FF0000"/>
        </w:rPr>
        <w:t xml:space="preserve"> </w:t>
        <w:br/>
      </w:r>
      <w:r>
        <w:rPr/>
        <w:t xml:space="preserve">i jawność gospodarki środkami finansowymi, więc każde ograniczenie musi być rzeczywiście zupełnie wyjątkowe. W grę będą wchodzić, w przypadku zastosowania ustawy o dostępie do informacji publicznej jako tego </w:t>
      </w:r>
      <w:r>
        <w:rPr>
          <w:i/>
        </w:rPr>
        <w:t>lex generalis</w:t>
      </w:r>
      <w:r>
        <w:rPr/>
        <w:t>, te trzy, w zasadzie, sytuacje: ochrona informacji niejawnych, tajemnica przedsiębiorcy, prywatność osoby fizycznej. I tutaj wydaje się, że te przesłanki pozwalają w wystarczający sposób chronić</w:t>
      </w:r>
      <w:r>
        <w:rPr>
          <w:color w:val="FF0000"/>
        </w:rPr>
        <w:t xml:space="preserve"> </w:t>
        <w:br/>
      </w:r>
      <w:r>
        <w:rPr/>
        <w:t>te wartości, które są potrzebne. Trudno mi sobie wyobrazić, jaka byłaby potrzeba wprowadzania innych przesłanek. Raczej, widząc i oceniając także funkcjonowanie audytu wewnętrznego i po zapoznaniu się z bardzo ciekawym raportem Najwyższej Izby Kontroli, widzę większą potrzebę właśnie upublicznienia wyników prac audytorów wewnętrznych</w:t>
      </w:r>
      <w:r>
        <w:rPr>
          <w:color w:val="FF0000"/>
        </w:rPr>
        <w:t xml:space="preserve"> </w:t>
        <w:br/>
      </w:r>
      <w:r>
        <w:rPr/>
        <w:t>w Polsce, które – jak podkreśla właśnie Najwyższa Izba Kontroli – zostały, bym powiedział… może jak powiem słowo, że powoli ta praca jest marginalizowana, to będzie to przesadne, ale jest to pewna tendencja do niepełnego wykorzystania prac audytorów wewnętrznych, które mają nie tylko i wyłącznie, bo oczywiście praca ma ogromną wartość dla kontrolowanej jednostki, dla kierownika jednostki, jeżeli chodzi o poprawę procesów zarządczych. Ale przypomnijmy, że oprócz tej kontroli wewnętrznej kierownika jednostki jest coś takiego, jak społeczna kontrola, kontrola ze strony opinii publicznej i w tym zakresie takie dokumenty, czy jawność takich dokumentów publicznych miałaby ogromne znaczenie. Zatem te istniejące przesłanki na pewno będą miały praktyczne zastosowanie. Natomiast ja sobie nie wyobrażam, tak w tej chwili, konieczności wprowadzenia jakichś dodatkowych.</w:t>
      </w:r>
    </w:p>
    <w:p>
      <w:pPr>
        <w:pStyle w:val="Normal"/>
        <w:keepNext w:val="true"/>
        <w:widowControl w:val="false"/>
        <w:ind w:firstLine="709"/>
        <w:rPr>
          <w:b/>
          <w:b/>
          <w:szCs w:val="24"/>
        </w:rPr>
      </w:pPr>
      <w:r>
        <w:rPr>
          <w:b/>
          <w:szCs w:val="24"/>
        </w:rPr>
        <w:t>Sędzia Stanisław Biernat:</w:t>
      </w:r>
    </w:p>
    <w:p>
      <w:pPr>
        <w:pStyle w:val="Normal"/>
        <w:ind w:firstLine="709"/>
        <w:rPr/>
      </w:pPr>
      <w:r>
        <w:rPr/>
        <w:t xml:space="preserve">Dobrze. </w:t>
      </w:r>
    </w:p>
    <w:p>
      <w:pPr>
        <w:pStyle w:val="Normal"/>
        <w:ind w:firstLine="709"/>
        <w:rPr/>
      </w:pPr>
      <w:r>
        <w:rPr/>
        <w:t>Panie prokuratorze.</w:t>
      </w:r>
    </w:p>
    <w:p>
      <w:pPr>
        <w:pStyle w:val="Normal"/>
        <w:keepNext w:val="true"/>
        <w:widowControl w:val="false"/>
        <w:ind w:firstLine="709"/>
        <w:rPr>
          <w:b/>
          <w:b/>
          <w:szCs w:val="24"/>
        </w:rPr>
      </w:pPr>
      <w:r>
        <w:rPr>
          <w:b/>
          <w:szCs w:val="24"/>
        </w:rPr>
        <w:t>Pan Stanisław Bończak:</w:t>
      </w:r>
    </w:p>
    <w:p>
      <w:pPr>
        <w:pStyle w:val="Normal"/>
        <w:ind w:firstLine="709"/>
        <w:rPr/>
      </w:pPr>
      <w:r>
        <w:rPr/>
        <w:t>Ja w pełni mogę się też przychylić do takiego stanowiska, że nie ma konieczności wprowadzania jakichś dodatkowych ograniczeń. Te ograniczenia, do tego typu informacji, które mogą być zawarte w dokumentach wytwarzanych przez audytora, są określone</w:t>
      </w:r>
      <w:r>
        <w:rPr>
          <w:color w:val="FF0000"/>
        </w:rPr>
        <w:t xml:space="preserve"> </w:t>
        <w:br/>
      </w:r>
      <w:r>
        <w:rPr/>
        <w:t>w art. 5 ustawy o dostępie do informacji publicznej. Natomiast w art. 6, tym, który wcześniej pan sędzia sprawozdawca przywołał, odnoszący się, co prawda, do kontroli,</w:t>
      </w:r>
      <w:r>
        <w:rPr>
          <w:color w:val="FF0000"/>
        </w:rPr>
        <w:t xml:space="preserve"> </w:t>
        <w:br/>
      </w:r>
      <w:r>
        <w:rPr/>
        <w:t>ale może być adekwatnie wykorzystywany także do dokumentacji przebiegu i efektów audytu wewnętrznego, w tym: wystąpienia, stanowiska, wnioski i opinie podmiotów ją przeprowadzających. W tym mieści się całość dokumentacji, która może być udostępniana na podstawie ustawy o dostępie do informacji publicznej. Tak, że w ocenie Prokuratora Generalnego, jaka jest zawarta w tym prezentowanym przeze mnie stanowisku, nie</w:t>
      </w:r>
      <w:r>
        <w:rPr>
          <w:color w:val="FF0000"/>
        </w:rPr>
        <w:t xml:space="preserve"> </w:t>
        <w:br/>
      </w:r>
      <w:r>
        <w:rPr/>
        <w:t>ma konieczności wprowadzenia dodatkowych jakichś ograniczeń.</w:t>
      </w:r>
    </w:p>
    <w:p>
      <w:pPr>
        <w:pStyle w:val="Normal"/>
        <w:keepNext w:val="true"/>
        <w:widowControl w:val="false"/>
        <w:ind w:firstLine="709"/>
        <w:rPr>
          <w:b/>
          <w:b/>
          <w:szCs w:val="24"/>
        </w:rPr>
      </w:pPr>
      <w:r>
        <w:rPr>
          <w:b/>
          <w:szCs w:val="24"/>
        </w:rPr>
        <w:t>Sędzia Stanisław Biernat:</w:t>
      </w:r>
    </w:p>
    <w:p>
      <w:pPr>
        <w:pStyle w:val="Normal"/>
        <w:ind w:firstLine="709"/>
        <w:rPr/>
      </w:pPr>
      <w:r>
        <w:rPr/>
        <w:t>Ja jeszcze dodam – oglądają nas być może internauci – że wprowadzenie jakichś dodatkowych, poza tym, co jest w Konstytucji, w ogóle byłoby niedopuszczalne, natomiast chodziło w gruncie rzeczy o to, które z tych wymienionych w Konstytucji, mogłyby mieć tutaj realnie znaczenie i ewentualnie, jak je rozumieć. To jest też takie pytanie. Ustawa może je doprecyzowywać, ale nie może ich rozszerzać. Dziękuję bardzo.</w:t>
      </w:r>
    </w:p>
    <w:p>
      <w:pPr>
        <w:pStyle w:val="Normal"/>
        <w:ind w:firstLine="709"/>
        <w:rPr/>
      </w:pPr>
      <w:r>
        <w:rPr/>
        <w:t>Dziękuję, panie przewodniczący.</w:t>
      </w:r>
    </w:p>
    <w:p>
      <w:pPr>
        <w:pStyle w:val="Normal"/>
        <w:keepNext w:val="true"/>
        <w:widowControl w:val="false"/>
        <w:ind w:firstLine="709"/>
        <w:rPr>
          <w:b/>
          <w:b/>
          <w:szCs w:val="24"/>
        </w:rPr>
      </w:pPr>
      <w:r>
        <w:rPr>
          <w:b/>
          <w:szCs w:val="24"/>
        </w:rPr>
        <w:t>Przewodniczący:</w:t>
      </w:r>
    </w:p>
    <w:p>
      <w:pPr>
        <w:pStyle w:val="Normal"/>
        <w:ind w:firstLine="709"/>
        <w:rPr/>
      </w:pPr>
      <w:r>
        <w:rPr/>
        <w:t xml:space="preserve">Bardzo dziękuję panu sędziemu. </w:t>
      </w:r>
    </w:p>
    <w:p>
      <w:pPr>
        <w:pStyle w:val="Normal"/>
        <w:ind w:firstLine="709"/>
        <w:rPr/>
      </w:pPr>
      <w:r>
        <w:rPr/>
        <w:t xml:space="preserve">Teraz pytania będzie zadawał pan sędzia Marek Kotlinowski. </w:t>
      </w:r>
    </w:p>
    <w:p>
      <w:pPr>
        <w:pStyle w:val="Normal"/>
        <w:ind w:firstLine="709"/>
        <w:rPr/>
      </w:pPr>
      <w:r>
        <w:rPr/>
        <w:t>Bardzo proszę, panie sędzio.</w:t>
      </w:r>
    </w:p>
    <w:p>
      <w:pPr>
        <w:pStyle w:val="Normal"/>
        <w:keepNext w:val="true"/>
        <w:widowControl w:val="false"/>
        <w:ind w:firstLine="709"/>
        <w:rPr>
          <w:b/>
          <w:b/>
          <w:szCs w:val="24"/>
        </w:rPr>
      </w:pPr>
      <w:r>
        <w:rPr>
          <w:b/>
          <w:szCs w:val="24"/>
        </w:rPr>
        <w:t>Sędzia Marek Kotlinowski:</w:t>
      </w:r>
    </w:p>
    <w:p>
      <w:pPr>
        <w:pStyle w:val="Normal"/>
        <w:ind w:firstLine="709"/>
        <w:rPr/>
      </w:pPr>
      <w:r>
        <w:rPr/>
        <w:t xml:space="preserve">Dziękuję bardzo, panie przewodniczący. </w:t>
      </w:r>
    </w:p>
    <w:p>
      <w:pPr>
        <w:pStyle w:val="Normal"/>
        <w:ind w:firstLine="709"/>
        <w:rPr/>
      </w:pPr>
      <w:r>
        <w:rPr/>
        <w:t>Ja mam pytanie do pani dyrektor Katarzyny Szarkowskiej, jeśli można. Chciałem zapytać, czy pani dyrektor widzi celowość standaryzacji w tym obszarze, żeby podmiot wiedział, jakie dokumenty ma udostępnić, żeby nie bazować tylko i wyłącznie na linii orzeczniczej sądów administracyjnych, tylko rzeczywiście, żeby wprost było w ustawie powiedziane, że – na przykład – to sprawozdanie z zadania audytowego jest tą informacją? Czy pani dyrektor widzi właśnie taką konieczność standaryzacji tej informacji?</w:t>
      </w:r>
    </w:p>
    <w:p>
      <w:pPr>
        <w:pStyle w:val="Normal"/>
        <w:keepNext w:val="true"/>
        <w:widowControl w:val="false"/>
        <w:ind w:firstLine="709"/>
        <w:rPr>
          <w:b/>
          <w:b/>
          <w:szCs w:val="24"/>
        </w:rPr>
      </w:pPr>
      <w:r>
        <w:rPr>
          <w:b/>
          <w:szCs w:val="24"/>
        </w:rPr>
        <w:t>Pani Katarzyna Szarkowska:</w:t>
      </w:r>
    </w:p>
    <w:p>
      <w:pPr>
        <w:pStyle w:val="Normal"/>
        <w:ind w:firstLine="709"/>
        <w:rPr/>
      </w:pPr>
      <w:r>
        <w:rPr/>
        <w:t>Jeżeli miałoby to mieć związek z brzmieniem art. 284 ust. 1, to, o co pan sędzia pyta, to Ministerstwo Finansów w taki sposób postrzega ten przepis, że skoro ustawa</w:t>
      </w:r>
      <w:r>
        <w:rPr>
          <w:color w:val="FF0000"/>
        </w:rPr>
        <w:t xml:space="preserve"> </w:t>
        <w:br/>
      </w:r>
      <w:r>
        <w:rPr/>
        <w:t>o dostępie przewiduje niejako dwa tryby udostępniania, jedno z urzędu, czyli informacje, które są w BIP-ie, a drugie niezamieszczane od razu w BIP-ie, ale udostępniane dopiero</w:t>
      </w:r>
      <w:r>
        <w:rPr>
          <w:color w:val="FF0000"/>
        </w:rPr>
        <w:t xml:space="preserve"> </w:t>
        <w:br/>
      </w:r>
      <w:r>
        <w:rPr/>
        <w:t>na wniosek, to takiej potrzeby standaryzacji Ministerstwo Finansów nie widzi. Zresztą, byłoby to o tyle niebezpieczne, że gdyby, na przykład, w trakcie prac nad zmianą stanu prawnego na poziomie rozporządzenia pojawiły się jakieś nowe dokumenty, albo uznano, że należy te dokumenty inaczej nazwać, niż nazwano je w poprzednim stanie, co znalazło swoje odzwierciedlenie w jakimś rozporządzeniu, bo taką mamy hierarchię dokumentów</w:t>
      </w:r>
      <w:r>
        <w:rPr>
          <w:color w:val="FF0000"/>
        </w:rPr>
        <w:t xml:space="preserve"> </w:t>
        <w:br/>
      </w:r>
      <w:r>
        <w:rPr/>
        <w:t>w tym przypadku, to byłoby to wysoce niepraktyczne, wprowadzające w błąd. Co więcej, nikt nie zwalnia osób, które pracują w administracji, od myślenia, czy ten dokument, to już jest ten dokument, który podlega udostępnianiu i spełnia kryteria ustawowe, nawet sformułowane tak ogólnie, jak na poziomie ustawy o dostępie do informacji publicznej, czyli art. 6 w szczególności, czy też nie. Tu powinniśmy się kierować tymi wartościami właśnie konstytucyjnymi i tym prawem obywateli do informacji, które jest nadrzędną wartością konstytucyjną. Tak, że bylibyśmy przeciwni doprecyzowaniu takich dokumentów, ponieważ nie jesteśmy w stanie przewidzieć wszystkiego, co mogłoby się wydarzyć w przyszłości. Akt prawny ma mieć z natury charakter abstrakcyjny.</w:t>
      </w:r>
    </w:p>
    <w:p>
      <w:pPr>
        <w:pStyle w:val="Normal"/>
        <w:keepNext w:val="true"/>
        <w:widowControl w:val="false"/>
        <w:ind w:firstLine="709"/>
        <w:rPr>
          <w:b/>
          <w:b/>
          <w:szCs w:val="24"/>
        </w:rPr>
      </w:pPr>
      <w:r>
        <w:rPr>
          <w:b/>
          <w:szCs w:val="24"/>
        </w:rPr>
        <w:t>Sędzia Marek Kotlinowski:</w:t>
      </w:r>
    </w:p>
    <w:p>
      <w:pPr>
        <w:pStyle w:val="Normal"/>
        <w:ind w:firstLine="709"/>
        <w:rPr/>
      </w:pPr>
      <w:r>
        <w:rPr/>
        <w:t xml:space="preserve">Dziękuję bardzo. </w:t>
      </w:r>
    </w:p>
    <w:p>
      <w:pPr>
        <w:pStyle w:val="Normal"/>
        <w:ind w:firstLine="709"/>
        <w:rPr/>
      </w:pPr>
      <w:r>
        <w:rPr/>
        <w:t>I podobne pytanie do pana dyrektora. Panie dyrektorze, czy w tej sytuacji nie mamy do czynienia z zaniechaniem legislacyjnym, że ustawodawca nie przewidział w art. 284</w:t>
      </w:r>
      <w:r>
        <w:rPr>
          <w:color w:val="FF0000"/>
        </w:rPr>
        <w:t xml:space="preserve"> </w:t>
        <w:br/>
      </w:r>
      <w:r>
        <w:rPr/>
        <w:t>ust. 1 właśnie tego sprawozdania z wykonania audytu? I gdyby taki zapis w ust. 1 był,</w:t>
      </w:r>
      <w:r>
        <w:rPr>
          <w:color w:val="FF0000"/>
        </w:rPr>
        <w:t xml:space="preserve"> </w:t>
        <w:br/>
      </w:r>
      <w:r>
        <w:rPr/>
        <w:t>czy Rzecznik Praw Obywatelskich dalej miałby wątpliwości co do konstytucyjności tych regulacji?</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ja odpowiem, jeżeli mogę, odrobinkę szerzej. Mianowicie</w:t>
      </w:r>
      <w:r>
        <w:rPr>
          <w:color w:val="FF0000"/>
        </w:rPr>
        <w:t xml:space="preserve"> </w:t>
        <w:br/>
      </w:r>
      <w:r>
        <w:rPr/>
        <w:t>ja podzielam pewne wątpliwości, jeżeli mogę tak powiedzieć, Wysokiego Trybunału, wypowiadane przez pana sędziego, profesora Stanisława Biernata, w zakresie tego,</w:t>
      </w:r>
      <w:r>
        <w:rPr>
          <w:color w:val="FF0000"/>
        </w:rPr>
        <w:t xml:space="preserve"> </w:t>
        <w:br/>
      </w:r>
      <w:r>
        <w:rPr/>
        <w:t>jak w praktyce później będzie stosowany ten przepis. Wydaje mi się, że tutaj, być może, podjęcie, co prawda, przy hipotetycznym usunięciu tego przepisu ust. 2, prawidłowe rozumowanie prawnicze powinno zapewnić ochronę praw konstytucyjnych, ale być może podjęcie prac legislacyjnych byłoby konieczne. W moim przekonaniu, przyjęcie pewnej stylistyki, która jest dzisiaj w ustawie o dostępie do informacji publicznej, to znaczy –</w:t>
      </w:r>
      <w:r>
        <w:rPr>
          <w:color w:val="FF0000"/>
        </w:rPr>
        <w:t xml:space="preserve"> </w:t>
        <w:br/>
      </w:r>
      <w:r>
        <w:rPr/>
        <w:t>i odnosząc się do pytania Wysokiego Trybunału – przykładowe wymienienie, czyli</w:t>
      </w:r>
      <w:r>
        <w:rPr>
          <w:color w:val="FF0000"/>
        </w:rPr>
        <w:t xml:space="preserve"> </w:t>
        <w:br/>
      </w:r>
      <w:r>
        <w:rPr/>
        <w:t>„w szczególności”, że – na przykład – „w szczególności podlegają udostępnieniu plan audytu, sprawozdanie z wykonania planu audytu oraz sprawozdanie z wykonania zadania audytowego”, byłoby czymś, co by z jednej strony wyjaśniło, że te dokumenty</w:t>
      </w:r>
      <w:r>
        <w:rPr>
          <w:color w:val="FF0000"/>
        </w:rPr>
        <w:t xml:space="preserve"> </w:t>
        <w:br/>
      </w:r>
      <w:r>
        <w:rPr/>
        <w:t>są traktowane na pewno przez ustawodawcę jako podlegające udostępnieniu, a z drugiej strony pozwoliło na zachowanie tych praw konstytucyjnych, to znaczy, to co mówiła już pani dyrektor, niewykluczenie innych dokumentów, które spełniałyby kryteria konstytucyjne, spod systematyki konstytucyjnej. Ja osobiście widziałbym dodatkowy przepis, który wprowadziłby obowiązek publikacji w Biuletynie Informacji Publicznej tych najważniejszych dokumentów, ale tutaj musiałby być wyraźny przepis. Nie musiałby być on w ustawie, moim zdaniem. On by mógł być nawet w rozporządzeniu.</w:t>
      </w:r>
    </w:p>
    <w:p>
      <w:pPr>
        <w:pStyle w:val="Normal"/>
        <w:keepNext w:val="true"/>
        <w:widowControl w:val="false"/>
        <w:ind w:firstLine="709"/>
        <w:rPr>
          <w:b/>
          <w:b/>
          <w:szCs w:val="24"/>
        </w:rPr>
      </w:pPr>
      <w:r>
        <w:rPr>
          <w:b/>
          <w:szCs w:val="24"/>
        </w:rPr>
        <w:t>Sędzia Marek Kotlinowski:</w:t>
      </w:r>
    </w:p>
    <w:p>
      <w:pPr>
        <w:pStyle w:val="Normal"/>
        <w:ind w:firstLine="709"/>
        <w:rPr/>
      </w:pPr>
      <w:r>
        <w:rPr/>
        <w:t>Rozumiem. Pan dyrektor już o tym wspominał, natomiast ja chcę się upewnić. Czyli tak – gdyby Trybunał podzielił rozumowanie rzecznika, derogował ust. 2 art. 284,</w:t>
      </w:r>
      <w:r>
        <w:rPr>
          <w:color w:val="FF0000"/>
        </w:rPr>
        <w:t xml:space="preserve"> </w:t>
        <w:br/>
      </w:r>
      <w:r>
        <w:rPr/>
        <w:t>to wtedy mielibyśmy jako zasadę z ustawy o dostępie do informacji publicznej, a wszystkie rozbieżności, wszystkie wątpliwości wyjaśniałyby sądy administracyjne, gdyby takie wątpliwości były. Taki stan byłby po ewentualnym wyroku trybunału?</w:t>
      </w:r>
    </w:p>
    <w:p>
      <w:pPr>
        <w:pStyle w:val="Normal"/>
        <w:keepNext w:val="true"/>
        <w:widowControl w:val="false"/>
        <w:ind w:firstLine="709"/>
        <w:rPr>
          <w:b/>
          <w:b/>
          <w:szCs w:val="24"/>
        </w:rPr>
      </w:pPr>
      <w:r>
        <w:rPr>
          <w:b/>
          <w:szCs w:val="24"/>
        </w:rPr>
        <w:t>Pan Mirosław Wróblewski:</w:t>
      </w:r>
    </w:p>
    <w:p>
      <w:pPr>
        <w:pStyle w:val="Normal"/>
        <w:ind w:firstLine="709"/>
        <w:rPr/>
      </w:pPr>
      <w:r>
        <w:rPr/>
        <w:t>Tak, Wysoki Trybunale, przy czym osobiście, z uwagi na wielką rolę Ministerstwa Finansów i przepisy o koordynacyjnej roli Ministra Finansów, myślę, że taki komunikat wyraźny do audytorów wewnętrznych, kierowników jednostek, jak należy interpretować</w:t>
      </w:r>
      <w:r>
        <w:rPr>
          <w:color w:val="FF0000"/>
        </w:rPr>
        <w:t xml:space="preserve"> </w:t>
        <w:br/>
      </w:r>
      <w:r>
        <w:rPr/>
        <w:t>te przepisy, byłby wskazany. Minister Finansów jest w pełnym kontakcie z audytorami wewnętrznymi, z jednostkami audytowanymi, i myślę, że takie wyjaśnienie, jeżeli, oczywiście, byłoby to podzielone przez Ministra Finansów, dałoby pewną jasność</w:t>
      </w:r>
      <w:r>
        <w:rPr>
          <w:color w:val="FF0000"/>
        </w:rPr>
        <w:t xml:space="preserve"> </w:t>
        <w:br/>
      </w:r>
      <w:r>
        <w:rPr/>
        <w:t>co do sposobu interpretacji tych przepisów i ich stosowania.</w:t>
      </w:r>
    </w:p>
    <w:p>
      <w:pPr>
        <w:pStyle w:val="Normal"/>
        <w:keepNext w:val="true"/>
        <w:widowControl w:val="false"/>
        <w:ind w:firstLine="709"/>
        <w:rPr>
          <w:b/>
          <w:b/>
          <w:szCs w:val="24"/>
        </w:rPr>
      </w:pPr>
      <w:r>
        <w:rPr>
          <w:b/>
          <w:szCs w:val="24"/>
        </w:rPr>
        <w:t>Sędzia Marek Kotlinowski:</w:t>
      </w:r>
    </w:p>
    <w:p>
      <w:pPr>
        <w:pStyle w:val="Normal"/>
        <w:ind w:firstLine="709"/>
        <w:rPr/>
      </w:pPr>
      <w:r>
        <w:rPr/>
        <w:t xml:space="preserve">Dziękuję bardzo. </w:t>
      </w:r>
    </w:p>
    <w:p>
      <w:pPr>
        <w:pStyle w:val="Normal"/>
        <w:ind w:firstLine="709"/>
        <w:rPr/>
      </w:pPr>
      <w:r>
        <w:rPr/>
        <w:t>Jeszcze mam pytanie do pana posła. Panie pośle, proszę rozwinąć tę argumentację w stanowisku Sejmu, że ten wzorzec jest nieadekwatny, że nie mamy tu do czynienia</w:t>
      </w:r>
      <w:r>
        <w:rPr>
          <w:color w:val="FF0000"/>
        </w:rPr>
        <w:t xml:space="preserve"> </w:t>
        <w:br/>
      </w:r>
      <w:r>
        <w:rPr/>
        <w:t>z informacją publiczną co do dokumentów wymienionych w ust. 2 art. 284.</w:t>
      </w:r>
    </w:p>
    <w:p>
      <w:pPr>
        <w:pStyle w:val="Normal"/>
        <w:keepNext w:val="true"/>
        <w:widowControl w:val="false"/>
        <w:ind w:firstLine="709"/>
        <w:rPr>
          <w:b/>
          <w:b/>
          <w:szCs w:val="24"/>
        </w:rPr>
      </w:pPr>
      <w:r>
        <w:rPr>
          <w:b/>
          <w:szCs w:val="24"/>
        </w:rPr>
        <w:t>Pan Borys Budka:</w:t>
      </w:r>
    </w:p>
    <w:p>
      <w:pPr>
        <w:pStyle w:val="Normal"/>
        <w:ind w:firstLine="709"/>
        <w:rPr/>
      </w:pPr>
      <w:r>
        <w:rPr/>
        <w:t>Wysoki Trybunale, nie wiem, o ile jeszcze mogę rozwinąć tę argumentację. Sejm doszedł do wniosku, że skoro dokumenty te mają charakter wewnętrzny, nie stanowią informacji publicznej, to w związku z tym art. 61 nie jest adekwatnym wzorcem</w:t>
      </w:r>
      <w:r>
        <w:rPr>
          <w:color w:val="FF0000"/>
        </w:rPr>
        <w:t xml:space="preserve"> </w:t>
        <w:br/>
      </w:r>
      <w:r>
        <w:rPr/>
        <w:t>do badania konstytucyjności. Gdyby uznać, że jest to adekwatny wzorzec, to wtedy trzeba by było przeprowadzać test proporcjonalności – tego akurat Sejm nie dokonał. Natomiast to jest kwestia oceny tych dokumentów, tego, co mieści się w dyspozycji ust. 2 tego artykułu. Rzeczywiście, derogowanie tego artykułu, tak jak już pan sędzia wspominał,</w:t>
      </w:r>
      <w:r>
        <w:rPr>
          <w:color w:val="FF0000"/>
        </w:rPr>
        <w:t xml:space="preserve"> </w:t>
        <w:br/>
      </w:r>
      <w:r>
        <w:rPr/>
        <w:t>czy te skutki… ja zgadzam się, że to sądy musiałyby dokonać wykładni, bo literalnie nic</w:t>
      </w:r>
      <w:r>
        <w:rPr>
          <w:color w:val="FF0000"/>
        </w:rPr>
        <w:t xml:space="preserve"> </w:t>
        <w:br/>
      </w:r>
      <w:r>
        <w:rPr/>
        <w:t xml:space="preserve">by się nie zmieniło w przepisie, co więcej, pozostałby art. 284 ust. 1, który wyraźnie wskazuje, co podlega udostępnieniu. A więc tutaj wnioskowanie </w:t>
      </w:r>
      <w:r>
        <w:rPr>
          <w:i/>
        </w:rPr>
        <w:t>per analogiam</w:t>
      </w:r>
      <w:r>
        <w:rPr/>
        <w:t xml:space="preserve"> jest,</w:t>
      </w:r>
      <w:r>
        <w:rPr>
          <w:color w:val="FF0000"/>
        </w:rPr>
        <w:t xml:space="preserve"> </w:t>
        <w:br/>
      </w:r>
      <w:r>
        <w:rPr/>
        <w:t>w mojej ocenie, wątpliwe, w związku z tym, że nie ma tutaj sformułowania</w:t>
      </w:r>
      <w:r>
        <w:rPr>
          <w:color w:val="FF0000"/>
        </w:rPr>
        <w:t xml:space="preserve"> </w:t>
        <w:br/>
      </w:r>
      <w:r>
        <w:rPr/>
        <w:t xml:space="preserve">„w szczególności”, więc to wnioskowanie </w:t>
      </w:r>
      <w:r>
        <w:rPr>
          <w:i/>
        </w:rPr>
        <w:t>a contrario</w:t>
      </w:r>
      <w:r>
        <w:rPr/>
        <w:t xml:space="preserve"> jest jak najbardziej słuszne, aczkolwiek z wykładni, w tym momencie, prokonstytucyjnej, a także sądy administracyjne dysponowałyby wyrokiem Wysokiego Trybunału. Skoro Trybunał usunął ust. 2,</w:t>
      </w:r>
      <w:r>
        <w:rPr>
          <w:color w:val="FF0000"/>
        </w:rPr>
        <w:t xml:space="preserve"> </w:t>
        <w:br/>
      </w:r>
      <w:r>
        <w:rPr/>
        <w:t>to wykładnia, taka quasi-historyczna, powodowałaby, że wtedy, na zasadach ogólnych –</w:t>
      </w:r>
      <w:r>
        <w:rPr>
          <w:color w:val="FF0000"/>
        </w:rPr>
        <w:t xml:space="preserve"> </w:t>
        <w:br/>
      </w:r>
      <w:r>
        <w:rPr/>
        <w:t xml:space="preserve">i tu zgodzę się z panem dyrektorem – z artykułu z ustawy o dostępie do informacji publicznej należałoby te dokumenty udostępniać. Aczkolwiek wydaje się słusznym […] znowelizowanie tego przepisu po ewentualnym wyroku Trybunału Konstytucyjnego tak, ażeby nie było wątpliwości w orzecznictwie. Ja, szczerze mówiąc, nie miałbym tych wątpliwości, gdyby Wysoki Trybunał to uznał zgodnie z wnioskiem Rzecznika Praw Obywatelskich, no bo inaczej, tak naprawdę, należałoby uznać, że wyrok Trybunału niczego nie zmienia w przepisach. A jednak czy uzasadnienie do wyroku będzie stanowiło określoną instrukcję stosowania tychże przepisów, a także to, że jednak sądy posługują się też wykładnią historyczną. Skoro był przepis ust. 2, a teraz miałoby go nie być, to w tym momencie ta wykładnia </w:t>
      </w:r>
      <w:r>
        <w:rPr>
          <w:i/>
        </w:rPr>
        <w:t>a contrario</w:t>
      </w:r>
      <w:r>
        <w:rPr/>
        <w:t xml:space="preserve"> jest dopuszczalna, ale na zasadzie posiłkowania się</w:t>
      </w:r>
      <w:r>
        <w:rPr>
          <w:color w:val="FF0000"/>
        </w:rPr>
        <w:t xml:space="preserve"> </w:t>
        <w:br/>
      </w:r>
      <w:r>
        <w:rPr/>
        <w:t>tą wykładnią historyczną, co Trybunał zrobił. Natomiast ja więcej, Wysoki Trybunale, nie jestem w stanie, że tak powiem, pozostawiony na placu boju już samodzielnie do obrony tego przepisu, dlatego że skoro już nawet Ministerstwo Finansów twierdzi,</w:t>
      </w:r>
      <w:r>
        <w:rPr>
          <w:color w:val="FF0000"/>
        </w:rPr>
        <w:t xml:space="preserve"> </w:t>
        <w:br/>
      </w:r>
      <w:r>
        <w:rPr/>
        <w:t>że doświadczenia są takie, a nie inne i zgadza się z wnioskiem Rzecznika Praw Obywatelskich, to mnie, jak zawsze, przysługuje jedyny obowiązek, podtrzymania wniosku i całej tej argumentacji.</w:t>
      </w:r>
    </w:p>
    <w:p>
      <w:pPr>
        <w:pStyle w:val="Normal"/>
        <w:keepNext w:val="true"/>
        <w:widowControl w:val="false"/>
        <w:ind w:firstLine="709"/>
        <w:rPr>
          <w:b/>
          <w:b/>
          <w:szCs w:val="24"/>
        </w:rPr>
      </w:pPr>
      <w:r>
        <w:rPr>
          <w:b/>
          <w:szCs w:val="24"/>
        </w:rPr>
        <w:t>Sędzia Marek Kotlinowski:</w:t>
      </w:r>
    </w:p>
    <w:p>
      <w:pPr>
        <w:pStyle w:val="Normal"/>
        <w:ind w:firstLine="709"/>
        <w:rPr/>
      </w:pPr>
      <w:r>
        <w:rPr/>
        <w:t xml:space="preserve">Dziękuję uprzejmie. </w:t>
      </w:r>
    </w:p>
    <w:p>
      <w:pPr>
        <w:pStyle w:val="Normal"/>
        <w:ind w:firstLine="709"/>
        <w:rPr/>
      </w:pPr>
      <w:r>
        <w:rPr/>
        <w:t>Dziękuję, panie przewodniczący.</w:t>
      </w:r>
    </w:p>
    <w:p>
      <w:pPr>
        <w:pStyle w:val="Normal"/>
        <w:keepNext w:val="true"/>
        <w:widowControl w:val="false"/>
        <w:ind w:firstLine="709"/>
        <w:rPr>
          <w:b/>
          <w:b/>
          <w:szCs w:val="24"/>
        </w:rPr>
      </w:pPr>
      <w:r>
        <w:rPr>
          <w:b/>
          <w:szCs w:val="24"/>
        </w:rPr>
        <w:t>Przewodniczący:</w:t>
      </w:r>
    </w:p>
    <w:p>
      <w:pPr>
        <w:pStyle w:val="Normal"/>
        <w:ind w:firstLine="709"/>
        <w:rPr/>
      </w:pPr>
      <w:r>
        <w:rPr/>
        <w:t xml:space="preserve">Bardzo dziękuję panu sędziemu. </w:t>
      </w:r>
    </w:p>
    <w:p>
      <w:pPr>
        <w:pStyle w:val="Normal"/>
        <w:ind w:firstLine="709"/>
        <w:rPr/>
      </w:pPr>
      <w:r>
        <w:rPr/>
        <w:t>Pytania teraz będzie zadawał pan sędzia Leon Kieres. Bardzo proszę.</w:t>
      </w:r>
    </w:p>
    <w:p>
      <w:pPr>
        <w:pStyle w:val="Normal"/>
        <w:keepNext w:val="true"/>
        <w:widowControl w:val="false"/>
        <w:ind w:firstLine="709"/>
        <w:rPr>
          <w:b/>
          <w:b/>
          <w:szCs w:val="24"/>
        </w:rPr>
      </w:pPr>
      <w:r>
        <w:rPr>
          <w:b/>
          <w:szCs w:val="24"/>
        </w:rPr>
        <w:t>Sędzia Leon Kieres:</w:t>
      </w:r>
    </w:p>
    <w:p>
      <w:pPr>
        <w:pStyle w:val="Normal"/>
        <w:ind w:firstLine="709"/>
        <w:rPr/>
      </w:pPr>
      <w:r>
        <w:rPr/>
        <w:t>Dziękuję. Chciałbym pomóc trochę panu posłowi, ale nie pytając pana posła, tylko pana dyrektora i Ministra Finansów obecnego tutaj przez panie reprezentujące pana ministra finansów. Najpierw do pana dyrektora, czyli do Rzecznika Praw Obywatelskich. Panie dyrektorze, wrócę do pytania pana sędziego Stanisława Biernata i do art. 6 ust. 1</w:t>
      </w:r>
      <w:r>
        <w:rPr>
          <w:color w:val="FF0000"/>
        </w:rPr>
        <w:t xml:space="preserve"> </w:t>
        <w:br/>
      </w:r>
      <w:r>
        <w:rPr/>
        <w:t>pkt 4 podpunkt „a” tiret drugi ustawy o dostępie do informacji publicznej. Rzeczywiście – pan słusznie stwierdził – tu ustawodawca mówi o dostępie do informacji publicznej</w:t>
      </w:r>
      <w:r>
        <w:rPr>
          <w:color w:val="FF0000"/>
        </w:rPr>
        <w:t xml:space="preserve"> </w:t>
        <w:br/>
      </w:r>
      <w:r>
        <w:rPr/>
        <w:t>w związku z danymi zawartymi w dokumentacji przebiegu i efektów kontroli, a nie audytu. Ale też wszyscy, w gruncie rzeczy, uczestnicy tego postępowania oraz Minister Finansów mówią o roli orzecznictwa sądowego, zwłaszcza administracyjnego, tak obecnie,</w:t>
      </w:r>
      <w:r>
        <w:rPr>
          <w:color w:val="FF0000"/>
        </w:rPr>
        <w:t xml:space="preserve"> </w:t>
        <w:br/>
      </w:r>
      <w:r>
        <w:rPr/>
        <w:t>w związku z obowiązywaniem zaskarżonego art. 284 ust. 2, jak i w przyszłości, gdyby Trybunał stwierdził niekonstytucyjność tego postanowienia. To proszę mi powiedzieć – pan wielokrotnie tutaj zwłaszcza wskazywał na to, że orzecznictwo stanie przed pewnymi wyzwaniami, gdyby Trybunał podzielił pogląd Rzecznika Praw Obywatelskich – czy ten przepis mówiący o tym, co to jest informacja publiczna w kontroli, a więc, że są to dane zawarte w „dokumentacji przebiegu i efektów kontroli oraz wystąpienia, stanowiska, wnioski i opinie podmiotów ją przeprowadzających”, czy to sformułowanie może się okazać pomocne w przyszłości, przy określaniu przez sądownictwo administracyjne informacji publicznych z audytu?</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powiem krótko. Wydaje mi się, że jak najbardziej tak. Podtrzymuję swoją opinię, opartą także na orzecznictwie, że nie da się tego przepisu zastosować wprost, tak ze względu na różny charakter normatywny i różną nomenklaturę. Natomiast jak najbardziej ten przepis może stanowić pewną wskazówkę dla wykładni tego przepisu, być może także dla ustawodawcy. […] Audyt wewnętrzny jest do pewnego stopnia zbliżonym narzędziem do kontroli, nie jest identyczny, jest narzędziem służącym nieco innym celom, ale wydaje mi się to jak najbardziej trafne, aby skorzystać z już funkcjonujących doświadczeń legislacyjnych.</w:t>
      </w:r>
    </w:p>
    <w:p>
      <w:pPr>
        <w:pStyle w:val="Normal"/>
        <w:keepNext w:val="true"/>
        <w:widowControl w:val="false"/>
        <w:ind w:firstLine="709"/>
        <w:rPr>
          <w:b/>
          <w:b/>
          <w:szCs w:val="24"/>
        </w:rPr>
      </w:pPr>
      <w:r>
        <w:rPr>
          <w:b/>
          <w:szCs w:val="24"/>
        </w:rPr>
        <w:t>Sędzia Leon Kieres:</w:t>
      </w:r>
    </w:p>
    <w:p>
      <w:pPr>
        <w:pStyle w:val="Normal"/>
        <w:ind w:firstLine="709"/>
        <w:rPr/>
      </w:pPr>
      <w:r>
        <w:rPr/>
        <w:t xml:space="preserve">Pan też ma doświadczenia audytorskie, prawda? </w:t>
      </w:r>
    </w:p>
    <w:p>
      <w:pPr>
        <w:pStyle w:val="Normal"/>
        <w:keepNext w:val="true"/>
        <w:widowControl w:val="false"/>
        <w:ind w:firstLine="709"/>
        <w:rPr>
          <w:b/>
          <w:b/>
          <w:szCs w:val="24"/>
        </w:rPr>
      </w:pPr>
      <w:r>
        <w:rPr>
          <w:b/>
          <w:szCs w:val="24"/>
        </w:rPr>
        <w:t>Pan Mirosław Wróblewski:</w:t>
      </w:r>
    </w:p>
    <w:p>
      <w:pPr>
        <w:pStyle w:val="Normal"/>
        <w:ind w:firstLine="709"/>
        <w:rPr/>
      </w:pPr>
      <w:r>
        <w:rPr/>
        <w:t>Ja nawet jestem audytorem wewnętrznym.</w:t>
      </w:r>
    </w:p>
    <w:p>
      <w:pPr>
        <w:pStyle w:val="Normal"/>
        <w:keepNext w:val="true"/>
        <w:widowControl w:val="false"/>
        <w:ind w:firstLine="709"/>
        <w:rPr>
          <w:b/>
          <w:b/>
          <w:szCs w:val="24"/>
        </w:rPr>
      </w:pPr>
      <w:r>
        <w:rPr>
          <w:b/>
          <w:szCs w:val="24"/>
        </w:rPr>
        <w:t>Sędzia Leon Kieres:</w:t>
      </w:r>
    </w:p>
    <w:p>
      <w:pPr>
        <w:pStyle w:val="Normal"/>
        <w:ind w:firstLine="709"/>
        <w:rPr/>
      </w:pPr>
      <w:r>
        <w:rPr/>
        <w:t>To właśnie mam na myśli. Proszę mi powiedzieć ze swojego własnego doświadczenia, czy informacje, powiem kolokwialnie, te audytowe, ich zakres jest szerszy, węższy – pomijam różnice jakościowe, oczywiście – czy taki sam, jak te informacje, które ustawodawca odnosi, jak stwierdza, do dokumentowania przebiegu i efektów kontroli?</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będzie się pokrywać w pewnym zakresie. W pewnym zakresie. Proces prowadzący do – w szczególności – zebrania informacji służących do sporządzenia sprawozdania z audytu będzie miał w sobie elementy kontroli, ale już cały w ogóle cel</w:t>
      </w:r>
      <w:r>
        <w:rPr>
          <w:color w:val="FF0000"/>
        </w:rPr>
        <w:t xml:space="preserve"> </w:t>
        <w:br/>
      </w:r>
      <w:r>
        <w:rPr/>
        <w:t>i przebieg procesu audytu wewnętrznego jest odmienny. Kontrola ma na celu ustalenie rozbieżności pomiędzy stanem faktycznym a stanem pożądanym i przedstawienie tych rozbieżności wraz z wnioskami. Audytor wewnętrzny nie skupia się na elementach dotyczących nieprawidłowości, on raczej ma myśleć prospektywnie, on ma raczej –</w:t>
      </w:r>
      <w:r>
        <w:rPr>
          <w:color w:val="FF0000"/>
        </w:rPr>
        <w:t xml:space="preserve"> </w:t>
        <w:br/>
      </w:r>
      <w:r>
        <w:rPr/>
        <w:t>tu wspominała o tym pani dyrektor – odnajdywać luki w systemie kontroli zarządczej.</w:t>
      </w:r>
      <w:r>
        <w:rPr>
          <w:color w:val="FF0000"/>
        </w:rPr>
        <w:t xml:space="preserve"> </w:t>
        <w:br/>
      </w:r>
      <w:r>
        <w:rPr/>
        <w:t>To znaczy on ma znajdywać, czy te istniejące w systemie, w jednostce mechanizmy kontroli są odpowiednie dla zabezpieczenia jednostki przed ryzykiem pewnych nieprawidłowości. Przede wszystkim audytor opiera się na analizie ryzyka, co może pójść źle, oceniając także stopień tych ryzyk w poszczególnych obszarach. Do tego służy znowelizowany, znowu, wprowadzony nieco później cały rozdział w ustawie o finansach publicznych, dotyczący kontroli zarządczej i audytor ma przede wszystkim sprawdzać,</w:t>
      </w:r>
      <w:r>
        <w:rPr>
          <w:color w:val="FF0000"/>
        </w:rPr>
        <w:t xml:space="preserve"> </w:t>
        <w:br/>
      </w:r>
      <w:r>
        <w:rPr/>
        <w:t>czy ta kontrola zarządcza i mechanizmy przeciwdziałające negatywnym skutkom wystąpienia ryzyka są wprowadzone prawidłowo. Zatem tylko i wyłącznie w pewnym zakresie te elementy będą się pokrywać z kontrolą. Nie wyciągnąłbym z tego wniosku,</w:t>
      </w:r>
      <w:r>
        <w:rPr>
          <w:color w:val="FF0000"/>
        </w:rPr>
        <w:t xml:space="preserve"> </w:t>
        <w:br/>
      </w:r>
      <w:r>
        <w:rPr/>
        <w:t>że to jest szerzej czy węziej, to jest nieco inny zakres.</w:t>
      </w:r>
    </w:p>
    <w:p>
      <w:pPr>
        <w:pStyle w:val="Normal"/>
        <w:keepNext w:val="true"/>
        <w:widowControl w:val="false"/>
        <w:ind w:firstLine="709"/>
        <w:rPr>
          <w:b/>
          <w:b/>
          <w:szCs w:val="24"/>
        </w:rPr>
      </w:pPr>
      <w:r>
        <w:rPr>
          <w:b/>
          <w:szCs w:val="24"/>
        </w:rPr>
        <w:t>Sędzia Leon Kieres:</w:t>
      </w:r>
    </w:p>
    <w:p>
      <w:pPr>
        <w:pStyle w:val="Normal"/>
        <w:ind w:firstLine="709"/>
        <w:rPr/>
      </w:pPr>
      <w:r>
        <w:rPr/>
        <w:t>Ale rozumiem, że audytor może również, jeśli stwierdza, analizować przypadki objęte kryteriami kontroli, jak legalność, celowość, rzetelność, gospodarność, sprawność, organizacyjna jako szczególny nośnik kontroli? Rzeczywiście, pan ma rację, audytor bada coś, co jest, powiedziałbym też tak ogólnie, w pewnym stopniu duszą podmiotu kontrolowanego, bo on pokazuje, jaki jest stan, gdy idzie o organizację, funkcjonowanie, kreatywność, innowacyjność, gdzie można by było jeszcze szukać pewnych rezerw. I co?</w:t>
      </w:r>
      <w:r>
        <w:rPr>
          <w:color w:val="FF0000"/>
        </w:rPr>
        <w:t xml:space="preserve"> </w:t>
        <w:br/>
      </w:r>
      <w:r>
        <w:rPr/>
        <w:t>I to byśmy również objęli przedmiotem informacji publicznej?</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ja w swoim słowie wstępnym mówiłem o tym, że są takie obszary działalności, jak na przykład czynności doradcze, w których jest bardzo istotna</w:t>
      </w:r>
      <w:r>
        <w:rPr>
          <w:color w:val="FF0000"/>
        </w:rPr>
        <w:t xml:space="preserve"> </w:t>
        <w:br/>
      </w:r>
      <w:r>
        <w:rPr/>
        <w:t>ta rola zaufania i poufności, i na przykład pomysły dotyczące innowacyjności bardziej mieszczą się w tych czynnościach doradczych. Ale tutaj jednocześnie chciałbym zwrócić uwagę, że ustawodawca wyraźnie stwierdził, że inaczej wygląda dokumentowanie właśnie tych czynności, o których mówi Wysoki Trybunał, i tutaj audytor ma o wiele większą swobodę. One nie muszą być dokumentowane w tak ścisły i sformalizowany sposób,</w:t>
      </w:r>
      <w:r>
        <w:rPr>
          <w:color w:val="FF0000"/>
        </w:rPr>
        <w:t xml:space="preserve"> </w:t>
        <w:br/>
      </w:r>
      <w:r>
        <w:rPr/>
        <w:t>jak wymagane jest to w przypadku realizacji zadań zapewniających. W związku z tym nie ma tutaj takiej możliwości, żeby te informacje, na dobrą sprawę, podlegały udostępnieniu, bo one nie podlegają takiemu dokumentowaniu, jak w przypadku innych czynności. Zatem, znowuż, tutaj w grę wchodzić będę te reguły ogólne, czy w ogóle mamy do czynienia</w:t>
      </w:r>
      <w:r>
        <w:rPr>
          <w:color w:val="FF0000"/>
        </w:rPr>
        <w:t xml:space="preserve"> </w:t>
        <w:br/>
      </w:r>
      <w:r>
        <w:rPr/>
        <w:t>z dokumentem urzędowym, o którym mówi art. 6 ust. 2 ustawy o dostępie do informacji publicznej.</w:t>
      </w:r>
    </w:p>
    <w:p>
      <w:pPr>
        <w:pStyle w:val="Normal"/>
        <w:keepNext w:val="true"/>
        <w:widowControl w:val="false"/>
        <w:ind w:firstLine="709"/>
        <w:rPr>
          <w:b/>
          <w:b/>
          <w:szCs w:val="24"/>
        </w:rPr>
      </w:pPr>
      <w:r>
        <w:rPr>
          <w:b/>
          <w:szCs w:val="24"/>
        </w:rPr>
        <w:t>Sędzia Leon Kieres:</w:t>
      </w:r>
    </w:p>
    <w:p>
      <w:pPr>
        <w:pStyle w:val="Normal"/>
        <w:ind w:firstLine="709"/>
        <w:rPr/>
      </w:pPr>
      <w:r>
        <w:rPr/>
        <w:t xml:space="preserve">Dziękuję, właśnie uprzedził pan moje kolejne pytanie. </w:t>
      </w:r>
    </w:p>
    <w:p>
      <w:pPr>
        <w:pStyle w:val="Normal"/>
        <w:ind w:firstLine="709"/>
        <w:rPr/>
      </w:pPr>
      <w:r>
        <w:rPr/>
        <w:t>Jeśli panie mogą… Mówiła pani, pani dyrektor, o funkcjonariuszu publicznym</w:t>
      </w:r>
      <w:r>
        <w:rPr>
          <w:color w:val="FF0000"/>
        </w:rPr>
        <w:t xml:space="preserve"> </w:t>
        <w:br/>
      </w:r>
      <w:r>
        <w:rPr/>
        <w:t>na tle kodeksu karnego, można by jeszcze mówić o osobach pełniących funkcje publiczne</w:t>
      </w:r>
      <w:r>
        <w:rPr>
          <w:color w:val="FF0000"/>
        </w:rPr>
        <w:t xml:space="preserve"> </w:t>
        <w:br/>
      </w:r>
      <w:r>
        <w:rPr/>
        <w:t>i o dokumentach urzędowych, wiążąc właśnie tę kategorię dokumentów z kodeksem karnym. Ja chciałem panią zapytać o art. 6 ust. 2 ustawy o dostępie do informacji publicznej, który może nie definiuje, ale podaje pewne cechy znamienne dokumentu urzędowego i między innymi do tych cech zalicza oświadczenie woli skierowane do innego podmiotu lub też złożone do akt sprawy. Jak to będzie wyglądało, jeśli byśmy stwierdzili niekonstytucyjność art. 284 ust. 2?</w:t>
      </w:r>
    </w:p>
    <w:p>
      <w:pPr>
        <w:pStyle w:val="Normal"/>
        <w:keepNext w:val="true"/>
        <w:widowControl w:val="false"/>
        <w:ind w:firstLine="709"/>
        <w:rPr>
          <w:b/>
          <w:b/>
          <w:szCs w:val="24"/>
        </w:rPr>
      </w:pPr>
      <w:r>
        <w:rPr>
          <w:b/>
          <w:szCs w:val="24"/>
        </w:rPr>
        <w:t>Pani Katarzyna Szarkowska:</w:t>
      </w:r>
    </w:p>
    <w:p>
      <w:pPr>
        <w:pStyle w:val="Normal"/>
        <w:ind w:firstLine="709"/>
        <w:rPr/>
      </w:pPr>
      <w:r>
        <w:rPr/>
        <w:t>Wysoki Trybunale, dwa aspekty chciałabym podnieść. Pierwszy to taki, że mamy konsekwencję art. 284 w postaci art. 285, który jest upoważnieniem dla Ministra Finansów do wydania rozporządzenia określającego szczegółowy sposób i tryb przeprowadzania audytu wewnętrznego oraz przekazywania informacji…</w:t>
      </w:r>
    </w:p>
    <w:p>
      <w:pPr>
        <w:pStyle w:val="Normal"/>
        <w:keepNext w:val="true"/>
        <w:widowControl w:val="false"/>
        <w:ind w:firstLine="709"/>
        <w:rPr>
          <w:b/>
          <w:b/>
          <w:szCs w:val="24"/>
        </w:rPr>
      </w:pPr>
      <w:r>
        <w:rPr>
          <w:b/>
          <w:szCs w:val="24"/>
        </w:rPr>
        <w:t>Sędzia Leon Kieres:</w:t>
      </w:r>
    </w:p>
    <w:p>
      <w:pPr>
        <w:pStyle w:val="Normal"/>
        <w:ind w:firstLine="709"/>
        <w:rPr/>
      </w:pPr>
      <w:r>
        <w:rPr/>
        <w:t>Przepraszam, pani dyrektor, że przerwę. Może doprecyzuję jeszcze to pytanie. Rozumiem, nie mamy art. 284 ust. 2. Pan dyrektor mówi: przechodzimy na płaszczyznę regulacyjną ustawy o dostępie do informacji publicznej.</w:t>
      </w:r>
    </w:p>
    <w:p>
      <w:pPr>
        <w:pStyle w:val="Normal"/>
        <w:keepNext w:val="true"/>
        <w:widowControl w:val="false"/>
        <w:ind w:firstLine="709"/>
        <w:rPr>
          <w:b/>
          <w:b/>
          <w:szCs w:val="24"/>
        </w:rPr>
      </w:pPr>
      <w:r>
        <w:rPr>
          <w:b/>
          <w:szCs w:val="24"/>
        </w:rPr>
        <w:t>Pani Katarzyna Szarkowska:</w:t>
      </w:r>
    </w:p>
    <w:p>
      <w:pPr>
        <w:pStyle w:val="Normal"/>
        <w:ind w:firstLine="709"/>
        <w:rPr/>
      </w:pPr>
      <w:r>
        <w:rPr/>
        <w:t>Tak.</w:t>
      </w:r>
    </w:p>
    <w:p>
      <w:pPr>
        <w:pStyle w:val="Normal"/>
        <w:keepNext w:val="true"/>
        <w:widowControl w:val="false"/>
        <w:ind w:firstLine="709"/>
        <w:rPr>
          <w:b/>
          <w:b/>
          <w:szCs w:val="24"/>
        </w:rPr>
      </w:pPr>
      <w:r>
        <w:rPr>
          <w:b/>
          <w:szCs w:val="24"/>
        </w:rPr>
        <w:t>Sędzia Leon Kieres:</w:t>
      </w:r>
    </w:p>
    <w:p>
      <w:pPr>
        <w:pStyle w:val="Normal"/>
        <w:ind w:firstLine="709"/>
        <w:rPr/>
      </w:pPr>
      <w:r>
        <w:rPr/>
        <w:t>Ja jestem tym obywatelem, który w poczuciu obowiązku obywatelskiego interesuje się audytem i proszę o informację publiczną. I podmiot, który analizuje, szuka tego interesu publicznego w moim wniosku, zastanawia się, co jest tą informacją, jeżeli informacją publiczną, tym dokumentem urzędowym, na przykład, jest tylko ten dokument, który jest skierowany do innego podmiotu lub złożony do akt sprawy. Jak będzie to interpretowane, gdy idzie o różnego rodzaju dokumenty wytworzone przez audytora? „Wytworzone” mówię nie tylko w znaczeniu normatywnym, ale notatki, zapisy, które tam gdzieś</w:t>
      </w:r>
      <w:r>
        <w:rPr>
          <w:color w:val="FF0000"/>
        </w:rPr>
        <w:t xml:space="preserve"> </w:t>
        <w:br/>
      </w:r>
      <w:r>
        <w:rPr/>
        <w:t>się pojawiają.</w:t>
      </w:r>
    </w:p>
    <w:p>
      <w:pPr>
        <w:pStyle w:val="Normal"/>
        <w:keepNext w:val="true"/>
        <w:widowControl w:val="false"/>
        <w:ind w:firstLine="709"/>
        <w:rPr>
          <w:b/>
          <w:b/>
          <w:szCs w:val="24"/>
        </w:rPr>
      </w:pPr>
      <w:r>
        <w:rPr>
          <w:b/>
          <w:szCs w:val="24"/>
        </w:rPr>
        <w:t>Pani Katarzyna Szarkowska:</w:t>
      </w:r>
    </w:p>
    <w:p>
      <w:pPr>
        <w:pStyle w:val="Normal"/>
        <w:ind w:firstLine="709"/>
        <w:rPr/>
      </w:pPr>
      <w:r>
        <w:rPr/>
        <w:t>Wysoki Trybunale, niewątpliwie, sprawą dla urzędu jest zadanie audytowe.</w:t>
      </w:r>
      <w:r>
        <w:rPr>
          <w:color w:val="FF0000"/>
        </w:rPr>
        <w:t xml:space="preserve"> </w:t>
        <w:br/>
      </w:r>
      <w:r>
        <w:rPr/>
        <w:t>W związku z powyższym dokument złożony do akt sprawy…</w:t>
      </w:r>
    </w:p>
    <w:p>
      <w:pPr>
        <w:pStyle w:val="Normal"/>
        <w:keepNext w:val="true"/>
        <w:widowControl w:val="false"/>
        <w:ind w:firstLine="709"/>
        <w:rPr>
          <w:b/>
          <w:b/>
          <w:szCs w:val="24"/>
        </w:rPr>
      </w:pPr>
      <w:r>
        <w:rPr>
          <w:b/>
          <w:szCs w:val="24"/>
        </w:rPr>
        <w:t>Sędzia Leon Kieres:</w:t>
      </w:r>
    </w:p>
    <w:p>
      <w:pPr>
        <w:pStyle w:val="Normal"/>
        <w:ind w:firstLine="709"/>
        <w:rPr/>
      </w:pPr>
      <w:r>
        <w:rPr/>
        <w:t>Tak, to nie ma wątpliwości, to jest sprawa.</w:t>
      </w:r>
    </w:p>
    <w:p>
      <w:pPr>
        <w:pStyle w:val="Normal"/>
        <w:keepNext w:val="true"/>
        <w:widowControl w:val="false"/>
        <w:ind w:firstLine="709"/>
        <w:rPr>
          <w:b/>
          <w:b/>
          <w:szCs w:val="24"/>
        </w:rPr>
      </w:pPr>
      <w:r>
        <w:rPr>
          <w:b/>
          <w:szCs w:val="24"/>
        </w:rPr>
        <w:t>Pani Katarzyna Szarkowska:</w:t>
      </w:r>
    </w:p>
    <w:p>
      <w:pPr>
        <w:pStyle w:val="Normal"/>
        <w:ind w:firstLine="709"/>
        <w:rPr/>
      </w:pPr>
      <w:r>
        <w:rPr/>
        <w:t>…</w:t>
      </w:r>
      <w:r>
        <w:rPr/>
        <w:t>to będzie każdy dokument, gdybyśmy w ten sposób rozumowali. Gdybyśmy chcieli analizę szerszą przeprowadzić na gruncie przepisów o archiwach, o sposobie archiwowania… o narodowym zasobie archiwalnym i archiwach, również niewątpliwie będzie to sprawa. W związku z powyższym, jeżeliby obywatel zainteresował się,</w:t>
      </w:r>
      <w:r>
        <w:rPr>
          <w:color w:val="FF0000"/>
        </w:rPr>
        <w:t xml:space="preserve"> </w:t>
        <w:br/>
      </w:r>
      <w:r>
        <w:rPr/>
        <w:t>to obywatel powinien dać jakiś wyraz tego, że się interesuje, czyli będzie sformułowana jakaś jego prośba. Prośba, informacja, wniosek, żądanie – nie ma znaczenia, jak to się będzie nazywało. Natomiast określi, co chciałby wiedzieć. W związku z powyższym, gdyby Trybunał uznał, że ten przepis jest przepisem niekonstytucyjnym, to mielibyśmy</w:t>
      </w:r>
      <w:r>
        <w:rPr>
          <w:color w:val="FF0000"/>
        </w:rPr>
        <w:t xml:space="preserve"> </w:t>
        <w:br/>
      </w:r>
      <w:r>
        <w:rPr/>
        <w:t>do czynienia, po pierwsze, z tym, o co prosi wnioskodawca. Po drugie – i tu, jeśli Wysoki Trybunał pozwoli – jednak muszę wrócić do tego art. 285, bo konsekwencją dla Ministra Finansów, w przypadku wydania takiego wyroku, będzie nowelizacja rozporządzenia, które, między innymi, w swojej dyspozycji zawiera treść, która mówi o tym, w jaki sposób ma być przekazywana informacja o pracy i wynikach audytu wewnętrznego. A praca</w:t>
      </w:r>
      <w:r>
        <w:rPr>
          <w:color w:val="FF0000"/>
        </w:rPr>
        <w:t xml:space="preserve"> </w:t>
        <w:br/>
      </w:r>
      <w:r>
        <w:rPr/>
        <w:t>i wyniki audytu wewnętrznego, to są, między innymi, sprawozdania z zadań audytowych. Więc gdyby, idąc tą hipotezą, Trybunał Konstytucyjny uznałby, wyrok zostałby zamieszczony w Dzienniku Ustaw, możemy mówić o tych wątpliwościach, o których mówi Wysoki Trybunał, w momencie, do czasu, kiedy Minister Finansów znowelizowałby rozporządzenie zgodnie z dyspozycjami zawartymi w wyroku Trybunału, co oznacza,</w:t>
      </w:r>
      <w:r>
        <w:rPr>
          <w:color w:val="FF0000"/>
        </w:rPr>
        <w:t xml:space="preserve"> </w:t>
        <w:br/>
      </w:r>
      <w:r>
        <w:rPr/>
        <w:t>że w praktyce audytor dostałby taki wniosek i musiałby zobaczyć, co on może udostępnić, a co będzie spełniało kryteria z art. 6. Niewątpliwie sprawozdanie z zadania audytowego takie kryteria spełniałoby.</w:t>
      </w:r>
    </w:p>
    <w:p>
      <w:pPr>
        <w:pStyle w:val="Normal"/>
        <w:keepNext w:val="true"/>
        <w:widowControl w:val="false"/>
        <w:ind w:firstLine="709"/>
        <w:rPr>
          <w:b/>
          <w:b/>
          <w:szCs w:val="24"/>
        </w:rPr>
      </w:pPr>
      <w:r>
        <w:rPr>
          <w:b/>
          <w:szCs w:val="24"/>
        </w:rPr>
        <w:t>Sędzia Leon Kieres:</w:t>
      </w:r>
    </w:p>
    <w:p>
      <w:pPr>
        <w:pStyle w:val="Normal"/>
        <w:ind w:firstLine="709"/>
        <w:rPr/>
      </w:pPr>
      <w:r>
        <w:rPr/>
        <w:t>Postawiła pani bardzo duży ciężar na barkach Trybunału tą swoją ostatnią wypowiedzią, zwłaszcza gdy idzie o rolę rozporządzenia Ministra Finansów określoną…</w:t>
      </w:r>
    </w:p>
    <w:p>
      <w:pPr>
        <w:pStyle w:val="Normal"/>
        <w:keepNext w:val="true"/>
        <w:widowControl w:val="false"/>
        <w:ind w:firstLine="709"/>
        <w:rPr>
          <w:b/>
          <w:b/>
          <w:szCs w:val="24"/>
        </w:rPr>
      </w:pPr>
      <w:r>
        <w:rPr>
          <w:b/>
          <w:szCs w:val="24"/>
        </w:rPr>
        <w:t>Pani Katarzyna Szarkowska:</w:t>
      </w:r>
    </w:p>
    <w:p>
      <w:pPr>
        <w:pStyle w:val="Normal"/>
        <w:ind w:firstLine="709"/>
        <w:rPr/>
      </w:pPr>
      <w:r>
        <w:rPr/>
        <w:t>Z przepisami prawa nie polemizuję, Wysoki Trybunale.</w:t>
      </w:r>
    </w:p>
    <w:p>
      <w:pPr>
        <w:pStyle w:val="Normal"/>
        <w:keepNext w:val="true"/>
        <w:widowControl w:val="false"/>
        <w:ind w:firstLine="709"/>
        <w:rPr>
          <w:b/>
          <w:b/>
          <w:szCs w:val="24"/>
        </w:rPr>
      </w:pPr>
      <w:r>
        <w:rPr>
          <w:b/>
          <w:szCs w:val="24"/>
        </w:rPr>
        <w:t>Sędzia Leon Kieres:</w:t>
      </w:r>
    </w:p>
    <w:p>
      <w:pPr>
        <w:pStyle w:val="Normal"/>
        <w:ind w:firstLine="709"/>
        <w:rPr/>
      </w:pPr>
      <w:r>
        <w:rPr/>
        <w:t>Ale z Trybunałem można. Dziękuję.</w:t>
      </w:r>
    </w:p>
    <w:p>
      <w:pPr>
        <w:pStyle w:val="Normal"/>
        <w:keepNext w:val="true"/>
        <w:widowControl w:val="false"/>
        <w:ind w:firstLine="709"/>
        <w:rPr>
          <w:b/>
          <w:b/>
          <w:szCs w:val="24"/>
        </w:rPr>
      </w:pPr>
      <w:r>
        <w:rPr>
          <w:b/>
          <w:szCs w:val="24"/>
        </w:rPr>
        <w:t>Przewodniczący:</w:t>
      </w:r>
    </w:p>
    <w:p>
      <w:pPr>
        <w:pStyle w:val="Normal"/>
        <w:ind w:firstLine="709"/>
        <w:rPr/>
      </w:pPr>
      <w:r>
        <w:rPr/>
        <w:t>Bardzo dziękuję. Nie ma więcej pytań. Proszę uczestników postępowania</w:t>
      </w:r>
      <w:r>
        <w:rPr>
          <w:color w:val="FF0000"/>
        </w:rPr>
        <w:t xml:space="preserve"> </w:t>
        <w:br/>
      </w:r>
      <w:r>
        <w:rPr/>
        <w:t>o sformułowanie końcowych wniosków. Po pierwsze, pana rzecznika poproszę.</w:t>
      </w:r>
    </w:p>
    <w:p>
      <w:pPr>
        <w:pStyle w:val="Normal"/>
        <w:keepNext w:val="true"/>
        <w:widowControl w:val="false"/>
        <w:ind w:firstLine="709"/>
        <w:rPr>
          <w:b/>
          <w:b/>
          <w:szCs w:val="24"/>
        </w:rPr>
      </w:pPr>
      <w:r>
        <w:rPr>
          <w:b/>
          <w:szCs w:val="24"/>
        </w:rPr>
        <w:t>Pan Mirosław Wróblewski:</w:t>
      </w:r>
    </w:p>
    <w:p>
      <w:pPr>
        <w:pStyle w:val="Normal"/>
        <w:ind w:firstLine="709"/>
        <w:rPr/>
      </w:pPr>
      <w:r>
        <w:rPr/>
        <w:t>Wysoki Trybunale, podtrzymuję wniosek Rzecznika Praw Obywatelskich wraz</w:t>
      </w:r>
      <w:r>
        <w:rPr>
          <w:color w:val="FF0000"/>
        </w:rPr>
        <w:t xml:space="preserve"> </w:t>
        <w:br/>
      </w:r>
      <w:r>
        <w:rPr/>
        <w:t>z argumentacją przedstawioną na dzisiejszej rozprawie i wnoszę o stwierdzenie niezgodności zaskarżonego przepisu z Konstytucją. Dziękuję bardzo.</w:t>
      </w:r>
    </w:p>
    <w:p>
      <w:pPr>
        <w:pStyle w:val="Normal"/>
        <w:keepNext w:val="true"/>
        <w:widowControl w:val="false"/>
        <w:ind w:firstLine="709"/>
        <w:rPr>
          <w:b/>
          <w:b/>
          <w:szCs w:val="24"/>
        </w:rPr>
      </w:pPr>
      <w:r>
        <w:rPr>
          <w:b/>
          <w:szCs w:val="24"/>
        </w:rPr>
        <w:t>Przewodniczący:</w:t>
      </w:r>
    </w:p>
    <w:p>
      <w:pPr>
        <w:pStyle w:val="Normal"/>
        <w:ind w:firstLine="709"/>
        <w:rPr/>
      </w:pPr>
      <w:r>
        <w:rPr/>
        <w:t xml:space="preserve">Dziękuję panu. </w:t>
      </w:r>
    </w:p>
    <w:p>
      <w:pPr>
        <w:pStyle w:val="Normal"/>
        <w:ind w:firstLine="709"/>
        <w:rPr/>
      </w:pPr>
      <w:r>
        <w:rPr/>
        <w:t>Panie pośle.</w:t>
      </w:r>
    </w:p>
    <w:p>
      <w:pPr>
        <w:pStyle w:val="Normal"/>
        <w:keepNext w:val="true"/>
        <w:widowControl w:val="false"/>
        <w:ind w:firstLine="709"/>
        <w:rPr>
          <w:b/>
          <w:b/>
          <w:szCs w:val="24"/>
        </w:rPr>
      </w:pPr>
      <w:r>
        <w:rPr>
          <w:b/>
          <w:szCs w:val="24"/>
        </w:rPr>
        <w:t>Pan Borys Budka:</w:t>
      </w:r>
    </w:p>
    <w:p>
      <w:pPr>
        <w:pStyle w:val="Normal"/>
        <w:ind w:firstLine="709"/>
        <w:rPr/>
      </w:pPr>
      <w:r>
        <w:rPr/>
        <w:t>Wysoki Trybunale, ja wnoszę – jak w piśmie procesowym – o uznanie,</w:t>
      </w:r>
      <w:r>
        <w:rPr>
          <w:color w:val="FF0000"/>
        </w:rPr>
        <w:t xml:space="preserve"> </w:t>
        <w:br/>
      </w:r>
      <w:r>
        <w:rPr/>
        <w:t>że przywołany art. 284 ust. 2 ustawy o finansach publicznych nie jest niezgodny z art. 61 ust. 1-3 w związku z art. 31 ust. 3 Konstytucji. Dziękuję.</w:t>
      </w:r>
    </w:p>
    <w:p>
      <w:pPr>
        <w:pStyle w:val="Normal"/>
        <w:keepNext w:val="true"/>
        <w:widowControl w:val="false"/>
        <w:ind w:firstLine="709"/>
        <w:rPr>
          <w:b/>
          <w:b/>
          <w:szCs w:val="24"/>
        </w:rPr>
      </w:pPr>
      <w:r>
        <w:rPr>
          <w:b/>
          <w:szCs w:val="24"/>
        </w:rPr>
        <w:t>Przewodniczący:</w:t>
      </w:r>
    </w:p>
    <w:p>
      <w:pPr>
        <w:pStyle w:val="Normal"/>
        <w:ind w:firstLine="709"/>
        <w:rPr/>
      </w:pPr>
      <w:r>
        <w:rPr/>
        <w:t xml:space="preserve">Dziękuję, panie pośle. </w:t>
      </w:r>
    </w:p>
    <w:p>
      <w:pPr>
        <w:pStyle w:val="Normal"/>
        <w:ind w:firstLine="709"/>
        <w:rPr/>
      </w:pPr>
      <w:r>
        <w:rPr/>
        <w:t>Panie prokuratorze.</w:t>
      </w:r>
    </w:p>
    <w:p>
      <w:pPr>
        <w:pStyle w:val="Normal"/>
        <w:keepNext w:val="true"/>
        <w:widowControl w:val="false"/>
        <w:ind w:firstLine="709"/>
        <w:rPr>
          <w:b/>
          <w:b/>
          <w:szCs w:val="24"/>
        </w:rPr>
      </w:pPr>
      <w:r>
        <w:rPr>
          <w:b/>
          <w:szCs w:val="24"/>
        </w:rPr>
        <w:t>Pan Stanisław Bończak:</w:t>
      </w:r>
    </w:p>
    <w:p>
      <w:pPr>
        <w:pStyle w:val="Normal"/>
        <w:ind w:firstLine="709"/>
        <w:rPr/>
      </w:pPr>
      <w:r>
        <w:rPr/>
        <w:t xml:space="preserve">Wysoki Trybunale, w całości podtrzymuję pisemne stanowisko Prokuratora Generalnego z dnia 3 lipca 2013 roku, którego </w:t>
      </w:r>
      <w:r>
        <w:rPr>
          <w:i/>
        </w:rPr>
        <w:t>petitum</w:t>
      </w:r>
      <w:r>
        <w:rPr/>
        <w:t xml:space="preserve"> przytoczyłem w swoim wstępnym wystąpieniu, dlatego już nie będę go teraz przytaczał. Dziękuję.</w:t>
      </w:r>
    </w:p>
    <w:p>
      <w:pPr>
        <w:pStyle w:val="Normal"/>
        <w:keepNext w:val="true"/>
        <w:widowControl w:val="false"/>
        <w:ind w:firstLine="709"/>
        <w:rPr>
          <w:b/>
          <w:b/>
          <w:szCs w:val="24"/>
        </w:rPr>
      </w:pPr>
      <w:r>
        <w:rPr>
          <w:b/>
          <w:szCs w:val="24"/>
        </w:rPr>
        <w:t>Przewodniczący:</w:t>
      </w:r>
    </w:p>
    <w:p>
      <w:pPr>
        <w:pStyle w:val="Normal"/>
        <w:ind w:firstLine="709"/>
        <w:rPr/>
      </w:pPr>
      <w:r>
        <w:rPr/>
        <w:t>Dziękuję, panie prokuratorze.</w:t>
      </w:r>
    </w:p>
    <w:p>
      <w:pPr>
        <w:pStyle w:val="Normal"/>
        <w:ind w:firstLine="709"/>
        <w:rPr/>
      </w:pPr>
      <w:r>
        <w:rPr/>
        <w:t>Trybunał Konstytucyjny uznaje sprawę za dostatecznie wyjaśnioną do wydania orzeczenia. Na tym zamykam rozprawę. Trybunał udaje się na naradę. Ogłoszenie orzeczenia nastąpi w dniu dzisiejszym, na tej sali, o godz. 11.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9 kwiet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K 14/13 – stenogram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7:00Z</dcterms:created>
  <dc:creator>Krzysztof Zalecki</dc:creator>
  <dc:description/>
  <cp:keywords/>
  <dc:language>en-US</dc:language>
  <cp:lastModifiedBy>Krzysztof Zalecki</cp:lastModifiedBy>
  <cp:lastPrinted>2015-04-30T10:30:00Z</cp:lastPrinted>
  <dcterms:modified xsi:type="dcterms:W3CDTF">2015-05-07T12:26:00Z</dcterms:modified>
  <cp:revision>4</cp:revision>
  <dc:subject/>
  <dc:title>K 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