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mc:AlternateContent>
          <mc:Choice Requires="wps">
            <w:drawing>
              <wp:anchor behindDoc="0" distT="0" distB="0" distL="114935" distR="114935" simplePos="0" locked="0" layoutInCell="0" allowOverlap="1" relativeHeight="57">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 w:val="24"/>
          <w:szCs w:val="24"/>
        </w:rPr>
        <w:t>Stenogram rozprawy z dnia 23 września 2014 r.</w:t>
        <w:br/>
        <w:t>w sprawie o sygn. SK 14/12</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sędzia TK Sławomira Wronkowska-Jaśkiewicz</w:t>
      </w:r>
    </w:p>
    <w:p>
      <w:pPr>
        <w:pStyle w:val="Sdziauczestnik"/>
        <w:rPr/>
      </w:pPr>
      <w:r>
        <w:rPr/>
        <w:t>Przewodnicząca:</w:t>
      </w:r>
    </w:p>
    <w:p>
      <w:pPr>
        <w:pStyle w:val="Tekstprotokou"/>
        <w:rPr/>
      </w:pPr>
      <w:r>
        <w:rPr/>
        <w:t>Otwieram rozprawę przed Trybunałem Konstytucyjnym, w składzie tu obecnym,</w:t>
      </w:r>
      <w:r>
        <w:rPr>
          <w:color w:val="FF0000"/>
        </w:rPr>
        <w:t xml:space="preserve"> </w:t>
        <w:br/>
      </w:r>
      <w:r>
        <w:rPr/>
        <w:t xml:space="preserve">w sprawie skargi konstytucyjnej spółki </w:t>
      </w:r>
      <w:r>
        <w:rPr>
          <w:shd w:fill="FFFFFF" w:val="clear"/>
        </w:rPr>
        <w:t>P.</w:t>
      </w:r>
      <w:r>
        <w:rPr/>
        <w:t xml:space="preserve"> Spółki z o.o. o zbadanie zgodności:</w:t>
      </w:r>
    </w:p>
    <w:p>
      <w:pPr>
        <w:pStyle w:val="Tekstprotokou"/>
        <w:ind w:left="284" w:hanging="284"/>
        <w:rPr/>
      </w:pPr>
      <w:r>
        <w:rPr/>
        <w:t>1)</w:t>
        <w:tab/>
        <w:t>§ 6 ust. 5 w związku z § 5 pkt 1 i § 12 ust. pkt 1 rozporządzenia Ministra Finansów</w:t>
      </w:r>
      <w:r>
        <w:rPr>
          <w:color w:val="FF0000"/>
        </w:rPr>
        <w:t xml:space="preserve"> </w:t>
        <w:br/>
      </w:r>
      <w:r>
        <w:rPr/>
        <w:t>z dnia 22 marca 2002 roku w sprawie podatku akcyzowego, w brzmieniu obowiązującym od dnia 1 stycznia 2003 roku do 1 stycznia 2004 roku – z art. 64 ust. 1</w:t>
      </w:r>
      <w:r>
        <w:rPr>
          <w:color w:val="FF0000"/>
        </w:rPr>
        <w:t xml:space="preserve"> </w:t>
        <w:br/>
      </w:r>
      <w:r>
        <w:rPr/>
        <w:t>i 3 w związku z art. 2 oraz art. 31 ust. 3 Konstytucji;</w:t>
      </w:r>
    </w:p>
    <w:p>
      <w:pPr>
        <w:pStyle w:val="Tekstprotokou"/>
        <w:ind w:left="284" w:hanging="284"/>
        <w:rPr/>
      </w:pPr>
      <w:r>
        <w:rPr/>
        <w:t>2)</w:t>
        <w:tab/>
        <w:t>§ 6 ust. 1 pkt 2, ust. 2 i ust. 5 w związku z § 5 pkt 1 i § 12 ust. 1 pkt 1 rozporządzenia Ministra Finansów z 22 marca 2002 roku w sprawie podatku akcyzowego, w brzmieniu obowiązującym od 1 stycznia 2003 roku do 1 stycznia 2004 roku, w związku z art. 37 ust. 1 pkt 2 i ust. 4 oraz art. 38 ust. 2 pkt 2a i ust. 3 ustawy z dnia 8 stycznia 1993 roku</w:t>
      </w:r>
      <w:r>
        <w:rPr>
          <w:color w:val="FF0000"/>
        </w:rPr>
        <w:t xml:space="preserve"> </w:t>
        <w:br/>
      </w:r>
      <w:r>
        <w:rPr/>
        <w:t>o podatku od towarów i usług oraz o podatku akcyzowym, w brzmieniu obowiązującym od 1 października 2002 roku do 1 stycznia 2004 roku – z art. 64 ust. 1 i ust. 3</w:t>
      </w:r>
      <w:r>
        <w:rPr>
          <w:color w:val="FF0000"/>
        </w:rPr>
        <w:t xml:space="preserve"> </w:t>
        <w:br/>
      </w:r>
      <w:r>
        <w:rPr/>
        <w:t>w związku z art. 92 ust. 1 oraz art. 217 Konstytucji.</w:t>
      </w:r>
    </w:p>
    <w:p>
      <w:pPr>
        <w:pStyle w:val="Tekstprotokou"/>
        <w:rPr/>
      </w:pPr>
      <w:r>
        <w:rPr/>
        <w:t>Na rozprawę stawili się: w imieniu skarżącej spółki – pan radca prawny Wojciech Pławiak, w imieniu Sejmu – pan poseł Wojciech Szarama, w imieniu Ministra Finansów – pani Małgorzata Gładych starszy ekspert Służby Celnej w Departamencie Podatku Akcyzowego w Ministerstwie Finansów i pani Monika Gumiela radca prawny</w:t>
      </w:r>
      <w:r>
        <w:rPr>
          <w:color w:val="FF0000"/>
        </w:rPr>
        <w:t xml:space="preserve"> </w:t>
        <w:br/>
      </w:r>
      <w:r>
        <w:rPr/>
        <w:t xml:space="preserve">w Ministerstwie Finansów; w imieniu Prokuratora Generalnego – pan Wacław Michrowski prokurator Prokuratury Generalnej. Udział w postępowaniu zgłosił Rzecznik Praw Obywatelskich, w imieniu którego stawiła się pani Katarzyna Łakoma Dyrektor Zespołu Prawa Administracyjnego i Gospodarczego w biurze rzecznika. Pełnomocnictwa znajdują się w aktach. </w:t>
      </w:r>
    </w:p>
    <w:p>
      <w:pPr>
        <w:pStyle w:val="Tekstprotokou"/>
        <w:rPr/>
      </w:pPr>
      <w:r>
        <w:rPr/>
        <w:t>Trybunał informuje, że rozprawa jest transmitowana w internecie.</w:t>
      </w:r>
    </w:p>
    <w:p>
      <w:pPr>
        <w:pStyle w:val="Tekstprotokou"/>
        <w:rPr/>
      </w:pPr>
      <w:r>
        <w:rPr/>
        <w:t>Czy w obecnym stadium postępowania uczestnicy postępowania zgłaszają jakieś wnioski formalne?</w:t>
      </w:r>
    </w:p>
    <w:p>
      <w:pPr>
        <w:pStyle w:val="Sdziauczestnik"/>
        <w:rPr/>
      </w:pPr>
      <w:r>
        <w:rPr/>
        <w:t>Pan Wojciech Pławiak:</w:t>
      </w:r>
    </w:p>
    <w:p>
      <w:pPr>
        <w:pStyle w:val="Tekstprotokou"/>
        <w:rPr/>
      </w:pPr>
      <w:r>
        <w:rPr/>
        <w:t>Dziękuję, Wysoki Trybunale.</w:t>
      </w:r>
    </w:p>
    <w:p>
      <w:pPr>
        <w:pStyle w:val="Sdziauczestnik"/>
        <w:rPr/>
      </w:pPr>
      <w:r>
        <w:rPr/>
        <w:t>Przewodnicząca:</w:t>
      </w:r>
    </w:p>
    <w:p>
      <w:pPr>
        <w:pStyle w:val="Tekstprotokou"/>
        <w:rPr/>
      </w:pPr>
      <w:r>
        <w:rPr/>
        <w:t>Panie pośle.</w:t>
      </w:r>
    </w:p>
    <w:p>
      <w:pPr>
        <w:pStyle w:val="Sdziauczestnik"/>
        <w:rPr/>
      </w:pPr>
      <w:r>
        <w:rPr/>
        <w:t>Pan Wojciech Szarama:</w:t>
      </w:r>
    </w:p>
    <w:p>
      <w:pPr>
        <w:pStyle w:val="Tekstprotokou"/>
        <w:rPr/>
      </w:pPr>
      <w:r>
        <w:rPr/>
        <w:t>Nie zgłaszam.</w:t>
      </w:r>
    </w:p>
    <w:p>
      <w:pPr>
        <w:pStyle w:val="Sdziauczestnik"/>
        <w:rPr/>
      </w:pPr>
      <w:r>
        <w:rPr/>
        <w:t>Przewodnicząca:</w:t>
      </w:r>
    </w:p>
    <w:p>
      <w:pPr>
        <w:pStyle w:val="Tekstprotokou"/>
        <w:rPr/>
      </w:pPr>
      <w:r>
        <w:rPr/>
        <w:t>Panie prokuratorze.</w:t>
      </w:r>
    </w:p>
    <w:p>
      <w:pPr>
        <w:pStyle w:val="Sdziauczestnik"/>
        <w:rPr/>
      </w:pPr>
      <w:r>
        <w:rPr/>
        <w:t>Pan Wacław Michrowski:</w:t>
      </w:r>
    </w:p>
    <w:p>
      <w:pPr>
        <w:pStyle w:val="Tekstprotokou"/>
        <w:rPr/>
      </w:pPr>
      <w:r>
        <w:rPr/>
        <w:t>Dziękuję, Wysoki Trybunale.</w:t>
      </w:r>
    </w:p>
    <w:p>
      <w:pPr>
        <w:pStyle w:val="Tekstprotokou"/>
        <w:rPr/>
      </w:pPr>
      <w:r>
        <w:rPr/>
        <w:t>[</w:t>
      </w:r>
      <w:r>
        <w:rPr>
          <w:i/>
        </w:rPr>
        <w:t>Przedstawiciele pozostałych uczestników postępowania również nie zgłosili wniosków formalnych.</w:t>
      </w:r>
      <w:r>
        <w:rPr/>
        <w:t>]</w:t>
      </w:r>
    </w:p>
    <w:p>
      <w:pPr>
        <w:pStyle w:val="Sdziauczestnik"/>
        <w:rPr/>
      </w:pPr>
      <w:r>
        <w:rPr/>
        <w:t>Przewodnicząca:</w:t>
      </w:r>
    </w:p>
    <w:p>
      <w:pPr>
        <w:pStyle w:val="Tekstprotokou"/>
        <w:rPr/>
      </w:pPr>
      <w:r>
        <w:rPr/>
        <w:t>Przystępujemy więc do wysłuchania uczestników postępowania. Proszę o zabranie głosu pełnomocnika skarżącej spółki.</w:t>
      </w:r>
    </w:p>
    <w:p>
      <w:pPr>
        <w:pStyle w:val="Sdziauczestnik"/>
        <w:rPr/>
      </w:pPr>
      <w:r>
        <w:rPr/>
        <w:t>Pan Wojciech Pławiak:</w:t>
      </w:r>
    </w:p>
    <w:p>
      <w:pPr>
        <w:pStyle w:val="Tekstprotokou"/>
        <w:rPr/>
      </w:pPr>
      <w:r>
        <w:rPr/>
        <w:t>Wysoki Trybunale, ja popieram skargę konstytucyjną i sformułowane w niej oba wnioski. W swoim wystąpieniu chciałbym pokrótce zwrócić uwagę na te najważniejsze elementy, moim zdaniem, i w tych punktach, gdzie to istotne, uzupełnić, a także odnieść się do stanowiska pozostałych uczestników postępowania. W skardze, tak jak wskazano, sformułowaliśmy dwa odrębne wnioski. Jeden dotyczący materialnoprawnej treści przepisów, dotyczących opodatkowania olejów opałowych, mający taki szerszy wymiar</w:t>
      </w:r>
      <w:r>
        <w:rPr>
          <w:color w:val="FF0000"/>
        </w:rPr>
        <w:t xml:space="preserve"> </w:t>
        <w:br/>
      </w:r>
      <w:r>
        <w:rPr/>
        <w:t>i drugi, dotyczący wyłącznie przepisów aktualnych w 2003 roku i dotyczący strony formalnej, czyli sposobu zamieszczenia tej regulacji nakładającej podatek,</w:t>
      </w:r>
      <w:r>
        <w:rPr>
          <w:color w:val="FF0000"/>
        </w:rPr>
        <w:t xml:space="preserve"> </w:t>
        <w:br/>
      </w:r>
      <w:r>
        <w:rPr/>
        <w:t>czy pozbawiającej zwolnienia w akcie podustawowym, czyli w taki sposób, który – naszym zdaniem – jest pozbawiony podstaw w akcie wyższego rzędu, gdyż ten akt jest pozbawiony wytycznych w tym zakresie. I w tej kolejności chciałbym przedstawić też stanowisko. Z uwagi na to, że uzasadnienie jest dosyć obszerne i z uwagi na to, że w tej pierwszej części do skargi przystąpił również Rzecznik Praw Obywatelskich, chciałbym się głównie skupić w wystąpieniu na takim tle prawnym i faktycznym tej sprawy. Mam oczywiście świadomość, że przedmiotem postępowania jest ocena konstytucyjności przepisów, a nie wydanych w sprawie orzeczeń. Natomiast w mojej ocenie, dla pokazania treści tych zakwestionowanych przepisów, warto pochylić się i pokazać też konsekwencje ich zastosowania w sprawie skarżącej. Dlatego też punktem wyjścia chciałem w tej części uczynić konkluzję zawartą w wyroku NSA, który został wydany w sprawie, w którym wskazano, że brak oświadczenia o przeznaczeniu oleju na cele opałowe, powoduje zastosowanie podwyższonej stawki podatku. Takie same konsekwencje, zdaniem NSA, powoduje oświadczenie podpisane przez osobę inną niż wymieniona w oświadczeniu, bez upoważnienia do jej zastępowania w tym zakresie. Jeszcze dobitniej to zostało wyrażone</w:t>
      </w:r>
      <w:r>
        <w:rPr>
          <w:color w:val="FF0000"/>
        </w:rPr>
        <w:t xml:space="preserve"> </w:t>
        <w:br/>
      </w:r>
      <w:r>
        <w:rPr/>
        <w:t xml:space="preserve">w wyroku WSA </w:t>
      </w:r>
      <w:r>
        <w:rPr>
          <w:shd w:fill="FFFFFF" w:val="clear"/>
        </w:rPr>
        <w:t>w W.,</w:t>
      </w:r>
      <w:r>
        <w:rPr/>
        <w:t xml:space="preserve"> który wskazał, że odpowiedzialności sprzedawcy, czyli</w:t>
      </w:r>
      <w:r>
        <w:rPr>
          <w:color w:val="FF0000"/>
        </w:rPr>
        <w:t xml:space="preserve"> </w:t>
        <w:br/>
      </w:r>
      <w:r>
        <w:rPr/>
        <w:t>w tym przypadku spółki skarżącej, nie można wykluczyć w sytuacji, gdy sprzedający, przy dołożeniu wszelkich działań, na jakie zezwalają przepisy prawa, odbierze oświadczenie</w:t>
      </w:r>
      <w:r>
        <w:rPr>
          <w:color w:val="FF0000"/>
        </w:rPr>
        <w:t xml:space="preserve"> </w:t>
        <w:br/>
      </w:r>
      <w:r>
        <w:rPr/>
        <w:t>od potencjalnego nabywcy, a później okaże się, że olej został przeznaczony na cele inne niż opałowe. Ma to o tyle istotne znaczenie, że też z lektury stanowisk pozostałych stron</w:t>
      </w:r>
      <w:r>
        <w:rPr>
          <w:color w:val="FF0000"/>
        </w:rPr>
        <w:t xml:space="preserve"> </w:t>
        <w:br/>
      </w:r>
      <w:r>
        <w:rPr/>
        <w:t>i też odniesienia się do innych wyroków Trybunału w sprawie olejów opałowych i kwestii oświadczeń, można odnieść wrażenie, że skarżąca kwestionuje konstytucyjność samego wymogu zebrania tych oświadczeń. Tymczasem, tak jak to zostało sformułowane</w:t>
      </w:r>
      <w:r>
        <w:rPr>
          <w:color w:val="FF0000"/>
        </w:rPr>
        <w:t xml:space="preserve"> </w:t>
        <w:br/>
      </w:r>
      <w:r>
        <w:rPr/>
        <w:t xml:space="preserve">w skardze, i to chciałbym podkreślić, że chodzi nie tylko o proporcjonalność tej sankcji, ale [także] trochę szerszy wymiar tego. Tak naprawdę przepisy te powodują pełne przeniesienie na sprzedawcę odpowiedzialności finansowej za bezprawne czy oszukańcze działania kontrahenta, a jednocześnie obligują go do działań, </w:t>
      </w:r>
      <w:r>
        <w:rPr>
          <w:i/>
        </w:rPr>
        <w:t>de facto</w:t>
      </w:r>
      <w:r>
        <w:rPr/>
        <w:t xml:space="preserve"> niemożliwych</w:t>
      </w:r>
      <w:r>
        <w:rPr>
          <w:color w:val="FF0000"/>
        </w:rPr>
        <w:t xml:space="preserve"> </w:t>
        <w:br/>
      </w:r>
      <w:r>
        <w:rPr/>
        <w:t>do wykonania, bo ma to charakter odpowiedzialności automatycznej, absolutnej. Tak,</w:t>
      </w:r>
      <w:r>
        <w:rPr>
          <w:color w:val="FF0000"/>
        </w:rPr>
        <w:t xml:space="preserve"> </w:t>
        <w:br/>
      </w:r>
      <w:r>
        <w:rPr/>
        <w:t xml:space="preserve">jak to wskazały sądy, w każdym przypadku, jeżeli się okaże, że w oświadczeniu są dane innej osoby niż rzeczywisty nabywca, oznacza to, że znajdzie zastosowanie znacznie wyższa stawka podatku – w tym przypadku akurat było zastosowane zwolnienie – zastosowana zostanie stawka podatku </w:t>
      </w:r>
      <w:r>
        <w:rPr>
          <w:i/>
        </w:rPr>
        <w:t>de facto</w:t>
      </w:r>
      <w:r>
        <w:rPr/>
        <w:t xml:space="preserve"> sankcyjna. Do tego też chciałbym się jeszcze odnieść. I to w takim brzmieniu tych przepisów skarżąca dostrzega naruszenie konstytucyjnych norm. Mając właśnie to na uwadze, chciałbym pokazać właśnie na tle stanu faktycznego i prawnego tej sprawy, bo on jest dosyć specyficzny, do czego prowadzi zastosowanie przepisów tej treści, które zostało ustalone w orzecznictwie.</w:t>
      </w:r>
      <w:r>
        <w:rPr>
          <w:color w:val="FF0000"/>
        </w:rPr>
        <w:t xml:space="preserve"> </w:t>
        <w:br/>
      </w:r>
      <w:r>
        <w:rPr/>
        <w:t>W przedmiotowej sprawie nie ulega to wątpliwości, że oświadczenia spełniały wszystkie warunki formalne, to znaczy, że wszystkie elementy wymagane przepisami prawa w tych oświadczeniach się znalazły. Jednocześnie w tym stanie prawnym, który obowiązywał wtedy, sprzedawca dysponował uprawnieniem, nieobwarowanym tak naprawdę żadną sankcją ani też nieskorelowanym z żadnym obowiązkiem po stronie nabywcy olejów,</w:t>
      </w:r>
      <w:r>
        <w:rPr>
          <w:color w:val="FF0000"/>
        </w:rPr>
        <w:t xml:space="preserve"> </w:t>
        <w:br/>
      </w:r>
      <w:r>
        <w:rPr/>
        <w:t>do tego, aby kontrolować dowód tożsamości. Zresztą w części z tego instrumentu korzystał, jak wynika z materiału dowodowego sprawy. Na marginesie chciałem też zauważyć, że obecne przepisy, funkcjonujące dzisiaj, ustawy o podatku akcyzowym,</w:t>
      </w:r>
      <w:r>
        <w:rPr>
          <w:color w:val="FF0000"/>
        </w:rPr>
        <w:t xml:space="preserve"> </w:t>
        <w:br/>
      </w:r>
      <w:r>
        <w:rPr/>
        <w:t>w art. 89 ust. 9 i 10 statuują, po pierwsze, jednoznaczny obowiązek okazania dowodu tożsamości i także wprowadzają jednoznaczne konsekwencje odmowy okazania takiego dowodu w postaci obowiązku zastosowania wyższej stawki. Niezależnie jednak od tego,</w:t>
      </w:r>
      <w:r>
        <w:rPr>
          <w:color w:val="FF0000"/>
        </w:rPr>
        <w:t xml:space="preserve"> </w:t>
        <w:br/>
      </w:r>
      <w:r>
        <w:rPr/>
        <w:t>że istniały… taki był stan faktyczny i istniały takie, moim zdaniem, niejasne instrumenty prawne po stronie sprzedawcy, to i tak nie umożliwiały one w pełni zabezpieczenia przed taką sytuacją, w której dane w oświadczeniu będą inne niż dane rzeczywistego nabywcy. Jeżeli bowiem kontrahent posługiwałby się sfałszowanymi dowodami tożsamości albo działał przez podstawioną osobę, która posługiwałaby się swoim dowodem tożsamości</w:t>
      </w:r>
      <w:r>
        <w:rPr>
          <w:color w:val="FF0000"/>
        </w:rPr>
        <w:t xml:space="preserve"> </w:t>
        <w:br/>
      </w:r>
      <w:r>
        <w:rPr/>
        <w:t>i dokonała nabycia niejako na poczet tego rzeczywistego nabywcy, to i tak mielibyśmy</w:t>
      </w:r>
      <w:r>
        <w:rPr>
          <w:color w:val="FF0000"/>
        </w:rPr>
        <w:t xml:space="preserve"> </w:t>
        <w:br/>
      </w:r>
      <w:r>
        <w:rPr/>
        <w:t>do czynienia z sytuacją taką, jak opisana w wyroku, czyli inne byłyby dane nabywcy, inne na oświadczeniu. Wysoki Trybunale, o tyle [istotne ma to] znaczenie, że istnieją istotne przesłanki, aby sądzić, że w tej sprawie z taką sytuacją mieliśmy rzeczywiście</w:t>
      </w:r>
      <w:r>
        <w:rPr>
          <w:color w:val="FF0000"/>
        </w:rPr>
        <w:t xml:space="preserve"> </w:t>
        <w:br/>
      </w:r>
      <w:r>
        <w:rPr/>
        <w:t>do czynienia. Bo z materiału dowodowego wynika, że prowadzone były postępowania karne, które pozostawały w związku z okolicznościami tej sprawy, co więcej, chodziło</w:t>
      </w:r>
      <w:r>
        <w:rPr>
          <w:color w:val="FF0000"/>
        </w:rPr>
        <w:t xml:space="preserve"> </w:t>
        <w:br/>
      </w:r>
      <w:r>
        <w:rPr/>
        <w:t>o posługiwanie się, prawdopodobnie, podstawionymi osobami, zostało wydanych dwadzieścia jeden, co najmniej, wyroków skazujących, jak wynika z publikacji i –</w:t>
      </w:r>
      <w:r>
        <w:rPr>
          <w:color w:val="FF0000"/>
        </w:rPr>
        <w:t xml:space="preserve"> </w:t>
        <w:br/>
      </w:r>
      <w:r>
        <w:rPr/>
        <w:t xml:space="preserve">co istotne też – to miało charakter… spółka </w:t>
      </w:r>
      <w:r>
        <w:rPr>
          <w:i/>
        </w:rPr>
        <w:t>de facto</w:t>
      </w:r>
      <w:r>
        <w:rPr/>
        <w:t xml:space="preserve"> padła ofiarą oszustwa i to oszustwa</w:t>
      </w:r>
      <w:r>
        <w:rPr>
          <w:color w:val="FF0000"/>
        </w:rPr>
        <w:t xml:space="preserve"> </w:t>
        <w:br/>
      </w:r>
      <w:r>
        <w:rPr/>
        <w:t>na dużą skalę, bo był to bardzo dobrze zorganizowany proceder z udziałem specjalistów, którzy – niezależnie już od kwestii oświadczeń – usuwali także oznaczenia i barwienia tych olejów opałowych tak, aby potem sprzedać go jako olej napędowy z wyższą ceną. Ostatecznie już po złożeniu skargi, zresztą spółka uzyskała też dostęp do niektórych wyroków, tylko do sentencji, które zdawałyby się potwierdzać tę tezę, czy ten wniosek, oczywiście, w trakcie postępowania dostęp nie był możliwy, spółka nie była formalnie osobą poszkodowaną, pokrzywdzoną. I tak, w jednym z wyroków Sąd Rejonowy</w:t>
      </w:r>
      <w:r>
        <w:rPr>
          <w:color w:val="FF0000"/>
        </w:rPr>
        <w:t xml:space="preserve"> </w:t>
        <w:br/>
      </w:r>
      <w:r>
        <w:rPr/>
        <w:t xml:space="preserve">w </w:t>
      </w:r>
      <w:r>
        <w:rPr>
          <w:shd w:fill="FFFFFF" w:val="clear"/>
        </w:rPr>
        <w:t>L.,</w:t>
      </w:r>
      <w:r>
        <w:rPr/>
        <w:t xml:space="preserve"> w wyroku z dnia </w:t>
      </w:r>
      <w:r>
        <w:rPr>
          <w:shd w:fill="FFFFFF" w:val="clear"/>
        </w:rPr>
        <w:t>[…]</w:t>
      </w:r>
      <w:r>
        <w:rPr/>
        <w:t xml:space="preserve"> sierpnia 2007 roku, o sygnaturze akt </w:t>
      </w:r>
      <w:r>
        <w:rPr>
          <w:shd w:fill="FFFFFF" w:val="clear"/>
        </w:rPr>
        <w:t>[…],</w:t>
      </w:r>
      <w:r>
        <w:rPr/>
        <w:t xml:space="preserve"> uznał oskarżoną osobę fizyczną, która nabywała oleje od spółki, za winną popełnienia czynu polegającego na tym, że w okresie od </w:t>
      </w:r>
      <w:r>
        <w:rPr>
          <w:shd w:fill="FFFFFF" w:val="clear"/>
        </w:rPr>
        <w:t>[…]</w:t>
      </w:r>
      <w:r>
        <w:rPr/>
        <w:t xml:space="preserve"> lutego do </w:t>
      </w:r>
      <w:r>
        <w:rPr>
          <w:shd w:fill="FFFFFF" w:val="clear"/>
        </w:rPr>
        <w:t>[…]</w:t>
      </w:r>
      <w:r>
        <w:rPr/>
        <w:t xml:space="preserve"> września, działając ze z góry powziętym zamiarem, w krótkich odstępach czasu, w warunkach czynu ciągłego, poprzez podstępne wprowadzenie w błąd pracowników działu sprzedaży </w:t>
      </w:r>
      <w:r>
        <w:rPr>
          <w:shd w:fill="FFFFFF" w:val="clear"/>
        </w:rPr>
        <w:t>P.,</w:t>
      </w:r>
      <w:r>
        <w:rPr/>
        <w:t xml:space="preserve"> skarżącej, upoważnionej do wystawiania dokumentów, wyłudziła poświadczenie nieprawdy na fakturach VAT oraz oświadczeniach osoby fizycznej nieprowadzącej działalności gospodarczej. Te okoliczności obrazują to właśnie, że </w:t>
      </w:r>
      <w:r>
        <w:rPr>
          <w:i/>
        </w:rPr>
        <w:t>de facto</w:t>
      </w:r>
      <w:r>
        <w:rPr/>
        <w:t xml:space="preserve"> mieliśmy</w:t>
      </w:r>
      <w:r>
        <w:rPr>
          <w:color w:val="FF0000"/>
        </w:rPr>
        <w:t xml:space="preserve"> </w:t>
        <w:br/>
      </w:r>
      <w:r>
        <w:rPr/>
        <w:t>do czynienia z [odpowiedzialnością] absolutną, to znaczy, w tej sytuacji, gdy podstawione osoby, prawdopodobnie, wprowadziły spółkę w błąd, co zostało potwierdzone w wyrokach skazujących, pomimo to spółka została obciążona podatkiem akcyzowym i to też zaakceptowano w sprawie, wskazując, że cele postępowania karnego i podatkowego</w:t>
      </w:r>
      <w:r>
        <w:rPr>
          <w:color w:val="FF0000"/>
        </w:rPr>
        <w:t xml:space="preserve"> </w:t>
        <w:br/>
      </w:r>
      <w:r>
        <w:rPr/>
        <w:t>są różne – jak stwierdził NSA – i w postępowaniu podatkowym ta kwestia winy,</w:t>
      </w:r>
      <w:r>
        <w:rPr>
          <w:color w:val="FF0000"/>
        </w:rPr>
        <w:t xml:space="preserve"> </w:t>
        <w:br/>
      </w:r>
      <w:r>
        <w:rPr/>
        <w:t>w przeciwieństwie do postępowania karnego, nie ma znaczenia. Prowadzi to do tego,</w:t>
      </w:r>
      <w:r>
        <w:rPr>
          <w:color w:val="FF0000"/>
        </w:rPr>
        <w:t xml:space="preserve"> </w:t>
        <w:br/>
      </w:r>
      <w:r>
        <w:rPr/>
        <w:t>że przeniesiono na spółkę pełną i absolutną odpowiedzialność za to, że zapewni ona nieprawdziwe dane, a jak wykazałem na podstawie tych przypadków, nie w każdym przypadku w ogóle byłoby to możliwe, niezależnie od tego, jakimi instrumentami spółka dysponowała. W skardze konstytucyjnej wskazaliśmy na orzecznictwo Trybunału, które wskazywałoby, że takie formułowanie normy podatkowej, która w całości na podatnika przerzuca odpowiedzialność za działanie innych osób, jest niezgodna z zasadą państwa prawnego, w szczególności z zasadą ochrony zaufania do państwa i prawa, która pozostaje tutaj w związku z zasadniczym wzorcem konstytucyjnym, jakim jest art. 64 ust. 1 i 3 Konstytucji. Poza tym orzecznictwem Trybunału, pragniemy też się odwołać, tak</w:t>
      </w:r>
      <w:r>
        <w:rPr>
          <w:color w:val="FF0000"/>
        </w:rPr>
        <w:t xml:space="preserve"> </w:t>
        <w:br/>
      </w:r>
      <w:r>
        <w:rPr/>
        <w:t>jak zresztą w skardze konstytucyjnej, do orzecznictwa trybunałów europejskich. Oczywiście, tak jak wskazał w stanowisku Minister Finansów, ona nie ma charakteru absolutnie wiążącego, natomiast w przekonaniu skarżącej, ze względu na to, że były podobne stany faktyczne, warto te konkluzje wziąć pod uwagę. I tak, w orzecznictwie Trybunału Sprawiedliwości Unii Europejskiej dotyczącym podatku od wartości dodanej wprawdzie – ale opartego nie na konkretnych przepisach podatkowych dyrektyw unijnych, ale raczej na ogólnych zasadach prawa, które są wspólne europejskim systemom prawnym – nie ulega wątpliwości, że niedopuszczalne jest obciążenie podatkiem podmiotu, który działał w dobrej wierze, a stał się nieświadomą ofiarą oszustwa. I to orzecznictwo</w:t>
      </w:r>
      <w:r>
        <w:rPr>
          <w:color w:val="FF0000"/>
        </w:rPr>
        <w:t xml:space="preserve"> </w:t>
        <w:br/>
      </w:r>
      <w:r>
        <w:rPr/>
        <w:t>w ostatnim okresie zostało jeszcze uzupełnione, między innymi przez wyroki w sprawie CS 08/11 i CS 142/11, w których trybunał wskazał, że co do zasady, to do organów podatkowych należy dokonywanie [niezbędnych] kontroli podatników w celu wykrycia nieprawidłowości i naruszeń przepisów prawa w zakresie podatku VAT oraz karanie podatników winnych takich nieprawidłowości i nakładając na podatników obowiązki do tej kontroli, pod groźbą odmowy prawa do odliczenia, organy podatkowe przerzucałyby</w:t>
      </w:r>
      <w:r>
        <w:rPr>
          <w:color w:val="FF0000"/>
        </w:rPr>
        <w:t xml:space="preserve"> </w:t>
        <w:br/>
      </w:r>
      <w:r>
        <w:rPr/>
        <w:t>na podatników w sposób sprzeczny ze wskazanymi przepisami własne zadania w zakresie kontroli. Te zasady jeszcze zostały później rozwinięte w kolejnych wyrokach,</w:t>
      </w:r>
      <w:r>
        <w:rPr>
          <w:color w:val="FF0000"/>
        </w:rPr>
        <w:t xml:space="preserve"> </w:t>
        <w:br/>
      </w:r>
      <w:r>
        <w:rPr/>
        <w:t>ale ta zasadnicza teza pozostaje niezmienna. Niedopuszczalne, zdaniem trybunału sprawiedliwości, jest to, aby przerzucać na podatnika odpowiedzialność za działania jego kontrahentów. Mamy tu do czynienia z pewnego rodzaju analogią, bo podatek VAT również jest podatkiem pośrednim, też występuje korelacja pomiędzy uprawnieniami, obowiązkami sprzedawcy i nabywcy. Chodzi tutaj o odliczenie podatku naliczonego,</w:t>
      </w:r>
      <w:r>
        <w:rPr>
          <w:color w:val="FF0000"/>
        </w:rPr>
        <w:t xml:space="preserve"> </w:t>
        <w:br/>
      </w:r>
      <w:r>
        <w:rPr/>
        <w:t>a z drugiej strony zapłatę podatku należnego po stronie sprzedawcy, stąd dostrzegamy tutaj analogię. Zresztą dostrzegamy ją także na gruncie orzecznictwa Europejskiego Trybunału Praw Człowieka w Strasburgu, ono zostało powołane w skardze konstytucyjnej i chodzi nam konkretnie o wyrok z 22 stycznia, gdzie trybunał stwierdził, że niedopuszczalna jest taka norma, która uzależniałaby skorzystanie z określonego uprawnienia podatkowego – tam chodziło też o odliczenie podatku VAT, w naszym przypadku może chodzić</w:t>
      </w:r>
      <w:r>
        <w:rPr>
          <w:color w:val="FF0000"/>
        </w:rPr>
        <w:t xml:space="preserve"> </w:t>
        <w:br/>
      </w:r>
      <w:r>
        <w:rPr/>
        <w:t>o zastosowanie zwolnienia z akcyzy – od działania innego podmiotu. Tam chodziło</w:t>
      </w:r>
      <w:r>
        <w:rPr>
          <w:color w:val="FF0000"/>
        </w:rPr>
        <w:t xml:space="preserve"> </w:t>
        <w:br/>
      </w:r>
      <w:r>
        <w:rPr/>
        <w:t>o zapłatę podatku VAT przez sprzedawcę. W naszym przypadku chodzi o działania polegające na złożeniu oświadczenia i podaniu w tym oświadczeniu prawdziwych danych osobowych. Ostatnią kwestią w tej pierwszej części wystąpienia, na którą chciałem zwrócić uwagę po lekturze też właśnie stanowisk pozostałych uczestników, jest kwestia, czy zastosowane zwolnienie miało charakter jakiejś szczególnej preferencji dla spółki</w:t>
      </w:r>
      <w:r>
        <w:rPr>
          <w:color w:val="FF0000"/>
        </w:rPr>
        <w:t xml:space="preserve"> </w:t>
        <w:br/>
      </w:r>
      <w:r>
        <w:rPr/>
        <w:t>i jakby powiązana z tym kwestia, czy pozbawienie jej prawa do zastosowania omawianego zwolnienia miało charakter swoistej sankcji. Ta kwestia też, mam wrażenie tak z lektur pism, istotnie przekłada się na to, jak postrzegamy rolę tych zaskarżonych przepisów. Niewątpliwie jest tak, że przepisy formułują dwie odrębne zasady opodatkowania oleju,</w:t>
      </w:r>
      <w:r>
        <w:rPr>
          <w:color w:val="FF0000"/>
        </w:rPr>
        <w:t xml:space="preserve"> </w:t>
        <w:br/>
      </w:r>
      <w:r>
        <w:rPr/>
        <w:t>z jednej strony, opałowego, gdzie przysługiwało zwolnienie czy niższa stawka i z drugiej strony, opodatkowania oleju napędowego, gdzie ta stawka była sześć razy wyższa,</w:t>
      </w:r>
      <w:r>
        <w:rPr>
          <w:color w:val="FF0000"/>
        </w:rPr>
        <w:t xml:space="preserve"> </w:t>
        <w:br/>
      </w:r>
      <w:r>
        <w:rPr/>
        <w:t>niż stawka dotycząca oleju opałowego. Akurat w tej sprawie było tak, że spółka na etapie nabycia oleju opałowego od rafinerii uiściła podatek akcyzowy, z kolei na etapie sprzedaży z tego podatku zastosowane było zwolnienie. Ma to o tyle istotne znaczenie, że podatek akcyzowy, podobnie zresztą jak podatek VAT, ma charakter podatku pośredniego</w:t>
      </w:r>
      <w:r>
        <w:rPr>
          <w:color w:val="FF0000"/>
        </w:rPr>
        <w:t xml:space="preserve"> </w:t>
        <w:br/>
      </w:r>
      <w:r>
        <w:rPr/>
        <w:t xml:space="preserve">i w konsekwencji też ma charakter cenotwórczy, to znaczy, kwota podatku powiększa cenę towaru będącego przedmiotem sprzedaży. W efekcie fakt wprowadzenia, bądź nie, zwolnienia czy wyższej stawki jest </w:t>
      </w:r>
      <w:r>
        <w:rPr>
          <w:i/>
        </w:rPr>
        <w:t>de facto</w:t>
      </w:r>
      <w:r>
        <w:rPr/>
        <w:t xml:space="preserve"> nie preferencją dla sprzedawcy, który i tak</w:t>
      </w:r>
      <w:r>
        <w:rPr>
          <w:color w:val="FF0000"/>
        </w:rPr>
        <w:t xml:space="preserve"> </w:t>
        <w:br/>
      </w:r>
      <w:r>
        <w:rPr>
          <w:i/>
        </w:rPr>
        <w:t>de facto</w:t>
      </w:r>
      <w:r>
        <w:rPr/>
        <w:t xml:space="preserve"> nie ponosi ciężaru ekonomicznego tego podatku, bo przenosi go na kontrahenta, na nabywcę, tylko jest preferencją dla nabywcy, który płaci dzięki temu niższą cenę</w:t>
      </w:r>
      <w:r>
        <w:rPr>
          <w:color w:val="FF0000"/>
        </w:rPr>
        <w:t xml:space="preserve"> </w:t>
        <w:br/>
      </w:r>
      <w:r>
        <w:rPr/>
        <w:t>za towar. Paradoksalnie zatem lepsza byłaby sytuacja dla spółki, gdyby omawiane zwolnienie w ogóle nie funkcjonowało, a funkcjonowała stawka taka sama dla olejów napędowych i opałowych. Nie byłoby potrzeby wprowadzenia całego mechanizmu kontroli oświadczeń. Ciężar podatku ponieśliby i tak nabywcy w cenie i nie byłoby…</w:t>
      </w:r>
      <w:r>
        <w:rPr>
          <w:color w:val="FF0000"/>
        </w:rPr>
        <w:t xml:space="preserve"> </w:t>
        <w:br/>
      </w:r>
      <w:r>
        <w:rPr/>
        <w:t xml:space="preserve">a spółka jednocześnie miałaby prawo do odliczenia tego podatku, który został zapłacony na etapie nabycia. Obecnie bowiem została ona pozbawiona tego prawa i poniosła ten ciężar w cenie, dlatego że potem stosowała zwolnienie podatkowe. W efekcie oznacza to, że zastosowanie tej konstrukcji […] było </w:t>
      </w:r>
      <w:r>
        <w:rPr>
          <w:i/>
        </w:rPr>
        <w:t>de facto</w:t>
      </w:r>
      <w:r>
        <w:rPr/>
        <w:t xml:space="preserve"> pułapką, bo przedsiębiorca nie miał prawa czy nie miał przesłanek do tego, aby w sytuacji, gdy nabywca złożył kompletne oświadczenie, odmówić mu sprzedaży oleju opałowego bez akcyzy, a jednocześnie</w:t>
      </w:r>
      <w:r>
        <w:rPr>
          <w:color w:val="FF0000"/>
        </w:rPr>
        <w:t xml:space="preserve"> </w:t>
        <w:br/>
      </w:r>
      <w:r>
        <w:rPr/>
        <w:t>po zakwestionowaniu tych rozliczeń, po pierwsze, został obciążony tym podatkiem</w:t>
      </w:r>
      <w:r>
        <w:rPr>
          <w:color w:val="FF0000"/>
        </w:rPr>
        <w:t xml:space="preserve"> </w:t>
        <w:br/>
      </w:r>
      <w:r>
        <w:rPr/>
        <w:t>w cenie nabycia, a po drugie, nie miał prawa do odliczenia tego podatku, który zapłacił</w:t>
      </w:r>
      <w:r>
        <w:rPr>
          <w:color w:val="FF0000"/>
        </w:rPr>
        <w:t xml:space="preserve"> </w:t>
        <w:br/>
      </w:r>
      <w:r>
        <w:rPr/>
        <w:t xml:space="preserve">na etapie nabycia oleju opałowego od rafinerii. </w:t>
      </w:r>
      <w:r>
        <w:rPr>
          <w:i/>
        </w:rPr>
        <w:t>De facto</w:t>
      </w:r>
      <w:r>
        <w:rPr/>
        <w:t xml:space="preserve"> zatem spółka poniosła dwukrotnie ten ciężar.</w:t>
      </w:r>
    </w:p>
    <w:p>
      <w:pPr>
        <w:pStyle w:val="Tekstprotokou"/>
        <w:rPr/>
      </w:pPr>
      <w:r>
        <w:rPr/>
        <w:t>Wysoki Trybunale, przechodząc do drugiego zagadnienia wskazanego w skardze, też na wstępie chciałbym wskazać, po zapoznaniu się ze stanowiskiem pozostałych stron, że również w tym przypadku… sprecyzować, że w tym przypadku przedmiot skargi nie dotyczy po prostu tego, że uregulowania określonych stanów podatkowych czy elementów konstrukcyjnych podatku, takich jak stawki czy zasady zwolnień, zostały zawarte w akcie podustawowym. Nie kwestionuje skarżąca całości rozporządzenia, ani poszczególnych przepisów w zakresie, w jakim ustanawiają właśnie te obniżone stawki czy zasady zwolnień podatkowych. Skarżąca dostrzega natomiast naruszenie tych norm konstytucyjnych w tym, że nie przewidziano jakichkolwiek wytycznych odnoszących się do dokumentacyjnych warunków zwolnienia w omawianym zakresie. A w konsekwencji, skoro brak jest takich wytycznych, to Minister Finansów nie był władny ustanowić takich przepisów w akcie rangi podustawowej. I dlatego w głównej mierze chodzi tu o ocenę zgodności przepisów z wzorcem z art. 92 ust. 1 Konstytucji, jako również pozostającym</w:t>
      </w:r>
      <w:r>
        <w:rPr>
          <w:color w:val="FF0000"/>
        </w:rPr>
        <w:t xml:space="preserve"> </w:t>
        <w:br/>
      </w:r>
      <w:r>
        <w:rPr/>
        <w:t>w związku z podstawowym wzorcem, czyli art. 64 ust. 1 i 3.</w:t>
      </w:r>
    </w:p>
    <w:p>
      <w:pPr>
        <w:pStyle w:val="Tekstprotokou"/>
        <w:rPr/>
      </w:pPr>
      <w:r>
        <w:rPr/>
        <w:t>Po tym sprecyzowaniu warto odnieść się do treści tych przepisów, które miałyby ustanawiać wytyczne do omawianego rozporządzenia. I tak, art. 37 ust. 2 ustawy o podatku od towarów i usług i podatku akcyzowym, w owym czasie, przewidywał, że Minister Finansów może w drodze rozporządzenia zwalniać niektóre wyroby od akcyzy oraz określać warunki stosowania tych zwolnień. Z kolei regulację tę dopełniał przepis art. 37 ust. 4, który stanowił, że minister, wydając rozporządzenie, jest zobowiązany uwzględnić, między innymi, założenia ustawy budżetowej, w szczególności dotyczące dochodów</w:t>
      </w:r>
      <w:r>
        <w:rPr>
          <w:color w:val="FF0000"/>
        </w:rPr>
        <w:t xml:space="preserve"> </w:t>
        <w:br/>
      </w:r>
      <w:r>
        <w:rPr/>
        <w:t>z tytułu podatku od towarów i usług oraz podatku akcyzowego, przebieg realizacji budżetu, sytuację gospodarczą państwa oraz poszczególnych grup podmiotów będących podatnikami podatku akcyzowego. Uzupełniały tę regulację jeszcze przepisy art. 38,</w:t>
      </w:r>
      <w:r>
        <w:rPr>
          <w:color w:val="FF0000"/>
        </w:rPr>
        <w:t xml:space="preserve"> </w:t>
        <w:br/>
      </w:r>
      <w:r>
        <w:rPr/>
        <w:t>w szczególności w zakresie ust. 2 pkt 2a ustawy, zgodnie z którym minister mógł również w drodze rozporządzenia zwolnić niektóre grupy podatników z obowiązku podatkowego, których obciążenie mogłoby prowadzić do podwójnego opodatkowania lub zagrażałoby interesom tych grup podatników, lub interesowi publicznemu. Jak zresztą zwrócił uwagę Minister Finansów w swoim stanowisku, skarżąca odwołuje się tutaj do kilku przepisów ustawy, tak, aby zapewnić, że dokonaliśmy pełnej weryfikacji, czy jakikolwiek przepis rangi ustawowej zawiera wytyczne w przedmiotowym zakresie, to jest</w:t>
      </w:r>
      <w:r>
        <w:rPr>
          <w:color w:val="FF0000"/>
        </w:rPr>
        <w:t xml:space="preserve"> </w:t>
        <w:br/>
      </w:r>
      <w:r>
        <w:rPr/>
        <w:t>co do dokumentacyjnych warunków zwolnienia podatkowego. Jednocześnie wskazaliśmy w skardze zarówno § 12 rozporządzenia, ustanawiający zwolnienie, jak i § 5 i 6, które</w:t>
      </w:r>
      <w:r>
        <w:rPr>
          <w:color w:val="FF0000"/>
        </w:rPr>
        <w:t xml:space="preserve"> </w:t>
        <w:br/>
      </w:r>
      <w:r>
        <w:rPr/>
        <w:t xml:space="preserve">są w przypadku zwolnienia stosowane przez swoiste odesłanie, bowiem w § 12 zawarto taki fragment, że stosowane jest zwolnienie, z wyjątkiem tych przypadków, gdzie zwolnienia nie stosuje się do sprzedaży dla celów innych niż opałowe, tym samym odsyłając do regulacji § 5 i 6. Wszystkie te przepisy stanowią zatem kompleks normy prawnej opisującej zwolnienie i dlatego też zostały wskazane, zresztą, w podstawach prawnych decyzji organów podatkowych, na co zwróciliśmy uwagę w skardze konstytucyjnej. </w:t>
      </w:r>
    </w:p>
    <w:p>
      <w:pPr>
        <w:pStyle w:val="Tekstprotokou"/>
        <w:rPr/>
      </w:pPr>
      <w:r>
        <w:rPr/>
        <w:t>Powracając do przepisów ustawy i treści tych delegacji, wniosek z tej analizy jest, zdaniem skarżącej, taki, że nawet gdyby uznać, to co pokazujemy, że mogą być</w:t>
      </w:r>
      <w:r>
        <w:rPr>
          <w:color w:val="FF0000"/>
        </w:rPr>
        <w:t xml:space="preserve"> </w:t>
        <w:br/>
      </w:r>
      <w:r>
        <w:rPr/>
        <w:t>te wytyczne zawarte w kilku przepisach, w różnych jednostkach redakcyjnych ustawy,</w:t>
      </w:r>
      <w:r>
        <w:rPr>
          <w:color w:val="FF0000"/>
        </w:rPr>
        <w:t xml:space="preserve"> </w:t>
        <w:br/>
      </w:r>
      <w:r>
        <w:rPr/>
        <w:t>to i tak, w zakresie wymogów dokumentacyjnych zwolnienia, w żadnym z tych cytowanych przepisów takie wytyczne się nie znajdują. Żaden z przepisów,</w:t>
      </w:r>
      <w:r>
        <w:rPr>
          <w:color w:val="FF0000"/>
        </w:rPr>
        <w:t xml:space="preserve"> </w:t>
        <w:br/>
      </w:r>
      <w:r>
        <w:rPr/>
        <w:t>w szczególności ten, który wskazuje konieczność uwzględnienia specyfiki produkcji</w:t>
      </w:r>
      <w:r>
        <w:rPr>
          <w:color w:val="FF0000"/>
        </w:rPr>
        <w:t xml:space="preserve"> </w:t>
        <w:br/>
      </w:r>
      <w:r>
        <w:rPr/>
        <w:t>czy możliwości wystąpienia podwójnego opodatkowania, czy założeń ustawy budżetowej, nie wskazuje na konieczne warunki dokumentacyjne, które powinny być wprowadzone</w:t>
      </w:r>
      <w:r>
        <w:rPr>
          <w:color w:val="FF0000"/>
        </w:rPr>
        <w:t xml:space="preserve"> </w:t>
        <w:br/>
      </w:r>
      <w:r>
        <w:rPr/>
        <w:t>do rozporządzenia celem tego, aby zapewnić odpowiednie stosowanie zwolnień</w:t>
      </w:r>
      <w:r>
        <w:rPr>
          <w:color w:val="FF0000"/>
        </w:rPr>
        <w:t xml:space="preserve"> </w:t>
        <w:br/>
      </w:r>
      <w:r>
        <w:rPr/>
        <w:t>czy opodatkowanie olejów opałowych i napędowych. Potwierdza to zresztą stanowisko, które zawarto w stanowiskach części już uczestników, w szczególności, na co zwrócił uwagę Prokurator Generalny… przyznał, że sformułowania z delegacji cechuje tutaj pewna ogólność. Jednocześnie sformułowano taki pogląd, że można dostrzec wytyczne</w:t>
      </w:r>
      <w:r>
        <w:rPr>
          <w:color w:val="FF0000"/>
        </w:rPr>
        <w:t xml:space="preserve"> </w:t>
        <w:br/>
      </w:r>
      <w:r>
        <w:rPr/>
        <w:t xml:space="preserve">do wydania rozporządzenia dotyczącego warunków zwolnienia w postaci funkcjonowania oświadczeń w punkcie dotyczącym założeń ustawy budżetowej, konieczności ich uwzględnienia. Gdyby, zdaniem skarżącej, takie uzasadnienie zaakceptować, to takie wytyczne mogłyby, </w:t>
      </w:r>
      <w:r>
        <w:rPr>
          <w:i/>
        </w:rPr>
        <w:t>de facto</w:t>
      </w:r>
      <w:r>
        <w:rPr/>
        <w:t>, stanowić uniwersalną treść każdej delegacji ustawowej</w:t>
      </w:r>
      <w:r>
        <w:rPr>
          <w:color w:val="FF0000"/>
        </w:rPr>
        <w:t xml:space="preserve"> </w:t>
        <w:br/>
      </w:r>
      <w:r>
        <w:rPr/>
        <w:t>w sprawach podatkowych, bo zawsze ustawy podatkowe są służebne w stosunku</w:t>
      </w:r>
      <w:r>
        <w:rPr>
          <w:color w:val="FF0000"/>
        </w:rPr>
        <w:t xml:space="preserve"> </w:t>
        <w:br/>
      </w:r>
      <w:r>
        <w:rPr/>
        <w:t>do ustawy budżetowej, bo taka jest funkcja podatków, aby dostarczyły środków na wydatki publiczne. Ponadto też w stanowisku […] Ministra Finansów można dostrzec próby precyzowania czy też bardziej uzupełnienia tych wytycznych, które zostały w ustawie zawarte. Minister wskazuje w szczególności w swoim stanowisku…</w:t>
      </w:r>
    </w:p>
    <w:p>
      <w:pPr>
        <w:pStyle w:val="Sdziauczestnik"/>
        <w:rPr/>
      </w:pPr>
      <w:r>
        <w:rPr/>
        <w:t>Przewodnicząca:</w:t>
      </w:r>
    </w:p>
    <w:p>
      <w:pPr>
        <w:pStyle w:val="Tekstprotokou"/>
        <w:rPr/>
      </w:pPr>
      <w:r>
        <w:rPr/>
        <w:t>Panie mecenasie, przepraszam, że panu przerywam, ale będzie jeszcze sposobność, żeby się ustosunkować do stanowisk uczestników postępowania.</w:t>
      </w:r>
    </w:p>
    <w:p>
      <w:pPr>
        <w:pStyle w:val="Sdziauczestnik"/>
        <w:rPr/>
      </w:pPr>
      <w:r>
        <w:rPr/>
        <w:t>Pan Wojciech Pławiak:</w:t>
      </w:r>
    </w:p>
    <w:p>
      <w:pPr>
        <w:pStyle w:val="Tekstprotokou"/>
        <w:rPr/>
      </w:pPr>
      <w:r>
        <w:rPr/>
        <w:t>Wysoki Trybunale, już kończę w zasadzie, więc gdybym mógł jeszcze dokończyć ten wątek i to już koniec mojego wystąpienia.</w:t>
      </w:r>
    </w:p>
    <w:p>
      <w:pPr>
        <w:pStyle w:val="Sdziauczestnik"/>
        <w:rPr/>
      </w:pPr>
      <w:r>
        <w:rPr/>
        <w:t>Przewodnicząca:</w:t>
      </w:r>
    </w:p>
    <w:p>
      <w:pPr>
        <w:pStyle w:val="Tekstprotokou"/>
        <w:rPr/>
      </w:pPr>
      <w:r>
        <w:rPr/>
        <w:t>Proszę bardzo.</w:t>
      </w:r>
    </w:p>
    <w:p>
      <w:pPr>
        <w:pStyle w:val="Sdziauczestnik"/>
        <w:rPr/>
      </w:pPr>
      <w:r>
        <w:rPr/>
        <w:t>Pan Wojciech Pławiak:</w:t>
      </w:r>
    </w:p>
    <w:p>
      <w:pPr>
        <w:pStyle w:val="Tekstprotokou"/>
        <w:rPr/>
      </w:pPr>
      <w:r>
        <w:rPr/>
        <w:t>Minister wskazał, że przykładowo, jako wytyczne do wprowadzenia przepisów rozporządzenia może służyć art. 37 ust. 4 pkt 3. Minister uzupełnia go w ten sposób,</w:t>
      </w:r>
      <w:r>
        <w:rPr>
          <w:color w:val="FF0000"/>
        </w:rPr>
        <w:t xml:space="preserve"> </w:t>
        <w:br/>
      </w:r>
      <w:r>
        <w:rPr/>
        <w:t>że konieczność uwzględnienia sytuacji poszczególnych grup podatników, należy rozumieć także tak, że poprzez stworzenie systemu oświadczeń pozwalającego na dokumentowanie prawidłowości stosowania obniżonej stawki i określenia sposobu postępowania</w:t>
      </w:r>
      <w:r>
        <w:rPr>
          <w:color w:val="FF0000"/>
        </w:rPr>
        <w:t xml:space="preserve"> </w:t>
        <w:br/>
      </w:r>
      <w:r>
        <w:rPr/>
        <w:t>na wypadek, gdyby takich oświadczeń nie zdołano uzyskać. Otóż gdyby tak rzeczywiście brzmiały te wytyczne, to w istocie zarzuty skarżącej mogły być uznane za nieuzasadnione, bo wszystkie te elementy, które powinny się tutaj znaleźć, się znajdują, jest wskazany kierunek polegający na konieczności wprowadzenia instytucji oświadczeń, natomiast treść tych przepisów jest taka, że nakazuje uwzględnić jedynie sytuację gospodarczą poszczególnych grup podatników. Nie ma tego fragmentu dotyczącego tworzenia systemu oświadczeń. Uwagi te dowodzą, że w istocie te regulacje rozporządzenia stanowią samoistną regulację, która nie ma oparcia w akcie ustawowym, i są samoistnym ograniczeniem w prawo własności.</w:t>
      </w:r>
    </w:p>
    <w:p>
      <w:pPr>
        <w:pStyle w:val="Tekstprotokou"/>
        <w:rPr/>
      </w:pPr>
      <w:r>
        <w:rPr/>
        <w:t>Kończąc już swoje wystąpienie w tej części, chciałbym jeszcze wskazać,</w:t>
      </w:r>
      <w:r>
        <w:rPr>
          <w:color w:val="FF0000"/>
        </w:rPr>
        <w:t xml:space="preserve"> </w:t>
        <w:br/>
      </w:r>
      <w:r>
        <w:rPr/>
        <w:t>że dowodem wadliwości tych rozwiązań, o których mówiłem jest to, że obecnie całość tych przepisów dotyczących oświadczeń, skutków ich braku i opodatkowania, zastosowania obniżonych stawek jest zawarta bezpośrednio w ustawie o podatku akcyzowym, tj. w art. 89 tej ustawy. Dziękuję.</w:t>
      </w:r>
    </w:p>
    <w:p>
      <w:pPr>
        <w:pStyle w:val="Sdziauczestnik"/>
        <w:rPr/>
      </w:pPr>
      <w:r>
        <w:rPr/>
        <w:t>Przewodnicząca:</w:t>
      </w:r>
    </w:p>
    <w:p>
      <w:pPr>
        <w:pStyle w:val="Tekstprotokou"/>
        <w:rPr/>
      </w:pPr>
      <w:r>
        <w:rPr/>
        <w:t>Dziękuję bardzo. Proszę teraz o zabranie głosu przedstawiciela Sejmu.</w:t>
      </w:r>
    </w:p>
    <w:p>
      <w:pPr>
        <w:pStyle w:val="Tekstprotokou"/>
        <w:rPr/>
      </w:pPr>
      <w:r>
        <w:rPr/>
        <w:t>Panie pośle, proszę bardzo.</w:t>
      </w:r>
    </w:p>
    <w:p>
      <w:pPr>
        <w:pStyle w:val="Sdziauczestnik"/>
        <w:rPr/>
      </w:pPr>
      <w:r>
        <w:rPr/>
        <w:t>Pan Wojciech Szarama:</w:t>
      </w:r>
    </w:p>
    <w:p>
      <w:pPr>
        <w:pStyle w:val="Tekstprotokou"/>
        <w:rPr/>
      </w:pPr>
      <w:r>
        <w:rPr/>
        <w:t>Wysoki Trybunale, w imieniu Sejmu Rzeczypospolitej wnoszę o umorzenie postępowania w zakresie dotyczącym uprawnień Sejmu do odpowiedzi na skargę</w:t>
      </w:r>
      <w:r>
        <w:rPr>
          <w:color w:val="FF0000"/>
        </w:rPr>
        <w:t xml:space="preserve"> </w:t>
        <w:br/>
      </w:r>
      <w:r>
        <w:rPr/>
        <w:t>w zakresie ustawowym. Dziękuję.</w:t>
      </w:r>
    </w:p>
    <w:p>
      <w:pPr>
        <w:pStyle w:val="Sdziauczestnik"/>
        <w:rPr/>
      </w:pPr>
      <w:r>
        <w:rPr/>
        <w:t>Przewodnicząca:</w:t>
      </w:r>
    </w:p>
    <w:p>
      <w:pPr>
        <w:pStyle w:val="Tekstprotokou"/>
        <w:rPr/>
      </w:pPr>
      <w:r>
        <w:rPr/>
        <w:t>Z uzasadnieniem, które jest na piśmie, tak?</w:t>
      </w:r>
    </w:p>
    <w:p>
      <w:pPr>
        <w:pStyle w:val="Tekstprotokou"/>
        <w:rPr/>
      </w:pPr>
      <w:r>
        <w:rPr/>
        <w:t>[</w:t>
      </w:r>
      <w:r>
        <w:rPr>
          <w:i/>
        </w:rPr>
        <w:t>przedstawiciel Sejmu potwierdził skinieniem głowy</w:t>
      </w:r>
      <w:r>
        <w:rPr/>
        <w:t>]</w:t>
      </w:r>
    </w:p>
    <w:p>
      <w:pPr>
        <w:pStyle w:val="Tekstprotokou"/>
        <w:rPr/>
      </w:pPr>
      <w:r>
        <w:rPr/>
        <w:t xml:space="preserve">W takim razie bardzo proszę panie, które są przedstawicielami Ministra Finansów. W jakiej kolejności panie chciałyby wystąpić? Proszę to ustalić. </w:t>
      </w:r>
    </w:p>
    <w:p>
      <w:pPr>
        <w:pStyle w:val="Sdziauczestnik"/>
        <w:rPr/>
      </w:pPr>
      <w:r>
        <w:rPr/>
        <w:t>Pani Monika Gumiela:</w:t>
      </w:r>
    </w:p>
    <w:p>
      <w:pPr>
        <w:pStyle w:val="Tekstprotokou"/>
        <w:rPr/>
      </w:pPr>
      <w:r>
        <w:rPr/>
        <w:t>Wysoki Trybunale, w pierwszej kolejności podtrzymam i przedstawię wniosek Ministra Finansów, jeżeli chodzi o skargę, a ewentualne uzasadnienie – pani ekspert.</w:t>
      </w:r>
    </w:p>
    <w:p>
      <w:pPr>
        <w:pStyle w:val="Sdziauczestnik"/>
        <w:rPr/>
      </w:pPr>
      <w:r>
        <w:rPr/>
        <w:t>Przewodnicząca:</w:t>
      </w:r>
    </w:p>
    <w:p>
      <w:pPr>
        <w:pStyle w:val="Tekstprotokou"/>
        <w:rPr/>
      </w:pPr>
      <w:r>
        <w:rPr/>
        <w:t>Bardzo proszę.</w:t>
      </w:r>
    </w:p>
    <w:p>
      <w:pPr>
        <w:pStyle w:val="Sdziauczestnik"/>
        <w:rPr/>
      </w:pPr>
      <w:r>
        <w:rPr/>
        <w:t>Pani Monika Gumiela:</w:t>
      </w:r>
    </w:p>
    <w:p>
      <w:pPr>
        <w:pStyle w:val="Tekstprotokou"/>
        <w:rPr/>
      </w:pPr>
      <w:r>
        <w:rPr/>
        <w:t>W imieniu Ministra Finansów wnoszę o umorzenie postępowania w zakresie badania zgodności z Konstytucją § 6 ust. 2 rozporządzenia Ministra Finansów z 22 marca 2002 roku – dalej: „rozporządzenie” – zarówno rozpatrywanego samodzielnie,</w:t>
      </w:r>
      <w:r>
        <w:rPr>
          <w:color w:val="FF0000"/>
        </w:rPr>
        <w:t xml:space="preserve"> </w:t>
        <w:br/>
      </w:r>
      <w:r>
        <w:rPr/>
        <w:t>jak i w powiązaniu z przywołanym w punkcie 2 skargi przepisami. Wniosek ten Minister Finansów uzasadnia faktem, że przepis ten nie był zaskarżony w skardze kasacyjnej,</w:t>
      </w:r>
      <w:r>
        <w:rPr>
          <w:color w:val="FF0000"/>
        </w:rPr>
        <w:t xml:space="preserve"> </w:t>
        <w:br/>
      </w:r>
      <w:r>
        <w:rPr/>
        <w:t>a jak wskazał Trybunał Konstytucyjny, przedmiotem skargi konstytucyjnej, może być tylko ten przepis, który stanowił przedmiot rozpoznania, przedmiot badania przez sądy</w:t>
      </w:r>
      <w:r>
        <w:rPr>
          <w:color w:val="FF0000"/>
        </w:rPr>
        <w:t xml:space="preserve"> </w:t>
        <w:br/>
      </w:r>
      <w:r>
        <w:rPr/>
        <w:t>i był wskazany w skardze kasacyjnej.</w:t>
      </w:r>
    </w:p>
    <w:p>
      <w:pPr>
        <w:pStyle w:val="Tekstprotokou"/>
        <w:rPr/>
      </w:pPr>
      <w:r>
        <w:rPr/>
        <w:t>Jeżeli chodzi o wniosek stawiany w punkcie 2 stanowiska Ministra Finansów, wnosimy o umorzenie postępowania w zakresie badania zgodności z Konstytucją § 6 ust. 1 pkt 2, ust. 2 i ust. 5 w związku z § 5 pkt 1 i § 12 ust. 1 pkt 1 rozpatrywanych w związku</w:t>
      </w:r>
      <w:r>
        <w:rPr>
          <w:color w:val="FF0000"/>
        </w:rPr>
        <w:t xml:space="preserve"> </w:t>
        <w:br/>
      </w:r>
      <w:r>
        <w:rPr/>
        <w:t>z art. 37 ust. 2 pkt 2 i ust. 4 ustawy. Wniosek ten Minister Finansów motywuje faktem,</w:t>
      </w:r>
      <w:r>
        <w:rPr>
          <w:color w:val="FF0000"/>
        </w:rPr>
        <w:t xml:space="preserve"> </w:t>
        <w:br/>
      </w:r>
      <w:r>
        <w:rPr/>
        <w:t>że przepisy te… nie ma związku funkcjonalnego między przywołanym przepisem ustawy</w:t>
      </w:r>
      <w:r>
        <w:rPr>
          <w:color w:val="FF0000"/>
        </w:rPr>
        <w:t xml:space="preserve"> </w:t>
        <w:br/>
      </w:r>
      <w:r>
        <w:rPr/>
        <w:t>a przywołanymi i skarżonymi przepisami rozporządzenia z tego względu, że w art. 37</w:t>
      </w:r>
      <w:r>
        <w:rPr>
          <w:color w:val="FF0000"/>
        </w:rPr>
        <w:t xml:space="preserve"> </w:t>
        <w:br/>
      </w:r>
      <w:r>
        <w:rPr/>
        <w:t>ust. 2 pkt 2 Minister Finansów został upoważniony do określenia wyrobów akcyzowych,</w:t>
      </w:r>
      <w:r>
        <w:rPr>
          <w:color w:val="FF0000"/>
        </w:rPr>
        <w:t xml:space="preserve"> </w:t>
        <w:br/>
      </w:r>
      <w:r>
        <w:rPr/>
        <w:t>w stosunku do których przewidywane jest zwolnienie. Regulacją wydaną na podstawie tego przepisu był § 11 rozporządzenia, nie zaś przepisy skarżone w przedmiotowej skardze kasacyjnej. W tym zakresie taki związek funkcjonalny występuje tylko, jeżeli chodzi</w:t>
      </w:r>
      <w:r>
        <w:rPr>
          <w:color w:val="FF0000"/>
        </w:rPr>
        <w:t xml:space="preserve"> </w:t>
        <w:br/>
      </w:r>
      <w:r>
        <w:rPr/>
        <w:t>o artykuł przywołany w skardze, art. 38 ust. 2a i ust. 3.</w:t>
      </w:r>
    </w:p>
    <w:p>
      <w:pPr>
        <w:pStyle w:val="Tekstprotokou"/>
        <w:rPr/>
      </w:pPr>
      <w:r>
        <w:rPr/>
        <w:t>W przypadku nieuwzględnienia wniosku o umorzenie Minister Finansów wnosi</w:t>
      </w:r>
      <w:r>
        <w:rPr>
          <w:color w:val="FF0000"/>
        </w:rPr>
        <w:t xml:space="preserve"> </w:t>
        <w:br/>
      </w:r>
      <w:r>
        <w:rPr/>
        <w:t>o uznanie, że skarżone przepisy są zgodne z art. 64 ust. 1 i ust. 3 w związku z art. 92 ust. 1 i art. 217 Konstytucji. Minister Finansów wnosi również o uznanie, że § 6 ust. 5 w związku z § 5 pkt 1 i § 12 ust. 1 pkt 1 rozporządzenia jest zgodny z art. 64 ust. 1 i 3 w związku</w:t>
      </w:r>
      <w:r>
        <w:rPr>
          <w:color w:val="FF0000"/>
        </w:rPr>
        <w:t xml:space="preserve"> </w:t>
        <w:br/>
      </w:r>
      <w:r>
        <w:rPr/>
        <w:t>z art. 2 i art. 31 ust. 3 Konstytucji, wskazując przede wszystkim, dla uzasadnienia tego stanowiska… Minister Finansów zwraca uwagę w szczególności na fakt, że przepisy</w:t>
      </w:r>
      <w:r>
        <w:rPr>
          <w:color w:val="FF0000"/>
        </w:rPr>
        <w:t xml:space="preserve"> </w:t>
        <w:br/>
      </w:r>
      <w:r>
        <w:rPr/>
        <w:t>te przewidywały ulgę podatkową, ulgę w zakresie danin, natomiast nie nakładały</w:t>
      </w:r>
      <w:r>
        <w:rPr>
          <w:color w:val="FF0000"/>
        </w:rPr>
        <w:t xml:space="preserve"> </w:t>
        <w:br/>
      </w:r>
      <w:r>
        <w:rPr/>
        <w:t>w żadnym zakresie obowiązku skorzystania z przyznanych podatnikom ulg. Przepisy skarżone nie stanowiły podstawy prawnej nałożenia obowiązków fiskalnych na podatnika, ponieważ obowiązki fiskalne wynikały z przepisów rangi ustawowej. Ponadto Minister Finansów wnosi o uznanie, że § 12 ust. 1 pkt 1 rozporządzenia rozpatrywany w związku</w:t>
      </w:r>
      <w:r>
        <w:rPr>
          <w:color w:val="FF0000"/>
        </w:rPr>
        <w:t xml:space="preserve"> </w:t>
        <w:br/>
      </w:r>
      <w:r>
        <w:rPr/>
        <w:t xml:space="preserve">z art. 38 ust. 2a i ust. 3 ustawy jest zgodny z art. 64 ust. 1 i ust. 3 w związku z art. 92 ust. 1 i art. 217 Konstytucji. W ocenie Ministra Finansów sposób uregulowania zasad dokumentowania faktu, że olej przeznaczony został na cele opałowe, mieści się w zakresie swobody regulacyjnej normodawcy w akcie o charakterze podustawowym. W pozostałym zakresie podtrzymuję stanowisko pisemne Ministra Finansów przekazane Wysokiemu Trybunałowi. </w:t>
      </w:r>
    </w:p>
    <w:p>
      <w:pPr>
        <w:pStyle w:val="Sdziauczestnik"/>
        <w:rPr/>
      </w:pPr>
      <w:r>
        <w:rPr/>
        <w:t>Przewodnicząca:</w:t>
      </w:r>
    </w:p>
    <w:p>
      <w:pPr>
        <w:pStyle w:val="Tekstprotokou"/>
        <w:rPr/>
      </w:pPr>
      <w:r>
        <w:rPr/>
        <w:t xml:space="preserve">Dziękuję pani. </w:t>
      </w:r>
    </w:p>
    <w:p>
      <w:pPr>
        <w:pStyle w:val="Tekstprotokou"/>
        <w:rPr/>
      </w:pPr>
      <w:r>
        <w:rPr/>
        <w:t>Rozumiem, że pani chciałaby uzasadnić, uzupełnić jeszcze to stanowisko? Czy nie?</w:t>
      </w:r>
    </w:p>
    <w:p>
      <w:pPr>
        <w:pStyle w:val="Sdziauczestnik"/>
        <w:rPr/>
      </w:pPr>
      <w:r>
        <w:rPr/>
        <w:t>Pani Małgorzata Gładych:</w:t>
      </w:r>
    </w:p>
    <w:p>
      <w:pPr>
        <w:pStyle w:val="Tekstprotokou"/>
        <w:rPr/>
      </w:pPr>
      <w:r>
        <w:rPr/>
        <w:t>Wydaje się, że na tym etapie chyba wystarczające jest…</w:t>
      </w:r>
    </w:p>
    <w:p>
      <w:pPr>
        <w:pStyle w:val="Sdziauczestnik"/>
        <w:rPr/>
      </w:pPr>
      <w:r>
        <w:rPr/>
        <w:t>Przewodnicząca:</w:t>
      </w:r>
    </w:p>
    <w:p>
      <w:pPr>
        <w:pStyle w:val="Tekstprotokou"/>
        <w:rPr/>
      </w:pPr>
      <w:r>
        <w:rPr/>
        <w:t>Dziękuję. Zatem poproszę pana prokuratora.</w:t>
      </w:r>
    </w:p>
    <w:p>
      <w:pPr>
        <w:pStyle w:val="Sdziauczestnik"/>
        <w:rPr/>
      </w:pPr>
      <w:r>
        <w:rPr/>
        <w:t>Pan Wacław Michrowski:</w:t>
      </w:r>
    </w:p>
    <w:p>
      <w:pPr>
        <w:pStyle w:val="Tekstprotokou"/>
        <w:rPr/>
      </w:pPr>
      <w:r>
        <w:rPr/>
        <w:t>Wysoki Trybunale, ja co do zasady podtrzymuję stanowisko Prokuratora Generalnego. Chcę tylko dokonać pewnej modyfikacji, ale o charakterze formalnym czysto, w przedstawionym przez Prokuratora Generalnego stanowisku. Mianowicie</w:t>
      </w:r>
      <w:r>
        <w:rPr>
          <w:color w:val="FF0000"/>
        </w:rPr>
        <w:t xml:space="preserve"> </w:t>
        <w:br/>
      </w:r>
      <w:r>
        <w:rPr/>
        <w:t>w przypadku punktu 1 stanowiska chodzi o przepisy tam wymienione, ale w brzmieniu obowiązującym od dnia 1 stycznia do 31 grudnia 2003 roku, bo z dniem 1 stycznia 2004 roku to rozporządzenie przestało już obowiązywać. Ta uwaga zresztą odnosi się także</w:t>
      </w:r>
      <w:r>
        <w:rPr>
          <w:color w:val="FF0000"/>
        </w:rPr>
        <w:t xml:space="preserve"> </w:t>
        <w:br/>
      </w:r>
      <w:r>
        <w:rPr/>
        <w:t>do punktu 2 i wymienionych tam przepisów rozporządzenia Ministra Finansów z 2002 roku. Wysoki Trybunale, ja podtrzymuję argumentację merytoryczną przedstawioną</w:t>
      </w:r>
      <w:r>
        <w:rPr>
          <w:color w:val="FF0000"/>
        </w:rPr>
        <w:t xml:space="preserve"> </w:t>
        <w:br/>
      </w:r>
      <w:r>
        <w:rPr/>
        <w:t xml:space="preserve">w stanowisku Prokuratora Generalnego. Jeśli Wysoki Trybunał pozwoli, to bardzo krótko pozwolę sobie przedstawić podstawowe tutaj elementy dotyczącego tego stanowiska. </w:t>
      </w:r>
    </w:p>
    <w:p>
      <w:pPr>
        <w:pStyle w:val="Tekstprotokou"/>
        <w:rPr/>
      </w:pPr>
      <w:r>
        <w:rPr/>
        <w:t>Wysoki Trybunale, jeśli chodzi o zarzut z punktu 1 skargi konstytucyjnej, to znaczy dotyczący tych regulacji rozporządzenia, które powodują skutek w postaci utraty prawa</w:t>
      </w:r>
      <w:r>
        <w:rPr>
          <w:color w:val="FF0000"/>
        </w:rPr>
        <w:t xml:space="preserve"> </w:t>
        <w:br/>
      </w:r>
      <w:r>
        <w:rPr/>
        <w:t>do ulgi podatkowej przez podatników w sytuacji, kiedy nie uzyskają oni od nabywcy oleju opałowego rzetelnego, czyli zgodnego ze stanem faktycznym, oświadczenia</w:t>
      </w:r>
      <w:r>
        <w:rPr>
          <w:color w:val="FF0000"/>
        </w:rPr>
        <w:t xml:space="preserve"> </w:t>
        <w:br/>
      </w:r>
      <w:r>
        <w:rPr/>
        <w:t>o przeznaczeniu oleju opałowego, ja chcę zwrócić uwagę, Wysoki Trybunale, na to,</w:t>
      </w:r>
      <w:r>
        <w:rPr>
          <w:color w:val="FF0000"/>
        </w:rPr>
        <w:t xml:space="preserve"> </w:t>
        <w:br/>
      </w:r>
      <w:r>
        <w:rPr/>
        <w:t>że po pierwsze, wprowadzenie systemu ulg dla olejów opałowych podyktowane było względami społecznymi, chodziło tutaj przede wszystkim o obniżenie kosztów ogrzewania w gospodarstwach domowych przy użyciu olejów opałowych. Wprowadzenie, Wysoki Trybunale, systemu oświadczeń, a także w kwestionowanych regulacjach skutku nieprzestrzegania warunków określonych w kwestionowanych przepisach rozporządzenia, czyli na kanwie konkretnej sprawy, na tle której została złożona skarga konstytucyjna, zawarcia w oświadczeniu danych, które umożliwiałyby identyfikację nabywcy oleju opałowego, a co za tym idzie sprawdzenie czy kontrolę tego, czy przeznaczył on olej</w:t>
      </w:r>
      <w:r>
        <w:rPr>
          <w:color w:val="FF0000"/>
        </w:rPr>
        <w:t xml:space="preserve"> </w:t>
        <w:br/>
      </w:r>
      <w:r>
        <w:rPr/>
        <w:t>na cele opałowe, a nie – na przykład – na cele napędowe, po pierwsze, miało charakter prewencyjny, a zatem, po pierwsze, umożliwiało kontrolę. Po drugie, Wysoki Trybunale, przewidziany skutek w postaci utraty ulgi podatkowej miał charakter prewencyjny, czyli jakby z założenia chodziło o stworzenie takiej regulacji prawnej, która uczyniłaby ekonomicznie zupełnie nieopłacalne sytuacje, w których dokonywano by sprzedaży olejów opałowych na cele napędowe. Wreszcie, Wysoki Trybunale, z całą pewnością też</w:t>
      </w:r>
      <w:r>
        <w:rPr>
          <w:color w:val="FF0000"/>
        </w:rPr>
        <w:t xml:space="preserve"> </w:t>
        <w:br/>
      </w:r>
      <w:r>
        <w:rPr/>
        <w:t>ta regulacja miała charakter restytutywny, czyli chodzi o ewentualne zapewnienie budżetowi państwa pokrycia strat wywołanych w następstwie nieprawidłowości w obrocie olejami opałowymi. Ja chcę zwrócić uwagę, Wysoki Trybunale, że kwestionowana regulacja nie kreuje żadnej szczególnej stawki podatkowej. Wysoki Trybunale, ona przewiduje jedynie utratę preferencji. To jest sprawa do zastosowania ulgi podatkowej.</w:t>
      </w:r>
      <w:r>
        <w:rPr>
          <w:color w:val="FF0000"/>
        </w:rPr>
        <w:t xml:space="preserve"> </w:t>
        <w:br/>
      </w:r>
      <w:r>
        <w:rPr/>
        <w:t>Tu też jedna uwaga, Wysoki Trybunale, co wiąże się także z tym, co przedstawił Minister Finansów. Otóż sposób sformułowania § 6 ust. 1 i 2, § 5 pkt 1 i § 6 ust. 5 rozporządzenia</w:t>
      </w:r>
      <w:r>
        <w:rPr>
          <w:color w:val="FF0000"/>
        </w:rPr>
        <w:t xml:space="preserve"> </w:t>
        <w:br/>
      </w:r>
      <w:r>
        <w:rPr/>
        <w:t>z 2002 roku wskazuje na to, że te przepisy mają zastosowanie do każdej ulgi podatkowej – na co zresztą wskazuje się także w orzecznictwie, przede wszystkim w orzecznictwie sądów administracyjnych – czyli zarówno do sytuacji, w której podmiot, sprzedawca, chce skorzystać z obniżonych stawek podatkowych, jak i w tej sytuacji, kiedy chce skorzystać ze zwolnienia podatkowego w trybie przewidzianym w § 12 ust. 1 pkt 1 rozporządzenia</w:t>
      </w:r>
      <w:r>
        <w:rPr>
          <w:color w:val="FF0000"/>
        </w:rPr>
        <w:t xml:space="preserve"> </w:t>
        <w:br/>
      </w:r>
      <w:r>
        <w:rPr/>
        <w:t>z 2002 roku. Jeszcze chcę zwrócić uwagę na to, że w związku z tym tutaj nie można mówić, Wysoki Trybunale, o sankcji. Ewentualnie może można to traktować</w:t>
      </w:r>
      <w:r>
        <w:rPr>
          <w:color w:val="FF0000"/>
        </w:rPr>
        <w:t xml:space="preserve"> </w:t>
        <w:br/>
      </w:r>
      <w:r>
        <w:rPr/>
        <w:t>w kategoriach tzw. sankcji pozornej. Po prostu, jest to utrata zwolnienia, ulgi podatkowej, tak to może określmy, a więc zarówno prawa do zwolnienia, jak i prawa do zastosowania stawek preferencyjnych, czyli obniżonych, natomiast, Wysoki Trybunale, sam obowiązek podatkowy rzeczywiście wynika z przepisów ustawy. Chcę zresztą zwrócić uwagę, Wysoki Trybunale, w kontekście przerzucania odpowiedzialności podatkowej, tak</w:t>
      </w:r>
      <w:r>
        <w:rPr>
          <w:color w:val="FF0000"/>
        </w:rPr>
        <w:t xml:space="preserve"> </w:t>
        <w:br/>
      </w:r>
      <w:r>
        <w:rPr/>
        <w:t>to nazwijmy, na sprzedawcę olejów opałowych, to wynika… w tej kwestionowanej regulacji, Wysoki Trybunale, to ona związana jest z przyjętą w ustawie wówczas, a także</w:t>
      </w:r>
      <w:r>
        <w:rPr>
          <w:color w:val="FF0000"/>
        </w:rPr>
        <w:t xml:space="preserve"> </w:t>
        <w:br/>
      </w:r>
      <w:r>
        <w:rPr/>
        <w:t>i teraz, a więc – w sprawie, na tle której została skierowana skarga konstytucyjna –</w:t>
      </w:r>
      <w:r>
        <w:rPr>
          <w:color w:val="FF0000"/>
        </w:rPr>
        <w:t xml:space="preserve"> </w:t>
        <w:br/>
      </w:r>
      <w:r>
        <w:rPr/>
        <w:t>w ustawie o podatku od towarów i usług i podatku akcyzowym, konstrukcji samego podatku akcyzowego. Jest to podatek jednofazowy, Wysoki Trybunale, czyli</w:t>
      </w:r>
      <w:r>
        <w:rPr>
          <w:color w:val="FF0000"/>
        </w:rPr>
        <w:t xml:space="preserve"> </w:t>
        <w:br/>
      </w:r>
      <w:r>
        <w:rPr/>
        <w:t>tu obowiązuje zasada jednokrotnego pobrania tego podatku. Zgodnie z art. 35 ust. 1 pkt 3 tej ustawy obowiązującej w stanie prawnym, w którym toczyła się sprawa, na tle której skierowano skargę konstytucyjną, tam podatnikiem podatku akcyzowego był jego sprzedawca. Natomiast zgodnie z pkt 5 tegoż artykułu nabywca stawał się podatnikiem podatku akcyzowego w sytuacji, gdy wcześniej, na wcześniejszym etapie postępowania nie pobrano podatku akcyzowego w ogóle bądź też pobrano go w kwocie niższej niż należna. Zgodnie, z kolei z art. 35 ust. 6 pkt 1 lit. a tejże ustawy, w przypadku sprzedaży oleju</w:t>
      </w:r>
      <w:r>
        <w:rPr>
          <w:color w:val="FF0000"/>
        </w:rPr>
        <w:t xml:space="preserve"> </w:t>
        <w:br/>
      </w:r>
      <w:r>
        <w:rPr/>
        <w:t>na cele inne niż opałowe, a zatem tej sytuacji, do której odnoszą się te przepisy, kwestionowane przepisy rozporządzenia, przyjmowało się, Wysoki Trybunale,</w:t>
      </w:r>
      <w:r>
        <w:rPr>
          <w:color w:val="FF0000"/>
        </w:rPr>
        <w:t xml:space="preserve"> </w:t>
        <w:br/>
      </w:r>
      <w:r>
        <w:rPr/>
        <w:t>że momentem powstania obowiązku podatkowego w podatku akcyzowym dla sprzedawcy była chwila sprzedaży, sprzedaż tego oleju na cele inne niż opałowe. W stosunku</w:t>
      </w:r>
      <w:r>
        <w:rPr>
          <w:color w:val="FF0000"/>
        </w:rPr>
        <w:t xml:space="preserve"> </w:t>
        <w:br/>
      </w:r>
      <w:r>
        <w:rPr/>
        <w:t>do nabywcy, Wysoki Trybunale, z kolei był to dzień nabycia i przeznaczenia tego oleju</w:t>
      </w:r>
      <w:r>
        <w:rPr>
          <w:color w:val="FF0000"/>
        </w:rPr>
        <w:t xml:space="preserve"> </w:t>
        <w:br/>
      </w:r>
      <w:r>
        <w:rPr/>
        <w:t>na cele inne niż opałowe. W związku z tym, Wysoki Trybunale, przy konstrukcji podatku akcyzowego przyjętej w ustawie, organ podatkowy obowiązany był dochodzić należności podatkowej od tego podatnika, który nie wykonał tego obowiązku na wcześniejszej z faz obrotu. Czyli, Wysoki Trybunale, jakby samo nałożenie obowiązku wynikało nie</w:t>
      </w:r>
      <w:r>
        <w:rPr>
          <w:color w:val="FF0000"/>
        </w:rPr>
        <w:t xml:space="preserve"> </w:t>
        <w:br/>
      </w:r>
      <w:r>
        <w:rPr/>
        <w:t>z kwestionowanych regulacji rozporządzenia, ale z przyjętej konstrukcji obowiązujących przepisów ustawy, które przedmiotem kontroli w niniejszej sprawie nie są.</w:t>
      </w:r>
    </w:p>
    <w:p>
      <w:pPr>
        <w:pStyle w:val="Tekstprotokou"/>
        <w:rPr/>
      </w:pPr>
      <w:r>
        <w:rPr/>
        <w:t>Wreszcie, Wysoki Trybunale, chcę zwrócić uwagę na to, co zresztą tutaj podnosili uczestnicy – na przepis art. 35a ustawy o podatku od towarów i usług i podatku akcyzowym, który upoważniał sprzedawcę do żądania dokumentu tożsamości od nabywcy. Wysoki Trybunale, on wszedł w życie 1 stycznia 2003 roku. Oczywiście, ten przepis upoważniał do żądania tego dokumentu, natomiast, Wysoki Trybunale, kwestia czy jest, czy był to wystarczająco skuteczny środek nie jest to przedmiotem kontroli w niniejszym postępowaniu. Po prostu, ustawodawca wprowadził taką regulację. Zresztą ta regulacja, oczywiście rozwinięta, w zakresie, jest wprowadzona w obecnie obowiązującej ustawie</w:t>
      </w:r>
      <w:r>
        <w:rPr>
          <w:color w:val="FF0000"/>
        </w:rPr>
        <w:t xml:space="preserve"> </w:t>
        <w:br/>
      </w:r>
      <w:r>
        <w:rPr/>
        <w:t>o podatku akcyzowym.</w:t>
      </w:r>
    </w:p>
    <w:p>
      <w:pPr>
        <w:pStyle w:val="Tekstprotokou"/>
        <w:rPr/>
      </w:pPr>
      <w:r>
        <w:rPr/>
        <w:t>Wreszcie, Wysoki Trybunale, to, na co wskazywał Minister Finansów, wydaje mi się, co jest ważne w tej sprawie, że korzystanie z ulg podatkowych, to znaczy zarówno</w:t>
      </w:r>
      <w:r>
        <w:rPr>
          <w:color w:val="FF0000"/>
        </w:rPr>
        <w:t xml:space="preserve"> </w:t>
        <w:br/>
      </w:r>
      <w:r>
        <w:rPr/>
        <w:t>ze stawek preferencyjnych, jak i ze zwolnień podmiotowych, zwolnień sprzedawców</w:t>
      </w:r>
      <w:r>
        <w:rPr>
          <w:color w:val="FF0000"/>
        </w:rPr>
        <w:t xml:space="preserve"> </w:t>
        <w:br/>
      </w:r>
      <w:r>
        <w:rPr/>
        <w:t>od podatku akcyzowego, nie było obowiązkowe. Czyli tutaj sprzedawca miał prawo wyboru. Mógł odmówić sprzedaży z zastosowaniem… po cenach niższych, bądź też –</w:t>
      </w:r>
      <w:r>
        <w:rPr>
          <w:color w:val="FF0000"/>
        </w:rPr>
        <w:t xml:space="preserve"> </w:t>
        <w:br/>
      </w:r>
      <w:r>
        <w:rPr/>
        <w:t>i wtedy, Wysoki Trybunale, w takim przypadku oczywiście, zapewne, należy domniemywać, były zwiększone obroty, uzyskiwał większe korzyści majątkowe,</w:t>
      </w:r>
      <w:r>
        <w:rPr>
          <w:color w:val="FF0000"/>
        </w:rPr>
        <w:t xml:space="preserve"> </w:t>
        <w:br/>
      </w:r>
      <w:r>
        <w:rPr/>
        <w:t>ale wtedy, rzeczywiście, obciążało go ryzyko skutków podatkowych w razie pewnych nieprawidłowości. Natomiast, Wysoki Trybunale, [mógł] równocześnie skorzystać z innej drogi, czyli w tym momencie odmówić sprzedaży. Także w stanie prawnym obowiązującym w sprawie, na tle której została skierowana skarga konstytucyjna, mógł odmówić sprzedaży z zastosowaniem niższej ceny, czyli przy zastosowaniu zwolnienia podatkowego bądź [stawek] preferencyjnych i w takim przypadku unikał wspomnianego ryzyka. Poza tym, rzeczywiście, podatek akcyzowy jest podatkiem cenotwórczym pośrednim i wtedy, oczywiście, ten podatek wliczany jest w cenę płaconą przez konsumenta. Natomiast, Wysoki Trybunale, chcę zwrócić uwagę na to, co zresztą też podniósł Minister Finansów w swoim stanowisku, mianowicie że w takim przypadku, zgodnie z § 14 ust. 2 rozporządzenia z 2002 roku, sprzedawca mógł obniżyć podatek akcyzowy należny o podatek akcyzowy zawarty w cenie zakupu. Oczywiście warunkiem było posiadanie dowodu, że zapłacił kwotę podatku akcyzowego. To było prawo, a nie obowiązek stosowania czy obniżonych stawek preferencyjnych, generalnie, niższych cen olejów sprzedawanych na cele opałowe, a zatem, Wysoki Trybunale, tutaj istniał szczególny obowiązek po stronie sprzedawcy.</w:t>
      </w:r>
    </w:p>
    <w:p>
      <w:pPr>
        <w:pStyle w:val="Tekstprotokou"/>
        <w:rPr/>
      </w:pPr>
      <w:r>
        <w:rPr/>
        <w:t>W kontekście przedstawionych zarzutów chcę podkreślić, Wysoki Trybunale,</w:t>
      </w:r>
      <w:r>
        <w:rPr>
          <w:color w:val="FF0000"/>
        </w:rPr>
        <w:t xml:space="preserve"> </w:t>
        <w:br/>
      </w:r>
      <w:r>
        <w:rPr/>
        <w:t>że obowiązek podatkowy generalnie – czy w tym przypadku zobowiązanie podatkowe – ma charakter obiektywny, czyli ono jest niezależne od zawinienia. Poza tym pragnę zwrócić uwagę, na co zresztą też wskazuje dosyć bogate orzecznictwo sądów administracyjnych, które nadal zresztą wydają orzeczenia na tle stanu prawnego z roku 2003, na charakter tychże oświadczeń odbieranych od nabywców olejów opałowych</w:t>
      </w:r>
      <w:r>
        <w:rPr>
          <w:color w:val="FF0000"/>
        </w:rPr>
        <w:t xml:space="preserve"> </w:t>
        <w:br/>
      </w:r>
      <w:r>
        <w:rPr/>
        <w:t>o przeznaczeniu oleju na cele opałowe. Tutaj się wskazuje, Wysoki Trybunale,</w:t>
      </w:r>
      <w:r>
        <w:rPr>
          <w:color w:val="FF0000"/>
        </w:rPr>
        <w:t xml:space="preserve"> </w:t>
        <w:br/>
      </w:r>
      <w:r>
        <w:rPr/>
        <w:t>że te oświadczenia mają charakter pozwalający na przyjęcie swoistego domniemania faktycznego, że olej będzie przeznaczony na cele opałowe. Toteż nierzetelne oświadczenie, a zatem takie, które nie zawiera danych zgodnych ze stanem faktycznym, wyklucza takie domniemanie i też stąd, Wysoki Trybunale, w orzecznictwie sądów administracyjnych przyjmowano, że fakt odebrania oświadczenia zawierającego nierzetelne dane, jest równoznaczny z brakiem tego oświadczenia, a zatem pozbawia ulgi podatkowej, bowiem wskazuje to na to, że olej przeznaczony mógł być na cele inne</w:t>
      </w:r>
      <w:r>
        <w:rPr>
          <w:color w:val="FF0000"/>
        </w:rPr>
        <w:t xml:space="preserve"> </w:t>
        <w:br/>
      </w:r>
      <w:r>
        <w:rPr/>
        <w:t>niż opałowe.</w:t>
      </w:r>
    </w:p>
    <w:p>
      <w:pPr>
        <w:pStyle w:val="Tekstprotokou"/>
        <w:rPr/>
      </w:pPr>
      <w:r>
        <w:rPr/>
        <w:t>I wreszcie, Wysoki Trybunale, chcę zwrócić uwagę na to, że generalnie działalność w zakresie obrotu paliwami, jest działalnością specyficzną. Stąd też od podatnika należy wymagać, aby tak zorganizował obrót olejami podlegającymi preferencjom podatkowym, aby – jeżeli oczywiście chce skorzystać z tych preferencji podatkowych – uniknąć ewentualnych nadużyć i innych ryzyk, które związane są, obciążają go w ramach prowadzenia działalności gospodarczej. W tym kontekście chcę zwrócić uwagę, Wysoki Trybunale, że w oparciu o uzasadnienia wyroków i decyzji organów podatkowych</w:t>
      </w:r>
      <w:r>
        <w:rPr>
          <w:color w:val="FF0000"/>
        </w:rPr>
        <w:t xml:space="preserve"> </w:t>
        <w:br/>
      </w:r>
      <w:r>
        <w:rPr/>
        <w:t>i wyroków sądów administracyjnych obu instancji w sprawie, na tle której została skierowana skarga konstytucyjna, który to stan faktyczny został jakby przyjęty przez sądy administracyjne obu instancji, właściwie w tej sprawie, sprzedający, sprzedawca,</w:t>
      </w:r>
      <w:r>
        <w:rPr>
          <w:color w:val="FF0000"/>
        </w:rPr>
        <w:t xml:space="preserve"> </w:t>
        <w:br/>
      </w:r>
      <w:r>
        <w:rPr/>
        <w:t>podatnik nie korzystał co do zasady z uprawnienia z art. 35a. A zatem, Wysoki Trybunale, w większości przypadków tam wskazywano, że nie żądano od nabywców dowodów tożsamości. Oczywiście to jest marginalne, ale wskazuje na pewien problem.</w:t>
      </w:r>
    </w:p>
    <w:p>
      <w:pPr>
        <w:pStyle w:val="Tekstprotokou"/>
        <w:rPr/>
      </w:pPr>
      <w:r>
        <w:rPr/>
        <w:t>Wysoki Trybunale, tak że w mojej ocenie należy uznać, że kwestionowane przepisy rozporządzenia nie tworzą regulacji pozornej, która jakby pozbawiałaby co do zasady</w:t>
      </w:r>
      <w:r>
        <w:rPr>
          <w:color w:val="FF0000"/>
        </w:rPr>
        <w:t xml:space="preserve"> </w:t>
        <w:br/>
      </w:r>
      <w:r>
        <w:rPr/>
        <w:t>czy uniemożliwiałaby korzystanie ze zwolnień podatkowych. Zakwestionowana regulacja wprowadza pewien warunek w postaci rzetelnego, zgodnego z prawem oświadczenia, odebrania oświadczenia o nabyciu oleju na cele opałowe i w przypadku jego niespełnienia po prostu następuje utrata tego zwolnienia. Natomiast, Wysoki Trybunale, nie powstaje</w:t>
      </w:r>
      <w:r>
        <w:rPr>
          <w:color w:val="FF0000"/>
        </w:rPr>
        <w:t xml:space="preserve"> </w:t>
        <w:br/>
      </w:r>
      <w:r>
        <w:rPr/>
        <w:t>tu żaden nowy obowiązek podatkowy. Chcę zwrócić uwagę także w kontekście drugiego zarzutu dotyczącego tego, że nastąpiło tu ograniczenie praw majątkowych, konstytucyjnych i konstytucyjnie gwarantowanych przez akty o charakterze podustawowym, chcę zwrócić uwagę, Wysoki Trybunale, że kwestionowane przepisy rozporządzenia nie wprowadzają ani nowego podmiotu, ani przedmiotu opodatkowania, ani nowego obowiązku. Natomiast, oczywiście, one przewidują wprowadzenie – w § 6</w:t>
      </w:r>
      <w:r>
        <w:rPr>
          <w:color w:val="FF0000"/>
        </w:rPr>
        <w:t xml:space="preserve"> </w:t>
        <w:br/>
      </w:r>
      <w:r>
        <w:rPr/>
        <w:t>pkt 5 – stawek podatkowych takich, jak dla olejów napędowych, ale to się mieści, Wysoki Trybunale, w wysokości stawki podatkowej określonej w art. 37 ust. 1 wówczas obowiązującej ustawy.</w:t>
      </w:r>
    </w:p>
    <w:p>
      <w:pPr>
        <w:pStyle w:val="Tekstprotokou"/>
        <w:rPr/>
      </w:pPr>
      <w:r>
        <w:rPr/>
        <w:t>Już króciutko, jeśli Wysoki Trybunał pozwoli, co do kwestii delegacji ustawowych i upoważnienia ustawowego. W ocenie Prokuratora Generalnego przepisy rozporządzenia mieszczą się w zakresie regulacji ustawowych. Tylko jeszcze uwaga, Wysoki Trybunale, że rzeczywiście wydaje się, że te przepisy rozporządzenia, to znaczy, § 6 ust. 5, § 6 ust. 1</w:t>
      </w:r>
      <w:r>
        <w:rPr>
          <w:color w:val="FF0000"/>
        </w:rPr>
        <w:t xml:space="preserve"> </w:t>
        <w:br/>
      </w:r>
      <w:r>
        <w:rPr/>
        <w:t>i 2 i § 12 należy rozpatrywać w kontekście delegacji ustawowej, ale z art. 37 ust. 1 pkt 1 ustawy i art. 38 [ust. 2] pkt 2a i 3. Dlaczego? Wysoki Trybunale, ponieważ tak</w:t>
      </w:r>
      <w:r>
        <w:rPr>
          <w:color w:val="FF0000"/>
        </w:rPr>
        <w:t xml:space="preserve"> </w:t>
        <w:br/>
      </w:r>
      <w:r>
        <w:rPr/>
        <w:t>jak powiedziałem, na co zresztą wskazuje orzecznictwo sądów administracyjnych,</w:t>
      </w:r>
      <w:r>
        <w:rPr>
          <w:color w:val="FF0000"/>
        </w:rPr>
        <w:t xml:space="preserve"> </w:t>
        <w:br/>
      </w:r>
      <w:r>
        <w:rPr/>
        <w:t>tu się wskazuje, że przepisy § 6 pkt 1 ust. 1 i 2, § 5 mają zastosowanie do sytuacji, w której podatnik chce skorzystać z ulg podatkowych zarówno w aspekcie zwolnienia podmiotowego przewidzianego w § 14, jak i obniżenia stawek podatkowych. Stąd wydaje się, że rzeczywiście w tym zakresie stanowisko Ministra Finansów co do tego, że podstawą tu byłby art. 37 ust. 1 pkt 1 chyba jest właściwe. Natomiast dlaczego dwa te przepisy? Ponieważ tak skonstruowano to rozporządzenie, Wysoki Trybunale, że w § 6 mowa jest</w:t>
      </w:r>
      <w:r>
        <w:rPr>
          <w:color w:val="FF0000"/>
        </w:rPr>
        <w:t xml:space="preserve"> </w:t>
        <w:br/>
      </w:r>
      <w:r>
        <w:rPr/>
        <w:t>o podatnikach sprzedających olej opałowy, którzy chcą skorzystać z preferencji podatkowych. Tam się nie rozróżnia tych sprzedawców na tych, którzy chcą skorzystać</w:t>
      </w:r>
      <w:r>
        <w:rPr>
          <w:color w:val="FF0000"/>
        </w:rPr>
        <w:t xml:space="preserve"> </w:t>
        <w:br/>
      </w:r>
      <w:r>
        <w:rPr/>
        <w:t>ze zwolnienia podatkowego w § 14 czy też z obniżonych stawek podatkowych, stąd,</w:t>
      </w:r>
      <w:r>
        <w:rPr>
          <w:color w:val="FF0000"/>
        </w:rPr>
        <w:t xml:space="preserve"> </w:t>
        <w:br/>
      </w:r>
      <w:r>
        <w:rPr/>
        <w:t>w mojej ocenie, należałoby w kategoriach tych dwóch przepisów rozpatrywać,</w:t>
      </w:r>
      <w:r>
        <w:rPr>
          <w:color w:val="FF0000"/>
        </w:rPr>
        <w:t xml:space="preserve"> </w:t>
        <w:br/>
      </w:r>
      <w:r>
        <w:rPr/>
        <w:t>czy te przepisy, kwestionowane przepisy rozporządzenia, mieszczą się w zakresie upoważnienia ustawowego.</w:t>
      </w:r>
    </w:p>
    <w:p>
      <w:pPr>
        <w:pStyle w:val="Tekstprotokou"/>
        <w:rPr/>
      </w:pPr>
      <w:r>
        <w:rPr/>
        <w:t>Jeszcze jedna uwaga, Wysoki Trybunale. Wydaje się, że wprowadzenie tego systemu oświadczeń, czyli ta dokumentacja, o której tutaj uczestnicy wspominali, mieści się… wytyczne do wprowadzenia takiej regulacji, wydaje się, że mieszczą się w art. 38</w:t>
      </w:r>
      <w:r>
        <w:rPr>
          <w:color w:val="FF0000"/>
        </w:rPr>
        <w:t xml:space="preserve"> </w:t>
        <w:br/>
      </w:r>
      <w:r>
        <w:rPr/>
        <w:t>ust. 3, gdzie mowa jest, że minister, wydając rozporządzenie, ma uwzględnić specyfikę produkcji i obrotu poszczególnych wyrobów akcyzowych. W przypadku art. 37 ust. 4,</w:t>
      </w:r>
      <w:r>
        <w:rPr>
          <w:color w:val="FF0000"/>
        </w:rPr>
        <w:t xml:space="preserve"> </w:t>
        <w:br/>
      </w:r>
      <w:r>
        <w:rPr/>
        <w:t>w pkt 4 mowa jest o „sytuacji rynkowej w obrocie wyrobami akcyzowymi”. Wydaje się,</w:t>
      </w:r>
      <w:r>
        <w:rPr>
          <w:color w:val="FF0000"/>
        </w:rPr>
        <w:t xml:space="preserve"> </w:t>
        <w:br/>
      </w:r>
      <w:r>
        <w:rPr/>
        <w:t>że wprowadzenie tego systemu oświadczeń, umożliwiającego kontrolę wykorzystania olejów opałowych uwzględniał cechy i specyfikę produkcji i obrotu. Te oleje opałowe, Wysoki Trybunale, z racji swoich właściwości technicznych mogły być wykorzystywane jako oleje napędowe, a przy istniejącej różnicy cen, wynikających bądź z zastosowania cen nieuwzględniających podatku akcyzowego, bądź takich, które uwzględniają ten podatek, mogło to być źródło i było zresztą, do dzisiaj jest, źródło nadużyć podatkowych. Tak,</w:t>
      </w:r>
      <w:r>
        <w:rPr>
          <w:color w:val="FF0000"/>
        </w:rPr>
        <w:t xml:space="preserve"> </w:t>
        <w:br/>
      </w:r>
      <w:r>
        <w:rPr/>
        <w:t>że w mojej ocenie, Wysoki Trybunale, kwestionowane przepisy nie naruszają ustawy zasadniczej. Dziękuję bardzo.</w:t>
      </w:r>
    </w:p>
    <w:p>
      <w:pPr>
        <w:pStyle w:val="Sdziauczestnik"/>
        <w:rPr/>
      </w:pPr>
      <w:r>
        <w:rPr/>
        <w:t>Przewodnicząca:</w:t>
      </w:r>
    </w:p>
    <w:p>
      <w:pPr>
        <w:pStyle w:val="Tekstprotokou"/>
        <w:rPr/>
      </w:pPr>
      <w:r>
        <w:rPr/>
        <w:t xml:space="preserve">Dziękuję bardzo. Proszę jeszcze o przedstawienie stanowiska przedstawicielkę Rzecznika Praw Obywatelskich. </w:t>
      </w:r>
    </w:p>
    <w:p>
      <w:pPr>
        <w:pStyle w:val="Sdziauczestnik"/>
        <w:rPr/>
      </w:pPr>
      <w:r>
        <w:rPr/>
        <w:t>Pani Katarzyna Łakoma:</w:t>
      </w:r>
    </w:p>
    <w:p>
      <w:pPr>
        <w:pStyle w:val="Tekstprotokou"/>
        <w:rPr/>
      </w:pPr>
      <w:r>
        <w:rPr/>
        <w:t>Wysoki Trybunale, w imieniu Rzecznika Praw Obywatelskich popieram w całości stanowisko Rzecznika Praw Obywatelskich przedstawione w piśmie procesowym z dnia 14 maja 2012 roku, w którym to Rzecznik Praw Obywatelskich przyłączył się</w:t>
      </w:r>
      <w:r>
        <w:rPr>
          <w:color w:val="FF0000"/>
        </w:rPr>
        <w:t xml:space="preserve"> </w:t>
        <w:br/>
      </w:r>
      <w:r>
        <w:rPr/>
        <w:t>do postępowania z niniejszej skargi konstytucyjnej i przedstawił następujące stanowisko:</w:t>
      </w:r>
      <w:r>
        <w:rPr>
          <w:color w:val="FF0000"/>
        </w:rPr>
        <w:t xml:space="preserve"> </w:t>
        <w:br/>
      </w:r>
      <w:r>
        <w:rPr/>
        <w:t>§ 6 ust. 5 w związku z § 5 pkt 1 i § 12 ust. 1 pkt 1 rozporządzenia Ministra Finansów</w:t>
      </w:r>
      <w:r>
        <w:rPr>
          <w:color w:val="FF0000"/>
        </w:rPr>
        <w:t xml:space="preserve"> </w:t>
        <w:br/>
      </w:r>
      <w:r>
        <w:rPr/>
        <w:t>z dnia 22 marca 2002 roku w sprawie podatku akcyzowego, w brzmieniu obowiązującym od 1 stycznia 2003 roku do 1 stycznia 2004 roku, są niezgodne z art. 64 ust. 1 i 3</w:t>
      </w:r>
      <w:r>
        <w:rPr>
          <w:color w:val="FF0000"/>
        </w:rPr>
        <w:t xml:space="preserve"> </w:t>
        <w:br/>
      </w:r>
      <w:r>
        <w:rPr/>
        <w:t>w związku z art. 2 oraz art. 31 ust. 3 Konstytucji Rzeczypospolitej Polskiej przez to,</w:t>
      </w:r>
      <w:r>
        <w:rPr>
          <w:color w:val="FF0000"/>
        </w:rPr>
        <w:t xml:space="preserve"> </w:t>
        <w:br/>
      </w:r>
      <w:r>
        <w:rPr/>
        <w:t>że sprzedawca oleju opałowego pozbawiony jest prawa do zastosowania zwolnienia</w:t>
      </w:r>
      <w:r>
        <w:rPr>
          <w:color w:val="FF0000"/>
        </w:rPr>
        <w:t xml:space="preserve"> </w:t>
        <w:br/>
      </w:r>
      <w:r>
        <w:rPr/>
        <w:t>z podatku akcyzowego do sprzedanych olejów na cele opałowe w sytuacji, gdy odbierze</w:t>
      </w:r>
      <w:r>
        <w:rPr>
          <w:color w:val="FF0000"/>
        </w:rPr>
        <w:t xml:space="preserve"> </w:t>
        <w:br/>
      </w:r>
      <w:r>
        <w:rPr/>
        <w:t>od nabywcy oświadczenie o przeznaczeniu nabywanego oleju na te cele, spełniając tym samym wszystkie wymogi formalne przewidziane w ustawie, lecz zawierające dane niezgodne z rzeczywistością.</w:t>
      </w:r>
    </w:p>
    <w:p>
      <w:pPr>
        <w:pStyle w:val="Tekstprotokou"/>
        <w:rPr/>
      </w:pPr>
      <w:r>
        <w:rPr/>
        <w:t>Wysoki Trybunale, ja tylko krótko w imieniu rzecznika chciałabym zwrócić uwagę na taki pewien aspekt obywatelski i to, co było jakby przedmiotem wątpliwości rzecznika. Sprawa oświadczeń w podatku akcyzowym nie po raz pierwszy pojawia się przed Wysokim Trybunałem. Jeżeli chodzi o Rzecznika Praw Obywatelskich, to rzecznik szanuje konstytucyjne prawo, które nakłada na każdego obywatela ten obowiązek ponoszenia świadczeń i danin publicznych, zgodnie z zasadą powszechności. Nie kwestionuje Rzecznik Praw Obywatelskich też tego, że ustawodawca ma prawo wprowadzić pewne zwolnienia, ulgi, stosując pewne kryteria, zasady, na jakich to się odbywa. Jednakże</w:t>
      </w:r>
      <w:r>
        <w:rPr>
          <w:color w:val="FF0000"/>
        </w:rPr>
        <w:t xml:space="preserve"> </w:t>
        <w:br/>
      </w:r>
      <w:r>
        <w:rPr/>
        <w:t>w niniejszej sprawie to, co budzi wątpliwości rzecznika, to jest to, że w przypadku składania oświadczeń, pomimo brzmienia przepisu, który literalnie mówi,</w:t>
      </w:r>
      <w:r>
        <w:rPr>
          <w:color w:val="FF0000"/>
        </w:rPr>
        <w:t xml:space="preserve"> </w:t>
        <w:br/>
      </w:r>
      <w:r>
        <w:rPr/>
        <w:t>że za niezłożenie oświadczenia na warunkach określonych w tym rozporządzeniu stosuje się właśnie tę podwyższoną stawkę akcyzy przewidzianą dla olejów napędowych, jest tak samo traktowana sytuacja, kiedy obywatel, działając z należytą starannością i uważając,</w:t>
      </w:r>
      <w:r>
        <w:rPr>
          <w:color w:val="FF0000"/>
        </w:rPr>
        <w:t xml:space="preserve"> </w:t>
        <w:br/>
      </w:r>
      <w:r>
        <w:rPr/>
        <w:t>że spełnia wymogi przewidziane w ustawie i rozporządzeniu, dotyczące w tym przypadku tego zwolnienia z akcyzy, w zasadzie jest traktowany tak samo w przypadku, kiedy zbierze informacje czy oświadczenia, które zawierają dane niezgodne z rzeczywistością.</w:t>
      </w:r>
      <w:r>
        <w:rPr>
          <w:color w:val="FF0000"/>
        </w:rPr>
        <w:t xml:space="preserve"> </w:t>
        <w:br/>
      </w:r>
      <w:r>
        <w:rPr/>
        <w:t>Na kanwie tej konkretnej sprawy mówimy tutaj o sytuacjach, kiedy dowody były sfałszowane i skarżąca spółka w żaden sposób nie miała możliwości – oprócz tego obowiązku czy prawa, które przysługiwały i na mocy ustawo o VAT i podatku akcyzowym – żeby skontrolować prawdziwość tych danych z przedstawionym dowodem osobistym.</w:t>
      </w:r>
      <w:r>
        <w:rPr>
          <w:color w:val="FF0000"/>
        </w:rPr>
        <w:t xml:space="preserve"> </w:t>
        <w:br/>
      </w:r>
      <w:r>
        <w:rPr/>
        <w:t>W związku z powyższym, Wysoki Trybunale, Rzecznik Praw Obywatelskich uważa,</w:t>
      </w:r>
      <w:r>
        <w:rPr>
          <w:color w:val="FF0000"/>
        </w:rPr>
        <w:t xml:space="preserve"> </w:t>
        <w:br/>
      </w:r>
      <w:r>
        <w:rPr/>
        <w:t>że w tym systemie, w tej konkretnej sprawie, przepisy wcześniej obowiązujące stworzyły pewien mechanizm, który dawał iluzoryczny pozór zabezpieczenia czy kontroli prawdziwości tych oświadczeń zbieranych i dzięki temu sprzedawca mógł skorzystać</w:t>
      </w:r>
      <w:r>
        <w:rPr>
          <w:color w:val="FF0000"/>
        </w:rPr>
        <w:t xml:space="preserve"> </w:t>
        <w:br/>
      </w:r>
      <w:r>
        <w:rPr/>
        <w:t>z ulgi czy preferencji podatkowych w postaci tego zwolnienia. Sprzedawca, kierując</w:t>
      </w:r>
      <w:r>
        <w:rPr>
          <w:color w:val="FF0000"/>
        </w:rPr>
        <w:t xml:space="preserve"> </w:t>
        <w:br/>
      </w:r>
      <w:r>
        <w:rPr/>
        <w:t>się przesłankami wymienionymi w przepisach – nie będę ich powtarzać, bo tutaj moi przedmówcy wcześniej wskazywali, jakie to konkretne warunki są konieczne</w:t>
      </w:r>
      <w:r>
        <w:rPr>
          <w:color w:val="FF0000"/>
        </w:rPr>
        <w:t xml:space="preserve"> </w:t>
        <w:br/>
      </w:r>
      <w:r>
        <w:rPr/>
        <w:t>do skorzystania z tej preferencji podatkowej, jednakże jednym z tych warunków jest zebranie takiego oświadczenia, które ma spełniać określone dane. I teraz, Wysoki Trybunale, Rzecznik Praw Obywatelskich zwraca uwagę na sytuację, że kiedy obywatel ma określone przesłanki – przesłanka A, B, C – uważa, że te przesłanki spełnił,</w:t>
      </w:r>
      <w:r>
        <w:rPr>
          <w:color w:val="FF0000"/>
        </w:rPr>
        <w:t xml:space="preserve"> </w:t>
        <w:br/>
      </w:r>
      <w:r>
        <w:rPr/>
        <w:t>to ma pełne prawo mieć taką pewność, że to prawo nie będzie stanowiło dla niego pułapki i w konsekwencji nie będzie ponosił negatywnych, pewnych jakby reperkusji, związanych z tym, że nie przewidział albo to prawo nie do końca było dla niego jasne i przewidywało konsekwencje z tytułu takich zachowań. W ocenie Rzecznika Praw Obywatelskich,</w:t>
      </w:r>
      <w:r>
        <w:rPr>
          <w:color w:val="FF0000"/>
        </w:rPr>
        <w:t xml:space="preserve"> </w:t>
        <w:br/>
      </w:r>
      <w:r>
        <w:rPr/>
        <w:t>jak wspomniałam, ten mechanizm jest o tyle iluzoryczny, że taki sprzedawca, oprócz kontroli dowodu tożsamości, który jest mu przedstawiany, nie ma żadnych innych, realnych możliwości, żeby sprawdzić, czy przedstawiony dowód czy dokumenty rzeczywiście są prawdziwe, nie są fałszywe. I w tej sytuacji, ponieważ Rzecznik Praw Obywatelskich przedstawia stanowisko w zakresie, ograniczając się jakby do tej konkretnej sytuacji, ten mechanizm okazuje się stwarzać pozór zabezpieczenia,</w:t>
      </w:r>
      <w:r>
        <w:rPr>
          <w:color w:val="FF0000"/>
        </w:rPr>
        <w:t xml:space="preserve"> </w:t>
        <w:br/>
      </w:r>
      <w:r>
        <w:rPr/>
        <w:t>że dochował sprzedawca wszystkich warunków wymaganych ustawą, w rzeczywistości, kiedy jednak okazuje się, według organów podatkowych, te warunki nie zostały dochowane. Z tego powodu Rzecznik Praw Obywatelskich uważa, że zakwestionowane przepisy naruszają zasadę proporcjonalności w kontekście tego właśnie, że nakładają</w:t>
      </w:r>
      <w:r>
        <w:rPr>
          <w:color w:val="FF0000"/>
        </w:rPr>
        <w:t xml:space="preserve"> </w:t>
        <w:br/>
      </w:r>
      <w:r>
        <w:rPr/>
        <w:t>na obywatela pewien obowiązek, który jest niemożliwy do zrealizowania. Jednocześnie także naruszają zasadę zaufania obywateli do państwa, bo obywatel, działając zgodnie</w:t>
      </w:r>
      <w:r>
        <w:rPr>
          <w:color w:val="FF0000"/>
        </w:rPr>
        <w:t xml:space="preserve"> </w:t>
        <w:br/>
      </w:r>
      <w:r>
        <w:rPr/>
        <w:t>z przepisami prawa, gdzie ma przepis ustawy, który mówi, że: „za niezłożenie oświadczenia…”, w zasadzie okazuje się później, w praktyce, w wyniku kontroli,</w:t>
      </w:r>
      <w:r>
        <w:rPr>
          <w:color w:val="FF0000"/>
        </w:rPr>
        <w:t xml:space="preserve"> </w:t>
        <w:br/>
      </w:r>
      <w:r>
        <w:rPr/>
        <w:t>że „niezłożenie oświadczenia” jest tożsame z kwestią, kiedy to oświadczenie jest złożone, ale w rzeczywistości zawiera dane niezgodne z rzeczywistością, to w ten sposób też</w:t>
      </w:r>
      <w:r>
        <w:rPr>
          <w:color w:val="FF0000"/>
        </w:rPr>
        <w:t xml:space="preserve"> </w:t>
        <w:br/>
      </w:r>
      <w:r>
        <w:rPr/>
        <w:t>te negatywne konsekwencje, gdzie następnie cały ciężar ekonomiczny jest przerzucony</w:t>
      </w:r>
      <w:r>
        <w:rPr>
          <w:color w:val="FF0000"/>
        </w:rPr>
        <w:t xml:space="preserve"> </w:t>
        <w:br/>
      </w:r>
      <w:r>
        <w:rPr/>
        <w:t>na sprzedawcę takiego oleju, który jest zobowiązany do odbioru tych oświadczeń,</w:t>
      </w:r>
      <w:r>
        <w:rPr>
          <w:color w:val="FF0000"/>
        </w:rPr>
        <w:t xml:space="preserve"> </w:t>
        <w:br/>
      </w:r>
      <w:r>
        <w:rPr/>
        <w:t>w ocenie rzecznika jest niekonstytucyjny ten cały mechanizm. Wysoki Trybunale, na tym w tym momencie poprzestanę. Dziękuję.</w:t>
      </w:r>
    </w:p>
    <w:p>
      <w:pPr>
        <w:pStyle w:val="Sdziauczestnik"/>
        <w:rPr/>
      </w:pPr>
      <w:r>
        <w:rPr/>
        <w:t>Przewodnicząca:</w:t>
      </w:r>
    </w:p>
    <w:p>
      <w:pPr>
        <w:pStyle w:val="Tekstprotokou"/>
        <w:rPr/>
      </w:pPr>
      <w:r>
        <w:rPr/>
        <w:t>Dziękuję bardzo. Uczestnicy postępowania mogą teraz ustosunkować się do swoich stanowisk. Czy pan mecenas chciałby z tego prawa skorzystać?</w:t>
      </w:r>
    </w:p>
    <w:p>
      <w:pPr>
        <w:pStyle w:val="Sdziauczestnik"/>
        <w:rPr/>
      </w:pPr>
      <w:r>
        <w:rPr/>
        <w:t>Pan Wojciech Pławiak:</w:t>
      </w:r>
    </w:p>
    <w:p>
      <w:pPr>
        <w:pStyle w:val="Tekstprotokou"/>
        <w:rPr/>
      </w:pPr>
      <w:r>
        <w:rPr/>
        <w:t>Tak, Wysoki Trybunale, bardzo krótko, tylko do niektórych punktów, jeżeli mogę.</w:t>
      </w:r>
    </w:p>
    <w:p>
      <w:pPr>
        <w:pStyle w:val="Sdziauczestnik"/>
        <w:rPr/>
      </w:pPr>
      <w:r>
        <w:rPr/>
        <w:t>Przewodnicząca:</w:t>
      </w:r>
    </w:p>
    <w:p>
      <w:pPr>
        <w:pStyle w:val="Tekstprotokou"/>
        <w:rPr/>
      </w:pPr>
      <w:r>
        <w:rPr/>
        <w:t>Proszę bardzo.</w:t>
      </w:r>
    </w:p>
    <w:p>
      <w:pPr>
        <w:pStyle w:val="Sdziauczestnik"/>
        <w:rPr/>
      </w:pPr>
      <w:r>
        <w:rPr/>
        <w:t>Pan Wojciech Pławiak:</w:t>
      </w:r>
    </w:p>
    <w:p>
      <w:pPr>
        <w:pStyle w:val="Tekstprotokou"/>
        <w:rPr/>
      </w:pPr>
      <w:r>
        <w:rPr/>
        <w:t>Jeżeli chodzi o zaskarżenie § 6 ust. 2 rozporządzenia, to on nie pojawia się jako zarzut w skardze, bo też nie mógł się tutaj pojawić, bo on tylko formułuje elementy tego oświadczenia, natomiast pojawia się zarówno […] w treści skargi kasacyjnej, jak i w treści orzeczenia Naczelnego Sądu Administracyjnego, a jak wynika z orzecznictwa Trybunału, za wystarczające do ziszczenia przesłanki, by zaskarżony przepis mógł być uznany</w:t>
      </w:r>
      <w:r>
        <w:rPr>
          <w:color w:val="FF0000"/>
        </w:rPr>
        <w:t xml:space="preserve"> </w:t>
        <w:br/>
      </w:r>
      <w:r>
        <w:rPr/>
        <w:t xml:space="preserve">za podstawę ostatecznego orzeczenia, można przyjąć także sytuację, w której przepis ten nie został wprawdzie powołany w </w:t>
      </w:r>
      <w:r>
        <w:rPr>
          <w:i/>
        </w:rPr>
        <w:t>petitum</w:t>
      </w:r>
      <w:r>
        <w:rPr/>
        <w:t>, a tylko w uzasadnieniu wyroku sądowego – postanowienie Trybunału o sygn. SK 29/03. Oczywiście, ten przepis jest tutaj wtórny</w:t>
      </w:r>
      <w:r>
        <w:rPr>
          <w:color w:val="FF0000"/>
        </w:rPr>
        <w:t xml:space="preserve"> </w:t>
        <w:br/>
      </w:r>
      <w:r>
        <w:rPr/>
        <w:t>i powołany w związku. Zasadniczym, tym elementem nakładającym niejako tę sankcję,</w:t>
      </w:r>
      <w:r>
        <w:rPr>
          <w:color w:val="FF0000"/>
        </w:rPr>
        <w:t xml:space="preserve"> </w:t>
        <w:br/>
      </w:r>
      <w:r>
        <w:rPr/>
        <w:t>o której mówimy, jest § 6 ust. 5.</w:t>
      </w:r>
    </w:p>
    <w:p>
      <w:pPr>
        <w:pStyle w:val="Tekstprotokou"/>
        <w:rPr/>
      </w:pPr>
      <w:r>
        <w:rPr/>
        <w:t>Druga kwestia, którą już sygnalizowałem, to jest powołanie tych różnych źródeł czy delegacji ustawowych do wprowadzenia rozporządzeniem zwolnień i w kontekście tego powołanie również tych przepisów, które dotyczą obniżonych stawek. To był świadomy zabieg polegający na tym, że poszukiwaliśmy, weryfikowaliśmy całą ustawę, poszukiwaliśmy tych wytycznych w różnych przepisach i w żadnym z tych przepisów tych wytycznych nie ma. I po drugie, fakt, że odnosimy się do niektórych przepisów, tylko, dotyczących zwolnień, wynika z tego, że § 12, tak jak wskazywałem, łączy się bezpośrednio – poprzez odwołanie dosyć specyficzne – z § 5 i § 6 rozporządzenia.</w:t>
      </w:r>
    </w:p>
    <w:p>
      <w:pPr>
        <w:pStyle w:val="Tekstprotokou"/>
        <w:rPr/>
      </w:pPr>
      <w:r>
        <w:rPr/>
        <w:t>Trzecia kwestia, kwestia podmiotowa, czyli ona oczywiście nie jest tutaj bezpośrednio przedmiotem zaskarżenia, ale ma związek czy została powołana jako pewien mechanizm zabezpieczający, jak rozumiem, interesy też sprzedawców. Otóż tak,</w:t>
      </w:r>
      <w:r>
        <w:rPr>
          <w:color w:val="FF0000"/>
        </w:rPr>
        <w:t xml:space="preserve"> </w:t>
        <w:br/>
      </w:r>
      <w:r>
        <w:rPr/>
        <w:t xml:space="preserve">jak to zostało zastosowane w tej sprawie i jak ten mechanizm funkcjonował, to </w:t>
      </w:r>
      <w:r>
        <w:rPr>
          <w:i/>
        </w:rPr>
        <w:t>de facto</w:t>
      </w:r>
      <w:r>
        <w:rPr/>
        <w:t xml:space="preserve">, niezależnie od tego, co dokonałby nabywca, jakich aktów… jakiego zachowania by się dopuścił, </w:t>
      </w:r>
      <w:r>
        <w:rPr>
          <w:i/>
        </w:rPr>
        <w:t>de facto</w:t>
      </w:r>
      <w:r>
        <w:rPr/>
        <w:t xml:space="preserve"> zawsze i tak wynika z tego, że opodatkowany będzie sprzedawca jako ten podmiot, który jest poprzedni niejako w łańcuchu. Dlatego ten zakres podmiotowy niejako iluzorycznie tylko chroni interesy sprzedawców. </w:t>
      </w:r>
    </w:p>
    <w:p>
      <w:pPr>
        <w:pStyle w:val="Tekstprotokou"/>
        <w:rPr/>
      </w:pPr>
      <w:r>
        <w:rPr/>
        <w:t xml:space="preserve">Kolejna kwestia, prawo wyboru do zastosowania zwolnienia czy opodatkowania ma, w moim przekonaniu, tutaj charakter iluzoryczny, nie ma bowiem, po pierwsze, prawa w przepisach – obecnie ono funkcjonuje – tak jak wskazałem, prawa do odmowy sprzedaży, a po drugie, w sytuacji, gdy wszystkie warunki formalne… oświadczenie jest pełne, nie ma żadnych podstaw, żeby nie sprzedawać tego oleju w zwolnieniu, tylko stosować stawki. Nie ma też żadnego mechanizmu, który funkcjonowałby na gruncie tego podatku, żeby podatnik niejako dopłacił akcyzę. Nie tak funkcjonuje podatek pośredni. Więc </w:t>
      </w:r>
      <w:r>
        <w:rPr>
          <w:i/>
        </w:rPr>
        <w:t>de facto</w:t>
      </w:r>
      <w:r>
        <w:rPr/>
        <w:t xml:space="preserve"> to prawo wyboru, w moim przekonaniu, jest iluzoryczne. Można nie dokonywać, oczywiście, sprzedaży. Pytanie tylko, czy o to chodziło w tych przepisach.</w:t>
      </w:r>
    </w:p>
    <w:p>
      <w:pPr>
        <w:pStyle w:val="Tekstprotokou"/>
        <w:rPr/>
      </w:pPr>
      <w:r>
        <w:rPr/>
        <w:t>Wreszcie, ostatnie dwie kwestie. Obniżenie akcyzy, która była zawarta w cenie zakupu jest niemożliwe – i to zostało potwierdzone – bo spółka stosowała zwolnienie, więc niejako nie miała od czego tej akcyzy odliczyć. I wreszcie ostatnia kwestia, akurat tu, jakby taka generalna. Stan faktyczny sprawy dotyczy 2003 roku, gdzie świadomość mechanizmów występujących na rynku paliw oczywiście nie była taka jak obecnie, więc ten zarzut mi się wydaje nieuzasadniony. Dziękuję.</w:t>
      </w:r>
    </w:p>
    <w:p>
      <w:pPr>
        <w:pStyle w:val="Sdziauczestnik"/>
        <w:rPr/>
      </w:pPr>
      <w:r>
        <w:rPr/>
        <w:t>Przewodnicząca:</w:t>
      </w:r>
    </w:p>
    <w:p>
      <w:pPr>
        <w:pStyle w:val="Tekstprotokou"/>
        <w:rPr/>
      </w:pPr>
      <w:r>
        <w:rPr/>
        <w:t xml:space="preserve">Dziękuję bardzo. </w:t>
      </w:r>
    </w:p>
    <w:p>
      <w:pPr>
        <w:pStyle w:val="Tekstprotokou"/>
        <w:rPr/>
      </w:pPr>
      <w:r>
        <w:rPr/>
        <w:t>Panie pośle, czy pan chciałby skorzystać?</w:t>
      </w:r>
    </w:p>
    <w:p>
      <w:pPr>
        <w:pStyle w:val="Sdziauczestnik"/>
        <w:rPr/>
      </w:pPr>
      <w:r>
        <w:rPr/>
        <w:t>Pan Wojciech Szarama:</w:t>
      </w:r>
    </w:p>
    <w:p>
      <w:pPr>
        <w:pStyle w:val="Tekstprotokou"/>
        <w:rPr/>
      </w:pPr>
      <w:r>
        <w:rPr/>
        <w:t>Nie, dziękuję.</w:t>
      </w:r>
    </w:p>
    <w:p>
      <w:pPr>
        <w:pStyle w:val="Sdziauczestnik"/>
        <w:rPr/>
      </w:pPr>
      <w:r>
        <w:rPr/>
        <w:t>Przewodnicząca:</w:t>
      </w:r>
    </w:p>
    <w:p>
      <w:pPr>
        <w:pStyle w:val="Tekstprotokou"/>
        <w:rPr/>
      </w:pPr>
      <w:r>
        <w:rPr/>
        <w:t>Czy panie reprezentujące Ministra Finansów?</w:t>
      </w:r>
    </w:p>
    <w:p>
      <w:pPr>
        <w:pStyle w:val="Sdziauczestnik"/>
        <w:rPr/>
      </w:pPr>
      <w:r>
        <w:rPr/>
        <w:t>Pani Małgorzata Gładych:</w:t>
      </w:r>
    </w:p>
    <w:p>
      <w:pPr>
        <w:pStyle w:val="Tekstprotokou"/>
        <w:rPr/>
      </w:pPr>
      <w:r>
        <w:rPr/>
        <w:t>Wysoki Trybunale, chciałabym zabrać głos.</w:t>
      </w:r>
    </w:p>
    <w:p>
      <w:pPr>
        <w:pStyle w:val="Sdziauczestnik"/>
        <w:rPr/>
      </w:pPr>
      <w:r>
        <w:rPr/>
        <w:t>Przewodnicząca:</w:t>
      </w:r>
    </w:p>
    <w:p>
      <w:pPr>
        <w:pStyle w:val="Tekstprotokou"/>
        <w:rPr/>
      </w:pPr>
      <w:r>
        <w:rPr/>
        <w:t>Bardzo proszę.</w:t>
      </w:r>
    </w:p>
    <w:p>
      <w:pPr>
        <w:pStyle w:val="Sdziauczestnik"/>
        <w:rPr/>
      </w:pPr>
      <w:r>
        <w:rPr/>
        <w:t>Pani Małgorzata Gładych:</w:t>
      </w:r>
    </w:p>
    <w:p>
      <w:pPr>
        <w:pStyle w:val="Tekstprotokou"/>
        <w:rPr/>
      </w:pPr>
      <w:r>
        <w:rPr/>
        <w:t>[Ja bym sobie] pozwoliła nie zgodzić się ze skarżącym odnośnie tego, iż można funkcjonalnie powiązać § 6 ust. 1 pkt 2, ust. 2 i ust. 5 z powołaną podstawą art. 37 ust. 2 pkt 2, bowiem w naszej ocenie, jeżeli delegacja ustawowa powołana tutaj ściśle przez skarżącą spółkę, czyli jak gdyby zawężająca kwestię do pkt 2, gdzie mówi się</w:t>
      </w:r>
      <w:r>
        <w:rPr>
          <w:color w:val="FF0000"/>
        </w:rPr>
        <w:t xml:space="preserve"> </w:t>
        <w:br/>
      </w:r>
      <w:r>
        <w:rPr/>
        <w:t>o zwolnieniach, natomiast § 6 ust. 1 pkt 2, ust. 2 i ust. 5 ewidentnie zostały wydane</w:t>
      </w:r>
      <w:r>
        <w:rPr>
          <w:color w:val="FF0000"/>
        </w:rPr>
        <w:t xml:space="preserve"> </w:t>
        <w:br/>
      </w:r>
      <w:r>
        <w:rPr/>
        <w:t>na podstawie delegacji z art. 37 ust. 2 pkt 1, to w naszej ocenie, nie wychodząc poza granice skargi, jednak nie można tutaj dokonać funkcjonalnego zestawienia tych przepisów i porównania, a co za tym idzie, analizy w kontekście uznania, czy to są regulacje aktu samoistne i wydane bez jakichkolwiek wytycznych zamieszczonych w ustawie.</w:t>
      </w:r>
    </w:p>
    <w:p>
      <w:pPr>
        <w:pStyle w:val="Tekstprotokou"/>
        <w:rPr/>
      </w:pPr>
      <w:r>
        <w:rPr/>
        <w:t>Jeszcze odnośnie kwestii związanej z tym, co powiedział skarżący, że spółka nie miała jakichkolwiek możliwości weryfikacji, wskazać należy, że oczywiście, bez względu na to, jak przepisy są doskonałe czy nie, nigdy nie uniknie się takiej sytuacji, kiedy będą istniały podmioty, które będą próbowały do swojej działalności przestępczej wykorzystać jakiekolwiek regulacje. Wtedy, bez względu na to, jak doskonały czy niedoskonały one miałyby kształt, znajdzie się metoda na to, aby te regulacje pominąć. Załączając do skargi konstytucyjnej jeden z załączników, wskazywał na to, że dwie pracownice spółki otrzymały zarzuty poświadczania nieprawdy w dokumentach, które miały uwiarygodniać transakcję. Czyli tu, z punktu widzenia prezentowanego przez skarżącego stanowiska,</w:t>
      </w:r>
      <w:r>
        <w:rPr>
          <w:color w:val="FF0000"/>
        </w:rPr>
        <w:t xml:space="preserve"> </w:t>
        <w:br/>
      </w:r>
      <w:r>
        <w:rPr/>
        <w:t>że tylko i wyłącznie spółka w tej sprawie występuje jako swoistego rodzaju, można powiedzieć, ofiara, która dopełniła wszelkich możliwych i zgodnych z przepisami działań, które byłyby usprawiedliwiały dołożenie przez nią należytej staranności, tu, że tak powiem, nie można tego przyjąć. Ponadto, jeżeli rzeczywiście tak było, że pracownice spółki poświadczały w dokumentach niewiarygodność transakcji, w związku z tym, niestety, za pracowników skarżącego odpowiada skarżący i ewentualnie kwestie dochodzenia odpowiedzialności finansowej, w moim przekonaniu, może realizować względem osób, które po prostu, jako pracownicy, naraziły spółkę na straty.</w:t>
      </w:r>
    </w:p>
    <w:p>
      <w:pPr>
        <w:pStyle w:val="Tekstprotokou"/>
        <w:rPr/>
      </w:pPr>
      <w:r>
        <w:rPr/>
        <w:t>Jeszcze kwestia obniżenia stawek akcyzy. Tutaj skarżąca spółka podnosiła,</w:t>
      </w:r>
      <w:r>
        <w:rPr>
          <w:color w:val="FF0000"/>
        </w:rPr>
        <w:t xml:space="preserve"> </w:t>
        <w:br/>
      </w:r>
      <w:r>
        <w:rPr/>
        <w:t>że nie mogła korzystać z obniżenia z § 14, ponieważ korzystała ze zwolnienia. Natomiast w przypadku, gdyby stwierdziła, iż nie może przeznaczyć oleju opałowego na cel opałowy, nie może dokonać takiej sprzedaży, z różnych powodów, wtedy mogła zadeklarować sprzedaż takiego oleju dla celu napędowego, powstałby względem niej obowiązek podatkowy, zobowiązana byłaby do zapłaty należnego podatku akcyzowego, jak od oleju napędowego, natomiast wtedy, z możliwości obniżenia akcyzy, jaką sama zapłaciła</w:t>
      </w:r>
      <w:r>
        <w:rPr>
          <w:color w:val="FF0000"/>
        </w:rPr>
        <w:t xml:space="preserve"> </w:t>
        <w:br/>
      </w:r>
      <w:r>
        <w:rPr/>
        <w:t>w cenie przy zakupie oleju opałowego, mogłaby z tego § 14 skorzystać. Dziękuję.</w:t>
      </w:r>
    </w:p>
    <w:p>
      <w:pPr>
        <w:pStyle w:val="Sdziauczestnik"/>
        <w:rPr/>
      </w:pPr>
      <w:r>
        <w:rPr/>
        <w:t>Przewodnicząca:</w:t>
      </w:r>
    </w:p>
    <w:p>
      <w:pPr>
        <w:pStyle w:val="Tekstprotokou"/>
        <w:rPr/>
      </w:pPr>
      <w:r>
        <w:rPr/>
        <w:t xml:space="preserve">Dziękuję bardzo. </w:t>
      </w:r>
    </w:p>
    <w:p>
      <w:pPr>
        <w:pStyle w:val="Tekstprotokou"/>
        <w:rPr/>
      </w:pPr>
      <w:r>
        <w:rPr/>
        <w:t>Panie prokuratorze.</w:t>
      </w:r>
    </w:p>
    <w:p>
      <w:pPr>
        <w:pStyle w:val="Sdziauczestnik"/>
        <w:rPr/>
      </w:pPr>
      <w:r>
        <w:rPr/>
        <w:t>Pan Wacław Michrowski:</w:t>
      </w:r>
    </w:p>
    <w:p>
      <w:pPr>
        <w:pStyle w:val="Tekstprotokou"/>
        <w:rPr/>
      </w:pPr>
      <w:r>
        <w:rPr/>
        <w:t>Dziękuję bardzo, Wysoki Trybunale.</w:t>
      </w:r>
    </w:p>
    <w:p>
      <w:pPr>
        <w:pStyle w:val="Sdziauczestnik"/>
        <w:rPr/>
      </w:pPr>
      <w:r>
        <w:rPr/>
        <w:t>Przewodnicząca:</w:t>
      </w:r>
    </w:p>
    <w:p>
      <w:pPr>
        <w:pStyle w:val="Tekstprotokou"/>
        <w:rPr/>
      </w:pPr>
      <w:r>
        <w:rPr/>
        <w:t>Czy pani reprezentująca rzecznika…?</w:t>
      </w:r>
    </w:p>
    <w:p>
      <w:pPr>
        <w:pStyle w:val="Sdziauczestnik"/>
        <w:rPr/>
      </w:pPr>
      <w:r>
        <w:rPr/>
        <w:t>Pani Katarzyna Łakoma:</w:t>
      </w:r>
    </w:p>
    <w:p>
      <w:pPr>
        <w:pStyle w:val="Tekstprotokou"/>
        <w:rPr/>
      </w:pPr>
      <w:r>
        <w:rPr/>
        <w:t>Ja tylko pragnę odnieść się do dwóch kwestii. Pierwszą kwestią to jest to,</w:t>
      </w:r>
      <w:r>
        <w:rPr>
          <w:color w:val="FF0000"/>
        </w:rPr>
        <w:t xml:space="preserve"> </w:t>
        <w:br/>
      </w:r>
      <w:r>
        <w:rPr/>
        <w:t>co podnosił Minister Finansów w swoim stanowisku i Prokurator Generalny, że prawo tutaj do skorzystania ze zwolnienia z tego podatku, jest to właśnie prawo, uprawnienie tutaj tych podmiotów, będące w obiegu sprzedaży produktów objętych akcyzą. Natomiast chciałabym tylko zwrócić w imieniu rzecznika uwagę na taką rzecz, że gdyby przyjąć, rzeczywiście, że jest to prawo, które wiąże się z olbrzymim ryzykiem pod kątem weryfikacji prawdziwości danych zawartych w oświadczeniach, okazałoby się,</w:t>
      </w:r>
      <w:r>
        <w:rPr>
          <w:color w:val="FF0000"/>
        </w:rPr>
        <w:t xml:space="preserve"> </w:t>
        <w:br/>
      </w:r>
      <w:r>
        <w:rPr/>
        <w:t xml:space="preserve">że każdorazowo, każdy podmiot, który chce skorzystać z tego zwolnienia, </w:t>
      </w:r>
      <w:r>
        <w:rPr>
          <w:i/>
        </w:rPr>
        <w:t>de facto</w:t>
      </w:r>
      <w:r>
        <w:rPr/>
        <w:t>, musi wliczyć jakby to ogromne ryzyko, z którym się wiąże i w zasadzie zwolnienie to, można powiedzieć, że jest wręcz takim zwolnieniem iluzorycznym, na papierze, które</w:t>
      </w:r>
      <w:r>
        <w:rPr>
          <w:color w:val="FF0000"/>
        </w:rPr>
        <w:t xml:space="preserve"> </w:t>
        <w:br/>
      </w:r>
      <w:r>
        <w:rPr/>
        <w:t>w rzeczywistości nigdy nie wiadomo, czy po dokonaniu kontroli okaże się, że zostało słusznie zastosowane.</w:t>
      </w:r>
    </w:p>
    <w:p>
      <w:pPr>
        <w:pStyle w:val="Tekstprotokou"/>
        <w:rPr/>
      </w:pPr>
      <w:r>
        <w:rPr/>
        <w:t>Drugą rzeczą, na którą chciałam zwrócić uwagę, Wysoki Trybunale, jest kwestia tego, że w doktrynie podatku akcyzowego podnosi się to, że ta kwestia poboru podatku akcyzowego… to, co cechuje podatek akcyzowy, to jest taniość jego poboru, to znaczy,</w:t>
      </w:r>
      <w:r>
        <w:rPr>
          <w:color w:val="FF0000"/>
        </w:rPr>
        <w:t xml:space="preserve"> </w:t>
        <w:br/>
      </w:r>
      <w:r>
        <w:rPr/>
        <w:t>że dokonuje się on właśnie poprzez podatników w procesie, bym powiedziała, obrotu tymi produktami akcyzowymi, a w zasadzie rola organów skarbowych uruchamia się</w:t>
      </w:r>
      <w:r>
        <w:rPr>
          <w:color w:val="FF0000"/>
        </w:rPr>
        <w:t xml:space="preserve"> </w:t>
        <w:br/>
      </w:r>
      <w:r>
        <w:rPr/>
        <w:t>w momencie tych jakby takich, bym powiedziała, postępowań kontrolnych na podstawie, między innymi, składania tych oświadczeń od nabywców. W związku z powyższym, Wysoki Trybunale, tutaj też, jeżeli ustawodawca stosuje taki mechanizm, bym powiedziała, kontroli poboru takiego podatku, gdzie rzeczywiście większość tych czynności czy może te podstawowe rzeczy dokonuje sprzedawca produktu akcyzowego,</w:t>
      </w:r>
      <w:r>
        <w:rPr>
          <w:color w:val="FF0000"/>
        </w:rPr>
        <w:t xml:space="preserve"> </w:t>
        <w:br/>
      </w:r>
      <w:r>
        <w:rPr/>
        <w:t>to w takiej sytuacji okazuje się, że… Przepraszam, zaplątałam się teraz. Generalnie, chodzi o to, że państwo dokonuje bardzo tanimi metodami poboru podatku, który stanowi istotną część w naszym budżecie państwa. Natomiast właśnie w przypadku, kiedy te przepisy prawa dla obywatela wywołują niejednoznaczne konsekwencje, to ten cały ciężar ekonomiczny jest przerzucony na takiego obywatela, podatnika.</w:t>
      </w:r>
    </w:p>
    <w:p>
      <w:pPr>
        <w:pStyle w:val="Tekstprotokou"/>
        <w:rPr/>
      </w:pPr>
      <w:r>
        <w:rPr/>
        <w:t>I ostatnia rzecz, Wysoki Trybunale, chciałabym zwrócić uwagę, tutaj</w:t>
      </w:r>
      <w:r>
        <w:rPr>
          <w:color w:val="FF0000"/>
        </w:rPr>
        <w:t xml:space="preserve"> </w:t>
        <w:br/>
      </w:r>
      <w:r>
        <w:rPr/>
        <w:t>na stwierdzenia, które padły ze strony ministerstwa finansów, że jakkolwiek by doskonałe były przepisy, zawsze znajdzie się sposób na obejście tych przepisów. W imieniu rzecznika nie mogę tutaj zgodzić się z poglądem i jakby z przyjęciem takiej zasady domniemania nieuczciwości działania obywateli. Jednak prawo jest dla obywateli i trzeba traktować takie sytuacje jako sytuacje, bym powiedziała, skrajne czy wyjątkowe, a nie jako regułę, która powinna potwierdzać takie niechlubne wyjątki. Dziękuję.</w:t>
      </w:r>
    </w:p>
    <w:p>
      <w:pPr>
        <w:pStyle w:val="Sdziauczestnik"/>
        <w:rPr/>
      </w:pPr>
      <w:r>
        <w:rPr/>
        <w:t>Przewodnicząca:</w:t>
      </w:r>
    </w:p>
    <w:p>
      <w:pPr>
        <w:pStyle w:val="Tekstprotokou"/>
        <w:rPr/>
      </w:pPr>
      <w:r>
        <w:rPr/>
        <w:t>Dziękuję bardzo. Przechodzimy teraz do kolejnej fazy postępowania. Członkowie składu orzekającego będą kierowali pytania do przedstawicieli uczestników postepowania. Zgodnie z przyjętą procedurą jako pierwszy będzie zadawał pytania pan sędzia Zbigniew Cieślak, sędzia sprawozdawca w tej sprawie.</w:t>
      </w:r>
    </w:p>
    <w:p>
      <w:pPr>
        <w:pStyle w:val="Sdziauczestnik"/>
        <w:rPr/>
      </w:pPr>
      <w:r>
        <w:rPr/>
        <w:t>Sędzia Zbigniew Cieślak:</w:t>
      </w:r>
    </w:p>
    <w:p>
      <w:pPr>
        <w:pStyle w:val="Tekstprotokou"/>
        <w:rPr/>
      </w:pPr>
      <w:r>
        <w:rPr/>
        <w:t>Pierwszą grupę pytań kieruję do przedstawiciela skarżącej. Zaczniemy od ustalenia istotnych dla sprawy faktów, jednak, choć Trybunał Konstytucyjny jest sądem prawa, a nie sądem faktów. Pierwsze pytanie dotyczy pewnego bardzo radykalnie sformułowanego poglądu na str. 12 skargi. Ja zacytuję ten pogląd: „Wyrażony w wyroku Naczelnego Sądu Administracyjnego z dnia 20 kwietnia 2011 roku pogląd, że – podkreślenie – nieprawdziwość danych zawartych w oświadczeniu o przeznaczeniu oleju opałowego (spełniającym wszystkie formalne wymogi oświadczenia) należy utożsamiać z brakiem tego oświadczenia, został jednolicie przyjęty w praktyce orzeczniczej Naczelnego Sądu Administracyjnego i wojewódzkich sądów administracyjnych”. I dalej: „Skarżącej nie jest znany żaden – żaden – wyrok sądu administracyjnego, który odstępowałby od wyżej wymienionego kierunku interpretacji zaskarżonych przepisów rozporządzenia”. Czy pan</w:t>
      </w:r>
      <w:r>
        <w:rPr>
          <w:color w:val="FF0000"/>
        </w:rPr>
        <w:t xml:space="preserve"> </w:t>
        <w:br/>
      </w:r>
      <w:r>
        <w:rPr/>
        <w:t>to potwierdza?</w:t>
      </w:r>
    </w:p>
    <w:p>
      <w:pPr>
        <w:pStyle w:val="Sdziauczestnik"/>
        <w:rPr/>
      </w:pPr>
      <w:r>
        <w:rPr/>
        <w:t>Pan Wojciech Pławiak:</w:t>
      </w:r>
    </w:p>
    <w:p>
      <w:pPr>
        <w:pStyle w:val="Tekstprotokou"/>
        <w:rPr/>
      </w:pPr>
      <w:r>
        <w:rPr/>
        <w:t>Tak.</w:t>
      </w:r>
    </w:p>
    <w:p>
      <w:pPr>
        <w:pStyle w:val="Sdziauczestnik"/>
        <w:rPr/>
      </w:pPr>
      <w:r>
        <w:rPr/>
        <w:t>Sędzia Zbigniew Cieślak:</w:t>
      </w:r>
    </w:p>
    <w:p>
      <w:pPr>
        <w:pStyle w:val="Tekstprotokou"/>
        <w:rPr/>
      </w:pPr>
      <w:r>
        <w:rPr/>
        <w:t>Tak, dobrze. Czyli pierwszą sprawę mamy załatwioną.</w:t>
      </w:r>
    </w:p>
    <w:p>
      <w:pPr>
        <w:pStyle w:val="Sdziauczestnik"/>
        <w:rPr/>
      </w:pPr>
      <w:r>
        <w:rPr/>
        <w:t>Pan Wojciech Pławiak:</w:t>
      </w:r>
    </w:p>
    <w:p>
      <w:pPr>
        <w:pStyle w:val="Tekstprotokou"/>
        <w:rPr/>
      </w:pPr>
      <w:r>
        <w:rPr/>
        <w:t>Co więcej – jeżeli mogę jeszcze…</w:t>
      </w:r>
    </w:p>
    <w:p>
      <w:pPr>
        <w:pStyle w:val="Sdziauczestnik"/>
        <w:rPr/>
      </w:pPr>
      <w:r>
        <w:rPr/>
        <w:t>Sędzia Zbigniew Cieślak:</w:t>
      </w:r>
    </w:p>
    <w:p>
      <w:pPr>
        <w:pStyle w:val="Tekstprotokou"/>
        <w:rPr/>
      </w:pPr>
      <w:r>
        <w:rPr/>
        <w:t>Tak.</w:t>
      </w:r>
    </w:p>
    <w:p>
      <w:pPr>
        <w:pStyle w:val="Sdziauczestnik"/>
        <w:rPr/>
      </w:pPr>
      <w:r>
        <w:rPr/>
        <w:t>Pan Wojciech Pławiak:</w:t>
      </w:r>
    </w:p>
    <w:p>
      <w:pPr>
        <w:pStyle w:val="Tekstprotokou"/>
        <w:rPr/>
      </w:pPr>
      <w:r>
        <w:rPr/>
        <w:t>Po złożeniu skargi znaleźliśmy czy pojawiły się kolejne wyroki, które tę linię kontynuowały.</w:t>
      </w:r>
    </w:p>
    <w:p>
      <w:pPr>
        <w:pStyle w:val="Sdziauczestnik"/>
        <w:rPr/>
      </w:pPr>
      <w:r>
        <w:rPr/>
        <w:t>Sędzia Zbigniew Cieślak:</w:t>
      </w:r>
    </w:p>
    <w:p>
      <w:pPr>
        <w:pStyle w:val="Tekstprotokou"/>
        <w:rPr/>
      </w:pPr>
      <w:r>
        <w:rPr/>
        <w:t xml:space="preserve">Rozumiem, czyli nawet więcej, w dalszym ciągu orzecznictwo sądów administracyjnych idzie w kierunku, który został opisany w skardze. </w:t>
      </w:r>
    </w:p>
    <w:p>
      <w:pPr>
        <w:pStyle w:val="Sdziauczestnik"/>
        <w:rPr/>
      </w:pPr>
      <w:r>
        <w:rPr/>
        <w:t>Pan Wojciech Pławiak:</w:t>
      </w:r>
    </w:p>
    <w:p>
      <w:pPr>
        <w:pStyle w:val="Tekstprotokou"/>
        <w:rPr/>
      </w:pPr>
      <w:r>
        <w:rPr/>
        <w:t>Tak.</w:t>
      </w:r>
    </w:p>
    <w:p>
      <w:pPr>
        <w:pStyle w:val="Sdziauczestnik"/>
        <w:rPr/>
      </w:pPr>
      <w:r>
        <w:rPr/>
        <w:t>Sędzia Zbigniew Cieślak:</w:t>
      </w:r>
    </w:p>
    <w:p>
      <w:pPr>
        <w:pStyle w:val="Tekstprotokou"/>
        <w:rPr/>
      </w:pPr>
      <w:r>
        <w:rPr/>
        <w:t>Dobrze. Druga sprawa, też dotycząca charakteru faktycznego, dotyczy ważnego,</w:t>
      </w:r>
      <w:r>
        <w:rPr>
          <w:color w:val="FF0000"/>
        </w:rPr>
        <w:t xml:space="preserve"> </w:t>
        <w:br/>
      </w:r>
      <w:r>
        <w:rPr/>
        <w:t xml:space="preserve">z punktu widzenia konstrukcji skargi, cytowanego w tej skardze wyroku Wojewódzkiego Sądu Administracyjnego </w:t>
      </w:r>
      <w:r>
        <w:rPr>
          <w:shd w:fill="FFFFFF" w:val="clear"/>
        </w:rPr>
        <w:t>w W.</w:t>
      </w:r>
      <w:r>
        <w:rPr/>
        <w:t xml:space="preserve"> z </w:t>
      </w:r>
      <w:r>
        <w:rPr>
          <w:shd w:fill="FFFFFF" w:val="clear"/>
        </w:rPr>
        <w:t>[…]</w:t>
      </w:r>
      <w:r>
        <w:rPr/>
        <w:t xml:space="preserve"> stycznia oraz z </w:t>
      </w:r>
      <w:r>
        <w:rPr>
          <w:shd w:fill="FFFFFF" w:val="clear"/>
        </w:rPr>
        <w:t>[…]</w:t>
      </w:r>
      <w:r>
        <w:rPr/>
        <w:t xml:space="preserve"> stycznia, w którym znalazły się następujące sformułowania – w tym wyroku, który jest podstawą właściwie konstrukcji skargi – cytuję: „Przesłuchani – rozumiemy: przez organ podatkowy –</w:t>
      </w:r>
      <w:r>
        <w:rPr>
          <w:color w:val="FF0000"/>
        </w:rPr>
        <w:t xml:space="preserve"> </w:t>
        <w:br/>
      </w:r>
      <w:r>
        <w:rPr/>
        <w:t>w charakterze świadków pracownicy skarżącej, osoba wystawiająca faktury, osoba sprawdzająca faktury pod względem merytorycznym oraz kierowcy, zeznali, iż nie sprawdzali – nie sprawdzali – dowodów tożsamości i nie spisywali numerów NIP i PESEL – obowiązek ten wprawdzie został wprowadzony dopiero w 2004 roku – a także,</w:t>
      </w:r>
      <w:r>
        <w:rPr>
          <w:color w:val="FF0000"/>
        </w:rPr>
        <w:t xml:space="preserve"> </w:t>
        <w:br/>
      </w:r>
      <w:r>
        <w:rPr/>
        <w:t xml:space="preserve">iż do dokumentacji były dołączane karteczki z rzeczywistym adresem, które następnie były niszczone”. Czyli Wojewódzki Sąd Administracyjny </w:t>
      </w:r>
      <w:r>
        <w:rPr>
          <w:shd w:fill="FFFFFF" w:val="clear"/>
        </w:rPr>
        <w:t>w W.</w:t>
      </w:r>
      <w:r>
        <w:rPr/>
        <w:t xml:space="preserve"> zauważył tego typu praktykę firmy. Czy rzeczywiście chodzi o jednoznaczne sprowadzenie do stanowiska,</w:t>
      </w:r>
      <w:r>
        <w:rPr>
          <w:color w:val="FF0000"/>
        </w:rPr>
        <w:t xml:space="preserve"> </w:t>
        <w:br/>
      </w:r>
      <w:r>
        <w:rPr/>
        <w:t>o którym pan mówił przed chwilą, a dotyczące obowiązków sprawdzania przez stronę prawdziwości oświadczeń?</w:t>
      </w:r>
    </w:p>
    <w:p>
      <w:pPr>
        <w:pStyle w:val="Sdziauczestnik"/>
        <w:rPr/>
      </w:pPr>
      <w:r>
        <w:rPr/>
        <w:t>Pan Wojciech Pławiak:</w:t>
      </w:r>
    </w:p>
    <w:p>
      <w:pPr>
        <w:pStyle w:val="Tekstprotokou"/>
        <w:rPr/>
      </w:pPr>
      <w:r>
        <w:rPr/>
        <w:t>Wysoki Trybunale, my też w skardze kasacyjnej to stanowisko sądu administracyjnego na podstawie akt kwestionowaliśmy. Oczywiście, to nie jest przedmiot dzisiejszego postępowania, ale wskazywaliśmy na zeznania, które zostały złożone przez pracowników spółki, wskazując na to, że oni… oczywiście, nie dotyczyło to wszystkich przypadków i to nie podlega dyskusji, natomiast, że w części przypadków dowody były kontrolowane. To mogę…</w:t>
      </w:r>
    </w:p>
    <w:p>
      <w:pPr>
        <w:pStyle w:val="Sdziauczestnik"/>
        <w:rPr/>
      </w:pPr>
      <w:r>
        <w:rPr/>
        <w:t>Sędzia Zbigniew Cieślak:</w:t>
      </w:r>
    </w:p>
    <w:p>
      <w:pPr>
        <w:pStyle w:val="Tekstprotokou"/>
        <w:rPr/>
      </w:pPr>
      <w:r>
        <w:rPr/>
        <w:t>Dobrze, nie trzeba, jasne, już pan to powiedział, nie ma sprawy. Ja jeszcze raz powtarzam – jesteśmy na etapie faktów.</w:t>
      </w:r>
    </w:p>
    <w:p>
      <w:pPr>
        <w:pStyle w:val="Sdziauczestnik"/>
        <w:rPr/>
      </w:pPr>
      <w:r>
        <w:rPr/>
        <w:t>Pan Wojciech Pławiak:</w:t>
      </w:r>
    </w:p>
    <w:p>
      <w:pPr>
        <w:pStyle w:val="Tekstprotokou"/>
        <w:rPr/>
      </w:pPr>
      <w:r>
        <w:rPr/>
        <w:t>Jeżeli mogę jeszcze…?</w:t>
      </w:r>
    </w:p>
    <w:p>
      <w:pPr>
        <w:pStyle w:val="Sdziauczestnik"/>
        <w:rPr/>
      </w:pPr>
      <w:r>
        <w:rPr/>
        <w:t>Sędzia Zbigniew Cieślak:</w:t>
      </w:r>
    </w:p>
    <w:p>
      <w:pPr>
        <w:pStyle w:val="Tekstprotokou"/>
        <w:rPr/>
      </w:pPr>
      <w:r>
        <w:rPr/>
        <w:t>Tak.</w:t>
      </w:r>
    </w:p>
    <w:p>
      <w:pPr>
        <w:pStyle w:val="Sdziauczestnik"/>
        <w:rPr/>
      </w:pPr>
      <w:r>
        <w:rPr/>
        <w:t>Pan Wojciech Pławiak:</w:t>
      </w:r>
    </w:p>
    <w:p>
      <w:pPr>
        <w:pStyle w:val="Tekstprotokou"/>
        <w:rPr/>
      </w:pPr>
      <w:r>
        <w:rPr/>
        <w:t>Jeżeli mogę jeszcze jedną rzecz uzupełnić, bo to też pojawiła się sugestia taka</w:t>
      </w:r>
      <w:r>
        <w:rPr>
          <w:color w:val="FF0000"/>
        </w:rPr>
        <w:t xml:space="preserve"> </w:t>
        <w:br/>
      </w:r>
      <w:r>
        <w:rPr/>
        <w:t>w wypowiedziach Ministra Finansów, że z tych artykułów, które zostały opublikowane wynika jakoby, że pracownicy spółki brali udział dokładnie w tym procederze</w:t>
      </w:r>
      <w:r>
        <w:rPr>
          <w:color w:val="FF0000"/>
        </w:rPr>
        <w:t xml:space="preserve"> </w:t>
        <w:br/>
      </w:r>
      <w:r>
        <w:rPr/>
        <w:t>i uczestniczyli, niejako współpracowali z tą grupą przestępczą na etapie składania oświadczeń. Otóż my świadomie tę publikację, znając ją, załączyliśmy. Z niej wynika… To znaczy, po pierwsze, oczywiście, my nie mamy dostępu do akt postępowań karnych, więc wszystko, co… wszystko oznaczone jest pewnego rodzaju znakiem zapytania i nie</w:t>
      </w:r>
      <w:r>
        <w:rPr>
          <w:color w:val="FF0000"/>
        </w:rPr>
        <w:t xml:space="preserve"> </w:t>
        <w:br/>
      </w:r>
      <w:r>
        <w:rPr/>
        <w:t>do końca… nie znamy wszystkich faktów, które wynikają z tych akt. Natomiast z tego artykułu wynikało, że być może pracownice spółki uczestniczyły, ale już na etapie legalizowania nabycia przez tego nabywcę. To znaczy, ich ewentualny udział w tym procederze nie dotyczył samej kwestii oświadczeń, ale tego, żeby zalegalizować, że, pomimo że spółka sprzedała olej opałowy i to [znajduje] potwierdzenie w dokumentacji,</w:t>
      </w:r>
      <w:r>
        <w:rPr>
          <w:color w:val="FF0000"/>
        </w:rPr>
        <w:t xml:space="preserve"> </w:t>
        <w:br/>
      </w:r>
      <w:r>
        <w:rPr/>
        <w:t>to w rzeczywistości został nabyty olej napędowy tak, aby go potem zbyć.</w:t>
      </w:r>
    </w:p>
    <w:p>
      <w:pPr>
        <w:pStyle w:val="Sdziauczestnik"/>
        <w:rPr/>
      </w:pPr>
      <w:r>
        <w:rPr/>
        <w:t>Sędzia Zbigniew Cieślak:</w:t>
      </w:r>
    </w:p>
    <w:p>
      <w:pPr>
        <w:pStyle w:val="Tekstprotokou"/>
        <w:rPr/>
      </w:pPr>
      <w:r>
        <w:rPr/>
        <w:t>Bardzo się cieszę, że pan nawiązał do tego, bo też chciałem o to zapytać.</w:t>
      </w:r>
      <w:r>
        <w:rPr>
          <w:color w:val="FF0000"/>
        </w:rPr>
        <w:t xml:space="preserve"> </w:t>
        <w:br/>
      </w:r>
      <w:r>
        <w:rPr/>
        <w:t>Czy zgadza się pan z opinią, którą wyraził chyba pan prokurator, że różnica</w:t>
      </w:r>
      <w:r>
        <w:rPr>
          <w:color w:val="FF0000"/>
        </w:rPr>
        <w:t xml:space="preserve"> </w:t>
        <w:br/>
      </w:r>
      <w:r>
        <w:rPr/>
        <w:t>w obciążeniach daninami publicznymi w odniesieniu do oleju napędowego i oleju opałowego wynosi, mniej więcej, w relacji takiej, jak jeden do sześciu?</w:t>
      </w:r>
    </w:p>
    <w:p>
      <w:pPr>
        <w:pStyle w:val="Sdziauczestnik"/>
        <w:rPr/>
      </w:pPr>
      <w:r>
        <w:rPr/>
        <w:t>Pan Wojciech Pławiak:</w:t>
      </w:r>
    </w:p>
    <w:p>
      <w:pPr>
        <w:pStyle w:val="Tekstprotokou"/>
        <w:rPr/>
      </w:pPr>
      <w:r>
        <w:rPr/>
        <w:t>Tak.</w:t>
      </w:r>
    </w:p>
    <w:p>
      <w:pPr>
        <w:pStyle w:val="Sdziauczestnik"/>
        <w:rPr/>
      </w:pPr>
      <w:r>
        <w:rPr/>
        <w:t>Sędzia Zbigniew Cieślak:</w:t>
      </w:r>
    </w:p>
    <w:p>
      <w:pPr>
        <w:pStyle w:val="Tekstprotokou"/>
        <w:rPr/>
      </w:pPr>
      <w:r>
        <w:rPr/>
        <w:t>Tak, czyli, krótko mówiąc, firma, która sprzedaje olej opałowy, zyskuje,</w:t>
      </w:r>
      <w:r>
        <w:rPr>
          <w:color w:val="FF0000"/>
        </w:rPr>
        <w:t xml:space="preserve"> </w:t>
        <w:br/>
      </w:r>
      <w:r>
        <w:rPr/>
        <w:t>jak rozumiem, pewne „preferencje rynkowe”, to jest ogólne określenie, w tym sensie,</w:t>
      </w:r>
      <w:r>
        <w:rPr>
          <w:color w:val="FF0000"/>
        </w:rPr>
        <w:t xml:space="preserve"> </w:t>
        <w:br/>
      </w:r>
      <w:r>
        <w:rPr/>
        <w:t>że dostaje za to dużą kwotę pieniędzy, tak? – w stosunku do sprzedaży oleju napędowego.</w:t>
      </w:r>
    </w:p>
    <w:p>
      <w:pPr>
        <w:pStyle w:val="Tekstprotokou"/>
        <w:rPr/>
      </w:pPr>
      <w:r>
        <w:rPr/>
        <w:t>[</w:t>
      </w:r>
      <w:r>
        <w:rPr>
          <w:i/>
        </w:rPr>
        <w:t>W tle nagrania liczne wypowiedzi publiczności.</w:t>
      </w:r>
      <w:r>
        <w:rPr/>
        <w:t>]</w:t>
      </w:r>
    </w:p>
    <w:p>
      <w:pPr>
        <w:pStyle w:val="Sdziauczestnik"/>
        <w:rPr/>
      </w:pPr>
      <w:r>
        <w:rPr/>
        <w:t>Pan Wojciech Pławiak:</w:t>
      </w:r>
    </w:p>
    <w:p>
      <w:pPr>
        <w:pStyle w:val="Tekstprotokou"/>
        <w:rPr/>
      </w:pPr>
      <w:r>
        <w:rPr/>
        <w:t>Wysoki Trybunale, mechanizm akcyzy, jako podatku pośredniego, jest taki, […]</w:t>
      </w:r>
      <w:r>
        <w:rPr>
          <w:color w:val="FF0000"/>
        </w:rPr>
        <w:t xml:space="preserve"> </w:t>
        <w:br/>
      </w:r>
      <w:r>
        <w:rPr/>
        <w:t>że ta cena jest uzyskiwana od nabywcy. Ona jest przekazywana jako podatek.</w:t>
      </w:r>
    </w:p>
    <w:p>
      <w:pPr>
        <w:pStyle w:val="Sdziauczestnik"/>
        <w:rPr/>
      </w:pPr>
      <w:r>
        <w:rPr/>
        <w:t>Sędzia Zbigniew Cieślak:</w:t>
      </w:r>
    </w:p>
    <w:p>
      <w:pPr>
        <w:pStyle w:val="Tekstprotokou"/>
        <w:rPr/>
      </w:pPr>
      <w:r>
        <w:rPr/>
        <w:t>Rozumiem, ale właściwie nie o to mi chodzi – tutaj dziękuję publiczności,</w:t>
      </w:r>
      <w:r>
        <w:rPr>
          <w:color w:val="FF0000"/>
        </w:rPr>
        <w:t xml:space="preserve"> </w:t>
        <w:br/>
      </w:r>
      <w:r>
        <w:rPr/>
        <w:t>że protestuje – chodzi o co innego. Chodzi o to, że w momencie, kiedy mamy inne, nazwijmy to „ulgowe” reguły płacenia daniny, istnieje jakiś obowiązek – ze względu</w:t>
      </w:r>
      <w:r>
        <w:rPr>
          <w:color w:val="FF0000"/>
        </w:rPr>
        <w:t xml:space="preserve"> </w:t>
        <w:br/>
      </w:r>
      <w:r>
        <w:rPr/>
        <w:t>na niebezpieczeństwo, na przykład ustaleń kontrolnych – szefostwa firmy w sprawdzaniu swoich pracowników, czy właściwie, na przykład, przyjmują świadczenia, czy ten proces, na podstawie którego mogą dokonywać tych zmniejszonych opłat akcyzowych, jest właściwy?</w:t>
      </w:r>
    </w:p>
    <w:p>
      <w:pPr>
        <w:pStyle w:val="Sdziauczestnik"/>
        <w:rPr/>
      </w:pPr>
      <w:r>
        <w:rPr/>
        <w:t>Pan Wojciech Pławiak:</w:t>
      </w:r>
    </w:p>
    <w:p>
      <w:pPr>
        <w:pStyle w:val="Tekstprotokou"/>
        <w:rPr/>
      </w:pPr>
      <w:r>
        <w:rPr/>
        <w:t>Tak jak wspominałem, nie ma takiego obowiązku w przepisach prawa. To jest jakby zupełnie kwestia pozostawiona wewnętrznym regulacjom spółki. To nie było tutaj</w:t>
      </w:r>
      <w:r>
        <w:rPr>
          <w:color w:val="FF0000"/>
        </w:rPr>
        <w:t xml:space="preserve"> </w:t>
        <w:br/>
      </w:r>
      <w:r>
        <w:rPr/>
        <w:t>w ogóle przedmiotem postępowania. Natomiast, trochę jeszcze precyzując, tak</w:t>
      </w:r>
      <w:r>
        <w:rPr>
          <w:color w:val="FF0000"/>
        </w:rPr>
        <w:t xml:space="preserve"> </w:t>
        <w:br/>
      </w:r>
      <w:r>
        <w:rPr/>
        <w:t>jak mówiłem, to nie jest kwestia wyboru, tylko jest osobna stawka, tak naprawdę, dla oleju opałowego i nabywca, spełniając warunki formalne, ma pełne prawo oczekiwać, że taka cena zostanie zastosowana i odrębna do oleju napędowego. To nie jest kwestia tylko</w:t>
      </w:r>
      <w:r>
        <w:rPr>
          <w:color w:val="FF0000"/>
        </w:rPr>
        <w:t xml:space="preserve"> </w:t>
        <w:br/>
      </w:r>
      <w:r>
        <w:rPr/>
        <w:t>i wyłącznie [wyboru].</w:t>
      </w:r>
    </w:p>
    <w:p>
      <w:pPr>
        <w:pStyle w:val="Sdziauczestnik"/>
        <w:rPr/>
      </w:pPr>
      <w:r>
        <w:rPr/>
        <w:t>Sędzia Zbigniew Cieślak:</w:t>
      </w:r>
    </w:p>
    <w:p>
      <w:pPr>
        <w:pStyle w:val="Tekstprotokou"/>
        <w:rPr/>
      </w:pPr>
      <w:r>
        <w:rPr/>
        <w:t>Jasne. Czy panu wiadomo coś na temat ewentualnych działań kontrolnych</w:t>
      </w:r>
      <w:r>
        <w:rPr>
          <w:color w:val="FF0000"/>
        </w:rPr>
        <w:t xml:space="preserve"> </w:t>
        <w:br/>
      </w:r>
      <w:r>
        <w:rPr/>
        <w:t xml:space="preserve">czy samokontrolnych podejmowanych w spółce, w stosunku do osób, które przyjmowały oświadczenia lub które działały na płaszczyźnie opisanej postępowaniem karnym? Mówię o tych trzech pracownikach </w:t>
      </w:r>
      <w:r>
        <w:rPr>
          <w:shd w:fill="FFFFFF" w:val="clear"/>
        </w:rPr>
        <w:t>P.</w:t>
      </w:r>
      <w:r>
        <w:rPr/>
        <w:t xml:space="preserve"> </w:t>
      </w:r>
    </w:p>
    <w:p>
      <w:pPr>
        <w:pStyle w:val="Sdziauczestnik"/>
        <w:rPr/>
      </w:pPr>
      <w:r>
        <w:rPr/>
        <w:t>Pan Wojciech Pławiak:</w:t>
      </w:r>
    </w:p>
    <w:p>
      <w:pPr>
        <w:pStyle w:val="Tekstprotokou"/>
        <w:rPr/>
      </w:pPr>
      <w:r>
        <w:rPr/>
        <w:t>Nie mam takiej wiedzy. Z tego, co wiem, te pracownice już nie pracują w spółce, ale to nie jest…</w:t>
      </w:r>
    </w:p>
    <w:p>
      <w:pPr>
        <w:pStyle w:val="Sdziauczestnik"/>
        <w:rPr/>
      </w:pPr>
      <w:r>
        <w:rPr/>
        <w:t>Sędzia Zbigniew Cieślak:</w:t>
      </w:r>
    </w:p>
    <w:p>
      <w:pPr>
        <w:pStyle w:val="Tekstprotokou"/>
        <w:rPr/>
      </w:pPr>
      <w:r>
        <w:rPr/>
        <w:t>Jasne. Czyli w ciągu tych trzech lat, bo zdaje się, że proceder trwał trzy lata, jeżeli dobrze odczytałem informacje dotyczące postępowania karnego, które nie jest przedmiotem…?</w:t>
      </w:r>
    </w:p>
    <w:p>
      <w:pPr>
        <w:pStyle w:val="Sdziauczestnik"/>
        <w:rPr/>
      </w:pPr>
      <w:r>
        <w:rPr/>
        <w:t>Pan Wojciech Pławiak:</w:t>
      </w:r>
    </w:p>
    <w:p>
      <w:pPr>
        <w:pStyle w:val="Tekstprotokou"/>
        <w:rPr/>
      </w:pPr>
      <w:r>
        <w:rPr/>
        <w:t>Tak.</w:t>
      </w:r>
    </w:p>
    <w:p>
      <w:pPr>
        <w:pStyle w:val="Sdziauczestnik"/>
        <w:rPr/>
      </w:pPr>
      <w:r>
        <w:rPr/>
        <w:t>Sędzia Zbigniew Cieślak:</w:t>
      </w:r>
    </w:p>
    <w:p>
      <w:pPr>
        <w:pStyle w:val="Tekstprotokou"/>
        <w:rPr/>
      </w:pPr>
      <w:r>
        <w:rPr/>
        <w:t>W ciągu tych trzech lat, nie wie pan, czy kierownictwo spółki próbowało weryfikować prawidłowość działania pracowników związanych właśnie z akcyzą na olej opałowy?</w:t>
      </w:r>
    </w:p>
    <w:p>
      <w:pPr>
        <w:pStyle w:val="Sdziauczestnik"/>
        <w:rPr/>
      </w:pPr>
      <w:r>
        <w:rPr/>
        <w:t>Pan Wojciech Pławiak:</w:t>
      </w:r>
    </w:p>
    <w:p>
      <w:pPr>
        <w:pStyle w:val="Tekstprotokou"/>
        <w:rPr/>
      </w:pPr>
      <w:r>
        <w:rPr/>
        <w:t>To znaczy… Niewątpliwie tak, jak wskazywałem, część pracownicy… to nie jest tak, że w całości pracownicy nie sprawdzali tych dowodów tożsamości. Z tego, co wiem, w późniejszym okresie wprowadzono jakieś działania – nie jestem tutaj… nie mam dokładnych informacji, ale – w późniejszym okresie wprowadzono jakieś mechanizmy</w:t>
      </w:r>
      <w:r>
        <w:rPr>
          <w:color w:val="FF0000"/>
        </w:rPr>
        <w:t xml:space="preserve"> </w:t>
        <w:br/>
      </w:r>
      <w:r>
        <w:rPr/>
        <w:t>i rzeczywiście to w efekcie, być może, ci pracownicy zostali… te pracownice nie pracują już. Ale to nie jest…</w:t>
      </w:r>
    </w:p>
    <w:p>
      <w:pPr>
        <w:pStyle w:val="Sdziauczestnik"/>
        <w:rPr/>
      </w:pPr>
      <w:r>
        <w:rPr/>
        <w:t>Sędzia Zbigniew Cieślak:</w:t>
      </w:r>
    </w:p>
    <w:p>
      <w:pPr>
        <w:pStyle w:val="Tekstprotokou"/>
        <w:rPr/>
      </w:pPr>
      <w:r>
        <w:rPr/>
        <w:t>Jasne. Bardzo dziękuję. Bardzo proszę teraz pana prokuratora. Mam też kilka pytań. Proszę powiedzieć, czy – według pana – wpływ na orzeczenia Trybunału Konstytucyjnego ma ustalenie występowania jakiegoś kierunku interpretacyjnego sądów administracyjnych w tych sprawach, czy nie?</w:t>
      </w:r>
    </w:p>
    <w:p>
      <w:pPr>
        <w:pStyle w:val="Sdziauczestnik"/>
        <w:rPr/>
      </w:pPr>
      <w:r>
        <w:rPr/>
        <w:t>Pan Wacław Michrowski:</w:t>
      </w:r>
    </w:p>
    <w:p>
      <w:pPr>
        <w:pStyle w:val="Tekstprotokou"/>
        <w:rPr/>
      </w:pPr>
      <w:r>
        <w:rPr/>
        <w:t>Tak, Wysoki Trybunale, z całą pewnością.</w:t>
      </w:r>
    </w:p>
    <w:p>
      <w:pPr>
        <w:pStyle w:val="Sdziauczestnik"/>
        <w:rPr/>
      </w:pPr>
      <w:r>
        <w:rPr/>
        <w:t>Sędzia Zbigniew Cieślak:</w:t>
      </w:r>
    </w:p>
    <w:p>
      <w:pPr>
        <w:pStyle w:val="Tekstprotokou"/>
        <w:rPr/>
      </w:pPr>
      <w:r>
        <w:rPr/>
        <w:t>Ma.</w:t>
      </w:r>
    </w:p>
    <w:p>
      <w:pPr>
        <w:pStyle w:val="Sdziauczestnik"/>
        <w:rPr/>
      </w:pPr>
      <w:r>
        <w:rPr/>
        <w:t>Pan Wacław Michrowski:</w:t>
      </w:r>
    </w:p>
    <w:p>
      <w:pPr>
        <w:pStyle w:val="Tekstprotokou"/>
        <w:rPr/>
      </w:pPr>
      <w:r>
        <w:rPr/>
        <w:t>Przyjmuje się, że jeżeli jest ustalona – zwłaszcza w orzecznictwie naczelnych organów sądowych, w tym przypadku Naczelnego Sądu Administracyjnego – jednolita linia orzecznicza, jednolity sposób rozumienia określonego przepisu, to tak rozumiany ten przepis będzie przedmiotem oceny konstytucyjności.</w:t>
      </w:r>
    </w:p>
    <w:p>
      <w:pPr>
        <w:pStyle w:val="Sdziauczestnik"/>
        <w:rPr/>
      </w:pPr>
      <w:r>
        <w:rPr/>
        <w:t>Sędzia Zbigniew Cieślak:</w:t>
      </w:r>
    </w:p>
    <w:p>
      <w:pPr>
        <w:pStyle w:val="Tekstprotokou"/>
        <w:rPr/>
      </w:pPr>
      <w:r>
        <w:rPr/>
        <w:t>Jasne, dobrze. W takim razie moje pytanie jest takie: czy pan zgadza się</w:t>
      </w:r>
      <w:r>
        <w:rPr>
          <w:color w:val="FF0000"/>
        </w:rPr>
        <w:t xml:space="preserve"> </w:t>
        <w:br/>
      </w:r>
      <w:r>
        <w:rPr/>
        <w:t>z kategorycznym sądem zawartym w skardze, że nie ma innych co do treści, a zatem</w:t>
      </w:r>
      <w:r>
        <w:rPr>
          <w:color w:val="FF0000"/>
        </w:rPr>
        <w:t xml:space="preserve"> </w:t>
        <w:br/>
      </w:r>
      <w:r>
        <w:rPr/>
        <w:t>co do kierunku orzecznictwa, orzeczeń sądów administracyjnych w tych sprawach?</w:t>
      </w:r>
    </w:p>
    <w:p>
      <w:pPr>
        <w:pStyle w:val="Sdziauczestnik"/>
        <w:rPr/>
      </w:pPr>
      <w:r>
        <w:rPr/>
        <w:t>Pan Wacław Michrowski:</w:t>
      </w:r>
    </w:p>
    <w:p>
      <w:pPr>
        <w:pStyle w:val="Tekstprotokou"/>
        <w:rPr/>
      </w:pPr>
      <w:r>
        <w:rPr/>
        <w:t>To znaczy, Wysoki Trybunale, generalnie, rzeczywiście nie ma. Natomiast, Wysoki Trybunale, jest takie orzeczenie NSA z 25 września 2013 roku, w sprawie o sygnaturze I GSK 1076/11, gdzie Naczelny Sąd Administracyjny, stwierdzając, że ryzyko</w:t>
      </w:r>
      <w:r>
        <w:rPr>
          <w:color w:val="FF0000"/>
        </w:rPr>
        <w:t xml:space="preserve"> </w:t>
        <w:br/>
      </w:r>
      <w:r>
        <w:rPr/>
        <w:t>i odpowiedzialność ciąży na podmiocie prowadzącym, czyli sprzedawcy, wskazał, Wysoki Trybunale – ja pozwolę sobie zacytować fragment uzasadnienia, oczywiście – że jeżeli sprzedawca, który chce skorzystać z preferencji podatkowych chce uniknąć ewentualnych nadużyć, których konsekwencje będą go obciążać, to musi jakby zadbać, zorganizować tak ten system sprzedaży, żeby nie było tych nierzetelnych [oświadczeń] i tam stwierdził: „chyba że wykaże, iż nie miał na nie wpływu”. Takiego sformułowania NSA użył. Natomiast generalnie, Wysoki Trybunale, przyjmuje się jakby, że nierzetelne oświadczenie jest równoznaczne z jego brakiem, a brak wskazuje na to, że nie została spełniona przesłanka zwolnienia podatkowego. Ja tylko chcę dodać, że ten wyrok oczywiście był</w:t>
      </w:r>
      <w:r>
        <w:rPr>
          <w:color w:val="FF0000"/>
        </w:rPr>
        <w:t xml:space="preserve"> </w:t>
        <w:br/>
      </w:r>
      <w:r>
        <w:rPr/>
        <w:t>na kanwie stanu prawnego, który jest przedmiotem w dniu dzisiejszym rozpoznania przez Trybunał.</w:t>
      </w:r>
    </w:p>
    <w:p>
      <w:pPr>
        <w:pStyle w:val="Sdziauczestnik"/>
        <w:rPr/>
      </w:pPr>
      <w:r>
        <w:rPr/>
        <w:t>Sędzia Zbigniew Cieślak:</w:t>
      </w:r>
    </w:p>
    <w:p>
      <w:pPr>
        <w:pStyle w:val="Tekstprotokou"/>
        <w:rPr/>
      </w:pPr>
      <w:r>
        <w:rPr/>
        <w:t>Wobec tego mam pytanie, panie prokuratorze, bo pańska odpowiedź wprawiła mnie w stan pewnego poznawczego skonfundowania. Otóż, Wojewódzki Sąd Administracyjny w Warszawie, w wyroku z 21 kwietnia 2011 roku, sygnatura III SA/Wa 2328/10, między innymi stwierdził – cytuję – „Sąd, podając wyżej wymienione unormowania rozporządzenia, jak również szczególnie eksponowany przez organy podatkowe art. 35a ustawy o VAT z 1993 roku, stwierdza, że rację ma skarżący, iż poza aspektem formalnym dotyczącym kompletności złożonych przez nabywców oświadczeń nie ma podstaw</w:t>
      </w:r>
      <w:r>
        <w:rPr>
          <w:color w:val="FF0000"/>
        </w:rPr>
        <w:t xml:space="preserve"> </w:t>
        <w:br/>
      </w:r>
      <w:r>
        <w:rPr/>
        <w:t>do przypisania skarżącemu odpowiedzialności za nieprawdziwość oświadczeń. Dotyczy</w:t>
      </w:r>
      <w:r>
        <w:rPr>
          <w:color w:val="FF0000"/>
        </w:rPr>
        <w:t xml:space="preserve"> </w:t>
        <w:br/>
      </w:r>
      <w:r>
        <w:rPr/>
        <w:t>to nie tylko okoliczności związanych z rzeczywistym przeznaczeniem zakupywanego przez nabywców oleju opałowego, czy też faktycznym posiadaniem przez nich deklarowanych urządzeń grzewczych, lecz także podawanych przez nich personaliów”.</w:t>
      </w:r>
    </w:p>
    <w:p>
      <w:pPr>
        <w:pStyle w:val="Tekstprotokou"/>
        <w:rPr/>
      </w:pPr>
      <w:r>
        <w:rPr/>
        <w:t>Panie prokuratorze, jak pan [to rozumie]?</w:t>
      </w:r>
    </w:p>
    <w:p>
      <w:pPr>
        <w:pStyle w:val="Sdziauczestnik"/>
        <w:rPr/>
      </w:pPr>
      <w:r>
        <w:rPr/>
        <w:t>Pan Wacław Michrowski:</w:t>
      </w:r>
    </w:p>
    <w:p>
      <w:pPr>
        <w:pStyle w:val="Tekstprotokou"/>
        <w:rPr/>
      </w:pPr>
      <w:r>
        <w:rPr/>
        <w:t>Wysoki Trybunale, ja chcę zwrócić uwagę, że to jest orzeczenie wojewódzkiego sądu administracyjnego. Z tego, co wiem, Wysoki Trybunale, ja w tej chwili oczywiście musiałbym poszukać i wskazać liczne orzeczenia sądów administracyjnych, gdzie sądy administracyjne prezentowały pogląd jakby taki, że sam brak tego oświadczenia, niezależnie od innych okoliczności, jest przesłanką do utraty prawa do ulg podatkowych. Tak że kwestia, Wysoki Trybunale, czy to już występuje…</w:t>
      </w:r>
    </w:p>
    <w:p>
      <w:pPr>
        <w:pStyle w:val="Sdziauczestnik"/>
        <w:rPr/>
      </w:pPr>
      <w:r>
        <w:rPr/>
        <w:t>Sędzia Zbigniew Cieślak:</w:t>
      </w:r>
    </w:p>
    <w:p>
      <w:pPr>
        <w:pStyle w:val="Tekstprotokou"/>
        <w:rPr/>
      </w:pPr>
      <w:r>
        <w:rPr/>
        <w:t>To znaczy, rozumiem, że większość orzeczeń jest w przeciwnym kierunku?</w:t>
      </w:r>
    </w:p>
    <w:p>
      <w:pPr>
        <w:pStyle w:val="Sdziauczestnik"/>
        <w:rPr/>
      </w:pPr>
      <w:r>
        <w:rPr/>
        <w:t>Pan Wacław Michrowski:</w:t>
      </w:r>
    </w:p>
    <w:p>
      <w:pPr>
        <w:pStyle w:val="Tekstprotokou"/>
        <w:rPr/>
      </w:pPr>
      <w:r>
        <w:rPr/>
        <w:t>Tak, tak.</w:t>
      </w:r>
    </w:p>
    <w:p>
      <w:pPr>
        <w:pStyle w:val="Sdziauczestnik"/>
        <w:rPr/>
      </w:pPr>
      <w:r>
        <w:rPr/>
        <w:t>Sędzia Zbigniew Cieślak:</w:t>
      </w:r>
    </w:p>
    <w:p>
      <w:pPr>
        <w:pStyle w:val="Tekstprotokou"/>
        <w:rPr/>
      </w:pPr>
      <w:r>
        <w:rPr/>
        <w:t>A to takie jakieś…</w:t>
      </w:r>
    </w:p>
    <w:p>
      <w:pPr>
        <w:pStyle w:val="Sdziauczestnik"/>
        <w:rPr/>
      </w:pPr>
      <w:r>
        <w:rPr/>
        <w:t>Pan Wacław Michrowski:</w:t>
      </w:r>
    </w:p>
    <w:p>
      <w:pPr>
        <w:pStyle w:val="Tekstprotokou"/>
        <w:rPr/>
      </w:pPr>
      <w:r>
        <w:rPr/>
        <w:t>To znaczy, może nie „jakieś takie”, Wysoki Trybunale, bo i NSA jakby</w:t>
      </w:r>
      <w:r>
        <w:rPr>
          <w:color w:val="FF0000"/>
        </w:rPr>
        <w:t xml:space="preserve"> </w:t>
        <w:br/>
      </w:r>
      <w:r>
        <w:rPr/>
        <w:t>w wyroku… wskazuje na pewien element taki. Natomiast generalnie, Wysoki Trybunale, wydaje się, że ta linia orzecznicza jednak jest stabilna na tyle, żeby nie można [było] mówić o rozbieżności zdecydowanej albo o dwóch liniach orzeczniczych, [tak mi się przynajmniej wydaje.</w:t>
      </w:r>
    </w:p>
    <w:p>
      <w:pPr>
        <w:pStyle w:val="Sdziauczestnik"/>
        <w:rPr/>
      </w:pPr>
      <w:r>
        <w:rPr/>
        <w:t>Sędzia Zbigniew Cieślak:</w:t>
      </w:r>
    </w:p>
    <w:p>
      <w:pPr>
        <w:pStyle w:val="Tekstprotokou"/>
        <w:rPr/>
      </w:pPr>
      <w:r>
        <w:rPr/>
        <w:t>Panie prokuratorze, czy z tym stabilnym kierunkiem orzecznictwa ma pan rację,</w:t>
      </w:r>
      <w:r>
        <w:rPr>
          <w:color w:val="FF0000"/>
        </w:rPr>
        <w:t xml:space="preserve"> </w:t>
        <w:br/>
      </w:r>
      <w:r>
        <w:rPr/>
        <w:t>to zaczynam wątpić, dlatego że podobne zapatrywania zawarte są w orzeczeniach</w:t>
      </w:r>
      <w:r>
        <w:rPr>
          <w:color w:val="FF0000"/>
        </w:rPr>
        <w:t xml:space="preserve"> </w:t>
        <w:br/>
      </w:r>
      <w:r>
        <w:rPr/>
        <w:t>i uzasadnieniach następujących: Wojewódzkiego Sądu Administracyjnego w Warszawie, na przykład, z 1 czerwca 2006 roku, sygnatura akt… i tak dalej, z 18 sierpnia 2006 roku, oba opublikowane w Centralnej Bazie Orzeczeń Sądów Administracyjnych. Dodatkowo chcę zauważyć, że ustalenia przyjęte w jednym z wyroków, po ich uprzednim, obszernym przytoczeniu i zaakceptowaniu, stały się również podstawą rozstrzygnięcia Naczelnego Sądu Administracyjnego w wyroku z 3 grudnia 2010 roku – i tu jest sygnatura akt. Czyli nie mamy do czynienia z jednym wyrokiem, który jak gdyby jest poza główną linią orzecznictwa, tylko z serią wyroków zacytowanych z bazy orzecznictwa. Czy wobec tego nadal pan podtrzymuje swój pogląd, że mamy do czynienia z ustaloną, jednolitą linią orzecznictwa sądów w tej mierze?</w:t>
      </w:r>
    </w:p>
    <w:p>
      <w:pPr>
        <w:pStyle w:val="Sdziauczestnik"/>
        <w:rPr/>
      </w:pPr>
      <w:r>
        <w:rPr/>
        <w:t>Pan Wacław Michrowski:</w:t>
      </w:r>
    </w:p>
    <w:p>
      <w:pPr>
        <w:pStyle w:val="Tekstprotokou"/>
        <w:rPr/>
      </w:pPr>
      <w:r>
        <w:rPr/>
        <w:t>Wysoki Trybunale, na tle orzeczeń, które Wysoki [Trybunał]… aczkolwiek, powtarzam, jest bardzo dużo orzeczeń NSA, w których jakby odmienny pogląd jest prezentowany i to z takim późniejszym, między innymi z 14 marca 2013 roku, I GSK 862/11, gdzie NSA prezentuje pogląd, o którym mówię, odwołuje się, wskazuje</w:t>
      </w:r>
      <w:r>
        <w:rPr>
          <w:color w:val="FF0000"/>
        </w:rPr>
        <w:t xml:space="preserve"> </w:t>
        <w:br/>
      </w:r>
      <w:r>
        <w:rPr/>
        <w:t>na orzeczenia Naczelnego Sądu Administracyjnego, które prezentowały podobny pogląd, Wysoki Trybunale. W świetle tego, co Wysoki Trybunał wskazuje, być może można mówić tu o pewnych wątpliwościach co do interpretacji tego przepisu.</w:t>
      </w:r>
    </w:p>
    <w:p>
      <w:pPr>
        <w:pStyle w:val="Sdziauczestnik"/>
        <w:rPr/>
      </w:pPr>
      <w:r>
        <w:rPr/>
        <w:t>Sędzia Zbigniew Cieślak:</w:t>
      </w:r>
    </w:p>
    <w:p>
      <w:pPr>
        <w:pStyle w:val="Tekstprotokou"/>
        <w:rPr/>
      </w:pPr>
      <w:r>
        <w:rPr/>
        <w:t>Wobec tego, panie prokuratorze, mam teraz już ostatnie pytanie do pana,</w:t>
      </w:r>
      <w:r>
        <w:rPr>
          <w:color w:val="FF0000"/>
        </w:rPr>
        <w:t xml:space="preserve"> </w:t>
        <w:br/>
      </w:r>
      <w:r>
        <w:rPr/>
        <w:t>ale nawiązujące do pierwszego pytania. Pan się zgodził co do tego, że linia orzecznictwa sądowego ma wpływ na wyroki Trybunału Konstytucyjnego. Czy według pana mamy</w:t>
      </w:r>
      <w:r>
        <w:rPr>
          <w:color w:val="FF0000"/>
        </w:rPr>
        <w:t xml:space="preserve"> </w:t>
        <w:br/>
      </w:r>
      <w:r>
        <w:rPr/>
        <w:t>do czynienia w tej sprawie ze skargą na przepis, czy na jego stosowanie w sytuacji – chyba bezdyskusyjnej – rozbieżności linii orzecznictwa sądu administracyjnego?</w:t>
      </w:r>
    </w:p>
    <w:p>
      <w:pPr>
        <w:pStyle w:val="Sdziauczestnik"/>
        <w:rPr/>
      </w:pPr>
      <w:r>
        <w:rPr/>
        <w:t>Pan Wacław Michrowski:</w:t>
      </w:r>
    </w:p>
    <w:p>
      <w:pPr>
        <w:pStyle w:val="Tekstprotokou"/>
        <w:rPr/>
      </w:pPr>
      <w:r>
        <w:rPr/>
        <w:t>Wysoki Trybunale, oczywiście, Wysoki Trybunał to oceni. Jeżeli przyjąć,</w:t>
      </w:r>
      <w:r>
        <w:rPr>
          <w:color w:val="FF0000"/>
        </w:rPr>
        <w:t xml:space="preserve"> </w:t>
        <w:br/>
      </w:r>
      <w:r>
        <w:rPr/>
        <w:t>że orzeczenia, które Wysoki Trybunał wskazał, mogą wskazywać na pewną rozbieżną linię orzeczniczą, to byłaby to skarga na stosowanie prawa, a nie na przepis.</w:t>
      </w:r>
    </w:p>
    <w:p>
      <w:pPr>
        <w:pStyle w:val="Sdziauczestnik"/>
        <w:rPr/>
      </w:pPr>
      <w:r>
        <w:rPr/>
        <w:t>Sędzia Zbigniew Cieślak:</w:t>
      </w:r>
    </w:p>
    <w:p>
      <w:pPr>
        <w:pStyle w:val="Tekstprotokou"/>
        <w:rPr/>
      </w:pPr>
      <w:r>
        <w:rPr/>
        <w:t>Na stosowanie prawa.</w:t>
      </w:r>
    </w:p>
    <w:p>
      <w:pPr>
        <w:pStyle w:val="Sdziauczestnik"/>
        <w:rPr/>
      </w:pPr>
      <w:r>
        <w:rPr/>
        <w:t>Pan Wacław Michrowski:</w:t>
      </w:r>
    </w:p>
    <w:p>
      <w:pPr>
        <w:pStyle w:val="Tekstprotokou"/>
        <w:rPr/>
      </w:pPr>
      <w:r>
        <w:rPr/>
        <w:t>Tak.</w:t>
      </w:r>
    </w:p>
    <w:p>
      <w:pPr>
        <w:pStyle w:val="Sdziauczestnik"/>
        <w:rPr/>
      </w:pPr>
      <w:r>
        <w:rPr/>
        <w:t>Sędzia Zbigniew Cieślak:</w:t>
      </w:r>
    </w:p>
    <w:p>
      <w:pPr>
        <w:pStyle w:val="Tekstprotokou"/>
        <w:rPr/>
      </w:pPr>
      <w:r>
        <w:rPr/>
        <w:t>A według pańskiej wiedzy, gdyby Trybunał doszedł do takiej konkluzji, to…</w:t>
      </w:r>
    </w:p>
    <w:p>
      <w:pPr>
        <w:pStyle w:val="Sdziauczestnik"/>
        <w:rPr/>
      </w:pPr>
      <w:r>
        <w:rPr/>
        <w:t>Pan Wacław Michrowski:</w:t>
      </w:r>
    </w:p>
    <w:p>
      <w:pPr>
        <w:pStyle w:val="Tekstprotokou"/>
        <w:rPr/>
      </w:pPr>
      <w:r>
        <w:rPr/>
        <w:t>To wtedy by należało, Wysoki Trybunale, umorzyć postępowanie, bo Trybunał nie byłby właściwy do oceny, bo nie jest od oceny prawidłowości stosowania i ustalania wiążącej wykładni ustaw – przepisów w ogóle.</w:t>
      </w:r>
    </w:p>
    <w:p>
      <w:pPr>
        <w:pStyle w:val="Sdziauczestnik"/>
        <w:rPr/>
      </w:pPr>
      <w:r>
        <w:rPr/>
        <w:t>Sędzia Zbigniew Cieślak:</w:t>
      </w:r>
    </w:p>
    <w:p>
      <w:pPr>
        <w:pStyle w:val="Tekstprotokou"/>
        <w:rPr/>
      </w:pPr>
      <w:r>
        <w:rPr/>
        <w:t xml:space="preserve">Tak, tak, rozumiem. Bardzo dziękuję. </w:t>
      </w:r>
    </w:p>
    <w:p>
      <w:pPr>
        <w:pStyle w:val="Tekstprotokou"/>
        <w:rPr/>
      </w:pPr>
      <w:r>
        <w:rPr/>
        <w:t>Mam pytanie do pani przedstawicielki rzecznika. Czy pani zna te orzeczenia, które zacytowałem?</w:t>
      </w:r>
    </w:p>
    <w:p>
      <w:pPr>
        <w:pStyle w:val="Sdziauczestnik"/>
        <w:rPr/>
      </w:pPr>
      <w:r>
        <w:rPr/>
        <w:t>Pani Katarzyna Łakoma:</w:t>
      </w:r>
    </w:p>
    <w:p>
      <w:pPr>
        <w:pStyle w:val="Tekstprotokou"/>
        <w:rPr/>
      </w:pPr>
      <w:r>
        <w:rPr/>
        <w:t xml:space="preserve">Wysoki Trybunale, nie, nie są mi one znane. </w:t>
      </w:r>
    </w:p>
    <w:p>
      <w:pPr>
        <w:pStyle w:val="Sdziauczestnik"/>
        <w:rPr/>
      </w:pPr>
      <w:r>
        <w:rPr/>
        <w:t>Sędzia Zbigniew Cieślak:</w:t>
      </w:r>
    </w:p>
    <w:p>
      <w:pPr>
        <w:pStyle w:val="Tekstprotokou"/>
        <w:rPr/>
      </w:pPr>
      <w:r>
        <w:rPr/>
        <w:t>Wobec tego powtórzę pytanie. Czy – według pani – przy uznaniu, że kolega Cieślak jednak, mimo wszystko, zacytował w miarę rzetelnie te orzeczenia i dobrze je zrozumiał, czy w takiej sytuacji będziemy mieli do czynienia ze skargą na stosowanie prawa czy na przepis prawa?</w:t>
      </w:r>
    </w:p>
    <w:p>
      <w:pPr>
        <w:pStyle w:val="Sdziauczestnik"/>
        <w:rPr/>
      </w:pPr>
      <w:r>
        <w:rPr/>
        <w:t>Pani Katarzyna Łakoma:</w:t>
      </w:r>
    </w:p>
    <w:p>
      <w:pPr>
        <w:pStyle w:val="Tekstprotokou"/>
        <w:rPr/>
      </w:pPr>
      <w:r>
        <w:rPr/>
        <w:t xml:space="preserve">Wysoki Trybunale, ja może najpierw odpowiem tak, że kwestia w ogóle orzecznictwa i ewentualnych rozbieżności w orzecznictwie też jest przedmiotem badania Rzecznika Praw Obywatelskich, gdzie już w przeszłości kilkakrotnie przed wystąpieniem do Trybunału z wnioskiem </w:t>
      </w:r>
      <w:r>
        <w:rPr>
          <w:i/>
        </w:rPr>
        <w:t>in abstracto</w:t>
      </w:r>
      <w:r>
        <w:rPr/>
        <w:t xml:space="preserve"> rzecznik kierował najpierw takie pytania,</w:t>
      </w:r>
      <w:r>
        <w:rPr>
          <w:color w:val="FF0000"/>
        </w:rPr>
        <w:t xml:space="preserve"> </w:t>
        <w:br/>
      </w:r>
      <w:r>
        <w:rPr/>
        <w:t>na przykład, do naczelnego sądu, żeby ustalić aktualną czy ustabilizowaną linię orzeczniczą. Tutaj te przykłady, które Wysoki Trybunał teraz przytacza, nie ukrywam,</w:t>
      </w:r>
      <w:r>
        <w:rPr>
          <w:color w:val="FF0000"/>
        </w:rPr>
        <w:t xml:space="preserve"> </w:t>
        <w:br/>
      </w:r>
      <w:r>
        <w:rPr/>
        <w:t>że z punktu widzenia takiej, bym powiedziała, strony technicznej, wymagałyby analizy pod kątem, kiedy te orzeczenia były wydawane, po których wyrokach, jak one się kształtują. Bo w biurze rzecznika wielokrotnie, jak dokonujemy analizy, to patrzymy też, w jakim okresie były wydawane te orzeczenia, czy one później zostały przełamane jakimiś innymi orzeczeniami i czy po wydaniu tych orzeczeń nastąpiły orzeczenia w drugą stronę. Z tego powodu jest mi trudno ustosunkować się do pytania, czy to są rozbieżności</w:t>
      </w:r>
      <w:r>
        <w:rPr>
          <w:color w:val="FF0000"/>
        </w:rPr>
        <w:t xml:space="preserve"> </w:t>
        <w:br/>
      </w:r>
      <w:r>
        <w:rPr/>
        <w:t>w orzecznictwie, czy rzeczywiście to orzecznictwo jest ustabilizowane i można zdekodować normę prawną, która ma brzmienie takie, że zebranie oświadczeń zawierających dane niezgodne z rzeczywistością jest traktowane równoznacznie</w:t>
      </w:r>
      <w:r>
        <w:rPr>
          <w:color w:val="FF0000"/>
        </w:rPr>
        <w:t xml:space="preserve"> </w:t>
        <w:br/>
      </w:r>
      <w:r>
        <w:rPr/>
        <w:t>z niezłożeniem oświadczenia.</w:t>
      </w:r>
    </w:p>
    <w:p>
      <w:pPr>
        <w:pStyle w:val="Sdziauczestnik"/>
        <w:rPr/>
      </w:pPr>
      <w:r>
        <w:rPr/>
        <w:t>Sędzia Zbigniew Cieślak:</w:t>
      </w:r>
    </w:p>
    <w:p>
      <w:pPr>
        <w:pStyle w:val="Tekstprotokou"/>
        <w:rPr/>
      </w:pPr>
      <w:r>
        <w:rPr/>
        <w:t>Czy wobec tego zgodzi się pani z taką tezą, że w stosunku do tych orzeczeń,</w:t>
      </w:r>
      <w:r>
        <w:rPr>
          <w:color w:val="FF0000"/>
        </w:rPr>
        <w:t xml:space="preserve"> </w:t>
        <w:br/>
      </w:r>
      <w:r>
        <w:rPr/>
        <w:t>w których wyraźnie oderwano obowiązek przyjęcia oświadczenia od konieczności, obowiązku sprawdzenia rzetelności [danych], które pojawiły się w tych orzeczeniach… czy w tego typu przypadkach mamy do czynienia z jednoznaczną interpretacją przepisów przez składy sądzące wojewódzkich sądów i Naczelnego Sądu Administracyjnego?</w:t>
      </w:r>
    </w:p>
    <w:p>
      <w:pPr>
        <w:pStyle w:val="Sdziauczestnik"/>
        <w:rPr/>
      </w:pPr>
      <w:r>
        <w:rPr/>
        <w:t>Pani Katarzyna Łakoma:</w:t>
      </w:r>
    </w:p>
    <w:p>
      <w:pPr>
        <w:pStyle w:val="Tekstprotokou"/>
        <w:rPr/>
      </w:pPr>
      <w:r>
        <w:rPr/>
        <w:t>Wysoki [Trybunale], te orzeczenia, które czytałam przed rozprawą, to raczej wskazywały, że organy jednoznacznie wskazują, że [nie dopełnił]…</w:t>
      </w:r>
    </w:p>
    <w:p>
      <w:pPr>
        <w:pStyle w:val="Sdziauczestnik"/>
        <w:rPr/>
      </w:pPr>
      <w:r>
        <w:rPr/>
        <w:t>Sędzia Zbigniew Cieślak:</w:t>
      </w:r>
    </w:p>
    <w:p>
      <w:pPr>
        <w:pStyle w:val="Tekstprotokou"/>
        <w:rPr/>
      </w:pPr>
      <w:r>
        <w:rPr/>
        <w:t>Tak. Ale tych pani nie czytała?</w:t>
      </w:r>
    </w:p>
    <w:p>
      <w:pPr>
        <w:pStyle w:val="Sdziauczestnik"/>
        <w:rPr/>
      </w:pPr>
      <w:r>
        <w:rPr/>
        <w:t>Pani Katarzyna Łakoma:</w:t>
      </w:r>
    </w:p>
    <w:p>
      <w:pPr>
        <w:pStyle w:val="Tekstprotokou"/>
        <w:rPr/>
      </w:pPr>
      <w:r>
        <w:rPr/>
        <w:t>Natomiast tych tutaj, Wysoki Trybunale, niestety, nie.</w:t>
      </w:r>
    </w:p>
    <w:p>
      <w:pPr>
        <w:pStyle w:val="Sdziauczestnik"/>
        <w:rPr/>
      </w:pPr>
      <w:r>
        <w:rPr/>
        <w:t>Sędzia Zbigniew Cieślak:</w:t>
      </w:r>
    </w:p>
    <w:p>
      <w:pPr>
        <w:pStyle w:val="Tekstprotokou"/>
        <w:rPr/>
      </w:pPr>
      <w:r>
        <w:rPr/>
        <w:t>Rozumiem. Czyli, krótko mówiąc, uchyla się pani od odpowiedzi na pytanie,</w:t>
      </w:r>
      <w:r>
        <w:rPr>
          <w:color w:val="FF0000"/>
        </w:rPr>
        <w:t xml:space="preserve"> </w:t>
        <w:br/>
      </w:r>
      <w:r>
        <w:rPr/>
        <w:t>czy to jest skarga na stosowanie przepisu czy na przepis?</w:t>
      </w:r>
    </w:p>
    <w:p>
      <w:pPr>
        <w:pStyle w:val="Sdziauczestnik"/>
        <w:rPr/>
      </w:pPr>
      <w:r>
        <w:rPr/>
        <w:t>Pani Katarzyna Łakoma:</w:t>
      </w:r>
    </w:p>
    <w:p>
      <w:pPr>
        <w:pStyle w:val="Tekstprotokou"/>
        <w:rPr/>
      </w:pPr>
      <w:r>
        <w:rPr/>
        <w:t>Jeżeli Wysoki Trybunał pozwoli, to tak.</w:t>
      </w:r>
    </w:p>
    <w:p>
      <w:pPr>
        <w:pStyle w:val="Sdziauczestnik"/>
        <w:rPr/>
      </w:pPr>
      <w:r>
        <w:rPr/>
        <w:t>Sędzia Zbigniew Cieślak:</w:t>
      </w:r>
    </w:p>
    <w:p>
      <w:pPr>
        <w:pStyle w:val="Tekstprotokou"/>
        <w:rPr/>
      </w:pPr>
      <w:r>
        <w:rPr/>
        <w:t>Dobrze. Wobec tego proszę mi powiedzieć – jeżeli staniemy na gruncie obowiązku tylko przyjęcia oświadczenia – czy ten obowiązek jest nadmierny? Rzecznik mówił coś</w:t>
      </w:r>
      <w:r>
        <w:rPr>
          <w:color w:val="FF0000"/>
        </w:rPr>
        <w:t xml:space="preserve"> </w:t>
        <w:br/>
      </w:r>
      <w:r>
        <w:rPr/>
        <w:t>o nieproporcjonalności z art. 31. Czy jest nadmierny w stosunku do korzyści, jaką</w:t>
      </w:r>
      <w:r>
        <w:rPr>
          <w:color w:val="FF0000"/>
        </w:rPr>
        <w:t xml:space="preserve"> </w:t>
        <w:br/>
      </w:r>
      <w:r>
        <w:rPr/>
        <w:t>ma sprzedający olej opałowy?</w:t>
      </w:r>
    </w:p>
    <w:p>
      <w:pPr>
        <w:pStyle w:val="Sdziauczestnik"/>
        <w:rPr/>
      </w:pPr>
      <w:r>
        <w:rPr/>
        <w:t>Pani Katarzyna Łakoma:</w:t>
      </w:r>
    </w:p>
    <w:p>
      <w:pPr>
        <w:pStyle w:val="Tekstprotokou"/>
        <w:rPr/>
      </w:pPr>
      <w:r>
        <w:rPr/>
        <w:t>Wysoki Trybunale, ja tu w pierwszych słowach, przedstawiając stanowisko rzecznika, podkreśliłam, że kwestia jakby mechanizmu kontrolnego czy składania tych oświadczeń, to nie jest rzecz kwestionowana przez rzecznika, natomiast kwestia, w jaki sposób ten mechanizm funkcjonuje i stworzenie takiego właśnie systemu. Mnie jest trudno sobie wyobrazić, w jaki sposób sprzedawca mógłby skontrolować rzetelność danych podawanych na podstawie dowodu osobistego przez kupującego. Czy to wymagałoby każdorazowego zawiadomienia, na przykład, organów ścigania, żeby sprawdzić,</w:t>
      </w:r>
      <w:r>
        <w:rPr>
          <w:color w:val="FF0000"/>
        </w:rPr>
        <w:t xml:space="preserve"> </w:t>
        <w:br/>
      </w:r>
      <w:r>
        <w:rPr/>
        <w:t>czy dokumenty, którymi się ktoś posługuje, są rzetelne? Rzecznik Praw Obywatelskich – to podkreślałam we wstępie – właśnie kwestionuje ten mechanizm, że on stanowi taki pozór instytucji zabezpieczających, chroniących zarówno sprzedawcę, ja bym powiedziała, też bezpieczeństwo obrotu prawnego przed nadużyciami, natomiast nie ma realnych możliwości. Rzeczywiście, okoliczności tej sprawy też wskazują, że dopiero organy podatkowe, uruchamiając postępowanie dowodowe, szukając w bazach danych i poprzez dostępne sobie sposoby, ustalały, że podmioty, które rzekomo zakupiły ten olej, nie istnieją.</w:t>
      </w:r>
    </w:p>
    <w:p>
      <w:pPr>
        <w:pStyle w:val="Sdziauczestnik"/>
        <w:rPr/>
      </w:pPr>
      <w:r>
        <w:rPr/>
        <w:t>Sędzia Zbigniew Cieślak:</w:t>
      </w:r>
    </w:p>
    <w:p>
      <w:pPr>
        <w:pStyle w:val="Tekstprotokou"/>
        <w:rPr/>
      </w:pPr>
      <w:r>
        <w:rPr/>
        <w:t>Tak. I ostatnie pytanie. Sięgnijmy do art. 217 Konstytucji. Moje pytanie jest następujące. Czy z treści art. 217 Konstytucji wynika, że materią ustawową są warunki zwolnienia od podatku? – według pani.</w:t>
      </w:r>
    </w:p>
    <w:p>
      <w:pPr>
        <w:pStyle w:val="Sdziauczestnik"/>
        <w:rPr/>
      </w:pPr>
      <w:r>
        <w:rPr/>
        <w:t>Pani Katarzyna Łakoma:</w:t>
      </w:r>
    </w:p>
    <w:p>
      <w:pPr>
        <w:pStyle w:val="Tekstprotokou"/>
        <w:rPr/>
      </w:pPr>
      <w:r>
        <w:rPr/>
        <w:t>„</w:t>
      </w:r>
      <w:r>
        <w:rPr/>
        <w:t>Kategorii podmiotów zwolnionych od podatków…” – w kategorii zwolnień podmiotowych.</w:t>
      </w:r>
    </w:p>
    <w:p>
      <w:pPr>
        <w:pStyle w:val="Sdziauczestnik"/>
        <w:rPr/>
      </w:pPr>
      <w:r>
        <w:rPr/>
        <w:t>Sędzia Zbigniew Cieślak:</w:t>
      </w:r>
    </w:p>
    <w:p>
      <w:pPr>
        <w:pStyle w:val="Tekstprotokou"/>
        <w:rPr/>
      </w:pPr>
      <w:r>
        <w:rPr/>
        <w:t>„</w:t>
      </w:r>
      <w:r>
        <w:rPr/>
        <w:t>Kategorii” – kategorie zostały określone, jak rozumiemy, ustawowo.</w:t>
      </w:r>
    </w:p>
    <w:p>
      <w:pPr>
        <w:pStyle w:val="Sdziauczestnik"/>
        <w:rPr/>
      </w:pPr>
      <w:r>
        <w:rPr/>
        <w:t>Pani Katarzyna Łakoma:</w:t>
      </w:r>
    </w:p>
    <w:p>
      <w:pPr>
        <w:pStyle w:val="Tekstprotokou"/>
        <w:rPr/>
      </w:pPr>
      <w:r>
        <w:rPr/>
        <w:t>Wysoki Trybunale, Trybunał w którymś ze swoich orzeczeń wypowiadał się,</w:t>
      </w:r>
      <w:r>
        <w:rPr>
          <w:color w:val="FF0000"/>
        </w:rPr>
        <w:t xml:space="preserve"> </w:t>
        <w:br/>
      </w:r>
      <w:r>
        <w:rPr/>
        <w:t>że skoro ustawa daje możliwość nakładania… „zasad przyznawania ulg i umorzeń”,</w:t>
      </w:r>
      <w:r>
        <w:rPr>
          <w:color w:val="FF0000"/>
        </w:rPr>
        <w:t xml:space="preserve"> </w:t>
        <w:br/>
      </w:r>
      <w:r>
        <w:rPr/>
        <w:t>to kwestia zwolnień mogłaby być w rozporządzeniu. Natomiast kwestie ogólnych warunków, żeby zapewnić pewną przejrzystość, powinny być zachowane w ustawie.</w:t>
      </w:r>
    </w:p>
    <w:p>
      <w:pPr>
        <w:pStyle w:val="Sdziauczestnik"/>
        <w:rPr/>
      </w:pPr>
      <w:r>
        <w:rPr/>
        <w:t>Sędzia Zbigniew Cieślak:</w:t>
      </w:r>
    </w:p>
    <w:p>
      <w:pPr>
        <w:pStyle w:val="Tekstprotokou"/>
        <w:rPr/>
      </w:pPr>
      <w:r>
        <w:rPr/>
        <w:t xml:space="preserve">Jasne. Bardzo dziękuję. </w:t>
      </w:r>
    </w:p>
    <w:p>
      <w:pPr>
        <w:pStyle w:val="Tekstprotokou"/>
        <w:rPr/>
      </w:pPr>
      <w:r>
        <w:rPr/>
        <w:t>Panie pośle, mam pytanie do pana, dokładnie to samo. Czy w art. 217 jest zapisana kwestia objęcia materią ustawową warunków zwolnienia od podatku?</w:t>
      </w:r>
    </w:p>
    <w:p>
      <w:pPr>
        <w:pStyle w:val="Sdziauczestnik"/>
        <w:rPr/>
      </w:pPr>
      <w:r>
        <w:rPr/>
        <w:t>Pan Wojciech Szarama:</w:t>
      </w:r>
    </w:p>
    <w:p>
      <w:pPr>
        <w:pStyle w:val="Tekstprotokou"/>
        <w:rPr/>
      </w:pPr>
      <w:r>
        <w:rPr/>
        <w:t>Wysoki Trybunale, uważam, że sprawa zwolnienia z podatku akcyzowego wyrobów, które są sprzedawane na cele opałowe, nie jest to materia, która musi być uregulowana w ustawie. W ustawie zostały uregulowane ogólne warunki, kiedy dane podmioty gospodarcze mogą być zwalniane z płacenia akcyzy. I to jest zupełnie inna materia. To nie jest ulga podatkowa, powszechnie stosowana, bo takie, w moim odczuciu, są intencje art. 217 Konstytucji, tylko to jest szczegółowe rozwiązanie dotyczące określonego wyrobu. Rozwiązanie, które ma celu takie, a nie inne stymulowanie rynku, doprowadzenie do takie sytuacji, w której byłoby opłacalne ogrzewanie mieszkania, hali produkcyjnej, innych pomieszczeń, właśnie przy pomocy tych wyrobów. I te ogólne wytyczne dotyczące postępowania w tej sprawie, postępowania przez ministra, w tych przepisach ustawowych są zawarte.</w:t>
      </w:r>
    </w:p>
    <w:p>
      <w:pPr>
        <w:pStyle w:val="Sdziauczestnik"/>
        <w:rPr/>
      </w:pPr>
      <w:r>
        <w:rPr/>
        <w:t>Sędzia Zbigniew Cieślak:</w:t>
      </w:r>
    </w:p>
    <w:p>
      <w:pPr>
        <w:pStyle w:val="Tekstprotokou"/>
        <w:rPr/>
      </w:pPr>
      <w:r>
        <w:rPr/>
        <w:t xml:space="preserve">Bardzo dziękuję. </w:t>
      </w:r>
    </w:p>
    <w:p>
      <w:pPr>
        <w:pStyle w:val="Tekstprotokou"/>
        <w:rPr/>
      </w:pPr>
      <w:r>
        <w:rPr/>
        <w:t>I mam jeszcze do pań przedstawicielek Ministerstwa Finansów pytanie. Zacznę</w:t>
      </w:r>
      <w:r>
        <w:rPr>
          <w:color w:val="FF0000"/>
        </w:rPr>
        <w:t xml:space="preserve"> </w:t>
        <w:br/>
      </w:r>
      <w:r>
        <w:rPr/>
        <w:t>od krótkiego wspomnienia. Kilka miesięcy temu pod Trybunałem Konstytucyjnym była pikieta osób, które zostały dotknięte działaniami organów podatkowych, związanymi</w:t>
      </w:r>
      <w:r>
        <w:rPr>
          <w:color w:val="FF0000"/>
        </w:rPr>
        <w:t xml:space="preserve"> </w:t>
        <w:br/>
      </w:r>
      <w:r>
        <w:rPr/>
        <w:t>ze stosowaniem tych przepisów. Chciałbym zapytać o stan faktyczny spraw.</w:t>
      </w:r>
      <w:r>
        <w:rPr>
          <w:color w:val="FF0000"/>
        </w:rPr>
        <w:t xml:space="preserve"> </w:t>
        <w:br/>
      </w:r>
      <w:r>
        <w:rPr/>
        <w:t>Czy rzeczywiście jest to tak poważny, pod względem skali liczbowej, problem, że wywołał mobilizację wielu ludzi, którzy faktycznie… Tak się akurat złożyło, że – jako przechodzień – rozmawiałem z nimi. Niektóre ze spraw, z kazusów, były rzeczywiście porażające. Wobec tego pytam o to, jaki jest właściwie zasięg tego zjawiska, skala tego,</w:t>
      </w:r>
      <w:r>
        <w:rPr>
          <w:color w:val="FF0000"/>
        </w:rPr>
        <w:t xml:space="preserve"> </w:t>
        <w:br/>
      </w:r>
      <w:r>
        <w:rPr/>
        <w:t>że osoby czy firmy, które sprzedają olej opałowy, w związku z tymi, nazwijmy to, nieprawidłowościami proceduralnymi, są potraktowane akcyzą tak, jakby sprzedawały olej napędowy. Jakiego rzędu jest to skala?</w:t>
      </w:r>
    </w:p>
    <w:p>
      <w:pPr>
        <w:pStyle w:val="Sdziauczestnik"/>
        <w:rPr/>
      </w:pPr>
      <w:r>
        <w:rPr/>
        <w:t>Pani Małgorzata Gładych:</w:t>
      </w:r>
    </w:p>
    <w:p>
      <w:pPr>
        <w:pStyle w:val="Tekstprotokou"/>
        <w:rPr/>
      </w:pPr>
      <w:r>
        <w:rPr/>
        <w:t>Ja mogę się odnieść tylko, Wysoki Trybunale, do faktów mi znanych. To,</w:t>
      </w:r>
      <w:r>
        <w:rPr>
          <w:color w:val="FF0000"/>
        </w:rPr>
        <w:t xml:space="preserve"> </w:t>
        <w:br/>
      </w:r>
      <w:r>
        <w:rPr/>
        <w:t>na co powołuje się tutaj Trybunał… mówiąc szczerze, nie mam wiedzy na temat tej pikiety ani tego, jakie postulaty były tu zgłaszane.</w:t>
      </w:r>
    </w:p>
    <w:p>
      <w:pPr>
        <w:pStyle w:val="Tekstprotokou"/>
        <w:rPr/>
      </w:pPr>
      <w:r>
        <w:rPr/>
        <w:t>[</w:t>
      </w:r>
      <w:r>
        <w:rPr>
          <w:i/>
        </w:rPr>
        <w:t>W tle nagrania liczne wypowiedzi publiczności.</w:t>
      </w:r>
      <w:r>
        <w:rPr/>
        <w:t>]</w:t>
      </w:r>
    </w:p>
    <w:p>
      <w:pPr>
        <w:pStyle w:val="Sdziauczestnik"/>
        <w:rPr/>
      </w:pPr>
      <w:r>
        <w:rPr/>
        <w:t>Sędzia Zbigniew Cieślak:</w:t>
      </w:r>
    </w:p>
    <w:p>
      <w:pPr>
        <w:pStyle w:val="Tekstprotokou"/>
        <w:rPr/>
      </w:pPr>
      <w:r>
        <w:rPr/>
        <w:t>Nie pikiety. Nie, nie pikiety. Ale czy ma pani wiedzę, jak dużo, na przykład, skarg, pism od podatników wpływało do ministerstwa? Bo przecież chyba wpływały, prawda? –jak znam życie.</w:t>
      </w:r>
    </w:p>
    <w:p>
      <w:pPr>
        <w:pStyle w:val="Sdziauczestnik"/>
        <w:rPr/>
      </w:pPr>
      <w:r>
        <w:rPr/>
        <w:t>Pani Małgorzata Gładych:</w:t>
      </w:r>
    </w:p>
    <w:p>
      <w:pPr>
        <w:pStyle w:val="Tekstprotokou"/>
        <w:rPr/>
      </w:pPr>
      <w:r>
        <w:rPr/>
        <w:t>To znaczy, na pewno system może nie jest i doskonały i były [podejmowane próby] jego zmiany…</w:t>
      </w:r>
    </w:p>
    <w:p>
      <w:pPr>
        <w:pStyle w:val="Tekstprotokou"/>
        <w:rPr/>
      </w:pPr>
      <w:r>
        <w:rPr/>
        <w:t>[</w:t>
      </w:r>
      <w:r>
        <w:rPr>
          <w:i/>
        </w:rPr>
        <w:t>Wypowiedź przedstawicielki Ministra Finansów przerwały głośne oklaski publiczności.</w:t>
      </w:r>
      <w:r>
        <w:rPr/>
        <w:t>]</w:t>
      </w:r>
    </w:p>
    <w:p>
      <w:pPr>
        <w:pStyle w:val="Sdziauczestnik"/>
        <w:rPr/>
      </w:pPr>
      <w:r>
        <w:rPr/>
        <w:t>Przewodnicząca:</w:t>
      </w:r>
    </w:p>
    <w:p>
      <w:pPr>
        <w:pStyle w:val="Tekstprotokou"/>
        <w:rPr/>
      </w:pPr>
      <w:r>
        <w:rPr/>
        <w:t>[</w:t>
      </w:r>
      <w:r>
        <w:rPr>
          <w:i/>
        </w:rPr>
        <w:t>do publiczności</w:t>
      </w:r>
      <w:r>
        <w:rPr/>
        <w:t>] Bardzo proszę, żebyście państwo zechcieli zachować powagę.</w:t>
      </w:r>
    </w:p>
    <w:p>
      <w:pPr>
        <w:pStyle w:val="Sdziauczestnik"/>
        <w:rPr/>
      </w:pPr>
      <w:r>
        <w:rPr/>
        <w:t>Pani Małgorzata Gładych:</w:t>
      </w:r>
    </w:p>
    <w:p>
      <w:pPr>
        <w:pStyle w:val="Tekstprotokou"/>
        <w:rPr/>
      </w:pPr>
      <w:r>
        <w:rPr/>
        <w:t>Były [podejmowane próby] jego zmiany, nawet w postaci takiej, żeby zrównać stawki, ale nie spotkało się to, po prostu, z akceptacją. Politycznie… nie przeszły</w:t>
      </w:r>
      <w:r>
        <w:rPr>
          <w:color w:val="FF0000"/>
        </w:rPr>
        <w:t xml:space="preserve"> </w:t>
        <w:br/>
      </w:r>
      <w:r>
        <w:rPr/>
        <w:t>te rozwiązania.</w:t>
      </w:r>
    </w:p>
    <w:p>
      <w:pPr>
        <w:pStyle w:val="Sdziauczestnik"/>
        <w:rPr/>
      </w:pPr>
      <w:r>
        <w:rPr/>
        <w:t>Sędzia Zbigniew Cieślak:</w:t>
      </w:r>
    </w:p>
    <w:p>
      <w:pPr>
        <w:pStyle w:val="Tekstprotokou"/>
        <w:rPr/>
      </w:pPr>
      <w:r>
        <w:rPr/>
        <w:t>Rozumiemy, że cel i funkcje zróżnicowania opłat daninowych, ze względu na olej napędowy i olej opałowy są oczywiste, prawda? Chodzi o względy, jak rozumiemy, socjalne, tak?</w:t>
      </w:r>
    </w:p>
    <w:p>
      <w:pPr>
        <w:pStyle w:val="Sdziauczestnik"/>
        <w:rPr/>
      </w:pPr>
      <w:r>
        <w:rPr/>
        <w:t>Pani Małgorzata Gładych:</w:t>
      </w:r>
    </w:p>
    <w:p>
      <w:pPr>
        <w:pStyle w:val="Tekstprotokou"/>
        <w:rPr/>
      </w:pPr>
      <w:r>
        <w:rPr/>
        <w:t xml:space="preserve">Tak, dokładnie. Dokładnie. </w:t>
      </w:r>
    </w:p>
    <w:p>
      <w:pPr>
        <w:pStyle w:val="Tekstprotokou"/>
        <w:rPr/>
      </w:pPr>
      <w:r>
        <w:rPr/>
        <w:t>Były próby podejmowane, na pewno, natomiast nie ma akceptacji na zmianę systemu.</w:t>
      </w:r>
    </w:p>
    <w:p>
      <w:pPr>
        <w:pStyle w:val="Sdziauczestnik"/>
        <w:rPr/>
      </w:pPr>
      <w:r>
        <w:rPr/>
        <w:t>Sędzia Zbigniew Cieślak:</w:t>
      </w:r>
    </w:p>
    <w:p>
      <w:pPr>
        <w:pStyle w:val="Tekstprotokou"/>
        <w:rPr/>
      </w:pPr>
      <w:r>
        <w:rPr/>
        <w:t>Rozumiem.</w:t>
      </w:r>
    </w:p>
    <w:p>
      <w:pPr>
        <w:pStyle w:val="Tekstprotokou"/>
        <w:rPr/>
      </w:pPr>
      <w:r>
        <w:rPr/>
        <w:t>[</w:t>
      </w:r>
      <w:r>
        <w:rPr>
          <w:i/>
        </w:rPr>
        <w:t>Przedstawiciel Sejmu przez podniesienie ręki wyraził chęć zabrania głosu.</w:t>
      </w:r>
      <w:r>
        <w:rPr/>
        <w:t>]</w:t>
      </w:r>
    </w:p>
    <w:p>
      <w:pPr>
        <w:pStyle w:val="Tekstprotokou"/>
        <w:rPr/>
      </w:pPr>
      <w:r>
        <w:rPr/>
        <w:t xml:space="preserve">Tak? </w:t>
      </w:r>
    </w:p>
    <w:p>
      <w:pPr>
        <w:pStyle w:val="Tekstprotokou"/>
        <w:rPr/>
      </w:pPr>
      <w:r>
        <w:rPr/>
        <w:t>[</w:t>
      </w:r>
      <w:r>
        <w:rPr>
          <w:i/>
        </w:rPr>
        <w:t>do przewodniczącej</w:t>
      </w:r>
      <w:r>
        <w:rPr/>
        <w:t>] Przepraszam… Dziękuję bardzo.</w:t>
      </w:r>
    </w:p>
    <w:p>
      <w:pPr>
        <w:pStyle w:val="Sdziauczestnik"/>
        <w:rPr/>
      </w:pPr>
      <w:r>
        <w:rPr/>
        <w:t>Pan Wojciech Szarama:</w:t>
      </w:r>
    </w:p>
    <w:p>
      <w:pPr>
        <w:pStyle w:val="Tekstprotokou"/>
        <w:rPr/>
      </w:pPr>
      <w:r>
        <w:rPr/>
        <w:t>Przepraszam, Wysoki Trybunale, tutaj trzeba jasno powiedzieć – nie wiem, jakie były próby podejmowane – natomiast intencją ustawodawcy jest to, żeby te stawki podatkowe na wyroby, które są wykorzystywane do ogrzewania, i na napędowe, były zróżnicowane. No przecież to jest sens tego przepisu i tej całej ustawy. A więc są kłopoty, o których tutaj przedstawicielka ministra wspomniała, jest kwestia rozwiązania tych problemów, jest kwestia stosowania prawa, co Wysoki Trybunał tutaj wykazał, natomiast intencja ustawodawcy jest oczywista.</w:t>
      </w:r>
    </w:p>
    <w:p>
      <w:pPr>
        <w:pStyle w:val="Sdziauczestnik"/>
        <w:rPr/>
      </w:pPr>
      <w:r>
        <w:rPr/>
        <w:t>Sędzia Zbigniew Cieślak:</w:t>
      </w:r>
    </w:p>
    <w:p>
      <w:pPr>
        <w:pStyle w:val="Tekstprotokou"/>
        <w:rPr/>
      </w:pPr>
      <w:r>
        <w:rPr/>
        <w:t>Przepraszam, panie pośle, mam pytanie w związku z tym. Po pierwsze,</w:t>
      </w:r>
      <w:r>
        <w:rPr>
          <w:color w:val="FF0000"/>
        </w:rPr>
        <w:t xml:space="preserve"> </w:t>
        <w:br/>
      </w:r>
      <w:r>
        <w:rPr/>
        <w:t>czy do Sejmu docierały sygnały dotyczące pewnych kłopotów ze stosowaniem tych przepisów? Widzimy, że nawet sądy administracyjne miały różne zapatrywania.</w:t>
      </w:r>
      <w:r>
        <w:rPr>
          <w:color w:val="FF0000"/>
        </w:rPr>
        <w:t xml:space="preserve"> </w:t>
        <w:br/>
      </w:r>
      <w:r>
        <w:rPr/>
        <w:t>I czy w związku z tym nie było żadnej inicjatywy, na przykład, zmiany przepisów?</w:t>
      </w:r>
    </w:p>
    <w:p>
      <w:pPr>
        <w:pStyle w:val="Sdziauczestnik"/>
        <w:rPr/>
      </w:pPr>
      <w:r>
        <w:rPr/>
        <w:t>Pan Wojciech Szarama:</w:t>
      </w:r>
    </w:p>
    <w:p>
      <w:pPr>
        <w:pStyle w:val="Tekstprotokou"/>
        <w:rPr/>
      </w:pPr>
      <w:r>
        <w:rPr/>
        <w:t>Wysoki Trybunale, sygnały były, natomiast nie dotyczą one istoty sprawy.</w:t>
      </w:r>
    </w:p>
    <w:p>
      <w:pPr>
        <w:pStyle w:val="Sdziauczestnik"/>
        <w:rPr/>
      </w:pPr>
      <w:r>
        <w:rPr/>
        <w:t>Sędzia Zbigniew Cieślak:</w:t>
      </w:r>
    </w:p>
    <w:p>
      <w:pPr>
        <w:pStyle w:val="Tekstprotokou"/>
        <w:rPr/>
      </w:pPr>
      <w:r>
        <w:rPr/>
        <w:t>To na pewno.</w:t>
      </w:r>
    </w:p>
    <w:p>
      <w:pPr>
        <w:pStyle w:val="Sdziauczestnik"/>
        <w:rPr/>
      </w:pPr>
      <w:r>
        <w:rPr/>
        <w:t>Pan Wojciech Szarama:</w:t>
      </w:r>
    </w:p>
    <w:p>
      <w:pPr>
        <w:pStyle w:val="Tekstprotokou"/>
        <w:rPr/>
      </w:pPr>
      <w:r>
        <w:rPr/>
        <w:t>Nie dotyczą one istoty sprawy. Z faktu, że olej opałowy może być sprzedawany bez akcyzy, z tego… to jest przyjmowane pozytywnie, Wysoki Trybunale, a więc inicjatywy ustawodawcze związane ze zmianą tych przepisów nie miały miejsca.</w:t>
      </w:r>
    </w:p>
    <w:p>
      <w:pPr>
        <w:pStyle w:val="Sdziauczestnik"/>
        <w:rPr/>
      </w:pPr>
      <w:r>
        <w:rPr/>
        <w:t>Sędzia Zbigniew Cieślak:</w:t>
      </w:r>
    </w:p>
    <w:p>
      <w:pPr>
        <w:pStyle w:val="Tekstprotokou"/>
        <w:rPr/>
      </w:pPr>
      <w:r>
        <w:rPr/>
        <w:t>Dziękuję bardzo.</w:t>
      </w:r>
    </w:p>
    <w:p>
      <w:pPr>
        <w:pStyle w:val="Tekstprotokou"/>
        <w:rPr/>
      </w:pPr>
      <w:r>
        <w:rPr/>
        <w:t>[</w:t>
      </w:r>
      <w:r>
        <w:rPr>
          <w:i/>
        </w:rPr>
        <w:t>W tle nagrania liczne wypowiedzi publiczności.</w:t>
      </w:r>
      <w:r>
        <w:rPr/>
        <w:t>]</w:t>
      </w:r>
    </w:p>
    <w:p>
      <w:pPr>
        <w:pStyle w:val="Sdziauczestnik"/>
        <w:rPr/>
      </w:pPr>
      <w:r>
        <w:rPr/>
        <w:t>Przewodnicząca:</w:t>
      </w:r>
    </w:p>
    <w:p>
      <w:pPr>
        <w:pStyle w:val="Tekstprotokou"/>
        <w:rPr/>
      </w:pPr>
      <w:r>
        <w:rPr/>
        <w:t>[</w:t>
      </w:r>
      <w:r>
        <w:rPr>
          <w:i/>
        </w:rPr>
        <w:t>do publiczności</w:t>
      </w:r>
      <w:r>
        <w:rPr/>
        <w:t>] Przepraszam państwa bardzo, ale nie prowadzimy debaty</w:t>
      </w:r>
      <w:r>
        <w:rPr>
          <w:color w:val="FF0000"/>
        </w:rPr>
        <w:t xml:space="preserve"> </w:t>
        <w:br/>
      </w:r>
      <w:r>
        <w:rPr/>
        <w:t>w czasie rozprawy. Proszę zatem nie komentować.</w:t>
      </w:r>
    </w:p>
    <w:p>
      <w:pPr>
        <w:pStyle w:val="Tekstprotokou"/>
        <w:rPr/>
      </w:pPr>
      <w:r>
        <w:rPr/>
        <w:t>[</w:t>
      </w:r>
      <w:r>
        <w:rPr>
          <w:i/>
        </w:rPr>
        <w:t>W tle nagrania wypowiedź osoby z publiczności dotycząca możliwości zabrania głosu.</w:t>
      </w:r>
      <w:r>
        <w:rPr/>
        <w:t>]</w:t>
      </w:r>
    </w:p>
    <w:p>
      <w:pPr>
        <w:pStyle w:val="Tekstprotokou"/>
        <w:rPr/>
      </w:pPr>
      <w:r>
        <w:rPr/>
        <w:t>[</w:t>
      </w:r>
      <w:r>
        <w:rPr>
          <w:i/>
        </w:rPr>
        <w:t>do publiczności</w:t>
      </w:r>
      <w:r>
        <w:rPr/>
        <w:t xml:space="preserve">] Nie. Przepraszam pana bardzo, nie ma takiego zwyczaju. </w:t>
      </w:r>
    </w:p>
    <w:p>
      <w:pPr>
        <w:pStyle w:val="Tekstprotokou"/>
        <w:rPr/>
      </w:pPr>
      <w:r>
        <w:rPr/>
        <w:t>Czy pan sędzia jeszcze dalej będzie pytał?</w:t>
      </w:r>
    </w:p>
    <w:p>
      <w:pPr>
        <w:pStyle w:val="Sdziauczestnik"/>
        <w:rPr/>
      </w:pPr>
      <w:r>
        <w:rPr/>
        <w:t>Sędzia Zbigniew Cieślak:</w:t>
      </w:r>
    </w:p>
    <w:p>
      <w:pPr>
        <w:pStyle w:val="Tekstprotokou"/>
        <w:rPr/>
      </w:pPr>
      <w:r>
        <w:rPr/>
        <w:t>Dziękuję bardzo.</w:t>
      </w:r>
    </w:p>
    <w:p>
      <w:pPr>
        <w:pStyle w:val="Sdziauczestnik"/>
        <w:rPr/>
      </w:pPr>
      <w:r>
        <w:rPr/>
        <w:t>Przewodnicząca:</w:t>
      </w:r>
    </w:p>
    <w:p>
      <w:pPr>
        <w:pStyle w:val="Tekstprotokou"/>
        <w:rPr/>
      </w:pPr>
      <w:r>
        <w:rPr/>
        <w:t xml:space="preserve">Dziękuję uprzejmie. </w:t>
      </w:r>
    </w:p>
    <w:p>
      <w:pPr>
        <w:pStyle w:val="Tekstprotokou"/>
        <w:rPr/>
      </w:pPr>
      <w:r>
        <w:rPr/>
        <w:t>Teraz będzie zadawała pytania pani sędzia Małgorzata Szafnicka.</w:t>
      </w:r>
    </w:p>
    <w:p>
      <w:pPr>
        <w:pStyle w:val="Sdziauczestnik"/>
        <w:rPr/>
      </w:pPr>
      <w:r>
        <w:rPr/>
        <w:t>Sędzia Małgorzata Pyziak-Szafnicka:</w:t>
      </w:r>
    </w:p>
    <w:p>
      <w:pPr>
        <w:pStyle w:val="Tekstprotokou"/>
        <w:rPr/>
      </w:pPr>
      <w:r>
        <w:rPr/>
        <w:t>Ja mam pytanie do pana mecenasa. Chodzi mi o sformułowanie zarzutów skargi. Gdyby okazało się zasadne zastrzeżenie sformułowane w tym punkcie 2, że przepisy rozporządzenia dotyczące obowiązku składania oświadczeń co do celów nabycia tego</w:t>
      </w:r>
      <w:r>
        <w:rPr>
          <w:color w:val="FF0000"/>
        </w:rPr>
        <w:t xml:space="preserve"> </w:t>
        <w:br/>
      </w:r>
      <w:r>
        <w:rPr/>
        <w:t>oleju – gdyby te zarzuty okazały się słuszne, to znaczy, stwierdzilibyśmy, że nie</w:t>
      </w:r>
      <w:r>
        <w:rPr>
          <w:color w:val="FF0000"/>
        </w:rPr>
        <w:t xml:space="preserve"> </w:t>
        <w:br/>
      </w:r>
      <w:r>
        <w:rPr/>
        <w:t>ma umocowania ustawowego, nie ma wytycznych w ustawie do tego, by obowiązek składania takich oświadczeń wprowadzić, to czy wtedy ten punkt 1 skargi w ogóle miałby sens? Bo gdyby się okazało, że obowiązek…</w:t>
      </w:r>
    </w:p>
    <w:p>
      <w:pPr>
        <w:pStyle w:val="Sdziauczestnik"/>
        <w:rPr/>
      </w:pPr>
      <w:r>
        <w:rPr/>
        <w:t>Pan Wojciech Pławiak:</w:t>
      </w:r>
    </w:p>
    <w:p>
      <w:pPr>
        <w:pStyle w:val="Tekstprotokou"/>
        <w:rPr/>
      </w:pPr>
      <w:r>
        <w:rPr/>
        <w:t>Tak, oczywiście… Przepraszam. Tak, Wysoki Trybunale, rzeczywiście, […] gdyby ten drugi wniosek okazał się zasadny, to oczywiście on w ogóle wyklucza badanie celowości tych przepisów. Natomiast z ostrożności procesowej i mając na uwadze kompleksową argumentację, chcieliśmy przedstawić stanowisko w obu kwestiach – zarówno w kwestii materialnej treści przepisów, jak i w kwestii formalnej, czyli</w:t>
      </w:r>
      <w:r>
        <w:rPr>
          <w:color w:val="FF0000"/>
        </w:rPr>
        <w:t xml:space="preserve"> </w:t>
        <w:br/>
      </w:r>
      <w:r>
        <w:rPr/>
        <w:t>czy w ogóle były podstawy, żeby te przepisy wydać.</w:t>
      </w:r>
    </w:p>
    <w:p>
      <w:pPr>
        <w:pStyle w:val="Sdziauczestnik"/>
        <w:rPr/>
      </w:pPr>
      <w:r>
        <w:rPr/>
        <w:t>Sędzia Małgorzata Pyziak-Szafnicka:</w:t>
      </w:r>
    </w:p>
    <w:p>
      <w:pPr>
        <w:pStyle w:val="Tekstprotokou"/>
        <w:rPr/>
      </w:pPr>
      <w:r>
        <w:rPr/>
        <w:t>Pan podniósł tutaj taki argument, że podniesienie tych przepisów dotyczących oświadczeń do rangi ustawowej przemawia za doniosłością i że teraz one są właściwie umiejscowione. Czy ta obecna ustawowa regulacja, pana zdaniem odpowiada standardom konstytucyjnym i czy ten zarzut z punktu 1 skargi jest wyeliminowany jakby na skutek przeniesienia do ustawy?</w:t>
      </w:r>
    </w:p>
    <w:p>
      <w:pPr>
        <w:pStyle w:val="Sdziauczestnik"/>
        <w:rPr/>
      </w:pPr>
      <w:r>
        <w:rPr/>
        <w:t>Pan Wojciech Pławiak:</w:t>
      </w:r>
    </w:p>
    <w:p>
      <w:pPr>
        <w:pStyle w:val="Tekstprotokou"/>
        <w:rPr/>
      </w:pPr>
      <w:r>
        <w:rPr/>
        <w:t>Nie, nie. To absolutnie… co do punktu 1 to oświadczenia funkcjonują na podobnej zasadzie, więc myślę – to, oczywiście, nie jest przedmiot teraz mojej analizy prawnej,</w:t>
      </w:r>
      <w:r>
        <w:rPr>
          <w:color w:val="FF0000"/>
        </w:rPr>
        <w:t xml:space="preserve"> </w:t>
        <w:br/>
      </w:r>
      <w:r>
        <w:rPr/>
        <w:t>czy te przepisy są zgodne, ale myślę, że… i też wiem, że były próby kwestionowania też obecnych przepisów pod tym kątem, choćby w kontekście wyroku Trybunału i zestawień oświadczeń, tak zwanych. Natomiast w sensie formalnym w dzisiejszych przepisach one</w:t>
      </w:r>
      <w:r>
        <w:rPr>
          <w:color w:val="FF0000"/>
        </w:rPr>
        <w:t xml:space="preserve"> </w:t>
        <w:br/>
      </w:r>
      <w:r>
        <w:rPr/>
        <w:t>są prawidłowo uregulowane w tym znaczeniu, że są w ustawie, nie ma kwestii braku wytycznych, ten brak został wyeliminowany.</w:t>
      </w:r>
    </w:p>
    <w:p>
      <w:pPr>
        <w:pStyle w:val="Sdziauczestnik"/>
        <w:rPr/>
      </w:pPr>
      <w:r>
        <w:rPr/>
        <w:t>Sędzia Małgorzata Pyziak-Szafnicka:</w:t>
      </w:r>
    </w:p>
    <w:p>
      <w:pPr>
        <w:pStyle w:val="Tekstprotokou"/>
        <w:rPr/>
      </w:pPr>
      <w:r>
        <w:rPr/>
        <w:t>Dziękuję bardzo. Ja nie mam więcej pytań.</w:t>
      </w:r>
    </w:p>
    <w:p>
      <w:pPr>
        <w:pStyle w:val="Sdziauczestnik"/>
        <w:rPr/>
      </w:pPr>
      <w:r>
        <w:rPr/>
        <w:t>Przewodnicząca:</w:t>
      </w:r>
    </w:p>
    <w:p>
      <w:pPr>
        <w:pStyle w:val="Tekstprotokou"/>
        <w:rPr/>
      </w:pPr>
      <w:r>
        <w:rPr/>
        <w:t>Dziękuję bardzo.</w:t>
      </w:r>
    </w:p>
    <w:p>
      <w:pPr>
        <w:pStyle w:val="Tekstprotokou"/>
        <w:rPr/>
      </w:pPr>
      <w:r>
        <w:rPr/>
        <w:t>Pan sędzia Stanisław Rymar. Bardzo proszę.</w:t>
      </w:r>
    </w:p>
    <w:p>
      <w:pPr>
        <w:pStyle w:val="Sdziauczestnik"/>
        <w:rPr/>
      </w:pPr>
      <w:r>
        <w:rPr/>
        <w:t>Sędzia Stanisław Rymar:</w:t>
      </w:r>
    </w:p>
    <w:p>
      <w:pPr>
        <w:pStyle w:val="Tekstprotokou"/>
        <w:rPr/>
      </w:pPr>
      <w:r>
        <w:rPr/>
        <w:t>Jedno pytanie, bardzo krótkie, formalne, do pana mecenasa. Zainteresowała mnie sytuacja taka, że skarga i dokumenty dołączone są na druku firmowym „Ernst &amp; Young”, natomiast adres kancelarii to jest „Nina Półtorak i Wspólnicy”. Jaka jest przyczyna…?</w:t>
      </w:r>
    </w:p>
    <w:p>
      <w:pPr>
        <w:pStyle w:val="Sdziauczestnik"/>
        <w:rPr/>
      </w:pPr>
      <w:r>
        <w:rPr/>
        <w:t>Pan Wojciech Pławiak:</w:t>
      </w:r>
    </w:p>
    <w:p>
      <w:pPr>
        <w:pStyle w:val="Tekstprotokou"/>
        <w:rPr/>
      </w:pPr>
      <w:r>
        <w:rPr/>
        <w:t>Kancelaria stowarzyszona z „Ernst &amp; Young”, obecnie funkcjonująca zresztą</w:t>
      </w:r>
      <w:r>
        <w:rPr>
          <w:color w:val="FF0000"/>
        </w:rPr>
        <w:t xml:space="preserve"> </w:t>
        <w:br/>
      </w:r>
      <w:r>
        <w:rPr/>
        <w:t>pod nazwą „Ernst &amp; Young Law Tałasiewicz i Wspólnicy”, to jest część grupy.</w:t>
      </w:r>
    </w:p>
    <w:p>
      <w:pPr>
        <w:pStyle w:val="Sdziauczestnik"/>
        <w:rPr/>
      </w:pPr>
      <w:r>
        <w:rPr/>
        <w:t>Sędzia Stanisław Rymar:</w:t>
      </w:r>
    </w:p>
    <w:p>
      <w:pPr>
        <w:pStyle w:val="Tekstprotokou"/>
        <w:rPr/>
      </w:pPr>
      <w:r>
        <w:rPr/>
        <w:t>Rozumiem. Dziękuję.</w:t>
      </w:r>
    </w:p>
    <w:p>
      <w:pPr>
        <w:pStyle w:val="Sdziauczestnik"/>
        <w:rPr/>
      </w:pPr>
      <w:r>
        <w:rPr/>
        <w:t>Przewodnicząca:</w:t>
      </w:r>
    </w:p>
    <w:p>
      <w:pPr>
        <w:pStyle w:val="Tekstprotokou"/>
        <w:rPr/>
      </w:pPr>
      <w:r>
        <w:rPr/>
        <w:t>Bardzo proszę, pan sędzia Piotr Tuleja.</w:t>
      </w:r>
    </w:p>
    <w:p>
      <w:pPr>
        <w:pStyle w:val="Sdziauczestnik"/>
        <w:rPr/>
      </w:pPr>
      <w:r>
        <w:rPr/>
        <w:t>Sędzia Piotr Tuleja:</w:t>
      </w:r>
    </w:p>
    <w:p>
      <w:pPr>
        <w:pStyle w:val="Tekstprotokou"/>
        <w:rPr/>
      </w:pPr>
      <w:r>
        <w:rPr/>
        <w:t>Ja mam na początek pytanie do przedstawiciela pani Rzecznik Praw Obywatelskich. Czy przystępując do tej skargi, państwo macie w biurze jakieś czy analizy, czy inne jakieś przypadki związane ze stosowaniem tych przepisów?</w:t>
      </w:r>
    </w:p>
    <w:p>
      <w:pPr>
        <w:pStyle w:val="Sdziauczestnik"/>
        <w:rPr/>
      </w:pPr>
      <w:r>
        <w:rPr/>
        <w:t>Pani Katarzyna Łakoma:</w:t>
      </w:r>
    </w:p>
    <w:p>
      <w:pPr>
        <w:pStyle w:val="Tekstprotokou"/>
        <w:rPr/>
      </w:pPr>
      <w:r>
        <w:rPr/>
        <w:t>Wysoki Trybunale, jeżeli chodzi w ogóle o skalę skarg podatkowych do biura,</w:t>
      </w:r>
      <w:r>
        <w:rPr>
          <w:color w:val="FF0000"/>
        </w:rPr>
        <w:t xml:space="preserve"> </w:t>
        <w:br/>
      </w:r>
      <w:r>
        <w:rPr/>
        <w:t>to nie jest to duża liczba, bo w skali roku to jest trzysta skarg dotyczących ogólnie zagadnienia prawa podatkowego. Akcyza to można powiedzieć, że jest to kilka skarg, być może, w skali roku. Zmierzając do takiej konkretnej, precyzyjnej odpowiedzi na pytanie Wysokiego Trybunału, to muszę zaznaczyć tak, że jeżeli chodzi o kwestie dotyczące tego rozporządzenia, to z mojej wiedzy wynika, że to się pojawiło nam przy kwestii skargi konstytucyjnej. Nie mam takiej wiedzy, jakby historycznej, co się w tamtym okresie działo, czy wpływały tego typu skargi. Obecnie wpływają skargi. Nie ukrywam, że dosyć często są kierowane one też przez przedstawicieli Wysokiego Sejmu, dotyczące obecnych uregulowań dotyczących składania oświadczeń, które są uregulowane już w formie ustawowej. I to też było przedmiotem wystąpienia Rzecznika Praw Obywatelskich</w:t>
      </w:r>
      <w:r>
        <w:rPr>
          <w:color w:val="FF0000"/>
        </w:rPr>
        <w:t xml:space="preserve"> </w:t>
        <w:br/>
      </w:r>
      <w:r>
        <w:rPr/>
        <w:t>do Ministra Finansów właśnie, gdzie podnosił też ten problem, że cały czas utożsamiane… niezłożenie oświadczenia jest tożsame z oświadczeniem, które jest, na przykład, skierowane, nie wiem, złożone po terminie. […] Generalnie było to przedmiotem wystąpienia pod kątem tego sposobu traktowania, co jest niezłożonym oświadczeniem</w:t>
      </w:r>
      <w:r>
        <w:rPr>
          <w:color w:val="FF0000"/>
        </w:rPr>
        <w:t xml:space="preserve"> </w:t>
        <w:br/>
      </w:r>
      <w:r>
        <w:rPr/>
        <w:t>i stanów faktycznych, które są równoważnie przez organy skarbowe traktowane właśnie jako niezłożenie oświadczenia. W odpowiedzi Minister Finansów tych postulatów rzecznika nie uznał i wskazał, że kwestia bezpieczeństwa obrotu paliwami płynnymi wymaga tego, żeby kierować taką, powiedziałabym, specjalną kontrolę, obostrzenia</w:t>
      </w:r>
      <w:r>
        <w:rPr>
          <w:color w:val="FF0000"/>
        </w:rPr>
        <w:t xml:space="preserve"> </w:t>
        <w:br/>
      </w:r>
      <w:r>
        <w:rPr/>
        <w:t>i że te podmioty ponoszą, po prostu, takie ryzyko gospodarcze.</w:t>
      </w:r>
    </w:p>
    <w:p>
      <w:pPr>
        <w:pStyle w:val="Sdziauczestnik"/>
        <w:rPr/>
      </w:pPr>
      <w:r>
        <w:rPr/>
        <w:t>Sędzia Piotr Tuleja:</w:t>
      </w:r>
    </w:p>
    <w:p>
      <w:pPr>
        <w:pStyle w:val="Tekstprotokou"/>
        <w:rPr/>
      </w:pPr>
      <w:r>
        <w:rPr/>
        <w:t>Ale rozumiem, że to posłowie też występowali do rzecznika, tak?</w:t>
      </w:r>
    </w:p>
    <w:p>
      <w:pPr>
        <w:pStyle w:val="Sdziauczestnik"/>
        <w:rPr/>
      </w:pPr>
      <w:r>
        <w:rPr/>
        <w:t>Pani Katarzyna Łakoma:</w:t>
      </w:r>
    </w:p>
    <w:p>
      <w:pPr>
        <w:pStyle w:val="Tekstprotokou"/>
        <w:rPr/>
      </w:pPr>
      <w:r>
        <w:rPr/>
        <w:t>Tak, zwracając się z pytaniami, czy wskazując na nieprawidłowość. To jest dosyć, Wysoki Trybunale, myślę, że nie zdradzam tutaj tajemnicy służbowej, dosyć powszechna praktyka, że przedstawiciele Sejmu zwracają się do rzecznika w takich sprawach,</w:t>
      </w:r>
      <w:r>
        <w:rPr>
          <w:color w:val="FF0000"/>
        </w:rPr>
        <w:t xml:space="preserve"> </w:t>
        <w:br/>
      </w:r>
      <w:r>
        <w:rPr/>
        <w:t>w których są kierowane interpelacje poselskie. Takie zapytania także trafiają do rzecznika z zapytaniem też, co rzecznik może zrobić albo co robi.</w:t>
      </w:r>
    </w:p>
    <w:p>
      <w:pPr>
        <w:pStyle w:val="Sdziauczestnik"/>
        <w:rPr/>
      </w:pPr>
      <w:r>
        <w:rPr/>
        <w:t>Sędzia Piotr Tuleja:</w:t>
      </w:r>
    </w:p>
    <w:p>
      <w:pPr>
        <w:pStyle w:val="Tekstprotokou"/>
        <w:rPr/>
      </w:pPr>
      <w:r>
        <w:rPr/>
        <w:t xml:space="preserve">Dziękuję bardzo. To raczej jest kwestia dostępu do informacji publicznej, a nie tajemnicy służbowej. Dziękuję. </w:t>
      </w:r>
    </w:p>
    <w:p>
      <w:pPr>
        <w:pStyle w:val="Tekstprotokou"/>
        <w:rPr/>
      </w:pPr>
      <w:r>
        <w:rPr/>
        <w:t>Mam pytanie do przedstawicieli Ministra Finansów. Tutaj parokrotnie już pojawiały się takie określenia, że ta regulacja ma zapobiegać nieprawidłowościom</w:t>
      </w:r>
      <w:r>
        <w:rPr>
          <w:color w:val="FF0000"/>
        </w:rPr>
        <w:t xml:space="preserve"> </w:t>
        <w:br/>
      </w:r>
      <w:r>
        <w:rPr/>
        <w:t>w obrocie paliwami. O jakie nieprawidłowości chodzi tutaj?</w:t>
      </w:r>
    </w:p>
    <w:p>
      <w:pPr>
        <w:pStyle w:val="Sdziauczestnik"/>
        <w:rPr/>
      </w:pPr>
      <w:r>
        <w:rPr/>
        <w:t>Pani Małgorzata Gładych:</w:t>
      </w:r>
    </w:p>
    <w:p>
      <w:pPr>
        <w:pStyle w:val="Tekstprotokou"/>
        <w:rPr/>
      </w:pPr>
      <w:r>
        <w:rPr/>
        <w:t>To znaczy, regulacja dotycząca…</w:t>
      </w:r>
    </w:p>
    <w:p>
      <w:pPr>
        <w:pStyle w:val="Sdziauczestnik"/>
        <w:rPr/>
      </w:pPr>
      <w:r>
        <w:rPr/>
        <w:t>Sędzia Piotr Tuleja:</w:t>
      </w:r>
    </w:p>
    <w:p>
      <w:pPr>
        <w:pStyle w:val="Tekstprotokou"/>
        <w:rPr/>
      </w:pPr>
      <w:r>
        <w:rPr/>
        <w:t>Zaskarżona, w szczególności rozporządzenie. Chodzi o interpretację tego,</w:t>
      </w:r>
      <w:r>
        <w:rPr>
          <w:color w:val="FF0000"/>
        </w:rPr>
        <w:t xml:space="preserve"> </w:t>
        <w:br/>
      </w:r>
      <w:r>
        <w:rPr/>
        <w:t>co to jest, jakie warunki musi spełniać to oświadczenie i kiedy ono jest prawidłowe.</w:t>
      </w:r>
      <w:r>
        <w:rPr>
          <w:color w:val="FF0000"/>
        </w:rPr>
        <w:t xml:space="preserve"> </w:t>
        <w:br/>
      </w:r>
      <w:r>
        <w:rPr/>
        <w:t>O jakie nieprawidłowości tutaj chodzi, którym ma zapobiec funkcjonowanie tego przepisu czy tego mechanizmu, powiedzmy precyzyjnie.</w:t>
      </w:r>
    </w:p>
    <w:p>
      <w:pPr>
        <w:pStyle w:val="Sdziauczestnik"/>
        <w:rPr/>
      </w:pPr>
      <w:r>
        <w:rPr/>
        <w:t>Pani Małgorzata Gładych:</w:t>
      </w:r>
    </w:p>
    <w:p>
      <w:pPr>
        <w:pStyle w:val="Tekstprotokou"/>
        <w:rPr/>
      </w:pPr>
      <w:r>
        <w:rPr/>
        <w:t>To znaczy, możliwość wykorzystania oleju opałowego do celów napędowych, jako że to są generycznie produkty do siebie zbliżone, w zasadzie różniące się tym, że jeden jest, po prostu, jeszcze dodatkowo barwiony. Natomiast możliwość wykorzystania</w:t>
      </w:r>
      <w:r>
        <w:rPr>
          <w:color w:val="FF0000"/>
        </w:rPr>
        <w:t xml:space="preserve"> </w:t>
        <w:br/>
      </w:r>
      <w:r>
        <w:rPr/>
        <w:t>do napędu jest, jak najbardziej… tu zasadna.</w:t>
      </w:r>
    </w:p>
    <w:p>
      <w:pPr>
        <w:pStyle w:val="Sdziauczestnik"/>
        <w:rPr/>
      </w:pPr>
      <w:r>
        <w:rPr/>
        <w:t>Sędzia Piotr Tuleja:</w:t>
      </w:r>
    </w:p>
    <w:p>
      <w:pPr>
        <w:pStyle w:val="Tekstprotokou"/>
        <w:rPr/>
      </w:pPr>
      <w:r>
        <w:rPr/>
        <w:t>[…] To jest ta kwestia, tak? Nie ma jakichś innych?</w:t>
      </w:r>
    </w:p>
    <w:p>
      <w:pPr>
        <w:pStyle w:val="Sdziauczestnik"/>
        <w:rPr/>
      </w:pPr>
      <w:r>
        <w:rPr/>
        <w:t>Pani Małgorzata Gładych:</w:t>
      </w:r>
    </w:p>
    <w:p>
      <w:pPr>
        <w:pStyle w:val="Tekstprotokou"/>
        <w:rPr/>
      </w:pPr>
      <w:r>
        <w:rPr/>
        <w:t>Tak.</w:t>
      </w:r>
    </w:p>
    <w:p>
      <w:pPr>
        <w:pStyle w:val="Sdziauczestnik"/>
        <w:rPr/>
      </w:pPr>
      <w:r>
        <w:rPr/>
        <w:t>Sędzia Piotr Tuleja:</w:t>
      </w:r>
    </w:p>
    <w:p>
      <w:pPr>
        <w:pStyle w:val="Tekstprotokou"/>
        <w:rPr/>
      </w:pPr>
      <w:r>
        <w:rPr/>
        <w:t>Mam takie pytanie. Czy w okresie, kiedy przepisy nie przewidywały, po stronie podatników znajdujących się w takiej sytuacji jak skarżąca spółka, uzyskiwania danych osobowych, czy nie było jasne, jakie te dane mają być, czy organy podatkowe w sytuacji, kiedy te dane później – podane dane, czy niepodane w ogóle – nie pokrywały się ze stanem rzeczywistym, przyjmowały taką interpretację, że mamy do czynienia z nieprawidłowym oświadczeniem?</w:t>
      </w:r>
    </w:p>
    <w:p>
      <w:pPr>
        <w:pStyle w:val="Sdziauczestnik"/>
        <w:rPr/>
      </w:pPr>
      <w:r>
        <w:rPr/>
        <w:t>Pani Małgorzata Gładych:</w:t>
      </w:r>
    </w:p>
    <w:p>
      <w:pPr>
        <w:pStyle w:val="Tekstprotokou"/>
        <w:rPr/>
      </w:pPr>
      <w:r>
        <w:rPr/>
        <w:t>Tak.</w:t>
      </w:r>
    </w:p>
    <w:p>
      <w:pPr>
        <w:pStyle w:val="Sdziauczestnik"/>
        <w:rPr/>
      </w:pPr>
      <w:r>
        <w:rPr/>
        <w:t>Sędzia Piotr Tuleja:</w:t>
      </w:r>
    </w:p>
    <w:p>
      <w:pPr>
        <w:pStyle w:val="Tekstprotokou"/>
        <w:rPr/>
      </w:pPr>
      <w:r>
        <w:rPr/>
        <w:t>Dziękuję. I jeszcze mam pytanie takie, bo tego nie zrozumiałem z państwa wystąpienia, dotyczącego tego związku funkcjonalnego. Nie wiem, w jakim znaczeniu państwo używacie tutaj pojęcia „związku”. Czy takim procesowym, w jakim się używa przed Trybunałem? Dlatego że w przypadku skargi konstytucyjnej przesłanka związku funkcjonalnego jako dopuszczalności skargi nie występuje, więc nie bardzo rozumiem</w:t>
      </w:r>
      <w:r>
        <w:rPr>
          <w:color w:val="FF0000"/>
        </w:rPr>
        <w:t xml:space="preserve"> </w:t>
        <w:br/>
      </w:r>
      <w:r>
        <w:rPr/>
        <w:t>w jakim znaczeniu, o jakim związku funkcjonalnym panie mówiłyście.</w:t>
      </w:r>
    </w:p>
    <w:p>
      <w:pPr>
        <w:pStyle w:val="Sdziauczestnik"/>
        <w:rPr/>
      </w:pPr>
      <w:r>
        <w:rPr/>
        <w:t>Pani Małgorzata Gładych:</w:t>
      </w:r>
    </w:p>
    <w:p>
      <w:pPr>
        <w:pStyle w:val="Tekstprotokou"/>
        <w:rPr/>
      </w:pPr>
      <w:r>
        <w:rPr/>
        <w:t>Tutaj skarżący jak gdyby zestawiał przepisy aktu wykonawczego z delegacją i ten związek, taki, który by zaistniał i ewentualnie później pozwolił rozważać czy regulacja aktu podustawowego była wydana bez jakichkolwiek wytycznych, my odnosimy ściśle</w:t>
      </w:r>
      <w:r>
        <w:rPr>
          <w:color w:val="FF0000"/>
        </w:rPr>
        <w:t xml:space="preserve"> </w:t>
        <w:br/>
      </w:r>
      <w:r>
        <w:rPr/>
        <w:t>do art. 37 ust. 2 pkt 1, gdzie mowa o obniżonych stawkach tego podatku. I do tego ściśle odnosi się § 6 ust. 1 pkt 2 i ust. 2, i ust. 5 – że nie ma związku merytorycznego. Czyli</w:t>
      </w:r>
      <w:r>
        <w:rPr>
          <w:color w:val="FF0000"/>
        </w:rPr>
        <w:t xml:space="preserve"> </w:t>
        <w:br/>
      </w:r>
      <w:r>
        <w:rPr/>
        <w:t>na podstawie delegacji art. 37 ust. 2 pkt 2, § 6 ust. 1 pkt 2 ust. 2 i ust. 5, po prostu, nie zostały wydane. To nie jest ta podstawa prawna tej regulacji. Musi tu być ewidentnie</w:t>
      </w:r>
      <w:r>
        <w:rPr>
          <w:color w:val="FF0000"/>
        </w:rPr>
        <w:t xml:space="preserve"> </w:t>
        <w:br/>
      </w:r>
      <w:r>
        <w:rPr/>
        <w:t>art. 37 ust. 2 pkt 1 jako prawidłowy przepis.</w:t>
      </w:r>
    </w:p>
    <w:p>
      <w:pPr>
        <w:pStyle w:val="Sdziauczestnik"/>
        <w:rPr/>
      </w:pPr>
      <w:r>
        <w:rPr/>
        <w:t>Sędzia Piotr Tuleja:</w:t>
      </w:r>
    </w:p>
    <w:p>
      <w:pPr>
        <w:pStyle w:val="Tekstprotokou"/>
        <w:rPr/>
      </w:pPr>
      <w:r>
        <w:rPr/>
        <w:t xml:space="preserve">Teraz już rozumiem, dziękuję bardzo. </w:t>
      </w:r>
    </w:p>
    <w:p>
      <w:pPr>
        <w:pStyle w:val="Tekstprotokou"/>
        <w:rPr/>
      </w:pPr>
      <w:r>
        <w:rPr/>
        <w:t>Teraz mam pytanie do pana prokuratora. Chciałbym odwołać się do orzeczenia Naczelnego Sądu Administracyjnego, które zostało wydane w tej sprawie. Tu ewentualnie pan prokurator też może mi pomóc co do stwierdzenia, czy te poglądy, które tu zacytuję</w:t>
      </w:r>
      <w:r>
        <w:rPr>
          <w:color w:val="FF0000"/>
        </w:rPr>
        <w:t xml:space="preserve"> </w:t>
        <w:br/>
      </w:r>
      <w:r>
        <w:rPr/>
        <w:t>są poglądami, powiedzmy sobie, typowymi, utrwalonymi w orzecznictwie. Chodzi mianowicie o związki postępowania karnego z postępowaniem podatkowym, na które</w:t>
      </w:r>
      <w:r>
        <w:rPr>
          <w:color w:val="FF0000"/>
        </w:rPr>
        <w:t xml:space="preserve"> </w:t>
        <w:br/>
      </w:r>
      <w:r>
        <w:rPr/>
        <w:t>tu zresztą pełnomocnik skarżącego wskazywał. Naczelny Sąd Administracyjny pisze tak: „Zidentyfikowanie podmiotów nabywających olej opałowy w postępowaniu karnym nie zmienia faktu, iż złożone oświadczenia są nieprawdziwe, a tym samym nie zwalniają</w:t>
      </w:r>
      <w:r>
        <w:rPr>
          <w:color w:val="FF0000"/>
        </w:rPr>
        <w:t xml:space="preserve"> </w:t>
        <w:br/>
      </w:r>
      <w:r>
        <w:rPr/>
        <w:t>z podatku akcyzowego”. Następnie pisze tak: „Cele postępowania karnego i postępowania podatkowego są różne. W postępowaniu podatkowym, w przeciwieństwie</w:t>
      </w:r>
      <w:r>
        <w:rPr>
          <w:color w:val="FF0000"/>
        </w:rPr>
        <w:t xml:space="preserve"> </w:t>
        <w:br/>
      </w:r>
      <w:r>
        <w:rPr/>
        <w:t>do postępowania karnego, wina nie ma znaczenia. To, że dowody przeprowadzone</w:t>
      </w:r>
      <w:r>
        <w:rPr>
          <w:color w:val="FF0000"/>
        </w:rPr>
        <w:t xml:space="preserve"> </w:t>
        <w:br/>
      </w:r>
      <w:r>
        <w:rPr/>
        <w:t>w postępowaniu karnym mogą stać się, po ich włączeniu do postępowania podatkowego, dowodami w tym ostatnim postępowaniu, nie oznacza, że postępowanie karne stanowi zagadnienie wstępne do postępowania podatkowego”. Czyli zakładamy, że tutaj rozstrzygnięcie karne nie jest rozstrzygnięciem prejudycjalnym dla postępowania podatkowego. I konkludując, NSA pisze tak: „Wnosząc o przeprowadzenie dowodu</w:t>
      </w:r>
      <w:r>
        <w:rPr>
          <w:color w:val="FF0000"/>
        </w:rPr>
        <w:t xml:space="preserve"> </w:t>
        <w:br/>
      </w:r>
      <w:r>
        <w:rPr/>
        <w:t>z postępowania karnego, strona powinna wskazać konkretnie, jakie dowody powinny być</w:t>
      </w:r>
      <w:r>
        <w:rPr>
          <w:color w:val="FF0000"/>
        </w:rPr>
        <w:t xml:space="preserve"> </w:t>
        <w:br/>
      </w:r>
      <w:r>
        <w:rPr/>
        <w:t>z tego postępowania przeprowadzone. Powołany w uzasadnieniach skarg [kasacyjnych] przepis art. 188 ordynacji podatkowej odnosi się bowiem do konkretnych dowodów,</w:t>
      </w:r>
      <w:r>
        <w:rPr>
          <w:color w:val="FF0000"/>
        </w:rPr>
        <w:t xml:space="preserve"> </w:t>
        <w:br/>
      </w:r>
      <w:r>
        <w:rPr/>
        <w:t>a nie całości akt z postępowania karnego. Brak wskazania, jakie konkretnie dowody</w:t>
      </w:r>
      <w:r>
        <w:rPr>
          <w:color w:val="FF0000"/>
        </w:rPr>
        <w:t xml:space="preserve"> </w:t>
        <w:br/>
      </w:r>
      <w:r>
        <w:rPr/>
        <w:t>z postępowania karnego powinny być przeprowadzone w tym postępowaniu czyni taki sformułowany zarzut nieskutecznym.” – chodziło o zarzut w skardze kasacyjnej naruszenia ordynacji podatkowej. Moje pytanie jest takie: w jaki sposób, załóżmy, spółka może uczynić zadość temu obowiązkowi, który tutaj wskazuje NSA, w sytuacji, kiedy ona nie jest uczestnikiem postępowania karnego?</w:t>
      </w:r>
    </w:p>
    <w:p>
      <w:pPr>
        <w:pStyle w:val="Sdziauczestnik"/>
        <w:rPr/>
      </w:pPr>
      <w:r>
        <w:rPr/>
        <w:t>Pan Wacław Michrowski:</w:t>
      </w:r>
    </w:p>
    <w:p>
      <w:pPr>
        <w:pStyle w:val="Tekstprotokou"/>
        <w:rPr/>
      </w:pPr>
      <w:r>
        <w:rPr/>
        <w:t>Wysoki Trybunale, takiej możliwości nie ma. Ja chciałbym odnieść się</w:t>
      </w:r>
      <w:r>
        <w:rPr>
          <w:color w:val="FF0000"/>
        </w:rPr>
        <w:t xml:space="preserve"> </w:t>
        <w:br/>
      </w:r>
      <w:r>
        <w:rPr/>
        <w:t>do pierwszej części pytania Wysokiego Trybunału, bo to jest tak, Wysoki Trybunale, przepisy kodeksu karnego skarbowego, oprócz, rzeczywiście, określania przesłanek odpowiedzialności za przestępstwa skarbowe, polegające między innymi na oszustwach podatkowych czy unikaniu opodatkowania w podatku VAT, zawierają także regulacje,</w:t>
      </w:r>
      <w:r>
        <w:rPr>
          <w:color w:val="FF0000"/>
        </w:rPr>
        <w:t xml:space="preserve"> </w:t>
        <w:br/>
      </w:r>
      <w:r>
        <w:rPr/>
        <w:t>że odpowiedzialność karnoskarbowa nie wyłącza odpowiedzialności podatkowej sprawcy przestępstwa skarbowego. Generalnie, ja rozumiem, że te przepisy regulowane są w ten sposób i ta – ponieważ mówię – w przypadku, jeżeli nie ma oświadczeń dotyczących ustalenia, zindywidualizowania nabywców, to, po prostu, nie ma tego ostatniego ogniwa</w:t>
      </w:r>
      <w:r>
        <w:rPr>
          <w:color w:val="FF0000"/>
        </w:rPr>
        <w:t xml:space="preserve"> </w:t>
        <w:br/>
      </w:r>
      <w:r>
        <w:rPr/>
        <w:t>i jest naturalne, Wysoki Trybunale, że z punktu widzenia interesów budżetu państwa, taka zresztą konstrukcja jest w ustawie o podatku akcyzowym, należy obciążać ten podmiot,</w:t>
      </w:r>
      <w:r>
        <w:rPr>
          <w:color w:val="FF0000"/>
        </w:rPr>
        <w:t xml:space="preserve"> </w:t>
        <w:br/>
      </w:r>
      <w:r>
        <w:rPr/>
        <w:t>co do którego można zidentyfikować, że on na pierwszym etapie obrotu wyrobami nie zapłacił podatku akcyzowego. Natomiast w sytuacji, w której ustalony zostałby nabywca, który oszukał, krótko mówiąc, to można by się, Wysoki Trybunale, zastanawiać nad tym, czy w oparciu o przepisu k.k.s. i przepisy, w stanie prawnym oczywiście z roku 2003,</w:t>
      </w:r>
      <w:r>
        <w:rPr>
          <w:color w:val="FF0000"/>
        </w:rPr>
        <w:t xml:space="preserve"> </w:t>
        <w:br/>
      </w:r>
      <w:r>
        <w:rPr/>
        <w:t>bo chcę zwrócić uwagę, że zgodnie art. 35 ust. 1 pkt 5 ustawy, obowiązek podatkowy</w:t>
      </w:r>
      <w:r>
        <w:rPr>
          <w:color w:val="FF0000"/>
        </w:rPr>
        <w:t xml:space="preserve"> </w:t>
        <w:br/>
      </w:r>
      <w:r>
        <w:rPr/>
        <w:t>w zakresie akcyzy ciążył również na nabywcach wyrobów akcyzowych, od których nie pobrano podatku akcyzowego lub pobrano w kwocie niższej niż należna. Czyli można sobie wyobrazić sytuację taką, w której – w przypadku skazania konkretnej osoby</w:t>
      </w:r>
      <w:r>
        <w:rPr>
          <w:color w:val="FF0000"/>
        </w:rPr>
        <w:t xml:space="preserve"> </w:t>
        <w:br/>
      </w:r>
      <w:r>
        <w:rPr/>
        <w:t>za przestępstwo podatkowe polegające na, w tym przypadku, przeznaczeniu oleju na cele inne niż opałowe i krótko mówiąc, uszczupleniu podatku – w oparciu o te ogólne zasady</w:t>
      </w:r>
      <w:r>
        <w:rPr>
          <w:color w:val="FF0000"/>
        </w:rPr>
        <w:t xml:space="preserve"> </w:t>
        <w:br/>
      </w:r>
      <w:r>
        <w:rPr/>
        <w:t>w postępowaniu karnym skarbowym można by sobie wyobrazić sytuację, w której nałożono by na tamtego człowieka ten obowiązek uiszczenia tego podatku. Przepisy kodeksu karnego skarbowego to przewidują. Natomiast wracając do drugiej części pytania Wysokiego Trybunału, to rzeczywiście, Wysoki Trybunale, w świetle przepisów kodeksu karnego skarbowego, spółka nie jest pokrzywdzonym. W ogóle zresztą w kodeksie karnym skarbowym nie stosuje się przepisów kodeksu postępowania karnego dotyczących pokrzywdzonego. W ogóle tego w sprawach o przestępstwa skarbowe – a tak na dzień dzisiejszy, generalnie z k.k.s. są kwalifikowane tego typu działania – nie ma przepisu dotyczącego… nie stosuje się w ogóle przepisów k.p.k. dotyczących pokrzywdzonego i nie ma własnych regulacji autonomicznych zawartych w kodeksie karnym skarbowym, dotyczących pokrzywdzonego. To wynika z tego po prostu, Wysoki Trybunale, że celem k.k.s. jest ochrona, tak już oczywiście mówiąc bardzo ogólnie, interesu finansowego budżetu państwa. I dlatego tutaj, rzeczywiście, jeżeli postępowania toczyły się w trybie k.k.s., to tutaj spółka nie była stroną, krótko mówiąc. […] Chcę zwrócić uwagę jeszcze, Wysoki Trybunale, na kanwie tego, o czym tutaj mówimy. W przypadku, oczywiście, gdyby wykazano współdziałanie, to określone osoby fizyczne poniosłyby odpowiedzialność karną oraz karnoskarbową za udział w przestępstwie skarbowym.</w:t>
      </w:r>
      <w:r>
        <w:rPr>
          <w:color w:val="FF0000"/>
        </w:rPr>
        <w:t xml:space="preserve"> </w:t>
        <w:br/>
      </w:r>
      <w:r>
        <w:rPr/>
        <w:t>Tu jeszcze, Wysoki Trybunale, ja oczywiście nie znam tych spraw karnych, które</w:t>
      </w:r>
      <w:r>
        <w:rPr>
          <w:color w:val="FF0000"/>
        </w:rPr>
        <w:t xml:space="preserve"> </w:t>
        <w:br/>
      </w:r>
      <w:r>
        <w:rPr/>
        <w:t>w związku z tą kontrolą jakby były jej skutkiem. Inna sytuacja jest troszkę w przypadku, gdyby w grę wchodziłyby przestępstwa, [które] ja określę – jeśli państwo pozwolicie – przestępstwami pospolitymi, czyli z kodeksu karnego, na przykład, udział</w:t>
      </w:r>
      <w:r>
        <w:rPr>
          <w:color w:val="FF0000"/>
        </w:rPr>
        <w:t xml:space="preserve"> </w:t>
        <w:br/>
      </w:r>
      <w:r>
        <w:rPr/>
        <w:t xml:space="preserve">w zorganizowanej grupie przestępczej, co bardzo często przy przestępstwach paliwowych występuje. To w takim przypadku stosowany jest nie k.k.s, a kodeks postępowania karnego. Zgodnie z k.p.k. pokrzywdzonym jest osoba, której dobra prawne mogły być bezpośrednio naruszone bądź zagrożone popełnieniem przestępstwa. Ale w tych sprawach, tak należy domniemywać, Wysoki Trybunale, na pewno miałby zastosowanie k.k.s., </w:t>
      </w:r>
      <w:r>
        <w:rPr>
          <w:i/>
        </w:rPr>
        <w:t>stricte</w:t>
      </w:r>
      <w:r>
        <w:rPr/>
        <w:t>.</w:t>
      </w:r>
    </w:p>
    <w:p>
      <w:pPr>
        <w:pStyle w:val="Sdziauczestnik"/>
        <w:rPr/>
      </w:pPr>
      <w:r>
        <w:rPr/>
        <w:t>Sędzia Piotr Tuleja:</w:t>
      </w:r>
    </w:p>
    <w:p>
      <w:pPr>
        <w:pStyle w:val="Tekstprotokou"/>
        <w:rPr/>
      </w:pPr>
      <w:r>
        <w:rPr/>
        <w:t xml:space="preserve">Czyli możemy przyjąć, podsumowując, że sytuacja wygląda tak, że skuteczne postawienie zarzutów w skardze kasacyjnej wymagałoby wskazania – nie można się powołać ogólnie na postępowanie karne, tylko wymaga to wskazania jakichś konkretnych dowodów, które powinien organ przeprowadzić, ich nie przeprowadził. Na tym opiera się zarzut wadliwości postępowania podatkowego. </w:t>
      </w:r>
    </w:p>
    <w:p>
      <w:pPr>
        <w:pStyle w:val="Sdziauczestnik"/>
        <w:rPr/>
      </w:pPr>
      <w:r>
        <w:rPr/>
        <w:t>Pan Wacław Michrowski:</w:t>
      </w:r>
    </w:p>
    <w:p>
      <w:pPr>
        <w:pStyle w:val="Tekstprotokou"/>
        <w:rPr/>
      </w:pPr>
      <w:r>
        <w:rPr/>
        <w:t>Tak, Wysoki Trybunale.</w:t>
      </w:r>
    </w:p>
    <w:p>
      <w:pPr>
        <w:pStyle w:val="Sdziauczestnik"/>
        <w:rPr/>
      </w:pPr>
      <w:r>
        <w:rPr/>
        <w:t>Sędzia Piotr Tuleja:</w:t>
      </w:r>
    </w:p>
    <w:p>
      <w:pPr>
        <w:pStyle w:val="Tekstprotokou"/>
        <w:rPr/>
      </w:pPr>
      <w:r>
        <w:rPr/>
        <w:t>Z drugiej strony, wskazanie takich zarzutów może być trudne bądź niemożliwe</w:t>
      </w:r>
      <w:r>
        <w:rPr>
          <w:color w:val="FF0000"/>
        </w:rPr>
        <w:t xml:space="preserve"> </w:t>
        <w:br/>
      </w:r>
      <w:r>
        <w:rPr/>
        <w:t>ze względu na status składającego skargę kasacyjną w postępowaniu karnym.</w:t>
      </w:r>
    </w:p>
    <w:p>
      <w:pPr>
        <w:pStyle w:val="Sdziauczestnik"/>
        <w:rPr/>
      </w:pPr>
      <w:r>
        <w:rPr/>
        <w:t>Pan Wacław Michrowski:</w:t>
      </w:r>
    </w:p>
    <w:p>
      <w:pPr>
        <w:pStyle w:val="Tekstprotokou"/>
        <w:rPr/>
      </w:pPr>
      <w:r>
        <w:rPr/>
        <w:t>Z tym, że oczywiście w konkretnej sytuacji, w konkretnym stanie faktycznym – tutaj nie oceniam – sąd prowadzący postępowanie może zwrócić się oczywiście do sądu karnego, czy ewentualnie, jeżeli jest to możliwe, do organów postępowania przygotowawczego, jeżeli na tym etapie jest sprawa, oczywiście o udostępnienie stosownych informacji czy materiałów, ale to rzeczywiście musiałaby być decyzja sądu. Natomiast, rzeczywiście, w świetle obowiązującego stanu prawnego, zgodnie z przepisami kodeksu karnego skarbowego, skarżąca nie mogła być uczestnikiem postępowania karnego, bo po prostu nie ma zastosowania… tylko w kategorii, jak rozumiem, można</w:t>
      </w:r>
      <w:r>
        <w:rPr>
          <w:color w:val="FF0000"/>
        </w:rPr>
        <w:t xml:space="preserve"> </w:t>
        <w:br/>
      </w:r>
      <w:r>
        <w:rPr/>
        <w:t>by to rozpatrywać w kategorii, ewentualnie, pokrzywdzonego, bo tak tu wskazywali skarżący, a tych przepisów, po prostu, się nie stosuje w k.k.s. Nie ma instytucji pokrzywdzonego – w rozumieniu prawa karnego pospolitego – w kodeksie karnym skarbowym. Zresztą to jest akurat uzasadnione jakby samym modelem tego postępowania.</w:t>
      </w:r>
    </w:p>
    <w:p>
      <w:pPr>
        <w:pStyle w:val="Sdziauczestnik"/>
        <w:rPr/>
      </w:pPr>
      <w:r>
        <w:rPr/>
        <w:t>Sędzia Piotr Tuleja:</w:t>
      </w:r>
    </w:p>
    <w:p>
      <w:pPr>
        <w:pStyle w:val="Tekstprotokou"/>
        <w:rPr/>
      </w:pPr>
      <w:r>
        <w:rPr/>
        <w:t>I już ostatnie pytanie do pana prokuratora. Mówiąc o tych takich typowych przestępstwach związanych z obrotem paliwami, to rozumiem, że można tutaj dwa przypadki wskazać czy wymienić na pewno – być może są jakieś inne – to znaczy takie,</w:t>
      </w:r>
      <w:r>
        <w:rPr>
          <w:color w:val="FF0000"/>
        </w:rPr>
        <w:t xml:space="preserve"> </w:t>
        <w:br/>
      </w:r>
      <w:r>
        <w:rPr/>
        <w:t>w których ta grupa przestępcza, załóżmy zorganizowana, to są podmioty, które działają jakby na szkodę spółki tej, która pośredniczy w obrocie paliwami, jak i takie sytuacje, kiedy sami przedstawiciele, pracownicy spółki uczestniczą w tej zorganizowanej grupie?</w:t>
      </w:r>
    </w:p>
    <w:p>
      <w:pPr>
        <w:pStyle w:val="Sdziauczestnik"/>
        <w:rPr/>
      </w:pPr>
      <w:r>
        <w:rPr/>
        <w:t>Pan Wacław Michrowski:</w:t>
      </w:r>
    </w:p>
    <w:p>
      <w:pPr>
        <w:pStyle w:val="Tekstprotokou"/>
        <w:rPr/>
      </w:pPr>
      <w:r>
        <w:rPr/>
        <w:t>Wysoki Trybunale, od 2000 roku Biuro Przestępczości Zorganizowanej Prokuratury Generalnej monitoruje postępowania dotyczące szeroko rozumianych nieprawidłowości w obrocie paliwami. […] Zresztą tak na marginesie, w oparciu</w:t>
      </w:r>
      <w:r>
        <w:rPr>
          <w:color w:val="FF0000"/>
        </w:rPr>
        <w:t xml:space="preserve"> </w:t>
        <w:br/>
      </w:r>
      <w:r>
        <w:rPr/>
        <w:t>o te postępowania karne, to wynika, Wysoki Trybunale, że – oczywiście to są dane za lata 2010-2012 – jest tendencja wzrostowa, czyli ten szacunek strat poniesionych przez budżet państwa jakby rośnie. Oczywiście to się wiąże, po pierwsze, z powszechnością tego typu przestępczości, po drugie, być może, Wysoki Trybunale, ze zwiększoną wykrywalnością. W 2013 roku nastąpiło pewne zahamowanie, ale generalnie, w skali kilku lat jest</w:t>
      </w:r>
      <w:r>
        <w:rPr>
          <w:color w:val="FF0000"/>
        </w:rPr>
        <w:t xml:space="preserve"> </w:t>
        <w:br/>
      </w:r>
      <w:r>
        <w:rPr/>
        <w:t>to tendencja wzrostowa. Odpowiadając na pytanie Wysokiego Trybunału, generalnie takim najpoważniejszym problemem to jest działalność polegająca na zmianie oleju [opałowego], przeznaczonego na cele opałowe poprzez odbarwienie tego oleju opałowego</w:t>
      </w:r>
      <w:r>
        <w:rPr>
          <w:color w:val="FF0000"/>
        </w:rPr>
        <w:t xml:space="preserve"> </w:t>
        <w:br/>
      </w:r>
      <w:r>
        <w:rPr/>
        <w:t>i sprzedawanie go w cenach takich, jak olej napędowy, co się wiąże, Wysoki Trybunale,</w:t>
      </w:r>
      <w:r>
        <w:rPr>
          <w:color w:val="FF0000"/>
        </w:rPr>
        <w:t xml:space="preserve"> </w:t>
        <w:br/>
      </w:r>
      <w:r>
        <w:rPr/>
        <w:t>z naruszeniem tych warunków, które zawarte są w [kwestionowanych przepisach rozporządzenia].</w:t>
      </w:r>
    </w:p>
    <w:p>
      <w:pPr>
        <w:pStyle w:val="Sdziauczestnik"/>
        <w:rPr/>
      </w:pPr>
      <w:r>
        <w:rPr/>
        <w:t>Sędzia Piotr Tuleja:</w:t>
      </w:r>
    </w:p>
    <w:p>
      <w:pPr>
        <w:pStyle w:val="Tekstprotokou"/>
        <w:rPr/>
      </w:pPr>
      <w:r>
        <w:rPr/>
        <w:t>Rozumiem, że z tego monitoringu wynika, że to nie tylko, powiedzmy, ci ostateczni odbiorcy tego oleju…</w:t>
      </w:r>
    </w:p>
    <w:p>
      <w:pPr>
        <w:pStyle w:val="Sdziauczestnik"/>
        <w:rPr/>
      </w:pPr>
      <w:r>
        <w:rPr/>
        <w:t>Pan Wacław Michrowski:</w:t>
      </w:r>
    </w:p>
    <w:p>
      <w:pPr>
        <w:pStyle w:val="Tekstprotokou"/>
        <w:rPr/>
      </w:pPr>
      <w:r>
        <w:rPr/>
        <w:t>Nie, Wysoki Trybunale, ja bym powiedział, że oczywiście ten monitoring dotyczy poważnych spraw, więc tam generalnie sytuacje, w których pojedynczy nabywca, posługując się sfałszowanym dokumentem tożsamości idzie i chce uzyskać tańsze paliwo na cele opałowe, być może się zdarzają. Wysoki Trybunale, to nie jest…</w:t>
      </w:r>
    </w:p>
    <w:p>
      <w:pPr>
        <w:pStyle w:val="Sdziauczestnik"/>
        <w:rPr/>
      </w:pPr>
      <w:r>
        <w:rPr/>
        <w:t>Sędzia Piotr Tuleja:</w:t>
      </w:r>
    </w:p>
    <w:p>
      <w:pPr>
        <w:pStyle w:val="Tekstprotokou"/>
        <w:rPr/>
      </w:pPr>
      <w:r>
        <w:rPr/>
        <w:t>Nie, mnie chodzi w tym pytaniu raczej o coś innego. Czy z tego monitoringu wynika, że te zarzuty w postępowaniach karnych stawiane są, na przykład, pracownikom spółek, które są tylko pośrednikiem?</w:t>
      </w:r>
    </w:p>
    <w:p>
      <w:pPr>
        <w:pStyle w:val="Sdziauczestnik"/>
        <w:rPr/>
      </w:pPr>
      <w:r>
        <w:rPr/>
        <w:t>Pan Wacław Michrowski:</w:t>
      </w:r>
    </w:p>
    <w:p>
      <w:pPr>
        <w:pStyle w:val="Tekstprotokou"/>
        <w:rPr/>
      </w:pPr>
      <w:r>
        <w:rPr/>
        <w:t>To się zdarza, Wysoki Trybunale, i zdarza się dość często. Oczywiście, Wysoki Trybunale, ja chciałbym zwrócić [uwagę] na jedną rzecz, oczywiście abstrahując zupełnie od sytuacji, na tle której została skierowana skarga konstytucyjna. Mówimy o pewnych mechanizmach, pewnych zjawiskach. To jest oczywiście, Wysoki Trybunale, też kwestia dowodowa, jest to dosyć trudne do udowodnienia, natomiast generalnie to się zdarza. Przy zorganizowanych grupach bardzo często zdarza się, że jest powiązanie, oczywiście, jeżeli da się je udowodnić i uzyskać wyrok skazujący.</w:t>
      </w:r>
    </w:p>
    <w:p>
      <w:pPr>
        <w:pStyle w:val="Sdziauczestnik"/>
        <w:rPr/>
      </w:pPr>
      <w:r>
        <w:rPr/>
        <w:t>Sędzia Piotr Tuleja:</w:t>
      </w:r>
    </w:p>
    <w:p>
      <w:pPr>
        <w:pStyle w:val="Tekstprotokou"/>
        <w:rPr/>
      </w:pPr>
      <w:r>
        <w:rPr/>
        <w:t xml:space="preserve">Dziękuję bardzo. </w:t>
      </w:r>
    </w:p>
    <w:p>
      <w:pPr>
        <w:pStyle w:val="Tekstprotokou"/>
        <w:rPr/>
      </w:pPr>
      <w:r>
        <w:rPr/>
        <w:t>Teraz mam pytanie do przedstawiciela Ministra Finansów, też w związku</w:t>
      </w:r>
      <w:r>
        <w:rPr>
          <w:color w:val="FF0000"/>
        </w:rPr>
        <w:t xml:space="preserve"> </w:t>
        <w:br/>
      </w:r>
      <w:r>
        <w:rPr/>
        <w:t>z uzasadnieniem wyroku Naczelnego Sądu Administracyjnego, który oceniał legalność postępowania organów podatkowych. W skardze kasacyjnej, między innymi, pojawił</w:t>
      </w:r>
      <w:r>
        <w:rPr>
          <w:color w:val="FF0000"/>
        </w:rPr>
        <w:t xml:space="preserve"> </w:t>
        <w:br/>
      </w:r>
      <w:r>
        <w:rPr/>
        <w:t>się taki zarzut, że organy podatkowe nie zweryfikowały terminów dostaw do bazy</w:t>
      </w:r>
      <w:r>
        <w:rPr>
          <w:color w:val="FF0000"/>
        </w:rPr>
        <w:t xml:space="preserve"> </w:t>
        <w:br/>
      </w:r>
      <w:r>
        <w:rPr/>
        <w:t>w określonych miejscowościach i nie przesłuchiwały na tę okoliczność pracowników</w:t>
      </w:r>
      <w:r>
        <w:rPr>
          <w:color w:val="FF0000"/>
        </w:rPr>
        <w:t xml:space="preserve"> </w:t>
        <w:br/>
      </w:r>
      <w:r>
        <w:rPr/>
        <w:t>po to, żeby ustalić ostatecznie stan faktyczny. Naczelny Sąd Administracyjny nie podziela tego zarzutu i pisze w ten sposób: „Jak trafnie zauważył sąd pierwszej instancji, nie można od organów podatkowych wymagać nieograniczonego poszukiwania dowodów, które miałyby potwierdzać stanowisko podatnika”. Moje pytanie jest takie: czy z punktu widzenia tej konstrukcji, sposobu w jaki rozumie się pojęcie „złożył prawidłowe oświadczenie”, czy ta konstrukcja przypadkiem nie powoduje, że taki wymóg poszukiwania, nieograniczonego, nieograniczonych dowodów na to, że to oświadczenie jest rzeczywiście prawdziwe, nie został przerzucony na skarżącą spółkę?</w:t>
      </w:r>
    </w:p>
    <w:p>
      <w:pPr>
        <w:pStyle w:val="Sdziauczestnik"/>
        <w:rPr/>
      </w:pPr>
      <w:r>
        <w:rPr/>
        <w:t>Pani Małgorzata Gładych:</w:t>
      </w:r>
    </w:p>
    <w:p>
      <w:pPr>
        <w:pStyle w:val="Tekstprotokou"/>
        <w:rPr/>
      </w:pPr>
      <w:r>
        <w:rPr/>
        <w:t>W mojej ocenie – nie. Jeżeliby wziąć pod uwagę, że w praktyce istnieje taka możliwość, jeżeli założyć, że spółka nie ma nic wspólnego z procederem, a stała się tylko</w:t>
      </w:r>
      <w:r>
        <w:rPr>
          <w:color w:val="FF0000"/>
        </w:rPr>
        <w:t xml:space="preserve"> </w:t>
        <w:br/>
      </w:r>
      <w:r>
        <w:rPr/>
        <w:t>i wyłącznie ofiarą osób działających z zewnątrz, to wówczas oświadczenia byłyby prawidłowe. Nie byłoby potrzeby poszukiwania żadnych dowodów. Dużo łatwiej można sobie wyobrazić w praktyce taką sytuację, kiedy nabywca od spółki, abstrahując od jej udziału, zechce sam przeznaczyć olej opałowy, który kupił, na cele napędowe, bez angażowania w to jakichkolwiek środków typu przedkładanie nieprawdziwych oświadczeń. I tu można raczej mieć taką wątpliwość, że jednak wtedy, kiedy</w:t>
      </w:r>
      <w:r>
        <w:rPr>
          <w:color w:val="FF0000"/>
        </w:rPr>
        <w:t xml:space="preserve"> </w:t>
        <w:br/>
      </w:r>
      <w:r>
        <w:rPr/>
        <w:t>te oświadczenia w jakimś tam elemencie są nieprawidłowe, to znaczy, są nieprawidłowe, bo nie odzwierciedlają stanu faktycznego, bowiem pokazują dane niezgodne z tym stanem, ewentualnie – tak jak tu też było, w tej sprawie – że dane osób, co prawda, zgadzały się, mało tego, były osoby przesłuchiwane na okoliczność nabycia i wykorzystania oleju,</w:t>
      </w:r>
      <w:r>
        <w:rPr>
          <w:color w:val="FF0000"/>
        </w:rPr>
        <w:t xml:space="preserve"> </w:t>
        <w:br/>
      </w:r>
      <w:r>
        <w:rPr/>
        <w:t>i owszem, potwierdzały nabycie w styczniu 2003 r. na wielkość 1 500, ale nie potwierdzały kolejnych transakcji, dwóch, czyli tak naprawdę, przy przyjęciu, że mamy</w:t>
      </w:r>
      <w:r>
        <w:rPr>
          <w:color w:val="FF0000"/>
        </w:rPr>
        <w:t xml:space="preserve"> </w:t>
        <w:br/>
      </w:r>
      <w:r>
        <w:rPr/>
        <w:t>do czynienia z nieprawidłowościami, przy olejach opałowych trudno tutaj powiedzieć,</w:t>
      </w:r>
      <w:r>
        <w:rPr>
          <w:color w:val="FF0000"/>
        </w:rPr>
        <w:t xml:space="preserve"> </w:t>
        <w:br/>
      </w:r>
      <w:r>
        <w:rPr/>
        <w:t>że jak gdyby istnieje konieczność, nie wiem, jakiegoś takiego nieograniczonego postępowania. Bardziej jednak wskazuje, mimo wszystko, na uczestnictwo osób, które</w:t>
      </w:r>
      <w:r>
        <w:rPr>
          <w:color w:val="FF0000"/>
        </w:rPr>
        <w:t xml:space="preserve"> </w:t>
        <w:br/>
      </w:r>
      <w:r>
        <w:rPr/>
        <w:t>te oświadczenia przyjmowały.</w:t>
      </w:r>
    </w:p>
    <w:p>
      <w:pPr>
        <w:pStyle w:val="Sdziauczestnik"/>
        <w:rPr/>
      </w:pPr>
      <w:r>
        <w:rPr/>
        <w:t>Sędzia Piotr Tuleja:</w:t>
      </w:r>
    </w:p>
    <w:p>
      <w:pPr>
        <w:pStyle w:val="Tekstprotokou"/>
        <w:rPr/>
      </w:pPr>
      <w:r>
        <w:rPr/>
        <w:t>Czyli, jeżeli byłaby taka sytuacja, że nabywcy tego oleju posługiwaliby się sfałszowanymi dowodami osobistymi i dane z tych dowodów byłyby wykazane</w:t>
      </w:r>
      <w:r>
        <w:rPr>
          <w:color w:val="FF0000"/>
        </w:rPr>
        <w:t xml:space="preserve"> </w:t>
        <w:br/>
      </w:r>
      <w:r>
        <w:rPr/>
        <w:t>w oświadczeniu o przeprowadzeniu transakcji, i później, w trakcie postępowania podatkowego sytuacja ta zostałaby wykryta i ustalona, i mielibyśmy do czynienia z tym,</w:t>
      </w:r>
      <w:r>
        <w:rPr>
          <w:color w:val="FF0000"/>
        </w:rPr>
        <w:t xml:space="preserve"> </w:t>
        <w:br/>
      </w:r>
      <w:r>
        <w:rPr/>
        <w:t>że stan faktyczny jest niezgodny z tym, co jest w oświadczeniu, to takie oświadczenie byłoby przez organy podatkowe uznane za prawidłowe czy za nieprawidłowe</w:t>
      </w:r>
      <w:r>
        <w:rPr>
          <w:color w:val="FF0000"/>
        </w:rPr>
        <w:t xml:space="preserve"> </w:t>
        <w:br/>
      </w:r>
      <w:r>
        <w:rPr/>
        <w:t>w rozumieniu zaskarżonych przepisów?</w:t>
      </w:r>
    </w:p>
    <w:p>
      <w:pPr>
        <w:pStyle w:val="Sdziauczestnik"/>
        <w:rPr/>
      </w:pPr>
      <w:r>
        <w:rPr/>
        <w:t>Pani Małgorzata Gładych:</w:t>
      </w:r>
    </w:p>
    <w:p>
      <w:pPr>
        <w:pStyle w:val="Tekstprotokou"/>
        <w:rPr/>
      </w:pPr>
      <w:r>
        <w:rPr/>
        <w:t>Za prawidłowe, bo deklarujące pierwotnie przeznaczenie oleju na cel opałowy. Natomiast jeżeliby się okazało, ze nieuczciwy nabywca, który sam zadeklarował przeznaczenie oleju na cel opałowy, taki olej zakupił, natomiast sam dokonał zmiany jego przeznaczenia, w tym momencie on byłby zobowiązany do zapłaty podatku, nie zaś spółka.</w:t>
      </w:r>
    </w:p>
    <w:p>
      <w:pPr>
        <w:pStyle w:val="Sdziauczestnik"/>
        <w:rPr/>
      </w:pPr>
      <w:r>
        <w:rPr/>
        <w:t>Sędzia Piotr Tuleja:</w:t>
      </w:r>
    </w:p>
    <w:p>
      <w:pPr>
        <w:pStyle w:val="Tekstprotokou"/>
        <w:rPr/>
      </w:pPr>
      <w:r>
        <w:rPr/>
        <w:t xml:space="preserve">Dziękuję bardzo. </w:t>
      </w:r>
    </w:p>
    <w:p>
      <w:pPr>
        <w:pStyle w:val="Tekstprotokou"/>
        <w:rPr/>
      </w:pPr>
      <w:r>
        <w:rPr/>
        <w:t>Jeszcze mam pytania do pełnomocnika skarżącej. Po pierwsze, chciałbym, żeby się pan odniósł do tej interpretacji przepisu przedstawionej przez panią przedstawicielkę Ministra Finansów. Czy pan podziela taki pogląd?</w:t>
      </w:r>
    </w:p>
    <w:p>
      <w:pPr>
        <w:pStyle w:val="Sdziauczestnik"/>
        <w:rPr/>
      </w:pPr>
      <w:r>
        <w:rPr/>
        <w:t>Pan Wojciech Pławiak:</w:t>
      </w:r>
    </w:p>
    <w:p>
      <w:pPr>
        <w:pStyle w:val="Tekstprotokou"/>
        <w:rPr/>
      </w:pPr>
      <w:r>
        <w:rPr/>
        <w:t>Nie podzielam, Wysoki Trybunale, i to wprost się opieram w tym zakresie</w:t>
      </w:r>
      <w:r>
        <w:rPr>
          <w:color w:val="FF0000"/>
        </w:rPr>
        <w:t xml:space="preserve"> </w:t>
        <w:br/>
      </w:r>
      <w:r>
        <w:rPr/>
        <w:t>na stanowisku sądów w tej sprawie i na stanowisku organów w tej sprawie, to znaczy, każdy przypadek, kiedy są inne dane na oświadczeniu niż dane rzeczywistego nabywcy, oznacza sankcję dla spółki, czyli pozbawienie prawa do zwolnienia. Nie była w ogóle badana kwestia postępowań karnych, na co też zwracał Wysoki Trybunał uwagę</w:t>
      </w:r>
      <w:r>
        <w:rPr>
          <w:color w:val="FF0000"/>
        </w:rPr>
        <w:t xml:space="preserve"> </w:t>
        <w:br/>
      </w:r>
      <w:r>
        <w:rPr/>
        <w:t>w pytaniach, bo to uznano za kompletnie nieistotne dla rozstrzygnięcia w tej sprawie. Dlatego nie bardzo zrozumiałem ten fragment, sugestię, że spółka uczestniczyła w tym</w:t>
      </w:r>
      <w:r>
        <w:rPr>
          <w:color w:val="FF0000"/>
        </w:rPr>
        <w:t xml:space="preserve"> </w:t>
        <w:br/>
      </w:r>
      <w:r>
        <w:rPr/>
        <w:t>i gdyby spółka nie uczestniczyła, to wszystko byłoby prawidłowe. Tak jak Wysoki Trybunał sformułował, jeżeli dowody były sfałszowane albo były podstawione osoby,</w:t>
      </w:r>
      <w:r>
        <w:rPr>
          <w:color w:val="FF0000"/>
        </w:rPr>
        <w:t xml:space="preserve"> </w:t>
        <w:br/>
      </w:r>
      <w:r>
        <w:rPr/>
        <w:t>to i tak, niezależnie od tego, jakich spółka by dochowała warunków staranności, i tak</w:t>
      </w:r>
      <w:r>
        <w:rPr>
          <w:color w:val="FF0000"/>
        </w:rPr>
        <w:t xml:space="preserve"> </w:t>
        <w:br/>
      </w:r>
      <w:r>
        <w:rPr/>
        <w:t>w oświadczeniu znalazłyby się dane inne niż rzeczywistego nabywcy, a to – zdaniem sądów w tej sprawie i w przeważającej linii orzeczniczej, dominującej, w moim przekonaniu i na podstawie mojej wiedzy – oznacza, że spółka jest zobowiązana do zapłaty tego podatku.</w:t>
      </w:r>
    </w:p>
    <w:p>
      <w:pPr>
        <w:pStyle w:val="Sdziauczestnik"/>
        <w:rPr/>
      </w:pPr>
      <w:r>
        <w:rPr/>
        <w:t>Sędzia Piotr Tuleja:</w:t>
      </w:r>
    </w:p>
    <w:p>
      <w:pPr>
        <w:pStyle w:val="Tekstprotokou"/>
        <w:rPr/>
      </w:pPr>
      <w:r>
        <w:rPr/>
        <w:t>Prosiłbym pana też, żeby pan – szkoda, że pan nie dysponuje pełną wiedzą w tym zakresie, jako pełnomocnik akurat składający skargę pan nie musi, ale żeby pan, na tyle,</w:t>
      </w:r>
      <w:r>
        <w:rPr>
          <w:color w:val="FF0000"/>
        </w:rPr>
        <w:t xml:space="preserve"> </w:t>
        <w:br/>
      </w:r>
      <w:r>
        <w:rPr/>
        <w:t>na ile pan ma tę wiedzę, przedstawił przebieg tego postępowania karnego. Na czym polegały zarzuty? Komu one były stawiane? Jak to się miało do sytuacji prawnej spółki?</w:t>
      </w:r>
    </w:p>
    <w:p>
      <w:pPr>
        <w:pStyle w:val="Sdziauczestnik"/>
        <w:rPr/>
      </w:pPr>
      <w:r>
        <w:rPr/>
        <w:t>Pan Wojciech Pławiak:</w:t>
      </w:r>
    </w:p>
    <w:p>
      <w:pPr>
        <w:pStyle w:val="Tekstprotokou"/>
        <w:rPr/>
      </w:pPr>
      <w:r>
        <w:rPr/>
        <w:t>Z tego, co ja wiem… Tak jak mówiłem, spółka też nie ma dostępu do akt tego postępowania. Z jednej strony – na co zwrócił uwagę prokurator – część dotyczyła… zapewne to były postępowania karnoskarbowe, a z drugiej strony, dlatego że część i ten wyrok, który przywoływałem w trakcie swojego wystąpienia dotyczył akurat przestępstwa przeciwko wiarygodności dokumentów, gdzie też nie ma pokrzywdzonego i spółka nie jest pokrzywdzonym w tej sprawie, więc też nie jest stroną postępowania karnego i nie</w:t>
      </w:r>
      <w:r>
        <w:rPr>
          <w:color w:val="FF0000"/>
        </w:rPr>
        <w:t xml:space="preserve"> </w:t>
        <w:br/>
      </w:r>
      <w:r>
        <w:rPr/>
        <w:t xml:space="preserve">ma dostępu do akt. Część wyroków została udostępniona i zarzut, za który zostały skazane osoby oskarżone, osoby fizyczne, na przykład dotyczył tego, że z góry powziętym zamiarem, w krótkich odstępach czasu, nastąpiło podstępne wprowadzenie w błąd pracowników działu sprzedaży oddziału obrotu produktami naftowymi </w:t>
      </w:r>
      <w:r>
        <w:rPr>
          <w:shd w:fill="FFFFFF" w:val="clear"/>
        </w:rPr>
        <w:t>P.</w:t>
      </w:r>
      <w:r>
        <w:rPr/>
        <w:t xml:space="preserve"> upoważnionych do wystawienia dokumentów, to znaczy, ta osoba wyłudziła poświadczenie nieprawdy na fakturach VAT oraz oświadczeniach osoby fizycznej, nieprowadzącej działalności gospodarczej. Nie ma uzasadnienia tego wyroku, gdyż</w:t>
      </w:r>
      <w:r>
        <w:rPr>
          <w:color w:val="FF0000"/>
        </w:rPr>
        <w:t xml:space="preserve"> </w:t>
        <w:br/>
      </w:r>
      <w:r>
        <w:rPr/>
        <w:t>nie była składana apelacja, zasadniczo te osoby przyznawały się do winy w tych postępowaniach. Natomiast z tego, co wiemy, z tych informacji prasowych, po pierwsze, były kwestie właśnie przestępstw przeciwko wiarygodności dokumentów, to jakby jedna rzecz. Natomiast druga sprawa, zupełnie poza spółką, to jest kwestia już procederu wprowadzania potem tych paliw, które były nabywane od spółki, do obrotu jako olejów napędowych. Oczywiście to dotyczy już innego etapu, natomiast z tych informacji, które spółka posiada, to wynika, że działała tu jedna grupa. To znaczy, osoby podstawione</w:t>
      </w:r>
      <w:r>
        <w:rPr>
          <w:color w:val="FF0000"/>
        </w:rPr>
        <w:t xml:space="preserve"> </w:t>
        <w:br/>
      </w:r>
      <w:r>
        <w:rPr/>
        <w:t>czy posługujące się fałszowanymi czy innymi dowodami nabywały oleje opałowe</w:t>
      </w:r>
      <w:r>
        <w:rPr>
          <w:color w:val="FF0000"/>
        </w:rPr>
        <w:t xml:space="preserve"> </w:t>
        <w:br/>
      </w:r>
      <w:r>
        <w:rPr/>
        <w:t>od spółki, a następnie cała organizacja pracowała na to, żeby następnie te oleje zostały wprowadzone z wyższą ceną, jako oleje napędowe, odbarwione i odznaczone.</w:t>
      </w:r>
    </w:p>
    <w:p>
      <w:pPr>
        <w:pStyle w:val="Sdziauczestnik"/>
        <w:rPr/>
      </w:pPr>
      <w:r>
        <w:rPr/>
        <w:t>Sędzia Piotr Tuleja:</w:t>
      </w:r>
    </w:p>
    <w:p>
      <w:pPr>
        <w:pStyle w:val="Tekstprotokou"/>
        <w:rPr/>
      </w:pPr>
      <w:r>
        <w:rPr/>
        <w:t>To postępowanie karne się zakończyło, tak?</w:t>
      </w:r>
    </w:p>
    <w:p>
      <w:pPr>
        <w:pStyle w:val="Sdziauczestnik"/>
        <w:rPr/>
      </w:pPr>
      <w:r>
        <w:rPr/>
        <w:t>Pan Wojciech Pławiak:</w:t>
      </w:r>
    </w:p>
    <w:p>
      <w:pPr>
        <w:pStyle w:val="Tekstprotokou"/>
        <w:rPr/>
      </w:pPr>
      <w:r>
        <w:rPr/>
        <w:t>Część postępowań na pewno się zakończyła, część – dysponujemy samymi sentencjami wyroków.</w:t>
      </w:r>
    </w:p>
    <w:p>
      <w:pPr>
        <w:pStyle w:val="Sdziauczestnik"/>
        <w:rPr/>
      </w:pPr>
      <w:r>
        <w:rPr/>
        <w:t>Sędzia Piotr Tuleja:</w:t>
      </w:r>
    </w:p>
    <w:p>
      <w:pPr>
        <w:pStyle w:val="Tekstprotokou"/>
        <w:rPr/>
      </w:pPr>
      <w:r>
        <w:rPr/>
        <w:t>Po zakończeniu postępowania karnego przedstawiciele spółki nie starali się</w:t>
      </w:r>
      <w:r>
        <w:rPr>
          <w:color w:val="FF0000"/>
        </w:rPr>
        <w:t xml:space="preserve"> </w:t>
        <w:br/>
      </w:r>
      <w:r>
        <w:rPr/>
        <w:t>o dostęp do akt sprawy?</w:t>
      </w:r>
    </w:p>
    <w:p>
      <w:pPr>
        <w:pStyle w:val="Sdziauczestnik"/>
        <w:rPr/>
      </w:pPr>
      <w:r>
        <w:rPr/>
        <w:t>Pan Wojciech Pławiak:</w:t>
      </w:r>
    </w:p>
    <w:p>
      <w:pPr>
        <w:pStyle w:val="Tekstprotokou"/>
        <w:rPr/>
      </w:pPr>
      <w:r>
        <w:rPr/>
        <w:t>Już po zakończeniu, po uzyskaniu wyroku, uzyskali doradcy podatkowi reprezentujący spółkę w innych postępowaniach…</w:t>
      </w:r>
    </w:p>
    <w:p>
      <w:pPr>
        <w:pStyle w:val="Sdziauczestnik"/>
        <w:rPr/>
      </w:pPr>
      <w:r>
        <w:rPr/>
        <w:t>Sędzia Piotr Tuleja:</w:t>
      </w:r>
    </w:p>
    <w:p>
      <w:pPr>
        <w:pStyle w:val="Tekstprotokou"/>
        <w:rPr/>
      </w:pPr>
      <w:r>
        <w:rPr/>
        <w:t>Czy pracownicy tej spółki bądź przedstawiciele organów występowali w tym postępowaniu w charakterze oskarżonych albo świadków, albo [jakimś innym, pokrzywdzonego…]?</w:t>
      </w:r>
    </w:p>
    <w:p>
      <w:pPr>
        <w:pStyle w:val="Sdziauczestnik"/>
        <w:rPr/>
      </w:pPr>
      <w:r>
        <w:rPr/>
        <w:t>Pan Wojciech Pławiak:</w:t>
      </w:r>
    </w:p>
    <w:p>
      <w:pPr>
        <w:pStyle w:val="Tekstprotokou"/>
        <w:rPr/>
      </w:pPr>
      <w:r>
        <w:rPr/>
        <w:t>Nie mam wiedzy, aby w takim charakterze występowali.</w:t>
      </w:r>
    </w:p>
    <w:p>
      <w:pPr>
        <w:pStyle w:val="Sdziauczestnik"/>
        <w:rPr/>
      </w:pPr>
      <w:r>
        <w:rPr/>
        <w:t>Sędzia Piotr Tuleja:</w:t>
      </w:r>
    </w:p>
    <w:p>
      <w:pPr>
        <w:pStyle w:val="Tekstprotokou"/>
        <w:rPr/>
      </w:pPr>
      <w:r>
        <w:rPr/>
        <w:t xml:space="preserve">Dziękuję bardzo. </w:t>
      </w:r>
    </w:p>
    <w:p>
      <w:pPr>
        <w:pStyle w:val="Tekstprotokou"/>
        <w:rPr/>
      </w:pPr>
      <w:r>
        <w:rPr/>
        <w:t>[</w:t>
      </w:r>
      <w:r>
        <w:rPr>
          <w:i/>
        </w:rPr>
        <w:t>do przedstawicielki Ministra Finansów</w:t>
      </w:r>
      <w:r>
        <w:rPr/>
        <w:t>] Pani zdaje się chciała…? Proszę bardzo.</w:t>
      </w:r>
    </w:p>
    <w:p>
      <w:pPr>
        <w:pStyle w:val="Sdziauczestnik"/>
        <w:rPr/>
      </w:pPr>
      <w:r>
        <w:rPr/>
        <w:t>Pani Małgorzata Gładych:</w:t>
      </w:r>
    </w:p>
    <w:p>
      <w:pPr>
        <w:pStyle w:val="Tekstprotokou"/>
        <w:rPr/>
      </w:pPr>
      <w:r>
        <w:rPr/>
        <w:t>[Nie wiem, czy to] – Wysoki Trybunale – ma jakieś znaczenie, przygotowując odpowiedź dla państwa na to wystąpienie, pozwoliłam sobie sięgnąć do internetu</w:t>
      </w:r>
      <w:r>
        <w:rPr>
          <w:color w:val="FF0000"/>
        </w:rPr>
        <w:t xml:space="preserve"> </w:t>
        <w:br/>
      </w:r>
      <w:r>
        <w:rPr/>
        <w:t xml:space="preserve">i w plikach internetowych znalazłam informacje dotyczące możliwości udziału pracowników w tej grupie przestępczej. Poprosiłam wówczas o zgodę swoich przełożonych odnośnie oficjalnego wystąpienia do prokuratury w tej sprawie i otrzymałam pismo zastępcy prokuratora okręgowego w </w:t>
      </w:r>
      <w:r>
        <w:rPr>
          <w:shd w:fill="FFFFFF" w:val="clear"/>
        </w:rPr>
        <w:t>L.</w:t>
      </w:r>
      <w:r>
        <w:rPr/>
        <w:t xml:space="preserve"> Co prawda, jest ono datowane tak</w:t>
      </w:r>
      <w:r>
        <w:rPr>
          <w:color w:val="FF0000"/>
        </w:rPr>
        <w:t xml:space="preserve"> </w:t>
        <w:br/>
      </w:r>
      <w:r>
        <w:rPr/>
        <w:t>jak wystąpienie nasze z 8 czerwca 2012 r., natomiast zastępca prokuratora okręgowego</w:t>
      </w:r>
      <w:r>
        <w:rPr>
          <w:color w:val="FF0000"/>
        </w:rPr>
        <w:t xml:space="preserve"> </w:t>
        <w:br/>
      </w:r>
      <w:r>
        <w:rPr/>
        <w:t xml:space="preserve">w </w:t>
      </w:r>
      <w:r>
        <w:rPr>
          <w:shd w:fill="FFFFFF" w:val="clear"/>
        </w:rPr>
        <w:t>L.</w:t>
      </w:r>
      <w:r>
        <w:rPr/>
        <w:t xml:space="preserve"> z </w:t>
      </w:r>
      <w:r>
        <w:rPr>
          <w:shd w:fill="FFFFFF" w:val="clear"/>
        </w:rPr>
        <w:t>[…]</w:t>
      </w:r>
      <w:r>
        <w:rPr/>
        <w:t xml:space="preserve"> czerwca 2012 r. przybliżył nieco okoliczności tej sprawy i przedstawił informacje odnośnie trzech pracownic. Z pisma tego wynika, że w stosunku do jednej osoby… że postawiono oczywiście zarzuty. Zarzuty dotyczyły przepisów z kodeksu karnego, nie – kodeksu karnego skarbowego, i co do jednej z pracownic postępowanie zostało umorzone z uwagi na jej śmierć, natomiast w stosunku do dwóch pozostałych były postawione zarzuty karne. Istniało jednak podejrzenie o to, że pracownicy, działając oczywiście na szkodę spółki, jednak z tą grupą przestępczą współpracowali.</w:t>
      </w:r>
    </w:p>
    <w:p>
      <w:pPr>
        <w:pStyle w:val="Sdziauczestnik"/>
        <w:rPr/>
      </w:pPr>
      <w:r>
        <w:rPr/>
        <w:t>Sędzia Piotr Tuleja:</w:t>
      </w:r>
    </w:p>
    <w:p>
      <w:pPr>
        <w:pStyle w:val="Tekstprotokou"/>
        <w:rPr/>
      </w:pPr>
      <w:r>
        <w:rPr/>
        <w:t xml:space="preserve">Dziękuję bardzo. </w:t>
      </w:r>
    </w:p>
    <w:p>
      <w:pPr>
        <w:pStyle w:val="Tekstprotokou"/>
        <w:rPr/>
      </w:pPr>
      <w:r>
        <w:rPr/>
        <w:t xml:space="preserve">I już ostatnie pytanie mam na koniec do pana posła, jeżeli można, </w:t>
      </w:r>
      <w:r>
        <w:rPr>
          <w:i/>
        </w:rPr>
        <w:t>à propos</w:t>
      </w:r>
      <w:r>
        <w:rPr/>
        <w:t xml:space="preserve"> tego </w:t>
      </w:r>
      <w:r>
        <w:rPr>
          <w:i/>
          <w:szCs w:val="24"/>
        </w:rPr>
        <w:t>ratio legis</w:t>
      </w:r>
      <w:r>
        <w:rPr/>
        <w:t xml:space="preserve"> czy też celu całej regulacji. Tutaj pan prokurator powiedział w swoim wystąpieniu wstępnym i chyba pan poseł to też potwierdził, że cel tej regulacji polega</w:t>
      </w:r>
      <w:r>
        <w:rPr>
          <w:color w:val="FF0000"/>
        </w:rPr>
        <w:t xml:space="preserve"> </w:t>
        <w:br/>
      </w:r>
      <w:r>
        <w:rPr/>
        <w:t>na tym, żeby zmniejszyć opłaty za ogrzewanie lokali, tak ogólnie to ujmijmy. Z punktu widzenia takich podmiotów, jak spółka, która prowadzi działalność gospodarczą, polegającą na obrocie paliwami, w zasadzie ten cel jest indyferentny, bo ona ani na tym celu nie korzysta, ani nie traci co do zasady. Tyle tylko, że może w tym zakresie prowadzić, powstał jakiś rynek, może prowadzić działalność gospodarczą. I teraz z punktu widzenia tego celu, czy to nie jest przypadkiem tak, że organy podatkowe, organy prawnokarne, sądy administracyjne w bardzo ograniczonym zakresie mają i ramy prawne, i interpretują te ramy prawne, jeżeli powstają jakieś nieprawidłowości, w bardzo ograniczonym zakresie uważają, że mogą te nieprawidłowości badać – ze względu</w:t>
      </w:r>
      <w:r>
        <w:rPr>
          <w:color w:val="FF0000"/>
        </w:rPr>
        <w:t xml:space="preserve"> </w:t>
        <w:br/>
      </w:r>
      <w:r>
        <w:rPr/>
        <w:t>na ukształtowanie procedur kodeksu postępowania karnego, ordynacji podatkowej, p.p.s.a. Natomiast to sposób, w jaki interpretuje się pojęcie tej „prawidłowości”</w:t>
      </w:r>
      <w:r>
        <w:rPr>
          <w:color w:val="FF0000"/>
        </w:rPr>
        <w:t xml:space="preserve"> </w:t>
        <w:br/>
      </w:r>
      <w:r>
        <w:rPr/>
        <w:t>czy „prawdziwości” oświadczenia powoduje, że ten zakres obowiązków, jaki ciąży tutaj, jest najbardziej, można powiedzieć, położony na to i obarczone są te podmioty, które uczestniczą w tym obrocie gospodarczym. Czy to w ogóle ma się w jakiś sposób…?</w:t>
      </w:r>
      <w:r>
        <w:rPr>
          <w:color w:val="FF0000"/>
        </w:rPr>
        <w:t xml:space="preserve"> </w:t>
        <w:br/>
      </w:r>
      <w:r>
        <w:rPr/>
        <w:t>Czy to nie jest trochę tak, że państwo polskie ten cel, społecznie jak najbardziej użyteczny, realizuje nie poprzez… wtedy, kiedy te nieprawidłowości powstają, trzeba by je zwalczać, żeby ten cel realizować, to te największe obciążenia nakłada nie na organy państwa, tylko na podmioty prowadzące działalność gospodarczą? Czy to tak, przypadkiem, z tej rozprawy nie wynika? Jak pan poseł to ocenia?</w:t>
      </w:r>
    </w:p>
    <w:p>
      <w:pPr>
        <w:pStyle w:val="Sdziauczestnik"/>
        <w:rPr/>
      </w:pPr>
      <w:r>
        <w:rPr/>
        <w:t>Pan Wojciech Szarama:</w:t>
      </w:r>
    </w:p>
    <w:p>
      <w:pPr>
        <w:pStyle w:val="Tekstprotokou"/>
        <w:rPr/>
      </w:pPr>
      <w:r>
        <w:rPr/>
        <w:t>Wysoki Trybunale, osoby, które prowadzą w sposób uczciwy interes</w:t>
      </w:r>
      <w:r>
        <w:rPr>
          <w:color w:val="FF0000"/>
        </w:rPr>
        <w:t xml:space="preserve"> </w:t>
        <w:br/>
      </w:r>
      <w:r>
        <w:rPr/>
        <w:t>i te oświadczenia odbierają, sprawdzają dowody osobiste, to ja biorę jako wiarygodne</w:t>
      </w:r>
      <w:r>
        <w:rPr>
          <w:color w:val="FF0000"/>
        </w:rPr>
        <w:t xml:space="preserve"> </w:t>
        <w:br/>
      </w:r>
      <w:r>
        <w:rPr/>
        <w:t>to oświadczenie przedstawiciela Ministra Finansów, że wtedy, kiedy dokona się należytej staranności przy zbieraniu tych oświadczeń i innej dokumentacji związanej z tą sprawą,</w:t>
      </w:r>
      <w:r>
        <w:rPr>
          <w:color w:val="FF0000"/>
        </w:rPr>
        <w:t xml:space="preserve"> </w:t>
        <w:br/>
      </w:r>
      <w:r>
        <w:rPr/>
        <w:t>to wtedy te podmioty, które to paliwo sprzedały, są zwolnione. Są zwolnione</w:t>
      </w:r>
      <w:r>
        <w:rPr>
          <w:color w:val="FF0000"/>
        </w:rPr>
        <w:t xml:space="preserve"> </w:t>
        <w:br/>
      </w:r>
      <w:r>
        <w:rPr/>
        <w:t>z konieczności poniesienia podatku akcyzowego i ten obowiązek spada na ten podmiot,</w:t>
      </w:r>
      <w:r>
        <w:rPr>
          <w:color w:val="FF0000"/>
        </w:rPr>
        <w:t xml:space="preserve"> </w:t>
        <w:br/>
      </w:r>
      <w:r>
        <w:rPr/>
        <w:t>na tego przestępcę, który dokonał tego oszustwa. A więc, zakładam, tak jak tutaj to zostało powiedziane i zresztą tak, jak padło w pierwszych pytaniach pana sędziego, że różna jest tutaj interpretacja i różny jest sposób postępowania przed sądami badającymi tę sprawę.</w:t>
      </w:r>
      <w:r>
        <w:rPr>
          <w:color w:val="FF0000"/>
        </w:rPr>
        <w:t xml:space="preserve"> </w:t>
        <w:br/>
      </w:r>
      <w:r>
        <w:rPr/>
        <w:t>A więc to obciążenie w stosunku do podmiotów handlujących olejem opałowym i olejem napędowym, ono istnieje, ono jest duże, ale z drugiej strony, gdybyśmy tego zakazali, gdybyśmy wprowadzili dodatkowe ograniczenia, to być może, że wylałoby się dziecko razem z kąpielą, że ten obrót zostałby w znacznej mierze zahamowany. Można sobie wyobrazić, bo ja już się zastanawiałem nad taką sytuacją, że można by było wynaleźć kolejnego pośrednika, że byłyby koncesje na kupno oleju opałowego, który byłby potem dalej redystrybuowany. No, ale to by doprowadziło w znacznej mierze do ograniczenia działalności gospodarczej. Kolejna sprawa…</w:t>
      </w:r>
    </w:p>
    <w:p>
      <w:pPr>
        <w:pStyle w:val="Tekstprotokou"/>
        <w:rPr/>
      </w:pPr>
      <w:r>
        <w:rPr/>
        <w:t>[</w:t>
      </w:r>
      <w:r>
        <w:rPr>
          <w:i/>
        </w:rPr>
        <w:t>Odpowiedź przedstawiciela Sejmu przerwały głośne wypowiedzi publiczności.</w:t>
      </w:r>
      <w:r>
        <w:rPr/>
        <w:t>]</w:t>
      </w:r>
    </w:p>
    <w:p>
      <w:pPr>
        <w:pStyle w:val="Sdziauczestnik"/>
        <w:rPr/>
      </w:pPr>
      <w:r>
        <w:rPr/>
        <w:t>Przewodnicząca:</w:t>
      </w:r>
    </w:p>
    <w:p>
      <w:pPr>
        <w:pStyle w:val="Tekstprotokou"/>
        <w:rPr/>
      </w:pPr>
      <w:r>
        <w:rPr/>
        <w:t>[</w:t>
      </w:r>
      <w:r>
        <w:rPr>
          <w:i/>
        </w:rPr>
        <w:t>do publiczności</w:t>
      </w:r>
      <w:r>
        <w:rPr/>
        <w:t>] Ja po raz kolejny zwracam państwu uprzejmie uwagę</w:t>
      </w:r>
      <w:r>
        <w:rPr>
          <w:color w:val="FF0000"/>
        </w:rPr>
        <w:t xml:space="preserve"> </w:t>
        <w:br/>
      </w:r>
      <w:r>
        <w:rPr/>
        <w:t xml:space="preserve">[i proszę] o nienaruszanie powagi sali [sądowej]. </w:t>
      </w:r>
    </w:p>
    <w:p>
      <w:pPr>
        <w:pStyle w:val="Sdziauczestnik"/>
        <w:rPr/>
      </w:pPr>
      <w:r>
        <w:rPr/>
        <w:t>Pan Wojciech Szarama:</w:t>
      </w:r>
    </w:p>
    <w:p>
      <w:pPr>
        <w:pStyle w:val="Tekstprotokou"/>
        <w:rPr/>
      </w:pPr>
      <w:r>
        <w:rPr/>
        <w:t>Wysoki Trybunale, oczywiście rozwiązań, rozwiązań jakichś optymalnych, rozwiązań, które nie budziłyby sprzeciwów, takich rozwiązań można i należy poszukiwać. Natomiast istotą tej skargi konstytucyjnej są określone przepisy. Z punktu widzenia Sejmu, na przykład, zarzut nieokreśloności tych przepisów… bo pełnomocnik skarżącej opowiedział się, na przykład, że w tej ustawie to te przepisy są bardziej określone. Nie, Wysoki Trybunale, dlatego że skarżącej nie chodzi o kolejne wyliczenie sposobu postępowania, tylko w bardzo określony sposób oczekuje skarżąca, że w ustawie zostanie zawarte, w jaki sposób sprawdzać oświadczenia. I tutaj moglibyśmy dojść do takiej sytuacji, że ustawa stałaby się kazuistyczna i w pewnym przypadku, można powiedzieć, absurdalna. Przepisy ustawowe muszą być w jakiś sposób sformułowane ogólnie,</w:t>
      </w:r>
      <w:r>
        <w:rPr>
          <w:color w:val="FF0000"/>
        </w:rPr>
        <w:t xml:space="preserve"> </w:t>
        <w:br/>
      </w:r>
      <w:r>
        <w:rPr/>
        <w:t xml:space="preserve">a od Ministra Finansów, w tym przypadku, zależy to, w jaki sposób będą one uszczegółowione tak, żeby spełniły swoje </w:t>
      </w:r>
      <w:r>
        <w:rPr>
          <w:i/>
          <w:szCs w:val="24"/>
        </w:rPr>
        <w:t>ratio legis</w:t>
      </w:r>
      <w:r>
        <w:rPr/>
        <w:t xml:space="preserve"> zawarte w ustawie.</w:t>
      </w:r>
    </w:p>
    <w:p>
      <w:pPr>
        <w:pStyle w:val="Sdziauczestnik"/>
        <w:rPr/>
      </w:pPr>
      <w:r>
        <w:rPr/>
        <w:t>Sędzia Piotr Tuleja:</w:t>
      </w:r>
    </w:p>
    <w:p>
      <w:pPr>
        <w:pStyle w:val="Tekstprotokou"/>
        <w:rPr/>
      </w:pPr>
      <w:r>
        <w:rPr/>
        <w:t xml:space="preserve">Dziękuję bardzo. </w:t>
      </w:r>
    </w:p>
    <w:p>
      <w:pPr>
        <w:pStyle w:val="Tekstprotokou"/>
        <w:rPr/>
      </w:pPr>
      <w:r>
        <w:rPr/>
        <w:t>Nie mam więcej pytań.</w:t>
      </w:r>
    </w:p>
    <w:p>
      <w:pPr>
        <w:pStyle w:val="Sdziauczestnik"/>
        <w:rPr/>
      </w:pPr>
      <w:r>
        <w:rPr/>
        <w:t>Przewodnicząca:</w:t>
      </w:r>
    </w:p>
    <w:p>
      <w:pPr>
        <w:pStyle w:val="Tekstprotokou"/>
        <w:rPr/>
      </w:pPr>
      <w:r>
        <w:rPr/>
        <w:t xml:space="preserve">Dziękuję bardzo. </w:t>
      </w:r>
    </w:p>
    <w:p>
      <w:pPr>
        <w:pStyle w:val="Tekstprotokou"/>
        <w:rPr/>
      </w:pPr>
      <w:r>
        <w:rPr/>
        <w:t>To jeszcze ja chciałam zadać kilka pytań. Może rozpocznę od pani, która reprezentuje Ministra Finansów. Do pani ostatniej wypowiedzi nawiązując, że są takie przypadki, w których obowiązkiem podatkowym obciążona byłaby nie spółka sprzedająca olej opałowy, ale ten, który ten olej nabył i potem wykorzystał go niezgodnie</w:t>
      </w:r>
      <w:r>
        <w:rPr>
          <w:color w:val="FF0000"/>
        </w:rPr>
        <w:t xml:space="preserve"> </w:t>
        <w:br/>
      </w:r>
      <w:r>
        <w:rPr/>
        <w:t>z przeznaczeniem. Czy pani zna takie przypadki, takich decyzji, takich rozstrzygnięć organów administracji podatkowej?</w:t>
      </w:r>
    </w:p>
    <w:p>
      <w:pPr>
        <w:pStyle w:val="Sdziauczestnik"/>
        <w:rPr/>
      </w:pPr>
      <w:r>
        <w:rPr/>
        <w:t>Pani Małgorzata Gładych:</w:t>
      </w:r>
    </w:p>
    <w:p>
      <w:pPr>
        <w:pStyle w:val="Tekstprotokou"/>
        <w:rPr/>
      </w:pPr>
      <w:r>
        <w:rPr/>
        <w:t>Wysoki Trybunale, z racji tego, że nie pracowałam w orzecznictwie, jako takim, nie miałam możliwości w praktyce z takimi orzeczeniami się spotkać. Natomiast…</w:t>
      </w:r>
    </w:p>
    <w:p>
      <w:pPr>
        <w:pStyle w:val="Sdziauczestnik"/>
        <w:rPr/>
      </w:pPr>
      <w:r>
        <w:rPr/>
        <w:t>Przewodnicząca:</w:t>
      </w:r>
    </w:p>
    <w:p>
      <w:pPr>
        <w:pStyle w:val="Tekstprotokou"/>
        <w:rPr/>
      </w:pPr>
      <w:r>
        <w:rPr/>
        <w:t>Czy pani stanowisko – przepraszam, że przerywam – jest pani przekonaniem</w:t>
      </w:r>
      <w:r>
        <w:rPr>
          <w:color w:val="FF0000"/>
        </w:rPr>
        <w:t xml:space="preserve"> </w:t>
        <w:br/>
      </w:r>
      <w:r>
        <w:rPr/>
        <w:t>o takiej właśnie interpretacji tych przepisów i takim postępowaniu, że takie powinno być, czy o tym, że takie są fakty?</w:t>
      </w:r>
    </w:p>
    <w:p>
      <w:pPr>
        <w:pStyle w:val="Sdziauczestnik"/>
        <w:rPr/>
      </w:pPr>
      <w:r>
        <w:rPr/>
        <w:t>Pani Małgorzata Gładych:</w:t>
      </w:r>
    </w:p>
    <w:p>
      <w:pPr>
        <w:pStyle w:val="Tekstprotokou"/>
        <w:rPr/>
      </w:pPr>
      <w:r>
        <w:rPr/>
        <w:t>To znaczy, tak zostały przepisy skonstruowane i w moim przekonaniu tak powinny być stosowane.</w:t>
      </w:r>
    </w:p>
    <w:p>
      <w:pPr>
        <w:pStyle w:val="Sdziauczestnik"/>
        <w:rPr/>
      </w:pPr>
      <w:r>
        <w:rPr/>
        <w:t>Przewodnicząca:</w:t>
      </w:r>
    </w:p>
    <w:p>
      <w:pPr>
        <w:pStyle w:val="Tekstprotokou"/>
        <w:rPr/>
      </w:pPr>
      <w:r>
        <w:rPr/>
        <w:t>Mam drugie pytanie. W aktach sprawy mamy również petycję – skierowaną</w:t>
      </w:r>
      <w:r>
        <w:rPr>
          <w:color w:val="FF0000"/>
        </w:rPr>
        <w:t xml:space="preserve"> </w:t>
        <w:br/>
      </w:r>
      <w:r>
        <w:rPr/>
        <w:t>do sędziów Trybunału – Komitetu Koordynacyjnego Dystrybutorów Lekkiego Oleju Opałowego przy Polskiej Izbie Paliw Płynnych. Tam jest, między innymi, rozważana propozycja, skierowana podobno do Ministra Finansów, żeby sporządzić coś w rodzaju rejestru nabywców oleju opałowego, to znaczy oleju na cele opałowe. Czy Minister Finansów rozważał takie rozwiązanie?</w:t>
      </w:r>
    </w:p>
    <w:p>
      <w:pPr>
        <w:pStyle w:val="Sdziauczestnik"/>
        <w:rPr/>
      </w:pPr>
      <w:r>
        <w:rPr/>
        <w:t>Pani Małgorzata Gładych:</w:t>
      </w:r>
    </w:p>
    <w:p>
      <w:pPr>
        <w:pStyle w:val="Tekstprotokou"/>
        <w:rPr/>
      </w:pPr>
      <w:r>
        <w:rPr/>
        <w:t>Muszę przyznać, Wysoki Trybunale, że na to pytanie nie umiem odpowiedzieć.</w:t>
      </w:r>
    </w:p>
    <w:p>
      <w:pPr>
        <w:pStyle w:val="Sdziauczestnik"/>
        <w:rPr/>
      </w:pPr>
      <w:r>
        <w:rPr/>
        <w:t>Przewodnicząca:</w:t>
      </w:r>
    </w:p>
    <w:p>
      <w:pPr>
        <w:pStyle w:val="Tekstprotokou"/>
        <w:rPr/>
      </w:pPr>
      <w:r>
        <w:rPr/>
        <w:t>Nie wiadomo, czy ono byłoby skuteczne, ale chodzi mi o to, czy taka myśl w ogóle dotarła do Ministra Finansów.</w:t>
      </w:r>
    </w:p>
    <w:p>
      <w:pPr>
        <w:pStyle w:val="Sdziauczestnik"/>
        <w:rPr/>
      </w:pPr>
      <w:r>
        <w:rPr/>
        <w:t>Pani Małgorzata Gładych:</w:t>
      </w:r>
    </w:p>
    <w:p>
      <w:pPr>
        <w:pStyle w:val="Tekstprotokou"/>
        <w:rPr/>
      </w:pPr>
      <w:r>
        <w:rPr/>
        <w:t>Nie umiem odpowiedzieć na to pytanie.</w:t>
      </w:r>
    </w:p>
    <w:p>
      <w:pPr>
        <w:pStyle w:val="Sdziauczestnik"/>
        <w:rPr/>
      </w:pPr>
      <w:r>
        <w:rPr/>
        <w:t>Przewodnicząca:</w:t>
      </w:r>
    </w:p>
    <w:p>
      <w:pPr>
        <w:pStyle w:val="Tekstprotokou"/>
        <w:rPr/>
      </w:pPr>
      <w:r>
        <w:rPr/>
        <w:t xml:space="preserve">Dziękuję bardzo. Ja już pani dziękuję. </w:t>
      </w:r>
    </w:p>
    <w:p>
      <w:pPr>
        <w:pStyle w:val="Tekstprotokou"/>
        <w:rPr/>
      </w:pPr>
      <w:r>
        <w:rPr/>
        <w:t>Mam teraz jeszcze pytanie do pana mecenasa. Pan wielokrotnie, formułując formalny zarzut dotyczący upoważnienia do wydania rozporządzenia, o którym dzisiaj mówimy, powiedział, że chodzi o brak wytycznych dotyczących dokumentacyjnych warunków zwolnienia. „Dokumentacyjnych” to znaczy jakich? Czy pan uważa,</w:t>
      </w:r>
      <w:r>
        <w:rPr>
          <w:color w:val="FF0000"/>
        </w:rPr>
        <w:t xml:space="preserve"> </w:t>
        <w:br/>
      </w:r>
      <w:r>
        <w:rPr/>
        <w:t>że to upoważnienie wyznacza zakres spraw przekazywanych do uregulowania?</w:t>
      </w:r>
    </w:p>
    <w:p>
      <w:pPr>
        <w:pStyle w:val="Sdziauczestnik"/>
        <w:rPr/>
      </w:pPr>
      <w:r>
        <w:rPr/>
        <w:t>Pan Wojciech Pławiak:</w:t>
      </w:r>
    </w:p>
    <w:p>
      <w:pPr>
        <w:pStyle w:val="Tekstprotokou"/>
        <w:rPr/>
      </w:pPr>
      <w:r>
        <w:rPr/>
        <w:t>Treść upoważnienia w części jest taka, że minister ma prawo zwolnić określone wyroby i przewidzieć warunki.</w:t>
      </w:r>
    </w:p>
    <w:p>
      <w:pPr>
        <w:pStyle w:val="Sdziauczestnik"/>
        <w:rPr/>
      </w:pPr>
      <w:r>
        <w:rPr/>
        <w:t>Przewodnicząca:</w:t>
      </w:r>
    </w:p>
    <w:p>
      <w:pPr>
        <w:pStyle w:val="Tekstprotokou"/>
        <w:rPr/>
      </w:pPr>
      <w:r>
        <w:rPr/>
        <w:t>Czy są wytyczne dotyczące tego, kiedy może zwolnić, w jakich przypadkach może zwolnić?</w:t>
      </w:r>
    </w:p>
    <w:p>
      <w:pPr>
        <w:pStyle w:val="Sdziauczestnik"/>
        <w:rPr/>
      </w:pPr>
      <w:r>
        <w:rPr/>
        <w:t>Pan Wojciech Pławiak:</w:t>
      </w:r>
    </w:p>
    <w:p>
      <w:pPr>
        <w:pStyle w:val="Tekstprotokou"/>
        <w:rPr/>
      </w:pPr>
      <w:r>
        <w:rPr/>
        <w:t>W przypadkach…</w:t>
      </w:r>
    </w:p>
    <w:p>
      <w:pPr>
        <w:pStyle w:val="Sdziauczestnik"/>
        <w:rPr/>
      </w:pPr>
      <w:r>
        <w:rPr/>
        <w:t>Przewodnicząca:</w:t>
      </w:r>
    </w:p>
    <w:p>
      <w:pPr>
        <w:pStyle w:val="Tekstprotokou"/>
        <w:rPr/>
      </w:pPr>
      <w:r>
        <w:rPr/>
        <w:t>Nie. Czy są wytyczne? Proszę ich nie przytaczać, tylko czy są takie wytyczne.</w:t>
      </w:r>
    </w:p>
    <w:p>
      <w:pPr>
        <w:pStyle w:val="Sdziauczestnik"/>
        <w:rPr/>
      </w:pPr>
      <w:r>
        <w:rPr/>
        <w:t>Pan Wojciech Pławiak:</w:t>
      </w:r>
    </w:p>
    <w:p>
      <w:pPr>
        <w:pStyle w:val="Tekstprotokou"/>
        <w:rPr/>
      </w:pPr>
      <w:r>
        <w:rPr/>
        <w:t>Kiedy może zwolnić?</w:t>
      </w:r>
    </w:p>
    <w:p>
      <w:pPr>
        <w:pStyle w:val="Sdziauczestnik"/>
        <w:rPr/>
      </w:pPr>
      <w:r>
        <w:rPr/>
        <w:t>Przewodnicząca:</w:t>
      </w:r>
    </w:p>
    <w:p>
      <w:pPr>
        <w:pStyle w:val="Tekstprotokou"/>
        <w:rPr/>
      </w:pPr>
      <w:r>
        <w:rPr/>
        <w:t>Tak.</w:t>
      </w:r>
    </w:p>
    <w:p>
      <w:pPr>
        <w:pStyle w:val="Sdziauczestnik"/>
        <w:rPr/>
      </w:pPr>
      <w:r>
        <w:rPr/>
        <w:t>Pan Wojciech Pławiak:</w:t>
      </w:r>
    </w:p>
    <w:p>
      <w:pPr>
        <w:pStyle w:val="Tekstprotokou"/>
        <w:rPr/>
      </w:pPr>
      <w:r>
        <w:rPr/>
        <w:t>W moim przekonaniu, tak, są wytyczne, kiedy może zwolnić.</w:t>
      </w:r>
    </w:p>
    <w:p>
      <w:pPr>
        <w:pStyle w:val="Sdziauczestnik"/>
        <w:rPr/>
      </w:pPr>
      <w:r>
        <w:rPr/>
        <w:t>Przewodnicząca:</w:t>
      </w:r>
    </w:p>
    <w:p>
      <w:pPr>
        <w:pStyle w:val="Tekstprotokou"/>
        <w:rPr/>
      </w:pPr>
      <w:r>
        <w:rPr/>
        <w:t>W związku z tym – są wytyczne – zatem zarzut dotyczy tylko tego, że powinny być jeszcze dodatkowe wytyczne dotyczące – czego? Sporządzania tych oświadczeń? Sprawdzania tych oświadczeń? Co znaczy to hasło „dokumentacyjne warunki zwolnienia”? Proszę nam je odrobinę przybliżyć.</w:t>
      </w:r>
    </w:p>
    <w:p>
      <w:pPr>
        <w:pStyle w:val="Sdziauczestnik"/>
        <w:rPr/>
      </w:pPr>
      <w:r>
        <w:rPr/>
        <w:t>Pan Wojciech Pławiak:</w:t>
      </w:r>
    </w:p>
    <w:p>
      <w:pPr>
        <w:pStyle w:val="Tekstprotokou"/>
        <w:rPr/>
      </w:pPr>
      <w:r>
        <w:rPr/>
        <w:t>Chodzi nam o to, że jedną kwestią jest przewidziana w ustawie możliwość wprowadzenia zwolnienia określonych produktów.</w:t>
      </w:r>
    </w:p>
    <w:p>
      <w:pPr>
        <w:pStyle w:val="Sdziauczestnik"/>
        <w:rPr/>
      </w:pPr>
      <w:r>
        <w:rPr/>
        <w:t>Przewodnicząca:</w:t>
      </w:r>
    </w:p>
    <w:p>
      <w:pPr>
        <w:pStyle w:val="Tekstprotokou"/>
        <w:rPr/>
      </w:pPr>
      <w:r>
        <w:rPr/>
        <w:t>W określonych przypadkach.</w:t>
      </w:r>
    </w:p>
    <w:p>
      <w:pPr>
        <w:pStyle w:val="Sdziauczestnik"/>
        <w:rPr/>
      </w:pPr>
      <w:r>
        <w:rPr/>
        <w:t>Pan Wojciech Pławiak:</w:t>
      </w:r>
    </w:p>
    <w:p>
      <w:pPr>
        <w:pStyle w:val="Tekstprotokou"/>
        <w:rPr/>
      </w:pPr>
      <w:r>
        <w:rPr/>
        <w:t>W określonych przypadkach. Natomiast inną jest, jakie to są przypadki, czyli</w:t>
      </w:r>
      <w:r>
        <w:rPr>
          <w:color w:val="FF0000"/>
        </w:rPr>
        <w:t xml:space="preserve"> </w:t>
        <w:br/>
      </w:r>
      <w:r>
        <w:rPr/>
        <w:t>w jakiej sytuacji, to zwolnienie nie może być stosowane, bo nie ma określonych dokumentów, czy w ogóle wprowadzenie kwestii oświadczeń, chociaż zasygnalizowanie, że takie warunki dokumentacyjne – odnoszę się do kwestii zbierania oświadczeń – mają być wprowadzone w rozporządzeniu. A nie tylko wskazanie w przepisie ustawy, delegacji ustawowej, że mają być zwolnione określone produkty i na określonych warunkach, które już pozostały bez dalszego wyjaśnienia. Tak wyobrażam sobie treść tych…</w:t>
      </w:r>
    </w:p>
    <w:p>
      <w:pPr>
        <w:pStyle w:val="Sdziauczestnik"/>
        <w:rPr/>
      </w:pPr>
      <w:r>
        <w:rPr/>
        <w:t>Przewodnicząca:</w:t>
      </w:r>
    </w:p>
    <w:p>
      <w:pPr>
        <w:pStyle w:val="Tekstprotokou"/>
        <w:rPr/>
      </w:pPr>
      <w:r>
        <w:rPr/>
        <w:t xml:space="preserve">Dziękuję bardzo. </w:t>
      </w:r>
    </w:p>
    <w:p>
      <w:pPr>
        <w:pStyle w:val="Tekstprotokou"/>
        <w:rPr/>
      </w:pPr>
      <w:r>
        <w:rPr/>
        <w:t>Jeszcze wrócę do pani, przepraszam. W stanowisku Ministra Finansów czytamy,</w:t>
      </w:r>
      <w:r>
        <w:rPr>
          <w:color w:val="FF0000"/>
        </w:rPr>
        <w:t xml:space="preserve"> </w:t>
        <w:br/>
      </w:r>
      <w:r>
        <w:rPr/>
        <w:t>że przepisy, które kreują ten mechanizm, o którym dzisiaj cały czas w czasie rozprawy rozmawiamy, są zgodne z Konstytucją i są jasne, w tym okresie, który jest przedmiotem naszego rozważania. Te przepisy uległy zmianie, prawda? Rozstrzygnięcie zostało uregulowane w ustawie. Proszę powiedzieć dlaczego, skoro są jasne i zrozumiałe. Dlaczego zmieniono ich treść i dlaczego są zamieszczone w tej chwili w ustawie?</w:t>
      </w:r>
    </w:p>
    <w:p>
      <w:pPr>
        <w:pStyle w:val="Sdziauczestnik"/>
        <w:rPr/>
      </w:pPr>
      <w:r>
        <w:rPr/>
        <w:t>Pani Małgorzata Gładych:</w:t>
      </w:r>
    </w:p>
    <w:p>
      <w:pPr>
        <w:pStyle w:val="Tekstprotokou"/>
        <w:rPr/>
      </w:pPr>
      <w:r>
        <w:rPr/>
        <w:t>Biorąc pod uwagę, Wysoki Trybunale, że przepisy, które tu są przedmiotem skargi, wydane były w roku 2002, przed wstąpieniem Polski do Unii Europejskiej, przed tym,</w:t>
      </w:r>
      <w:r>
        <w:rPr>
          <w:color w:val="FF0000"/>
        </w:rPr>
        <w:t xml:space="preserve"> </w:t>
        <w:br/>
      </w:r>
      <w:r>
        <w:rPr/>
        <w:t>jak – że tak powiem – ewoluują wytyczne do wydawania aktów prawnych, można mieć,</w:t>
      </w:r>
      <w:r>
        <w:rPr>
          <w:color w:val="FF0000"/>
        </w:rPr>
        <w:t xml:space="preserve"> </w:t>
        <w:br/>
      </w:r>
      <w:r>
        <w:rPr/>
        <w:t>po prostu, tutaj kwestie… kwestia prawdopodobnie tego, iż optowano za wprowadzeniem jednak tych przepisów o obowiązku egzekwowania przez sprzedawcę przy sprzedaży oleju opałowego, to znaczy…</w:t>
      </w:r>
    </w:p>
    <w:p>
      <w:pPr>
        <w:pStyle w:val="Sdziauczestnik"/>
        <w:rPr/>
      </w:pPr>
      <w:r>
        <w:rPr/>
        <w:t>Przewodnicząca:</w:t>
      </w:r>
    </w:p>
    <w:p>
      <w:pPr>
        <w:pStyle w:val="Tekstprotokou"/>
        <w:rPr/>
      </w:pPr>
      <w:r>
        <w:rPr/>
        <w:t>Czy one są teraz jaśniejsze, bardziej jednoznaczne? – jeśli można mówić o większej czy mniejszej jednoznaczności.</w:t>
      </w:r>
    </w:p>
    <w:p>
      <w:pPr>
        <w:pStyle w:val="Sdziauczestnik"/>
        <w:rPr/>
      </w:pPr>
      <w:r>
        <w:rPr/>
        <w:t>Pani Małgorzata Gładych:</w:t>
      </w:r>
    </w:p>
    <w:p>
      <w:pPr>
        <w:pStyle w:val="Tekstprotokou"/>
        <w:rPr/>
      </w:pPr>
      <w:r>
        <w:rPr/>
        <w:t>W moim przekonaniu, nie są. W tej chwili może o tyle się zmieniło, że o ile ustawa z 1993 roku mówiła, że przedsiębiorca może, w przypadku sprzedaży oleju na cel opałowy, żądać, to w tej chwili przepisy te stanowią, że w przypadku, kiedy dokument, którego żąda, nie zostanie okazany, ma obowiązek odmówić sprzedaży tego oleju. Czyli mechanizm, poniekąd, bardziej jego może interesy zabezpieczający został wprowadzony.</w:t>
      </w:r>
    </w:p>
    <w:p>
      <w:pPr>
        <w:pStyle w:val="Sdziauczestnik"/>
        <w:rPr/>
      </w:pPr>
      <w:r>
        <w:rPr/>
        <w:t>Przewodnicząca:</w:t>
      </w:r>
    </w:p>
    <w:p>
      <w:pPr>
        <w:pStyle w:val="Tekstprotokou"/>
        <w:rPr/>
      </w:pPr>
      <w:r>
        <w:rPr/>
        <w:t xml:space="preserve">Dziękuję bardzo. </w:t>
      </w:r>
    </w:p>
    <w:p>
      <w:pPr>
        <w:pStyle w:val="Tekstprotokou"/>
        <w:rPr/>
      </w:pPr>
      <w:r>
        <w:rPr/>
        <w:t>Panie prokuratorze, a pana stanowisko w tej sprawie?</w:t>
      </w:r>
    </w:p>
    <w:p>
      <w:pPr>
        <w:pStyle w:val="Sdziauczestnik"/>
        <w:rPr/>
      </w:pPr>
      <w:r>
        <w:rPr/>
        <w:t>Pan Wacław Michrowski:</w:t>
      </w:r>
    </w:p>
    <w:p>
      <w:pPr>
        <w:pStyle w:val="Tekstprotokou"/>
        <w:rPr/>
      </w:pPr>
      <w:r>
        <w:rPr/>
        <w:t>Wysoki Trybunale, pierwsza moja uwaga to jest taka – rzeczywiście tu, być może, Wysoki Trybunale, też na kanwie pewnej praktyki, która się pojawiła, tutaj wprowadzano te regulacje dotyczące obowiązku okazania dokumentu tożsamości przy zapisie. Ale, Wysoki Trybunale, wydaje mi się że te nasze kwestionowane przepisy były na tyle czytelne, że tutaj nie budziły chyba wątpliwości co do sposobu ich stosowania. Natomiast w ustawie, Wysoki Trybunale, ustawodawca – i chwała mu za to – pewne rzeczy jeszcze doprecyzował, rozszerzył, a po drugie, wprowadził do ustawy, co też jakby wpływa</w:t>
      </w:r>
      <w:r>
        <w:rPr>
          <w:color w:val="FF0000"/>
        </w:rPr>
        <w:t xml:space="preserve"> </w:t>
        <w:br/>
      </w:r>
      <w:r>
        <w:rPr/>
        <w:t>na stabilność pewnych regulacji. Rozporządzenie jest, pomimo wszystko, dosyć łatwo zmienić. Natomiast w przypadku regulacji ustawowych, które zawierają pewne warunki stosowania ulg podatkowych – tu musi się już wypowiadać ustawodawca, a nie Minister Finansów, więc to jest kwestia też zapewnienia pewnej stabilności regulacji dotyczących stosowania ulg podatkowych.</w:t>
      </w:r>
    </w:p>
    <w:p>
      <w:pPr>
        <w:pStyle w:val="Sdziauczestnik"/>
        <w:rPr/>
      </w:pPr>
      <w:r>
        <w:rPr/>
        <w:t>Przewodnicząca:</w:t>
      </w:r>
    </w:p>
    <w:p>
      <w:pPr>
        <w:pStyle w:val="Tekstprotokou"/>
        <w:rPr/>
      </w:pPr>
      <w:r>
        <w:rPr/>
        <w:t>Jeszcze jedno pytanie, dosyć kłopotliwe, przyznaję. Proszę powiedzieć, zdaniem Prokuratora Generalnego, czy mamy kryteria ustalenia, kiedy jest utrwalona linia orzecznicza?</w:t>
      </w:r>
    </w:p>
    <w:p>
      <w:pPr>
        <w:pStyle w:val="Sdziauczestnik"/>
        <w:rPr/>
      </w:pPr>
      <w:r>
        <w:rPr/>
        <w:t>Pan Wacław Michrowski:</w:t>
      </w:r>
    </w:p>
    <w:p>
      <w:pPr>
        <w:pStyle w:val="Tekstprotokou"/>
        <w:rPr/>
      </w:pPr>
      <w:r>
        <w:rPr/>
        <w:t>Wysoki Trybunale, wtedy, kiedy w orzecznictwie najwyższych organów sądowych, Sądu Najwyższego, Naczelnego Sądu Administracyjnego jest jednolity sposób rozumienia. W przypadku NSA rzeczywiście, Wysoki Trybunale, najlepszym przykładem jest sytuacja, w której zapada uchwała, która ze względu na swój charakter prawny jest wiążąca</w:t>
      </w:r>
      <w:r>
        <w:rPr>
          <w:color w:val="FF0000"/>
        </w:rPr>
        <w:t xml:space="preserve"> </w:t>
        <w:br/>
      </w:r>
      <w:r>
        <w:rPr/>
        <w:t>dla sądów administracyjnych stosujących te przepisy.</w:t>
      </w:r>
    </w:p>
    <w:p>
      <w:pPr>
        <w:pStyle w:val="Sdziauczestnik"/>
        <w:rPr/>
      </w:pPr>
      <w:r>
        <w:rPr/>
        <w:t>Przewodnicząca:</w:t>
      </w:r>
    </w:p>
    <w:p>
      <w:pPr>
        <w:pStyle w:val="Tekstprotokou"/>
        <w:rPr/>
      </w:pPr>
      <w:r>
        <w:rPr/>
        <w:t>A jeśli nie ma uchwały?</w:t>
      </w:r>
    </w:p>
    <w:p>
      <w:pPr>
        <w:pStyle w:val="Sdziauczestnik"/>
        <w:rPr/>
      </w:pPr>
      <w:r>
        <w:rPr/>
        <w:t>Pan Wacław Michrowski:</w:t>
      </w:r>
    </w:p>
    <w:p>
      <w:pPr>
        <w:pStyle w:val="Tekstprotokou"/>
        <w:rPr/>
      </w:pPr>
      <w:r>
        <w:rPr/>
        <w:t>Jeśli nie ma, Wysoki Trybunale, przyjmuje się, że w orzecznictwie sądów naczelnych jest określony sposób rozumienia przepisu, jest to dominujący sposób rozumienia przepisu, to w takim przypadku przyjmuje się, że tak jest ten przepis rozumiany.</w:t>
      </w:r>
    </w:p>
    <w:p>
      <w:pPr>
        <w:pStyle w:val="Sdziauczestnik"/>
        <w:rPr/>
      </w:pPr>
      <w:r>
        <w:rPr/>
        <w:t>Przewodnicząca:</w:t>
      </w:r>
    </w:p>
    <w:p>
      <w:pPr>
        <w:pStyle w:val="Tekstprotokou"/>
        <w:rPr/>
      </w:pPr>
      <w:r>
        <w:rPr/>
        <w:t>„</w:t>
      </w:r>
      <w:r>
        <w:rPr/>
        <w:t>Dominujący” to znaczy?</w:t>
      </w:r>
    </w:p>
    <w:p>
      <w:pPr>
        <w:pStyle w:val="Sdziauczestnik"/>
        <w:rPr/>
      </w:pPr>
      <w:r>
        <w:rPr/>
        <w:t>Pan Wacław Michrowski:</w:t>
      </w:r>
    </w:p>
    <w:p>
      <w:pPr>
        <w:pStyle w:val="Tekstprotokou"/>
        <w:rPr/>
      </w:pPr>
      <w:r>
        <w:rPr/>
        <w:t>To znaczy, Wysoki Trybunale, wtedy, kiedy w orzeczeniach prezentuje się,</w:t>
      </w:r>
      <w:r>
        <w:rPr>
          <w:color w:val="FF0000"/>
        </w:rPr>
        <w:t xml:space="preserve"> </w:t>
        <w:br/>
      </w:r>
      <w:r>
        <w:rPr/>
        <w:t>co do zasady, taki określony sposób rozumienia przepisów.</w:t>
      </w:r>
    </w:p>
    <w:p>
      <w:pPr>
        <w:pStyle w:val="Sdziauczestnik"/>
        <w:rPr/>
      </w:pPr>
      <w:r>
        <w:rPr/>
        <w:t>Przewodnicząca:</w:t>
      </w:r>
    </w:p>
    <w:p>
      <w:pPr>
        <w:pStyle w:val="Tekstprotokou"/>
        <w:rPr/>
      </w:pPr>
      <w:r>
        <w:rPr/>
        <w:t xml:space="preserve">Dziękuję bardzo. Nie mam więcej pytań. Zatem poproszę teraz uczestników postępowania o sformułowanie wniosków końcowych. Udzielam głosu najpierw pełnomocnikowi skarżącej spółki. </w:t>
      </w:r>
    </w:p>
    <w:p>
      <w:pPr>
        <w:pStyle w:val="Tekstprotokou"/>
        <w:rPr/>
      </w:pPr>
      <w:r>
        <w:rPr/>
        <w:t>Proszę, panie mecenasie.</w:t>
      </w:r>
    </w:p>
    <w:p>
      <w:pPr>
        <w:pStyle w:val="Sdziauczestnik"/>
        <w:rPr/>
      </w:pPr>
      <w:r>
        <w:rPr/>
        <w:t>Pan Wojciech Pławiak:</w:t>
      </w:r>
    </w:p>
    <w:p>
      <w:pPr>
        <w:pStyle w:val="Tekstprotokou"/>
        <w:rPr/>
      </w:pPr>
      <w:r>
        <w:rPr/>
        <w:t xml:space="preserve">Wysoki Trybunale, ja podtrzymuję te wnioski, które były zawarte w skardze konstytucyjnej i które sformułowałem na początku. Chciałem może jeszcze tylko jedną okoliczność dopowiedzieć, </w:t>
      </w:r>
      <w:r>
        <w:rPr>
          <w:i/>
        </w:rPr>
        <w:t>à propos</w:t>
      </w:r>
      <w:r>
        <w:rPr/>
        <w:t>, nie mam, oczywiście, danych statystycznych, natomiast na temat skali tego problemu… Była wspomniana ta ostatnia pikieta. Chciałem powiedzieć, że zostało założone całe stowarzyszenie, Polska Izba Paliw Płynnych właśnie się tym głównie zajmuje, że kieruje do centralnych organów państwa, do posłów,</w:t>
      </w:r>
      <w:r>
        <w:rPr>
          <w:color w:val="FF0000"/>
        </w:rPr>
        <w:t xml:space="preserve"> </w:t>
        <w:br/>
      </w:r>
      <w:r>
        <w:rPr/>
        <w:t>do senatorów, ale też do Rady Ministrów czy do Trybunału, jak tutaj zostało wskazane, różnego rodzaju interpelacje, petycje, zapytania, wspiera tych przedsiębiorców, którzy podobne problemy mają, także wiem też o złożonych przez niektórych przedsiębiorców czy wsparcie udzielane przez polską izbę w zakresie prób dochodzenia swoich praw przed Europejskim Trybunałem Praw Człowieka, także są podejmowane bardzo szerokie działania, bo skala problemu jest znaczna. I to w kolejnych przepisach, mówimy, oczywiście, dzisiaj o określonym stanie prawnym, natomiast on rzeczywiście –</w:t>
      </w:r>
      <w:r>
        <w:rPr>
          <w:color w:val="FF0000"/>
        </w:rPr>
        <w:t xml:space="preserve"> </w:t>
        <w:br/>
      </w:r>
      <w:r>
        <w:rPr/>
        <w:t xml:space="preserve">i na to zwracałem uwagę – był w sensie formalnym poprawiany, natomiast zjawisko cały czas funkcjonuje, więc i skala problemu jest znaczna. Stąd złożona skarga konstytucyjna, myślę, że stąd też obecność na sali licznej publiczności, że sprawa ma wymiar bardzo istotny i decyduje o tym, czy… ma znaczenie z perspektywy też standardów konstytucyjnych, czy przerzucimy na sprzedawcę, który </w:t>
      </w:r>
      <w:r>
        <w:rPr>
          <w:i/>
        </w:rPr>
        <w:t>de facto</w:t>
      </w:r>
      <w:r>
        <w:rPr/>
        <w:t xml:space="preserve"> nie ma instrumentów</w:t>
      </w:r>
      <w:r>
        <w:rPr>
          <w:color w:val="FF0000"/>
        </w:rPr>
        <w:t xml:space="preserve"> </w:t>
        <w:br/>
      </w:r>
      <w:r>
        <w:rPr/>
        <w:t>do tego, żeby sprawdzić określone okoliczności, żeby kontrolował rzetelność, prawdziwość oświadczeń swoich kontrahentów. Dziękuję.</w:t>
      </w:r>
    </w:p>
    <w:p>
      <w:pPr>
        <w:pStyle w:val="Sdziauczestnik"/>
        <w:rPr/>
      </w:pPr>
      <w:r>
        <w:rPr/>
        <w:t>Przewodnicząca:</w:t>
      </w:r>
    </w:p>
    <w:p>
      <w:pPr>
        <w:pStyle w:val="Tekstprotokou"/>
        <w:rPr/>
      </w:pPr>
      <w:r>
        <w:rPr/>
        <w:t xml:space="preserve">Dziękuję bardzo. </w:t>
      </w:r>
    </w:p>
    <w:p>
      <w:pPr>
        <w:pStyle w:val="Tekstprotokou"/>
        <w:rPr/>
      </w:pPr>
      <w:r>
        <w:rPr/>
        <w:t>Panie pośle – stanowisko Sejmu.</w:t>
      </w:r>
    </w:p>
    <w:p>
      <w:pPr>
        <w:pStyle w:val="Sdziauczestnik"/>
        <w:rPr/>
      </w:pPr>
      <w:r>
        <w:rPr/>
        <w:t>Pan Wojciech Szarama:</w:t>
      </w:r>
    </w:p>
    <w:p>
      <w:pPr>
        <w:pStyle w:val="Tekstprotokou"/>
        <w:rPr/>
      </w:pPr>
      <w:r>
        <w:rPr/>
        <w:t>Ja wnoszę tak, jak w pisemnym stanowisku Marszałka Sejmu.</w:t>
      </w:r>
    </w:p>
    <w:p>
      <w:pPr>
        <w:pStyle w:val="Sdziauczestnik"/>
        <w:rPr/>
      </w:pPr>
      <w:r>
        <w:rPr/>
        <w:t>Przewodnicząca:</w:t>
      </w:r>
    </w:p>
    <w:p>
      <w:pPr>
        <w:pStyle w:val="Tekstprotokou"/>
        <w:rPr/>
      </w:pPr>
      <w:r>
        <w:rPr/>
        <w:t>Przedstawiciel Ministra Finansów.</w:t>
      </w:r>
    </w:p>
    <w:p>
      <w:pPr>
        <w:pStyle w:val="Sdziauczestnik"/>
        <w:rPr/>
      </w:pPr>
      <w:r>
        <w:rPr/>
        <w:t>Pani Monika Gumiela:</w:t>
      </w:r>
    </w:p>
    <w:p>
      <w:pPr>
        <w:pStyle w:val="Tekstprotokou"/>
        <w:rPr/>
      </w:pPr>
      <w:r>
        <w:rPr/>
        <w:t>Wysoki Trybunale, wnoszę tak, jak w stanowisku Ministra Finansów zaprezentowanym w piśmie z 17 maja 2012 roku. Natomiast tylko pokrótce odnosząc się do stanowiska prezentowanego przez wnioskodawcę, który wskazuje, że nie miał instrumentów, nadal nie ma instrumentów do kontroli, do badania prawdziwości, rzetelności przyjmowanych przez siebie oświadczeń, to należy zauważyć,</w:t>
      </w:r>
      <w:r>
        <w:rPr>
          <w:color w:val="FF0000"/>
        </w:rPr>
        <w:t xml:space="preserve"> </w:t>
        <w:br/>
      </w:r>
      <w:r>
        <w:rPr/>
        <w:t>że w przedmiotowej sprawie wnioskodawca nie skorzystał nawet z tych minimalnych, jego zdaniem, instrumentów, co też, wydaje się, że powinno być wzięte pod rozwagę, bo można sobie zadawać pytanie, czy nawet gdyby ustawodawca określił nieograniczony zakres instrumentów służących do kontroli, to czy wnioskodawca by z nich korzystał.</w:t>
      </w:r>
      <w:r>
        <w:rPr>
          <w:color w:val="FF0000"/>
        </w:rPr>
        <w:t xml:space="preserve"> </w:t>
        <w:br/>
      </w:r>
      <w:r>
        <w:rPr/>
        <w:t>W przedmiotowej sprawie skarżący nie korzystał. Dziękuję.</w:t>
      </w:r>
    </w:p>
    <w:p>
      <w:pPr>
        <w:pStyle w:val="Sdziauczestnik"/>
        <w:rPr/>
      </w:pPr>
      <w:r>
        <w:rPr/>
        <w:t>Przewodnicząca:</w:t>
      </w:r>
    </w:p>
    <w:p>
      <w:pPr>
        <w:pStyle w:val="Tekstprotokou"/>
        <w:rPr/>
      </w:pPr>
      <w:r>
        <w:rPr/>
        <w:t>Dziękuję.</w:t>
      </w:r>
    </w:p>
    <w:p>
      <w:pPr>
        <w:pStyle w:val="Tekstprotokou"/>
        <w:rPr/>
      </w:pPr>
      <w:r>
        <w:rPr/>
        <w:t>Panie prokuratorze.</w:t>
      </w:r>
    </w:p>
    <w:p>
      <w:pPr>
        <w:pStyle w:val="Sdziauczestnik"/>
        <w:rPr/>
      </w:pPr>
      <w:r>
        <w:rPr/>
        <w:t>Pan Wacław Michrowski:</w:t>
      </w:r>
    </w:p>
    <w:p>
      <w:pPr>
        <w:pStyle w:val="Tekstprotokou"/>
        <w:rPr/>
      </w:pPr>
      <w:r>
        <w:rPr/>
        <w:t>Wysoki Trybunale, ja wnoszę o uznanie, że § 6 ust. 5 w związku z § 5 pkt 1 i § 12 ust. 1 pkt 1 rozporządzenia Ministra Finansów z dnia 22 marca 2002 roku w sprawie podatku akcyzowego, w brzmieniu obowiązującym od dnia 1 stycznia do 31 grudnia 2003 roku, jest zgodny z art. 64 ust. 1 i 3 w związku z art. 2 i art. 31 ust. 3 Konstytucji Rzeczpospolitej Polskiej i o uznanie, że § 6 ust. 1 pkt 2, ust. 2 i ust. 5 w związku z § 5</w:t>
      </w:r>
      <w:r>
        <w:rPr>
          <w:color w:val="FF0000"/>
        </w:rPr>
        <w:t xml:space="preserve"> </w:t>
        <w:br/>
      </w:r>
      <w:r>
        <w:rPr/>
        <w:t>pkt 1 i § 12 ust. 1 pkt 1 rozporządzenia Ministra Finansów z dnia 22 marca 2002 roku</w:t>
      </w:r>
      <w:r>
        <w:rPr>
          <w:color w:val="FF0000"/>
        </w:rPr>
        <w:t xml:space="preserve"> </w:t>
        <w:br/>
      </w:r>
      <w:r>
        <w:rPr/>
        <w:t>w sprawie podatku akcyzowego w związku z art. 37 ust. 2 pkt 1 i ust. 4 oraz art. 38 ust. 2 pkt 2a i ust. 3 ustawy z dnia 8 stycznia 1993 roku o podatku od towarów i usług oraz</w:t>
      </w:r>
      <w:r>
        <w:rPr>
          <w:color w:val="FF0000"/>
        </w:rPr>
        <w:t xml:space="preserve"> </w:t>
        <w:br/>
      </w:r>
      <w:r>
        <w:rPr/>
        <w:t>o podatku akcyzowym, w brzmieniu obowiązującym od dnia 1 października do dnia</w:t>
      </w:r>
      <w:r>
        <w:rPr>
          <w:color w:val="FF0000"/>
        </w:rPr>
        <w:t xml:space="preserve"> </w:t>
        <w:br/>
      </w:r>
      <w:r>
        <w:rPr/>
        <w:t>31 grudnia 2003 roku, jest zgodny z art. 64 ust. 1 i 3 w związku z art. 217 i art. 92 ust. 1 Konstytucji Rzeczpospolitej Polskiej. Dziękuję.</w:t>
      </w:r>
    </w:p>
    <w:p>
      <w:pPr>
        <w:pStyle w:val="Sdziauczestnik"/>
        <w:rPr/>
      </w:pPr>
      <w:r>
        <w:rPr/>
        <w:t>Przewodnicząca:</w:t>
      </w:r>
    </w:p>
    <w:p>
      <w:pPr>
        <w:pStyle w:val="Tekstprotokou"/>
        <w:rPr/>
      </w:pPr>
      <w:r>
        <w:rPr/>
        <w:t xml:space="preserve">Dziękuję. </w:t>
      </w:r>
    </w:p>
    <w:p>
      <w:pPr>
        <w:pStyle w:val="Tekstprotokou"/>
        <w:rPr/>
      </w:pPr>
      <w:r>
        <w:rPr/>
        <w:t>Pani przedstawiciel Rzecznika Praw Obywatelskich.</w:t>
      </w:r>
    </w:p>
    <w:p>
      <w:pPr>
        <w:pStyle w:val="Sdziauczestnik"/>
        <w:rPr/>
      </w:pPr>
      <w:r>
        <w:rPr/>
        <w:t>Pani Katarzyna Łakoma:</w:t>
      </w:r>
    </w:p>
    <w:p>
      <w:pPr>
        <w:pStyle w:val="Tekstprotokou"/>
        <w:rPr/>
      </w:pPr>
      <w:r>
        <w:rPr/>
        <w:t>Wysoki Trybunale, w imieniu rzecznika podtrzymuję stanowisko Rzecznika Praw Obywatelskich wyrażone w piśmie procesowym z 14 maja 2012 roku i wnoszę o uznanie zaskarżonych tam przepisów, w zakresie wskazanym przez rzecznika, za niezgodne</w:t>
      </w:r>
      <w:r>
        <w:rPr>
          <w:color w:val="FF0000"/>
        </w:rPr>
        <w:t xml:space="preserve"> </w:t>
        <w:br/>
      </w:r>
      <w:r>
        <w:rPr/>
        <w:t>z Konstytucją, dlatego że skarżąca spółka podjęła próbę weryfikacji danych nabywców olejów zgodnie z dowodem osobistym i okazało się, że w kilku przypadkach był to próby, które okazały się, bym powiedziała, nieskuteczne.</w:t>
      </w:r>
    </w:p>
    <w:p>
      <w:pPr>
        <w:pStyle w:val="Sdziauczestnik"/>
        <w:rPr/>
      </w:pPr>
      <w:r>
        <w:rPr/>
        <w:t>Przewodnicząca:</w:t>
      </w:r>
    </w:p>
    <w:p>
      <w:pPr>
        <w:pStyle w:val="Tekstprotokou"/>
        <w:rPr/>
      </w:pPr>
      <w:r>
        <w:rPr/>
        <w:t>Dziękuję bardzo.</w:t>
      </w:r>
    </w:p>
    <w:p>
      <w:pPr>
        <w:pStyle w:val="Tekstprotokou"/>
        <w:rPr/>
      </w:pPr>
      <w:r>
        <w:rPr/>
        <w:t>Trybunał Konstytucyjny uznaje sprawę za dostatecznie wyjaśnioną do wydania orzeczenia. Na tym zamykam rozprawę. Trybunał udaje się na naradę, a ogłoszenia orzeczenia nastąpi w dniu dzisiejszym, na tej sali, o godz. 12.30.</w:t>
      </w:r>
    </w:p>
    <w:p>
      <w:pPr>
        <w:pStyle w:val="Tekstprotokou"/>
        <w:rPr/>
      </w:pPr>
      <w:r>
        <w:rPr/>
      </w:r>
    </w:p>
    <w:p>
      <w:pPr>
        <w:pStyle w:val="Tekstprotokou"/>
        <w:rPr/>
      </w:pPr>
      <w:r>
        <w:rPr/>
      </w:r>
    </w:p>
    <w:p>
      <w:pPr>
        <w:pStyle w:val="Tekstprotokou"/>
        <w:rPr/>
      </w:pPr>
      <w:r>
        <w:rPr/>
        <w:t>[</w:t>
      </w:r>
      <w:r>
        <w:rPr>
          <w:i/>
        </w:rPr>
        <w:t>Po naradzie, o godz. 12.30, przewodnicząca ogłosiła postanowienie Trybunału Konstytucyjnego.</w:t>
      </w:r>
      <w:r>
        <w:rPr/>
        <w:t>]</w:t>
      </w:r>
    </w:p>
    <w:p>
      <w:pPr>
        <w:pStyle w:val="Sdziauczestnik"/>
        <w:rPr/>
      </w:pPr>
      <w:r>
        <w:rPr/>
        <w:t>Przewodnicząca:</w:t>
      </w:r>
    </w:p>
    <w:p>
      <w:pPr>
        <w:pStyle w:val="Tekstprotokou"/>
        <w:rPr/>
      </w:pPr>
      <w:r>
        <w:rPr/>
        <w:t>Trybunał Konstytucyjny postanowił, na podstawie art. 225 kodeksu postępowania cywilnego w związku z art. 20 ustawy o Trybunale Konstytucyjnym, zamkniętą rozprawę otworzyć na nowo i odroczyć bez terminu. O nowym terminie rozprawy uczestnicy postępowania zostaną powiadomieni odrębnymi pismami.</w:t>
      </w:r>
    </w:p>
    <w:p>
      <w:pPr>
        <w:pStyle w:val="Tekstprotokou"/>
        <w:rPr/>
      </w:pPr>
      <w:r>
        <w:rPr/>
        <w:t>Na tym zamykam posiedzenie.</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3 wrześni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14/12 – stenogram</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rzewodnicząca_zintegrowany.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20:00Z</dcterms:created>
  <dc:creator>Krzysztof Zalecki</dc:creator>
  <dc:description/>
  <dc:language>en-US</dc:language>
  <cp:lastModifiedBy>Krzysztof Zalecki</cp:lastModifiedBy>
  <cp:lastPrinted>2014-10-16T14:37:00Z</cp:lastPrinted>
  <dcterms:modified xsi:type="dcterms:W3CDTF">2015-06-08T06:20:00Z</dcterms:modified>
  <cp:revision>2</cp:revision>
  <dc:subject/>
  <dc:title>SK 1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