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7 maja 2014 r.</w:t>
        <w:br/>
        <w:t>w sprawie o sygn. P 51/13</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Kotlinow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pytania prawnego Sądu Rejonowego dla Łodzi-Śródmieścia w Łodzi, czy § [2] ust. 1, 2 i 4 oraz § 3 ust. 4 zdanie pierwsze i drugie rozporządzenia Ministra Gospodarki</w:t>
      </w:r>
      <w:r>
        <w:rPr>
          <w:color w:val="FF0000"/>
        </w:rPr>
        <w:t xml:space="preserve"> </w:t>
        <w:br/>
      </w:r>
      <w:r>
        <w:rPr/>
        <w:t xml:space="preserve">z dnia 26 listopada 2010 r. w sprawie wysokości opłat za czynności jednostek dozoru technicznego są zgodne z art. 34 ust. 1-3 ustawy z dnia 21 grudnia 2000 r. o dozorze technicznym, a tym samym z art. 92 ust. 1 Konstytucji. </w:t>
      </w:r>
    </w:p>
    <w:p>
      <w:pPr>
        <w:pStyle w:val="Tekstprotokou"/>
        <w:rPr/>
      </w:pPr>
      <w:r>
        <w:rPr/>
        <w:t>Na rozprawę stawili się: w imieniu sądu przedstawiającego pytanie prawne – pan sędzia Artur Piotr Wewióra sędzia Sądu Rejonowego dla Łodzi-Śródmieścia w Łodzi,</w:t>
      </w:r>
      <w:r>
        <w:rPr>
          <w:color w:val="FF0000"/>
        </w:rPr>
        <w:t xml:space="preserve"> </w:t>
        <w:br/>
      </w:r>
      <w:r>
        <w:rPr/>
        <w:t>w imieniu Ministra Gospodarki – pani Monika Studzińska radca prawny, Dyrektor Departamentu Prawnego w Ministerstwie Gospodarki, pani Marta Kolibabska radca prawny w Departamencie Prawnym w Ministerstwie Gospodarki, pan Krzysztof Majewski Dyrektor Departamentu Bezpieczeństwa Gospodarczego w Ministerstwie Gospodarki, pan Jerzy Zawadzki główny specjalista w Departamencie Bezpieczeństwa Gospodarczego</w:t>
      </w:r>
      <w:r>
        <w:rPr>
          <w:color w:val="FF0000"/>
        </w:rPr>
        <w:t xml:space="preserve"> </w:t>
        <w:br/>
      </w:r>
      <w:r>
        <w:rPr/>
        <w:t>w Ministerstwie Gospodarki, w imieniu Prokuratora Generalnego – pan Jerzy Łabuda prokurator Prokuratury Generalnej. Pełnomocnictwa w aktach.</w:t>
      </w:r>
    </w:p>
    <w:p>
      <w:pPr>
        <w:pStyle w:val="Tekstprotokou"/>
        <w:rPr/>
      </w:pPr>
      <w:r>
        <w:rPr/>
        <w:t>Trybunał Konstytucyjny informuje, że rozprawa transmitowana jest w internecie.</w:t>
      </w:r>
    </w:p>
    <w:p>
      <w:pPr>
        <w:pStyle w:val="Tekstprotokou"/>
        <w:rPr/>
      </w:pPr>
      <w:r>
        <w:rPr/>
        <w:t>Czy w obecnym stadium postępowania uczestnicy postępowania mają wnioski formalne?</w:t>
      </w:r>
    </w:p>
    <w:p>
      <w:pPr>
        <w:pStyle w:val="Tekstprotokou"/>
        <w:rPr/>
      </w:pPr>
      <w:r>
        <w:rPr/>
        <w:t>Panie sędzio.</w:t>
      </w:r>
    </w:p>
    <w:p>
      <w:pPr>
        <w:pStyle w:val="Sdziauczestnik"/>
        <w:rPr/>
      </w:pPr>
      <w:r>
        <w:rPr/>
        <w:t>Pan Artur Wewióra:</w:t>
      </w:r>
    </w:p>
    <w:p>
      <w:pPr>
        <w:pStyle w:val="Normal"/>
        <w:rPr/>
      </w:pPr>
      <w:r>
        <w:rPr/>
        <w:t>Nie, dziękuję bardzo.</w:t>
      </w:r>
    </w:p>
    <w:p>
      <w:pPr>
        <w:pStyle w:val="Sdziauczestnik"/>
        <w:rPr/>
      </w:pPr>
      <w:r>
        <w:rPr/>
        <w:t>Pani Monika Studzińska:</w:t>
      </w:r>
    </w:p>
    <w:p>
      <w:pPr>
        <w:pStyle w:val="Normal"/>
        <w:rPr/>
      </w:pPr>
      <w:r>
        <w:rPr/>
        <w:t>Dziękuję, nie zgłaszam.</w:t>
      </w:r>
    </w:p>
    <w:p>
      <w:pPr>
        <w:pStyle w:val="Sdziauczestnik"/>
        <w:rPr/>
      </w:pPr>
      <w:r>
        <w:rPr/>
        <w:t>Pan Jerzy Łabuda:</w:t>
      </w:r>
    </w:p>
    <w:p>
      <w:pPr>
        <w:pStyle w:val="Tekstprotokou"/>
        <w:rPr/>
      </w:pPr>
      <w:r>
        <w:rPr/>
        <w:t>Dziękuję, nie mam.</w:t>
      </w:r>
    </w:p>
    <w:p>
      <w:pPr>
        <w:pStyle w:val="Sdziauczestnik"/>
        <w:rPr/>
      </w:pPr>
      <w:r>
        <w:rPr/>
        <w:t>Przewodniczący:</w:t>
      </w:r>
    </w:p>
    <w:p>
      <w:pPr>
        <w:pStyle w:val="Tekstprotokou"/>
        <w:rPr/>
      </w:pPr>
      <w:r>
        <w:rPr/>
        <w:t>Przystępujemy do wysłuchania uczestników postępowania. Udzielam głosu panu sędziemu. Bardzo proszę, panie sędzio.</w:t>
      </w:r>
    </w:p>
    <w:p>
      <w:pPr>
        <w:pStyle w:val="Sdziauczestnik"/>
        <w:rPr/>
      </w:pPr>
      <w:r>
        <w:rPr/>
        <w:t>Pan Artur Wewióra:</w:t>
      </w:r>
    </w:p>
    <w:p>
      <w:pPr>
        <w:pStyle w:val="Tekstprotokou"/>
        <w:rPr/>
      </w:pPr>
      <w:r>
        <w:rPr/>
        <w:t>Dziękuję bardzo. Wysoki Trybunale, treść pytania prawnego jest w istocie znana</w:t>
      </w:r>
      <w:r>
        <w:rPr>
          <w:color w:val="FF0000"/>
        </w:rPr>
        <w:t xml:space="preserve"> </w:t>
        <w:br/>
      </w:r>
      <w:r>
        <w:rPr/>
        <w:t>i sąd w całości podtrzymuje swoją argumentację, która została przedstawiona w postaci załącznika do pytania prawnego. Ja pozwolę sobie skupić się na tych kwestiach, które zostały podniesione w pismach procesowych szanownych uczestników, a które być może wymagają pewnego doprecyzowania stanowiska sądu w tym zakresie. W pierwszej kolejności chciałem powiedzieć, że mam pewien problem co do stanowiska Ministra Gospodarki z tej przyczyny, że w dniu wczorajszym otrzymałem faksem pismo procesowe ze strony uczestnika, w którym modyfikuje on swoje stanowisko. Nie jestem natomiast pewien z treści tego pisma, na ile w takim razie zarzucone zostały te zarzuty, które zmierzały do wskazania, że pytanie jest co najmniej przedwczesne, a więc zachodzi niedopuszczalność wydania wyroku w sprawie. Jak zdaje się wskazywać to nowe stanowisko Ministra Gospodarki, ponieważ ma ono charakter merytoryczny i nie jest wskazane „na wypadek, gdyby Trybunał uznał”, czyli nie mamy tu do czynienia</w:t>
      </w:r>
      <w:r>
        <w:rPr>
          <w:color w:val="FF0000"/>
        </w:rPr>
        <w:t xml:space="preserve"> </w:t>
        <w:br/>
      </w:r>
      <w:r>
        <w:rPr/>
        <w:t>z roszczeniem ewentualnym, to w tej sytuacji wydawałoby się, że ten argument dotyczący niedopuszczalności wydania wyroku, przynajmniej w części dotyczącej pierwszych dwóch ustępów § 2 rozporządzenia, został przez uczestnika zarzucony. Ponieważ nie jest</w:t>
      </w:r>
      <w:r>
        <w:rPr>
          <w:color w:val="FF0000"/>
        </w:rPr>
        <w:t xml:space="preserve"> </w:t>
        <w:br/>
      </w:r>
      <w:r>
        <w:rPr/>
        <w:t>to dla mnie do końca jasne, pozwolę sobie jednak odnieść się też do tego argumentu pokrótce. W tym zakresie główny zarzut Ministra Gospodarki sprowadza się do tego,</w:t>
      </w:r>
      <w:r>
        <w:rPr>
          <w:color w:val="FF0000"/>
        </w:rPr>
        <w:t xml:space="preserve"> </w:t>
        <w:br/>
      </w:r>
      <w:r>
        <w:rPr/>
        <w:t>że sąd nie poczynił ustaleń faktycznych, które pozwalałyby na to, żeby zastosować przepisy. Sąd pytający zawsze jest w pewnej dość trudnej sytuacji, kiedy ma zadać pytanie prawne. Jesteśmy uczeni i taki jest porządek ustrojowy, że sąd wypowiada się na temat stanu faktycznego z chwilą ogłoszenia wyroku. Uczono, przynajmniej mnie, że sąd nie może wcześniej ujawniać, jakie ustalenia poczynił, stąd też w pytaniu prawnym należało, jak sądzę, dość ogólnie przedstawić stanowisko stron w tym zakresie i zwrócić uwagę</w:t>
      </w:r>
      <w:r>
        <w:rPr>
          <w:color w:val="FF0000"/>
        </w:rPr>
        <w:t xml:space="preserve"> </w:t>
        <w:br/>
      </w:r>
      <w:r>
        <w:rPr/>
        <w:t>na uwarunkowania procesowe. To jest proces toczony przynajmniej, od samego początku w postępowaniu uproszczonym. Ma to to znaczenie, że zmiana przedmiotowa powództwa jest niedopuszczalna. Skoro tak, to powód, Urząd Dozoru Technicznego, wskazując określony stan faktyczny w pozwie, w zasadzie przesądza zakres kognicji sądu. Ponieważ pozwana nie zaprzeczyła twierdzeniom Urzędu Dozoru Technicznego, to w tej sytuacji mamy do czynienia procesowo z rozwiązaniem, w którym w zasadzie sąd w stan faktyczny, będący podstawą rozstrzygnięcia, tak jak został zakreślony przez urząd dozoru technicznego, w zasadzie nie ingeruje, dlatego że procesowo sąd w postępowaniu cywilnym może nowe fakty powołać tylko w dwóch okolicznościach, albo mamy</w:t>
      </w:r>
      <w:r>
        <w:rPr>
          <w:color w:val="FF0000"/>
        </w:rPr>
        <w:t xml:space="preserve"> </w:t>
        <w:br/>
      </w:r>
      <w:r>
        <w:rPr/>
        <w:t>do czynienia z notoryjnością powszechną, albo notoryjnością sądową. Prowadzenie postępowania z urzędu co do okoliczności faktycznych byłoby tutaj ze strony sądu naruszeniem zasady bezstronności. W związku z tym sądowi pytającemu wydawało się,</w:t>
      </w:r>
      <w:r>
        <w:rPr>
          <w:color w:val="FF0000"/>
        </w:rPr>
        <w:t xml:space="preserve"> </w:t>
        <w:br/>
      </w:r>
      <w:r>
        <w:rPr/>
        <w:t>że dostatecznie jasno dał temu wyraz, wskazując na to, że z uwagi na uwarunkowania procesowe, podstawa faktyczna żądania nie może być w zasadzie już zmieniona w tej sprawie i sprowadza się ona do twierdzenia, że ponieważ pozwana nie złożyła deklaracji,</w:t>
      </w:r>
      <w:r>
        <w:rPr>
          <w:color w:val="FF0000"/>
        </w:rPr>
        <w:t xml:space="preserve"> </w:t>
        <w:br/>
      </w:r>
      <w:r>
        <w:rPr/>
        <w:t>o której jest mowa w kwestionowanych przepisach, ma obowiązek, mówiąc krótko, zapłacić za te czynności, jak należy rozumieć stanowisko Urzędu Dozoru Technicznego,</w:t>
      </w:r>
      <w:r>
        <w:rPr>
          <w:color w:val="FF0000"/>
        </w:rPr>
        <w:t xml:space="preserve"> </w:t>
        <w:br/>
      </w:r>
      <w:r>
        <w:rPr/>
        <w:t>za te czynności dozoru, które miałyby polegać – i to jest dopiero później podniesione</w:t>
      </w:r>
      <w:r>
        <w:rPr>
          <w:color w:val="FF0000"/>
        </w:rPr>
        <w:t xml:space="preserve"> </w:t>
        <w:br/>
      </w:r>
      <w:r>
        <w:rPr/>
        <w:t>w toku sprawy – na prowadzeniu chociażby ewidencji tego urządzenia. W tym zakresie zatem, wydaje mi się, że argument o niedopuszczalności rozstrzygania z uwagi</w:t>
      </w:r>
      <w:r>
        <w:rPr>
          <w:color w:val="FF0000"/>
        </w:rPr>
        <w:t xml:space="preserve"> </w:t>
        <w:br/>
      </w:r>
      <w:r>
        <w:rPr/>
        <w:t>na przedwczesność pytania prawnego, jest – z całym szacunkiem dla uczestnika postępowania – chybiony. Natomiast jeżeli chodzi już o kwestie dotyczące merytorycznych argumentów, to chciałbym zwrócić uwagę, że stanowisko Ministra Gospodarki zmierza</w:t>
      </w:r>
      <w:r>
        <w:rPr>
          <w:color w:val="FF0000"/>
        </w:rPr>
        <w:t xml:space="preserve"> </w:t>
        <w:br/>
      </w:r>
      <w:r>
        <w:rPr/>
        <w:t>w istocie do wskazania, że określenie – przynajmniej tak zrozumiałem to stanowisko – trybu postępowania mieści się jednak w delegacji ustawowej. Wydaje mi się to zbyt daleko idące. Po pierwsze, Sąd Najwyższy przesądził, że jest to kwestia stosunku cywilnego.</w:t>
      </w:r>
      <w:r>
        <w:rPr>
          <w:color w:val="FF0000"/>
        </w:rPr>
        <w:t xml:space="preserve"> </w:t>
        <w:br/>
      </w:r>
      <w:r>
        <w:rPr/>
        <w:t>Co prawda Sąd Najwyższy wypowiadał się w orzeczeniu, które jest cytowane przez obojga uczestników odnośnie czynności poprzedzającej, to jest trochę inna sytuacja, aniżeli ta, która legła u podstaw stanu faktycznego w sprawie, która stała się przyczynkiem do pytania prawnego, to jednak w tym zakresie mamy zatem do czynienia z ustanowieniem monopolu. Jest tylko jeden podmiot, w dodatku państwowa osoba prawna, która może dokonać określonych czynności. Skoro tak, to mamy, patrząc z punktu widzenia zasad prawa cywilnego, podważenie jednej z zasad swobody obrotu, mianowicie wyboru kontrahenta. W tej sytuacji wydaje się, że kwestia dotycząca zakresu uprawnień powinna poddawać</w:t>
      </w:r>
      <w:r>
        <w:rPr>
          <w:color w:val="FF0000"/>
        </w:rPr>
        <w:t xml:space="preserve"> </w:t>
        <w:br/>
      </w:r>
      <w:r>
        <w:rPr/>
        <w:t>się takiemu rygorowi oceny pod kątem konstytucyjności, jaki wynikałby w zasadzie</w:t>
      </w:r>
      <w:r>
        <w:rPr>
          <w:color w:val="FF0000"/>
        </w:rPr>
        <w:t xml:space="preserve"> </w:t>
        <w:br/>
      </w:r>
      <w:r>
        <w:rPr/>
        <w:t>z częściowo istniejącego przecież w tej ustawie trybu administracyjnego. Mamy tę relację między Urzędem Dozoru Technicznego a osobami eksploatującymi urządzenia podlegające dozorowi, tę dwoistość, że mamy część kwestii uregulowanych w trybie postępowania administracyjnego, część – zgodnie z orzeczeniem Sądu Najwyższego – jest regulowana</w:t>
      </w:r>
      <w:r>
        <w:rPr>
          <w:color w:val="FF0000"/>
        </w:rPr>
        <w:t xml:space="preserve"> </w:t>
        <w:br/>
      </w:r>
      <w:r>
        <w:rPr/>
        <w:t>na zasadach prawa cywilnego. Nie zmienia to jednak faktu, że prawodawca, wykonując określone upoważnienie ustawowe, musi realizować te kryteria i w takich granicach,</w:t>
      </w:r>
      <w:r>
        <w:rPr>
          <w:color w:val="FF0000"/>
        </w:rPr>
        <w:t xml:space="preserve"> </w:t>
        <w:br/>
      </w:r>
      <w:r>
        <w:rPr/>
        <w:t>w jakich one są zakreślone w delegacji ustawowej do wydania rozporządzenia. Zwrócono również uwagę w stanowisku ministra, że została zaniechana przez sąd pytający analiza czynności jednostek dozoru technicznego, odwołuję się do strony 8 pierwszego stanowiska w sprawie. Pozwolę sobie nie zgodzić się z tym stanowiskiem. W punkcie 19 pytania prawnego taka analiza, w mojej ocenie, została przeprowadzona, zmierzająca</w:t>
      </w:r>
      <w:r>
        <w:rPr>
          <w:color w:val="FF0000"/>
        </w:rPr>
        <w:t xml:space="preserve"> </w:t>
        <w:br/>
      </w:r>
      <w:r>
        <w:rPr/>
        <w:t>do wykazania, że jedyna, jaka mogłaby ewentualnie wchodzić w grę czynność, mianowicie to prowadzenie ewidencji, nie jest czynnością dozoru technicznego. Jeżeli chodzi natomiast o przyczyny niewskazania § 3 ust. 1 punkt… Przepraszam bardzo.</w:t>
      </w:r>
    </w:p>
    <w:p>
      <w:pPr>
        <w:pStyle w:val="Sdziauczestnik"/>
        <w:rPr/>
      </w:pPr>
      <w:r>
        <w:rPr/>
        <w:t>Przewodniczący:</w:t>
      </w:r>
    </w:p>
    <w:p>
      <w:pPr>
        <w:pStyle w:val="Tekstprotokou"/>
        <w:rPr/>
      </w:pPr>
      <w:r>
        <w:rPr/>
        <w:t>Panie sędzio, proszę usiąść, może będzie łatwiej znaleźć w dokumentach.</w:t>
      </w:r>
    </w:p>
    <w:p>
      <w:pPr>
        <w:pStyle w:val="Sdziauczestnik"/>
        <w:rPr/>
      </w:pPr>
      <w:r>
        <w:rPr/>
        <w:t>Pan Artur Wewióra:</w:t>
      </w:r>
    </w:p>
    <w:p>
      <w:pPr>
        <w:pStyle w:val="Tekstprotokou"/>
        <w:rPr/>
      </w:pPr>
      <w:r>
        <w:rPr/>
        <w:t xml:space="preserve">Dziękuję bardzo. </w:t>
      </w:r>
    </w:p>
    <w:p>
      <w:pPr>
        <w:pStyle w:val="Tekstprotokou"/>
        <w:rPr/>
      </w:pPr>
      <w:r>
        <w:rPr/>
        <w:t>Mianowicie § 3 ust. 1 pkt 6 rozporządzenia, jako również poddawanego kontroli, należy zwrócić uwagę, że do chwili zmiany stanowiska w zasadzie nie mieliśmy podstaw zbytnio do takiego wskazania, dlatego że – tak jak mówiłem – podstawą faktyczną było jednak twierdzenie powoda i ono jest dla sądu wiążące, że ten obowiązek ma wynikać</w:t>
      </w:r>
      <w:r>
        <w:rPr>
          <w:color w:val="FF0000"/>
        </w:rPr>
        <w:t xml:space="preserve"> </w:t>
        <w:br/>
      </w:r>
      <w:r>
        <w:rPr/>
        <w:t>z tego, że nie doszło do złożenia deklaracji. Innymi słowy, powód opiera swoje roszczenie na niezłożeniu deklaracji. Ta kwestia, że doszło do wykonywania jednak jakichś czynności, prowadzenia ewidencji, ona pojawia się już później. Natomiast przechodząc już</w:t>
      </w:r>
      <w:r>
        <w:rPr>
          <w:color w:val="FF0000"/>
        </w:rPr>
        <w:t xml:space="preserve"> </w:t>
        <w:br/>
      </w:r>
      <w:r>
        <w:rPr/>
        <w:t>do uzupełnionego stanowiska, muszę powiedzieć, że nie można się z nim zgodzić</w:t>
      </w:r>
      <w:r>
        <w:rPr>
          <w:color w:val="FF0000"/>
        </w:rPr>
        <w:t xml:space="preserve"> </w:t>
        <w:br/>
      </w:r>
      <w:r>
        <w:rPr/>
        <w:t>w stopniu takim, który najprawdopodobniej musiałby prowadzić do pewnej modyfikacji stanowiska, gdyby zaakceptować taką tezę. Miałem przyjemność z paniami mecenas zamienić słowo chwilę przed rozprawą, zwróciły uwagę na to, że miały okazję korzystać</w:t>
      </w:r>
      <w:r>
        <w:rPr>
          <w:color w:val="FF0000"/>
        </w:rPr>
        <w:t xml:space="preserve"> </w:t>
        <w:br/>
      </w:r>
      <w:r>
        <w:rPr/>
        <w:t>z fachowej opinii, fachowego wsparcia w tym zakresie. Natomiast nie zmienia to faktu,</w:t>
      </w:r>
      <w:r>
        <w:rPr>
          <w:color w:val="FF0000"/>
        </w:rPr>
        <w:t xml:space="preserve"> </w:t>
        <w:br/>
      </w:r>
      <w:r>
        <w:rPr/>
        <w:t>że mielibyśmy, gdyby akceptować to stanowisko z pisma, które ja o trzymałem wczoraj – przepraszam, nie wiem, z jaką datą zostało ono przedłożone Trybunałowi – ale mielibyśmy sytuację dość paradoksalną. Stanowisko to proponuje odmienną wykładnię tak naprawdę owego § 3 ust. 4, a mianowicie przez to, że zdaniem uczestnika, Ministra Gospodarki,</w:t>
      </w:r>
      <w:r>
        <w:rPr>
          <w:color w:val="FF0000"/>
        </w:rPr>
        <w:t xml:space="preserve"> </w:t>
        <w:br/>
      </w:r>
      <w:r>
        <w:rPr/>
        <w:t>ów § 3 ust. 4 rozporządzenia odnosi się wyłącznie do przedsiębiorcy, o którym byłaby mowa w ust. 2, ale to z tego rozporządzenia nie wynika. Jeżeli chodzi o ten aspekt,</w:t>
      </w:r>
      <w:r>
        <w:rPr>
          <w:color w:val="FF0000"/>
        </w:rPr>
        <w:t xml:space="preserve"> </w:t>
        <w:br/>
      </w:r>
      <w:r>
        <w:rPr/>
        <w:t>to należy zwrócić uwagę, że mamy w § 3 ust. 1 wyliczenie czynności, które – chciałbym zwrócić uwagę – nie są określone jako czynności dozoru technicznego. Bynajmniej sam autor rozporządzenia nie twierdzi, że to są czynności dozoru, natomiast niewątpliwie</w:t>
      </w:r>
      <w:r>
        <w:rPr>
          <w:color w:val="FF0000"/>
        </w:rPr>
        <w:t xml:space="preserve"> </w:t>
        <w:br/>
      </w:r>
      <w:r>
        <w:rPr/>
        <w:t>są to czynności organów dozoru technicznego. W każdym bądź razie ów ust. 2 następnie wprost ogranicza jakby zakres, wskazując dodatkowe przesłanki. W ust. 3 mamy odesłanie wprost do przedsiębiorcy, o którym mowa w ust. 2. W ust. 5 mamy znowuż odesłanie</w:t>
      </w:r>
      <w:r>
        <w:rPr>
          <w:color w:val="FF0000"/>
        </w:rPr>
        <w:t xml:space="preserve"> </w:t>
        <w:br/>
      </w:r>
      <w:r>
        <w:rPr/>
        <w:t>do opłaty rocznej, o której mowa w ust. 2. Natomiast w ust. 4 § 3 nie ma żadnego ograniczenia, nie ma ani odesłania, że chodzi o przedsiębiorcę z ust. 2 ani nie ma żadnego odesłania, że chodzi o opłatę należną od takiego przedsiębiorcy, czy też opłatę, o której mowa w ust. 2. Skoro tak, to wykładnia językowa musi być taka, że ten ust. 4 dotyczy wszystkich – wszystkich, którzy obowiązani są uiszczać opłatę roczną związaną</w:t>
      </w:r>
      <w:r>
        <w:rPr>
          <w:color w:val="FF0000"/>
        </w:rPr>
        <w:t xml:space="preserve"> </w:t>
        <w:br/>
      </w:r>
      <w:r>
        <w:rPr/>
        <w:t>z eksploatacją wtedy tych urządzeń. Nie jest tak, że można twierdzić, że chodzi tutaj</w:t>
      </w:r>
      <w:r>
        <w:rPr>
          <w:color w:val="FF0000"/>
        </w:rPr>
        <w:t xml:space="preserve"> </w:t>
        <w:br/>
      </w:r>
      <w:r>
        <w:rPr/>
        <w:t>o wykładnię celowościową, historyczną – tutaj już nawiązuję do stanowiska kolejnego uczestnika, Prokuratora Generalnego – a to właśnie z tych powodów, że balansujemy</w:t>
      </w:r>
      <w:r>
        <w:rPr>
          <w:color w:val="FF0000"/>
        </w:rPr>
        <w:t xml:space="preserve"> </w:t>
        <w:br/>
      </w:r>
      <w:r>
        <w:rPr/>
        <w:t xml:space="preserve">na granicy przepisów, w których państwo działa jednak z pozycji, jeżeli nawet nie </w:t>
      </w:r>
      <w:r>
        <w:rPr>
          <w:i/>
        </w:rPr>
        <w:t>imperium</w:t>
      </w:r>
      <w:r>
        <w:rPr/>
        <w:t xml:space="preserve">, nie bezpośrednio </w:t>
      </w:r>
      <w:r>
        <w:rPr>
          <w:i/>
        </w:rPr>
        <w:t>imperium</w:t>
      </w:r>
      <w:r>
        <w:rPr/>
        <w:t>, to na pewno pośrednio, mamy do czynienia</w:t>
      </w:r>
      <w:r>
        <w:rPr>
          <w:color w:val="FF0000"/>
        </w:rPr>
        <w:t xml:space="preserve"> </w:t>
        <w:br/>
      </w:r>
      <w:r>
        <w:rPr/>
        <w:t>z monopolem. Strona nie może udać się, choćby do biegłego sądowego, aby przeprowadził badanie, określone czynności, uzgodnić z nim stawkę, tak jak mielibyśmy… tak</w:t>
      </w:r>
      <w:r>
        <w:rPr>
          <w:color w:val="FF0000"/>
        </w:rPr>
        <w:t xml:space="preserve"> </w:t>
        <w:br/>
      </w:r>
      <w:r>
        <w:rPr/>
        <w:t>jak wskazuje Sąd Najwyższy w swoim uzasadnieniu, że dochodzi do zawarcia umowy.</w:t>
      </w:r>
      <w:r>
        <w:rPr>
          <w:color w:val="FF0000"/>
        </w:rPr>
        <w:t xml:space="preserve"> </w:t>
        <w:br/>
      </w:r>
      <w:r>
        <w:rPr/>
        <w:t>Nie mamy tak naprawdę takiej sytuacji. Nie ma również, jak sądzę, podstaw do tego, by tak samo wykładać przepisy ustawy. Przechodzę już tutaj do stanowiska Prokuratora Generalnego, który skupił się… w zasadzie w pozostałym zakresie mogę się tylko podpisać pod stanowiskiem Prokuratora Generalnego. Natomiast nie mogę – myślę, że sąd pytający również nie – zgodzić się z poglądem, że w takiej sytuacji, kiedy mamy do czynienia</w:t>
      </w:r>
      <w:r>
        <w:rPr>
          <w:color w:val="FF0000"/>
        </w:rPr>
        <w:t xml:space="preserve"> </w:t>
        <w:br/>
      </w:r>
      <w:r>
        <w:rPr/>
        <w:t>z działaniem państwa, które wprawdzie przez instrumenty prawa cywilnego, jak to ustalił Sąd Najwyższy, jednak wykorzystuje swoją możliwość kształtowania rynku do tego,</w:t>
      </w:r>
      <w:r>
        <w:rPr>
          <w:color w:val="FF0000"/>
        </w:rPr>
        <w:t xml:space="preserve"> </w:t>
        <w:br/>
      </w:r>
      <w:r>
        <w:rPr/>
        <w:t>by oczywiste w warstwie językowej, bo przecież w stanowisku Prokuratora Generalnego zwraca się uwagę, że językowo jest to dość jasno zapisane, tylko czynności dozoru technicznego. Rozszerzanie tego przez wykładnię celowościową czy wykładnię historyczną, wydaje się tutaj zabiegiem zbyt daleko idącym i naruszającym gwarancje konstytucyjne, być może ryzykując nawet tym, że oto dochodzi do wypaczenia woli ustawodawcy. Bo jeżeli odwołamy się do argumentu historycznego i stwierdzimy,</w:t>
      </w:r>
      <w:r>
        <w:rPr>
          <w:color w:val="FF0000"/>
        </w:rPr>
        <w:t xml:space="preserve"> </w:t>
        <w:br/>
      </w:r>
      <w:r>
        <w:rPr/>
        <w:t>że regulacja z 1987 r. w tym zakresie nie mówiła o „czynnościach dozoru technicznego”,</w:t>
      </w:r>
      <w:r>
        <w:rPr>
          <w:color w:val="FF0000"/>
        </w:rPr>
        <w:t xml:space="preserve"> </w:t>
        <w:br/>
      </w:r>
      <w:r>
        <w:rPr/>
        <w:t>a to pojęcie pojawia się obecnie, to jeżeli powiemy, że wprawdzie pojawiło się ono</w:t>
      </w:r>
      <w:r>
        <w:rPr>
          <w:color w:val="FF0000"/>
        </w:rPr>
        <w:t xml:space="preserve"> </w:t>
        <w:br/>
      </w:r>
      <w:r>
        <w:rPr/>
        <w:t>w warstwie językowej, ale względy celowościowe, względy być może nawet i fiskalne wskazują na to, że tak naprawdę nie powinno tego być, to wtórnie tworzymy wątpliwość</w:t>
      </w:r>
      <w:r>
        <w:rPr>
          <w:color w:val="FF0000"/>
        </w:rPr>
        <w:t xml:space="preserve"> </w:t>
        <w:br/>
      </w:r>
      <w:r>
        <w:rPr/>
        <w:t>co do wykładni przepisu, twierdząc, że w warstwie językowej nie spełnia on celów, które zakłada interpretujący, a następnie tak w istocie wykreowaną wątpliwość próbujemy rozwiązać odwoływaniem się do wykładni pozajęzykowej. Nadal uważam, że w tej konkretnej sytuacji, nawet jeżeli mamy do czynienia ze stosunkiem prawnocywilnym,</w:t>
      </w:r>
      <w:r>
        <w:rPr>
          <w:color w:val="FF0000"/>
        </w:rPr>
        <w:t xml:space="preserve"> </w:t>
        <w:br/>
      </w:r>
      <w:r>
        <w:rPr/>
        <w:t xml:space="preserve">nie zmienia to faktu, że państwo balansuje tutaj na granicy korzystania z </w:t>
      </w:r>
      <w:r>
        <w:rPr>
          <w:i/>
        </w:rPr>
        <w:t>imperium</w:t>
      </w:r>
      <w:r>
        <w:rPr/>
        <w:t xml:space="preserve"> przez kreowanie sytuacji, w której strona pozbawiona jest możliwości wyboru kontrahenta. Mamy ustawowo ustanowiony monopol, jest to ograniczenie swobód obywatelskich</w:t>
      </w:r>
      <w:r>
        <w:rPr>
          <w:color w:val="FF0000"/>
        </w:rPr>
        <w:t xml:space="preserve"> </w:t>
        <w:br/>
      </w:r>
      <w:r>
        <w:rPr/>
        <w:t>i wydaje się, że wykładnia rozszerzająca nie byłaby tu możliwa. Natomiast wydaje mi się już całkowicie nie do zaakceptowania pogląd taki, że w istocie w rozporządzeniu jedynie naprawiono ten błąd ustawodawcy. Jest masa orzeczeń Trybunału wszak o dość jednoznacznym wydźwięku. Nawet jeżeli ustawodawca zrobił błąd, to nie można</w:t>
      </w:r>
      <w:r>
        <w:rPr>
          <w:color w:val="FF0000"/>
        </w:rPr>
        <w:t xml:space="preserve"> </w:t>
        <w:br/>
      </w:r>
      <w:r>
        <w:rPr/>
        <w:t>go naprawiać w drodze rozporządzenia.</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Udzielam głosu przedstawicielowi Ministra Gospodarki. Bardzo proszę, pani mecenas.</w:t>
      </w:r>
    </w:p>
    <w:p>
      <w:pPr>
        <w:pStyle w:val="Sdziauczestnik"/>
        <w:rPr/>
      </w:pPr>
      <w:r>
        <w:rPr/>
        <w:t>Pani Monika Studzińska:</w:t>
      </w:r>
    </w:p>
    <w:p>
      <w:pPr>
        <w:pStyle w:val="Tekstprotokou"/>
        <w:rPr/>
      </w:pPr>
      <w:r>
        <w:rPr/>
        <w:t>Wysoki Trybunale, żeby krótko odnieść się do uzasadnienia pytania prawnego, przedstawiłabym najpierw sposób rozumowania sądu pytającego. Otóż sąd wyszedł</w:t>
      </w:r>
      <w:r>
        <w:rPr>
          <w:color w:val="FF0000"/>
        </w:rPr>
        <w:t xml:space="preserve"> </w:t>
        <w:br/>
      </w:r>
      <w:r>
        <w:rPr/>
        <w:t>z założenia, że Minister Gospodarki został upoważniony do określenia wysokości opłat</w:t>
      </w:r>
      <w:r>
        <w:rPr>
          <w:color w:val="FF0000"/>
        </w:rPr>
        <w:t xml:space="preserve"> </w:t>
        <w:br/>
      </w:r>
      <w:r>
        <w:rPr/>
        <w:t>za czynności dozoru technicznego. Skoro został upoważniony do określenia czynności</w:t>
      </w:r>
      <w:r>
        <w:rPr>
          <w:color w:val="FF0000"/>
        </w:rPr>
        <w:t xml:space="preserve"> </w:t>
        <w:br/>
      </w:r>
      <w:r>
        <w:rPr/>
        <w:t xml:space="preserve">i opłat… przepraszam, skorzystał Minister Gospodarki, upoważniony do określenia wysokości opłat za czynności dozoru technicznego, to czynność </w:t>
      </w:r>
      <w:r>
        <w:rPr>
          <w:i/>
        </w:rPr>
        <w:t>versus</w:t>
      </w:r>
      <w:r>
        <w:rPr/>
        <w:t xml:space="preserve"> opłata jest właściwym rozwiązaniem tego zagadnienia, jest właściwym wykonaniem wytycznych. Sąd pytający uznał, że takie uregulowanie w upoważnieniu ustawowym zależności czynność </w:t>
      </w:r>
      <w:r>
        <w:rPr>
          <w:i/>
        </w:rPr>
        <w:t>versus</w:t>
      </w:r>
      <w:r>
        <w:rPr/>
        <w:t xml:space="preserve"> opłata jest w istocie zapewnieniem ekwiwalentności, to znaczy tego, żeby ten, kto obowiązany jest ponosić takie opłaty, wiedział, za co je ponosi. Dalej, sąd pytający przyporządkował określone w ustawie czynności z zakresu dozoru, a to wyróżniając,</w:t>
      </w:r>
      <w:r>
        <w:rPr>
          <w:color w:val="FF0000"/>
        </w:rPr>
        <w:t xml:space="preserve"> </w:t>
        <w:br/>
      </w:r>
      <w:r>
        <w:rPr/>
        <w:t>że jest dozór pełny, dozór ograniczony, uproszczony, w ramach, nadto, udostępnienia urządzenia do eksploatacji, co wydało mu się istotne w stanie faktycznym sprawy, przeprowadzane są badania odbiorcze. Te czynności usystematyzował, nazywając je „czynnościami dozoru technicznego”. Następnie poprzez przepis, który wskazuje organ, osobę, która czynności tych dokonuje bezpośrednio u przedsiębiorcy, tj. inspektora, oraz przepis, który stanowi, że czynności te są protokółowane, wyprowadził wniosek,</w:t>
      </w:r>
      <w:r>
        <w:rPr>
          <w:color w:val="FF0000"/>
        </w:rPr>
        <w:t xml:space="preserve"> </w:t>
        <w:br/>
      </w:r>
      <w:r>
        <w:rPr/>
        <w:t>że czynnościami dozoru będą tylko te czynności, które są protokołowane, które</w:t>
      </w:r>
      <w:r>
        <w:rPr>
          <w:color w:val="FF0000"/>
        </w:rPr>
        <w:t xml:space="preserve"> </w:t>
        <w:br/>
      </w:r>
      <w:r>
        <w:rPr/>
        <w:t>są dokonywane przez inspektora i u przedsiębiorcy. Z tego wywiódł, że opłata roczna, która w istocie rzeczy nie jest przyporządkowana tym czynnościom, jest wykroczeniem poza upoważnienie ustawowe, Minister Gospodarki ustalił tym samym opłatę nieznaną ustawie, niezwiązaną z czynnościami, raczej rozciągniętymi w czasie działaniami urzędu, które nie są wykonywane na rzecz przedsiębiorców. Otóż wydaje się, że to stanowisko sądu zostało oparte na z gruntu uproszczonej analizie przepisów rozporządzenia oraz ustawy. Rozporządzenie w § 1 stanowi, że za czynności jednostek dozoru ustala się opłaty. Art. 34 ust. 1-3, który upoważnia do wydania tegoż rozporządzenia, przewiduje</w:t>
      </w:r>
      <w:r>
        <w:rPr>
          <w:color w:val="FF0000"/>
        </w:rPr>
        <w:t xml:space="preserve"> </w:t>
        <w:br/>
      </w:r>
      <w:r>
        <w:rPr/>
        <w:t>dla Ministra Gospodarki obowiązek ustalenia wysokości opłat za czynności wykonywane przez jednostki dozoru technicznego, przy czym podkreślam, że chodzi o czynności jednostek dozoru technicznego, bo jest to coś więcej niż czynności dozoru technicznego, które trafnie skądinąd, częściowo zidentyfikował sąd pytający. Minister Gospodarki, wykonując to upoważnienie ustawowe, zróżnicował opłaty. Wskazał, że za niektóre czynności należą się opłaty według stawki godzinowej, inne czynności są objęte opłatą roczną. Te czynności zróżnicował w stosunku do podmiotów obowiązanych do ich ponoszenia. Otóż wyróżnił eksploatującego i przedsiębiorcę, który wytwarza elementy, materiały, urządzenia techniczne oraz modernizuje, a także wytrawia chemicznie konkretne urządzenia. Czyli na gruncie rozporządzenia rozróżniamy dwa podmioty obowiązane</w:t>
      </w:r>
      <w:r>
        <w:rPr>
          <w:color w:val="FF0000"/>
        </w:rPr>
        <w:t xml:space="preserve"> </w:t>
        <w:br/>
      </w:r>
      <w:r>
        <w:rPr/>
        <w:t>do ponoszenia tej właśnie kwestionowanej opłaty rocznej, to jest eksploatujący i to jest wytwarzający. O wytwarzającym mówi prawodawca, Minister Gospodarki w § 3 ust. 2,</w:t>
      </w:r>
      <w:r>
        <w:rPr>
          <w:color w:val="FF0000"/>
        </w:rPr>
        <w:t xml:space="preserve"> </w:t>
        <w:br/>
      </w:r>
      <w:r>
        <w:rPr/>
        <w:t>że jest to przedsiębiorca uprawniony do wytwarzania materiałów i wykonywania chemicznego czyszczenia i trawienia, definiując tego przedsiębiorcę w dwóch punktach tegoż ust. 2. O eksploatującym mówi, za jakie czynności dozoru eksploatujący ponosi opłatę roczną. Teraz, wracając to treści ustawy, możemy z łatwością ustalić, że sama ustawa odróżnia przedsiębiorcę, który wytwarza urządzenia, od osoby, która je eksploatuje. Eksploatującym jest ten, kto z urządzenia korzysta. Natomiast wytwarzającym jest ten, kto urządzenia te, kolokwialnie mówiąc, produkuje, modernizuje, naprawia. Jeżeli eksploatujący chce użytkować jakieś urządzenie, które podlega z istoty przepisów dozorowi technicznemu, musi mieć na swoją rzecz wydaną decyzję administracyjną zezwalającą na eksploatację urządzenia technicznego podlegającego dozorowi. Takiej samej decyzji na wytwarzanie potrzebuje ten przedsiębiorca, który urządzenia wytwarza, modernizuje, naprawia, przerabia, oczywiście takiej samej decyzji w sensie aktu administracyjnego, bo jedna decyzja jest decyzją o zezwoleniu na eksploatację, druga – decyzją o uprawnieniu do wytwarzania określonych urządzeń. Otóż te opłaty roczne zostały skonstruowane w rozporządzeniu w taki sposób, żeby odzwierciedlać wyróżnienie na gruncie ustawy tych dwóch podmiotów, podmiotu, który eksploatuje, i podmiotu, który urządzenia wytwarza. Otóż inne są jakby obowiązki eksploatującego, inne są czynności dozoru wobec eksploatującego, a inne wobec wytwarzającego. Dozór techniczny nie może być utożsamiany tylko z tymi kilkoma czynnościami, o których pisze sąd w uzasadnieniu zapytania prawnego. Dozór techniczny to jest ogół działań, które prowadzą</w:t>
      </w:r>
      <w:r>
        <w:rPr>
          <w:color w:val="FF0000"/>
        </w:rPr>
        <w:t xml:space="preserve"> </w:t>
        <w:br/>
      </w:r>
      <w:r>
        <w:rPr/>
        <w:t>do zabezpieczenia bezpiecznego użytkowania danego urządzenia technicznego podlegającego dozorowi. Ogół działań w całej regulacji ustawowej jest w różnych miejscach nazywany, są to te badania, o których mówił sąd pytający, to znaczy, badania okresowe, badania odbiorcze, które są prowadzone wobec urządzenia w przypadku eksploatującego. To są badania, które badają technologię, na podstawie której będzie konstruowane urządzenie, w przypadku nadawania uprawnień do produkcji danego urządzenia. To są w końcu działania edukacyjne Urzędu Dozoru Technicznego.</w:t>
      </w:r>
      <w:r>
        <w:rPr>
          <w:color w:val="FF0000"/>
        </w:rPr>
        <w:t xml:space="preserve"> </w:t>
        <w:br/>
      </w:r>
      <w:r>
        <w:rPr/>
        <w:t>To są sprawdzenia kwalifikacji osób, które użytkują, eksploatują urządzenia.</w:t>
      </w:r>
      <w:r>
        <w:rPr>
          <w:color w:val="FF0000"/>
        </w:rPr>
        <w:t xml:space="preserve"> </w:t>
        <w:br/>
      </w:r>
      <w:r>
        <w:rPr/>
        <w:t>To są sprawdzenia kwalifikacji osób, które te urządzania wytwarzają, one też muszą mieć określone uprawnienia. I to są w końcu czynności polegające na prowadzeniu ewidencji. Myli się sąd pytający, twierdząc, że ewidencja nie jest czynnością jednostek dozoru.</w:t>
      </w:r>
      <w:r>
        <w:rPr>
          <w:color w:val="FF0000"/>
        </w:rPr>
        <w:t xml:space="preserve"> </w:t>
        <w:br/>
      </w:r>
      <w:r>
        <w:rPr/>
        <w:t>Jak bardzo ona jest w interesie przedsiębiorcy, wynika z praktyki, jaka jest w tej sprawie. Urząd Dozoru Technicznego na podstawie ewidencji wie, ile urządzeń ma przedsiębiorca w swoim posiadaniu, które podlegają dozorowi technicznemu. Jeżeli ewidencjonuje</w:t>
      </w:r>
      <w:r>
        <w:rPr>
          <w:color w:val="FF0000"/>
        </w:rPr>
        <w:t xml:space="preserve"> </w:t>
        <w:br/>
      </w:r>
      <w:r>
        <w:rPr/>
        <w:t>te urządzenia, to wpisuje w ewidencję treść decyzji, na przykład o eksploatacji, z której wynika, jaki to jest dozór, czy to jest dozór pełny, czy dozór ograniczony, czyli z tego też wynika, kiedy i w jakim momencie, jakie badania mają inspektorzy u przedsiębiorcy przeprowadzić. Ewidencja urządzeń podlegających dozorowi jest ewidentnie prowadzona, jest prowadzona na rzecz przedsiębiorców po to, żeby nie było ich kłopotem to,</w:t>
      </w:r>
      <w:r>
        <w:rPr>
          <w:color w:val="FF0000"/>
        </w:rPr>
        <w:t xml:space="preserve"> </w:t>
        <w:br/>
      </w:r>
      <w:r>
        <w:rPr/>
        <w:t>by zgłaszać się do urzędu dozoru w każdym momencie, kiedy w odniesieniu do każdej maszyny nadejdzie termin badania okresowego. Z powyższych względów wydaje się także, że nietrafna jest argumentacja sądu pytającego, jakoby § 2 ust. 4 oraz § 3 ust. 4 były niezgodne z art. 92, bo wykraczały poza zakres delegacji. § 3 ust. 4, jak powiedziałam, całe rozporządzenie wskazuje dwa podmioty, które są adresatami norm zawartych w tym rozporządzeniu, to są przedsiębiorcy wytwarzający oraz eksploatujący. […] Dlaczego § 3 ust. 4 nie ma w niniejszej sprawie zastosowania? On nie ma w niniejszej sprawie zastosowania, bo w stanie faktycznym, który sąd ustalił, pozwana była eksploatującym,</w:t>
      </w:r>
      <w:r>
        <w:rPr>
          <w:color w:val="FF0000"/>
        </w:rPr>
        <w:t xml:space="preserve"> </w:t>
        <w:br/>
      </w:r>
      <w:r>
        <w:rPr/>
        <w:t>a nie przedsiębiorcą wytwarzającym urządzenie. Innymi słowy, ona działała nie</w:t>
      </w:r>
      <w:r>
        <w:rPr>
          <w:color w:val="FF0000"/>
        </w:rPr>
        <w:t xml:space="preserve"> </w:t>
        <w:br/>
      </w:r>
      <w:r>
        <w:rPr/>
        <w:t>na podstawie uprawnienia do wytwarzania – działała na podstawie decyzji o zezwoleniu</w:t>
      </w:r>
      <w:r>
        <w:rPr>
          <w:color w:val="FF0000"/>
        </w:rPr>
        <w:t xml:space="preserve"> </w:t>
        <w:br/>
      </w:r>
      <w:r>
        <w:rPr/>
        <w:t>na eksploatację podestu ruchomego załadowczego. Oczywiście sąd wywodzi tutaj,</w:t>
      </w:r>
      <w:r>
        <w:rPr>
          <w:color w:val="FF0000"/>
        </w:rPr>
        <w:t xml:space="preserve"> </w:t>
        <w:br/>
      </w:r>
      <w:r>
        <w:rPr/>
        <w:t>że w przepisie § 3 ust. 4 brak jest doprecyzowania. Natomiast jest to jedna norma, która wyraźnie odnosi się do tego samego podmiotu, to znaczy, nie można przyjąć, że adresatem są inni przedsiębiorcy, niż ci przedsiębiorcy, do których odnosi się ust. 2 § 3. Dlaczego?</w:t>
      </w:r>
      <w:r>
        <w:rPr>
          <w:color w:val="FF0000"/>
        </w:rPr>
        <w:t xml:space="preserve"> </w:t>
        <w:br/>
      </w:r>
      <w:r>
        <w:rPr/>
        <w:t>Te względy są szczegółowo opisane w naszym wystąpieniu pisemnym, tym drugim złożonym w sprawie. Deklaracja, o której tutaj mowa w tym przepisie, jest niczym innym, jak wykonaniem obowiązku z art. 10 ustawy. Otóż z art. 10 ustawy wynika, że każdy, kto wytwarza, modernizuje i naprawia urządzenie, jest obowiązany zawiadomić organ jednostki dozoru technicznego o wszelkich zmianach warunków określonych</w:t>
      </w:r>
      <w:r>
        <w:rPr>
          <w:color w:val="FF0000"/>
        </w:rPr>
        <w:t xml:space="preserve"> </w:t>
        <w:br/>
      </w:r>
      <w:r>
        <w:rPr/>
        <w:t>w uprawnieniu, o wszelkich zmianach warunków określonych w tej decyzji. To są zmiany w rozumieniu tego rozporządzenia, to są te zmiany, o których mowa w § 3 ust. 4, chodzi</w:t>
      </w:r>
      <w:r>
        <w:rPr>
          <w:color w:val="FF0000"/>
        </w:rPr>
        <w:t xml:space="preserve"> </w:t>
        <w:br/>
      </w:r>
      <w:r>
        <w:rPr/>
        <w:t>o potwierdzenie prowadzenia działalności w dotychczasowym zakresie w roku następnym lub też zmniejszenia zakresu tej działalności. Dlaczego zakres działalności jest okolicznością, którą należy przekazać Urzędowi Dozoru Technicznego? Otóż w treści</w:t>
      </w:r>
      <w:r>
        <w:rPr>
          <w:color w:val="FF0000"/>
        </w:rPr>
        <w:t xml:space="preserve"> </w:t>
        <w:br/>
      </w:r>
      <w:r>
        <w:rPr/>
        <w:t>art. 9 ustawy czytamy, że w przypadku wydawania decyzji o uprawnieniu, w decyzji tej wskazuje się określone tam elementy, w tym liczbę pracowników, która jest zatrudniona</w:t>
      </w:r>
      <w:r>
        <w:rPr>
          <w:color w:val="FF0000"/>
        </w:rPr>
        <w:t xml:space="preserve"> </w:t>
        <w:br/>
      </w:r>
      <w:r>
        <w:rPr/>
        <w:t>u wytwarzającego. Otóż od liczby pracowników zatrudnionych u wytwarzającego zależy,</w:t>
      </w:r>
      <w:r>
        <w:rPr>
          <w:color w:val="FF0000"/>
        </w:rPr>
        <w:t xml:space="preserve"> </w:t>
        <w:br/>
      </w:r>
      <w:r>
        <w:rPr/>
        <w:t>w myśl załącznika do rozporządzenia, wysokość opłaty. Jeżeli zatem liczba pracowników się zmniejsza, zmniejsza się też wysokość opłaty, która naliczana jest raz do roku. Skoro tak, ten przepis dotyczy tylko wytwarzających, dotyczy tylko tych, których opłata jest naliczana w zależności od liczby pracowników, i jeżeli jest złożona przed 15 grudnia,</w:t>
      </w:r>
      <w:r>
        <w:rPr>
          <w:color w:val="FF0000"/>
        </w:rPr>
        <w:t xml:space="preserve"> </w:t>
        <w:br/>
      </w:r>
      <w:r>
        <w:rPr/>
        <w:t>w istocie nie jest naliczana opłata w dotychczasowej wysokości, tylko ona jest zmniejszana. Taki wniosek przedsiębiorcy, który tutaj nazywa się deklaracją, stanowi następnie podstawę do zmiany treści decyzji o uprawnieniu i znajduje wyraz w nowej decyzji o uprawnieniu wydanej na rzecz danego wytwarzającego, przedsiębiorcy wytwarzającego elementy. Skoro tak, to mając na uwadze, że w stanie faktycznym sprawy pozwana była eksploatującą, a nie wytwarzającą, nie może jej dotyczyć przepis § 3 ust. 4 rozporządzenia.</w:t>
      </w:r>
    </w:p>
    <w:p>
      <w:pPr>
        <w:pStyle w:val="Sdziauczestnik"/>
        <w:rPr/>
      </w:pPr>
      <w:r>
        <w:rPr/>
        <w:t>Przewodniczący:</w:t>
      </w:r>
    </w:p>
    <w:p>
      <w:pPr>
        <w:pStyle w:val="Tekstprotokou"/>
        <w:rPr/>
      </w:pPr>
      <w:r>
        <w:rPr/>
        <w:t>Jeśli mogę. Sędzia sprawozdawca zada pytanie.</w:t>
      </w:r>
    </w:p>
    <w:p>
      <w:pPr>
        <w:pStyle w:val="Sdziauczestnik"/>
        <w:rPr/>
      </w:pPr>
      <w:r>
        <w:rPr/>
        <w:t>Sędzia Małgorzata Pyziak-Szafnicka:</w:t>
      </w:r>
    </w:p>
    <w:p>
      <w:pPr>
        <w:pStyle w:val="Tekstprotokou"/>
        <w:rPr/>
      </w:pPr>
      <w:r>
        <w:rPr/>
        <w:t>Ponieważ to [wystąpienie] służy prezentacji stanowisk, więc chciałabym się dowiedzieć, czy państwo twierdzicie, że Trybunał powinien umorzyć postępowanie,</w:t>
      </w:r>
      <w:r>
        <w:rPr>
          <w:color w:val="FF0000"/>
        </w:rPr>
        <w:t xml:space="preserve"> </w:t>
        <w:br/>
      </w:r>
      <w:r>
        <w:rPr/>
        <w:t>bo pytanie prawne jest niedopuszczalne, bo mamy do czynienia ze sprawą cywilną tak naprawdę, sprawą między UDT a pozwaną, czy też państwo twierdzicie, że przepisy rozporządzenia są zgodne z ustawą? Rozumie pani mecenas? Tutaj długo słuchamy</w:t>
      </w:r>
      <w:r>
        <w:rPr>
          <w:color w:val="FF0000"/>
        </w:rPr>
        <w:t xml:space="preserve"> </w:t>
        <w:br/>
      </w:r>
      <w:r>
        <w:rPr/>
        <w:t>o takich szczegółach, Trybunał czyta sobie te przepisy też, ale w końcu jakie jest stanowisko? Jeżeli państwo przyjmujecie to pierwsze stanowisko z pierwszego pisma,</w:t>
      </w:r>
      <w:r>
        <w:rPr>
          <w:color w:val="FF0000"/>
        </w:rPr>
        <w:t xml:space="preserve"> </w:t>
        <w:br/>
      </w:r>
      <w:r>
        <w:rPr/>
        <w:t>to nie ma co udowadniać, bo mówi pani § 2 ust. 4 jej nie dotyczy, § 3 ust. 4 jej nie dotyczy, nie ma o czym mówić i wobec tego umarzamy postępowanie, prawda? Czy też uważa pani, że jest coś na rzeczy, że jednak któryś z tych przepisów dotyczy pozwanej i wobec tego wtedy jest sens merytorycznie rozmawiać o zgodności tego rozporządzenia z Konstytucją? Chciałabym [znać] stanowisko państwa po tym wystąpieniu.</w:t>
      </w:r>
    </w:p>
    <w:p>
      <w:pPr>
        <w:pStyle w:val="Sdziauczestnik"/>
        <w:rPr/>
      </w:pPr>
      <w:r>
        <w:rPr/>
        <w:t>Pani Monika Studzińska:</w:t>
      </w:r>
    </w:p>
    <w:p>
      <w:pPr>
        <w:pStyle w:val="Tekstprotokou"/>
        <w:rPr/>
      </w:pPr>
      <w:r>
        <w:rPr/>
        <w:t xml:space="preserve">Uważamy, że § 2 ust. 1 i 2 są zgodne z Konstytucją i uważamy, że w zakresie § 2 ust. 4 oraz § 3 ust. 4 wydanie orzeczenia przez Trybunał jest zbędne. </w:t>
      </w:r>
    </w:p>
    <w:p>
      <w:pPr>
        <w:pStyle w:val="Sdziauczestnik"/>
        <w:rPr/>
      </w:pPr>
      <w:r>
        <w:rPr/>
        <w:t>Sędzia Małgorzata Pyziak-Szafnicka:</w:t>
      </w:r>
    </w:p>
    <w:p>
      <w:pPr>
        <w:pStyle w:val="Tekstprotokou"/>
        <w:rPr/>
      </w:pPr>
      <w:r>
        <w:rPr/>
        <w:t>Czyli w ten sposób?</w:t>
      </w:r>
    </w:p>
    <w:p>
      <w:pPr>
        <w:pStyle w:val="Sdziauczestnik"/>
        <w:rPr/>
      </w:pPr>
      <w:r>
        <w:rPr/>
        <w:t>Pani Monika Studzińska:</w:t>
      </w:r>
    </w:p>
    <w:p>
      <w:pPr>
        <w:pStyle w:val="Tekstprotokou"/>
        <w:rPr/>
      </w:pPr>
      <w:r>
        <w:rPr/>
        <w:t>Jakkolwiek, Wysoki Trybunale, nasuwa mi się też nieuchronnie wniosek, że gdyby sąd właściwie wyłożył przepisy ustawy i rozporządzenia, nie doszłoby do wniosku</w:t>
      </w:r>
      <w:r>
        <w:rPr>
          <w:color w:val="FF0000"/>
        </w:rPr>
        <w:t xml:space="preserve"> </w:t>
        <w:br/>
      </w:r>
      <w:r>
        <w:rPr/>
        <w:t xml:space="preserve">o zbadanie konstytucyjności, bo sam doszedłby do przekonania, że rozporządzenie nie budzi wątpliwości co do zgodności z art. 92 – gdyby sąd pytający właściwie wyłożył przepisy mające w niniejszej sprawie zastosowanie. </w:t>
      </w:r>
    </w:p>
    <w:p>
      <w:pPr>
        <w:pStyle w:val="Sdziauczestnik"/>
        <w:rPr/>
      </w:pPr>
      <w:r>
        <w:rPr/>
        <w:t>Przewodniczący:</w:t>
      </w:r>
    </w:p>
    <w:p>
      <w:pPr>
        <w:pStyle w:val="Tekstprotokou"/>
        <w:rPr/>
      </w:pPr>
      <w:r>
        <w:rPr/>
        <w:t>Będzie czas jeszcze na replikę, będą pytania sędzi sprawozdawcy.</w:t>
      </w:r>
    </w:p>
    <w:p>
      <w:pPr>
        <w:pStyle w:val="Sdziauczestnik"/>
        <w:rPr/>
      </w:pPr>
      <w:r>
        <w:rPr/>
        <w:t>Pani Monika Studzińska:</w:t>
      </w:r>
    </w:p>
    <w:p>
      <w:pPr>
        <w:pStyle w:val="Tekstprotokou"/>
        <w:rPr/>
      </w:pPr>
      <w:r>
        <w:rPr/>
        <w:t>Dziękuję.</w:t>
      </w:r>
    </w:p>
    <w:p>
      <w:pPr>
        <w:pStyle w:val="Sdziauczestnik"/>
        <w:rPr/>
      </w:pPr>
      <w:r>
        <w:rPr/>
        <w:t>Przewodniczący:</w:t>
      </w:r>
    </w:p>
    <w:p>
      <w:pPr>
        <w:pStyle w:val="Tekstprotokou"/>
        <w:rPr/>
      </w:pPr>
      <w:r>
        <w:rPr/>
        <w:t>Dziękuję.</w:t>
      </w:r>
    </w:p>
    <w:p>
      <w:pPr>
        <w:pStyle w:val="Tekstprotokou"/>
        <w:rPr/>
      </w:pPr>
      <w:r>
        <w:rPr/>
        <w:t>Udzielam głosu panu prokuratorowi. Bardzo proszę.</w:t>
      </w:r>
    </w:p>
    <w:p>
      <w:pPr>
        <w:pStyle w:val="Sdziauczestnik"/>
        <w:rPr/>
      </w:pPr>
      <w:r>
        <w:rPr/>
        <w:t>Pan Jerzy Łabuda:</w:t>
      </w:r>
    </w:p>
    <w:p>
      <w:pPr>
        <w:pStyle w:val="Tekstprotokou"/>
        <w:rPr/>
      </w:pPr>
      <w:r>
        <w:rPr/>
        <w:t>Wysoki Trybunale Konstytucyjny, nie ukrywam, że pod wpływem również stanowiska Ministra Gospodarki, zmieniam stanowisko Prokuratora Generalnego przedstawione w piśmie adresowanym do Trybunału Konstytucyjnego z dnia 24 kwietnia 2014 r. i wnoszę o uznanie, że § 2 ust. 1 i 2 rozporządzenia Ministra Gospodarki z dnia</w:t>
      </w:r>
      <w:r>
        <w:rPr>
          <w:color w:val="FF0000"/>
        </w:rPr>
        <w:t xml:space="preserve"> </w:t>
        <w:br/>
      </w:r>
      <w:r>
        <w:rPr/>
        <w:t>26 listopada 2010 r. w sprawie wysokości opłat za czynności jednostek dozoru technicznego (Dz. U. Nr 229, poz. 1502, ze zm.) są zgodne z art. 34 ustawy z dnia</w:t>
      </w:r>
      <w:r>
        <w:rPr>
          <w:color w:val="FF0000"/>
        </w:rPr>
        <w:t xml:space="preserve"> </w:t>
        <w:br/>
      </w:r>
      <w:r>
        <w:rPr/>
        <w:t>21 grudnia 2000 r. o dozorze technicznym (Dz. U. z 2013 r., poz. 963, ze zm.), a tym samym z art. 92 ust. 1 Konstytucji Rzeczypospolitej Polskiej. Punkt 2, w pozostałym zakresie postępowanie podlega umorzeniu na podstawie art. 39 ust. 1 pkt 1 ustawy z dnia</w:t>
      </w:r>
      <w:r>
        <w:rPr>
          <w:color w:val="FF0000"/>
        </w:rPr>
        <w:t xml:space="preserve"> </w:t>
        <w:br/>
      </w:r>
      <w:r>
        <w:rPr/>
        <w:t xml:space="preserve">1 sierpnia 1997 r. o Trybunale Konstytucyjnym ze względu na niedopuszczalność wydania wyroku. </w:t>
      </w:r>
    </w:p>
    <w:p>
      <w:pPr>
        <w:pStyle w:val="Tekstprotokou"/>
        <w:rPr/>
      </w:pPr>
      <w:r>
        <w:rPr/>
        <w:t>Wysoki Trybunale Konstytucyjny, przedmiotem zaskarżenia sąd pytający uczynił cztery przepisy rozporządzenia Ministra Gospodarki z dnia 26 listopada 2010 r. w sprawie wysokości opłat za czynności jednostek dozoru technicznego (dalej: rozporządzenie Ministra Gospodarki), a to: § 2 ust. 1, w którym określono opłatę roczną z tytułu wykonywania dozoru technicznego; § 2 ust. 2, w którym określono, że opłatę roczną pobiera się w każdym roku od eksploatującego urządzenie techniczne znajdujące się</w:t>
      </w:r>
      <w:r>
        <w:rPr>
          <w:color w:val="FF0000"/>
        </w:rPr>
        <w:t xml:space="preserve"> </w:t>
        <w:br/>
      </w:r>
      <w:r>
        <w:rPr/>
        <w:t>w ewidencji jednostek dozoru; § 2 ust. 4, w którym ustalono zerową stawkę opłaty rocznej za urządzenie techniczne wycofane z eksploatacji i określono tryb wycofania z eksploatacji tego urządzenia; § 3 ust. 4, w którym określono, że opłatę roczną pobiera się w każdym roku kalendarzowym na podstawie deklaracji przedsiębiorcy złożonej do dnia 15 grudnia roku poprzedzającego rok, w którym pobierana będzie opłata. Jednak bezpośrednia i ścisła relacja między treścią kwestionowanych przepisów, a stanem faktycznym sprawy,</w:t>
      </w:r>
      <w:r>
        <w:rPr>
          <w:color w:val="FF0000"/>
        </w:rPr>
        <w:t xml:space="preserve"> </w:t>
        <w:br/>
      </w:r>
      <w:r>
        <w:rPr/>
        <w:t>w związku z którą sformułowane zostało pytanie prawne, czyli przesłanka funkcjonalna, może dotyczyć jedynie § 2 ust. 1 i 2 rozporządzenia Ministra Gospodarki, przed sądem pytającym toczy się bowiem sprawa o zapłatę opłaty rocznej za 2011 r. uiszczanej przez osobę eksploatującą urządzenie techniczne, czyli podest ruchomy, w związku</w:t>
      </w:r>
      <w:r>
        <w:rPr>
          <w:color w:val="FF0000"/>
        </w:rPr>
        <w:t xml:space="preserve"> </w:t>
        <w:br/>
      </w:r>
      <w:r>
        <w:rPr/>
        <w:t>ze sprawowaniem dozoru technicznego nad tym urządzeniem. Pozwana twierdzi,</w:t>
      </w:r>
      <w:r>
        <w:rPr>
          <w:color w:val="FF0000"/>
        </w:rPr>
        <w:t xml:space="preserve"> </w:t>
        <w:br/>
      </w:r>
      <w:r>
        <w:rPr/>
        <w:t xml:space="preserve">że sprzedała wszystkie posiadane środki transportu do dnia </w:t>
      </w:r>
      <w:r>
        <w:rPr>
          <w:shd w:fill="FFFFFF" w:val="clear"/>
        </w:rPr>
        <w:t>[…]</w:t>
      </w:r>
      <w:r>
        <w:rPr/>
        <w:t xml:space="preserve"> maja 2010 r. oraz</w:t>
      </w:r>
      <w:r>
        <w:rPr>
          <w:color w:val="FF0000"/>
        </w:rPr>
        <w:t xml:space="preserve"> </w:t>
        <w:br/>
      </w:r>
      <w:r>
        <w:rPr/>
        <w:t>że dotyczący jej wpis w ewidencji działalności gospodarczej został na jej wniosek wykreślony. Powyższe, Wysoki Trybunale Konstytucyjny, wskazuje, że po pierwsze, pozwana nie wycofała urządzenia technicznego z eksploatacji w trybie określonym w § 2 ust. 4 rozporządzenia Ministra Gospodarki, zatem w rozumieniu przepisów ustawy</w:t>
      </w:r>
      <w:r>
        <w:rPr>
          <w:color w:val="FF0000"/>
        </w:rPr>
        <w:t xml:space="preserve"> </w:t>
        <w:br/>
      </w:r>
      <w:r>
        <w:rPr/>
        <w:t>o dozorze technicznym urządzenie to pozostaje nadal w jej eksploatacji. Skoro jednak pozwana nie wycofała urządzenia technicznego z eksploatacji, to przepis określający tryb</w:t>
      </w:r>
      <w:r>
        <w:rPr>
          <w:color w:val="FF0000"/>
        </w:rPr>
        <w:t xml:space="preserve"> </w:t>
        <w:br/>
      </w:r>
      <w:r>
        <w:rPr/>
        <w:t>i warunki takiego wycofania nie może stanowić przedmiotu zaskarżenia pytaniem prawnym w sprawie przeciwko pozwanej, występuje tu bowiem brak przesłanki funkcjonalnej pytania prawnego, wszak powołany przepis § 2 ust. 4 rozporządzenia Ministra Gospodarki dotyczy naliczania zerowej stawki opłaty rocznej jedynie</w:t>
      </w:r>
      <w:r>
        <w:rPr>
          <w:color w:val="FF0000"/>
        </w:rPr>
        <w:t xml:space="preserve"> </w:t>
        <w:br/>
      </w:r>
      <w:r>
        <w:rPr/>
        <w:t>za urządzenia techniczne wycofane z eksploatacji, ale pozostające we władaniu osób, które wcześniej zgłosiły je do właściwej jednostki dozoru technicznego. Stawka zerowa opłaty rocznej jest ustalana rokrocznie, ponieważ urządzenie techniczne nadal pozostaje</w:t>
      </w:r>
      <w:r>
        <w:rPr>
          <w:color w:val="FF0000"/>
        </w:rPr>
        <w:t xml:space="preserve"> </w:t>
        <w:br/>
      </w:r>
      <w:r>
        <w:rPr/>
        <w:t>w ewidencji danej jednostki dozoru technicznego. Nadal obowiązuje zatem administracyjna decyzja o dopuszczeniu tego urządzenia do eksploatacji. Po drugie, pozwana eksploatowała urządzenie techniczne znajdujące się w ewidencji jednostek dozoru technicznego, a nie była przedsiębiorcą uprawnionym do wytwarzania materiałów, elementów lub urządzeń technicznych bądź dokonywania napraw urządzeń technicznych lub ich modernizacji albo czyszczenia tych urządzeń i ich trawienia, o którym mowa w § 3 ust. 2 pkt 1 i 2 rozporządzenia Ministra Gospodarki. Skoro zatem przepis § 3 ust. 4 powołanego rozporządzenia dotyczy przedsiębiorcy prowadzącego działalność w wyższej wymienionym zakresie, zaś pozwana takim przedsiębiorcą wszak nie była, to przepis określający tryb postępowania przedsiębiorcy w związku z opłatą roczną nie może stanowić przedmiotu zaskarżenia pytaniem prawnym w sprawie przeciwko pozwanej.</w:t>
      </w:r>
      <w:r>
        <w:rPr>
          <w:color w:val="FF0000"/>
        </w:rPr>
        <w:t xml:space="preserve"> </w:t>
        <w:br/>
      </w:r>
      <w:r>
        <w:rPr/>
        <w:t>Tu również i w tym przypadku zachodzi brak przesłanki funkcjonalnej pytania prawnego. Reasumując, wobec braku przesłanki funkcjonalnej pytania prawnego postępowanie</w:t>
      </w:r>
      <w:r>
        <w:rPr>
          <w:color w:val="FF0000"/>
        </w:rPr>
        <w:t xml:space="preserve"> </w:t>
        <w:br/>
      </w:r>
      <w:r>
        <w:rPr/>
        <w:t>w sprawie badania zgodności z Konstytucją § 2 ust. 4 i § 3 ust. 4 rozporządzenia Ministra Gospodarki podlega umorzeniu wobec niedopuszczalności orzekania przez Trybunał Konstytucyjny. Przechodząc pokrótce do rozważań merytorycznych dotyczących kontroli zgodności § 2 ust. 1 i 2 rozporządzenia Ministra Gospodarki z art. 34 ustawy o dozorze technicznym oraz art. 92 ust. 1 Konstytucji, w pełni popieram w tym zakresie stanowisko Prokuratora Generalnego i zawarte tam argumenty. Sąd pytający kwestionuje przepisy powołanego rozporządzenia stanowiące podstawę ustalenia i poboru opłaty rocznej</w:t>
      </w:r>
      <w:r>
        <w:rPr>
          <w:color w:val="FF0000"/>
        </w:rPr>
        <w:t xml:space="preserve"> </w:t>
        <w:br/>
      </w:r>
      <w:r>
        <w:rPr/>
        <w:t>za czynności jednostek dozoru technicznego. Zdaniem tego sądu ustawodawca upoważnił, w art. 34 ustawy o dozorze technicznym, właściwego ministra do ustalenia swego rodzaju cennika za poszczególne, konkretne czynności dozoru technicznego, a nie za samo sprawowanie takiego dozoru rozumianego jako ogół działań mających na celu zapewnienie bezpiecznego funkcjonowania urządzeń technicznych. Jednocześnie sąd pytający kwestionuje uprawnienie Ministra Gospodarki do wprowadzenia opłaty rocznej. Zdaniem sądu opłata taka powinna być pobierana za te poszczególne, konkretne czynności dozoru technicznego. Zarzuty sądu pytającego nie są jednak trafne. Rezultat wykładni –</w:t>
      </w:r>
      <w:r>
        <w:rPr>
          <w:color w:val="FF0000"/>
        </w:rPr>
        <w:t xml:space="preserve"> </w:t>
        <w:br/>
      </w:r>
      <w:r>
        <w:rPr/>
        <w:t>i to głównie wykładni językowej – art. 34 ustawy o dozorze technicznym wskazuje,</w:t>
      </w:r>
      <w:r>
        <w:rPr>
          <w:color w:val="FF0000"/>
        </w:rPr>
        <w:t xml:space="preserve"> </w:t>
        <w:br/>
      </w:r>
      <w:r>
        <w:rPr/>
        <w:t>że Minister Gospodarki jest upoważniony do określenia w rozporządzeniu opłat</w:t>
      </w:r>
      <w:r>
        <w:rPr>
          <w:color w:val="FF0000"/>
        </w:rPr>
        <w:t xml:space="preserve"> </w:t>
        <w:br/>
      </w:r>
      <w:r>
        <w:rPr/>
        <w:t>za czynności jednostek dozoru technicznego, a podmioty eksploatujące urządzenia techniczne podlegające dozorowi są obowiązane do uiszczenia tych opłat, czyli opłat</w:t>
      </w:r>
      <w:r>
        <w:rPr>
          <w:color w:val="FF0000"/>
        </w:rPr>
        <w:t xml:space="preserve"> </w:t>
        <w:br/>
      </w:r>
      <w:r>
        <w:rPr/>
        <w:t>za szeroko rozumiane czynności dozoru technicznego, w których mieści się również prowadzenie przez jednostki dozoru technicznego ewidencji eksploatowanych urządzeń technicznych. Nie chodzi więc tutaj o opłaty za czynności dozoru technicznego, tylko chodzi o opłaty za czynności wykonywane przez jednostki dozoru technicznego,</w:t>
      </w:r>
      <w:r>
        <w:rPr>
          <w:color w:val="FF0000"/>
        </w:rPr>
        <w:t xml:space="preserve"> </w:t>
        <w:br/>
      </w:r>
      <w:r>
        <w:rPr/>
        <w:t>co oczywiście jest pojęciem szerszym. Zgodnie z treścią delegacji z art. 34 ust. 3 ustawy</w:t>
      </w:r>
      <w:r>
        <w:rPr>
          <w:color w:val="FF0000"/>
        </w:rPr>
        <w:t xml:space="preserve"> </w:t>
        <w:br/>
      </w:r>
      <w:r>
        <w:rPr/>
        <w:t>o dozorze technicznym minister właściwy do spraw gospodarki, określając wysokość opłat, powinien uwzględniać w szczególności rodzaje urządzeń technicznych oraz czynności wykonywane przez jednostki dozoru technicznego, za które pobierane są opłaty. Taki zapis delegacyjny nie wyklucza możliwości ustanowienia opłaty rocznej, opłaty ryczałtowej. Ponadto sąd pytający nie znajduje podstawy ustawowej we wprowadzeniu przez Ministra Gospodarki obowiązku złożenia deklaracji o wycofaniu urządzenia technicznego</w:t>
      </w:r>
      <w:r>
        <w:rPr>
          <w:color w:val="FF0000"/>
        </w:rPr>
        <w:t xml:space="preserve"> </w:t>
        <w:br/>
      </w:r>
      <w:r>
        <w:rPr/>
        <w:t>z eksploatacji, tu już była mowa o § 2 ust. 4, oraz deklaracji przedsiębiorcy, o której mowa w § 3 ust. 4 tego rozporządzenia, a tym bardziej podstawy prawnej do – jak to określa sąd pytający – ustalenia dodatkowo sankcji za niewywiązywanie się z nałożonego obowiązku w postaci uiszczenia opłaty rocznej. Skoro jednak przepisy § 2 ust. 4 i § 3 ust. 4 rozporządzenia Ministra Gospodarki w sprawie wysokości opłat za czynności jednostek dozoru technicznego, o czym wcześniej była mowa, nie mogą podlegać kontroli konstytucyjności w trybie niniejszego pytania prawnego, to zarzuty te należy pominąć, zachodzi tutaj bowiem brak bezpośredniego związku – jeżeli chodzi o te dwa przepisy ostatnie – ze sprawą, w której sformułowano pytanie prawne. Odnosząc się na zakończenie jeszcze do wypowiedzi przedstawiciela sądu pytającego, należy stwierdzić, że podstawą pytania prawnego nie mogą być przepisy, które zostały powołane w pozwie przez powoda, sąd pytający ma bowiem obowiązek wskazać w pytaniu prawnym przepisy, które może zastosować w niniejszej sprawie, podkreślam, może zastosować. Nie oznacza to,</w:t>
      </w:r>
      <w:r>
        <w:rPr>
          <w:color w:val="FF0000"/>
        </w:rPr>
        <w:t xml:space="preserve"> </w:t>
        <w:br/>
      </w:r>
      <w:r>
        <w:rPr/>
        <w:t>że wszystkie przepisy, które są podane w pozwie, sąd pytający w konkretnej sprawie może zastosować. W tej konkretnej sprawie rozpoznawanej w dniu dzisiejszym chodzi właśnie</w:t>
      </w:r>
      <w:r>
        <w:rPr>
          <w:color w:val="FF0000"/>
        </w:rPr>
        <w:t xml:space="preserve"> </w:t>
        <w:br/>
      </w:r>
      <w:r>
        <w:rPr/>
        <w:t xml:space="preserve">o taką sytuację. W niniejszej sprawie nie wszystkie przepisy, które zostały przedstawione w pozwie przez powoda, mogą być w niniejszej sprawie zastosowane. </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Jest czas na replikę. Czy pan sędzia pragnie się ustosunkować?</w:t>
      </w:r>
    </w:p>
    <w:p>
      <w:pPr>
        <w:pStyle w:val="Sdziauczestnik"/>
        <w:rPr/>
      </w:pPr>
      <w:r>
        <w:rPr/>
        <w:t>Pan Artur Wewióra:</w:t>
      </w:r>
    </w:p>
    <w:p>
      <w:pPr>
        <w:pStyle w:val="Tekstprotokou"/>
        <w:rPr/>
      </w:pPr>
      <w:r>
        <w:rPr/>
        <w:t>Jeżeli mogę, Wysoki Trybunale, to bardzo chętnie.</w:t>
      </w:r>
    </w:p>
    <w:p>
      <w:pPr>
        <w:pStyle w:val="Sdziauczestnik"/>
        <w:rPr/>
      </w:pPr>
      <w:r>
        <w:rPr/>
        <w:t>Przewodniczący:</w:t>
      </w:r>
    </w:p>
    <w:p>
      <w:pPr>
        <w:pStyle w:val="Tekstprotokou"/>
        <w:rPr/>
      </w:pPr>
      <w:r>
        <w:rPr/>
        <w:t>Bardzo proszę.</w:t>
      </w:r>
    </w:p>
    <w:p>
      <w:pPr>
        <w:pStyle w:val="Sdziauczestnik"/>
        <w:rPr/>
      </w:pPr>
      <w:r>
        <w:rPr/>
        <w:t>Pan Artur Wewióra:</w:t>
      </w:r>
    </w:p>
    <w:p>
      <w:pPr>
        <w:pStyle w:val="Tekstprotokou"/>
        <w:rPr/>
      </w:pPr>
      <w:r>
        <w:rPr/>
        <w:t>Postaram się krótko. W § 2 ust. 4 – zarzut, że ten przepis nie znajduje zastosowania – dość dużo argumentacji na temat tego przepisu i jego wszechstronna analiza wskazuje,</w:t>
      </w:r>
      <w:r>
        <w:rPr>
          <w:color w:val="FF0000"/>
        </w:rPr>
        <w:t xml:space="preserve"> </w:t>
        <w:br/>
      </w:r>
      <w:r>
        <w:rPr/>
        <w:t>że jednak zastosowanie o tyle przynajmniej ma, że trzeba się zastanowić nad jego skutkami dla rozstrzygnięcia sprawy. To też jest stosowanie przepisu. Jeżeli stwierdzam, że ten przepis § 2 ust. 4 funkcjonuje w obrocie prawnym i mam go zastosować, to, tak jak mówi Prokurator Generalny i Minister Gospodarki, nie doszło do wycofania z eksploatacji tego urządzenia, bo nie złożono tego dokumentu, w związku z tym w ogóle ten przepis nie</w:t>
      </w:r>
      <w:r>
        <w:rPr>
          <w:color w:val="FF0000"/>
        </w:rPr>
        <w:t xml:space="preserve"> </w:t>
        <w:br/>
      </w:r>
      <w:r>
        <w:rPr/>
        <w:t>ma zastosowania. Ma zastosowanie, dlatego że oceniamy zachowanie pozwanej przez pryzmat tego przepisu. Gdyby tego przepisu nie było, to być może w stanie faktycznym, jaki jest w sprawie, nie mielibyśmy w ogóle wątpliwości, że doszło do wycofania.</w:t>
      </w:r>
      <w:r>
        <w:rPr>
          <w:color w:val="FF0000"/>
        </w:rPr>
        <w:t xml:space="preserve"> </w:t>
        <w:br/>
      </w:r>
      <w:r>
        <w:rPr/>
        <w:t>Nie zaprzeczył powód twierdzeniom pozwanej, że ona pozbyła się wszystkich urządzeń.</w:t>
      </w:r>
      <w:r>
        <w:rPr>
          <w:color w:val="FF0000"/>
        </w:rPr>
        <w:t xml:space="preserve"> </w:t>
        <w:br/>
      </w:r>
      <w:r>
        <w:rPr/>
        <w:t>W związku z tym językowo, przykładając do tego rozumienie takie, jakie byłoby</w:t>
      </w:r>
      <w:r>
        <w:rPr>
          <w:color w:val="FF0000"/>
        </w:rPr>
        <w:t xml:space="preserve"> </w:t>
        <w:br/>
      </w:r>
      <w:r>
        <w:rPr/>
        <w:t>w powszechnym rozumieniu tego słowa, ona wycofała, ona z nich już nie korzysta. Skoro wycofanie ma mieć określony tryb ustalony tym rozporządzeniem, to przepis jest stosowany. Poza tym do ustalania jakichkolwiek trybów minister nie został upoważniony. Jeśli zaś chodzi o kwestie interpretacji § 3 ust. 4, pozostaję przy swojej opinii</w:t>
      </w:r>
      <w:r>
        <w:rPr>
          <w:color w:val="FF0000"/>
        </w:rPr>
        <w:t xml:space="preserve"> </w:t>
        <w:br/>
      </w:r>
      <w:r>
        <w:rPr/>
        <w:t>co do zwrócenia uwagi na brak wyłączenia i ograniczenia stosowania tego przepisu</w:t>
      </w:r>
      <w:r>
        <w:rPr>
          <w:color w:val="FF0000"/>
        </w:rPr>
        <w:t xml:space="preserve"> </w:t>
        <w:br/>
      </w:r>
      <w:r>
        <w:rPr/>
        <w:t>do przypadków, o których mówiła pani mecenas. Być może taka była intencja prawodawcy, tylko trzeba to było zapisać. Z niczego taka wykładnia tego przepisu nie wynika, poza ustaleniami Urzędu Dozoru Technicznego, że tak jest to rozumiane. Nawiasem mówiąc, nie wiem, od kiedy tak jest to rozumiane. Sąd udzielił Urzędowi Dozoru Technicznego, przed zadaniem pytania Trybunałowi, terminu dla obu stron</w:t>
      </w:r>
      <w:r>
        <w:rPr>
          <w:color w:val="FF0000"/>
        </w:rPr>
        <w:t xml:space="preserve"> </w:t>
        <w:br/>
      </w:r>
      <w:r>
        <w:rPr/>
        <w:t>do wypowiedzenia się w przedmiocie konstytucyjności tego rozporządzenia. Sąd sygnalizował swoje wątpliwości co do tego. Niestety – Trybunałowi jest doskonale znany sposób, w jaki z tej możliwości skorzystał Urząd Dozoru Technicznego – poza wskazaniem, że od wielu, wielu lat jest pobierana taka opłata jak w tej sprawie i w tych sytuacjach, nie było najmniejszej argumentacji, że kwestia ta miałaby być tak stosowana. Być może ona obecnie, być może tutaj tak jest stosowana. Natomiast w mojej sprawie stanowisko Urzędu Dozoru Technicznego wydaje się być znacząco odmienne. Chciałem zwrócić uwagę, że w istocie mamy tutaj – i to była esencja pytania, sąd pytający miał nadzieję, że to udało się przekazać – że mamy do czynienia z sytuacją, w której ustawodawca upoważnia Ministra Gospodarki do ustanowienia – ja będę jednak trzymał się tej wersji – cennika opłat za czynności jednostek dozoru technicznego i tutaj jest racja, ale zwraca też uwagę, że opłatami można obciążyć tylko osoby, wobec których dokonano czynności dozoru technicznego. Tak jak mówiłem, być może jest to błąd ustawodawcy, natomiast na pewno nie do naprawiania w trybie rozporządzenia, to raz. Po drugie, ustnie uzasadniając swoje rozstrzygnięcie, zakładając hipotetycznie, że przyjmuję wykładnię, jaka tutaj została przedstawiona, ja nie jestem w stanie powiedzieć pozwanej, ogłaszając wyrok, za jakie to czynności dozoru technicznego ona ma uiścić opłatę, bo przecież ustawa mówi, że ona płaci tylko za czynności dozoru technicznego, nie czynności jednostek dozoru technicznego, bo to, jak słusznie zauważono, jest pojęcie znacznie szersze. Przecież sąd będzie musiał wskazać konkretnie za co. Niewątpliwie nie jest czynnością dozoru technicznego samo prowadzenie ewidencji, tutaj takie stanowisko dość szeroko, miałem nadzieję, że sąd pytający uargumentował, uargumentował je też w swoim pisemnym stanowisku Prokurator Generalny, w związku z tym pozostaje mi tylko odwołać się do tej części. Dziękuję bardzo.</w:t>
      </w:r>
    </w:p>
    <w:p>
      <w:pPr>
        <w:pStyle w:val="Sdziauczestnik"/>
        <w:rPr/>
      </w:pPr>
      <w:r>
        <w:rPr/>
        <w:t>Przewodniczący:</w:t>
      </w:r>
    </w:p>
    <w:p>
      <w:pPr>
        <w:pStyle w:val="Tekstprotokou"/>
        <w:rPr/>
      </w:pPr>
      <w:r>
        <w:rPr/>
        <w:t>Dziękuję bardzo.</w:t>
      </w:r>
    </w:p>
    <w:p>
      <w:pPr>
        <w:pStyle w:val="Tekstprotokou"/>
        <w:rPr/>
      </w:pPr>
      <w:r>
        <w:rPr/>
        <w:t>Czy pani mecenas pragnie skorzystać z prawa do repliki?</w:t>
      </w:r>
    </w:p>
    <w:p>
      <w:pPr>
        <w:pStyle w:val="Sdziauczestnik"/>
        <w:rPr/>
      </w:pPr>
      <w:r>
        <w:rPr/>
        <w:t>Pani Marta Kolibabska:</w:t>
      </w:r>
    </w:p>
    <w:p>
      <w:pPr>
        <w:pStyle w:val="Normal"/>
        <w:rPr/>
      </w:pPr>
      <w:r>
        <w:rPr/>
        <w:t>Wysoki Trybunale, jeśli mogłabym odnieść się głównie do stanowiska sądu, które zostało przedstawione obecnie i wcześniej również. Sąd pytający wychodzi z założenia,</w:t>
      </w:r>
      <w:r>
        <w:rPr>
          <w:color w:val="FF0000"/>
        </w:rPr>
        <w:t xml:space="preserve"> </w:t>
        <w:br/>
      </w:r>
      <w:r>
        <w:rPr/>
        <w:t>że pewne braki w postępowaniu dowodowym doprowadziły go do takiej sytuacji,</w:t>
      </w:r>
      <w:r>
        <w:rPr>
          <w:color w:val="FF0000"/>
        </w:rPr>
        <w:t xml:space="preserve"> </w:t>
        <w:br/>
      </w:r>
      <w:r>
        <w:rPr/>
        <w:t>że obecnie znaleźliśmy się przed Trybunałem Konstytucyjnym. To prawda. Natomiast nie można zgodzić się, z twierdzeniem sądu pytającego – i tutaj będę się odwoływała do § 2 ust. 4 – że ten przepis powinien rozważać już w ostatecznym momencie wydania wyroku. Oczywiście, przy rozstrzyganiu, przy ocenie posiadanego materiału dowodowego, sąd</w:t>
      </w:r>
      <w:r>
        <w:rPr>
          <w:color w:val="FF0000"/>
        </w:rPr>
        <w:t xml:space="preserve"> </w:t>
        <w:br/>
      </w:r>
      <w:r>
        <w:rPr/>
        <w:t>z pewnością powinien ten § 2 ust. 4 rozważać pod tym kątem, czy czasem nie zaistniały przesłanki, by pozwana nie zapłaciła pełnej stawki, tylko wobec niej miałaby mieć zastosowanie stawka zerowa i tylko w tym kontekście można powiedzieć, że § 2 ust. 4 rozporządzenia musiałby być przez sąd pytający rozważany. Niemniej jednak kierując pytanie prawne do Trybunału, wprawdzie nie wynika to wprost, ale w orzecznictwie</w:t>
      </w:r>
      <w:r>
        <w:rPr>
          <w:color w:val="FF0000"/>
        </w:rPr>
        <w:t xml:space="preserve"> </w:t>
        <w:br/>
      </w:r>
      <w:r>
        <w:rPr/>
        <w:t>i w doktrynie jednoznacznie stwierdza się, że skierowanie pytania jest możliwe dopiero</w:t>
      </w:r>
      <w:r>
        <w:rPr>
          <w:color w:val="FF0000"/>
        </w:rPr>
        <w:t xml:space="preserve"> </w:t>
        <w:br/>
      </w:r>
      <w:r>
        <w:rPr/>
        <w:t>w sytuacji, kiedy mamy ustalony stan faktyczny. Wcześniejsze skierowanie pytania prawnego oznaczałoby niepokojenie Trybunału pytaniem zdecydowanie przedwczesnym. Zatem zakładamy i takie domniemanie przyjmujemy, że sąd pytający przedstawił pytanie prawne w ustalonym stanie faktycznym. Ustalony stan faktyczny jest taki, że pozwana obowiązana była do uiszczenia całej opłaty, nie przedstawiła dowodów na to, że wycofała urządzenie z eksploatacji. Zatem nie ma mowy o tym, żeby przy ostatecznym rozstrzygnięciu, a tylko przepisy będące podstawą ostatecznego rozstrzygnięcia sądu mogą być przedmiotem pytania prawnego i poddane kontroli Trybunału, tylko takie przepisy wchodzą w grę przy postawieniu pytania, a sąd po przeprowadzeniu postępowania dowodowego materiał ma taki, że pozwana jest nadal eksploatującą. Dlatego, owszem, poddanym kontroli Trybunału powinien być § 2 ust. 1 i 2 rozporządzenia. Natomiast</w:t>
      </w:r>
      <w:r>
        <w:rPr>
          <w:color w:val="FF0000"/>
        </w:rPr>
        <w:t xml:space="preserve"> </w:t>
        <w:br/>
      </w:r>
      <w:r>
        <w:rPr/>
        <w:t>na pewno nie powinien być poddany kontroli § 2 ust. 4, jakkolwiek powinien on być rozważany przy ocenie materiału dowodowego. Druga sprawa, do której chciałabym się odnieść w sposób kategoryczny, jeśli chodzi o zarzucenie niekonsekwencji legislacyjnej</w:t>
      </w:r>
      <w:r>
        <w:rPr>
          <w:color w:val="FF0000"/>
        </w:rPr>
        <w:t xml:space="preserve"> </w:t>
        <w:br/>
      </w:r>
      <w:r>
        <w:rPr/>
        <w:t>w § 2 ust. 4 oraz § 3 ust. 4. Sąd pytający stawia tezę, że § 3 ust. 4 ma zastosowanie</w:t>
      </w:r>
      <w:r>
        <w:rPr>
          <w:color w:val="FF0000"/>
        </w:rPr>
        <w:t xml:space="preserve"> </w:t>
        <w:br/>
      </w:r>
      <w:r>
        <w:rPr/>
        <w:t xml:space="preserve">do wszystkich podmiotów, wywodząc taką tezę tylko z tego, że przepis ten w redakcji… być może jest troszeczkę, jeśli chodzi o staranność legislacyjną, nie do końca prawidłowy, co nie zmienia faktu, że nie możemy czytać tych przepisów w oderwaniu od pozostałych. Rozumiem, że sąd wychodzi z założenia, że skoro w ust. 4 § 3 nie napisano, nie doprecyzowano, że chodzi o opłatę roczną, o której mowa w ust. 2, to czytać ten przepis trzeba jako odnoszący się do wszystkich podmiotów. Wysoki Trybunale, nic bardziej mylnego. Spójrzmy, jaką terminologią posługuje się prawodawca. Mamy pojęcia „eksploatujący” i „wytwarzający”. „Wytwarzający” rozumiany jest, na tle przepisów rozporządzenia, jako przedsiębiorca. I tylko na marginesie powiem – to, co powiedziała również pani dyrektor – że dla każdego z tych podmiotów wydawane są inne decyzje, każda ma inną podstawę. Zatem nawet gdyby wytwarzający urządzenie chciał je również eksploatować, to tak </w:t>
      </w:r>
      <w:r>
        <w:rPr>
          <w:i/>
        </w:rPr>
        <w:t>de facto</w:t>
      </w:r>
      <w:r>
        <w:rPr/>
        <w:t xml:space="preserve"> musiałby posiadać dwie decyzje, jedną na wytworzenie, drugą na eksploatację. W związku z tym musiałby ponieść dwie opłaty, jedna z tytułu wytworzenia, druga z tytułu eksploatacji. Stąd też wyciągam taki wniosek, że § 3 ust. 4, nawet jeśli jest niewdzięcznie sformułowany bądź niedoskonały, nie może dotyczyć innych podmiotów, jak tylko i wyłącznie przedsiębiorców. Kolejnym argumentem za tym przemawiającym jest to, że gdyby przyjąć tezę sądu pytającego, mielibyśmy dosyć paradoksalną sytuację, że prawodawca dwukrotnie regulowałby to samo na tle rozporządzenia, bo mamy przepis § 2 ust. 4, który mówi o tym, jakie są przesłanki ku temu, by ustalić stawkę zerową. Mówi również o zawiadomieniu, które powinno być</w:t>
      </w:r>
      <w:r>
        <w:rPr>
          <w:color w:val="FF0000"/>
        </w:rPr>
        <w:t xml:space="preserve"> </w:t>
        <w:br/>
      </w:r>
      <w:r>
        <w:rPr/>
        <w:t>w określonym terminie zgłoszone. Bardzo podobny sposób postępowania przewidziano</w:t>
      </w:r>
      <w:r>
        <w:rPr>
          <w:color w:val="FF0000"/>
        </w:rPr>
        <w:t xml:space="preserve"> </w:t>
        <w:br/>
      </w:r>
      <w:r>
        <w:rPr/>
        <w:t>w § 3 ust. 4 rozporządzenia. Jaki sens miałoby zatem, Wysoki Trybunale, wprowadzanie dodatkowo tego samego przepisu, jeśli nie miałby być on zróżnicowany, jeśli chodzi</w:t>
      </w:r>
      <w:r>
        <w:rPr>
          <w:color w:val="FF0000"/>
        </w:rPr>
        <w:t xml:space="preserve"> </w:t>
        <w:br/>
      </w:r>
      <w:r>
        <w:rPr/>
        <w:t xml:space="preserve">o adresatów tej normy? Jeszcze odniosę się, bo dla mnie jest to w sumie oczywiste, Wysoki Trybunale. </w:t>
      </w:r>
    </w:p>
    <w:p>
      <w:pPr>
        <w:pStyle w:val="Sdziauczestnik"/>
        <w:rPr/>
      </w:pPr>
      <w:r>
        <w:rPr/>
        <w:t>Przewodniczący:</w:t>
      </w:r>
    </w:p>
    <w:p>
      <w:pPr>
        <w:pStyle w:val="Normal"/>
        <w:rPr/>
      </w:pPr>
      <w:r>
        <w:rPr/>
        <w:t>To może pomińmy, pani mecenas.</w:t>
      </w:r>
    </w:p>
    <w:p>
      <w:pPr>
        <w:pStyle w:val="Sdziauczestnik"/>
        <w:rPr/>
      </w:pPr>
      <w:r>
        <w:rPr/>
        <w:t>Pani Marta Kolibabska:</w:t>
      </w:r>
    </w:p>
    <w:p>
      <w:pPr>
        <w:pStyle w:val="Normal"/>
        <w:rPr/>
      </w:pPr>
      <w:r>
        <w:rPr/>
        <w:t>Przepraszam.</w:t>
      </w:r>
    </w:p>
    <w:p>
      <w:pPr>
        <w:pStyle w:val="Sdziauczestnik"/>
        <w:rPr/>
      </w:pPr>
      <w:r>
        <w:rPr/>
        <w:t>Przewodniczący:</w:t>
      </w:r>
    </w:p>
    <w:p>
      <w:pPr>
        <w:pStyle w:val="Normal"/>
        <w:rPr/>
      </w:pPr>
      <w:r>
        <w:rPr/>
        <w:t>Jeżeli dla pani mecenas jest oczywiste, to możemy to pominąć. Będą pytania jeszcze. Bardzo proszę, jeśli pani [chciałaby kontynuować].</w:t>
      </w:r>
    </w:p>
    <w:p>
      <w:pPr>
        <w:pStyle w:val="Sdziauczestnik"/>
        <w:rPr/>
      </w:pPr>
      <w:r>
        <w:rPr/>
        <w:t>Pani Marta Kolibabska:</w:t>
      </w:r>
    </w:p>
    <w:p>
      <w:pPr>
        <w:pStyle w:val="Normal"/>
        <w:rPr/>
      </w:pPr>
      <w:r>
        <w:rPr/>
        <w:t>Wysoki [Trybunale], ja tylko chciałam jedno zdanie dodać, jeśli chodzi o różnice terminologiczne. Przepraszam, zagalopowałam się. Chciałabym się odnieść do tej różnicy terminologicznej, jeśli chodzi o § 2 ust. 4 i § 3 ust. 4. Nie bez przyczyny prawodawca</w:t>
      </w:r>
      <w:r>
        <w:rPr>
          <w:color w:val="FF0000"/>
        </w:rPr>
        <w:t xml:space="preserve"> </w:t>
        <w:br/>
      </w:r>
      <w:r>
        <w:rPr/>
        <w:t>w § 2 ust. 4 mówi o zgłoszeniu pisemnym, a w § 3 ust. 4 mówi o deklaracji. To nie jest żadna pomyłka. Dlaczego mówimy w § 2 ust. 4 o zgłoszeniu pisemnym? Dlatego</w:t>
      </w:r>
      <w:r>
        <w:rPr>
          <w:color w:val="FF0000"/>
        </w:rPr>
        <w:t xml:space="preserve"> </w:t>
        <w:br/>
      </w:r>
      <w:r>
        <w:rPr/>
        <w:t xml:space="preserve">że </w:t>
      </w:r>
      <w:r>
        <w:rPr>
          <w:i/>
        </w:rPr>
        <w:t>de facto</w:t>
      </w:r>
      <w:r>
        <w:rPr/>
        <w:t xml:space="preserve">, w sensie cywilistycznym, to jest wypowiedzenie umowy o świadczenie usług, która łączy UDT i eksploatującego, kończy stosunek cywilnoprawny łączący te dwa podmioty. Natomiast w § 3 ust. 4 nie mówimy o zakończeniu stosunku cywilnoprawnego, tylko o jego modyfikacji, stąd mówimy o deklaracji. Natomiast w § 2 ust. 4 mówimy </w:t>
      </w:r>
      <w:r>
        <w:rPr>
          <w:i/>
        </w:rPr>
        <w:t>de facto</w:t>
      </w:r>
      <w:r>
        <w:rPr/>
        <w:t xml:space="preserve"> o wypowiedzeniu umowy. Pozwolę sobie również, jeśli mogłabym jeszcze, odnieść się do tego terminu, bowiem sąd pytający uczynił również z tego zarzut, że jest</w:t>
      </w:r>
      <w:r>
        <w:rPr>
          <w:color w:val="FF0000"/>
        </w:rPr>
        <w:t xml:space="preserve"> </w:t>
        <w:br/>
      </w:r>
      <w:r>
        <w:rPr/>
        <w:t>to nałożenie obowiązków na eksploatującego. Również Minister Gospodarki nie może zgodzić się z takim stanowiskiem. Jak zdaje się, choć z pewną niepewnością, sąd twierdzić, podzielać stanowisko Sądu Najwyższego, że opłaty pobierane są z tytułu stosunku cywilnoprawnego łączącego strony. Jest to umowa o świadczenie usług, do której stosuje się, zgodnie z kodeksem cywilnym, przepisy ustawy o zleceniu. I teraz sięgnijmy po art. 746 kodeksu cywilnego, daje on prawo dającemu zlecenie wypowiedzenia stosunku umowy w każdym czasie. Wprawdzie nie jest to wprost napisane w przepisach, ale takie wypowiedzenie jest możliwe, o ile jeszcze trwają jakieś usługi, które zleceniobiorca powinien wykonać, dlatego też termin wskazany w § 2 ust. 4 jest wyznaczony na rok wcześniej, niż mają być świadczone usługi w kolejnym roku. I teraz, skoro mamy stosunek cywilnoprawny, mamy uprawnienie zleceniodawcy do wypowiedzenia umowy, bo stała się ona już bezprzedmiotowa: „nie mam urządzenia, sprzedałem je, ktoś inny je eksploatuje”, to wtedy mamy do czynienia, mówiąc o pisemnym zgłoszeniu, z uprawnieniem</w:t>
      </w:r>
      <w:r>
        <w:rPr>
          <w:color w:val="FF0000"/>
        </w:rPr>
        <w:t xml:space="preserve"> </w:t>
        <w:br/>
      </w:r>
      <w:r>
        <w:rPr/>
        <w:t>do wypowiedzenia umowy, uprawnieniem, faktycznie określonym terminem, ale tylko dlatego, że – jak stanowi kodeks cywilny – wypowiedzenie powinno być dokonane tylko</w:t>
      </w:r>
      <w:r>
        <w:rPr>
          <w:color w:val="FF0000"/>
        </w:rPr>
        <w:t xml:space="preserve"> </w:t>
        <w:br/>
      </w:r>
      <w:r>
        <w:rPr/>
        <w:t>w takiej sytuacji, kiedy są jeszcze jakieś czynności do dokonania przez zleceniobiorcę, dlatego też jest to nie tyle obowiązek, lecz uprawnienie. Pisemne zgłoszenie to nie jest obowiązek, tylko uprawnienie wypowiedzenia umowy. W zasadzie chyba z mojej strony</w:t>
      </w:r>
      <w:r>
        <w:rPr>
          <w:color w:val="FF0000"/>
        </w:rPr>
        <w:t xml:space="preserve"> </w:t>
        <w:br/>
      </w:r>
      <w:r>
        <w:rPr/>
        <w:t xml:space="preserve">to wszystko. </w:t>
      </w:r>
    </w:p>
    <w:p>
      <w:pPr>
        <w:pStyle w:val="Sdziauczestnik"/>
        <w:rPr/>
      </w:pPr>
      <w:r>
        <w:rPr/>
        <w:t>Przewodniczący:</w:t>
      </w:r>
    </w:p>
    <w:p>
      <w:pPr>
        <w:pStyle w:val="Normal"/>
        <w:rPr/>
      </w:pPr>
      <w:r>
        <w:rPr/>
        <w:t>Dziękuję bardzo, pani mecenas.</w:t>
      </w:r>
    </w:p>
    <w:p>
      <w:pPr>
        <w:pStyle w:val="Normal"/>
        <w:rPr/>
      </w:pPr>
      <w:r>
        <w:rPr/>
        <w:t>Panie prokuratorze.</w:t>
      </w:r>
    </w:p>
    <w:p>
      <w:pPr>
        <w:pStyle w:val="Sdziauczestnik"/>
        <w:rPr/>
      </w:pPr>
      <w:r>
        <w:rPr/>
        <w:t>Pan Jerzy Łabuda:</w:t>
      </w:r>
    </w:p>
    <w:p>
      <w:pPr>
        <w:pStyle w:val="Tekstprotokou"/>
        <w:rPr/>
      </w:pPr>
      <w:r>
        <w:rPr/>
        <w:t>Dziękuję bardzo.</w:t>
      </w:r>
    </w:p>
    <w:p>
      <w:pPr>
        <w:pStyle w:val="Sdziauczestnik"/>
        <w:rPr/>
      </w:pPr>
      <w:r>
        <w:rPr/>
        <w:t>Przewodniczący:</w:t>
      </w:r>
    </w:p>
    <w:p>
      <w:pPr>
        <w:pStyle w:val="Tekstprotokou"/>
        <w:rPr/>
      </w:pPr>
      <w:r>
        <w:rPr/>
        <w:t>Przechodzimy do fazy pytań. Zawsze zwyczajem trybunalskim pytania rozpoczyna zadawać sędzia sprawozdawca, pani profesor Małgorzata Pyziak-Szafnicka. Bardzo proszę.</w:t>
      </w:r>
    </w:p>
    <w:p>
      <w:pPr>
        <w:pStyle w:val="Sdziauczestnik"/>
        <w:rPr/>
      </w:pPr>
      <w:r>
        <w:rPr/>
        <w:t>Sędzia Małgorzata Pyziak-Szafnicka:</w:t>
      </w:r>
    </w:p>
    <w:p>
      <w:pPr>
        <w:pStyle w:val="Tekstprotokou"/>
        <w:rPr/>
      </w:pPr>
      <w:r>
        <w:rPr/>
        <w:t>Dziękuję. Muszę powiedzieć, że jestem zaskoczona, przepraszam, że tak zacznę – to chyba nie jest w zwyczaju Trybunału – od gratulacji poziomu wystąpień państwa uczestników, co naprawdę jest zaskakujące. Wydawało się, że sprawa jest taka dość oczywista, tymczasem głębia konstytucyjnego problemu wydaje się wprost nieogarniona. Ja chcę jednak zadać takie proste pytanie – myślę, że paniom mecenas i panu sędziemu –</w:t>
      </w:r>
      <w:r>
        <w:rPr>
          <w:color w:val="FF0000"/>
        </w:rPr>
        <w:t xml:space="preserve"> </w:t>
        <w:br/>
      </w:r>
      <w:r>
        <w:rPr/>
        <w:t>a mianowicie, jeżeli powód UDT domaga się zapłaty, to musi mieć podstawę prawną. Jaka jest podstawa prawna tego roszczenia UDT o zapłatę? Ona jest w konkretnej kwocie,</w:t>
      </w:r>
      <w:r>
        <w:rPr>
          <w:color w:val="FF0000"/>
        </w:rPr>
        <w:t xml:space="preserve"> </w:t>
        <w:br/>
      </w:r>
      <w:r>
        <w:rPr/>
        <w:t>ta opłata, więc pewnie któryś z tych paragrafów rozporządzenia [miał] zastosowanie. Jaka jest podstawa? Jest cywilnoprawne powództwo. Tutaj był wniosek o wydanie nakazu zapłaty. Na jakiej podstawie? Co było podstawą prawną tego roszczenia? Pani mecenas.</w:t>
      </w:r>
    </w:p>
    <w:p>
      <w:pPr>
        <w:pStyle w:val="Sdziauczestnik"/>
        <w:rPr/>
      </w:pPr>
      <w:r>
        <w:rPr/>
        <w:t>Pani Marta Kolibabska:</w:t>
      </w:r>
    </w:p>
    <w:p>
      <w:pPr>
        <w:pStyle w:val="Tekstprotokou"/>
        <w:rPr/>
      </w:pPr>
      <w:r>
        <w:rPr/>
        <w:t>W sensie przepisów prawnych…</w:t>
      </w:r>
    </w:p>
    <w:p>
      <w:pPr>
        <w:pStyle w:val="Sdziauczestnik"/>
        <w:rPr/>
      </w:pPr>
      <w:r>
        <w:rPr/>
        <w:t>Sędzia Małgorzata Pyziak-Szafnicka:</w:t>
      </w:r>
    </w:p>
    <w:p>
      <w:pPr>
        <w:pStyle w:val="Tekstprotokou"/>
        <w:rPr/>
      </w:pPr>
      <w:r>
        <w:rPr/>
        <w:t>Tak, bo na jakiejś podstawie musiano tę opłatę ustalić.</w:t>
      </w:r>
    </w:p>
    <w:p>
      <w:pPr>
        <w:pStyle w:val="Sdziauczestnik"/>
        <w:rPr/>
      </w:pPr>
      <w:r>
        <w:rPr/>
        <w:t>Pani Marta Kolibabska:</w:t>
      </w:r>
    </w:p>
    <w:p>
      <w:pPr>
        <w:pStyle w:val="Tekstprotokou"/>
        <w:rPr/>
      </w:pPr>
      <w:r>
        <w:rPr/>
        <w:t>Tak, będzie to art. 34 ust. 1 oraz § 2 ust. 1 i 2 rozporządzenia Ministra Gospodarki</w:t>
      </w:r>
      <w:r>
        <w:rPr>
          <w:color w:val="FF0000"/>
        </w:rPr>
        <w:t xml:space="preserve"> </w:t>
        <w:br/>
      </w:r>
      <w:r>
        <w:rPr/>
        <w:t>z 2010 r. plus załącznik określający wysokość.</w:t>
      </w:r>
    </w:p>
    <w:p>
      <w:pPr>
        <w:pStyle w:val="Sdziauczestnik"/>
        <w:rPr/>
      </w:pPr>
      <w:r>
        <w:rPr/>
        <w:t>Sędzia Małgorzata Pyziak-Szafnicka:</w:t>
      </w:r>
    </w:p>
    <w:p>
      <w:pPr>
        <w:pStyle w:val="Tekstprotokou"/>
        <w:rPr/>
      </w:pPr>
      <w:r>
        <w:rPr/>
        <w:t>Właśnie, załącznik, to jest jeszcze jakaś tam pozycja, nie wiemy która,</w:t>
      </w:r>
      <w:r>
        <w:rPr>
          <w:color w:val="FF0000"/>
        </w:rPr>
        <w:t xml:space="preserve"> </w:t>
        <w:br/>
      </w:r>
      <w:r>
        <w:rPr/>
        <w:t>ale powiedzmy sobie, że to już jest…</w:t>
      </w:r>
    </w:p>
    <w:p>
      <w:pPr>
        <w:pStyle w:val="Sdziauczestnik"/>
        <w:rPr/>
      </w:pPr>
      <w:r>
        <w:rPr/>
        <w:t>Pani Marta Kolibabska:</w:t>
      </w:r>
    </w:p>
    <w:p>
      <w:pPr>
        <w:pStyle w:val="Tekstprotokou"/>
        <w:rPr/>
      </w:pPr>
      <w:r>
        <w:rPr/>
        <w:t>To jest w punkcie 1, poz. 25 – podest ruchomy załadowczy zamontowany</w:t>
      </w:r>
      <w:r>
        <w:rPr>
          <w:color w:val="FF0000"/>
        </w:rPr>
        <w:t xml:space="preserve"> </w:t>
        <w:br/>
      </w:r>
      <w:r>
        <w:rPr/>
        <w:t xml:space="preserve">na pojazdach. </w:t>
      </w:r>
    </w:p>
    <w:p>
      <w:pPr>
        <w:pStyle w:val="Sdziauczestnik"/>
        <w:rPr/>
      </w:pPr>
      <w:r>
        <w:rPr/>
        <w:t>Sędzia Małgorzata Pyziak-Szafnicka:</w:t>
      </w:r>
    </w:p>
    <w:p>
      <w:pPr>
        <w:pStyle w:val="Tekstprotokou"/>
        <w:rPr/>
      </w:pPr>
      <w:r>
        <w:rPr/>
        <w:t>Pani mecenas, skoro panią wywołałam, pani mecenas jest zdania, że gdyby pan sędzia ustalił w postępowaniu dowodowym, że pozwana rzeczywiście wycofała</w:t>
      </w:r>
      <w:r>
        <w:rPr>
          <w:color w:val="FF0000"/>
        </w:rPr>
        <w:t xml:space="preserve"> </w:t>
        <w:br/>
      </w:r>
      <w:r>
        <w:rPr/>
        <w:t>z eksploatacji to urządzenie, to powinien wtedy zasądzić częściową tę opłatę?</w:t>
      </w:r>
    </w:p>
    <w:p>
      <w:pPr>
        <w:pStyle w:val="Sdziauczestnik"/>
        <w:rPr/>
      </w:pPr>
      <w:r>
        <w:rPr/>
        <w:t>Pani Marta Kolibabska:</w:t>
      </w:r>
    </w:p>
    <w:p>
      <w:pPr>
        <w:pStyle w:val="Tekstprotokou"/>
        <w:rPr/>
      </w:pPr>
      <w:r>
        <w:rPr/>
        <w:t>Nie, powinien oddalić powództwo.</w:t>
      </w:r>
    </w:p>
    <w:p>
      <w:pPr>
        <w:pStyle w:val="Sdziauczestnik"/>
        <w:rPr/>
      </w:pPr>
      <w:r>
        <w:rPr/>
        <w:t>Sędzia Małgorzata Pyziak-Szafnicka:</w:t>
      </w:r>
    </w:p>
    <w:p>
      <w:pPr>
        <w:pStyle w:val="Tekstprotokou"/>
        <w:rPr/>
      </w:pPr>
      <w:r>
        <w:rPr/>
        <w:t>W ogóle oddalić powództwo?</w:t>
      </w:r>
    </w:p>
    <w:p>
      <w:pPr>
        <w:pStyle w:val="Sdziauczestnik"/>
        <w:rPr/>
      </w:pPr>
      <w:r>
        <w:rPr/>
        <w:t>Pani Marta Kolibabska:</w:t>
      </w:r>
    </w:p>
    <w:p>
      <w:pPr>
        <w:pStyle w:val="Tekstprotokou"/>
        <w:rPr/>
      </w:pPr>
      <w:r>
        <w:rPr/>
        <w:t>Tak.</w:t>
      </w:r>
    </w:p>
    <w:p>
      <w:pPr>
        <w:pStyle w:val="Sdziauczestnik"/>
        <w:rPr/>
      </w:pPr>
      <w:r>
        <w:rPr/>
        <w:t>Sędzia Małgorzata Pyziak-Szafnicka:</w:t>
      </w:r>
    </w:p>
    <w:p>
      <w:pPr>
        <w:pStyle w:val="Tekstprotokou"/>
        <w:rPr/>
      </w:pPr>
      <w:r>
        <w:rPr/>
        <w:t>I wtedy na jakiej zasadzie?</w:t>
      </w:r>
    </w:p>
    <w:p>
      <w:pPr>
        <w:pStyle w:val="Sdziauczestnik"/>
        <w:rPr/>
      </w:pPr>
      <w:r>
        <w:rPr/>
        <w:t>Pani Marta Kolibabska:</w:t>
      </w:r>
    </w:p>
    <w:p>
      <w:pPr>
        <w:pStyle w:val="Tekstprotokou"/>
        <w:rPr/>
      </w:pPr>
      <w:r>
        <w:rPr/>
        <w:t>Na tej podstawie, że wobec takiej eksploatującej stosuje się § 2 ust. 4, bo urządzenie jest wycofane z eksploatacji, a więc ustala się stawkę zerową.</w:t>
      </w:r>
    </w:p>
    <w:p>
      <w:pPr>
        <w:pStyle w:val="Sdziauczestnik"/>
        <w:rPr/>
      </w:pPr>
      <w:r>
        <w:rPr/>
        <w:t>Sędzia Małgorzata Pyziak-Szafnicka:</w:t>
      </w:r>
    </w:p>
    <w:p>
      <w:pPr>
        <w:pStyle w:val="Tekstprotokou"/>
        <w:rPr/>
      </w:pPr>
      <w:r>
        <w:rPr/>
        <w:t>Czyli jeżeli pan sędzia mówi, że jednak wchodzi w grę § 2 ust. 4, to chyba ma rację, bo oddalenie powództwa byłoby na podstawie § 2 ust. 4?</w:t>
      </w:r>
    </w:p>
    <w:p>
      <w:pPr>
        <w:pStyle w:val="Sdziauczestnik"/>
        <w:rPr/>
      </w:pPr>
      <w:r>
        <w:rPr/>
        <w:t>Pani Marta Kolibabska:</w:t>
      </w:r>
    </w:p>
    <w:p>
      <w:pPr>
        <w:pStyle w:val="Tekstprotokou"/>
        <w:rPr/>
      </w:pPr>
      <w:r>
        <w:rPr/>
        <w:t>Oczywiście, Wysoki Trybunale, jak najbardziej pan sędzia ma rację, niemniej jednak… to może nieudolnie próbowałam przekazać.</w:t>
      </w:r>
    </w:p>
    <w:p>
      <w:pPr>
        <w:pStyle w:val="Sdziauczestnik"/>
        <w:rPr/>
      </w:pPr>
      <w:r>
        <w:rPr/>
        <w:t>Sędzia Małgorzata Pyziak-Szafnicka:</w:t>
      </w:r>
    </w:p>
    <w:p>
      <w:pPr>
        <w:pStyle w:val="Tekstprotokou"/>
        <w:rPr/>
      </w:pPr>
      <w:r>
        <w:rPr/>
        <w:t>Nie, proszę nie powtarzać, bo ja mniej więcej uważnie państwa słuchałam. Cywilnoprawnej podstawy oddalenia by tu pani nie widziała wobec tego? Bo jeżeli pani twierdzi, że to jest umowa, do której, według art. 750, stosujemy przepisy o zleceniu,</w:t>
      </w:r>
      <w:r>
        <w:rPr>
          <w:color w:val="FF0000"/>
        </w:rPr>
        <w:t xml:space="preserve"> </w:t>
        <w:br/>
      </w:r>
      <w:r>
        <w:rPr/>
        <w:t>są usługi świadczone, zaraz przejdziemy do tego, kiedy, jak jest ona zawierana i skąd</w:t>
      </w:r>
      <w:r>
        <w:rPr>
          <w:color w:val="FF0000"/>
        </w:rPr>
        <w:t xml:space="preserve"> </w:t>
        <w:br/>
      </w:r>
      <w:r>
        <w:rPr/>
        <w:t>ta kompetencja do ustalenia stawek. Jeśli tak, to czy wtedy po prostu nie powinno się oddalić powództwa, dlatego że nie było świadczenia w ogóle, nie ma za co zapłacić?</w:t>
      </w:r>
    </w:p>
    <w:p>
      <w:pPr>
        <w:pStyle w:val="Sdziauczestnik"/>
        <w:rPr/>
      </w:pPr>
      <w:r>
        <w:rPr/>
        <w:t>Pani Marta Kolibabska:</w:t>
      </w:r>
    </w:p>
    <w:p>
      <w:pPr>
        <w:pStyle w:val="Tekstprotokou"/>
        <w:rPr/>
      </w:pPr>
      <w:r>
        <w:rPr/>
        <w:t>W tym sensie tu chyba muszę podzielić…</w:t>
      </w:r>
    </w:p>
    <w:p>
      <w:pPr>
        <w:pStyle w:val="Sdziauczestnik"/>
        <w:rPr/>
      </w:pPr>
      <w:r>
        <w:rPr/>
        <w:t>Sędzia Małgorzata Pyziak-Szafnicka:</w:t>
      </w:r>
    </w:p>
    <w:p>
      <w:pPr>
        <w:pStyle w:val="Tekstprotokou"/>
        <w:rPr/>
      </w:pPr>
      <w:r>
        <w:rPr/>
        <w:t xml:space="preserve">Ja tak naprawdę nie wiem, tylko się zastanawiam, bo nie ukrywam, że tutaj twierdzenie, że to jest cywilnoprawne roszczenie i cywilnoprawne podstawy, wydaje mi się pewnym nadużyciem, niezależnie od tego, że rozumiem motywy pana sędziego Dąbrowskiego, który wydawał orzeczenie w tej sprawie, Sądu Najwyższego, ale wydaje mi się, że twierdzenie, iż tu mamy do czynienia z umową i z roszczeniem cywilnoprawnym, jest jednak pewnym nadużyciem. A jeśli tak, to skąd nagle stosujemy – i to pani powiedziała – oddalamy powództwo na podstawie § 2 ust. 4? </w:t>
      </w:r>
    </w:p>
    <w:p>
      <w:pPr>
        <w:pStyle w:val="Sdziauczestnik"/>
        <w:rPr/>
      </w:pPr>
      <w:r>
        <w:rPr/>
        <w:t>Pani Marta Kolibabska:</w:t>
      </w:r>
    </w:p>
    <w:p>
      <w:pPr>
        <w:pStyle w:val="Tekstprotokou"/>
        <w:rPr/>
      </w:pPr>
      <w:r>
        <w:rPr/>
        <w:t>Jeśli mogłabym też wrócić troszkę do przepisów ustawy, poprzedniej ustawy</w:t>
      </w:r>
      <w:r>
        <w:rPr>
          <w:color w:val="FF0000"/>
        </w:rPr>
        <w:t xml:space="preserve"> </w:t>
        <w:br/>
      </w:r>
      <w:r>
        <w:rPr/>
        <w:t>z 1987 r. o dozorze technicznym. Ma to znaczenie w tym sensie, że w art. 35, a dążę</w:t>
      </w:r>
      <w:r>
        <w:rPr>
          <w:color w:val="FF0000"/>
        </w:rPr>
        <w:t xml:space="preserve"> </w:t>
        <w:br/>
      </w:r>
      <w:r>
        <w:rPr/>
        <w:t>do tego, żeby jednak popierać stanowisko, że jest to umowa cywilnoprawna, z której roszczenia dochodzone są w drodze postępowania przed sądem powszechnym, bowiem patrząc na przepisy art. 35 ustawy z 1987 r., tam było wyraźnie napisane, że opłaty</w:t>
      </w:r>
      <w:r>
        <w:rPr>
          <w:color w:val="FF0000"/>
        </w:rPr>
        <w:t xml:space="preserve"> </w:t>
        <w:br/>
      </w:r>
      <w:r>
        <w:rPr/>
        <w:t xml:space="preserve">są egzekwowane w drodze postępowania egzekucyjnego w administracji. Zmienił się charakter jednostek dozoru technicznego, bo Urząd Dozoru Technicznego przestał być organem centralnym, stał się państwową osobą prawną. Za tym poszła konsekwencja tego rodzaju, że opłaty nie są egzekwowane w trybie procedury egzekucyjnej administracyjnej, lecz jest droga cywilna ku temu przeznaczona. </w:t>
      </w:r>
    </w:p>
    <w:p>
      <w:pPr>
        <w:pStyle w:val="Sdziauczestnik"/>
        <w:rPr/>
      </w:pPr>
      <w:r>
        <w:rPr/>
        <w:t>Sędzia Małgorzata Pyziak-Szafnicka:</w:t>
      </w:r>
    </w:p>
    <w:p>
      <w:pPr>
        <w:pStyle w:val="Tekstprotokou"/>
        <w:rPr/>
      </w:pPr>
      <w:r>
        <w:rPr/>
        <w:t>W jaki sposób tu powstaje ten stosunek cywilnoprawny? Z czego on wynika?</w:t>
      </w:r>
    </w:p>
    <w:p>
      <w:pPr>
        <w:pStyle w:val="Sdziauczestnik"/>
        <w:rPr/>
      </w:pPr>
      <w:r>
        <w:rPr/>
        <w:t>Pani Marta Kolibabska:</w:t>
      </w:r>
    </w:p>
    <w:p>
      <w:pPr>
        <w:pStyle w:val="Tekstprotokou"/>
        <w:rPr/>
      </w:pPr>
      <w:r>
        <w:rPr/>
        <w:t>Nie ma konkretnej umowy, natomiast w polskim systemie dopuszczalne jest zawarcie umowy w sposób ustny również. Jakby pierwotnym założeniem czy jakby pierwotnym źródłem – jakkolwiek dziwnie zabrzmi to, co powiem – tego stosunku cywilnoprawnego jest poprzedzenie go decyzją administracyjną.</w:t>
      </w:r>
    </w:p>
    <w:p>
      <w:pPr>
        <w:pStyle w:val="Sdziauczestnik"/>
        <w:rPr/>
      </w:pPr>
      <w:r>
        <w:rPr/>
        <w:t>Sędzia Małgorzata Pyziak-Szafnicka:</w:t>
      </w:r>
    </w:p>
    <w:p>
      <w:pPr>
        <w:pStyle w:val="Tekstprotokou"/>
        <w:rPr/>
      </w:pPr>
      <w:r>
        <w:rPr/>
        <w:t>Czyli to jest stosunek prawny – mówi pani, taki jak zlecenie – który wynika</w:t>
      </w:r>
      <w:r>
        <w:rPr>
          <w:color w:val="FF0000"/>
        </w:rPr>
        <w:t xml:space="preserve"> </w:t>
        <w:br/>
      </w:r>
      <w:r>
        <w:rPr/>
        <w:t>z decyzji administracyjnej?</w:t>
      </w:r>
    </w:p>
    <w:p>
      <w:pPr>
        <w:pStyle w:val="Sdziauczestnik"/>
        <w:rPr/>
      </w:pPr>
      <w:r>
        <w:rPr/>
        <w:t>Pani Marta Kolibabska:</w:t>
      </w:r>
    </w:p>
    <w:p>
      <w:pPr>
        <w:pStyle w:val="Tekstprotokou"/>
        <w:rPr/>
      </w:pPr>
      <w:r>
        <w:rPr/>
        <w:t>Jest związany z wydaniem decyzji. Nie wynika, ale jest związany z tym,</w:t>
      </w:r>
      <w:r>
        <w:rPr>
          <w:color w:val="FF0000"/>
        </w:rPr>
        <w:t xml:space="preserve"> </w:t>
        <w:br/>
      </w:r>
      <w:r>
        <w:rPr/>
        <w:t>że [eksploatuje]…</w:t>
      </w:r>
    </w:p>
    <w:p>
      <w:pPr>
        <w:pStyle w:val="Sdziauczestnik"/>
        <w:rPr/>
      </w:pPr>
      <w:r>
        <w:rPr/>
        <w:t>Sędzia Małgorzata Pyziak-Szafnicka:</w:t>
      </w:r>
    </w:p>
    <w:p>
      <w:pPr>
        <w:pStyle w:val="Tekstprotokou"/>
        <w:rPr/>
      </w:pPr>
      <w:r>
        <w:rPr/>
        <w:t>Nie można uniknąć.</w:t>
      </w:r>
    </w:p>
    <w:p>
      <w:pPr>
        <w:pStyle w:val="Sdziauczestnik"/>
        <w:rPr/>
      </w:pPr>
      <w:r>
        <w:rPr/>
        <w:t>Pani Marta Kolibabska:</w:t>
      </w:r>
    </w:p>
    <w:p>
      <w:pPr>
        <w:pStyle w:val="Tekstprotokou"/>
        <w:rPr/>
      </w:pPr>
      <w:r>
        <w:rPr/>
        <w:t>Tak.</w:t>
      </w:r>
    </w:p>
    <w:p>
      <w:pPr>
        <w:pStyle w:val="Sdziauczestnik"/>
        <w:rPr/>
      </w:pPr>
      <w:r>
        <w:rPr/>
        <w:t>Sędzia Małgorzata Pyziak-Szafnicka:</w:t>
      </w:r>
    </w:p>
    <w:p>
      <w:pPr>
        <w:pStyle w:val="Tekstprotokou"/>
        <w:rPr/>
      </w:pPr>
      <w:r>
        <w:rPr/>
        <w:t>To jest to, co powiedział pan sędzia, że: „jeżeli masz takie urządzenie, to podlegasz dozorowi i płacisz zgodnie z tym, co…”. Czyli warunków umowy strony też nie określają, też wynikają z rozporządzenia?</w:t>
      </w:r>
    </w:p>
    <w:p>
      <w:pPr>
        <w:pStyle w:val="Sdziauczestnik"/>
        <w:rPr/>
      </w:pPr>
      <w:r>
        <w:rPr/>
        <w:t>Pani Marta Kolibabska:</w:t>
      </w:r>
    </w:p>
    <w:p>
      <w:pPr>
        <w:pStyle w:val="Tekstprotokou"/>
        <w:rPr/>
      </w:pPr>
      <w:r>
        <w:rPr/>
        <w:t>Wynikają z rozporządzenia, tak. Tu pojawia się, być może, Wysoki Trybunale, problem proporcjonalności regulacji.</w:t>
      </w:r>
    </w:p>
    <w:p>
      <w:pPr>
        <w:pStyle w:val="Sdziauczestnik"/>
        <w:rPr/>
      </w:pPr>
      <w:r>
        <w:rPr/>
        <w:t>Sędzia Małgorzata Pyziak-Szafnicka:</w:t>
      </w:r>
    </w:p>
    <w:p>
      <w:pPr>
        <w:pStyle w:val="Tekstprotokou"/>
        <w:rPr/>
      </w:pPr>
      <w:r>
        <w:rPr/>
        <w:t>Nie jest wywołany. Pani mecenas, jeszcze trzymając się właśnie tych rozważań takich na poły cywilnoprawnych, to jeżeli w § 2 ust. 4 mowa o wycofaniu urządzenia technicznego z eksploatacji, a w § 3 ust. 4 chodzi o deklarację co do prowadzenia działalności w dotychczasowym zakresie, to czy to nie jest tak, że wycofanie z eksploatacji oznacza w ogóle wycofanie urządzenia, bo w końcu maszyny się zużywają i dalej nie płacę, natomiast czym innym jest zbycie tego urządzenia?</w:t>
      </w:r>
    </w:p>
    <w:p>
      <w:pPr>
        <w:pStyle w:val="Sdziauczestnik"/>
        <w:rPr/>
      </w:pPr>
      <w:r>
        <w:rPr/>
        <w:t>Pani Marta Kolibabska:</w:t>
      </w:r>
    </w:p>
    <w:p>
      <w:pPr>
        <w:pStyle w:val="Tekstprotokou"/>
        <w:rPr/>
      </w:pPr>
      <w:r>
        <w:rPr/>
        <w:t>Tak.</w:t>
      </w:r>
    </w:p>
    <w:p>
      <w:pPr>
        <w:pStyle w:val="Sdziauczestnik"/>
        <w:rPr/>
      </w:pPr>
      <w:r>
        <w:rPr/>
        <w:t>Sędzia Małgorzata Pyziak-Szafnicka:</w:t>
      </w:r>
    </w:p>
    <w:p>
      <w:pPr>
        <w:pStyle w:val="Tekstprotokou"/>
        <w:rPr/>
      </w:pPr>
      <w:r>
        <w:rPr/>
        <w:t>I wtedy ono nie jest wycofane z eksploatacji, być może, tylko przedsiębiorca, także eksploatujący, wtedy składa deklarację, że on już w kolejnym roku nie będzie prowadził działalności we wskazanym zakresie, bo zbył urządzenie i teraz niech płaci ten następny, zmieniła się strona stosunku prawnego? Nie?</w:t>
      </w:r>
    </w:p>
    <w:p>
      <w:pPr>
        <w:pStyle w:val="Sdziauczestnik"/>
        <w:rPr/>
      </w:pPr>
      <w:r>
        <w:rPr/>
        <w:t>Pani Marta Kolibabska:</w:t>
      </w:r>
    </w:p>
    <w:p>
      <w:pPr>
        <w:pStyle w:val="Tekstprotokou"/>
        <w:rPr/>
      </w:pPr>
      <w:r>
        <w:rPr/>
        <w:t>Tak, jak najbardziej.</w:t>
      </w:r>
    </w:p>
    <w:p>
      <w:pPr>
        <w:pStyle w:val="Sdziauczestnik"/>
        <w:rPr/>
      </w:pPr>
      <w:r>
        <w:rPr/>
        <w:t>Pani Monika Studzińska:</w:t>
      </w:r>
    </w:p>
    <w:p>
      <w:pPr>
        <w:pStyle w:val="Tekstprotokou"/>
        <w:rPr/>
      </w:pPr>
      <w:r>
        <w:rPr/>
        <w:t>Jeśli można, Wysoki Trybunale, jak z kolei ja pozwoliłam sobie to przedstawić, jednak przepis § 3 ust. 4 dotyczy przedsiębiorców wytwarzających. Innymi słowy, on nie jest adresowany do eksploatujących, on jest tylko do tych, którzy produkują urządzenia. On musi złożyć deklarację… nie musi.</w:t>
      </w:r>
    </w:p>
    <w:p>
      <w:pPr>
        <w:pStyle w:val="Sdziauczestnik"/>
        <w:rPr/>
      </w:pPr>
      <w:r>
        <w:rPr/>
        <w:t>Sędzia Małgorzata Pyziak-Szafnicka:</w:t>
      </w:r>
    </w:p>
    <w:p>
      <w:pPr>
        <w:pStyle w:val="Tekstprotokou"/>
        <w:rPr/>
      </w:pPr>
      <w:r>
        <w:rPr/>
        <w:t>Ale jak nie złoży, to będzie płacił. Tylko taka jest konsekwencja.</w:t>
      </w:r>
    </w:p>
    <w:p>
      <w:pPr>
        <w:pStyle w:val="Sdziauczestnik"/>
        <w:rPr/>
      </w:pPr>
      <w:r>
        <w:rPr/>
        <w:t>Pani Monika Studzińska:</w:t>
      </w:r>
    </w:p>
    <w:p>
      <w:pPr>
        <w:pStyle w:val="Tekstprotokou"/>
        <w:rPr/>
      </w:pPr>
      <w:r>
        <w:rPr/>
        <w:t>Jeżeli nie złoży, to będzie płacił. Jeżeli nie złoży, to urządzenie będzie podlegało dozorowi, Wysoki Trybunale.</w:t>
      </w:r>
    </w:p>
    <w:p>
      <w:pPr>
        <w:pStyle w:val="Sdziauczestnik"/>
        <w:rPr/>
      </w:pPr>
      <w:r>
        <w:rPr/>
        <w:t>Sędzia Małgorzata Pyziak-Szafnicka:</w:t>
      </w:r>
    </w:p>
    <w:p>
      <w:pPr>
        <w:pStyle w:val="Tekstprotokou"/>
        <w:rPr/>
      </w:pPr>
      <w:r>
        <w:rPr/>
        <w:t>I będzie płacił.</w:t>
      </w:r>
    </w:p>
    <w:p>
      <w:pPr>
        <w:pStyle w:val="Sdziauczestnik"/>
        <w:rPr/>
      </w:pPr>
      <w:r>
        <w:rPr/>
        <w:t>Pani Monika Studzińska:</w:t>
      </w:r>
    </w:p>
    <w:p>
      <w:pPr>
        <w:pStyle w:val="Tekstprotokou"/>
        <w:rPr/>
      </w:pPr>
      <w:r>
        <w:rPr/>
        <w:t>I za to będzie należna opłata, tak.</w:t>
      </w:r>
    </w:p>
    <w:p>
      <w:pPr>
        <w:pStyle w:val="Sdziauczestnik"/>
        <w:rPr/>
      </w:pPr>
      <w:r>
        <w:rPr/>
        <w:t>Sędzia Małgorzata Pyziak-Szafnicka:</w:t>
      </w:r>
    </w:p>
    <w:p>
      <w:pPr>
        <w:pStyle w:val="Tekstprotokou"/>
        <w:rPr/>
      </w:pPr>
      <w:r>
        <w:rPr/>
        <w:t>Pani mecenas – nie wiem, czy do pani – jeżeli mamy stosunek cywilnoprawny,</w:t>
      </w:r>
      <w:r>
        <w:rPr>
          <w:color w:val="FF0000"/>
        </w:rPr>
        <w:t xml:space="preserve"> </w:t>
        <w:br/>
      </w:r>
      <w:r>
        <w:rPr/>
        <w:t>to musimy jednak zwrócić uwagę na treść art. 34 ust. 2 – „Opłaty uiszczają osoby fizyczne, osoby prawne i jednostki organizacyjne, na rzecz których wykonywane są czynności dozoru technicznego”. Ta formuła jak najbardziej jakby odpowiada koncepcji relacji cywilnoprawnej między tymi podmiotami, coś za coś, czyli osoby fizyczne, prawne płacą za czynności jednostek dozoru technicznego wykonane na ich rzecz i tylko do ustalenia takich opłat w tej relacji jest upoważniony minister. Natomiast czynności jednostek dozoru technicznego, być może powinny być też odpłatne, one są szersze, są wykonywane nie tylko na rzecz konkretnych eksploatujących czy przedsiębiorców, ale są wykonywane, powiedziałabym, w interesie publicznym – takie, że jesteśmy bezpieczni, że wszystkie samochody, które się poruszają, czy wszystkie windy są bezpieczne – ale to nie</w:t>
      </w:r>
      <w:r>
        <w:rPr>
          <w:color w:val="FF0000"/>
        </w:rPr>
        <w:t xml:space="preserve"> </w:t>
        <w:br/>
      </w:r>
      <w:r>
        <w:rPr/>
        <w:t>są czynności wykonywane na rzecz tych konkretnych osób. Czy upoważnienie obejmuje także te czynności, które nie są wykonywane na rzecz konkretnych jednostek?</w:t>
      </w:r>
    </w:p>
    <w:p>
      <w:pPr>
        <w:pStyle w:val="Sdziauczestnik"/>
        <w:rPr/>
      </w:pPr>
      <w:r>
        <w:rPr/>
        <w:t>Pani Marta Kolibabska:</w:t>
      </w:r>
    </w:p>
    <w:p>
      <w:pPr>
        <w:pStyle w:val="Tekstprotokou"/>
        <w:rPr/>
      </w:pPr>
      <w:r>
        <w:rPr/>
        <w:t>Wysoki Trybunale, przy dekodowaniu normy, do której umocowany</w:t>
      </w:r>
      <w:r>
        <w:rPr>
          <w:color w:val="FF0000"/>
        </w:rPr>
        <w:t xml:space="preserve"> </w:t>
        <w:br/>
      </w:r>
      <w:r>
        <w:rPr/>
        <w:t>czy upoważniony został Minister Gospodarki w art. 34 ust. 3, nie możemy, w naszej ocenie, uciekać od łącznego czytania przepisów ust. 1 i 3, tak jak również zrobił to pan Prokurator Generalny. O tym, opłaty za jakie czynności mają być przedmiotem rozporządzenia, mówi nam ust. 1 i 3, a ust. 2 nam mówi o tym, kto je powinien uiścić.</w:t>
      </w:r>
    </w:p>
    <w:p>
      <w:pPr>
        <w:pStyle w:val="Sdziauczestnik"/>
        <w:rPr/>
      </w:pPr>
      <w:r>
        <w:rPr/>
        <w:t>Sędzia Małgorzata Pyziak-Szafnicka:</w:t>
      </w:r>
    </w:p>
    <w:p>
      <w:pPr>
        <w:pStyle w:val="Tekstprotokou"/>
        <w:rPr/>
      </w:pPr>
      <w:r>
        <w:rPr/>
        <w:t>Mówi nam nie tylko kto, chyba, tylko za co. Właśnie, jeżeli mówimy, że to jest stosunek cywilnoprawny, to jak pani widzi w ogóle, w koncepcji cywilnoprawnej relacji, możliwość płacenia przez klienta za czynności, które druga strona, podmiot publicznoprawny spełnia na rzecz interesu ogólnego, w interesie publicznym, bezpieczeństwa ogólnego?</w:t>
      </w:r>
    </w:p>
    <w:p>
      <w:pPr>
        <w:pStyle w:val="Sdziauczestnik"/>
        <w:rPr/>
      </w:pPr>
      <w:r>
        <w:rPr/>
        <w:t>Pani Marta Kolibabska:</w:t>
      </w:r>
    </w:p>
    <w:p>
      <w:pPr>
        <w:pStyle w:val="Tekstprotokou"/>
        <w:rPr/>
      </w:pPr>
      <w:r>
        <w:rPr/>
        <w:t>Ja jednak odczytuję przepisy zarówno art. 34, jak i przepisy rozporządzenia,</w:t>
      </w:r>
      <w:r>
        <w:rPr>
          <w:color w:val="FF0000"/>
        </w:rPr>
        <w:t xml:space="preserve"> </w:t>
        <w:br/>
      </w:r>
      <w:r>
        <w:rPr/>
        <w:t>że opłata pobierana jest za czynności, które kontrola doraźna, kontrola coroczna przeprowadzana, czy co określony czas, ale też ewentualnie za te, które mogą się zdarzyć temu eksploatującemu, ale nie muszą. Może się zdarzyć wypadek, więc potrzebna będzie reakcja, potrzebne będzie dokonanie określonych badań, zlecenie specjalistycznych badań, i w tym sensie można powiedzieć, że ta opłata w części, z założenia, może nie obejmować wszystkich tych czynności, które konkretnie na rzecz tego przedsiębiorcy…</w:t>
      </w:r>
    </w:p>
    <w:p>
      <w:pPr>
        <w:pStyle w:val="Sdziauczestnik"/>
        <w:rPr/>
      </w:pPr>
      <w:r>
        <w:rPr/>
        <w:t>Sędzia Małgorzata Pyziak-Szafnicka:</w:t>
      </w:r>
    </w:p>
    <w:p>
      <w:pPr>
        <w:pStyle w:val="Tekstprotokou"/>
        <w:rPr/>
      </w:pPr>
      <w:r>
        <w:rPr/>
        <w:t>Będą świadczone.</w:t>
      </w:r>
    </w:p>
    <w:p>
      <w:pPr>
        <w:pStyle w:val="Sdziauczestnik"/>
        <w:rPr/>
      </w:pPr>
      <w:r>
        <w:rPr/>
        <w:t>Pani Marta Kolibabska:</w:t>
      </w:r>
    </w:p>
    <w:p>
      <w:pPr>
        <w:pStyle w:val="Tekstprotokou"/>
        <w:rPr/>
      </w:pPr>
      <w:r>
        <w:rPr/>
        <w:t>Tak. Natomiast ta regulacja tego nie wyklucza, czyli mamy w tych czynnościach dozoru technicznego na rzecz eksploatującego dokonywanych tego rodzaju świadczenia, które są przewidziane wprost w rozporządzeniach ustalających warunki techniczne i one będą miały, z pewną systematyką, zastosowanie corocznie.</w:t>
      </w:r>
    </w:p>
    <w:p>
      <w:pPr>
        <w:pStyle w:val="Sdziauczestnik"/>
        <w:rPr/>
      </w:pPr>
      <w:r>
        <w:rPr/>
        <w:t>Sędzia Małgorzata Pyziak-Szafnicka:</w:t>
      </w:r>
    </w:p>
    <w:p>
      <w:pPr>
        <w:pStyle w:val="Tekstprotokou"/>
        <w:rPr/>
      </w:pPr>
      <w:r>
        <w:rPr/>
        <w:t>Dobrze, pani mecenas, to już rozumiem, że to jest takie objęcie ochroną techniczną, tak bym powiedziała, gotowość do świadczenia usług, a nie konkretne czynności, tak</w:t>
      </w:r>
      <w:r>
        <w:rPr>
          <w:color w:val="FF0000"/>
        </w:rPr>
        <w:t xml:space="preserve"> </w:t>
        <w:br/>
      </w:r>
      <w:r>
        <w:rPr/>
        <w:t>to panie rozumiecie.</w:t>
      </w:r>
    </w:p>
    <w:p>
      <w:pPr>
        <w:pStyle w:val="Sdziauczestnik"/>
        <w:rPr/>
      </w:pPr>
      <w:r>
        <w:rPr/>
        <w:t>Pani Monika Studzińska:</w:t>
      </w:r>
    </w:p>
    <w:p>
      <w:pPr>
        <w:pStyle w:val="Tekstprotokou"/>
        <w:rPr/>
      </w:pPr>
      <w:r>
        <w:rPr/>
        <w:t>Jeśli można, Wysoki Trybunale, tylko dodam, że to pozornie tylko czynności nie</w:t>
      </w:r>
      <w:r>
        <w:rPr>
          <w:color w:val="FF0000"/>
        </w:rPr>
        <w:t xml:space="preserve"> </w:t>
        <w:br/>
      </w:r>
      <w:r>
        <w:rPr/>
        <w:t>są wykonywane na rzecz osób, które uiszczają opłaty, bo tak naprawdę fakt, że urządzenie podlega dozorowi, jest zawsze na rzecz tego, kto to urządzenie posiada. Ten fakt sprawowania dozoru w należytym zakresie on ekskulpuje tego posiadacza urządzenia,</w:t>
      </w:r>
      <w:r>
        <w:rPr>
          <w:color w:val="FF0000"/>
        </w:rPr>
        <w:t xml:space="preserve"> </w:t>
        <w:br/>
      </w:r>
      <w:r>
        <w:rPr/>
        <w:t>a tym samym eksploatującego, od odpowiedzialności za wady techniczne tego urządzenia, bo te wady, one są sprawdzone przez [urząd] dozoru, ta odpowiedzialność się przenosi. Dziękuję.</w:t>
      </w:r>
    </w:p>
    <w:p>
      <w:pPr>
        <w:pStyle w:val="Sdziauczestnik"/>
        <w:rPr/>
      </w:pPr>
      <w:r>
        <w:rPr/>
        <w:t>Sędzia Małgorzata Pyziak-Szafnicka:</w:t>
      </w:r>
    </w:p>
    <w:p>
      <w:pPr>
        <w:pStyle w:val="Tekstprotokou"/>
        <w:rPr/>
      </w:pPr>
      <w:r>
        <w:rPr/>
        <w:t>Dziękuję bardzo.</w:t>
      </w:r>
    </w:p>
    <w:p>
      <w:pPr>
        <w:pStyle w:val="Tekstprotokou"/>
        <w:rPr/>
      </w:pPr>
      <w:r>
        <w:rPr/>
        <w:t>Panie prokuratorze, chciałam zadać pytanie. Z pana stanowiska wynika,</w:t>
      </w:r>
      <w:r>
        <w:rPr>
          <w:color w:val="FF0000"/>
        </w:rPr>
        <w:t xml:space="preserve"> </w:t>
        <w:br/>
      </w:r>
      <w:r>
        <w:rPr/>
        <w:t>że prokuratura dostrzega takie rozróżnienie tych czynności, które są sprawowane jakby</w:t>
      </w:r>
      <w:r>
        <w:rPr>
          <w:color w:val="FF0000"/>
        </w:rPr>
        <w:t xml:space="preserve"> </w:t>
        <w:br/>
      </w:r>
      <w:r>
        <w:rPr/>
        <w:t>w interesie publicznym, dla bezpieczeństwa ruchu, że tak powiem, i tych czynności, które są wykonywane na rzecz konkretnych przedsiębiorców czy eksploatujących?</w:t>
      </w:r>
    </w:p>
    <w:p>
      <w:pPr>
        <w:pStyle w:val="Sdziauczestnik"/>
        <w:rPr/>
      </w:pPr>
      <w:r>
        <w:rPr/>
        <w:t>Pan Jerzy Łabuda:</w:t>
      </w:r>
    </w:p>
    <w:p>
      <w:pPr>
        <w:pStyle w:val="Tekstprotokou"/>
        <w:rPr/>
      </w:pPr>
      <w:r>
        <w:rPr/>
        <w:t>Nie da się tych dwóch rzeczy, tych dwóch interesów rozdzielić tak kategorycznie. To, co zostało już powiedziane przez przedstawicieli Ministra Gospodarki, jednak</w:t>
      </w:r>
      <w:r>
        <w:rPr>
          <w:color w:val="FF0000"/>
        </w:rPr>
        <w:t xml:space="preserve"> </w:t>
        <w:br/>
      </w:r>
      <w:r>
        <w:rPr/>
        <w:t>te czynności wykonywane przez jednostki dozoru technicznego, również prowadzenie tej ewidencji to są czynności prowadzone w interesie jednak osób, które te urządzenia eksploatują, co by nie powiedzieć, bo przecież tutaj chodzi o pewne wyobrażenie</w:t>
      </w:r>
      <w:r>
        <w:rPr>
          <w:color w:val="FF0000"/>
        </w:rPr>
        <w:t xml:space="preserve"> </w:t>
        <w:br/>
      </w:r>
      <w:r>
        <w:rPr/>
        <w:t>co do ilości tych urządzeń, w ogóle co do pracy, wyobrażenie co do konieczności ich nadzoru, co do kontroli okresowej przecież, o czym eksploatujący może nie pamiętać,</w:t>
      </w:r>
      <w:r>
        <w:rPr>
          <w:color w:val="FF0000"/>
        </w:rPr>
        <w:t xml:space="preserve"> </w:t>
        <w:br/>
      </w:r>
      <w:r>
        <w:rPr/>
        <w:t>a w interesie ogólny, ale w interesie przede wszystkim tej osoby eksploatującej jest jednak przeprowadzenie tych okresowych badań, żeby to urządzenie jednak było eksploatowane poprawnie.</w:t>
      </w:r>
    </w:p>
    <w:p>
      <w:pPr>
        <w:pStyle w:val="Sdziauczestnik"/>
        <w:rPr/>
      </w:pPr>
      <w:r>
        <w:rPr/>
        <w:t>Sędzia Małgorzata Pyziak-Szafnicka:</w:t>
      </w:r>
    </w:p>
    <w:p>
      <w:pPr>
        <w:pStyle w:val="Tekstprotokou"/>
        <w:rPr/>
      </w:pPr>
      <w:r>
        <w:rPr/>
        <w:t>Czyli są dwa rodzaje, ale to jest także w interesie tych eksploatujących?</w:t>
      </w:r>
    </w:p>
    <w:p>
      <w:pPr>
        <w:pStyle w:val="Sdziauczestnik"/>
        <w:rPr/>
      </w:pPr>
      <w:r>
        <w:rPr/>
        <w:t>Pan Jerzy Łabuda:</w:t>
      </w:r>
    </w:p>
    <w:p>
      <w:pPr>
        <w:pStyle w:val="Tekstprotokou"/>
        <w:rPr/>
      </w:pPr>
      <w:r>
        <w:rPr/>
        <w:t>Zdecydowanie tak. Tak.</w:t>
      </w:r>
    </w:p>
    <w:p>
      <w:pPr>
        <w:pStyle w:val="Sdziauczestnik"/>
        <w:rPr/>
      </w:pPr>
      <w:r>
        <w:rPr/>
        <w:t>Sędzia Małgorzata Pyziak-Szafnicka:</w:t>
      </w:r>
    </w:p>
    <w:p>
      <w:pPr>
        <w:pStyle w:val="Tekstprotokou"/>
        <w:rPr/>
      </w:pPr>
      <w:r>
        <w:rPr/>
        <w:t>Dziękuję bardzo.</w:t>
      </w:r>
    </w:p>
    <w:p>
      <w:pPr>
        <w:pStyle w:val="Tekstprotokou"/>
        <w:rPr/>
      </w:pPr>
      <w:r>
        <w:rPr/>
        <w:t>I jeszcze do pana sędziego mam pytanie, tylko proszę o taką w miarę zwięzłą odpowiedź. Zdaniem pana to jest relacja cywilnoprawna, czy to jest stosunek publicznoprawny? Czy rozważał pan, żeby nie formułować pytania prawnego,</w:t>
      </w:r>
      <w:r>
        <w:rPr>
          <w:color w:val="FF0000"/>
        </w:rPr>
        <w:t xml:space="preserve"> </w:t>
        <w:br/>
      </w:r>
      <w:r>
        <w:rPr/>
        <w:t>bo uzasadnienie to myślę, że sporo wysiłku kosztowało, tylko po prostu oddalić powództwo, bo jak rozumiem, pozwana przedstawiła dowody, że wycofała urządzenie</w:t>
      </w:r>
      <w:r>
        <w:rPr>
          <w:color w:val="FF0000"/>
        </w:rPr>
        <w:t xml:space="preserve"> </w:t>
        <w:br/>
      </w:r>
      <w:r>
        <w:rPr/>
        <w:t>z eksploatacji, chociaż na pewno nie zgłosiła tego faktu?</w:t>
      </w:r>
    </w:p>
    <w:p>
      <w:pPr>
        <w:pStyle w:val="Sdziauczestnik"/>
        <w:rPr/>
      </w:pPr>
      <w:r>
        <w:rPr/>
        <w:t>Pan Artur Wewióra:</w:t>
      </w:r>
    </w:p>
    <w:p>
      <w:pPr>
        <w:pStyle w:val="Tekstprotokou"/>
        <w:rPr/>
      </w:pPr>
      <w:r>
        <w:rPr/>
        <w:t>Ja nie ukrywam, że kwestia, co to jest właściwie za stosunek między urzędem dozoru technicznego a pozwaną, była przedmiotem długotrwałych rozważań. Myśmy początkowo w ogóle odrzucali takie pozwy, uznając, że to jest typowy przykład opłaty administracyjnej i to w ogóle nie jest kwestia do rozstrzygnięcia przez sąd powszechny. Pojawiło się orzeczenie Sądu Najwyższego. Ja osobiście wychodzę z takiego założenia ustrojowej pozycji Sądu Najwyższego, że coś w rodzaju… jadąc tu pociągiem, doszedłem do wniosku, że najlepiej by to było określić mianem miękkiego precedensu. Jak wiadomo, u nas system precedensowy nie obowiązuje, ale pozycja Sądu Najwyższego jest określona w Konstytucji, on sprawuje nadzór nad orzecznictwem sądów powszechnych i sądów wojskowych. Uważam, że uczestnicy obrotu prawnego mają konstytucyjnie uzasadnione oczekiwanie, że sądy powszechne będą za poglądem Sądu Najwyższego podążały.</w:t>
      </w:r>
      <w:r>
        <w:rPr>
          <w:color w:val="FF0000"/>
        </w:rPr>
        <w:t xml:space="preserve"> </w:t>
        <w:br/>
      </w:r>
      <w:r>
        <w:rPr/>
        <w:t>I kierując się tym, szczerze mówiąc, i za orzeczeniem Sądu Najwyższego z 2005 r.</w:t>
      </w:r>
      <w:r>
        <w:rPr>
          <w:color w:val="FF0000"/>
        </w:rPr>
        <w:t xml:space="preserve"> </w:t>
        <w:br/>
      </w:r>
      <w:r>
        <w:rPr/>
        <w:t>te sprawy traktujemy jako sprawy cywilne. Ja nie bez kozery w dniu dzisiejszym starałem się podkreślać, że tutaj kierowany tym stanowiskiem Sądu Najwyższego, bo nie ukrywam, że z mojego punktu widzenia to jest co najmniej bardzo wątpliwe. Mnie ta koncepcja,</w:t>
      </w:r>
      <w:r>
        <w:rPr>
          <w:color w:val="FF0000"/>
        </w:rPr>
        <w:t xml:space="preserve"> </w:t>
        <w:br/>
      </w:r>
      <w:r>
        <w:rPr/>
        <w:t>że to jest w ogóle opłata administracyjna i podlega orzecznictwu sądów powszechnych, jest dość bliska. Natomiast mam też świadomość tego, że rozstrzyganie w ten sposób skończyłoby się uchyleniem postanowienia o odrzuceniu i wtedy, będąc już związany, sprawę rozpoznawałbym nadal, a to z tej przyczyny, że skoro Sąd Najwyższy przesądził,</w:t>
      </w:r>
      <w:r>
        <w:rPr>
          <w:color w:val="FF0000"/>
        </w:rPr>
        <w:t xml:space="preserve"> </w:t>
        <w:br/>
      </w:r>
      <w:r>
        <w:rPr/>
        <w:t>że ten stosunek prawny ma charakter cywilnoprawny, to sądy powszechne powinny za tym poglądem podążać. Niejako w ten sposób przyjmuję do wiadomości rozstrzygnięcie Sądu Najwyższego i jako sędzia sądu powszechnego za nim podążam.</w:t>
      </w:r>
    </w:p>
    <w:p>
      <w:pPr>
        <w:pStyle w:val="Sdziauczestnik"/>
        <w:rPr/>
      </w:pPr>
      <w:r>
        <w:rPr/>
        <w:t>Sędzia Małgorzata Pyziak-Szafnicka:</w:t>
      </w:r>
    </w:p>
    <w:p>
      <w:pPr>
        <w:pStyle w:val="Tekstprotokou"/>
        <w:rPr/>
      </w:pPr>
      <w:r>
        <w:rPr/>
        <w:t>Dziękuję bardzo. Ja nie mam więcej pytań.</w:t>
      </w:r>
    </w:p>
    <w:p>
      <w:pPr>
        <w:pStyle w:val="Sdziauczestnik"/>
        <w:rPr/>
      </w:pPr>
      <w:r>
        <w:rPr/>
        <w:t>Przewodniczący:</w:t>
      </w:r>
    </w:p>
    <w:p>
      <w:pPr>
        <w:pStyle w:val="Tekstprotokou"/>
        <w:rPr/>
      </w:pPr>
      <w:r>
        <w:rPr/>
        <w:t>Dziękuję pani sędzi.</w:t>
      </w:r>
    </w:p>
    <w:p>
      <w:pPr>
        <w:pStyle w:val="Tekstprotokou"/>
        <w:rPr/>
      </w:pPr>
      <w:r>
        <w:rPr/>
        <w:t>Pytania zadawać będzie pan sędzia Stanisław Rymar.</w:t>
      </w:r>
    </w:p>
    <w:p>
      <w:pPr>
        <w:pStyle w:val="Tekstprotokou"/>
        <w:rPr/>
      </w:pPr>
      <w:r>
        <w:rPr/>
        <w:t>Bardzo proszę, panie sędzio.</w:t>
      </w:r>
    </w:p>
    <w:p>
      <w:pPr>
        <w:pStyle w:val="Sdziauczestnik"/>
        <w:rPr/>
      </w:pPr>
      <w:r>
        <w:rPr/>
        <w:t>Sędzia Stanisław Rymar:</w:t>
      </w:r>
    </w:p>
    <w:p>
      <w:pPr>
        <w:pStyle w:val="Tekstprotokou"/>
        <w:rPr/>
      </w:pPr>
      <w:r>
        <w:rPr/>
        <w:t>Bardzo dziękuję, panie [przewodniczący].</w:t>
      </w:r>
    </w:p>
    <w:p>
      <w:pPr>
        <w:pStyle w:val="Tekstprotokou"/>
        <w:rPr/>
      </w:pPr>
      <w:r>
        <w:rPr/>
        <w:t>Na początku mam pytanie do którejś z pań w związku z tą ostatnią kwestią.</w:t>
      </w:r>
      <w:r>
        <w:rPr>
          <w:color w:val="FF0000"/>
        </w:rPr>
        <w:t xml:space="preserve"> </w:t>
        <w:br/>
      </w:r>
      <w:r>
        <w:rPr/>
        <w:t>Czy spotykacie się często panie z odrzucaniem pozwów o opłaty?</w:t>
      </w:r>
    </w:p>
    <w:p>
      <w:pPr>
        <w:pStyle w:val="Sdziauczestnik"/>
        <w:rPr/>
      </w:pPr>
      <w:r>
        <w:rPr/>
        <w:t>Pani Monika Studzińska:</w:t>
      </w:r>
    </w:p>
    <w:p>
      <w:pPr>
        <w:pStyle w:val="Tekstprotokou"/>
        <w:rPr/>
      </w:pPr>
      <w:r>
        <w:rPr/>
        <w:t>Kłopot polega na tym, Wysoki Trybunale, że nie jesteśmy stroną tych sporów. Stroną sporów jest UDT. Natomiast z informacji uzyskanych od Urzędu Dozoru Technicznego wynika raczej – tych pozwów w liczbie około 5 tysięcy, o ile pamiętam</w:t>
      </w:r>
      <w:r>
        <w:rPr>
          <w:color w:val="FF0000"/>
        </w:rPr>
        <w:t xml:space="preserve"> </w:t>
        <w:br/>
      </w:r>
      <w:r>
        <w:rPr/>
        <w:t>z ostatniej rozmowy – że były wszystkie zasądzane na tej [podstawie].</w:t>
      </w:r>
    </w:p>
    <w:p>
      <w:pPr>
        <w:pStyle w:val="Sdziauczestnik"/>
        <w:rPr/>
      </w:pPr>
      <w:r>
        <w:rPr/>
        <w:t>Sędzia Stanisław Rymar:</w:t>
      </w:r>
    </w:p>
    <w:p>
      <w:pPr>
        <w:pStyle w:val="Tekstprotokou"/>
        <w:rPr/>
      </w:pPr>
      <w:r>
        <w:rPr/>
        <w:t>Dziękuję. I kolejne pytanie, chciałbym upewnić się, czy opłata roczna obejmuje czynności, które są wykonywane na podstawie innych upoważnień, mianowicie czy w § 3 są wymienione te czynności, za które również pobiera się opłatę w ramach rocznej?</w:t>
      </w:r>
      <w:r>
        <w:rPr>
          <w:color w:val="FF0000"/>
        </w:rPr>
        <w:t xml:space="preserve"> </w:t>
        <w:br/>
      </w:r>
      <w:r>
        <w:rPr/>
        <w:t>Czy to są dwie odrębne kalkulacje?</w:t>
      </w:r>
    </w:p>
    <w:p>
      <w:pPr>
        <w:pStyle w:val="Sdziauczestnik"/>
        <w:rPr/>
      </w:pPr>
      <w:r>
        <w:rPr/>
        <w:t>Pani Marta Kolibabska:</w:t>
      </w:r>
    </w:p>
    <w:p>
      <w:pPr>
        <w:pStyle w:val="Tekstprotokou"/>
        <w:rPr/>
      </w:pPr>
      <w:r>
        <w:rPr/>
        <w:t>Opłata roczna… tak, tu jest pewien problem może z systematyką. § 3 stanowi</w:t>
      </w:r>
      <w:r>
        <w:rPr>
          <w:color w:val="FF0000"/>
        </w:rPr>
        <w:t xml:space="preserve"> </w:t>
        <w:br/>
      </w:r>
      <w:r>
        <w:rPr/>
        <w:t>o tym, za jakie czynności pobierane są opłaty, § 3 ust. 1 dotyczy eksploatującego, § 3</w:t>
      </w:r>
      <w:r>
        <w:rPr>
          <w:color w:val="FF0000"/>
        </w:rPr>
        <w:t xml:space="preserve"> </w:t>
        <w:br/>
      </w:r>
      <w:r>
        <w:rPr/>
        <w:t>ust. 2…</w:t>
      </w:r>
    </w:p>
    <w:p>
      <w:pPr>
        <w:pStyle w:val="Sdziauczestnik"/>
        <w:rPr/>
      </w:pPr>
      <w:r>
        <w:rPr/>
        <w:t>Sędzia Stanisław Rymar:</w:t>
      </w:r>
    </w:p>
    <w:p>
      <w:pPr>
        <w:pStyle w:val="Tekstprotokou"/>
        <w:rPr/>
      </w:pPr>
      <w:r>
        <w:rPr/>
        <w:t xml:space="preserve">Tak. </w:t>
      </w:r>
    </w:p>
    <w:p>
      <w:pPr>
        <w:pStyle w:val="Sdziauczestnik"/>
        <w:rPr/>
      </w:pPr>
      <w:r>
        <w:rPr/>
        <w:t>Pani Marta Kolibabska:</w:t>
      </w:r>
    </w:p>
    <w:p>
      <w:pPr>
        <w:pStyle w:val="Tekstprotokou"/>
        <w:rPr/>
      </w:pPr>
      <w:r>
        <w:rPr/>
        <w:t>Tak. Wszystkie te czynności mają swe źródło w ustawie, one są tutaj przywołane tylko w celu, by pogrupować opłatę w zależności od tego, czy ustalamy jej wysokość</w:t>
      </w:r>
      <w:r>
        <w:rPr>
          <w:color w:val="FF0000"/>
        </w:rPr>
        <w:t xml:space="preserve"> </w:t>
        <w:br/>
      </w:r>
      <w:r>
        <w:rPr/>
        <w:t>z uwzględnieniem czynnika czasu, czy też ustalamy to na zasadzie dokonana czynności</w:t>
      </w:r>
      <w:r>
        <w:rPr>
          <w:color w:val="FF0000"/>
        </w:rPr>
        <w:t xml:space="preserve"> </w:t>
        <w:br/>
      </w:r>
      <w:r>
        <w:rPr/>
        <w:t xml:space="preserve">i opata, o czym stanowią § 5 i następne rozporządzenia. </w:t>
      </w:r>
    </w:p>
    <w:p>
      <w:pPr>
        <w:pStyle w:val="Sdziauczestnik"/>
        <w:rPr/>
      </w:pPr>
      <w:r>
        <w:rPr/>
        <w:t>Sędzia Stanisław Rymar:</w:t>
      </w:r>
    </w:p>
    <w:p>
      <w:pPr>
        <w:pStyle w:val="Tekstprotokou"/>
        <w:rPr/>
      </w:pPr>
      <w:r>
        <w:rPr/>
        <w:t>Chciałbym może jeszcze zapytać o taką rzecz, która dotyczy konkretnie tej sprawy. Czy w tej sytuacji, skoro urządzenie, ten podnośnik, nie był wycofany z eksploatacji, osoba zobowiązana do eksploatacji tego urządzenia cały czas powinna opłacać opłatę roczną? Również za ten rok, na przykład?</w:t>
      </w:r>
    </w:p>
    <w:p>
      <w:pPr>
        <w:pStyle w:val="Sdziauczestnik"/>
        <w:rPr/>
      </w:pPr>
      <w:r>
        <w:rPr/>
        <w:t>Pani Monika Studzińska:</w:t>
      </w:r>
    </w:p>
    <w:p>
      <w:pPr>
        <w:pStyle w:val="Tekstprotokou"/>
        <w:rPr/>
      </w:pPr>
      <w:r>
        <w:rPr/>
        <w:t>Moje rozumowanie w tej sprawie jest takie, że skoro Urząd Dozoru Technicznego powziął wiadomość o tym, że pozwana sprzedała, zbyła samochód, powziąłby także,</w:t>
      </w:r>
      <w:r>
        <w:rPr>
          <w:color w:val="FF0000"/>
        </w:rPr>
        <w:t xml:space="preserve"> </w:t>
        <w:br/>
      </w:r>
      <w:r>
        <w:rPr/>
        <w:t>że sprzedała podest ruchomy załadowczy, wówczas powinien był wydać z urzędu decyzję w trybie art. 162 o wygaśnięciu decyzji o eksploatacji, która pozwoliłaby na to… albowiem uległ zmianie przedmiot tamtej decyzji. Pozwana zbyła środek, podest, urządzenie podlegające dozorowi i urządzenie to nie pozostaje pod dozorem, więc trzeba decyzję wygasić. W mojej ocenie, Urząd Dozoru Technicznego po powzięciu takiej wiadomości bądź ze źródła, jakim jest sprawa sądowa, bądź z informacji samej pozwanej, winien był wydać decyzję o wygaszeniu decyzji o eksploatacji.</w:t>
      </w:r>
    </w:p>
    <w:p>
      <w:pPr>
        <w:pStyle w:val="Sdziauczestnik"/>
        <w:rPr/>
      </w:pPr>
      <w:r>
        <w:rPr/>
        <w:t>Sędzia Stanisław Rymar:</w:t>
      </w:r>
    </w:p>
    <w:p>
      <w:pPr>
        <w:pStyle w:val="Tekstprotokou"/>
        <w:rPr/>
      </w:pPr>
      <w:r>
        <w:rPr/>
        <w:t>Rozumiem, dziękuję. Nie mam więcej pytań.</w:t>
      </w:r>
    </w:p>
    <w:p>
      <w:pPr>
        <w:pStyle w:val="Sdziauczestnik"/>
        <w:rPr/>
      </w:pPr>
      <w:r>
        <w:rPr/>
        <w:t>Przewodniczący:</w:t>
      </w:r>
    </w:p>
    <w:p>
      <w:pPr>
        <w:pStyle w:val="Tekstprotokou"/>
        <w:rPr/>
      </w:pPr>
      <w:r>
        <w:rPr/>
        <w:t>Dziękuję bardzo. Nie ma więcej pytań. Proszę uczestników postępowania</w:t>
      </w:r>
      <w:r>
        <w:rPr>
          <w:color w:val="FF0000"/>
        </w:rPr>
        <w:t xml:space="preserve"> </w:t>
        <w:br/>
      </w:r>
      <w:r>
        <w:rPr/>
        <w:t xml:space="preserve">o sformułowanie wniosków końcowych. </w:t>
      </w:r>
    </w:p>
    <w:p>
      <w:pPr>
        <w:pStyle w:val="Tekstprotokou"/>
        <w:rPr/>
      </w:pPr>
      <w:r>
        <w:rPr/>
        <w:t>Bardzo proszę, panie sędzio.</w:t>
      </w:r>
    </w:p>
    <w:p>
      <w:pPr>
        <w:pStyle w:val="Sdziauczestnik"/>
        <w:rPr/>
      </w:pPr>
      <w:r>
        <w:rPr/>
        <w:t>Pan Artur Wewióra:</w:t>
      </w:r>
    </w:p>
    <w:p>
      <w:pPr>
        <w:pStyle w:val="Tekstprotokou"/>
        <w:rPr/>
      </w:pPr>
      <w:r>
        <w:rPr/>
        <w:t>Wysoki Trybunale, sąd pytający nadal podtrzymuje stanowisko jak dotychczas</w:t>
      </w:r>
      <w:r>
        <w:rPr>
          <w:color w:val="FF0000"/>
        </w:rPr>
        <w:t xml:space="preserve"> </w:t>
        <w:br/>
      </w:r>
      <w:r>
        <w:rPr/>
        <w:t>i wnosi o udzielenie odpowiedzi jak w pytaniu prawnym.</w:t>
      </w:r>
    </w:p>
    <w:p>
      <w:pPr>
        <w:pStyle w:val="Sdziauczestnik"/>
        <w:rPr/>
      </w:pPr>
      <w:r>
        <w:rPr/>
        <w:t>Przewodniczący:</w:t>
      </w:r>
    </w:p>
    <w:p>
      <w:pPr>
        <w:pStyle w:val="Tekstprotokou"/>
        <w:rPr/>
      </w:pPr>
      <w:r>
        <w:rPr/>
        <w:t>Dziękuję bardzo, panie sędzio.</w:t>
      </w:r>
    </w:p>
    <w:p>
      <w:pPr>
        <w:pStyle w:val="Tekstprotokou"/>
        <w:rPr/>
      </w:pPr>
      <w:r>
        <w:rPr/>
        <w:t>Bardzo proszę przedstawiciela Ministra Gospodarki.</w:t>
      </w:r>
    </w:p>
    <w:p>
      <w:pPr>
        <w:pStyle w:val="Sdziauczestnik"/>
        <w:rPr/>
      </w:pPr>
      <w:r>
        <w:rPr/>
        <w:t>Pani Monika Studzińska:</w:t>
      </w:r>
    </w:p>
    <w:p>
      <w:pPr>
        <w:pStyle w:val="Tekstprotokou"/>
        <w:rPr/>
      </w:pPr>
      <w:r>
        <w:rPr/>
        <w:t>Również podtrzymuję wnioski i twierdzenia zawarte w odpowiedzi. Dziękuję.</w:t>
      </w:r>
    </w:p>
    <w:p>
      <w:pPr>
        <w:pStyle w:val="Sdziauczestnik"/>
        <w:rPr/>
      </w:pPr>
      <w:r>
        <w:rPr/>
        <w:t>Przewodniczący:</w:t>
      </w:r>
    </w:p>
    <w:p>
      <w:pPr>
        <w:pStyle w:val="Tekstprotokou"/>
        <w:rPr/>
      </w:pPr>
      <w:r>
        <w:rPr/>
        <w:t>Dziękuję bardzo.</w:t>
      </w:r>
    </w:p>
    <w:p>
      <w:pPr>
        <w:pStyle w:val="Tekstprotokou"/>
        <w:rPr/>
      </w:pPr>
      <w:r>
        <w:rPr/>
        <w:t>Pan prokurator.</w:t>
      </w:r>
    </w:p>
    <w:p>
      <w:pPr>
        <w:pStyle w:val="Sdziauczestnik"/>
        <w:rPr/>
      </w:pPr>
      <w:r>
        <w:rPr/>
        <w:t>Pan Jerzy Łabuda:</w:t>
      </w:r>
    </w:p>
    <w:p>
      <w:pPr>
        <w:pStyle w:val="Tekstprotokou"/>
        <w:rPr/>
      </w:pPr>
      <w:r>
        <w:rPr/>
        <w:t>Ja podtrzymuję zmienione stanowisko Prokuratora Generalnego na rozprawie</w:t>
      </w:r>
      <w:r>
        <w:rPr>
          <w:color w:val="FF0000"/>
        </w:rPr>
        <w:t xml:space="preserve"> </w:t>
        <w:br/>
      </w:r>
      <w:r>
        <w:rPr/>
        <w:t>w dniu dzisiejszym. Dziękuję.</w:t>
      </w:r>
    </w:p>
    <w:p>
      <w:pPr>
        <w:pStyle w:val="Sdziauczestnik"/>
        <w:rPr/>
      </w:pPr>
      <w:r>
        <w:rPr/>
        <w:t>Przewodniczący:</w:t>
      </w:r>
    </w:p>
    <w:p>
      <w:pPr>
        <w:pStyle w:val="Tekstprotokou"/>
        <w:rPr/>
      </w:pPr>
      <w:r>
        <w:rPr/>
        <w:t>Dziękuję bardzo.</w:t>
      </w:r>
    </w:p>
    <w:p>
      <w:pPr>
        <w:pStyle w:val="Tekstprotokou"/>
        <w:rPr/>
      </w:pPr>
      <w:r>
        <w:rPr/>
        <w:t>Trybunał Konstytucyjny uznaje sprawę za dostatecznie wyjaśnioną do wydania orzeczenia. Na tym zamykam rozprawę. Trybunał udaje się na naradę. Ogłoszenie wyroku nastąpi w dniu dzisiejszym na tej sali o godz. 15.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7 maj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51/13 – stenogram</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14:00Z</dcterms:created>
  <dc:creator>Krzysztof Zalecki</dc:creator>
  <dc:description/>
  <cp:keywords/>
  <dc:language>en-US</dc:language>
  <cp:lastModifiedBy>Krzysztof Zalecki</cp:lastModifiedBy>
  <cp:lastPrinted>2014-06-04T09:42:00Z</cp:lastPrinted>
  <dcterms:modified xsi:type="dcterms:W3CDTF">2014-06-30T08:06:00Z</dcterms:modified>
  <cp:revision>12</cp:revision>
  <dc:subject/>
  <dc:title>P 5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