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pPr>
      <w:r>
        <w:rPr/>
        <w:t>Stenogram rozprawy z dnia 24 marca 2015 r.</w:t>
      </w:r>
    </w:p>
    <w:p>
      <w:pPr>
        <w:pStyle w:val="StylPogrubienieWyjustowanyPierwszywiersz15cmInterlini"/>
        <w:jc w:val="center"/>
        <w:rPr/>
      </w:pPr>
      <w:r>
        <w:rPr/>
        <w:t>w sprawie o sygn. P 42/13</w:t>
      </w:r>
    </w:p>
    <w:p>
      <w:pPr>
        <w:pStyle w:val="StylPogrubienieWyjustowanyPierwszywiersz15cmInterlini"/>
        <w:rPr/>
      </w:pPr>
      <w:r>
        <w:rPr/>
      </w:r>
    </w:p>
    <w:p>
      <w:pPr>
        <w:pStyle w:val="StylPogrubienieWyjustowanyPierwszywiersz15cmInterlini"/>
        <w:rPr>
          <w:b w:val="false"/>
          <w:b w:val="false"/>
        </w:rPr>
      </w:pPr>
      <w:r>
        <w:rPr>
          <w:b w:val="false"/>
        </w:rPr>
        <w:t>Rozprawie przewodniczy sędzia Stanisław Rymar.</w:t>
      </w:r>
    </w:p>
    <w:p>
      <w:pPr>
        <w:pStyle w:val="StylPogrubienieWyjustowanyPierwszywiersz15cmInterlini"/>
        <w:rPr>
          <w:b w:val="false"/>
          <w:b w:val="false"/>
        </w:rPr>
      </w:pPr>
      <w:r>
        <w:rPr>
          <w:b w:val="false"/>
        </w:rPr>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połączonych pytań prawnych Sądu Rejonowego dla Warszawy Pragi Północ w</w:t>
      </w:r>
      <w:r>
        <w:rPr>
          <w:rFonts w:cs="Times New Roman" w:ascii="Times New Roman" w:hAnsi="Times New Roman"/>
          <w:color w:val="FF0000"/>
          <w:szCs w:val="24"/>
        </w:rPr>
        <w:t> </w:t>
      </w:r>
      <w:r>
        <w:rPr>
          <w:rFonts w:cs="Times New Roman" w:ascii="Times New Roman" w:hAnsi="Times New Roman"/>
          <w:szCs w:val="24"/>
        </w:rPr>
        <w:t>Warszawie, czy § 20 pkt 3 rozporządzenia Ministra Pracy i Polityki Społecznej z dnia 2</w:t>
      </w:r>
      <w:r>
        <w:rPr>
          <w:rFonts w:cs="Times New Roman" w:ascii="Times New Roman" w:hAnsi="Times New Roman"/>
          <w:color w:val="FF0000"/>
          <w:szCs w:val="24"/>
        </w:rPr>
        <w:t> </w:t>
      </w:r>
      <w:r>
        <w:rPr>
          <w:rFonts w:cs="Times New Roman" w:ascii="Times New Roman" w:hAnsi="Times New Roman"/>
          <w:szCs w:val="24"/>
        </w:rPr>
        <w:t>kwietnia 2012 roku w sprawie określenia dowodów stanowiących podstawę przyznania i wypłaty zasiłku z ubezpieczenia społecznego w razie choroby i macierzyństwa w</w:t>
      </w:r>
      <w:r>
        <w:rPr>
          <w:rFonts w:cs="Times New Roman" w:ascii="Times New Roman" w:hAnsi="Times New Roman"/>
          <w:color w:val="FF0000"/>
          <w:szCs w:val="24"/>
        </w:rPr>
        <w:t> </w:t>
      </w:r>
      <w:r>
        <w:rPr>
          <w:rFonts w:cs="Times New Roman" w:ascii="Times New Roman" w:hAnsi="Times New Roman"/>
          <w:szCs w:val="24"/>
        </w:rPr>
        <w:t>zakresie, w jakim określa termin do złożenia wniosku o wypłatę zasiłku macierzyńskiego jest zgodny z art. 59 ust. 15 ustawy z dnia 25 czerwca 1999 roku o</w:t>
      </w:r>
      <w:r>
        <w:rPr>
          <w:rFonts w:cs="Times New Roman" w:ascii="Times New Roman" w:hAnsi="Times New Roman"/>
          <w:color w:val="FF0000"/>
          <w:szCs w:val="24"/>
        </w:rPr>
        <w:t> </w:t>
      </w:r>
      <w:r>
        <w:rPr>
          <w:rFonts w:cs="Times New Roman" w:ascii="Times New Roman" w:hAnsi="Times New Roman"/>
          <w:szCs w:val="24"/>
        </w:rPr>
        <w:t>świadczeniach pieniężnych z ubezpieczenia społecznego w razie choroby i</w:t>
      </w:r>
      <w:r>
        <w:rPr>
          <w:rFonts w:cs="Times New Roman" w:ascii="Times New Roman" w:hAnsi="Times New Roman"/>
          <w:color w:val="FF0000"/>
          <w:szCs w:val="24"/>
        </w:rPr>
        <w:t> </w:t>
      </w:r>
      <w:r>
        <w:rPr>
          <w:rFonts w:cs="Times New Roman" w:ascii="Times New Roman" w:hAnsi="Times New Roman"/>
          <w:szCs w:val="24"/>
        </w:rPr>
        <w:t>macierzyństwa, a przez to z art. 92 ust. 1 Konstytucji, oraz Sądu Rejonowego w</w:t>
      </w:r>
      <w:r>
        <w:rPr>
          <w:rFonts w:cs="Times New Roman" w:ascii="Times New Roman" w:hAnsi="Times New Roman"/>
          <w:color w:val="FF0000"/>
          <w:szCs w:val="24"/>
        </w:rPr>
        <w:t> </w:t>
      </w:r>
      <w:r>
        <w:rPr>
          <w:rFonts w:cs="Times New Roman" w:ascii="Times New Roman" w:hAnsi="Times New Roman"/>
          <w:szCs w:val="24"/>
        </w:rPr>
        <w:t>Gliwicach czy § 18 pkt 2 powołanego rozporządzenia w zakresie, w jakim określa termin do złożenia wniosku o wypłatę zasiłku macierzyńskiego jest zgodny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Rejonowego dla Warszawy Pragi Północ nie stawił się nikt, sąd jest prawidłowo zawiadomiony; w imieniu Sądu Rejonowego w</w:t>
      </w:r>
      <w:r>
        <w:rPr>
          <w:rFonts w:cs="Times New Roman" w:ascii="Times New Roman" w:hAnsi="Times New Roman"/>
          <w:color w:val="FF0000"/>
          <w:szCs w:val="24"/>
        </w:rPr>
        <w:t> </w:t>
      </w:r>
      <w:r>
        <w:rPr>
          <w:rFonts w:cs="Times New Roman" w:ascii="Times New Roman" w:hAnsi="Times New Roman"/>
          <w:szCs w:val="24"/>
        </w:rPr>
        <w:t>Gliwicach pan sędzia Grzegorz Tyrka, sędzia Sądu Rejonowego w Gliwicach; w</w:t>
      </w:r>
      <w:r>
        <w:rPr>
          <w:rFonts w:cs="Times New Roman" w:ascii="Times New Roman" w:hAnsi="Times New Roman"/>
          <w:color w:val="FF0000"/>
          <w:szCs w:val="24"/>
        </w:rPr>
        <w:t> </w:t>
      </w:r>
      <w:r>
        <w:rPr>
          <w:rFonts w:cs="Times New Roman" w:ascii="Times New Roman" w:hAnsi="Times New Roman"/>
          <w:szCs w:val="24"/>
        </w:rPr>
        <w:t>imieniu Ministra Pracy i Polityki Społecznej pan Andrzej Sobolak, radca ministra w</w:t>
      </w:r>
      <w:r>
        <w:rPr>
          <w:rFonts w:cs="Times New Roman" w:ascii="Times New Roman" w:hAnsi="Times New Roman"/>
          <w:color w:val="FF0000"/>
          <w:szCs w:val="24"/>
        </w:rPr>
        <w:t> </w:t>
      </w:r>
      <w:r>
        <w:rPr>
          <w:rFonts w:cs="Times New Roman" w:ascii="Times New Roman" w:hAnsi="Times New Roman"/>
          <w:szCs w:val="24"/>
        </w:rPr>
        <w:t>Ministerstwie Pracy i Polityki Społecznej; w imieniu prokuratora generalnego pan prokurator Stanisław Bończak, prokurator Prokuratury General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ełnomocnictwa w aktach. Trybunał informuje, że rozprawa transmitowana jest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mają wnioski formalne? Nie</w:t>
      </w:r>
      <w:r>
        <w:rPr>
          <w:rFonts w:cs="Times New Roman" w:ascii="Times New Roman" w:hAnsi="Times New Roman"/>
          <w:color w:val="FF0000"/>
          <w:szCs w:val="24"/>
        </w:rPr>
        <w:t> </w:t>
      </w:r>
      <w:r>
        <w:rPr>
          <w:rFonts w:cs="Times New Roman" w:ascii="Times New Roman" w:hAnsi="Times New Roman"/>
          <w:szCs w:val="24"/>
        </w:rPr>
        <w:t>mają, dziękuję bardz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do wysłuchania uczestników postępowania. W związku z tym, że</w:t>
      </w:r>
      <w:r>
        <w:rPr>
          <w:rFonts w:cs="Times New Roman" w:ascii="Times New Roman" w:hAnsi="Times New Roman"/>
          <w:color w:val="FF0000"/>
          <w:szCs w:val="24"/>
        </w:rPr>
        <w:t> </w:t>
      </w:r>
      <w:r>
        <w:rPr>
          <w:rFonts w:cs="Times New Roman" w:ascii="Times New Roman" w:hAnsi="Times New Roman"/>
          <w:szCs w:val="24"/>
        </w:rPr>
        <w:t>nie ma przedstawiciela sądu warszawskiego, bardzo proszę panią [sędzię] sprawozdawcę o krótkie przedstawienie uzasadnienia pytania praw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Rejonowy w Warszawie zapytał trybunał, czy § 20 pkt 3 rozporządzenia ministra pracy i polityki społecznej z 2 kwietnia 2012 roku w sprawie określenia dowodów stanowiących podstawę przyznania i wypłaty zasiłku z ubezpieczenia społecznego w razie choroby i macierzyństwa w zakresie, w jakim określa termin do</w:t>
      </w:r>
      <w:r>
        <w:rPr>
          <w:rFonts w:cs="Times New Roman" w:ascii="Times New Roman" w:hAnsi="Times New Roman"/>
          <w:color w:val="FF0000"/>
          <w:szCs w:val="24"/>
        </w:rPr>
        <w:t> </w:t>
      </w:r>
      <w:r>
        <w:rPr>
          <w:rFonts w:cs="Times New Roman" w:ascii="Times New Roman" w:hAnsi="Times New Roman"/>
          <w:szCs w:val="24"/>
        </w:rPr>
        <w:t>złożenia wniosku o wypłatę zasiłku macierzyńskiego, jest zgodny z art. 59 ust. 15 ustawy z [dnia] 25 czerwca 1995 roku o świadczeniach pieniężnych z ubezpieczenia społecznego w razie choroby i macierzyństwa, a przez to z art. 92 ust. 1 Konstytucji Rzeczypospolitej Polskiej. W uzasadnieniu przedstawionego pytania prawnego sąd w</w:t>
      </w:r>
      <w:r>
        <w:rPr>
          <w:rFonts w:cs="Times New Roman" w:ascii="Times New Roman" w:hAnsi="Times New Roman"/>
          <w:color w:val="FF0000"/>
          <w:szCs w:val="24"/>
        </w:rPr>
        <w:t> </w:t>
      </w:r>
      <w:r>
        <w:rPr>
          <w:rFonts w:cs="Times New Roman" w:ascii="Times New Roman" w:hAnsi="Times New Roman"/>
          <w:szCs w:val="24"/>
        </w:rPr>
        <w:t>Warszawie wskazał, że toczy się przed nim postępowanie zainicjowane odwołaniem Krzysztofa K. od decyzji Zakładu Ubezpieczeń Społecznych, Oddział w Warszawie, która to decyzja odmawia mu prawa do zasiłku macierzyńskiego za okres od 3 grudnia 2012 do</w:t>
      </w:r>
      <w:r>
        <w:rPr>
          <w:rFonts w:cs="Times New Roman" w:ascii="Times New Roman" w:hAnsi="Times New Roman"/>
          <w:color w:val="FF0000"/>
          <w:szCs w:val="24"/>
        </w:rPr>
        <w:t> </w:t>
      </w:r>
      <w:r>
        <w:rPr>
          <w:rFonts w:cs="Times New Roman" w:ascii="Times New Roman" w:hAnsi="Times New Roman"/>
          <w:szCs w:val="24"/>
        </w:rPr>
        <w:t>16 grudnia 2012 roku. Podstawę rozstrzygnięcia organu rentowego stanowił art. 29 ust.</w:t>
      </w:r>
      <w:r>
        <w:rPr>
          <w:rFonts w:cs="Times New Roman" w:ascii="Times New Roman" w:hAnsi="Times New Roman"/>
          <w:color w:val="FF0000"/>
          <w:szCs w:val="24"/>
        </w:rPr>
        <w:t> </w:t>
      </w:r>
      <w:r>
        <w:rPr>
          <w:rFonts w:cs="Times New Roman" w:ascii="Times New Roman" w:hAnsi="Times New Roman"/>
          <w:szCs w:val="24"/>
        </w:rPr>
        <w:t>5a ustawy, przywołanej już tutaj, o świadczeniach pieniężnych z ubezpieczenia społecznego w razie choroby i macierzyństwa, a także odpowiedni, powołany już także, przepis rozporządzenia. W odwołaniu od przedmiotowej decyzji skarżący uznał, że § 20 wskazanego rozporządzenia został wydany z naruszeniem upoważnienia ustawowego, gdyż… na podstawie art. 59 ust. 15, ponieważ minister nie miał, na podstawie tego przepisu, podstaw do określenia w rozporządzeniu terminu złożenia wniosku. Wskazał także, że termin przedawnienia roszczenia o zasiłek macierzyński określa art. 67 ust. 1 ustawy. W ocenie Sądu Rejonowego w Warszawie jest tak właśnie, że minister uzyskał, na podstawie art. 59 ust. 15 ustawy zasiłkowej, wyłącznie prawo do określenia innych, wymaganych dowodów, stanowiących podstawę przyznania wypłaty zasiłków, natomiast nie uzyskał upoważnienia do wyznaczania jakiegokolwiek terminu, a tym bardziej, jak podkreślił sąd, do ograniczania terminem końcowym wniosku ubezpieczonego niebędącego pracownikiem o wypłatę zasiłku macierzyńskiego. Skoro ustawa, jak stwierdził sąd, zasiłkowa, samodzielnie i odrębnie ustala termin wygaśnięcia roszczenia o</w:t>
      </w:r>
      <w:r>
        <w:rPr>
          <w:rFonts w:cs="Times New Roman" w:ascii="Times New Roman" w:hAnsi="Times New Roman"/>
          <w:color w:val="FF0000"/>
          <w:szCs w:val="24"/>
        </w:rPr>
        <w:t> </w:t>
      </w:r>
      <w:r>
        <w:rPr>
          <w:rFonts w:cs="Times New Roman" w:ascii="Times New Roman" w:hAnsi="Times New Roman"/>
          <w:szCs w:val="24"/>
        </w:rPr>
        <w:t>przyznanie zasiłku, w art. 67 ust. 1, to – zdaniem sądu pytającego – istnieją przesłanki do wnioskowania, że § 20 pkt 3 rozporządzenia, w części wprowadzającej dodatkowy termin ograniczający możliwość otrzymania zasiłku macierzyńskiego do sytuacji, w której wniosek o jego przyznanie złożono przed terminem rozpoczęcia korzystania z zasiłku, został wydany z przekroczeniem upoważnienia ustawowego. 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a sędziego. Udzielam panu gło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tanowieniem z dnia 19 listopada 2013 roku Sąd Rejonowy w Gliwicach wystąpił z pytaniem prawnym do Trybunału Konstytucyjnego na podstawie art. 193 Konstytucji Rzeczypospolitej Polskiej, czy § 18 pkt 2 rozporządzenia ministra pracy i</w:t>
      </w:r>
      <w:r>
        <w:rPr>
          <w:rFonts w:cs="Times New Roman" w:ascii="Times New Roman" w:hAnsi="Times New Roman"/>
          <w:color w:val="FF0000"/>
          <w:szCs w:val="24"/>
        </w:rPr>
        <w:t> </w:t>
      </w:r>
      <w:r>
        <w:rPr>
          <w:rFonts w:cs="Times New Roman" w:ascii="Times New Roman" w:hAnsi="Times New Roman"/>
          <w:szCs w:val="24"/>
        </w:rPr>
        <w:t>polityki społecznej z dnia 2 kwietnia 2012 roku w sprawie określenia dowodów stanowiących podstawę przyznania i wypłaty zasiłków z ubezpieczenia społecznego w</w:t>
      </w:r>
      <w:r>
        <w:rPr>
          <w:rFonts w:cs="Times New Roman" w:ascii="Times New Roman" w:hAnsi="Times New Roman"/>
          <w:color w:val="FF0000"/>
          <w:szCs w:val="24"/>
        </w:rPr>
        <w:t> </w:t>
      </w:r>
      <w:r>
        <w:rPr>
          <w:rFonts w:cs="Times New Roman" w:ascii="Times New Roman" w:hAnsi="Times New Roman"/>
          <w:szCs w:val="24"/>
        </w:rPr>
        <w:t>razie choroby i macierzyństwa w zakresie, w jakim określa termin do złożenia wniosku o wypłatę zasiłku macierzyńskiego, jest niezgodny z art. 92 ust. 1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chodzi o pytanie prawne, to zapadło ono na podstawie następującego stanu faktycznego. Ubezpieczona, która podlega dobrowolnemu ubezpieczeniu chorobowemu, a</w:t>
      </w:r>
      <w:r>
        <w:rPr>
          <w:rFonts w:cs="Times New Roman" w:ascii="Times New Roman" w:hAnsi="Times New Roman"/>
          <w:color w:val="FF0000"/>
          <w:szCs w:val="24"/>
        </w:rPr>
        <w:t> </w:t>
      </w:r>
      <w:r>
        <w:rPr>
          <w:rFonts w:cs="Times New Roman" w:ascii="Times New Roman" w:hAnsi="Times New Roman"/>
          <w:szCs w:val="24"/>
        </w:rPr>
        <w:t>zatem nie posiada statusu pracownika, jest osobą prowadzącą działalność gospodarczą, dowiedziała się z mediów, iż doszło do zmiany ustawy zasiłkowej i ma prawo do</w:t>
      </w:r>
      <w:r>
        <w:rPr>
          <w:rFonts w:cs="Times New Roman" w:ascii="Times New Roman" w:hAnsi="Times New Roman"/>
          <w:color w:val="FF0000"/>
          <w:szCs w:val="24"/>
        </w:rPr>
        <w:t> </w:t>
      </w:r>
      <w:r>
        <w:rPr>
          <w:rFonts w:cs="Times New Roman" w:ascii="Times New Roman" w:hAnsi="Times New Roman"/>
          <w:szCs w:val="24"/>
        </w:rPr>
        <w:t>wydłużonego zasiłku macierzyńskiego oraz do zasiłku macierzyńskiego za okres urlopu rodzicielskiego. Okazało się, że na gruncie kwestionowanego przez sąd pytający §</w:t>
      </w:r>
      <w:r>
        <w:rPr>
          <w:rFonts w:cs="Times New Roman" w:ascii="Times New Roman" w:hAnsi="Times New Roman"/>
          <w:color w:val="FF0000"/>
          <w:szCs w:val="24"/>
        </w:rPr>
        <w:t> </w:t>
      </w:r>
      <w:r>
        <w:rPr>
          <w:rFonts w:cs="Times New Roman" w:ascii="Times New Roman" w:hAnsi="Times New Roman"/>
          <w:szCs w:val="24"/>
        </w:rPr>
        <w:t>18 wspomnianego rozporządzenia osoba ta wystąpiła z jednodniowym opóźnieniem i</w:t>
      </w:r>
      <w:r>
        <w:rPr>
          <w:rFonts w:cs="Times New Roman" w:ascii="Times New Roman" w:hAnsi="Times New Roman"/>
          <w:color w:val="FF0000"/>
          <w:szCs w:val="24"/>
        </w:rPr>
        <w:t> </w:t>
      </w:r>
      <w:r>
        <w:rPr>
          <w:rFonts w:cs="Times New Roman" w:ascii="Times New Roman" w:hAnsi="Times New Roman"/>
          <w:szCs w:val="24"/>
        </w:rPr>
        <w:t>organ rentowy wydał decyzję odmowną, wskazując, że rozporządzenie wskazuje wyraźnie i że musi te dokumenty złożyć przed terminem korzystania z zasiłku za okres ustalony przepisami kodeksu pracy. Jeżeli chodzi o podstawę prawną, to w pierwszej kolejności należy zwrócić uwagę na art. 29 ust. 5 tzw. Ustawy zasiłkowej, która przyznaje prawo zarówno osobom mającym status pracownika, jak i takiego statusu nieposiadającym, ale podlegającym dobrowolnemu ubezpieczeniu chorobowemu, przyznaje prawo do zasiłku macierzyńskiego za okres urlopu macierzyńskiego, dodatkowego urlopu macierzyńskiego oraz urlopu rodzicielskiego. Jeżeli chodzi o kolejną kwestię, to kwestionowany przez sąd pytający § 18 pkt 2 rozporządzenia wymienionego w sentencji postanowienia, paragraf ten stanowi, że dowodami stanowiącymi podstawę przyznania i wypłaty zasiłku macierzyńskiego przysługującego ubezpieczonemu za okres ustalony przepisami kodeksu pracy jako okres dodatkowego urlopu macierzyńskiego albo dodatkowego urlopu na warunkach urlopu macierzyńskiego są, w przypadku osoby niebędącej pracownikiem, jej wniosek złożony płatnikowi zasiłku macierzyńskiego przed terminem rozpoczęcia korzystania z tego zasiłku za okres ustalony przepisami kodeksu pracy jako okresu dodatkowego urlopu macierzyńskiego albo dodatkowego urlopu na</w:t>
      </w:r>
      <w:r>
        <w:rPr>
          <w:rFonts w:cs="Times New Roman" w:ascii="Times New Roman" w:hAnsi="Times New Roman"/>
          <w:color w:val="FF0000"/>
          <w:szCs w:val="24"/>
        </w:rPr>
        <w:t> </w:t>
      </w:r>
      <w:r>
        <w:rPr>
          <w:rFonts w:cs="Times New Roman" w:ascii="Times New Roman" w:hAnsi="Times New Roman"/>
          <w:szCs w:val="24"/>
        </w:rPr>
        <w:t>warunkach urlopu macierzyńskiego. Delegację ustawową do wydania rozporządzenia mamy w art. 59 ust. 15 i art. 61 ust. 3 ustawy zasiłkowej. Obie te normy prawne upoważniają ministra właściwego do spraw zabezpieczenia społecznego, aby w drodze rozporządzenia, aktu wydanego na podstawie ustawy i w celu jej wykonania, określił dowody niezbędne do przyznania i wypłaty zasiłku. Natomiast normy te nie upoważniły ministra do tego, aby określał termin. I przechodząc do kolejnej kwestii, a mianowicie wątpliwości natury konstytucyjnej, sąd wziął za normę-wzorzec art. 92 ust. 1 Konstytucji, który stanowi o rozporządzeniu, o tym, że rozporządzenia to takie akty normatywne o</w:t>
      </w:r>
      <w:r>
        <w:rPr>
          <w:rFonts w:cs="Times New Roman" w:ascii="Times New Roman" w:hAnsi="Times New Roman"/>
          <w:color w:val="FF0000"/>
          <w:szCs w:val="24"/>
        </w:rPr>
        <w:t> </w:t>
      </w:r>
      <w:r>
        <w:rPr>
          <w:rFonts w:cs="Times New Roman" w:ascii="Times New Roman" w:hAnsi="Times New Roman"/>
          <w:szCs w:val="24"/>
        </w:rPr>
        <w:t>charakterze powszechnie obowiązującym, które są wydawane na podstawie ustawy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elu jej wykonania. Tutaj w orzecznictwie, jak i w doktrynie, wskazuje się na trzy bardzo istotne elementy. Na zakres podmiotowy, przedmiotowy oraz to, co jest istotne w</w:t>
      </w:r>
      <w:r>
        <w:rPr>
          <w:rFonts w:cs="Times New Roman" w:ascii="Times New Roman" w:hAnsi="Times New Roman"/>
          <w:color w:val="FF0000"/>
          <w:szCs w:val="24"/>
        </w:rPr>
        <w:t> </w:t>
      </w:r>
      <w:r>
        <w:rPr>
          <w:rFonts w:cs="Times New Roman" w:ascii="Times New Roman" w:hAnsi="Times New Roman"/>
          <w:szCs w:val="24"/>
        </w:rPr>
        <w:t>niniejszej sprawie, tzw. wytyczne dotyczące treści aktu. Wspomniane normy prawne, zawarte w ustawie zasiłkowej, wskazują na zakres podmiotowy, a więc wskazują na</w:t>
      </w:r>
      <w:r>
        <w:rPr>
          <w:rFonts w:cs="Times New Roman" w:ascii="Times New Roman" w:hAnsi="Times New Roman"/>
          <w:color w:val="FF0000"/>
          <w:szCs w:val="24"/>
        </w:rPr>
        <w:t> </w:t>
      </w:r>
      <w:r>
        <w:rPr>
          <w:rFonts w:cs="Times New Roman" w:ascii="Times New Roman" w:hAnsi="Times New Roman"/>
          <w:szCs w:val="24"/>
        </w:rPr>
        <w:t>podmiot konstytucyjny uprawniony do wydania rozporządzenia, wskazują na zakres przedmiotowy, to znaczy, jaka sprawa została przekazana ministrowi do uregulowania w</w:t>
      </w:r>
      <w:r>
        <w:rPr>
          <w:rFonts w:cs="Times New Roman" w:ascii="Times New Roman" w:hAnsi="Times New Roman"/>
          <w:color w:val="FF0000"/>
          <w:szCs w:val="24"/>
        </w:rPr>
        <w:t> </w:t>
      </w:r>
      <w:r>
        <w:rPr>
          <w:rFonts w:cs="Times New Roman" w:ascii="Times New Roman" w:hAnsi="Times New Roman"/>
          <w:szCs w:val="24"/>
        </w:rPr>
        <w:t>akcie rzędu niższego, natomiast tutaj nie doszło do wskazania wytycznych dotyczących treści w zakresie terminu. I tutaj, w ocenie sądu pytającego, wadliwość tego rozporządzenia polega na tym, że minister przekroczył delegację ustawową, bowiem stanowił w rozporządzeniu o elemencie, terminie do złożenia dokumentów, o czym w</w:t>
      </w:r>
      <w:r>
        <w:rPr>
          <w:rFonts w:cs="Times New Roman" w:ascii="Times New Roman" w:hAnsi="Times New Roman"/>
          <w:color w:val="FF0000"/>
          <w:szCs w:val="24"/>
        </w:rPr>
        <w:t> </w:t>
      </w:r>
      <w:r>
        <w:rPr>
          <w:rFonts w:cs="Times New Roman" w:ascii="Times New Roman" w:hAnsi="Times New Roman"/>
          <w:szCs w:val="24"/>
        </w:rPr>
        <w:t>ogóle nie było mowy w delegacji ustawowej. I w tym zakresie, w ocenie sądu, ten § 18 jest wadli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pytający w obszernym uzasadnieniu również wskazał, że takie działanie  legislatora, który przekracza swoje uprawnienia powoduje bardzo rygorystyczne podejście do świadczeń w związku z urodzeniem dziecka, w związku z bieżącym jego wychowaniem w pierwszym tutaj okresie, bowiem ustawa zasiłkowa określa w</w:t>
      </w:r>
      <w:r>
        <w:rPr>
          <w:rFonts w:cs="Times New Roman" w:ascii="Times New Roman" w:hAnsi="Times New Roman"/>
          <w:color w:val="FF0000"/>
          <w:szCs w:val="24"/>
        </w:rPr>
        <w:t> </w:t>
      </w:r>
      <w:r>
        <w:rPr>
          <w:rFonts w:cs="Times New Roman" w:ascii="Times New Roman" w:hAnsi="Times New Roman"/>
          <w:szCs w:val="24"/>
        </w:rPr>
        <w:t>przepisach, w art. 67 ust. 1, o tzw. terminach przedawnienia, czyli terminie, do kiedy można wystąpić o dane świadczenie. Chciałbym również tutaj podnieść, że w pytaniu prawnym, czy w stanie faktycznym objętym pytaniem prawnym mamy do czynienia z</w:t>
      </w:r>
      <w:r>
        <w:rPr>
          <w:rFonts w:cs="Times New Roman" w:ascii="Times New Roman" w:hAnsi="Times New Roman"/>
          <w:color w:val="FF0000"/>
          <w:szCs w:val="24"/>
        </w:rPr>
        <w:t> </w:t>
      </w:r>
      <w:r>
        <w:rPr>
          <w:rFonts w:cs="Times New Roman" w:ascii="Times New Roman" w:hAnsi="Times New Roman"/>
          <w:szCs w:val="24"/>
        </w:rPr>
        <w:t>przedsiębiorcą, z osobą, która podlega dobrowolnemu ubezpieczeniu chorobowemu, a</w:t>
      </w:r>
      <w:r>
        <w:rPr>
          <w:rFonts w:cs="Times New Roman" w:ascii="Times New Roman" w:hAnsi="Times New Roman"/>
          <w:color w:val="FF0000"/>
          <w:szCs w:val="24"/>
        </w:rPr>
        <w:t> </w:t>
      </w:r>
      <w:r>
        <w:rPr>
          <w:rFonts w:cs="Times New Roman" w:ascii="Times New Roman" w:hAnsi="Times New Roman"/>
          <w:szCs w:val="24"/>
        </w:rPr>
        <w:t>zatem tutaj nie możemy stosować przepisów kodeksu pracy co do terminu wystąpienia o</w:t>
      </w:r>
      <w:r>
        <w:rPr>
          <w:rFonts w:cs="Times New Roman" w:ascii="Times New Roman" w:hAnsi="Times New Roman"/>
          <w:color w:val="FF0000"/>
          <w:szCs w:val="24"/>
        </w:rPr>
        <w:t> </w:t>
      </w:r>
      <w:r>
        <w:rPr>
          <w:rFonts w:cs="Times New Roman" w:ascii="Times New Roman" w:hAnsi="Times New Roman"/>
          <w:szCs w:val="24"/>
        </w:rPr>
        <w:t>urlop macierzyński czy urlop rodzicielski, no bo, skoro nie są przedsiębiorcy pracownikami, to do takiego urlopu prawa nie mają z kodeksu, natomiast mają prawo, na</w:t>
      </w:r>
      <w:r>
        <w:rPr>
          <w:rFonts w:cs="Times New Roman" w:ascii="Times New Roman" w:hAnsi="Times New Roman"/>
          <w:color w:val="FF0000"/>
          <w:szCs w:val="24"/>
        </w:rPr>
        <w:t> </w:t>
      </w:r>
      <w:r>
        <w:rPr>
          <w:rFonts w:cs="Times New Roman" w:ascii="Times New Roman" w:hAnsi="Times New Roman"/>
          <w:szCs w:val="24"/>
        </w:rPr>
        <w:t>zasadzie równości, do świadczeń, jakie z tego tytułu przewiduje ustawa zasiłkowa. Sąd również wskazał, że w ustawie zasiłkowej są przepisy, dotyczące chociażby zasiłku chorobowego, które są sankcją swego rodzaju za nieterminowe złożenie wniosku, czy</w:t>
      </w:r>
      <w:r>
        <w:rPr>
          <w:rFonts w:cs="Times New Roman" w:ascii="Times New Roman" w:hAnsi="Times New Roman"/>
          <w:color w:val="FF0000"/>
          <w:szCs w:val="24"/>
        </w:rPr>
        <w:t> </w:t>
      </w:r>
      <w:r>
        <w:rPr>
          <w:rFonts w:cs="Times New Roman" w:ascii="Times New Roman" w:hAnsi="Times New Roman"/>
          <w:szCs w:val="24"/>
        </w:rPr>
        <w:t>nieterminowe złożenie tutaj zaświadczenia lekarskiego, uprawniające do przyznania zasiłku chorobowego. A zatem, ta regulacja zawarta w rozporządzeniu, jest – w ocenie sądu – krzywdząca dla ubezpieczo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na koniec jeszcze chciałbym tutaj sprostować, ponieważ na str. 10 uzasadnienia sąd wskazał, odnosząc się do art. 71 ust. 2 Konstytucji, że uprawnienie do zasiłku macierzyńskiego ma charakter obligatoryjny. No, ma charakter fakultatywny, bo</w:t>
      </w:r>
      <w:r>
        <w:rPr>
          <w:rFonts w:cs="Times New Roman" w:ascii="Times New Roman" w:hAnsi="Times New Roman"/>
          <w:color w:val="FF0000"/>
          <w:szCs w:val="24"/>
        </w:rPr>
        <w:t> </w:t>
      </w:r>
      <w:r>
        <w:rPr>
          <w:rFonts w:cs="Times New Roman" w:ascii="Times New Roman" w:hAnsi="Times New Roman"/>
          <w:szCs w:val="24"/>
        </w:rPr>
        <w:t>beneficjent może, a nie musi wystąpić. Tutaj intencją sądu było wskazanie o tym obowiązku czuwania [przez państwo] nad pomocą w związku z urodzeniem dzie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kolejny element pytania prawnego, to znaczy wpływu rozstrzygnięcia trybunału na tok postępowania sprawy, która zawisła przed Sądem Rejonowym w Gliwicach, a mianowicie uznanie, że w tym zakresie art. 18 pkt 2 jest wadliwy, daje podstawę do przyjęcia, że ubezpieczonej przysługuje prawo do</w:t>
      </w:r>
      <w:r>
        <w:rPr>
          <w:rFonts w:cs="Times New Roman" w:ascii="Times New Roman" w:hAnsi="Times New Roman"/>
          <w:color w:val="FF0000"/>
          <w:szCs w:val="24"/>
        </w:rPr>
        <w:t> </w:t>
      </w:r>
      <w:r>
        <w:rPr>
          <w:rFonts w:cs="Times New Roman" w:ascii="Times New Roman" w:hAnsi="Times New Roman"/>
          <w:szCs w:val="24"/>
        </w:rPr>
        <w:t>zwiększonego, wydłużonego zasiłku macierzyńskieg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sędzio. Trybunał otrzymał stanowisko ministra, tak że, panie radco, bardzo proszę, uwzględniając ten fakt, że trybunał zna stanowisko ministra, bardzo proszę, udzielam gło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zarzuty przedstawione w tym obu wnioskach, Sądu Rejonowego w Gliwicach z dnia 19 listopada 2013 roku, jak też Sądu Rejonowego dla Warszawy Pragi Północ z dnia 31 lipca 2013 roku, dotyczą przepisu – odpowiednio – §</w:t>
      </w:r>
      <w:r>
        <w:rPr>
          <w:rFonts w:cs="Times New Roman" w:ascii="Times New Roman" w:hAnsi="Times New Roman"/>
          <w:color w:val="FF0000"/>
        </w:rPr>
        <w:t> </w:t>
      </w:r>
      <w:r>
        <w:rPr>
          <w:rFonts w:cs="Times New Roman" w:ascii="Times New Roman" w:hAnsi="Times New Roman"/>
        </w:rPr>
        <w:t>18 pkt 2 i § 20 pkt 3 rozporządzenia ministra pracy i polityki społecznej z dnia 2</w:t>
      </w:r>
      <w:r>
        <w:rPr>
          <w:rFonts w:cs="Times New Roman" w:ascii="Times New Roman" w:hAnsi="Times New Roman"/>
          <w:color w:val="FF0000"/>
        </w:rPr>
        <w:t> </w:t>
      </w:r>
      <w:r>
        <w:rPr>
          <w:rFonts w:cs="Times New Roman" w:ascii="Times New Roman" w:hAnsi="Times New Roman"/>
        </w:rPr>
        <w:t>kwietnia 2012 roku w sprawie określenia dowodów stanowiących podstawę przyznania i wypłaty zasiłku z ubezpieczenia społecznego w razie choroby i macierzyństwa, a</w:t>
      </w:r>
      <w:r>
        <w:rPr>
          <w:rFonts w:cs="Times New Roman" w:ascii="Times New Roman" w:hAnsi="Times New Roman"/>
          <w:color w:val="FF0000"/>
        </w:rPr>
        <w:t> </w:t>
      </w:r>
      <w:r>
        <w:rPr>
          <w:rFonts w:cs="Times New Roman" w:ascii="Times New Roman" w:hAnsi="Times New Roman"/>
        </w:rPr>
        <w:t>sprowadzają się do tego, że – zdaniem pytających sądów – wspomniane przepisy są</w:t>
      </w:r>
      <w:r>
        <w:rPr>
          <w:rFonts w:cs="Times New Roman" w:ascii="Times New Roman" w:hAnsi="Times New Roman"/>
          <w:color w:val="FF0000"/>
        </w:rPr>
        <w:t> </w:t>
      </w:r>
      <w:r>
        <w:rPr>
          <w:rFonts w:cs="Times New Roman" w:ascii="Times New Roman" w:hAnsi="Times New Roman"/>
        </w:rPr>
        <w:t>niezgodne, w pierwszej części, z art. 59 ust. 15 ustawy zasiłkowej, czyli ustawy z dnia 25 czerwca 1999 roku o świadczeniach pieniężnych z ubezpieczenia społecznego w razie choroby i macierzyństwa, a tym samym z art. 92 ust. 1 Konstytucji w zakresie, w jakim określają termin do złożenia wniosku o wypłatę zasiłku macierzyńskieg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inister pracy i polityki społecznej podtrzymuje swoje stanowiska zawarte w</w:t>
      </w:r>
      <w:r>
        <w:rPr>
          <w:rFonts w:cs="Times New Roman" w:ascii="Times New Roman" w:hAnsi="Times New Roman"/>
          <w:color w:val="FF0000"/>
        </w:rPr>
        <w:t> </w:t>
      </w:r>
      <w:r>
        <w:rPr>
          <w:rFonts w:cs="Times New Roman" w:ascii="Times New Roman" w:hAnsi="Times New Roman"/>
        </w:rPr>
        <w:t>pismach do Wysokiego Trybunału z dnia 19 listopada 2013 roku i 30 stycznia 2014 roku. Zdaniem ministra pracy i polityki społecznej zawarta w kwestionowanych przepisach regulacja określająca termin do złożenia tego wniosku nie wykracza poza zakres delegacji. Uzupełnia cel regulacji, jakim jest przyznanie zasiłku. Zdaniem ministra pracy istotnie, nie ma w przepisie upoważniającym wytycznych co do treści aktu, natomiast nie powinien nam pozostawać poza obszarem zainteresowania cel ustawy zasiłkowej, jakim jest przyznanie zasiłku dla, oczywiście… sam urlop jest po to, żeby osoba sprawowała osobistą opiekę nad dzieckiem, natomiast celem zasiłku jest uzupełnienie dochodów utraconych, jakie ta osoba ma z tego tytułu, że sprawuje osobiście opiekę nad dzieckiem i to ma wtedy sens, kiedy w trakcie sprawowania tej opieki jest wypłata tego świadczenia. I podchodząc w ten sposób, biorąc na cel, jaki przysługuje tej ustawie, minister pracy zawarł ten termin. I – pragnę zauważyć – ten termin jest tak dużo korzystniejszy niż dla ogółu pracowników, gdzie tam jest odpowiednio czternaście i</w:t>
      </w:r>
      <w:r>
        <w:rPr>
          <w:rFonts w:cs="Times New Roman" w:ascii="Times New Roman" w:hAnsi="Times New Roman"/>
          <w:color w:val="FF0000"/>
        </w:rPr>
        <w:t> </w:t>
      </w:r>
      <w:r>
        <w:rPr>
          <w:rFonts w:cs="Times New Roman" w:ascii="Times New Roman" w:hAnsi="Times New Roman"/>
        </w:rPr>
        <w:t>siedem dni. Dlatego też, zdaniem ministra pracy, te przepisy wspomnianego rozporządzenia – i § 18 pkt 3, § 20 pkt 3 – nie wykraczają poza ramy delegacji ustawowej.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Udzielam głosu panu prokuratorowi,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podtrzymuję stanowisko prokuratora generalnego z dnia 5</w:t>
      </w:r>
      <w:r>
        <w:rPr>
          <w:rFonts w:cs="Times New Roman" w:ascii="Times New Roman" w:hAnsi="Times New Roman"/>
          <w:color w:val="FF0000"/>
        </w:rPr>
        <w:t> </w:t>
      </w:r>
      <w:r>
        <w:rPr>
          <w:rFonts w:cs="Times New Roman" w:ascii="Times New Roman" w:hAnsi="Times New Roman"/>
        </w:rPr>
        <w:t>listopada 2013 roku oraz dodatkowe stanowisko, zawarte w piśmie z dnia 28 lutego 2014 roku. Problem konstytucyjny przedstawiony przez sądy pytające dotyczy wymaganej przez normy konstytucyjne zgodności regulacji zawartych w rozporządzeniu z aktami wyższego rzędu, to jest zgodności § 20 pkt 3 oraz § 18 pkt 2 zaskarżonego rozporządzenia z ustawą o świadczeniach pieniężnych z ubezpieczenia społecznego w</w:t>
      </w:r>
      <w:r>
        <w:rPr>
          <w:rFonts w:cs="Times New Roman" w:ascii="Times New Roman" w:hAnsi="Times New Roman"/>
          <w:color w:val="FF0000"/>
        </w:rPr>
        <w:t> </w:t>
      </w:r>
      <w:r>
        <w:rPr>
          <w:rFonts w:cs="Times New Roman" w:ascii="Times New Roman" w:hAnsi="Times New Roman"/>
        </w:rPr>
        <w:t>razie choroby i macierzyństwa oraz z Konstytucją. Problem ten sprowadza się do</w:t>
      </w:r>
      <w:r>
        <w:rPr>
          <w:rFonts w:cs="Times New Roman" w:ascii="Times New Roman" w:hAnsi="Times New Roman"/>
          <w:color w:val="FF0000"/>
        </w:rPr>
        <w:t> </w:t>
      </w:r>
      <w:r>
        <w:rPr>
          <w:rFonts w:cs="Times New Roman" w:ascii="Times New Roman" w:hAnsi="Times New Roman"/>
        </w:rPr>
        <w:t>rozstrzygnięcia, czy minister pracy i polityki społecznej w świetle delegacji ustawowej zawartej w art. 59 ust. 15 powołanej ustawy zasiłkowej mógł w rozporządzeniu określić termin do złożenia wniosku o wypłatę zasiłku macierzyńskiego przysługującego ubezpieczonemu za okres ustalony przepisami kodeksu pracy jako okres urlopu ojcowskiego i dodatkowego urlopu macierzyńskiego. Zaskarżone rozporządzenie określa dowody oraz wzory zaświadczeń stanowiących podstawę przyznania i wypłaty zasiłków z</w:t>
      </w:r>
      <w:r>
        <w:rPr>
          <w:rFonts w:cs="Times New Roman" w:ascii="Times New Roman" w:hAnsi="Times New Roman"/>
          <w:color w:val="FF0000"/>
        </w:rPr>
        <w:t> </w:t>
      </w:r>
      <w:r>
        <w:rPr>
          <w:rFonts w:cs="Times New Roman" w:ascii="Times New Roman" w:hAnsi="Times New Roman"/>
        </w:rPr>
        <w:t>ubezpieczenia społecznego w razie choroby i macierzyństwa. Określając dowody niezbędne do wykazania prawa do zasiłku macierzyńskiego przysługujące ubezpieczonemu za okresy ustalone przepisami kodeksu pracy jako okres dodatkowego urlopu macierzyńskiego oraz okres urlopu ojcowskiego, wprowadzono wymóg złożenia wniosku płatnikowi zasiłku macierzyńskiego przed terminem rozpoczęcia korzystania z</w:t>
      </w:r>
      <w:r>
        <w:rPr>
          <w:rFonts w:cs="Times New Roman" w:ascii="Times New Roman" w:hAnsi="Times New Roman"/>
          <w:color w:val="FF0000"/>
        </w:rPr>
        <w:t> </w:t>
      </w:r>
      <w:r>
        <w:rPr>
          <w:rFonts w:cs="Times New Roman" w:ascii="Times New Roman" w:hAnsi="Times New Roman"/>
        </w:rPr>
        <w:t>tego zasiłku. W pisemnym stanowisku prokuratora generalnego przedstawione są</w:t>
      </w:r>
      <w:r>
        <w:rPr>
          <w:rFonts w:cs="Times New Roman" w:ascii="Times New Roman" w:hAnsi="Times New Roman"/>
          <w:color w:val="FF0000"/>
        </w:rPr>
        <w:t> </w:t>
      </w:r>
      <w:r>
        <w:rPr>
          <w:rFonts w:cs="Times New Roman" w:ascii="Times New Roman" w:hAnsi="Times New Roman"/>
        </w:rPr>
        <w:t>poglądy doktryny oraz Trybunału Konstytucyjnego dotyczące wymogów, jakie muszą spełnić rozporządzenie dla uznania jego konstytucyjności. Te wymogi są trybunałowi znane i nie ma potrzeby ich tutaj przytaczania. Co jednak istotne, rozporządzenie musi realizować taki sam cel, jaki realizuje ustawa. Zawarte w ustawie upoważnienie do</w:t>
      </w:r>
      <w:r>
        <w:rPr>
          <w:rFonts w:cs="Times New Roman" w:ascii="Times New Roman" w:hAnsi="Times New Roman"/>
          <w:color w:val="FF0000"/>
        </w:rPr>
        <w:t> </w:t>
      </w:r>
      <w:r>
        <w:rPr>
          <w:rFonts w:cs="Times New Roman" w:ascii="Times New Roman" w:hAnsi="Times New Roman"/>
        </w:rPr>
        <w:t>wydania rozporządzenia powinno być szczegółowe, w tym powinno zawierać wytyczne. Przy czym wytyczne te nie muszą być zawarte w przepisie stanowiącym delegację ustawową, ale mogą być zawarte w innych przepisach ustawy. W</w:t>
      </w:r>
      <w:r>
        <w:rPr>
          <w:rFonts w:cs="Times New Roman" w:ascii="Times New Roman" w:hAnsi="Times New Roman"/>
          <w:color w:val="FF0000"/>
        </w:rPr>
        <w:t> </w:t>
      </w:r>
      <w:r>
        <w:rPr>
          <w:rFonts w:cs="Times New Roman" w:ascii="Times New Roman" w:hAnsi="Times New Roman"/>
        </w:rPr>
        <w:t>rozpatrywanym przypadku należy zwrócić uwagę, że zgodnie z przepisami ustawy zasiłkowej, zasiłek macierzyński przysługuje przez okres ustalony przepisami kodeksu pracy jako okres urlopu macierzyńskiego, dodatkowego urlopu macierzyńskiego lub urlopu ojcowskiego. Jest to określone w art. 2 ust. 5 i ust. 5a. Pracownicy, do których stosuje się kodeks pracy, w ramach uprawnień, które przysługują im w związku z</w:t>
      </w:r>
      <w:r>
        <w:rPr>
          <w:rFonts w:cs="Times New Roman" w:ascii="Times New Roman" w:hAnsi="Times New Roman"/>
          <w:color w:val="FF0000"/>
        </w:rPr>
        <w:t> </w:t>
      </w:r>
      <w:r>
        <w:rPr>
          <w:rFonts w:cs="Times New Roman" w:ascii="Times New Roman" w:hAnsi="Times New Roman"/>
        </w:rPr>
        <w:t>rodzicielstwem, mogą skorzystać z urlopu, między innymi urlopu ojcowskiego i</w:t>
      </w:r>
      <w:r>
        <w:rPr>
          <w:rFonts w:cs="Times New Roman" w:ascii="Times New Roman" w:hAnsi="Times New Roman"/>
          <w:color w:val="FF0000"/>
        </w:rPr>
        <w:t> </w:t>
      </w:r>
      <w:r>
        <w:rPr>
          <w:rFonts w:cs="Times New Roman" w:ascii="Times New Roman" w:hAnsi="Times New Roman"/>
        </w:rPr>
        <w:t>dodatkowego urlopu macierzyńskiego. Dla ich otrzymania konieczne jest złożenie pracodawcy pisemnego wniosku z odpowiednim, określonym w ustawie, wyprzedzeniem: siedmio- i czternastodniowym, przed rozpoczęciem korzystania z urlopu. Za czas przebywania na tym urlopie przysługuje pracownikowi zasiłek macierzyński. Oprócz pracowników określonych w art. 2 kodeksu pracy zasiłek macierzyński przysługuje również innym osobom ubezpieczonym. Do osób tych, co zrozumiałe, nie stosuje się przepisów kodeksu pracy dotyczących urlopu. Dlatego osoby takie nie składają żadnego wniosku o przyznanie im urlopu ojcowskiego lub dodatkowego urlopu macierzyńskiego. Natomiast dla przyznania i wypłaty zasiłku konieczne jest złożenie stosownego wniosku. Siłą rzeczy, aby zasiłek mógł być wypłacany przez okres ustalony przepisami kodeksu pracy jako okres urlopu ojcowskiego lub dodatkowego urlopu macierzyńskiego, wniosek musi być złożony przed ustanowieniem tego okresu. Dlatego nawet w przypadku, gdyby we wskazanych w pytaniach prawnych przepisach nie zwarto wymogu złożenia wniosku przed terminem korzystania z zasiłku, to taki wymóg należałoby wyinterpretować z treści art. 29 ust. 5 i 5a ustawy zasiłkowej, który mówi o tym, że ten zasiłek macierzyński przysługuje „przez okres”. Nie „za” jakiś okres, tylko „przez okres”, czyli musimy ten okres ustalić w jakiś sposób. No, najlepiej przez złożenie wniosku. Dlatego, zdaniem prokuratora generalnego, określenie w rozporządzeniu terminu do złożenia wniosku o</w:t>
      </w:r>
      <w:r>
        <w:rPr>
          <w:rFonts w:cs="Times New Roman" w:ascii="Times New Roman" w:hAnsi="Times New Roman"/>
          <w:color w:val="FF0000"/>
        </w:rPr>
        <w:t> </w:t>
      </w:r>
      <w:r>
        <w:rPr>
          <w:rFonts w:cs="Times New Roman" w:ascii="Times New Roman" w:hAnsi="Times New Roman"/>
        </w:rPr>
        <w:t>wypłatę zasiłku, jest wynikiem odpowiedniego zastosowania wobec ubezpieczonych przepisów kodeksu pracy z uwzględnieniem różnic między opisanymi wnioskami, czyli między wnioskami o urlop i o wypłatę zasiłku. W przypadku pominięcia w zaskarżonym rozporządzeniu określenia terminu do złożenia wniosku o wypłatę zasiłku macierzyńskiego przez ubezpieczonych niebędących pracownikami, płatnicy tych zasiłków mogliby domagać się składania wniosków z takim samym wyprzedzeniem, jak mamy to w przypadku pracowników. Dlatego, zdaniem prokuratora generalnego, taka forma, jaka została przyjęta w zaskarżonych przepisach, to jest określenie dokumentów, które są potrzebne do przyznania i wypłaty zasiłku, i podanie terminu, że one muszą być złożone przed przyznaniem, jest realizacją przepisów ustawy, zarówno tej delegacji ustawowej z art. 59 ust. 14, jak i art. 29 ust. 5 i 5a, gdzie można by doszukać się wytycznych dotyczących treści zaskarżonego aktu. Dlatego wnoszę tak, jak w pisemnym stanowis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panie prokuratorze. Obecnie uczestnicy postępowania mogą ustosunkować się do wzajemnych twierdzeń. Czy ktoś z panów ma ochotę? [</w:t>
      </w:r>
      <w:r>
        <w:rPr>
          <w:rFonts w:cs="Times New Roman" w:ascii="Times New Roman" w:hAnsi="Times New Roman"/>
          <w:i/>
        </w:rPr>
        <w:t>uczestnicy nie ustosunkowywali się wzajemnie do swoich wystąpień</w:t>
      </w:r>
      <w:r>
        <w:rPr>
          <w:rFonts w:cs="Times New Roman" w:ascii="Times New Roman" w:hAnsi="Times New Roman"/>
        </w:rPr>
        <w:t>] Bardzo dziękuję. Przechodzimy do kolejnej fazy rozprawy, fazy zadawania pytań. Jako pierwsza zadawać pytania będzie sędzia sprawozdawca, pani sędzia Wronkow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chciałabym z panem trochę porozmawiać, korzystając z tego, że pan zechciał nie tylko zadać pytanie, ale również i wziąć udział w sprawie, co zresztą nie</w:t>
      </w:r>
      <w:r>
        <w:rPr>
          <w:rFonts w:cs="Times New Roman" w:ascii="Times New Roman" w:hAnsi="Times New Roman"/>
          <w:color w:val="FF0000"/>
        </w:rPr>
        <w:t> </w:t>
      </w:r>
      <w:r>
        <w:rPr>
          <w:rFonts w:cs="Times New Roman" w:ascii="Times New Roman" w:hAnsi="Times New Roman"/>
        </w:rPr>
        <w:t>po</w:t>
      </w:r>
      <w:r>
        <w:rPr>
          <w:rFonts w:cs="Times New Roman" w:ascii="Times New Roman" w:hAnsi="Times New Roman"/>
          <w:color w:val="FF0000"/>
        </w:rPr>
        <w:t> </w:t>
      </w:r>
      <w:r>
        <w:rPr>
          <w:rFonts w:cs="Times New Roman" w:ascii="Times New Roman" w:hAnsi="Times New Roman"/>
        </w:rPr>
        <w:t>raz pierwszy się zdarza. Powiedział pan, że w upoważnieniu zawartym w art. 59 ust. 5 tzw. ustawy zasiłkowej brak wytycznych dotyczących zwłaszcza terminu. A gdyby były takie wytyczne to uznałby pan to upoważnienie za konstytucyjne, czy nie? Co jest przedmiotem głównego zarzutu: to, że rozporządzenie wyznacza termin, czy też [że] w</w:t>
      </w:r>
      <w:r>
        <w:rPr>
          <w:rFonts w:cs="Times New Roman" w:ascii="Times New Roman" w:hAnsi="Times New Roman"/>
          <w:color w:val="FF0000"/>
        </w:rPr>
        <w:t> </w:t>
      </w:r>
      <w:r>
        <w:rPr>
          <w:rFonts w:cs="Times New Roman" w:ascii="Times New Roman" w:hAnsi="Times New Roman"/>
        </w:rPr>
        <w:t>upoważnieniu nie ma wytycznych do tego, jak ten termin wyznacz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stawowym zarzutem jest to, że w rozporządzeniu znalazł się element terminu, który nie wynika z delegacji ustawowej w ustawie zasiłkow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dobrze, dziękuję bardzo. To teraz druga sprawa. Powiedział pan także, że</w:t>
      </w:r>
      <w:r>
        <w:rPr>
          <w:rFonts w:cs="Times New Roman" w:ascii="Times New Roman" w:hAnsi="Times New Roman"/>
          <w:color w:val="FF0000"/>
        </w:rPr>
        <w:t> </w:t>
      </w:r>
      <w:r>
        <w:rPr>
          <w:rFonts w:cs="Times New Roman" w:ascii="Times New Roman" w:hAnsi="Times New Roman"/>
        </w:rPr>
        <w:t>właściwie w przypadku tego zasiłku macierzyńskiego w stosunku do osób, które nie</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pracownikami nie możemy stosować przepisów kodeksu pracy. To było ogólne bardzo stwierdzenie, ja mam istotną bardzo wątpliwość. Cz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żeli osoba nie posiada statusu pracownika, to nie ma prawa do świadczeń czy</w:t>
      </w:r>
      <w:r>
        <w:rPr>
          <w:rFonts w:cs="Times New Roman" w:ascii="Times New Roman" w:hAnsi="Times New Roman"/>
          <w:color w:val="FF0000"/>
        </w:rPr>
        <w:t> </w:t>
      </w:r>
      <w:r>
        <w:rPr>
          <w:rFonts w:cs="Times New Roman" w:ascii="Times New Roman" w:hAnsi="Times New Roman"/>
        </w:rPr>
        <w:t>do</w:t>
      </w:r>
      <w:r>
        <w:rPr>
          <w:rFonts w:cs="Times New Roman" w:ascii="Times New Roman" w:hAnsi="Times New Roman"/>
          <w:color w:val="FF0000"/>
        </w:rPr>
        <w:t> </w:t>
      </w:r>
      <w:r>
        <w:rPr>
          <w:rFonts w:cs="Times New Roman" w:ascii="Times New Roman" w:hAnsi="Times New Roman"/>
        </w:rPr>
        <w:t>instytucji, które wynikają z kodeksu pracy, stąd w ustawie zasiłkowej jest mowa o</w:t>
      </w:r>
      <w:r>
        <w:rPr>
          <w:rFonts w:cs="Times New Roman" w:ascii="Times New Roman" w:hAnsi="Times New Roman"/>
          <w:color w:val="FF0000"/>
        </w:rPr>
        <w:t> </w:t>
      </w:r>
      <w:r>
        <w:rPr>
          <w:rFonts w:cs="Times New Roman" w:ascii="Times New Roman" w:hAnsi="Times New Roman"/>
        </w:rPr>
        <w:t>prawie do zasiłku za okres na zasadach urlopu rodzicielskiego czy macierzyńskiego. A</w:t>
      </w:r>
      <w:r>
        <w:rPr>
          <w:rFonts w:cs="Times New Roman" w:ascii="Times New Roman" w:hAnsi="Times New Roman"/>
          <w:color w:val="FF0000"/>
        </w:rPr>
        <w:t> </w:t>
      </w:r>
      <w:r>
        <w:rPr>
          <w:rFonts w:cs="Times New Roman" w:ascii="Times New Roman" w:hAnsi="Times New Roman"/>
        </w:rPr>
        <w:t>zatem, osoba, która jest przedsiębiorcą nie ma prawa do urlopu w rozumieniu kodeksu pracy, bo nie jest pracownikiem, natomiast posiada takie same świadczenia jak pracownik, mimo że nie jest to to samo, bo jednak to są dwa zupełnie różne podmio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teraz powiedzieć… Jak odczytywał sąd upoważnienie z art. 59 ust. 5, to</w:t>
      </w:r>
      <w:r>
        <w:rPr>
          <w:rFonts w:cs="Times New Roman" w:ascii="Times New Roman" w:hAnsi="Times New Roman"/>
          <w:color w:val="FF0000"/>
        </w:rPr>
        <w:t> </w:t>
      </w:r>
      <w:r>
        <w:rPr>
          <w:rFonts w:cs="Times New Roman" w:ascii="Times New Roman" w:hAnsi="Times New Roman"/>
        </w:rPr>
        <w:t>co</w:t>
      </w:r>
      <w:r>
        <w:rPr>
          <w:rFonts w:cs="Times New Roman" w:ascii="Times New Roman" w:hAnsi="Times New Roman"/>
          <w:color w:val="FF0000"/>
        </w:rPr>
        <w:t> </w:t>
      </w:r>
      <w:r>
        <w:rPr>
          <w:rFonts w:cs="Times New Roman" w:ascii="Times New Roman" w:hAnsi="Times New Roman"/>
        </w:rPr>
        <w:t>brał pod uwagę – ten przepis upoważniający czy inne jeszcze przepisy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pPr>
      <w:r>
        <w:rPr>
          <w:rFonts w:cs="Times New Roman" w:ascii="Times New Roman" w:hAnsi="Times New Roman"/>
        </w:rPr>
        <w:t>Brał pod uwagę sąd dwie normy prawne. Przede wszystkim w sentencji pytania jest art. 92, ale nie sposób pominąć łącznika między art. 92 Konstytucji a</w:t>
      </w:r>
      <w:r>
        <w:rPr>
          <w:rFonts w:cs="Times New Roman" w:ascii="Times New Roman" w:hAnsi="Times New Roman"/>
          <w:color w:val="FF0000"/>
        </w:rPr>
        <w:t> </w:t>
      </w:r>
      <w:r>
        <w:rPr>
          <w:rFonts w:cs="Times New Roman" w:ascii="Times New Roman" w:hAnsi="Times New Roman"/>
        </w:rPr>
        <w:t>rozporządz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rPr>
        <w:t>Przepraszam, źle sformułowałam pytanie zapewne. Nie idzie mi o art. 92, bo</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tym już chyba tak często w trybunale mówimy, że chyba nie musimy do tego wracać. Chodzi mi natomiast o to, w jaki sposób rekonstruował sąd przepis upoważniający do</w:t>
      </w:r>
      <w:r>
        <w:rPr>
          <w:rFonts w:cs="Times New Roman" w:ascii="Times New Roman" w:hAnsi="Times New Roman"/>
          <w:color w:val="FF0000"/>
        </w:rPr>
        <w:t> </w:t>
      </w:r>
      <w:r>
        <w:rPr>
          <w:rFonts w:cs="Times New Roman" w:ascii="Times New Roman" w:hAnsi="Times New Roman"/>
        </w:rPr>
        <w:t>wydania rozporządzenia, żeby dojść do wniosku, że to upoważnienie zostało przekroczone przez rozporządzeniodawc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utaj taka jest norma w ustawie zasiłkowej, to jest art. 6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który stanowi o tzw. terminach przedawnienia do dochodzenia świadczeń. Tutaj jest mowa o wypłacie, ale mówiąc o wypłacie, przestankowo mówimy też o ustaleniu prawa do danego świadczenia. I tutaj ten przepis, ta norma stanowi, do jakiego momentu można ubiegać się o dane świadczenie, w jakich sytuacjach Może dojść do przywrócenia terminu. Natomiast § 18 pkt 2 rozporządzenia tutaj wyprzedzałby ten art. 67, bo</w:t>
      </w:r>
      <w:r>
        <w:rPr>
          <w:rFonts w:cs="Times New Roman" w:ascii="Times New Roman" w:hAnsi="Times New Roman"/>
          <w:color w:val="FF0000"/>
        </w:rPr>
        <w:t> </w:t>
      </w:r>
      <w:r>
        <w:rPr>
          <w:rFonts w:cs="Times New Roman" w:ascii="Times New Roman" w:hAnsi="Times New Roman"/>
        </w:rPr>
        <w:t>wskazywałby, że jeżeli w terminie określonym w rozporządzeniu nie zostanie złożony dokument, to automatycznie uprawniony, beneficjent jest pozbawiony prawa do</w:t>
      </w:r>
      <w:r>
        <w:rPr>
          <w:rFonts w:cs="Times New Roman" w:ascii="Times New Roman" w:hAnsi="Times New Roman"/>
          <w:color w:val="FF0000"/>
        </w:rPr>
        <w:t> </w:t>
      </w:r>
      <w:r>
        <w:rPr>
          <w:rFonts w:cs="Times New Roman" w:ascii="Times New Roman" w:hAnsi="Times New Roman"/>
        </w:rPr>
        <w:t>świad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sędzio, a gdyby w rozporządzeniu nie wskazano terminu, który jest tutaj przedmiotem wątpliwości sądu pytającego, gdyby wskazano inne dowody, pomijając element terminu, to jak rozstrzygałby sprawę, pana zdaniem, Zakład Ubezpieczeń Społecznych, a jak potem sąd kontrolujący jego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raczej są to takie przypuszczenia, że gdyby nie było terminu określonego w</w:t>
      </w:r>
      <w:r>
        <w:rPr>
          <w:rFonts w:cs="Times New Roman" w:ascii="Times New Roman" w:hAnsi="Times New Roman"/>
          <w:color w:val="FF0000"/>
        </w:rPr>
        <w:t> </w:t>
      </w:r>
      <w:r>
        <w:rPr>
          <w:rFonts w:cs="Times New Roman" w:ascii="Times New Roman" w:hAnsi="Times New Roman"/>
        </w:rPr>
        <w:t>§ 18, to z pewnym prawdopodobieństwem organ rentowy przyznałby prawo, mając na</w:t>
      </w:r>
      <w:r>
        <w:rPr>
          <w:rFonts w:cs="Times New Roman" w:ascii="Times New Roman" w:hAnsi="Times New Roman"/>
          <w:color w:val="FF0000"/>
        </w:rPr>
        <w:t> </w:t>
      </w:r>
      <w:r>
        <w:rPr>
          <w:rFonts w:cs="Times New Roman" w:ascii="Times New Roman" w:hAnsi="Times New Roman"/>
        </w:rPr>
        <w:t>uwadze, że jednodniowe przekroczenie terminu ni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nie ma termi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 termi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pPr>
      <w:r>
        <w:rPr>
          <w:rFonts w:cs="Times New Roman" w:ascii="Times New Roman" w:hAnsi="Times New Roman"/>
        </w:rPr>
        <w:t>Ale… Nie… Ja mówię, że gdyby przyjąć… Organ rentowy wydałby na pewno z</w:t>
      </w:r>
      <w:r>
        <w:rPr>
          <w:rFonts w:cs="Times New Roman" w:ascii="Times New Roman" w:hAnsi="Times New Roman"/>
          <w:color w:val="FF0000"/>
        </w:rPr>
        <w:t> </w:t>
      </w:r>
      <w:r>
        <w:rPr>
          <w:rFonts w:cs="Times New Roman" w:ascii="Times New Roman" w:hAnsi="Times New Roman"/>
        </w:rPr>
        <w:t>dużym prawdopodobieństwem decyzję uwzględniającą prawo do zasiłku, mając na</w:t>
      </w:r>
      <w:r>
        <w:rPr>
          <w:rFonts w:cs="Times New Roman" w:ascii="Times New Roman" w:hAnsi="Times New Roman"/>
          <w:color w:val="FF0000"/>
        </w:rPr>
        <w:t> </w:t>
      </w:r>
      <w:r>
        <w:rPr>
          <w:rFonts w:cs="Times New Roman" w:ascii="Times New Roman" w:hAnsi="Times New Roman"/>
        </w:rPr>
        <w:t>uwadze, że ta osoba nie przekroczyła nadmiernie tego jednodniowego terminu. Rozumiem, nie ma terminu określo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ięc wszystko jedno czy jeden dzień, czy dziesięć w tej sytuacj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wówczas byłaby decyzja uwzględniająca… Chyba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yba że…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że doszłoby do takiego przekroczenia, o jakim jest mowa w art. 67.</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en artykuł mówi o przedawnieniu rosz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 w takim razie proszę pana o opinię na temat tego, jaką rolę w interpretowaniu upoważnienia ustawowego odgrywa ten art. 67, o</w:t>
      </w:r>
      <w:r>
        <w:rPr>
          <w:rFonts w:cs="Times New Roman" w:ascii="Times New Roman" w:hAnsi="Times New Roman"/>
          <w:color w:val="FF0000"/>
        </w:rPr>
        <w:t> </w:t>
      </w:r>
      <w:r>
        <w:rPr>
          <w:rFonts w:cs="Times New Roman" w:ascii="Times New Roman" w:hAnsi="Times New Roman"/>
        </w:rPr>
        <w:t>którym przed chwilą wspomnieliśmy? Oba sądy zwracają uwagę na ten przepi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mojej ocenie żadnego znaczenia art. [67] nie powinien mieć. Ale art. 67 mówi o roszczeniu o wypłatę zasiłku. O wypłatę. Natomiast wcześniej musi być przyznanie tego prawa do zasiłku i porównajmy sytuację, jaką mają pracownicy i jaką mają osoby ubezpieczone niebędące pracownikami. Pracownik… I przede wszystkim jest taka rzecz, że dodatkowy urlop macierzyński i urlop ojcowski są to urlopy fakultatywne, nie</w:t>
      </w:r>
      <w:r>
        <w:rPr>
          <w:rFonts w:cs="Times New Roman" w:ascii="Times New Roman" w:hAnsi="Times New Roman"/>
          <w:color w:val="FF0000"/>
        </w:rPr>
        <w:t> </w:t>
      </w:r>
      <w:r>
        <w:rPr>
          <w:rFonts w:cs="Times New Roman" w:ascii="Times New Roman" w:hAnsi="Times New Roman"/>
        </w:rPr>
        <w:t>są</w:t>
      </w:r>
      <w:r>
        <w:rPr>
          <w:rFonts w:cs="Times New Roman" w:ascii="Times New Roman" w:hAnsi="Times New Roman"/>
          <w:color w:val="FF0000"/>
        </w:rPr>
        <w:t> </w:t>
      </w:r>
      <w:r>
        <w:rPr>
          <w:rFonts w:cs="Times New Roman" w:ascii="Times New Roman" w:hAnsi="Times New Roman"/>
        </w:rPr>
        <w:t>obowiązkowe. Urlop macierzyński przysługuje z tytułu urodzenia dziecka i z tego pracownica nie może zrezygnować, natomiast o tamte może się ubiegać, ale nie musi. I</w:t>
      </w:r>
      <w:r>
        <w:rPr>
          <w:rFonts w:cs="Times New Roman" w:ascii="Times New Roman" w:hAnsi="Times New Roman"/>
          <w:color w:val="FF0000"/>
        </w:rPr>
        <w:t> </w:t>
      </w:r>
      <w:r>
        <w:rPr>
          <w:rFonts w:cs="Times New Roman" w:ascii="Times New Roman" w:hAnsi="Times New Roman"/>
        </w:rPr>
        <w:t>aby został przyznany zasiłek macierzyński dla pracownika to zgodnie z art. 182</w:t>
      </w:r>
      <w:r>
        <w:rPr>
          <w:rFonts w:cs="Times New Roman" w:ascii="Times New Roman" w:hAnsi="Times New Roman"/>
          <w:vertAlign w:val="superscript"/>
        </w:rPr>
        <w:t>1</w:t>
      </w:r>
      <w:r>
        <w:rPr>
          <w:rFonts w:cs="Times New Roman" w:ascii="Times New Roman" w:hAnsi="Times New Roman"/>
        </w:rPr>
        <w:t xml:space="preserve"> bezpośrednio po wykorzystaniu urlopu macierzyńskiego, tego obowiązkowego, pracownik ma prawo do dodatkowego, ale udziela mu się na pisemny wniosek składany w</w:t>
      </w:r>
      <w:r>
        <w:rPr>
          <w:rFonts w:cs="Times New Roman" w:ascii="Times New Roman" w:hAnsi="Times New Roman"/>
          <w:color w:val="FF0000"/>
        </w:rPr>
        <w:t> </w:t>
      </w:r>
      <w:r>
        <w:rPr>
          <w:rFonts w:cs="Times New Roman" w:ascii="Times New Roman" w:hAnsi="Times New Roman"/>
        </w:rPr>
        <w:t>terminie nie krótszym niż czternaście dni przed rozpoczęciem korzystania. Czyli, jeżeli pracownik nie złoży tego wniosku do pracodawcy o udzielenie mu dodatkowego urlopu, to nie dostanie też zasiłku macierzyńskiego za ten dodatkowy urlop macierzyński. Czyli, jeżeli choćby jeden dzień się spóźni z dochowaniem tego terminu czternastodniowego wyprzedzenia, to nie zostanie mu przyznany zasiłek macierzyński. I podobnie jest w</w:t>
      </w:r>
      <w:r>
        <w:rPr>
          <w:rFonts w:cs="Times New Roman" w:ascii="Times New Roman" w:hAnsi="Times New Roman"/>
          <w:color w:val="FF0000"/>
        </w:rPr>
        <w:t> </w:t>
      </w:r>
      <w:r>
        <w:rPr>
          <w:rFonts w:cs="Times New Roman" w:ascii="Times New Roman" w:hAnsi="Times New Roman"/>
        </w:rPr>
        <w:t>przypadku urlopu ojcowskiego, tu jest termin siedmiodniowy przed rozpoczęciem korzystania. W takiej sytuacji, jeżeli pracownik w terminach zakreślonych w przepisach kodeksu pracy nie skorzysta z tego prawa do przyznania mu urlopu, to nie będzie potem – w mojej ocenie – mógł w terminie sześciu miesięcy od dnia za jaki by mógł mu</w:t>
      </w:r>
      <w:r>
        <w:rPr>
          <w:rFonts w:cs="Times New Roman" w:ascii="Times New Roman" w:hAnsi="Times New Roman"/>
          <w:color w:val="FF0000"/>
        </w:rPr>
        <w:t> </w:t>
      </w:r>
      <w:r>
        <w:rPr>
          <w:rFonts w:cs="Times New Roman" w:ascii="Times New Roman" w:hAnsi="Times New Roman"/>
        </w:rPr>
        <w:t>przysługiwać wystąpić o roszczenie o wypłatę tego zasiłku. Bo to jest roszczenie o</w:t>
      </w:r>
      <w:r>
        <w:rPr>
          <w:rFonts w:cs="Times New Roman" w:ascii="Times New Roman" w:hAnsi="Times New Roman"/>
          <w:color w:val="FF0000"/>
        </w:rPr>
        <w:t> </w:t>
      </w:r>
      <w:r>
        <w:rPr>
          <w:rFonts w:cs="Times New Roman" w:ascii="Times New Roman" w:hAnsi="Times New Roman"/>
        </w:rPr>
        <w:t>wypłatę, gdyż ten… On zaniedbał swojego obowiązku zgłoszenia wniosku urlopowego. Z przyznaniem mu urlopu wiązał się zasiłek. I jeżeli byłby mu przyznany ten zasiłek, a</w:t>
      </w:r>
      <w:r>
        <w:rPr>
          <w:rFonts w:cs="Times New Roman" w:ascii="Times New Roman" w:hAnsi="Times New Roman"/>
          <w:color w:val="FF0000"/>
        </w:rPr>
        <w:t> </w:t>
      </w:r>
      <w:r>
        <w:rPr>
          <w:rFonts w:cs="Times New Roman" w:ascii="Times New Roman" w:hAnsi="Times New Roman"/>
        </w:rPr>
        <w:t>z</w:t>
      </w:r>
      <w:r>
        <w:rPr>
          <w:rFonts w:cs="Times New Roman" w:ascii="Times New Roman" w:hAnsi="Times New Roman"/>
          <w:color w:val="FF0000"/>
        </w:rPr>
        <w:t> </w:t>
      </w:r>
      <w:r>
        <w:rPr>
          <w:rFonts w:cs="Times New Roman" w:ascii="Times New Roman" w:hAnsi="Times New Roman"/>
        </w:rPr>
        <w:t>jakiegoś powodu zakład ubezpieczeń czy płatnik tego zasiłku by mu nie wypłacał, to</w:t>
      </w:r>
      <w:r>
        <w:rPr>
          <w:rFonts w:cs="Times New Roman" w:ascii="Times New Roman" w:hAnsi="Times New Roman"/>
          <w:color w:val="FF0000"/>
        </w:rPr>
        <w:t> </w:t>
      </w:r>
      <w:r>
        <w:rPr>
          <w:rFonts w:cs="Times New Roman" w:ascii="Times New Roman" w:hAnsi="Times New Roman"/>
        </w:rPr>
        <w:t>oczywiście miałby okres sześciu miesięcy od ostatniego dnia domagać się wypłaty za</w:t>
      </w:r>
      <w:r>
        <w:rPr>
          <w:rFonts w:cs="Times New Roman" w:ascii="Times New Roman" w:hAnsi="Times New Roman"/>
          <w:color w:val="FF0000"/>
        </w:rPr>
        <w:t> </w:t>
      </w:r>
      <w:r>
        <w:rPr>
          <w:rFonts w:cs="Times New Roman" w:ascii="Times New Roman" w:hAnsi="Times New Roman"/>
        </w:rPr>
        <w:t>cały ten okres. Natomiast kwestia ustalania terminu, w jakim on może złożyć wniosek, w mojej ocenie i w takiej ocenie, jaka jest zawarta w stanowisku prokuratora generalnego, to nie ma znaczenia. Dlatego stosując odpowiednio przepisy kodeksu pracy, dla osób ubezpieczonych niebędących pracownicami, należy wnioskować, że, gdyby nie było takiego kwestionowanego zapisu w tym zaskarżonym rozporządzeniu, dotyczącego składania wniosku o wypłatę zasiłku w stosunku do osób niebędących pracownikami, to</w:t>
      </w:r>
      <w:r>
        <w:rPr>
          <w:rFonts w:cs="Times New Roman" w:ascii="Times New Roman" w:hAnsi="Times New Roman"/>
          <w:color w:val="FF0000"/>
        </w:rPr>
        <w:t> </w:t>
      </w:r>
      <w:r>
        <w:rPr>
          <w:rFonts w:cs="Times New Roman" w:ascii="Times New Roman" w:hAnsi="Times New Roman"/>
        </w:rPr>
        <w:t>płatnik tego zasiłku, czyli ZUS, mógłby domagać się, na przykład, składania wniosku o</w:t>
      </w:r>
      <w:r>
        <w:rPr>
          <w:rFonts w:cs="Times New Roman" w:ascii="Times New Roman" w:hAnsi="Times New Roman"/>
          <w:color w:val="FF0000"/>
        </w:rPr>
        <w:t> </w:t>
      </w:r>
      <w:r>
        <w:rPr>
          <w:rFonts w:cs="Times New Roman" w:ascii="Times New Roman" w:hAnsi="Times New Roman"/>
        </w:rPr>
        <w:t>wypłatę tych zasiłków z wyprzedzeniem czternasto- lub siedmiodniowym. Ten przepis zaskarżonego rozporządzenia wprowadza inne terminy. Można się dopatrywać, że</w:t>
      </w:r>
      <w:r>
        <w:rPr>
          <w:rFonts w:cs="Times New Roman" w:ascii="Times New Roman" w:hAnsi="Times New Roman"/>
          <w:color w:val="FF0000"/>
        </w:rPr>
        <w:t> </w:t>
      </w:r>
      <w:r>
        <w:rPr>
          <w:rFonts w:cs="Times New Roman" w:ascii="Times New Roman" w:hAnsi="Times New Roman"/>
        </w:rPr>
        <w:t>rzeczywiście, bezpośrednio w tej delegacji ustawowej z art. 59 ust. 15 nic tam nie</w:t>
      </w:r>
      <w:r>
        <w:rPr>
          <w:rFonts w:cs="Times New Roman" w:ascii="Times New Roman" w:hAnsi="Times New Roman"/>
          <w:color w:val="FF0000"/>
        </w:rPr>
        <w:t> </w:t>
      </w:r>
      <w:r>
        <w:rPr>
          <w:rFonts w:cs="Times New Roman" w:ascii="Times New Roman" w:hAnsi="Times New Roman"/>
        </w:rPr>
        <w:t>mówi ustawodawca o terminach. Natomiast w ocenie prokuratora generalnego, takiej, jak jest zawarta w tym stanowisku, które tutaj, przed Wysokim Trybunałem, prezentuję, można dopatrzeć się tych wytycznych właśnie w art. 29 ust. 5 i 5a, który tam stanowi, że</w:t>
      </w:r>
      <w:r>
        <w:rPr>
          <w:rFonts w:cs="Times New Roman" w:ascii="Times New Roman" w:hAnsi="Times New Roman"/>
          <w:color w:val="FF0000"/>
        </w:rPr>
        <w:t> </w:t>
      </w:r>
      <w:r>
        <w:rPr>
          <w:rFonts w:cs="Times New Roman" w:ascii="Times New Roman" w:hAnsi="Times New Roman"/>
        </w:rPr>
        <w:t>zasiłek macierzyński przysługuje przez okres ustalony przepisami kodeksu pracy jako okres urlopu macierzyński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Ostatnie pytanie mam do pana przedstawiciela ministra. Kiedy się przygotowuje rozporządzenie, takie jak to, proszę powiedzieć, bierze się pod uwagę przepis upoważniający i coś jesz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de wszystkim przepis upoważniający w ramach tego przepisu, a potem przede wszystkim cel tej ustawy. Ta ustawa zasiłkowa dotyczyła, tak jak wspomniałem wcześniej, zrekompensowania utraty zarobków w czasie sprawowania opieki i tak naprawdę minister miał możliwość określenia dowodów. I na etapie prac legislacyjnych takim dowodem stawał się wniosek. Wniosek złożony. Wiedząc o różnicy pomiędzy urlopem chociażby macierzyńskim czy dodatkowym urlopem macierzyńskim, a różnicy pomiędzy pracownikiem, który jest w stosunku pracy a przedsiębiorcą, minister doszedł do wniosku, że takim wystarczającym terminem będzie dzień przed rozpoczęc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minister doszedł do wniosku, ponieważ co? Tak sobie wymyślił, że to jest racjonalne? Traf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nie. Nie, tak nie. Nie, nie. Przede wszystkim przyświecała mu ta istota ustawy, to, co pan prokurator wspominał o art. 29, gdzie tam jest przyznanie „na okres” czy tam „przez okres”, to wiadomo, tak wyinterpretował to minister, że to musi być uprzednie złożenie wniosku. W t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Nie mam więcej pytań.</w:t>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Trybunał wyczerpał pytania, wobec czego przechodzimy do</w:t>
      </w:r>
      <w:r>
        <w:rPr>
          <w:rFonts w:cs="Times New Roman" w:ascii="Times New Roman" w:hAnsi="Times New Roman"/>
          <w:color w:val="FF0000"/>
        </w:rPr>
        <w:t> </w:t>
      </w:r>
      <w:r>
        <w:rPr>
          <w:rFonts w:cs="Times New Roman" w:ascii="Times New Roman" w:hAnsi="Times New Roman"/>
        </w:rPr>
        <w:t>następnej fazy, ostatniej. Proszę o zajęcie stanowiska końcowego, o wnioski panów uczestni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Grzegorz Tyrka:</w:t>
      </w:r>
    </w:p>
    <w:p>
      <w:pPr>
        <w:pStyle w:val="TextBody"/>
        <w:numPr>
          <w:ilvl w:val="0"/>
          <w:numId w:val="0"/>
        </w:numPr>
        <w:spacing w:lineRule="auto" w:line="360"/>
        <w:ind w:left="57" w:right="57" w:firstLine="709"/>
        <w:jc w:val="both"/>
        <w:outlineLvl w:val="0"/>
        <w:rPr/>
      </w:pPr>
      <w:r>
        <w:rPr>
          <w:rFonts w:cs="Times New Roman" w:ascii="Times New Roman" w:hAnsi="Times New Roman"/>
        </w:rPr>
        <w:t>Sąd Rejonowy w Gliwicach podtrzymuje pytanie prawne i wnosi o uznanie, że</w:t>
      </w:r>
      <w:r>
        <w:rPr>
          <w:rFonts w:cs="Times New Roman" w:ascii="Times New Roman" w:hAnsi="Times New Roman"/>
          <w:color w:val="FF0000"/>
        </w:rPr>
        <w:t> </w:t>
      </w:r>
      <w:r>
        <w:rPr>
          <w:rFonts w:cs="Times New Roman" w:ascii="Times New Roman" w:hAnsi="Times New Roman"/>
        </w:rPr>
        <w:t>§</w:t>
      </w:r>
      <w:r>
        <w:rPr>
          <w:rFonts w:cs="Times New Roman" w:ascii="Times New Roman" w:hAnsi="Times New Roman"/>
          <w:color w:val="FF0000"/>
        </w:rPr>
        <w:t> </w:t>
      </w:r>
      <w:r>
        <w:rPr>
          <w:rFonts w:cs="Times New Roman" w:ascii="Times New Roman" w:hAnsi="Times New Roman"/>
        </w:rPr>
        <w:t>18 pkt 2 rozporządzenia ministra pracy i polityki społecznej z dnia 2 kwietnia 2012 roku w sprawie określenia dowodów stanowiących podstawę przyznania i wypłaty zasiłku z ubezpieczenia społecznego w razie choroby i macierzyństwa w zakresie, w jakim określa termin do złożenia wniosku o wypłatę zasiłku macierzyńskiego jest niezgodny  z</w:t>
      </w:r>
      <w:r>
        <w:rPr>
          <w:rFonts w:cs="Times New Roman" w:ascii="Times New Roman" w:hAnsi="Times New Roman"/>
          <w:color w:val="FF0000"/>
        </w:rPr>
        <w:t> </w:t>
      </w:r>
      <w:r>
        <w:rPr>
          <w:rFonts w:cs="Times New Roman" w:ascii="Times New Roman" w:hAnsi="Times New Roman"/>
        </w:rPr>
        <w:t>art. 92 ust. 1 Konstytucji.</w:t>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sędzio. Panie minist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minister pracy i polityki społecznej podtrzymuje swoje stanowisko zawarte w obu pismach i wnosi, że § 18 pkt 3 i § 20 pkt 3 zaskarżonego rozporządzenia jest zgodny z art. 92 ust. 1 Konstytucji. Dziękuję.</w:t>
      </w:r>
    </w:p>
    <w:p>
      <w:pPr>
        <w:pStyle w:val="StylPogrubienieWyjustowanyPierwszywiersz15cmInterlini"/>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i –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Boń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noszę o stwierdzenie, że – punkt pierwszy – § 20 pkt 3 rozporządzenia ministra pracy i polityki społecznej z dnia 2 kwietnia 2012 roku w</w:t>
      </w:r>
      <w:r>
        <w:rPr>
          <w:rFonts w:cs="Times New Roman" w:ascii="Times New Roman" w:hAnsi="Times New Roman"/>
          <w:color w:val="FF0000"/>
        </w:rPr>
        <w:t> </w:t>
      </w:r>
      <w:r>
        <w:rPr>
          <w:rFonts w:cs="Times New Roman" w:ascii="Times New Roman" w:hAnsi="Times New Roman"/>
        </w:rPr>
        <w:t>sprawie określenia dowodów stanowiących podstawę przyznania i wypłaty zasiłku z</w:t>
      </w:r>
      <w:r>
        <w:rPr>
          <w:rFonts w:cs="Times New Roman" w:ascii="Times New Roman" w:hAnsi="Times New Roman"/>
          <w:color w:val="FF0000"/>
        </w:rPr>
        <w:t> </w:t>
      </w:r>
      <w:r>
        <w:rPr>
          <w:rFonts w:cs="Times New Roman" w:ascii="Times New Roman" w:hAnsi="Times New Roman"/>
        </w:rPr>
        <w:t>ubezpieczenia społecznego w razie choroby i macierzyństwa w zakresie, w jakim określa termin do złożenia wniosku o wypłatę zasiłku macierzyńskiego jest zgodny a) z</w:t>
      </w:r>
      <w:r>
        <w:rPr>
          <w:rFonts w:cs="Times New Roman" w:ascii="Times New Roman" w:hAnsi="Times New Roman"/>
          <w:color w:val="FF0000"/>
        </w:rPr>
        <w:t> </w:t>
      </w:r>
      <w:r>
        <w:rPr>
          <w:rFonts w:cs="Times New Roman" w:ascii="Times New Roman" w:hAnsi="Times New Roman"/>
        </w:rPr>
        <w:t>art. 59 ust. 15 ustawy z dnia 25 czerwca 1999 roku o świadczeniach pieniężnych z</w:t>
      </w:r>
      <w:r>
        <w:rPr>
          <w:rFonts w:cs="Times New Roman" w:ascii="Times New Roman" w:hAnsi="Times New Roman"/>
          <w:color w:val="FF0000"/>
        </w:rPr>
        <w:t> </w:t>
      </w:r>
      <w:r>
        <w:rPr>
          <w:rFonts w:cs="Times New Roman" w:ascii="Times New Roman" w:hAnsi="Times New Roman"/>
        </w:rPr>
        <w:t>ubezpieczenia społecznego w razie choroby i macierzyństwa, b) z art. 92 ust. 1 Konstytucji Rzeczypospolitej Polskiej. I – punkt drugi – § 18 pkt 2 rozporządzenia powołanego w pkt 1 w zakresie, w jakim określa termin do złożenia wniosku o wypłatę zasiłku macierzyńskiego jest zgodny z art. 92 ust. 1 Konstytucji Rzeczypospolitej Polskiej. Dziękuję.</w:t>
      </w:r>
    </w:p>
    <w:p>
      <w:pPr>
        <w:pStyle w:val="Normal"/>
        <w:keepNext w:val="true"/>
        <w:spacing w:lineRule="auto" w:line="360"/>
        <w:ind w:left="57" w:right="57" w:firstLine="709"/>
        <w:jc w:val="both"/>
        <w:rPr>
          <w:b/>
          <w:b/>
          <w:bCs/>
          <w:sz w:val="24"/>
        </w:rPr>
      </w:pPr>
      <w:bookmarkStart w:id="0" w:name="_GoBack"/>
      <w:bookmarkEnd w:id="0"/>
      <w:r>
        <w:rPr>
          <w:b/>
          <w:bCs/>
          <w:sz w:val="24"/>
        </w:rPr>
        <w:t>Przewodniczący:</w:t>
      </w:r>
    </w:p>
    <w:p>
      <w:pPr>
        <w:pStyle w:val="Normal"/>
        <w:numPr>
          <w:ilvl w:val="0"/>
          <w:numId w:val="0"/>
        </w:numPr>
        <w:spacing w:lineRule="auto" w:line="360"/>
        <w:ind w:left="57" w:right="57" w:firstLine="709"/>
        <w:jc w:val="both"/>
        <w:outlineLvl w:val="0"/>
        <w:rPr>
          <w:sz w:val="24"/>
        </w:rPr>
      </w:pPr>
      <w:r>
        <w:rPr>
          <w:sz w:val="24"/>
        </w:rPr>
        <w:t>Bardzo dziękuję. Trybunał Konstytucyjny uznaje sprawę za dostatecznie wyjaśnioną do wydania orzeczenia. Na tym zamykam rozprawę. Ogłoszenie orzeczenia nastąpi w dniu dzisiejszym, na tej sali, o godz. 14.20.</w:t>
      </w:r>
    </w:p>
    <w:p>
      <w:pPr>
        <w:pStyle w:val="Normal"/>
        <w:numPr>
          <w:ilvl w:val="0"/>
          <w:numId w:val="0"/>
        </w:numPr>
        <w:spacing w:lineRule="auto" w:line="360"/>
        <w:ind w:left="57" w:right="57" w:firstLine="709"/>
        <w:jc w:val="both"/>
        <w:outlineLvl w:val="0"/>
        <w:rPr>
          <w:sz w:val="24"/>
        </w:rPr>
      </w:pPr>
      <w:r>
        <w:rPr>
          <w:sz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4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P 42/13</w:t>
    </w:r>
    <w:r>
      <mc:AlternateContent>
        <mc:Choice Requires="wps">
          <w:drawing>
            <wp:anchor behindDoc="0" distT="0" distB="0" distL="0" distR="0" simplePos="0" locked="0" layoutInCell="0" allowOverlap="1" relativeHeight="14">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47:00Z</dcterms:created>
  <dc:creator>Grażyna Szałygo</dc:creator>
  <dc:description/>
  <dc:language>en-US</dc:language>
  <cp:lastModifiedBy>szalygo</cp:lastModifiedBy>
  <cp:lastPrinted>2015-04-20T09:38:00Z</cp:lastPrinted>
  <dcterms:modified xsi:type="dcterms:W3CDTF">2015-04-20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