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6 wrześni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22/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b/>
          <w:bCs/>
          <w:szCs w:val="24"/>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prawie z wniosku Rady Miasta Kołobrzeg o zbadanie zgodności </w:t>
      </w:r>
      <w:r>
        <w:rPr>
          <w:rFonts w:eastAsia="Times New Roman" w:cs="Times New Roman" w:ascii="Times New Roman" w:hAnsi="Times New Roman"/>
          <w:sz w:val="24"/>
          <w:szCs w:val="20"/>
          <w:lang w:eastAsia="pl-PL"/>
        </w:rPr>
        <w:t>art. 5 ust. 1 pkt 2 lit. d ustawy z dnia 12 stycznia 1991 r. o podatkach i opłatach lokalnych w brzmieniu nadanym przez art. 133 ustawy z dnia 15 kwietnia 2011 r. o działalności leczniczej z art. 167 ust. 1 i 4 w związku z art. 15 ust. 1 i 2 oraz art. 16 ust. 2 Konstytucji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związku z art. 9 ust. 1, 2 i 3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iązku z art. 12 ust. 1 tiret 7 Europejskiej Karty Samorządu Lokalnego, sporządzonej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rasburgu dnia 15 października 1985 r.</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ozprawę stawili się: w imieniu Rady Miasta Kołobrzeg stawił się pan Ryszard Szufel, Przewodniczący Rady Miasta Kołobrzeg i radca prawny, Marek Zdebel,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ubstytucji radcy prawego Łukasza Zygmunta, w imieniu Sejmu pan poseł Eugeniusz Kłopotek,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mieniu prokuratora generalnego pan Andrzej Niewielski, prokurator Prokuratury Generalnej. Do udziału w rozprawie na podstawie art. 38 pkt 4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le Konstytucyjnym wezwani zostali: minister finansów oraz Komisja Wspólna Rząd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orządu Terytorialnego. Na rozprawę stawili się: w imieniu ministra finansów pani Justyna Przekopiak, Dyrektor Departamentu Podatków Lokalnych, pani Iwona Podedworna, Naczelnik Wydziału w Departamencie Podatków Lokalnych oraz radca prawny, pani Monika Gumiela. W imieniu Komisji Wspólnej Rządu i Samorządu Terytorialnego nikt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stawił. Komisja została powiadomiona prawidłowo. Pełnomocnictwa — w aktach. Trybunał Konstytucyjny informuje, że rozprawa jest transmitowana w internec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w obecnym stadium postępowania pragnie przedstawić trybunałowi wnioski formalne lub jakieś pisma?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 Dziękuję bardz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tej sytuacji przystępujemy do wysłuchania uczestników postępowa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j kolejności proszę o zabranie głosu pana mecenasa, przedstawiciela wniosk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działając w imieniu mocodawcy, w imieniu miasta Kołobrzeg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subpełnomocnictwa, a biorąc pod uwagę fakt, że przedmiot dzisiejszego rozstrzygnięcia sprawy stanowi przedmiot zainteresowania ogółu gmin uzdrowiskowych, uważam, że w jakiejś mierze reprezentuję także interesy pozostałych gmin uzdrowiskowych. Zarzucam przepisowi art. 5 ust. 1 pkt 2d ustawy z dnia 12 stycznia 1991 roku o podatka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łatach lokalnych niezgodność z przepisem art. 167 ust. 1 i 4 oraz art. 15 ust. 1 i 2,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6 ust. 2 ustawy zasadniczej — Konstytucji Rzeczypospolitej, a także przepisem art. 9 w związku z art. 12 Europejskiej Karty Samorządu Terytorialnego, niezgodność tegoż przepisu z wymienionymi aktami prawnymi. Podstawowe elementy wniosku oczywiście zostały zawarte w tym wniosku przesłanym Wysokiemu Trybunałowi za pismem z dnia 16</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utego 2012 roku, siłą rzeczy więc, nie będzie moje wystąpienie stanowiło powtórzenia tegoż wniosku. Skupię się jednak, korzystając z okazji, że mogę tutaj zaprezentować stanowisko gminy miasta Kołobrzeg na podstawowych, w moim przekonaniu, elementach, które będą decydowały czy — w moim przekonaniu — mają wpływ na rozstrzygnięc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zasadności tegoż wniosku. Zamierzam przedstawić w pierwszym rzędzie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owe elementy zawarte we wniosku, które — zdaniem wnioskodawcy — decydują czy zadecydowały o złożeniu wniosku, a w następnej części ustosunkuję się do pism zawierających stanowisko Sejmu Rzeczypospolitej i prokuratora generalnego, w stosunku właśnie do zarzutów stawianych temuż przepis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przepraszam bardzo, gdyby pan był uprzejmy w tej fazie postępowania przedstawić podstawowe argumenty wnioskodawcy, dlateg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cielach wszystkich uczestników będzie właśnie moment, kiedy — to będzie wtedy bardziej zrozumiałe, bardziej czytelne — ustosunkowanie się wnioskodawcy do stanowisk zarówno Sejmu, jak i prokuratora generalnego. Dziękuję bardzo i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óż, odnosząc się do treści wniosku, zauważyć na wstępie należy, iż regulacja prawna, która stanowi przedmiot dzisiejszego rozstrzygnięcia, czy stanowi może przedmiot rozprawy, właściwie stanowi swoistego rodzaju kontynuację, ale również modyfikację rozwiązań prawnych, które zostały przyjęte przed laty. Otóż wskazać należy, że właściwie kwestie związane z preferencją podatkową, czy stosowaniem preferencyjnej stawki podatkowej w stosunku do podmiotów gospodarczych, które prowadziły działalność gospodarczą polegającą na świadczeniu usług zdrowotnych, leczniczych, należy wiązać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ulacją z 2002 roku. Do czasu wejścia w życie ustawy z 2002 roku, z 30 października 2002 roku, właściwie obowiązywała regulacja generalna. To znaczy, że nie uwzględniano tego specyficznego typu działalności gospodarczej, jaką jest świadczenie usług w zakresie świadczenia usług zdrowotnych i stosowano generalnie stawki nieuwzględniające, niepreferujące podmiotów, które taką działalność realizowały. Zmiany nastąpiły w kierunku wprowadzenia pewnych ulg, przywilejów, preferencji polegających na tym, że niektóre podmioty zajmujące się tą specyficzną działalnością uzyskały możliwość płatności podatku w oparciu o niższe stawki podatkowe i to był początek właściwie takiej pewnej koncepcji, takiego zamysłu ustawodawcy, aby różnicować te podmioty w zależności od tego, czy one świadczą tego typu usługi, czy też nie. Natomiast biorąc pod uwagę treść wniosku, generalnie rzecz biorąc, najistotniejsze znaczenie mają zmiany, które zostały dokona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ku 2010 a następnie w roku 2011, a właściwie rzecz ujmując, to przede wszystkim postanowienia ustawy z 15 kwietnia 2011 roku o działalności leczniczej. Ten wniosek wywodzę z tego, iż pierwsza z nowelizacji, która miała miejsce w 2010 roku właściwie wprowadziła pewien kierunek zmian, polegający na tym, że podmioty gospodarcze prowadzące działalność polegającą na świadczeniu usług leczniczych mogły korzystać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referencyjnej stawki podatkowej w sytuacji, kiedy zajmowały pomieszczenia, budynki lub ich części na działalność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związaną ze świadczeniem usług leczniczych.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rukcja prawna preferowała zatem te podmioty, które rzeczywiście wykonywały 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ałalność siłą rzeczy ściśle związaną ze świadczeniem usług leczniczych w znaczeniu ogólnie, powszechnie przyjętym, czyli swoistego rodzaju świadczenie usług medyczn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regulacja, która nastąpiła w roku 2011, nadała tym rozwiązaniom inne brzmienie. Chodziło, mianowicie, o to, że krąg podmiotów, które miały korzystać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ostępniono, stworzono im możliwości korzystania z preferencyjnej stawki podatkowej, już nie tylko miały prowadzić tę działalność w zajętych przez siebie pomieszczeniach, ale jednocześnie tą preferencją podatkową objęto jakąkolwiek działalność, która, generalnie rzecz biorąc, miałaby się wiązać ze świadczeniem tychże usług medycznych, usług związanych ze świadczeniem zdrowotnym. Oczywiście, towarzyszyło temu podwyższenie stawki podatkowej do kwoty 4 zł 27 groszy za metr kwadratowy, no,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żeli weźmiemy pod uwagę fakt, że ta preferencja podatkowa sprowadzająca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że istniała możliwość zastosowania, czy to ubiegania się o zastosowanie niższej stawki podatkowej wiązała się z tym, że pozostałe podmioty gospodarcze prowadzące działalność gospodarczą na terenie gmin uzdrowiskowych płaciły maksymalnie według stawki 21 zł 5 groszy, dostrzegamy daleko idące zróżnicowanie traktowania tychże podmiotów gospodarczych. Oczywiście, siłą rzeczy, krąg podmiotów, które mogły skorzystać z tych preferencji z uwagi na zastosowaną formułę prawną, to znaczy wyrażenia „zajęte” na wyrażenie „związane”, spowodowały, że krąg instytucji, podmiotów, któr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biegały się o zastosowanie preferencyjnej stawki zdecydowanie się zwiększył. Świadczy o tym materiał dowodowy zebrany w sprawie. Tutaj gmina przedstawiła szereg wniosków o zmianę deklaracji podatkowych, w wyniku których domagała się zwrotu nadpłaty. Ponadto już w zeznaniach podatkowych, także w stosunku do lat poprzednich, kiedy ta nowelizacja nie obowiązywała, zastosowano nowe czy rozliczono podatek według nowych stawek podatkow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chodzi o kwestie związane z tym rozwiązaniem, to oczywiście w tym względzie trzeba dojść do przekonania, że rozwiązania prawne przyjęte w kwestionowanym przepisie, to znaczy, art. 5 ust. 1 pkt 2 litera „d”, nie korespondowały z innymi zmianami, dlatego że przepis tej ustawy, art. 5 ust. 1 lit. „d”, pkt „b”, który dotyczył opodatkowania działalności gospodarczej prowadzonej w budynkach przeznaczonych na cele gospodarcze, lecz nawet w budynkach mieszkalnych, został tutaj niezmodyfikowany, czy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stosowano, nie zharmonizowano tychże przepisów z regulacją prawną zawart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ie art. 5 ust. 1 pkt 2 lit. „d”.</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chodzi o kwestie związane z efektem ekonomicznym, finansowym tego rozwiązania, to właściwie można to skwitować jednym zdaniem. W wyniku stworzenia możliwości korzystania z preferencyjnej stawki podatkowej przez szerszy krąg podmiotów, niż to miało miejsce przed nowelizacją, wprowadzonej przepisem art. 133, praktycznie rzecz biorąc, wpływy podatkowe gmin uzdrowiskowych uległy znacznemu obniżeniu. I tutaj, Wysoki Trybunale, chciałbym powołać się na ustalenia zawarte we wniosku, to jest str. 13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4, w których wskazuje się dane zdecydowanej większości gmin uzdrowiskow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licza się straty finansowe, które poniosły te gminy w związku z zastosowaniem nowej stawki finansowej. Oczywiście, gmina Kołobrzeg, jak wynika z tego zestawienia, poniosła najdalej idące straty finansowe, przekraczające milion siedemset tysięcy złotych. Tutaj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rginesie chciałbym wskazać, że trudno przyjąć za argument właściwy, padając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powiedziach podmiotów ustosunkowujących się do wniosku, że to jest niewielka kwota. Ona, według obliczeń Stowarzyszenia Gmin Uzdrowiskowych, w sumie przyniosła dwadzieścia dwa miliony ubytków dochodów z tytułu podatku od nieruchomości, jeże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iąć pod uwagę wpływy wszystkich gmin uzdrowiskowych z tego tytuł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chodzi o kwestie związane z tym wzorcem, wzorcem konstytucyjny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orcem wynikającym z Europejskiej Karty Samorządu Terytorialnego, które stanowią wyznacznik, powinny stanowić wyznacznik regulacji prawnych dotyczących dochodów gmin samorządowych, w tym wypadku gmin uzdrowiskowych. Otóż, Wysoki Trybunale, tutaj trzeba powiedzieć, że jeżeli chodzi o te regulacje prawne, wnioskodawca dokonał ich pewnego podziału, chociaż one są ściśle ze sobą powiązane. Właściwie te wzorce przyporządkował poszczególnym przepisom Konstytucji i Europejskiej Karty Samorządu Terytorialnego. Otóż, po pierwsze, zasadnicze znaczenie oczywiście posiada przepis art. 167 ust. 1 i ust. 4 Konstytucji Rzeczypospolitej, który nawiązuje do zasady adekwatności, następny zespół przepisów, krąg przepisów, to art. 15 ust. 1 i ust. 2 oraz art. 16 ust. 2, któr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ściśle koresponduje z zasadą konstytucyjną gwarancji samodzielności gminy samorządowej i zasadą pomocniczości. No i wreszcie dodatkowy element, dodatkowa grupa przepisów, to jest art. 9 w związku z art. 12 Europejskiej Karty Samorządu Terytorial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óż, jeżeli chodzi o pierwszy z wymienionych przepisów, czy przepisy zawart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art. 167 ust. 1 i ust. 4, wskazać na wstępie należy, że przepisy te formułują pewne podstawowe zasady o charakterze konstytucyjnym. I te zasady powszechnie — w literaturze przedmiotu, ale także w orzecznictwie — są nazywane zasadą adekwatności. Najogólniej rzecz ujmując, zasada adekwatności sprowadza się do tego, że należy dostosować wysokość dochodów, którymi dysponuje jednostka, w tym wypadku jednostka samorządu terytorialnego, do skali wydatków, zadań, zadań publicznych, którymi tę jednostkę obciążono. Otóż ta zasada jest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wyrażona w treści tegoż przepisu.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onuje tego nikt, również nie kwestionuje ani prokurator generalny, an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ciel Sejmu w swoim piśmie. Natomiast należy się zastanowić nad tym,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a w praktyce jest realizowana w świetle tegoż przepisu art. 5 ust. 1 pkt 2 lit. „d”. Otóż, jeżeli przyjmiemy, że ta zasada jest zasadą powszechnie obowiązującą, ona powinna wyznaczać kanon, który sprowadza się do tego, że jednostka samorządu terytorialnego, czy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mina uzdrowiskowa, wykonując zadania zdecydowanie przekraczające zadania ciążące na innych gminach, bo to nie ulega wątpliwości, że z uwagi na charakter obiektów związanych ze świadczeniem usług uzdrowiskowych na gminie uzdrowiskowej ciążą dodatkowe obowiązki związane z ich właściwym utrzymaniem, konserwacją itd., zadania, które musi gmina wykonać, nie może się uchylić od ich wykonania, dlatego że zadania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nikają wprost zarówno z ustawy o samorządzie gminnym z 1990 roku, jak i z ustawy dotyczącej gmin uzdrowiskowych. To są zadania, które zostały potraktowane jako zadania publiczne, związane ściśle z funkcjonowaniem gmin uzdrowiskowych, które to zadania gmina powinna wykonywać. Ale oczywiście w tej sytuacji należy sobie postawić pytanie. Jeżeli obowiązuje zasada adekwatności, to znaczy, że ustawodawca powinien, mając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adze, mając baczenie na te szczególne obowiązki, szczególne zadania ciążąc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minach uzdrowiskowych, stworzyć warunki finansowe dla realizacji tych zadań.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wnej sytuacji gmina uzdrowiskowa nie jest w stanie wykonać tego typu zadań b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ruszenia swojej sytuacji, swojego statusu finansowego. W wystąpieniu, które tutaj zostało Wysokiemu Trybunałowi przedstawione, wyraźnie wskazuje się, iż gmina Kołobrzeg, między innymi — i tutaj trzeba wyraźnie to podkreślić: między innymi, dlateg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e zmniejszyły się jej dochody z tytułu stosowania preferencji podatkowej,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j</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siaj mówimy, gmina uzdrowiskowa musiała zaciągnąć zobowiązanie zwrotne, zobowiązanie kredytowe, rzędu kilku milionów złotych. Oczywiście, to zobowiązani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lko wiązało się z faktem, że uzyskała mniejsze wpływy z tytułu podatku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uchomości, ale zmniejszenie wpływu z tytułu podatku od nieruchomości było znaczącym elementem, znaczącą przyczyną zaciągnięcia takiego zobowiązania. I w tej sytuacji, jeżeli przyjmiemy, że istnieje pewne principium, to znaczy, istnieje zasada adekwatności wyrażona wprost w przepisach Konstytucji Rzeczypospolitej, z drugiej strony są podejmowane z regulacje prawne, czy są uchwalane ustawy, które wyraźnie obniżają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raniczają możliwości wykonywania zadań publicznych przez gminy uzdrowiskow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cji tego, że tym gminom odbiera się środki finansowe, które posiadały, oczywiście hipotetycznie, na gruncie poprzednio obowiązującego stanu prawnego, to tym samym należy dojść do wniosku, że respektowanie przez przepis art. 5 ust. 1 pkt 2 lit. „d” zasady adekwatności jest tutaj rzeczą wątpliwą. Jest rzeczą wątpliwą. Oczywiście, Wysoki Trybunale, ja chciałbym zwrócić uwagę, że jeżeli chodzi o uzasadnienie tych rozwiązań prawnych, które zostały przyjęte w 2011 roku i weszły w życie w lipcu tegoż roku, jest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odawcy rzeczą właściwie niezrozumiałą. Dlaczego? Dlatego że twierdzi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tąpieniach, że podstawą zastosowania tych regulacji prawnych była niewłaściwa linia orzecznicza, którą przyjął Naczelny Sąd Administracyjny, działając na podstawie dotychczasowych przepisów ustawy o podatkach i opłatach lokalnych. To znaczy,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leżałoby dojść do wniosku, iż jeżeli ustawodawca stanowi prawo, prawo pozytywn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o jest wykonywane, to prawo podlega weryfikacji przez judykaturę. Judykatura wypracowuje pewną koncepcję, pewną linię orzeczniczą, która przecież nie jest rozbieżna, ona jest zbieżna z tym przepisem, który statuuje stosowanie stawek podatkow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podatku od nieruchomości, to nagle okazuje się, że ta linia orzecznicza jest niewłaściwa  i to stanowi bezpośrednią podstawę — tak by wynikało z wystąpień przedstawicieli Sejmu i prokuratora generalnego — to stanowi bezpośrednią podstaw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any tych przepisów. Wysoki Trybunale, jako prawnik powiem szczerze —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m tej argumenta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chodzi o następną podstawę, to jest podstawa związana z przepisami art. 15 ust. 1, ust. 2 i art. 16 ust. 2. Jak wspomniałem na wstępie, te przepisy wprowadzają zasadę, istotną zasadę, podstawową zasadę konstytucyjną, to jest zasada gwarancji samodzielności gminy, jednostki samorządu terytorialnego. Przy czym rozumiemy tę gwarancję szeroko. Gwarancja samodzielności jednostki samorządu terytorialnego, tak jak wynik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ktryny, ze stanowiska zajmowanego przez doktrynę, chociażby mojej koleżank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tedry Prawa Finansowego, pani profesor dr hab. Glumińska-Pawlic, otóż, zasada samodzielności finansowej gminy oznacza samodzielność generalną, to znaczy,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odzielności finansowej gminy nie można mówić o samodzielności jednostki samorządu terytorialnego. Jakiekolwiek działania zmierzające do ograniczenia tej samodzielności godzą także w samodzielność finansową gminy, uniemożliwiają jej wykonywanie zadań, do których została powołana, do których została zobowiązan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uncie przepisów, które wcześniej powołano. Nie ulega wątpliwości, tutaj oczywiście przywołano, przede wszystkim na str. 6 wniosku, szereg orzeczeń, także Trybunału Konstytucyjnego, ale również czy może przede wszystkim, Naczelnego Sądu Administracyjnego, z których wynika, że linia orzecznicza, która wyrosła na tle przepisów obowiązujących przed wejściem w życie przepisu stanowiącego przedmiot dzisiejszej oceny, była linią ugruntowaną, spójną, ona znajdowała uzasadnienie w stanie faktycznym. Ona była zbieżna ze stanowiskiem gmin uzdrowiskowych. Oczywiście, pojawia się pyta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ób to stanowisko zostało wyrażone. Ale ponieważ zarzuca się, że gmina Kołobrzeg nie udowodniła faktu, że poniosła uszczerbek w pozyskiwanych dochodach, pojawia się pytanie, to w takim razie, jeżeli przyjmujemy, że dzisiejsze postępowanie odbywa się na zasadach właściwie niemalże identycznych, z pewnymi odstępstwami, zrozumiałymi, gdy chodzi o stosowanie przepisów procedury cywilnej, czyli obowiązuje nas zasada kontradyktoryjności, to czy w takim razie oponenci, którzy przeciwstawiają się wnioskowi, wskazali, udowodnili swoje racje? Czy udowodnili fakt, że gminy samorządowe, gminy uzdrowiskowe rzeczywiście były zainteresowane tą zmianą? Takich dowodów nie posiadamy. Takie dowody nie zostały przedstawion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i kolejny przepis, zawarty w Europejskiej Karcie Samorządu Terytorialnego. Tutaj powołano dwa rozwiązania prawne, art. 9 w związku z art. 12, z uwagi na to, że przepis art. 12 nakazuje ustawodawcy krajowemu stosowanie zasad wynikając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u art. 9 tejże karty. A czym są te zasady? Te zasady stanowią potwierdzenie pewnej koncepcji, pewnej wizji, którą państwo polskie przyjęło, zobligowało się je stosowa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arciu o przepisy Konstytucji traktuje się postanowienia karty, której Polska jest stroną, jako prawo wiążące, jako prawo determinujące treść ustawowych regulacji krajowych. Przepis art. 9 wprowadza pewne podstawowe reguły, którym poddano działanie samorządu terytorialnego. Oczywiście, nie miejsce, [nie] czas, aby te wszystkie reguły przedstawiać, wskazywać. Ale, Wysoki Trybunale, wyraźnie z treści tego przepisu wynika, że intencją karty, a więc sygnatariuszy tego aktu, tych, którzy zobowiązali się ją stosować, wdraża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rządku krajowego, jest przyjęcie, że jednostka samorządu terytorialnego to jest podmiot, który powinien być wyposażony w niezbędne środki finansowe, pozwalające mu wykonywać nałożone na niego zadania. Karta nie mówi o tym, że jednostki samorządu terytorialnego mają nie wykonywać zadań, ma się minimalizować zadania wobec tychże jednostek. Nie. Takiego stwierdzenia, takiej regulacji w karcie nie znajdziemy. Znajdziemy natomiast regulację, z której wynika wyraźnie: jednostki samorządu terytorialnego powinny być przez ustawodawcę krajowego wyposażone w niezbędne dochody, pozwalające realizować zadania, które na tę jednostkę nałożono. Jeżeli teraz weźmiemy pod uwagę t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edziałem wcześniej, że gminy uzdrowiskowe to są gminy szczególnego rodzaju,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to gmin, od organów statutowych tych gmin, administracji, urzędów, wymaga się szczególnego działania, dlatego że to jest szczególny teren. Obowiązki, które związane s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trzymywaniem obiektów uzdrowiskowych, są szczególne. Trudno tutaj porównać obowiązki związane z utrzymaniem, na przykład, instytucji służących uzdrawianiu ludz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enie miasta Kołobrzeg, z tym, które znajdują się w ościennych gminach, które takiego statusu nie posiadają. A więc, w związku z tym, jeżeli karta nakłada na ustawodawcę obowiązek uwzględnienia tego faktu, to w przekonaniu wnioskodawcy, jeżeli ten element, ten aspekt regulacji zawartej w karcie nie zostaje uwzględniony w przepisach ustawy, ustawy regulującej źródła dochodów jednostek samorządu terytorialnego, mającej status gminy uzdrowiskowej, to znaczy, że nie tylko naruszamy przepisy Konstytucji,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ruszamy także przepisy tej karty, które Polska jest stroną, zobligowała się stosować regulacje prawne w tej karcie zawart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iałbym zwrócić uwagę jeszcze na jeden aspekt, który wiąże się z przepisem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67 ust. 4. Wydaje się, że ten przepis jest tak skonstruowany, iż w rzeczywistości chodzi o to, aby osiągnąć pewną równowagę między dochodami i wydatkami gmin, jednostek samorządu terytorialnego, wydatkami skierowanymi na wykonanie czy zapewniającymi wykonanie zadań publicznych w sytuacji, kiedy zmienia się strona dochodowa. To znacz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ytuacji, kiedy źródła dochodów gmin samorządowych ulegają zmniejszeniu. Otóż, my tutaj mamy inną sytuację. My tutaj, jeżeli przeprowadzimy wnioskowanie </w:t>
      </w:r>
      <w:r>
        <w:rPr>
          <w:rFonts w:eastAsia="Times New Roman" w:cs="Times New Roman" w:ascii="Times New Roman" w:hAnsi="Times New Roman"/>
          <w:i/>
          <w:sz w:val="24"/>
          <w:szCs w:val="24"/>
          <w:lang w:eastAsia="pl-PL"/>
        </w:rPr>
        <w:t>a contrario</w:t>
      </w:r>
      <w:r>
        <w:rPr>
          <w:rFonts w:eastAsia="Times New Roman" w:cs="Times New Roman" w:ascii="Times New Roman" w:hAnsi="Times New Roman"/>
          <w:sz w:val="24"/>
          <w:szCs w:val="24"/>
          <w:lang w:eastAsia="pl-PL"/>
        </w:rPr>
        <w:t>, dochodzimy interesującego wniosku. Wniosku, który ściśle koresponduje z przedmiotem dzisiejszej rozprawy. Otóż, nie zmieniły się zadania publiczne. Zadania publiczne ciążąc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minach uzdrowiskowych pozostały bez zmian. Przepisy nowelizujące stawkę,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liwość stosowania stawki preferencyjnej w ustawie o podatkach i opłatach lokalnych uległy zmianie, natomiast nie zmieniły się obowiązki gmin uzdrowiskowych, jeżel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nanie przez nie zadań publicznych. Czyli innymi słowy, przepis art. 167 ust. 4 także powinien znajdować zastosowanie. Ta równowaga została zachwiana. Naruszono zasadę adekwatności, do której nawiązuje ten przepis, również w tym zakres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marginesie tych rozważań, czemu wnioskodawca dał wyraz we wniosku, zwrócono uwagę, mimo że nie stanowi to zasadniczego zarzutu czy podstawowego argumentu kierowanego pod adresem ustawodawcy, gdy chodzi o zastosowanie, wprowadzenie regulacji przepisu art. 5 ust. 1, pkt 2 lit. „d”. Wprowadzenie regulacji prawnej, która rozszerza krąg podmiotów upoważnionych do stosowania preferencyjnej stawki podatkowej, a to uprawnienie wiąże się z rozluźnieniem, wyraźnym rozluźnieniem więzi pomiędzy tym, co podmiot gospodarczy świadczący usługi lecznicze świadczy bezpośrednio na rzecz klienta a innymi usługami — śmiem twierdzić, że to jest właściwe określenie, no bo zabezpieczenie możliwości noclegu w hotelach, które znajdują si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enie gmin uzdrowiskowych, czy możliwość korzystania z parkingu przyjeżdżającego pacjenta, czy możliwość zjedzenia posiłku, ale niekoniecznie w stołówkach, tylko takż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stauracjach, które funkcjonują obok, w tych obiektach powoduje, że ta więź pomiędzy rzeczywistym świadczeniem medycznym a tym, które towarzyszy tylko jego realizacji została poważnie rozluźniona. Skoro została rozluźniona, no to oczywiście pojawia się uzasadniona wątpliwość, czy krąg podmiotów, które korzystają z tej preferencji, rzeczywiście jest właściw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i Wysoki Trybunale, na zakończenie tej części wypowiedzi chciałbym zwrócić uwagę, bo nawiązałem do tego w poprzednim zdaniu, że jeżeli chodzi o ten dodatkowy aspekt tej regulacji prawnej, to przecież, jeżeli porównamy przepisy ustawo o podatka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łatach lokalnych, które preferują tych przedsiębiorców, tych prowadzących działalność gospodarczą, którzy zajmują się tą działalnością leczniczą, ale w związku z tym przy okazji świadczenia tych usług korzystają z preferencji podatkowych, gdy chodzi o pomieszczenia zajmowane niebezpośrednio na świadczenie tych usług medycznych, z sytuacją innych podmiotów gospodarczych funkcjonujących w tych samych gminach uzdrowiskowych, funkcjonujących w tych samych obiektach, no to przecież od razu dostrzegamy dysproporcję. To znaczy, widzimy wyraźnie, że nastąpiło zróżnicowanie regulacji prawnych, swoistego rodzaju dyskryminacja podmiotów, które prowadzą typową działalność gospodarczą, ale z takich preferencji oczywiście korzystać nie mogą.</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oże się — i tutaj już postanawiam zakończyć swoją wypowiedź — może się, oczywiście, pojawić taka koncepcja, taka myśl. No tak, ale przecież na gruncie obowiązujących przepisów ustawy o podatkach i opłatach lokalnych, to przecież gmina, jednostka samorządu terytorialnego, rada gminy może wprowadzić ulgi. Może wprowadzić zwolnienia od podatku, stosując przepisy ordynacji podatkowej. Tyle tylko, że jeżeli ktoś stawia taką tezę, to powinien się jednocześnie zastanowić nad jej skutkami. A skutki mają ściśle finansowy wymiar. Ten ściśle finansowy wymiar, to po pierwsze, fakt, że poprzez zastosowanie tego rodzaju rozwiązania ulgi, a najdalej rzecz ujmując, zwolnienia z realizacji zobowiązania podatkowego, gmina traci wpływy, dochody, a po wtóre, że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owiązującymi przepisami dotyczącymi dochodów jednostek samorządu terytorialnego, które zostały wyraźnie wymienione w przepisie art. 4, gdy chodzi o gminy samorządowe, mówi się wyraźnie, że jeżeli organy stanowiące gmin samorządowych skorzystają z tej możliwości, z tego ograniczonego władztwa podatkowego, bo powiedzmy sobie szczerze, przepisy ustawy o podatkach i opłatach lokalnych wprowadzają ograniczone władztwo podatkowe, niewielkie władztwo podatkowe o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jest szersze zagadnienie, panie mecenasie, już może, proszę uprzejmie, zmierzać do końca, bo moment na ustosunkowanie się do poglądów i stanowisk będzie późni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t. A więc, Wysoki Sądzie, w tej sytuacji twierdzenie, że takie rozwiązanie jest rozwiązaniem właściwym, kiedy gmina, która by zastosowała takie rozwiązanie nie może liczyć na wsparcie ze strony państwa, chociażby przez fakt, że w tej sytuacji zmniejsza się jej dotacje czy też subwencje, oczywiście jest rozwiązaniem niewłaściwym, niewłaściwą koncepcją.</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Kończąc zatem, Wysoki Trybunale, podtrzymuję wniosek złożony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Udzielam głosu przedstawicielowi marszałek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ani marszałek złożyła obszerne wyjaśnienia w tej spraw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śmie z 11 października 2012 roku, w związku z tym pozwolę sobie zacząć nietypowo. Zacznę, kierując, oczywiście, mój wzrok i słowa przede wszystkim do wnioskodaw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 przeczytaniu uzasadnienia wnioskodawcy zacząłem się zastanawiać, czy bycie miastem, gminą uzdrowiskową, to jest kara, czy też może nagroda, może szansa? Oczywiście, Kołobrzeg jest w tej szczęśliwej sytuacji, że leży nad morzem, że nawet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uracjusze, ale turyści przyjadą do Kołobrzegu, bo on leży nad morzem.</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rugie pytanie. Czy dzięki temu, że do miasta uzdrowiskowego, które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do innego miasta — przeciętnego, normalnego — dużo bardziej atrakcyjne, przyjedzie kilka tysięcy, kilkanaście, kilkadziesiąt, kilkaset tysięcy dodatkowo obywateli, nie tylko z Polski, ale również z zagranicy i zostawią tam swoje pieniążki, czy nie zostawią? Czy przez to to miasto i jego obywatele się bogacą, czy biednieją? Sam w tym roku byłe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łobrzegu. Przyjechałem specjalnie, wiedząc o tym, że będę przed Wysokim Trybunałem stawał. Byłem w sierpniu. Tłumy ludzi. Tłumy. Oczywiście, większość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uryści, ale też mnóstwo kuracjuszy. Czy ci kuracjusze, gdyby Kołobrzeg nie był miastem uzdrowiskowym, przyjechaliby tam? Czy ja bym w tym momencie przyjechał, żeby chociaż zobaczyć, jak to w rzeczywistości wygląda. I przez ten tydzień sporo kasy zostawiłe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eście Kołobrzeg. Kto się wzbogacił dzięki temu, że te pieniążki tam pozostawiłem? Jego mieszkańcy. Również miast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pochodzę z powiatu inowrocławskiego. Miasto Inowrocław na Kujawach też ma charakter miasta uzdrowiskowego. Widzę w oczach, jak to miasto pięknieje, jak to miasto się bogaci. Również dzięki temu, że jest miastem uzdrowiskowym i przyjeżdżają kuracjusze. Sam po operacji kolana też byłem kuracjuszem jednego z sanatoriów. Do tego też nawiąż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kontekście, o którym tu była mowa — czy związanych, czy zajęt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teraz takie pytanie. Czy to prawda, że dokonaliśmy zmiany jako ustawodawc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ie o podatkach i opłatach lokalnych w 2002 roku, a weszły one w życie 1 stycznia 2003 roku, między innymi, na prośbę samorządów, które miały ogromne problem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trzymaniem i z opłatami za takie majątki, jak — chociażby — szpitale, powiatow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Czy to prawda? Czy wówczas również, wprowadzając tę preferencyjną stawkę, czyli obniżenie, podnieśliśmy od razu górny pułap ze 1,60 zł do 3,20 zł za metr?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da, [że] po zmianach w 2010 roku, które weszły w życie 1 stycznia 2011 roku,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wka wzrosła już do 4,37 zł za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A czy to prawda, że Kołobrzeg stosuje na dzisiaj tylko 3 zł za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Wcale nie stosuje tej najwyższej stawki, jeśli chodzi, na przykład, o opłatę uzdrowiskową? Czy to prawda, panie przewodniczący, Wysoki Trybunale, że w 2005 roku, kiedy również na prośbę gmin uzdrowiskowych, wprowadziliśmy opłatę uzdrowiskową,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ocześnie [o] równowartość opłaty uzdrowiskowej powiększyliśmy, o taką samą wielkość dotacje dla tej gminy uzdrowiskowej. A przypominam, że gmina, która nie ma charakteru gminy uzdrowiskowej, nawet jak musi zastosować preferencyjną stawkę, czy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niżoną stawkę, do szpitala — na przykład, nie otrzymuje dotacji z budżetu państwa. Warto by było również spojrzeć na art. 217 Konstytucji. Ustrojodawca dał ustawodawcy prawo nakładania danin, podatków, obniżania, zwalniania. Warto by było również spojrzeć na art. 68, bo ustawodawca, zresztą zauważył to również ustrojodawca, nie może tylko patrzeć wąsko przez pryzmat jednej czy drugiej, czy nawet kilkunastu, czy kilkudziesięciu gmin. Musi szerzej na problem spojrzeć, bo każdy nasz obywatel ma prawo do ochrony zdrowia — już nie będę o szczegółach mówił.</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wreszcie, przecież w ciągu tych prawie dziesięciu lat, ośmiu, dziewięciu lat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mentu wejścia w życie tych przepisów z dniem 1 stycznia 2003 roku, gdzie było użyte słowo „zajęty” na świadczenia zdrowotne, nikt nie oprotestował tego. Nie było skargi. Dopiero kiedy ustawodawca zauważył, że zarówno organy podatkowe, jak również orzecznictwa sądu mijają się z naszą intencją, z intencją parlamentu, podjęliśmy decyzję —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była główna przyczyna — żeby dookreślić. Myśmy prawa nie zmienili. Myśmy dookreślili i zamiast słowa „zajęty” użyliśmy słowa „związany” — ze świadczeniem usług zdrowotnych. No, nie wiem, jak można próbować odrywać od świadczenia zdrowotnego,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sanatoryjnego, zakwaterowanie i wyżywienie. Jak można? No przecież sanatorium… Ten, który jest kierowany przez Narodowy Fundusz Zdrowia do sanatorium, to w ramach tego pakietu ma zakwaterowanie i wyżywienie. Sam tego doświadczyłem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obie. I w tym samym budynku. I przecież, proszę zauważyć, po dokonaniu tej zmiany, która obowiązuje od 2011 roku, wyraźnie podkreśliliśmy: by móc skorzystać z tej preferencyjnej stawki, muszą być spełnione łącznie dwie przesłanki. Po pierwsze, podmiotowa i po drugie, przedmiotowa. A więc to, co jest nierozerwalnie związane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świadczeniem usług musi się odbywać w tym samym kompleksie budynków. Mało tego, musi to wyżywienie czy zakwaterowanie realizować ten podmiot, który świadczy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świadczenia zdrowotne. Jeżeli dyrekcja sanatorium uzna, że wprowadza do restauracji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 tej stołówki podmiot zewnętrzny — nie ma zwolnienia. Płaci normalną ten podmiot stawkę, jak za działalność gospodarczą. Warto jednak i przytoczyć te argument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tej sytuacji, Wysoki Trybunale, wnoszę jak w naszych wyjaśnieniach,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anowicie, iż art. 5 ust. 1 pkt 2 lit. „d” ustawy z dnia 12 stycznia 1991 roku o podatka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łatach lokalnych w brzmieniu nadanym mu przez art. 133 ustawy z dnia 15 kwietnia 2011 roku jest zgodny z art. 167 ust. 1 i ust. 4 w związku z art. 15 ust. 1 i ust. 2 oraz art. 16 ust. 2 Konstytucji w związku z art. 9 ust. 1–3, w związku z art. 12 ust. 1</w:t>
      </w:r>
      <w:r>
        <w:rPr>
          <w:rFonts w:eastAsia="Times New Roman" w:cs="Times New Roman" w:ascii="Times New Roman" w:hAnsi="Times New Roman"/>
          <w:sz w:val="24"/>
          <w:szCs w:val="24"/>
          <w:vertAlign w:val="superscript"/>
          <w:lang w:eastAsia="pl-PL"/>
        </w:rPr>
        <w:t>7</w:t>
      </w:r>
      <w:r>
        <w:rPr>
          <w:rFonts w:eastAsia="Times New Roman" w:cs="Times New Roman" w:ascii="Times New Roman" w:hAnsi="Times New Roman"/>
          <w:sz w:val="24"/>
          <w:szCs w:val="24"/>
          <w:lang w:eastAsia="pl-PL"/>
        </w:rPr>
        <w:t xml:space="preserve"> Europejskiej Karty Samorządu Lokal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na koniec jeszcze tylko mały wywód. Otóż osią, na której wnioskodawca się oparł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 argumenty wytoczył, jest art. 167 ust. 1 i ust. 4. Próbując udowadniać, że t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robiliśmy jako ustawodawca, jest jakby rozchwianiem dalszej możliwości finansowania nałożonych zadań przez samorząd miasta Kołobrzeg, bo on nie ma dostatecznej ilośc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środków, czyli została naruszona jakby zasada adekwatności. Otóż, absolutnie, wierząc i widząc, że to jest tylko ułamek wszystkich dochodów własnych, ale nie tylko dochodów własnych, również innych dochodów, również tych z budżetu państwa otrzymywanych przez gminy: subwencji ogólnej, nieraz subwencji wyrównawczej. Nie można tego rozpatrywać tak wąsko. Trzeba to rozpatrywać w całości dochodów gminy. I raz jeszcz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kreślam. Weźcie również, państwo wnioskodawcy, pod uwagę, że dzięki temu,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eście gminą uzdrowiskową, a pamiętam, jaka walka była niektórych gmin o to, żeby je uznać za uzdrowiskowe, macie wpływy do kasy budżetu miasta, wpływy również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ieszeni waszych mieszkańców, dużo większe od tych gmin, do tych mieszkańców tych gmin, które gminami uzdrowiskowymi nie są. Dziękuję za uwag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emy, panie pośle. Proszę o zabranie głosu przedstawiciela prokuratora general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o tak obszernych i emocjonalnych wystąpieniach przedstawicieli zarówno wnioskodawcy, jak i bardzo szerokim uzasadnieniu poza samymi sformułowaniami pisma marszałka Sejmu, stanowiącego uzasadnienie do zarzutów, krótko mówiąc, prawie mógłbym powiedzieć, że już nie mam więcej nic do powiedzenia, dlateg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e stanowisko prokuratora generalnego w istocie jest w znacznym stopniu zbieżne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iem Sejmu i argumenty, które przedstawiliśmy w stanowisku pisemnym s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wnym zakresie, nie powiedziałbym, że tożsame, ale że bardzo bliskie tym argumentom. Także tym argumentom, które dzisiaj pan poseł jakby od siebie, ale również i od Sejmu przedstawił obecnie. Ponieważ problem podstawowy, o którym tu mówimy zasadza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cie nad jedną kwestią, iż nowelizacja ustawy, czyli nowelizacja ustawy o podatka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łatach lokalnych dokonana art. 136 ustawy o działalności leczniczej właściwie —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godzę się tutaj z tym, co powiedział, mimo że powinienem być może to zrobić w części dotyczącej ustosunkowania się do stanowisk, ale to jest także zawarte w stanowisku prokuratora generalnego — chcę się nie zgodzić z tym, że ta kwestia jest, krótko mówiąc, nieuzasadniona dobrze w stanowisku, na przykład, prokuratora generalnego czy Sejmu, dotycząca naruszenia tej zasady adekwatności poprzez to, że gmina… My, jak gdyby, zarzucamy wspólnie, iż gmina nie udowodniła naruszenia tej zasady adekwatności, a my powinniśmy to zrobić. Więc jeżeli pan przedstawiciel wnioskodawcy odwołał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cedury cywilnej i powiedział, że to powinno się na zasadzie kontradyktoryjności odbywać, to zgadzam się z tym. I ta pełna kontradyktoryjność została zachowana w tych stanowiskach. Jak widzę natomiast, to ta strona procesu cywilnego, która ma interes prawny, musi udowodnić ten swój interes prawny. A więc, to wnioskodawca powinien udowodnić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m polegało to uszczuplenie dochodów, które uniemożliwiają gminie wykonywanie zadań publicznych. Bo to tylko w takim aspekcie możemy o tym mówić. Natomiast wskazaliśmy pewne okoliczności, pewne fakty prawne, które również podniósł dzisiaj pan poseł, mianowicie te, że gminy uzdrowiskowe mają pewne środki finansowe, których inne gminy nie mają. A przepisy te działają jednakowo na wszystkie gminy i wszystkie zakłady opieki zdrowotnej, wszystkie zakłady, które udzielają świadczeń zdrowotnych i zajęte są przez podmioty. Tak naprawdę problem, który tutaj zaistniał, powstał dopiero w momencie, kiedy nastąpiła właściwie zmiana, która polega na wyjaśnianiu pewnego pojęcia. Ponieważ w ustawie o podatkach i opłatach lokalnych w poprzednim brzmieniu, sprzed tej nowelizacji, mówiło się o tym, iż rada gminy może w drodze uchwały określić wysokość podatku, z tym że stawki nie mogą przekroczyć rocznie od budynków lub ich części związan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wadzeniem działalności gospodarczej w zakresie udzielania świadczeń zdrowotnych zajętych przez przedmioty udzielające tych świadczeń. Do przecinka nastąpiła zmiana.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nku — nie, bo nadal są to pomieszczenia, które mają być zajęte przez podmioty, natomiast związane z udzielaniem świadczeń zdrowotnych ze względu [na prowadzenie] działalności leczniczej. Jaki był cel to wyjaśnione zostało już w stanowiskach i w piśmie marszałka, w stanowisku marszałka Sejmu i w naszym stanowisku, mianowicie, że — powołując się jeszcze na uzasadnienie projektu — chodziło także o zrównanie w prawach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ulgi jak gdyby podatkowej innych podmiotów, które nie prowadzą działalności gospodarczej a udzielają świadczeń zdrowotnych. W związku z tym to jest jeden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owych celów. Poza tym tak naprawdę, to nie dlatego, że orzecznictwo sądowe, być może w jakiś sposób niezręczny, jeżeli użyto takiego sformułowania, iż powodem zmiany ustawy było stosowanie przez sądy administracyjne takich wykładni, iż tylko pomieszczenia zajęte bezpośrednio na wykonywanie świadczeń medycznych należy obciążać tą stawką preferencyjną, pozostałe natomiast stawką normalną, zwykłą, podwyższoną. A więc pozostałe w tym wypadku, kiedy przepis ten wchodził w życie to było to między 4,27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etr a 5,78 za metr. Obecnie zresztą zamiast 4,27 jest 4,63 zgodnie z obwieszczeniem ministra z ubiegłego roku. Ale ta krytyka orzecznictwa sądowego to nie tylko powód taki… nie nastąpiła ze strony ustawodawcy. Tą krytykę dość szeroko przedstawił chociażb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mentarzu do art. 5 ustawy przedstawiciel, można powiedzieć, piśmiennictwa nauki prawa podatkowego. W komentarzu Lasińskiego-Suleckiego wyraźnie jest skrytykowany ten trend orzeczniczy, ta linia orzecznicza, aczkolwiek bardzo, szczerze powiedziawszy, budząca duże wątpliwości również i moje, ale nie tylko, bo nawet ekspert do spraw legislacji, którego powołuje na uzasadnienie swoich racji wnioskodawca, to ja znalazłe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opinii eksperta, pana profesora Dzwonkowskiego, wręcz przeciwne sformułowa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żeli pomieszczenia te zostały zbudowane do użytkowania na potrzeby wykonywania świadczeń leczniczych, to mają z nim związek bezpośredni, czyli wszystkie pomieszczenia, w tym wypadku chyba, szpitala. Jak powiedział pan profesor Dzwonkowski, pacjent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leczy się tylko stetoskopem i strzykawką, i tylko w pomieszczeniu zajętym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nywanie świadczeń zdrowotnych. Po zabiegu trzeba go położyć do łóżk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dzorować, trzeba go zarejestrować [w pokoju rejestracyjnym], zebrać informacj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orobie], kupić mu jedzenie, zapewnić ogrzewanie. Pomieszczenia, które do tego służą mają bezpośredni związek i są absolutnie niezbędne do wykonywania świadczeń zdrowotnych. I to jest wręcz oczywiste. W stanowisku prokuratora generalnego bardzo szeroko to wyjaśniliśmy, że nie można oddzielać tych kwesti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oczywiście, to jest dość nagminne obecnie, że w pomieszczenia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udynkach, w których są nie tylko sanatoria, ale nawet i szpitale, są prowadzone inne rodzaje działalności gospodarczej, ale ta inna działalność gospodarcza, jeżeli to się dałoby wydzielić z tego budynku, tę działalność, przez inny podmiot. Ponieważ trzeba zwrócić uwagę, że przepis przecież mówi, że dotyczy to podmiotów związanych z udzielaniem świadczeń zdrowotnych w rozumieniu… czyli budynków, ale prowadzonych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mioty związane z udzielaniem świadczeń zdrowotnych zajętych przez te podmioty, czyli też, jak gdyby, uściślenie jest, że to chodzi tylko o te świadczenia zdrowotne,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eroko pojęte świadczenia zdrowotne. Prawdą jest też, że — to co pan poseł szeroko wyjaśnił, że gminy uzdrowiskowe korzystają z opłaty uzdrowiskowej, której inne gmin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ją, z subwencji celowej, więc to czy w sposób zdecydowany, bardzo istotny wpłynęło to na obniżenie dochodów gmin, mimo że z pewnością wpłynęło po częśc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nywanie tych zadań publicznych, które gmina ma, a wśród tych zadań publicznych również jest w ustawie o samorządzie gminnym takie zadanie, jak ochrona zdrowia, a więc także na gminie uzdrowiskowej to szczególne zadanie w tej sytuacji ciąży, to czy zostało to dostatecznie udowodnione, iż narusza to domniemanie konstytucyjności tego rozwiązania przyjętego w ustawie, które wydaje się, że przyjęte zostało zgodnie, chociażby, z zasadami sprawiedliwości społecznej, które są określone w art. 2 Konstytucj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i obowiązkami państwa deklarowanymi w art. 68 Konstytucji takż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łaściwie na tym chyba chciałbym zakończyć i konkludując chciałbym powiedzieć, że w związku z wnioskiem Rady Miasta Kołobrzeg prokurator generalny uważa, iż art. 5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pkt 2 lit. „d” ustawy z dnia 2 stycznia powinien być uznany za zgodny z art. 167 ust. 1 i 4 Konstytucji Rzeczypospolitej Polskiej w związku z art. 15 oraz art. 16 ust. 2,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9 ust. 1–3 i w związku z art. 12 ust. 1</w:t>
      </w:r>
      <w:r>
        <w:rPr>
          <w:rFonts w:eastAsia="Times New Roman" w:cs="Times New Roman" w:ascii="Times New Roman" w:hAnsi="Times New Roman"/>
          <w:sz w:val="24"/>
          <w:szCs w:val="24"/>
          <w:vertAlign w:val="superscript"/>
          <w:lang w:eastAsia="pl-PL"/>
        </w:rPr>
        <w:t>7</w:t>
      </w:r>
      <w:r>
        <w:rPr>
          <w:rFonts w:eastAsia="Times New Roman" w:cs="Times New Roman" w:ascii="Times New Roman" w:hAnsi="Times New Roman"/>
          <w:sz w:val="24"/>
          <w:szCs w:val="24"/>
          <w:lang w:eastAsia="pl-PL"/>
        </w:rPr>
        <w:t xml:space="preserve"> Europejskiej Karty Samorządu Terytorialnego sporządzonej w Strasburgu dnia 15 października 1985 roku. Tak, jakby na marginesie tylko chciałem powiedzieć, że pewną wątpliwość jedynie — prokuratora generalnego —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tych wzorców przedstawionych przez wnioskodawcę budzi art. 15, ponieważ, zdaniem prokuratora generalnego, w niedostatecznym stopniu ten przepis, który dotyczy decentralizacji władzy publicznej miałby dotyczyć tego przepisu podatkowego i tych zadań gminy, które powinny być tutaj [zbudowane] zgodnie z zasadą adekwatności,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67 Konstytucji.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emy, panie prokuratorze. Zwracam się do reprezentujących ministra finansów pań. Czy pani mecenas, czy pani dyrektor zechcą przedstawić stanowisko ministra w tej sprawie?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minister finansów w całości podziela stanowisko Sejmu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o prokuratora generalnego, że zaskarżony przez wnioskodawcę przepis art. 5 ust. 1 pkt 2 lit. „d” ustawy z dnia 12 stycznia o podatkach i opłatach lokalnych jest zgodn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167 ust. 1 i 4 w związku z art. 15 ust. 1 i 2 oraz art. 16 ust. 2 Konstytucji,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4 ust. 1–3 w związku z art. 12 ust. 1</w:t>
      </w:r>
      <w:r>
        <w:rPr>
          <w:rFonts w:eastAsia="Times New Roman" w:cs="Times New Roman" w:ascii="Times New Roman" w:hAnsi="Times New Roman"/>
          <w:sz w:val="24"/>
          <w:szCs w:val="24"/>
          <w:vertAlign w:val="superscript"/>
          <w:lang w:eastAsia="pl-PL"/>
        </w:rPr>
        <w:t>7</w:t>
      </w:r>
      <w:r>
        <w:rPr>
          <w:rFonts w:eastAsia="Times New Roman" w:cs="Times New Roman" w:ascii="Times New Roman" w:hAnsi="Times New Roman"/>
          <w:sz w:val="24"/>
          <w:szCs w:val="24"/>
          <w:lang w:eastAsia="pl-PL"/>
        </w:rPr>
        <w:t xml:space="preserve"> Europejskiej Karty Samorządu Lokal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naszej ocenie, w ocenie ministra finansów, wnioskodawca nie wykaza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cie niekwestionowane uszczuplenie dochodów własnych gminy skutkowało niemożliwością wykonywania zadań własnych gminy, a z orzecznictwa trybunału wynika, że odpowiedniości… że na zarzut ten może być skutecznie podniesiony, jeże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odawca wykaże, że uszczuplenie to skutkowało niemożliwością efektywnego wykonywania zadań gminy.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Teraz uczestnicy postępowania mogą ustosunkować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onych stanowisk. W pierwszej kolejności pytam pana mecenasa czy właśnie teraz [wykorzysta] ten lepszy moment do przedstawienia kontrargumentów wniosk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eżeli konfrontujemy treść stanowiska wyrażonego przez Sejm Rzeczypospolitej i prokuratora generalnego z treścią wniosku, który dzisiaj zaprezentowałem w imieniu gminy miasta Kołobrzeg, to właściwie należałoby dojś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u, że z pism tych stanowisk wynikają trzy podstawowe elementy, powiedzmy, zarzuty, które stawia się twórcom tegoż wniosku. Zarzut pierwszy, że w rzeczywistości zmiany, o których dzisiaj mówimy, zmiany przepisu art. 5 ust. 1 pkt 2 lit. „d”, nie powinny stanowić przedmiotu rozstrzygnięcia, bo u podstaw tej regulacji legły regulacje wcześniejsze, z roku 2000 i 2010. A skoro tak — zostało to wyraźnie wyeksponowane zarówno w stanowisku Sejmu, jak i prokuratora generalnego — to nie mamy do czynienia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aną merytoryczną, tylko uzupełnieniem regulacji prawnej, modyfikacją regulacji prawnej. Z tym stanowiskiem wnioskodawca się nie zgadza. Jeżeli przesłanki, któr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ą podstawę zastosowania preferencji podatkowej polegającej na zastosowaniu niższej stawki podatkowej, zmienia się z przesłanek typowo przedmiotowych na przesłankę podmiotową — wyraźnie to wyeksponowano we wniosku — to następuje zmiana merytoryczna. To nie jest zmiana uzupełniająca. To w istotny sposób zmienia punkt widzenia, sposób interpretacji tych regulacji prawnych, określa nowy krąg podmiotów, któr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gą korzystać z tych preferencji. A zatem, wprowadzenie regulacji prawnej w 2010, a właściwie w 2011 na podstawie nowelizacji, w rzeczywistości zmieniło optykę tego przepisu, jeżeli tak można to określić. Zmieniła się wartość. Z jakościowego punktu widzenia mamy do czynienia z inną regulacją prawną. A zatem, wnioskodawca uważ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witowanie tego elementu, tego argumentu, stwierdzenie, że mamy do czynie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upełnieniem, oczywiście jest niezasadne. W tym miejscu należy wskazać, czy odnieść się do argumentów, które podniósł przedstawiciel prokuratora generalnego, rzeczywiście stwierdziliśmy, analizując treść wystąpień, że oba wystąpienia są ze sobą w bardzo dużym stopniu zbieżne. Nawet sposób przedstawienia argumentów, podbudowa, jest bardz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ebie zbliżony. Ale, oczywiście, to jest w świetle obowiązujących zasad dopuszczalne. Natomiast jeżeli popatrzymy na tę regulację prawną z punktu widzenia jej histori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eż to nie jest tak, jak przedstawiają tutaj oponenci, że ta sprawa została postanowiona nawet zgodnie z intencjami samych jednostek samorządu terytorialnego. Przecież wyraźnie można powiedzieć, wyraźnie to z wniosku wynika: po raz pierwszy próba zmiany nowelizacji przepisów w takim kierunku, jak to nastąpiło w roku 2011 miała już miejsce w 2010 roku. I przecież Senat zakwestionował to rozwiązanie. I dopiero Sejm ponownie przyjął tę konstrukcję za obowiązującą. A więc to nie było takie jednomyślne stanowisko izb parlamentu. Senat je wyraźnie zakwestionował.</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chodzi, Wysoki Trybunale, o kwestię następną, to znaczy drugi zarzut, któr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ieruje się pod adresem wnioskodawcy, zarzut ten, w gruncie rzeczy, sprowadza si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tępującego stwierdzenia. Sejm, prokurator generalny zdaje sobie sprawę z faktu,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uncie polskiego prawa obowiązuje zasada adekwatności, pomocniczoś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pewnienia gwarancji samodzielności finansowej jednostkom samorządu terytorialnego, będącym gminami uzdrowiskowymi. Ale jednocześnie, to państwo, to parlament — i tutaj wyraźnie do tego nawiązuje jeden z argumentów, jedno z orzeczeń, tez orzeczeń —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rlament, opierając się na pewnej weryfikacji wartości, decyduje o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ywistości ta zasada adekwatności schodzi na plan dalszy. Bo mają się liczyć inne zasady, ważniejsze zasady, inne wartości. Pojawia się pytanie, a jakież to są wartośc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ym z tych stanowisk przewija się przepis art. 68. Oczywiście, art. 68 Konstytucji mówi, zapewnia obywatelom prawo ochrony, dbałości o ich zdrowie. Ale czy jednocześnie ustawodawca zdaje sobie z tego sprawę, że przepisy ustaw ustrojowych dotyczących działalności jednostek samorządu terytorialnego, w tym gmin samorządowych, nakładają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inna obowiązki? I to też jest wartość. Gmina samorządowa ma za zadanie zaspokajać potrzeby społeczności lokalnej. Czy ta wartość była brana pod uwagę w sytuacji, kied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hwalano przepis tej ustawy? Pan poseł twierdzi, że gminy uzdrowiskowe się wzbogaciły. Ale nie ma dowodów na to, że ci, którzy przysporzyli środków finansowych,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 pensjonariusze. To są turyści. Turyści, którzy podlegają obciążeniom finansowym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ch zasadach. Tutaj chciałem powiedzieć od razu: opłata uzdrowiskowa jest czymś innym od składników podatku od nieruchomości. Od jednego z elementów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atkach i opłatach lokalnych. Jednocześnie chciałbym wskazać, że podnosi się argument, że gminy uzdrowiskowe pozyskały inne środki finansowe w postaci dotacj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aci tejże opłaty uzdrowiskowej. Ale czy rzeczywiście ktoś wykonał weryfikację tych wpływów. Czy można z pełnym przekonaniem powiedzieć, że te środki finansowe,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strumenty finansowe, które wykorzystano, w rzeczywistości stwarzają tę równowagę pomiędzy wydatkami i dochodami gmin samorządow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oczywiście nie będę przytaczał w całości brzmienia tych przepisów, są doskonale znane Wysokiemu Trybunałowi. Ale przecież art. 46 ustawy z dnia 28 lipca 2005 roku o lecznictwie uzdrowiskowym, nakłada na gminy uzdrowiskowe konkretne zadania. Zadania, które pochłaniają olbrzymie środki finansowe. Skąd gmina ma te środki finansowe czerpać? Proszę bardzo: gospodarka terenami z uwzględnieniem potrzeb lecznictwa uzdrowiskow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praszam bardzo, panie mecenasie, umówiliśmy się, że to już jest ten etap, kied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odawca tylko ustosunkuje się do — jeżeli uważa, że to jest niezbędne — argumentów przedstawionych przez uczestników postępowania. I już prosiłaby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racać do pierwszej części.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jest. Wysoki Trybunale, w treści wniosku odwołujemy się do stanowiska zajmowanego w przeszłości przez Trybunał Konstytucyjny także w odniesieniu do ustalenia relacji pomiędzy dochodami i wydatkami jednostek samorządu terytorialnego, gmin samorządowych. Kiedy czyta się wystąpienia przedstawiciela Sejmu i prokuratora generalnego, nasuwa się nieodparty wniosek, że w rzeczywistości ta zasada adekwatności, zasada pomocniczości, gwarancji samodzielności finansowej, w dużym stopniu poddana jest niemerytorycznym wpływom. Bo czy można uznać za merytoryczny wpływ elementy polityki? A przecież strony, „przeciwnicy” powołują się na liczne orzecze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nika wyraźnie, że to jest akt polityczny. Podjęcie decyzji o zmianie dotyczącej preferencji podatkowej. Akt polityczny, niemerytoryczny. Bo merytoryczny byłby wtedy, gdyby z jednej strony postawić dochody, a z drugiej strony wydatki gmin uzdrowiskow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jeszcze trzeci aspekt, trzeci zarzut, który w przekonaniu wnioskodawcy, tutaj jest wyraźny. To jest właśnie przerzucenie, nałożenie na wnioskodawcę obowiązku udowodnienia, że zmiana regulacji prawnej, o której dzisiaj mówimy, wywołała ten skutek, że sytuacja finansowa gmin uzdrowiskowych, gminy Kołobrzeg, pogorszyła się na tyl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może wykonać ciążących na niej zadań. Zadań publicznych związanych, między innymi, z utrzymaniem infrastruktury uzdrowiskowej. A przecież Wysoki Trybunał dysponuje dokumentem, z którego wynika, że gmina musiała zaciągnąć zobowiązanie kredytowe. Ale z drugiej strony pojawia się głos w jednym z wystąpień, że przecież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obowiązanie, które ma być sfinansowane tymże kredytem, to jest zaledwie jedna trzecia niedoboru gminy samorządowej. No, jeżeli uważamy, że to jest mało znaczący miernik, no to należałoby się chyba nad tym zastanowić. Ponadto chciałbym zwrócić uwagę jeszcz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en bardzo istotny aspekt zagadnienia. Bo z treści pisemnych stanowisk Sejm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kuratora generalnego wynika, że gmina uzdrowiskowa powinna dokładnie wywieś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pływy z tytułu podatku od nieruchomości związane ze stosowaniem preferencyjnej stawki podatkowej spowodowały niemożliwość wykonania konkretnych zadań związan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alizacją zadań publicznych nałożonych na te gminy w zakresie utrzymywania infrastruktury uzdrowiskowej. Ale, Wysoki Trybunale, to jest możliwe kiedy? Kiedy system podatkowy zakłada istnienie podatków celowych. My nie mamy takich podatków. Zdecydowana większość systemów w ogó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yba „na szczęście”, panie mecenasie? Jak pan sądz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na szczęście dla gminy, dla pana przewodnicząc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uważam, że jest to oczywiście rozwiązanie właściwe, natomiast nie mamy podatków celowych. Raz jeden, kilkanaście lat temu, pojawił się zwiastun, podatek drogowy, z którego żeś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panie mecenasie, przepraszam, ale to znowuż  nie jest kontrargumen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do uczestników postępowania. Jeszcze będzie okazja, żeby pan mecenas zabrał głos. Czy jeszcze coś w kategorii jednak ustosunkowania się do argumentów [przeciwnik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no, jednak w tym sensie polemizuję z wystąpieniami stron.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Czy pan poseł pragnie…? Proszę bardzo, udzielam głos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uszę, Wysoki Trybunale. Otóż warto również przypomnieć i jeszcze raz podkreślić, że w momencie, kiedy nastąpiła ta zmiana, to doprecyzowanie, również podniesiono górny pułap, prawda? Z 3,46 na 4,72 zł za metr kwadratowy, czyli podwyżka, automatyczna podwyżka nastąpiła o 81 groszy, to jest o 23%. Mało tego, ja już o tym wspomniałem, dzisiaj miasto Kołobrzeg — i niech tak pozostanie — stosuje opłatę uzdrowiskową od osoby dorosłej w wysokości 3 zł, a jeszcze ma rezerwy dzięki temu, że ustawodawca wyżej postawił górny pułap. Ma jeszcze rezerwy 1,26 zł. A gdyby zastosował tę rezerwę, czego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yczę, a powiem, dlaczego nie chcę, żeby ona była i też na pewno nie chcecie,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cecie mieć tych turystów, tych kuracjuszy, tych szkolonych osób jak najwięc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łobrzegu; ja wiem, że tak jest. Ale gdyby, teoretycznie zakładając, podnieślibyści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26 zł — co musi budżet państwa zrobić? Dołożyć drugie 1,26 zł. O ile od jednej osoby dorosłej się wzbogacacie? O 2,52 zł. Jest rezerwa? Jest. Ale nie róbcie tego. Dla dobra was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 wszystkich. I jeszcze jedna uwaga. Naprawdę, panie mecenasie, nie umawiałem się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kuratorem generalnym. Nie umawiałem się. Bardzo często przed Wysokim Trybunałem nasze stanowiska są rozbieżne i patrzymy wtedy, co zrobi trybunał. Bo, jak pan wie, wyroki trybunału są niezbadane… Przepraszam, za ta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ostatnia rzecz. Mówi pan o elementach polityki. Ma pan rację. O elementach polityki państwa. Państwo musi ważyć wartości, zasady, cele, które chce zrealizować również patrząc na oczekiwania obywateli. Państwo, wnioskodawca, miasto może patrzyć wąsko. Ale państwo jako całość, ustawodawca, wąsko patrzeć nie może. Dziękuję za uwag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emy panie pośle. Czy pan prokurator pragnie zabrać głos jeszc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jeszcze tylko krótko, bo nie do stanowisk, które zostały przedstawione, tylk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wnych sformułowań, które teraz padły, mianowicie, iż stanowisko prokuratora generalnego jest tożsame ze stanowiskiem Sejmu, czy to jest zarzut, czy to jest zarzut,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ż, że są argumenty takie same. Ja powiem tylko jedno. Nie mogą być inne, jeże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prezentujemy przeciwny kierunek niż prezentuje wnioskodawca. Nie ma z czego innych argumentów czerpać. Natomiast podstawowe kwestie dotyczące tego, że prokurator generalny i Sejm uważa, że to wnioskodawca, zarzucając niezgodność przepisu konkretnego, podanego z art. 167, ma obowiązek udowodnienia tego, to jest taka, że tak powiem, wola zarówno czy też potrzeba, chęć, prokuratora generalnego czy Sejmu. To wynika wprost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tychczasowego orzecznictwa Trybunału Konstytucyjnego, który chociażby w wyro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05 roku, z 31 maja, K 27/04, stwierdził, że wnioskodawca, zarzucając niezgodność przepisu z art. 167 ust. 1 Konstytucji, nie może [się] ograniczyć do stwierdzenia, że dochody nie wystarczają na realizację zadań publicznych, ale powinien przedstawić argumenty wskazujące na dysproporcje między zakresem zadań i dochodów administracji. I to wynik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inii orzeczniczej trybunału i my się na niej opieramy, ponieważ nie powiedziałb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roki trybunału są niezbadane, ponieważ wyroki trybunału są zawsze mądr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jaśniają problemy konstytucyjne w takim stopniu, że później pomagają chociażb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ormułowaniu stanowisk prokuratora generalnego. Myślę, że i Sejm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zgodzę się również z zarzutem, na przykład, że prokurator generalny twierdzi — bo nie będę za Sejm tutaj odpowiadał — iż ta zmiana, która nastąpiła jest tylko zmianą kosmetyczną. Myśmy wykazali w swoim stanowisku, że jest to zmiana, która rozszerza krąg podmiotowy. W związku z tym [sam jej przedmiotowy…] o tym mówiliśmy i to jest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ronie stanowiska prokuratora generalnego.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rządzam dwudziestominutową przerwę, to znaczy do godz. 11.40.</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przerwa od godz. 11.20 do godz. 11.40</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PRZER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wznawia rozprawę po krótkiej przerwie. Zakończyliśmy przed przerwą fazę, w której uczestnicy postępowania mogli odnieść się wzajemnie do swoich argumentów i stanowisk. I następnie przechodzimy do tej fazy, w której członkowie składu orzekającego będą zadawali pytania. W pierwszej kolejności uprzejmie proszę pana sędziego sprawozdawcę, sędziego Mirosława Granata o zabranie głos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w pierwszym rzędzie, po tak bogatym wystąpieniu pana mecenasa, do pana chcę skierować kilka pytań. Proponuję uporządkować tę debatę wedle bardzo sensownego kryterium, które jest wyrażone w stanowisku pisemnym marszałka Sejmu. Spróbujmy najpierw rozdzielić te argumenty, które dotyczą poziomu analizy przepisów konstytucyjnych i to będzie może jakby pierwsza płaszczyzna moich dociekań wobec pana, a następnie przejdę, przejdźmy do drugiej płaszczyzny, która będzie dotyczyć miasta Kołobrzeg. Dobrze? Może w ten sposób będzie sprawniej toczyć się debata i rozprawa. Panie mecenasie, żeby ustalić dokładniej co skarży Rada Miasta Kołobrzeg. Czy państwo skarżycie, tak jak jest to we wniosku pisemnym, naruszenie zasady adekwatnoś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łaszcza samodzielności finansowej jednostki samorządu terytorialnego? Czy też skarżą państwo wadliwości procesu legislacyjnego związanego z przygotowaniem ustawy, któr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eszła w życie w tym kształcie od 1 lipca 2011 roku? Czy też, po trzecie, skarżą państwo — i w tym kierunku szło ostrze pana zarzutów — niesprawiedliwość podatkową czy niesprawiedliwość społeczną polegającą na tym, że pewne podmioty są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odawcę traktowane lepiej, a inne inaczej — przypuszczalnie gorzej? Wydaje m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 że użył pan bardzo mocnego słowa, dzisiaj bardzo mocnego w prawoznawstw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ogóle w rozmowie o prawie, „dyskryminacja”. Chyba takiego pojęcia pan użył właśnie w toku swoich wystąpień. Więc idzie mi o to, w jakim kierunku zmierza istota zaskarżenia wniosk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sędzio, Wysoki Trybunale, oczywiście, jeżeli chodzi o kierunek zaskarżeni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on wynika wprost,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z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tego wniosku, czyli wnioskodawcy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lenie, czy w świetle przepisów Konstytucji i Europejskiej Karty Samorządu Lokalnego przepis art. 5 ust. 1 pkt 2 lit. „d” jest zgodny z podstawowymi zasadami wynikającym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i, i z tej karty: zasadą adekwatności, gwarancji samodzielności finansowej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mocniczości. Natomiast w przekonaniu wnioskodawcy ten podstawowy zarzut, który jest kierowany pod adresem tej regulacji prawnej, nie mógł się obyć bez określenia tła, okoliczności towarzyszących wydaniu tego orzeczenia. Dlatego jeżeli chodzi o sam proces legislacyjny, trudno traktować wystąpienie wnioskodawcy jako jakąś próbę stawiania zarzutów. To jest, po prostu, określenie tła, okoliczności, w których doszło do uchwalenia tej nowelizacji. Jeżeli natomiast chodzi o trzeci aspekt, który pan sędzia tutaj przedstawił,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aczy kwestia tej niesprawiedliwości… Zacznijmy od użytego wyrażenia „dyskryminacja”. Być może, że w toku swoich wywodów użyłem tego sformułowania,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m kontekście. Tutaj nie chodziło o dyskryminację gmin jako takich. To właściwie na marginesie mojego wystąpienia było. Tylko chodzi o zróżnicowanie traktowania podmiotów prowadzących działalność gospodarczą w tym samym obiekcie, w zależności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czy one działają pod firmą instytucji, spółki uzdrowiskowej, czy też działają obok, niezależnie od tego podmiotu. I w tym sensie — może słowo „dyskryminacja” to jest zbyt daleko idące, ale — chodziło o mocne zróżnicowanie ich sytuacji prawnej i finansow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tekście tegoż podatku… od podatków i opłat lokalnych. Ale zasadniczo, podkreślam, że wnioskodawca jako główny nurt swojej wypowiedzi… to kieruje ten nurt na zgodność przepisu art. 5 ust. 1 pkt 2 lit. „d” ustawy o podatkach i opłatach lokalnych, z przepisami Konstytucji i kart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stawmy kropkę w tym miejscu. Panie mecenasie, zapytam jeszcze, kontynuując 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nalizę prawno-konstytucyjną, skąd w pana wypowiedzi pada zasada pomocniczości.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tych wzorcach pan ją odnajduje i przywołuje ją pa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a pomocniczości wynika także z preambuły Konstytucj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ale czy pan ją w tej sprawie jako wzorce przywołuje, czy tylko w tym t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znaczy, ona wiązana czy związana jest… ja ją wiążę z regulacją przepisu art. 15 ust. 1 i 2 oraz art. 16, natomiast generalnie rzecz biorąc, w swoich wywodach, także pisemnych wywodach wnioskodawca wiąże ją w ogóle z intencją ustawodawc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ulacjami ustawowymi, które funkcjonują obok przepisu ustawy zasadniczej, czyli w tym wypadku chodzi o przepisy ustaw ustrojowych. W tym znaczeni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Jeszcze dalej… A proszę powiedzieć, jakie znaczenie dla rozstrzygnięcia sprawy ma, wedle pana, art. 15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5 zasadniczo dotyczy kwestii samodzielności jednostki samorządu terytorialneg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na pewno? Proszę łaskawie sprawdzić i rzucić okiem na ten tekst.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Wysoki Trybunale, ten przepis, art. 15 nawiązuje do zagadnienia, które pojawiło się we wniosku, zagadnienia związanego z decentralizacją władzy publicznej. I na tym tle, przy założeniu, że art. 15 Konstytucji wyznacza tę zasadę jako zasadę podstawową, jedn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owych zasad, tok myślenia wnioskodawcy jest następujący. Skoro ma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nienia, czy powinniśmy mieć do czynienia z decentralizacją władzy publicznej,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znacza, że byty takich jednostek, takich podmiotów, jak jednostki samorządu terytorialnego są uzasadnione, bo to jest właściwie emanacja zasady decentralizacji władzy publicznej, że istnieją inne podmioty, które powołane są dla realizacji zadań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lnopaństwowych, ale zadań dotyczących, dotykających mniejszego kręgu podmiotów. Stąd użyłem w swojej wypowiedzi sformułowania „społeczności lokal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znaczeniu wiążę tę zasadę pomocniczości, wyprowadzam z tego przepisu art. 15 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ę pomocniczośc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prawa nie służy do dyskusji akademickiej. W każdym razie wysłuchałem pana argumentacji dotyczącej art. 15 Konstytucji i przyjmuję pana wypowiedź do wiadomości. Panie mecenasie, proszę jeszcze powiedzieć. Panie mecenasie… proszę jeszcze powiedzieć, co do zasady adekwatności z art. 167, czy ta zasada, tak jak ona funkcjonuj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nictwie trybunalskim, czy ona jest bezwarunkowa, czy warunkowa. Czy ten mechanizm, o którym pan powiedział, działa w taki właśnie, bezpośredni sposób? Tu mam zadania — tu mam dochody. I ta szala musi się precyzyjnie zrównoważyć jakby w pewnym punkcie wyznaczającym idealną równowag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starałem się w swojej wypowiedzi nawiązać do — powiedzmy — idei wynikającej z treści przepisu art. 167. Gdybyśmy rzeczywiście przyjęli następującą konstrukcję prawną: zasada adekwatności, to jest zapewnienie równowagi pomiędzy możliwością realizacji zadań publicznych stawianych przed jednostką, a z drugiej stron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ten zasób środków finansowych, które ta jednostka pozyskuje, po to pozyskuje, a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alizować te zadania, to oczywiście jest to najprostszy sposób rozumienia tej zasady adekwatności. On niejako — rozumie się samo przez się — wynika z treści tego przepisu. Natomiast ja zwróciłem także uwagę, że w orzecznictwie, także Trybunału Konstytucyjnego, zwraca się uwagę na pewien element ważenia. Czyli, innymi słowy, to nie jest tak,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odawca uważa, że bezwzględnie należy stosować tę zasadę. Natomiast kwestia ważenia to jest oczywiście kwestia pewnej oceny, konkretnej regulacji praw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onaniu wnioskodawcy. W tym konkretnym przypadku związanym ze stosowaniem preferencyjnej stawki podatkowej, to ważenie było niewłaściwe, to znacz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zględniono tej potrzeby jednak zachowania równowagi pomiędzy posiadanymi środkami i realizowanymi, wykonywanymi zadaniami. Więc tutaj chciałbym z pełną odpowiedzialnością powiedzieć: to nie znaczy, że bezwzględnie należy stosować tę zasadę. Natomiast chodzi raczej wnioskodawcy o to, że ta zasada, jeżeli ma być realizowana, to ona powinna uwzględniać ogół uwarunkowań, czyli jeżeli popatrzymy na gminę uzdrowiskową, na jej zadania i z jednej strony są zadania do wykonania, z drugiej strony są możliwości finansowe, które mają służyć wykonaniu tych zadań, sfinansowaniu tych zadań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ocześnie są potrzeby — i lokalne, i ogólnopaństwowe — to powinno to podlegać stosownemu wyważeni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ana zdaniem, nie było tego wyważenia w toku prac legislacyjnych? Do kogo pan kieruje ten właśnie zarzut: braku ważenia wartości czy dóbr w związku z taką, a nie inną regulacją art. 5?</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utaj znowu należałoby troszkę odnieść się do historii. Z treści wniosku, z mojej wypowiedzi, a także z wypowiedzi pana posła chociażby wynika, że regulacja prawna dotycząca tego artykułu, tego przepisu jednak przeżywała pewną ewolucję, czyli punkt widzenia, postrzegania tego zagadnienia ewoluował.</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mecenasie, może ja będę pomagać panu, żeby uzyskać jak najlepszy obraz sprawy. Jaka, zdaniem wnioskodawcy, była myśl ustawodawcy? Dlaczego ten przepis uzyskał taki właśnie kształ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z wypowiedzi, chociażb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a zdaniem.</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m zdanie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stanowisko Sejmu zna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Więc jeżeli chodzi o skutek, jaki nastąpił poprzez zastosowanie tej nowelizacji, myśl była, czy Sejm kierowała się, parlament kierował się dążeniem do tego, żeby poszerzyć krąg podmiotów, które w jakikolwiek właściwie sposób…</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przypomnę — przepraszam — żebyśmy byli ściślejsi. Pan poseł przywołał, między innymi, takie dobro, jak dobra z art. 68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oczywiśc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zdrowia, prawda? Czy pan się z tym zgad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rudno dyskutować z tym, że jedną z naczelnych zasad wynikających z Konstytucji jest proklamowana przez art. 68, czyli konieczność zachowania czy dbałości o zdrowie obywateli. Natomiast ja myślę, że to jest zasada, oczywiście, bardzo istotna, ale to nie znaczy, że to jest zasada, która nie powinna, powiedzmy, podlegać dyskusji, czyli nie może być konfrontowana z innymi zasadami, innymi wartościam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oczywiście, tutaj nie będziemy — w żadnym wypadku — zastanawiać się nad wartością ochrony zdrowia. Proponuję następujący cytat ze stanowiska gmin uzdrowiskowych, trybunał, przygotowując się do rozprawy skierował, między innymi, pytania do Stowarzyszenia Gmin Uzdrowiskowych. Proszę, posłuchajcie państwo. „Proponowany zabieg legislacyjny powstał na polityczne zapotrzebowanie wywołane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ślone środowiska spółek uzdrowiskowych, które dla swojej działalności przez cały czas domagają się preferencji i zmniejszenia podatków, i zmierzał w istocie do «rozszerzenia preferencyjnej stawki podatku od nieruchom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 Wysoki Trybunale, dyskutować ze stanowiskie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ki jest pana poglą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chodzi o mój pogląd… Czy rzeczywiście, czy użycie niektórych sformułowań jest właściwe, z tym można dyskutować. Natomiast wydaje mi się, że ta odpowiedź oddaje intencje odpowiadającego na pytanie Trybunału Konstytucyjnego, że w przekonaniu gmin uzdrowiskowych ta regulacja prawna rzeczywiście miała na celu preferowanie, uprzywilejowanie tej grupy podmiotów prowadzących działalność gospodarczą. </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panu w tym momencie za wypowiedzi. Tutaj jeszcze jest mowa o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ała cały przemysł uzdrowiskowy, który jest zainteresowany właśnie tego typu rozwiązaniami. Dziękuję bardzo. Panie pośle, czy ja bym mógł pana skonfrontować z tym stanowiskiem, z tym fragmentem oczywiście wypowiedzi trzystronicowej Stowarzyszenia Gmin Uzdrowiskowych, Krynica Zdrój, 10 czerwca bieżącego roku, strona trzec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ę wyraźnie podkreślić w imieniu Sejmu: ta zmiana miała w sposób jednoznaczny zlikwidować to, co miało miejsce przez wiele lat, że zarówno organy podatkowe, niektóre, nie wszystkie, jak również sądy — niektóre, nie wszystkie, tak zawęziły słowo „zajęt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ktycznie rzecz biorąc, preferencyjna stawka mogła być zastosowana tylko do tego pokoju, do tego pomieszczenia, gdzie było ściśle wykonywane świadczenie zdrowotne: zabieg, rehabilitacja itd. Natomiast, jeżeli w tym samym kompleksie budynków, ten sam podmiot, który wykonywał te świadczenia zdrowotne, prowadził, nazwijmy to — hotel, pokoje, gdzie kuracjusze śpią, prowadził stołówkę, gdzie kuracjusze jedzą, to to już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legało, według orzeczeń i rozstrzygnięć właśnie tych organów i sądów niektórych,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tutaj przed chwilą wspomniałem, nie podlegało preferencyjnej stawce. No, każd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 logicznie myśląc, to jest po prostu absurd zupełny. Mało tego, żeby nie pozostawić gminę jakby z u… to, że nagle dostaje troszeczkę mniej pieniędzy, może dostać. To proszę zobaczyć, jaki był ciąg, szereg różnych zachęt, preferencji stosowanych dla tych gmin uzdrowiskowych. Z jednej strony systematyczny wzrost tego górnego pułap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g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mina może stosować stawkę preferencyjną, po drugie, prowadzenie opłaty uzdrowiskowej, po trzecie, oddanie z budżetu państwa równowagi. Mało tego, przecież również wtedy, kiedy podjęliśmy tę decyzję, zamieniając słowo „zajęty” na „związan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zcze doprecyzowaliśmy, że może dalej stosować tylko tę preferencyjną stawkę wobec tego podmiotu, który sam prowadzi tę stołówkę, to zakwaterowan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 doskonale rozumiem pana intencje i jakby budowanie kolejnego piętra tego wywodu, 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oszę posłuchać fragmentu… to będzie teraz fragment z uchwały Senat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1</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ździernika 2010 roku. Tak jak mówiono, Senat odrzucił ustawę sejmową, uchwała Senatu wróciła do Sejmu. Sejm odrzucił uchwałę Senatu. Senat pisał tak: „Uprzywilejowanie działalności, która nie służy ochronie zdrowia, a jedynie jest związan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elaniem świadczeń zdrowotnych, w ocenie Senatu RP… — ważmy tu słowa — …narusza konkurencję i równowagę podmiotów oferujących te same usługi”. Skąd ten dysonans? Pan poseł podkreśla, pana zdaniem, pozytywne strony tego rozwiązania, tymczasem ja tutaj dysponuję stanowiskiem izby parlamen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szczęście, nasz ustrój jest tak usytuowany, że w ostateczności albo przed końcem, bo jeszcze jest Trybunał Konstytucyjny, ale ostateczne decyzje, przynajmniej na forum parlamentu, podejmuje Sejm. Nawet jednym głosem, mając przewagę, odrzucając, poprawki Senatu bądź je przyjmując, nie będąc w stanie ich odrzucić. Ja nie chcę sięgać dalej,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yślę, że na takie stanowisko Senatu — ale to już jest wywód trochę polityczny. Proszę spojrzeć na skład tego Senatu. I myślę, że to też miało wpływ, że bardziej kierowano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ierunku liberalizmu gospodarczego, a mniej kierowano się tymi wartościami społeczno-zdrowotnymi, zapewnienia maksymalnej możliwości uzyskiwania tych świadczeń zdrowotnych przez szerszy krąg obywateli. Tylko mogę tak to sobie wytłumaczyć,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ch duszach i sumieniach było, tego nie wiem do końc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 to jeszcze wykorzystam to, że pan jest przy głosie i może jeszcze zapytam pana… Z czyjej inicjatywy powstał projekt zmian, projekt nowelizujący art. 5? Pamięta pan moż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ile dobrze pamiętam, pod wpływem wielu interwencji i skarg, również pod naszym adresem, powstał z inicjatywy posłów.</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 inicjatywy posłów. W związku z tym, czy projekt zmian był opiniowany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misję Wspólną Rządu i Samorządu Terytorial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em w stanie odpowiedzieć na to pytanie. Nie wiem. Nie badałem tej spraw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Czy jak była procedura ustawodawcza, gdy toczyła się procedura ustawodawcza, czy miały miejsce wysłuchania publicz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ile… nie wprost powiem, bo nie uczestniczyłem akurat w procedowaniu bezpośrednio, na posiedzeniu komisji, bo ja nie jestem członkiem tej komisji, ale o ile praktyka sejmowa wskazuje, to strona społeczna jest zapraszana na posiedzenia komisji. Natomiast czy korzysta z tego zaproszenia, czy się wypowiada, zajmuje stanowisko — to już jest wola tej stron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zcze mam jedno szczegółowe pytanie dotyczące jakby kształtowania się tego rozwiązania legislacyjnego. Czy sporządzono ocenę skutków realizacji tej noweli z września 2010?</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gmin uzdrowiskowych?</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óż, o ile mi wiadomo, nie prowadzi się dokładnej statystki finansowej na ile rzeczywiście taka zmiana mogła mieć wpływ na umniejszenie tych dochodów. Natomiast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acunków, które — jak mi wiadomo — robiło Ministerstwo Finansów, to po pierwsz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są takie kwoty, to nie jest na pewno 10% dochodów, to na pewno nie. Mało tego,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zmianie wręcz nie zauważono ubytków w dochodach gmin uzdrowiskow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tępnym roku. Później, w kolejnym roku się pojawiły ubytki. Ale czy one wynikał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ustawy? Z tej zmiany? Moim zdaniem — n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Tutaj jeszcze zerkam na stanowisko pisemne Sejmu. Państwo konkludujecie, że zmiana stanu prawnego była niewielka i trudno uchwytna statystyczni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 poseł to stanowisko podtrzymuje. I tak też to wynikało z pana wypowiedz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jeszcze raz podkreślam ten jeden fakt, Wysoki Trybunale, że nie pozostawiliśmy tych gmin, nawet po takiej zmianie, samych sobie. Podnieśliśmy górny pułap,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 Maksymalnie zawęziliśmy możliwość rozszerzenia tych podmiotów. Nie, tu</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ma rozszerzenia podmiotów. Tu nadal ten sam podmiot, który prowadzi świadczenie zdrowotne, ma prawo do tej ulgi tylk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marginesie — i tak tylko. Czy jest pan pewien… to podniesienie do 4,26 do 4,63 od metra powierzchni użytkowej, czy to wynika… czy to czasami nie wynika z obowiązku waloryza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z waloryzacji. Ale sam fakt, że tak jest. Tak, tak. Z waloryzacj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mecenasie, jeśli mogę pana prosić jeszcze o kontynuację analizy pana stanowiska. Proszę wyjaśnić trybunałowi, dlaczego z tej listy, bodajże 43 uzdrowisk, gmina Kołobrzeg, miasto Kołobrzeg straciło najwięc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myślę, że w tym zakresie najbardziej precyzyjnej odpowiedzi mógłby udzielić przewodniczący, obecny tutaj przewodniczący rady, jeśli Wysoki Trybun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bardzo prosimy, oczywiście, pana przewodniczącego. W pełni prosim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bieranie głosu, ilekroć pan chciałby uzupełnić wypowiedź pełnomocnika. Bardzo prosimy o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a to z prostej przyczyny, Wysoki Trybunale, to miasto Kołobrzeg jest największym uzdrowiskiem w Polsce. Co za tym idzie, mamy najwięcej ośrodków sanatoryjno-wypoczynkowych.</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może pan powiedzieć trybunałowi, ile dokładnie wyniósł uszczerbek Kołobrzegu z racji tej preferen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to dokładnie wyliczone i podane. Ponad 2 mln. zł. </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może pan powiedzieć, jaka jest skala dochodu państwa, jak się to ma procentowo, żeby trybunał miał obraz z pewnej ska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o pytanie nie będę mógł w tej chwili precyzyjnie odpowiedz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akie są w ogóle… Mog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roszę, oczywiście, ale tak incydentaln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y budżet właśnie, to znaczy dochod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y budżet zamknięty za rok 2012, jak pan uprzej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y budżet miasta Kołobrzegu, około 190 ml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lion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 milionów po stronie wydatków? Dochod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hodów i wydatk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mogę tylko prosić o doprecyzowanie. Jakie są proporcje między źródłami dochodów własnych a subwencjami czy dotacjami? Mniej więc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miał tutaj być na tym miejscu prezydent miasta Kołobrzegu, rozchorował się, dowiedziałem się właściwie na dwie godziny przed wyjazdem, o 18 miałem pociąg, że jestem proszony o reprezentow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nie, proszę się nie tłumaczy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pan przewodniczący nie zaryzykuje szacunkowo… Przecież nie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kładne liczby. Ze 190 mln zł 50%?</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us minus 20%.</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profesor, pani przedstawiciel ministra finansów chciała odpowiedz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o potem poprosimy. Przepraszam bardzo. To uprzejmie prosimy poczekać chwileczkę, jesteśmy w trakcie pytania przez pana sędziego sprawozdawcę. Wrócimy przecież do tych spraw, które są ważn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iałem jeszcze zapytać pana przewodniczącego, jeśli pan będzie mógł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powiedzieć. Jakie z kolei są wpływy z opłaty uzdrowiskowej państwa i jakie są też wpływy z dotacji, którą państwo uzyskujecie w związku z opłatą uzdrowiskow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o rocznie jest to 8 mln. Natomiast jeżeli Wysoki Trybunał pozwoliłby mi powiedzieć dwa zdania w tej materii, mógłbym też wejść w polemikę z tym, co zechciał powiedzieć poseł Kłopotek, ale mam wrażenie, że była to jednostronna wypowiedź. Ja się wcześniej zgłaszałem, ale nie udzielono mi głos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 to tylko spróbujmy zamknąć odpowiedź na moje pytanie. 8 mln zł otrzymujecie państwo rocznie z tytułu opłaty uzdrowiskow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yle zbieramy 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ile uzyskujecie państwo z tytułu dotacji, którą wypłaca państwo jak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owartość tej opłaty? Również 8 mln rocz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jest podobna kwota, tylko że przysługuje w roku następnym. Ta sama kwot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 mogę Wysoki Trybunal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bardzo, jeśli pan teraz uważa, że to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rosimy, tak, jeżeli wcześniej nie zauważy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nieważ zaskakujące było to wystąpienie wcześniejsze pana posła, tak bardzo emocjonalne, a z drugiej strony bardzo zaskakujące, bo jednostronne, kiedy mówił właśni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opłacie uzdrowiskowej, wskazując, że jest to ten instrument dla gmin uzdrowiskowych, którym możemy regulować swoje wpływy i z którego nie korzystamy, a z drugiej strony pochwalił nas, że z tego nie korzystamy. Otóż powiem dlaczego. Od co najmniej trzech lat nie podnosimy tej opłaty uzdrowiskowej, a to dlatego, że mamy kryzys i mamy świadomość, panie pośle, proszę wziąć to pod uwagę, że jesteśmy również miastem uzdrowiskowy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jeżdżają do nas emeryci i renciści, ludzie, którzy, mamy świadomość tego, że nie są obywatelami bogatymi. Niestety, pomimo że podmioty, o których mówimy, związa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elaniem tych usług zdrowotnych na każdym […] metrze kwadratowym w skali roku, w związku z tą ustawą i z tak niskim ustawieniem tej opłaty za metr kwadratowy budynku czy części budynku, uzyskują czy uzyskały średnio 20 tysięcy złotych. I proszę mi wierzyć, że wcale nie poczuwają się w obowiązku, żeby pokrywać częściowo tę opłatę uzdrowiskową dla przyjeżdżających kuracjuszy, mimo że ta opłata nie jest refundowana przez NFZ. Jestem święcie przekonany co do tego, że to, w tamtym momencie, chcę to nazwać naiwną wiar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czciwych ludzi, bo tak oceniam tutaj te decyzje, chyba, między innymi, też pana posła Kłopotka, że uczynienie tego podatku od nieruchomości na tak niskim poziomie w stosunku do każdej innej działalności gospodarczej spowoduje, że cena, czyli ta usługa, będzie niska czy bardzo niska i dostępna dla każdego. Usługa kosztuje tyle, ile wyceni ją Narodowy Fundusz Zdrowia. Ani mniej, ani więcej w tym przypadku. W naszym przypadku świadomie zrezygnowaliśmy — już co najmniej trzeci rok — z maksymalizowania tego podatku,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chowywania się w sposób bardzo fiskalny, ponieważ mamy świadomość, że płacą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udzie z własnej kieszeni. I tu słusznie poseł zauważył, że możemy ustawić na 4,50, o ile dobrze pamiętam, czy 4,30 tę opłatę za osobę dorosłą. My świadomie ustawiamy ją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iomie 3 zł. Właśnie biorąc to pod uwagę, że przyjeżdżają do nas ludzie też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eczenie, ludzie biedni. Natomiast praktyka jest taka — i ja to mówiłem też wcześniej,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udno przepisami prawa objąć jakąś klamrą życie i to, co się dzieje, i możliwości, jakie przyjdą do głowy prowadzącym działalność gospodarczą. A zaznaczam, że sam prowadzę działalność gospodarczą związaną z handlem i jestem objęty tą wysoką stawką, 21,50 zł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etr kwadratowy, i z przykrością stwierdzam, że w tym momencie, kiedy ten zapis uległ zmianie, że wcześniej był zapis, że możemy pobierać taką i taką stawkę za budynki lub ich części, gdzie wykonywana jest ta usługa, uległ zmianie na „związane z wykonywaniem usług zdrowotnych” spowodowało to to, że praktycznie wszystkie te ogromne budynki, czasami kilkunastopiętrowe przedstawiały deklaracje podatkowe, gdzie wykazują,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tko jest związane z działalnością, z usługami zdrowotnymi. Co z mojego punktu widzenia absolutnie jest do przyjęcia, bo jeżeli jest cały kompleks wellnes spa, jeżeli są baseny rekreacyjne, nie baseny lecznicze, z wodą solankową, gdzie są sklepy i również próbuje się mówić, że to są pomieszczenia związane z usługą zdrowotną, bo, na przykład, sprzedaje się tam ręczniki czy szlafroki, czy czepki, które będą wykorzystywan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asenie… Mam wrażenie, że kiedy podejmowano tę decyzję, skądinąd ze słusznych powodów nie wzięto pod uwagę tego wszystkiego. Wracając teraz do wypowiedzi posła, kiedy mówił, że gminy dostały ten instrument i jest ten uszczerbek tego podatku rekompensowany, to ja mam też wiedzę taką, a mam tę wiedzę od ówczesnego posła Bogdana Błaszczyka, który będąc wcześniej prezydentem miasta Kołobrzegu, a później posłem i pracował w Komisji Zdrowia, to on też współpracował, jeżel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pracowanie tego modelu subwencjonowania, jeżeli tak to chcemy nazywać, gmin uzdrowiskowych, dlatego że miał świadomość, w jakim opłakanym stanie jest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frastruktura uzdrowiskowa. Nie tylko miasta Kołobrzegu, ale też innych miast uzdrowiskowych. Oczywiście, są to zaniedbania kilkudziesięcioletnie, z poprzedniego okresu również. Zresztą, cała Polska ma te zaległości infrastrukturalne. Cieszymy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uduje się autostrady, ale to są pieniądze z Unii Europejskiej. Nie wszystkie inwestycje, nie całą infrastrukturę w uzdrowiskach możemy wybudować, czy odbudować z pieniędzy unijnych. Gros z tego to są środki własne gmin. I to chciałbym jakby uwypuklić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trargument przekazać Wysokiemu Trybunałowi, w odniesieniu do tego, co mówił poseł Kłopotek, zgoła jednostronnie. Dziękuję.</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Kontynuując moje pytanie, chciałem zapytać z kolei panie, któr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prezentują ministra finansów. Państwo informowaliście trybunał na piśmi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utkach finansowych art. 5 ust. 1 pkt 1 lit. „d” ustawy. Czy te dane, które podawano wcześniej na piśmie państwo potraficie zaktualizować, czy potwierdzić, czy zweryfikow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ięc pewne dane możemy uzupełnić, ponieważ część —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 pytania pana sędziego Kieresa, to są dane, które wynikaj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z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ozdawczości budżetowej gmin. I jakby na te dwa pytania, które trybunał był łaskaw sformułować nie jesteśmy w stanie odpowiedzieć w sposób precyzyjny na podstawie tych danych, ja zresztą jeszcze za chwilę do tego nawiążę, natomiast te dochody włas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ku 2012 wynosiły — to są tzw. dochody wykonane, czyli otrzymane po zwrotach — 104.393.575 zł i 29 gr. To, jeżeli chodzi o Kołobrzeg. Dochody własne to są dochody podatkowe, takie jak podatki administrowane przez samorząd i te, które również obejmują udziały w podatku od… w podatku CIT i w podatku PIT. Jeżeli chodzi też o dalsze twarde dane, które możemy również podać, to — na przykład — wpływy z podatku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uchomości, które w przypadku Kołobrzegu w roku 2012 wynosiły 28.177.296 zł. Dość interesującą również informacją są utracone dochody z podatku od nieruchomości, te, które wynikają wyłącznie z polityki podatkowej gmin, a zatem, z tytułu obniżania stawek, bo do tego rady gmin mają prawo, jak również z ulg i zwolnień. I w przypadku Kołobrzegu ta kwot w roku 2012 wynosiła 1.955.592 zł, i tu bym chciała podkreślić, że była znacznie niższa w stosunku do lat poprzednich, gdzie przekraczała 3,5 mln zł rocznie. I teraz też informacja, która wynika z tym razem już, tak jak wspomniałam, tych naszych badań ankietowych, które jednak są obarczone pewnym błędem, dlatego że to jest badanie ankietowe, które jest prowadzone przez Ministerstwo Finansów poprzez skierowanie takich pytań do poszczególnych gmin. I opieramy się na danych przekazanych przez gminy. Częściowo te dane możemy weryfikować, analizując uchwały, czy też porównując z innymi źródłami, dlatego tu bym chciała… natomiast, oczywiście, one są jakby autorstwa gmin. Tak, że tutaj chciałabym podkreślić, że nie zawsze te dane mają sto procent wiarygodnoś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żeli chodzi o Kołobrzeg, to udział utraconych dochodów w dochodach z podatku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uchomości w gminach uzdrowiskowych, w przypadku Kołobrzegu — to są te właśnie wynikające z tej stawki niższej — wynoszą 6,94%. I jeżeli przedstawić tzw. średnią arytmetyczną, to w przypadku gmin uzdrowiskowych ogółem jest to 10,47. Kołobrzeg akurat jest tutaj w takiej raczej grupie gmin o mniejszych stratach. I teraz wpływy z opłaty uzdrowiskowej. Tutaj mogę potwierdzić, że wpływy, na przykład, z opłaty uzdrowiskow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12 roku w Kołobrzegu wynosiły 8.233.311 zł, dotacja wynosiła 7.922,859,50 i ona jest różna, ponieważ odnosi się do roku poprzedniego. Więc wprawdzie jest to 50%, to znaczy tyle samo powinno być, ale odnosi się do poprzedniego roku, więc mamy jakby przesunięcie rok do roku tych kwot. I teraz, z naszych badań ankietowych: utracone dochody… a, udział dochodów z budynków zajętych na świadczenia zdrowotne w dochodach ogółem w tej chwili związanych i zajętych przez podmioty prowadzące działalność leczniczą w roku 2011, bo to była ankieta roku 2011, więc tak naprawdę to się prawdopodobnie odnosić mogło również do roku 2010, bo tam gminy różnie udzielały odpowiedzi, to ten procent utraconych dochodów w Kołobrzegu wynosił 2,99%. I kwotowo to było 2.531.110 zł.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o to najwyższy utracony, ponieważ najwięcej utracił Kraków, ponad 12 mln zł.</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chodzi jeszcze o kolejne informacje twarde, twardymi nazywam te, któr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bsolutnie są zweryfikowane, to jest kwestia stawki opłaty uzdrowiskowej, któr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ku 2013 wynosi 4,26 zł, ale to już pan poseł był uprzejmy powiedzie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Kołobrzegu stawka wynosi 3 zł, dzieci do lat siedmiu płacą 1,50 zł. Innych zwolnień nie ma. I tytułem jeszcze takiego uzupełnienia, że do osób przebywając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pitalach opłaty uzdrowiskowej nie pobiera się, jest to obligatoryjne zwolnienie wynikające z ustawy i obowiązuje we wszystkich gminach w Polsc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jeszcze pani dyrektor obiecała nam tę informację o budżecie miasta Kołobrzegu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k 201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ł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nie. Właśnie po stronie przychodów i wydatków, to uprzejma prośba 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to były dochody. To było to 104 ml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są dochody włas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własne. Natomiast całych dochodów budżetowych nie mam, natomiast tutaj pan przewodniczący był uprzejmy powiedzieć, że to 190 mln, ja to mog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zrozumiałam, że pani dyrektor dawała nam sygnał, że pragnie to uściśl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że znam odpowiedź na pytanie dotyczące tych dochodów włas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dobrze, dziękuję bardzo. Proszę, już nie przeszkadza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 dyrektor, jeszcze ja miałbym pytanie o podsumowanie. Jak pani te kwoty,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yfry, te dane skomentowałaby jako przedstawiciel ministra finansów? Jak w świetle tych cyfr funkcjonuje, czy jakie są skutki art. 5 ust. 1 pkt 2 lit. „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dałam mnóstwo różnych cyfr. natomiast wydaje się, że 2,5 mln traci Kołobrzeg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tułu zastosowania tej obniżonej stawk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feren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ferencji dla podmiotów. Z tytułu bycia uzdrowiskiem zyskuje rocznie, w roku zeszłym, 16 mln zł. W zeszłym roku z 2 mln Kołobrzeg zrezygnował sam na podstawie decyzji o obniżaniu stawek podatku od nieruchomości czy też innych stawek i udzielaniu ulg i zwolnień. Również koło 4 mln, plus 4 mln możliwej dotacji, utracił z tytułu obniżonej stawki opłaty uzdrowiskowej. O ile pamięć mnie nie myli, z tego wniosku wynika, że kredyt został zaciągnięty na kwotę 4 mln zł. Wydaje się, że te przedstawiane cyfry już mówią same za sieb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rzewodniczący, czy ja bym pana mógł teraz poprosić o pana stanowisko, o pana komentarz do tych kwot i do tej wypowiedzi pani dyrek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z tymi cyframi nie chcę polemizować, ja nie mam pamięc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yfr, ale wydaje mi się, że to, co zostało powiedziane, jest prawdopodobne. Natomiast mamy, Wysoki Trybunale, dwa aspekty, jeden aspekt to jest kuracjusz i turysta, któr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jeżdża do Kołobrzegu, drugi aspekt, to są podmioty, które obracają się na rynku turystycznym, czy to ich usługa będzie skierowana do kuracjusza, czy do turysty. My, tak jak wcześniej zaznaczyłem, jako miasto Kołobrzeg nie chcemy wykorzystywać tego instrumentu, o którym tutaj mówiłem również i ja, [i] poseł Kłopotek, ale też i w cyfrach pani z ministerstwa, ponieważ są to bezpośrednio pieniądze wyrwane od obywatela, od tego, który przyjeżdża do Kołobrzegu. Natomiast w tym aspekcie chcemy mówić o podmiotach gospodarczych, które wcześniej, dużo wcześniej, kilkanaście lat temu, płaciły zgoła inną stawkę podatku od nieruchomości, podobną do tych stawek, jakie mają pozostałe typy nieruchomości. Wydaje się, że u podłoża tej decyzji, którą podjął Sejm, by tę opłatę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atku od nieruchomości dla tych budynków i ich części, które są wykorzystywan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ele związane z usługami zdrowotnymi, w sposób szczególny w tamtym momencie przedstawiali posłom, być może, że komisjom, nie przedstawiciele gmin uzdrowiskowych, ale przedstawiciele podmiotów uzdrowiskowych. Często na terenach gmin uzdrowiskowych funkcjonują państwowe przedsiębiorstwa uzdrowiskowe i być może, też tak zakłada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mtym momencie przekonali przedstawiciele tych państwowych uzdrowisk działających na terenie gmin uzdrowiskowych, że byłoby zasadnym obniżenie tego podatku od nieruchomości. Bo z jednej strony, proszę zauważyć, Sejm zgodził się z tymi argumentami, ale prosili o taką szczególną, preferencyjną stawkę tego podatku pracownicy spółek budżetu państwa, które w pewnym sensie reprezentuje też Sej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przepraszam, to już jest pewien naddatek do mojego pytania. Wracamy do kwestii prac legislacyjnych. Dziękuję panu serdecznie. Państwo, tak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rezentował to pan mecenas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nie skarżycie procesu legislacyj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sprawie. Chciałbym może już na zakończenie mojej sekwencji pytań jeszcze poprosić pana mecenasa o wypowiedź. Panie mecenasie, czy możemy zająć się teraz wykładnią art. 5 ust. 1 pkt 2 lit. „d”? Chodzi trybunałowi o ten związek kryterium podmiotow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towego, związanych z udzielaniem świadczeń zdrowotnych w rozumieniu przepisów o działalności leczniczej — po przecinku — zajętych przez podmioty udzielające tych świadczeń i stawka podatku od metra powierzchni użytkowej. Proszę powiedzieć,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ństwo jako stosujący ten przepis go rozumiecie, jaki jest związek podmiot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tu? Czy jeśli, dajmy na to, na terenie sanatorium czy tego typu obiektu,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pital, znajduje się księgarnia czy kwiaciarnia, czy sauna, czy kort tenisowy, czy ona korzysta z preferencji? Czy jeśli ten obiekt znajduje się poza obrębem sanatorium,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rzysta z tej preferencji? Jakie kryterium decyduje? Podmiot? Przedmiot? Jak państwo stosujecie ten przepi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sędzio, Wysoki Trybunale, więc idea tego wniosku wzięła się właśnie stąd,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owelizacja tegoż przepisu art. 5 doprowadziła do sytuacji, że podatnicy podatku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uchomości, a więc te podmioty, które w całości bądź w części wykorzystywały budynki związane ze świadczeniem usług leczniczych, przyjęły jako obowiązujące stanowisko, co znalazło wyraz w deklaracjach podatkowych, co znalazło wyraz w żądaniach zwrotu nadpłaty uiszczonego podatku, taką właśnie interpretację, że właściwie każd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pów, każdy z tych pomieszczeń czy tych obiektów, które pan sędzia był uprzejmy przedstawić, jest taką powierzchnią użytkową, która związana jest ze świadczeniem tego typu usług. W związku z tym, że gmina uzdrowiskowa Kołobrzeg realizuje, czy uwzględnia tego rodzaju korekty zeznań podatkowych, żądania zwrotu nadpłaty, stąd należy wnosi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uje się w obowiązku respektowania tych żądań. Czyli, innymi słowy, ponieważ stanowisko jest tego rodzaju, iż to brzmienie przepisu jest takie a nie inne, w związku z tym gmina już nie stosuje tej poprzedniej reguły, to znaczy, że te powierzchnie użytkowe zajmowane przez podatników muszą służyć bezwzględnie świadczeniu usług medycznych, tylko opiera się na tym stwierdzeniu ze strony tychże podatników, że jest związana,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zywiście, czyni to z uwagi na fakt, że tak brzmi litera prawa. Natomiast nie oznacza to, oczywiście, że identyfikuje się z tym rozwiązanie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jak rozumiem, decyduje kryterium podmiotow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o znaczy, my to zresztą we wniosku wyraźnie określiliśmy, że w chwili obecnej należy przyjąć, że decyduje kryterium podmiotowe, kiedy w przeszłości decydowało kryterium przedmiotowe, a więc to nasze twierdzenie, że ta modyfikacja nie ma charakteru uzupełniającego, tylko ma charakter merytoryczny, bo zmienia przesłanki, „reguły gry”, jest ze wszech miar uzasadnion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proszę jeszcze, żeby pan dopowiedział. Jeśli tego typu obiekt, jak na przykład sauna czy księgarnia znajduje się poza obrębem obiektu, który służy udzielaniu, świadczeniu działalności leczniczej, sanatorium, a jest jednocześnie własnością tego samego podmiotu, który prowadzi sanatoriu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ięc, tutaj wnioskodawca stoi na stanowisku, że ponieważ kwestionuj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aczy, oczywiście, jeżeli takie zeznania podatkowe wpływają do organu podatkowego, samorządowego organu podatkowego, jest on respektowany, natomiast nie zmienia to faktu, że wnioskodawca nie zgadza się z tym rozwiązaniem, że fakt, iż ten sam podmiot posiada takie powierzchnie użytkowe, które są dość luźno związane ze świadczeniem usług medycznych, korzysta z tej preferencji podatkowej, czyli, innymi słowy, kwintesencja tego zarzutu, kierowanego pod adresem regulacji art. 5 do tego się sprowadza, że ten podmiot posiada różne powierzchnie użytkowe, ale przepis art. 5 w obecnie obowiązującym brzmieniu doprowadza do tego, że właściwie każdy rodzaj aktywności, związany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lepem, związany z funkcjonowaniem spa, tutaj pan przewodniczący mówi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unkcjonowaniem basenu, który niekoniecznie musi być eksploatowany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nsjonariuszy, kuracjuszy, powoduje, że korzysta się, te podmioty korzystają z tej obniżonej stawki podatkowej.</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 czy ja mogę pana poprosić o wykładnię tego przepis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jeszcze raz wyraźnie chcę podkreślić w imieniu Sejmu, że muszą być spełnione jednocześnie dwie przesłanki, dwie. Nie: jedna lub druga. Dwie przesłanki. Pierwszą przesłanką — ona ma charakter podmiotowy — że ten, kto prowadzi świadczenia zdrowotne, jeżeli prowadzi również, ma prawo prowadzić, również po obniżonej stawce, stołówkę, miejsca noclegowe, kwiaciarnię, basen w obrębie tych obiektów, mówim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 to jest przedmiotowy, czyli w obrębie obiektów sanatoryjnych. Natomiast jeżeli ma gdzieś poza obiektami sanatoryjnymi jakieś inne miejsce, gdzie prowadzi jakąś działalność gospodarczą, to nie ma prawa być zastosowana wobec niego stawka preferencyjna. Ale od tego, żeby to zbadać, żeby zbadać również to, co ten podmiot składa do gminy, jest władza gminna. Macie prawo zweryfikować, czy to jest zgodne z prawdą,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nie jest zgodne z prawdą. Jeszcze raz powtarzam. W obiekcie sanatoryjnym, jeś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wadzi to ten sam podmiot, który świadczy to świadczenie zdrowotne, jest obniżona stawka, od tej kwiaciarni, od tego basenu, od tej stołówki. A jeżeli już ten podmiot powierzy prowadzenie tej stołówki, na przykład, czy tej kwiaciarni komuś innemu, niestety, nie może korzystać — ten fragment tego obiektu nie może korzystać — ze stawki preferencyjnej. I tak należy to rozumieć. Dziękuję panu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rzewodniczący chciał coś jeszcze [dodać].</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bardzo, pan chciał replikować chyba,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dosłownie jednym zdaniem chciałbym uzupełnić poprzednie wypowiedzi. Problem też zasadza się na tym, czego, być może, nie można było wcześniej przewidzieć, że te obiekty, które nazywamy obiektami, które świadczą usługi zdrowotne, sprzedają też w różnym stopniu, czasami dużo większym niż 50% swoje usługi komercyjne. To znaczy, że przyjeżdżają do Kołobrzegu ludzie na wakacje, na wczasy. Jest to dość szerokie zjawisko. To, po pierwsze. Po drugie, te usługi, nawet jak świadczy to właściciel obiektu, czy tego podmiotu gospodarczego jak basen, wellness, spa czy stołówka, kierowane są do wszystkich mieszkańców Kołobrzegu, co w moim odczuciu staw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przywilejowanej pozycji te podmioty wobec innych podmiotów funkcjonując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eście. Dziękuję.</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zcze bym poprosił pana prokuratora. Panie prokuratorze, trybunałow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ładnię art. 5 ust. 1 pkt 2 lit. „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rzepis brzmi: rada gminy określa wysokość — skracam oczywiście treść samego przepisu do tych najistotniejszych elementów — w drodze uchwały określa stawki, której nie mogą przekroczyć rocznie od budynków lub ich części związa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elaniem świadczeń zdrowotnych w rozumieniu przepisów o działalności leczniczej zajętych przez podmioty udzielające tych świadczeń. Czyli od budynków lub ich części. Ma znaczenie tu kryterium podmiotowe w części tego przepisu, który mówi o zajętych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mioty udzielające tych świadczeń, ale pierwotną przesłanką, jedną z tych dwóch, ale wcześniej określoną jest „budynków lub ich części”, czyli przedmioty opodatkowania, związanych z udzielaniem świadczeń zdrowotnych w rozumieniu przepisów o działalności leczniczej. W takim zakresie skarży ten przepis Rada Miasta Kołobrzeg. Przepis ten, z tego mogę wnioskować, iż nie skarży, bo skarży w zakresie nadanym mu przez art. 133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ałalności leczniczej. Nie skarży więc jego poprzedniego brzmienia, dotychczas obowiązującego, że związane jest z prowadzeniem działalności gospodarczej w zakresie udzielania świadczeń zdrowotnych zajętych przez podmioty udzielające tych świadczeń.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zakresie drugim jest tak samo. Czyli podmiotowo się niewiele tutaj zmienił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cie. Zmieniło się podmiotowo dlaczego? Dlatego, że tu chodziło o związa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wadzeniem działalności gospodarczej w zakresie udzielania świadczeń zdrowotnych,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u jest powiedziane, że związane z udzielaniem świadczeń zdrowotnych. A więc nie tylko w postaci działalności gospodarczej. Także w indywidualnej pomocy. Na przykład osoby, które — tak mógłbym to powiedzieć, ja w tej chwili nie jestem ani organem podatkowym, ani sądem administracyjnym, całe szczęście, w tym zakresie i podatków, ale tak mi się wydaje, że, na przykład, osoba, która prowadzi indywidualnie gabinet masażu jest osobą, która udziela świadczeń zdrowotnych. Dlaczego? Dlatego że definicja, do której się odwołuje przepis, to jest art. 2 ust. 1 pkt 10 ustawy o działalności leczniczej, świadczenie zdrowotne, to jest działanie służące zachowaniu, ratowaniu, przywracaniu lub poprawie zdrowia oraz inne działania medyczne wynikające z procesu leczenia lub przepisów odrębnych regulujących zasady jej wykonywania. Zwracam uwagę, że w tej definicji świadczenia zdrowotnego użyto słowa „lub”, które oznacza, że jest to alternatyw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iunkcja. W związku z tym są to działania służące zachowaniu, ratowani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wracaniu — lub poprawie zdrowia. Oznacza to, że w procesie udzielania świadczeń zdrowotnych nie zawsze jest konieczne poprawianie stanu zdrowia. Czasem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towanie, czasem jest to przywracanie, czasem jest to zachowanie — najczęściej zresztą tak jest — ale też i poprawa. O co tutaj, wydaje mi się, chodziło ustawodawcy pr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ormułowaniu tej definicji [tutaj mówię] o ustawie o działalności leczniczej. Że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ększy nacisk położyć, co jest bardzo istotne z punktu widzenia także obowiązków państwa w zakresie art. 68 czyli ochrony zdrowia obywateli, czyli profilaktyczna, profilaktyczna medyczna. Bo to, to poprawa… działanie służące nie tylko zachowaniu, ratowaniu i przywracaniu zdrowia, czyli już chorego, ale także poprawiania stanu zdrowia, który jest być może dobry, ale jeszcze nie taki, więc, krótko mówiąc, czymś grozi. Ja to tak to rozumiem. I uważam, że tutaj muszą być przyjęte te dwa podstawowe aspekty.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 jest to budynek, w którym wykonywane są świadczenia zdrowot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niu tej definicji, zajęte przez podmioty. A więc podmiot, który zajmuje budynek, w którym niewykonywane są świadczenia zdrowotne w rozumieniu przepisów, czy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ta kwiaciarnia na zewnątrz, ta księgarnia na zewnątrz, nie tego budynk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m udzielane są, na pewno nie objęłaby stawką preferencyjną. To wcale nie oznacza, jeżeli tak by to interpretować, w mojej ocenie, byłaby to błędna interpretacja. Natomiast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lega wątpliwości, jest pewien problem, który — być może — tutaj się rodzi,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enie tego budynku, w którym są świadczenia zdrowotne udzielane, są też pewne komercyjne usługi i stąd tutaj ten pewien problem. Ale, no, tak można powiedzie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śmiennictwie dotyczącym czy w doktrynie prawa podatkowego [dotyczącego] podatków lokalnych w tym powoływanym przeze mnie komentarzu do art. 5 ustawy, najnowszym komentarzu Lasińskiego-Suleckiego, zwraca się uwagę — warto zauważyć, że w doktrynie uznaje się jednak takie rozwiązanie — czyli akceptuje się pogląd, że stawka obniżona ma zastosowanie tylko do budynków lub ich części fizycznie wykorzystywanych do działalności leczniczej — warto zauważyć, że w doktrynie uznaje się jednak takie rozwiązanie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adliwe i postuluje wprowadzenie zmian, które spowodowałyby objęcie obniżoną stawką całych obiektów szpitalnych. I to jest wypowiedź akurat ta, do której się odwołuje pan Lasiński-Sulecki, profesora Etela, ponieważ sprawdziłem, o jaką tutaj wypowiedź chodzi. Więc w krytyce orzecznictwa, którą zawiera ten komentarz, jest sformułowa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na oddzielać pewnych działań podejmowanych na terenie tego obiektu, związanego bezpośrednio z działalnością leczniczą, takiego jak poprzednie brzmienie ustawy pozwalało na taką interpretację, zwłaszcza przez organy podatkowe i t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tępstwie czego, ponieważ sąd administracyjny bada legalność tylko decyzji, nie bada merytorycznych elementów, tylko legalność decyzji. Jeżeli przepis mówi tak, to sąd administracyjny tak potwierdza. Natomiast trudno byłoby, bo są takie wyroki sądów administracyjnych. Przygotowując się do tej rozprawy, przejrzałem orzecznictwo sądów administracyjnych przed, zresztą, niewiele jest orzeczeń aktualnych, dotyczących tego już stanu prawnego, który jest. Jest takie orzeczenie niedawne, na które zresztą się powołuje, między innymi, wyrok Naczelnego Sądu [Administracyjnego] z 12 czerwca 2012 roku, czy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 jakby już po wejściu [w życie], ale on dotyczy stanu prawnego innego, poprzedniego, więc nie można tutaj odnieść tego orzeczenia do aktualnej wykładni stosowanej przez sądy administracyjne. Natomiast w poprzednim stanie prawnym zdarzały się orzeczenia, w których uznawano sale szpitalne, w których leży chory, któremu się podaje iniekcje na terenie sali szpitalnej, który ma — zdarzało się nam, pewnie wielu, mnie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darzało tak, leżenie w szpitalu, gdzie na terenie sali szpitalnej jest kroplówka, są procedury medyczne stosowane, podłączenie do jakichś tam monitorów, a to jest sala szpitalna, która jest jednocześnie salą noclegową. Czy można powiedzieć, że podawanie choremu diety specjalnej, bo ma problemy gastryczne, nie będzie procesem w toku… świadczeniem zdrowotnym? Uważam, że tak. To jest, oczywiście, w tym wypadku, moja ocena, ale też ocena, w jakimś sensie, jako prawnika. Natomiast także pokój hotelowy, jak tu panowie mówicie, w uzdrowisku, miałem sposobność w takim pokoju hotelowym, w tym sensie hotelowym, jak panowie używacie, czyli po prostu, w pokoju, w którym byłe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drowisku, będąc po wypadku związanym ze złamaniem kręgu w kręgosłupie i tam przychodził do mnie rehabilitant, i tam normalnie są rehabilitacje, więc też udziela się pewnych… To nie będziemy teraz rozdzielać na czynniki pierwsze, gdzie co się udziel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kwiaciarni, czy gdzie indziej. No, jeżeli już, tak, to wydaje mi się, że jest to ze wszech  miar, w ocenie już niezależnie od wszystkiego, bo trybunał się nie zajmuje racjonalnością działań ustawodawcy, ale wydaje mi się, że działanie wybitnie racjonalne i uwzględniające także pewne obowiązki państwa w tym zakresie. Dziękuję bardz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Chciałbym jeszcze zapytać panie, które reprezentują ministra finansów, jaki jest pogląd pań, na wykładnię art. 5 ust. 1 pkt 2 lit. „d” i może zwłaszcza panie orientują się, jak wygląda praktyka w tym zakre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pierwszej kolejności może przedstawię, w jaki sposób ja odczytywałabym ten przepis. Przepis ewidentnie, jak dla mnie, ustanawia dwie przesłanki pozwalające na skorzystanie z preferencyjnej stawki podatkowej. To jest, po pierwsze, budynek musi być zajęty przez podmiot udzielający tych świadczeń, a po drugie, musi istnieć związek tej części budynku, która ma być opodatkowana z udzielaniem świadczeń zdrowotnych. W mojej ocenie, gdybym była organem podatkowym gminnym, kwestionowałabym, na przykład, związek kwiaciarni z udzielaniem świadczeń zdrowotnych. Nawet gdyby to był budynek zajęty przez podmiot udzielający świadczeń zdrowotnyc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emy zapominać, że gmina jako organ podatkowy ma możliwość kwestionowania deklaracji podatkowych i zasadne wydaje się poddanie takiej sprawy rozstrzygnięciu sądów administracyjnych, które, przynajmniej dotychczas, były korzystne dla gmin, co skutkowało później tą nowelizacją. Natomiast jakie jest orzecznictwo, nie wiem… czy pani dyrek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a jeszcze świeżego orzecznic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aka jest prakty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chodzi o praktykę gmin, to deklaracje są weryfikowane. Postępowanie podatkowe z jakby kluczowym elementem w tym zakresie, jakim jest postępowanie dowodowe, można przeprowadzić oględziny i przede wszystkim zbadać ten związek prowadzonej działalności leczniczej, czyli udzielania świadczeń zdrowotnych z tym, co jest zajęte, to znaczy z zakresem, jaki jest zajęty przez podmiot, który udziela tych świadczeń. Więc to są te dwa elementy, o których pani mecenas wspomniała. Innymi słowy, jakakolwiek rozbieżność podmiotowa absolutnie uniemożliwia zastosowanie, naszym zdaniem, tej najniższej, obniżonej stawki, jak i przede wszystkim musi istnieć związek merytoryczny. To związanie z działalnością w zakresie udzielania świadczeń zdrowotnych musi istnieć. Innymi słowy, to nie może być dowolna działalność gospodarcza, która jest prowadzona przez ten podmiot, czy też inna dowolna działalność prowadzona przez ten podmiot, tylko taka, która pozostaje w związku. Myśmy się tutaj, myślę, że to rozumienie będzie wynikało z orzecznictwa NSA, które, na przykład, przy poprzednim stanie prawnym wykazywało, że sale czy też pomieszczenia, które są zajęte na część administracyjną szpitala, nie są zajęte na udzielanie świadczeń zdrowotnych, że stołówki przyszpitaln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ż kuchnie, pralnie szpitalne nie są zajęte na prowadzenie działalności w zakresie udzielania świadczeń zdrowotnych. Natomiast te pomieszczenia niewątpliwie pozostaj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Ponieważ to jest ścisły związek między prowadzeniem świadczenia zdrowotnego a prowadzeniem tych dodatkowych elementów. Był problem, na przykład,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pitalnymi korytarzami, ponieważ co do zasady nie udziela się tam świadczeń zdrowotnych. W praktyce, na przykład, leżą tam chorzy, którzy, na przykład, mają podłączoną kroplówkę. Takie postępowania podatkowe były prowadzone i generalnie praktyka miała iść w kierunku, szła w takim kierunku, żeby stosować te przepisy w sposób właśnie taki. Uwzględniający konieczność prowadzenia dodatkowych działań na chorym, czyli na przykład takich, że chory, przebywając w szpitalu, musi również w nim spać.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o… I wydaje się, że ten związek nie może być luźny i dowolny, lecz ścisł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ostający w bezpośredniej zależności z prowadzoną działalnością lecznicz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niu ustawy o działalności leczniczej. Nie wydaje się nam — i tutaj jakby minister finansów nie podziela tej koncepcji prokuratora generalnego związanej z rozszerzeniem podmiotowym na podmioty inne, dlatego że co do zasady prowadzenie działalności leczniczej jest prowadzeniem działalności gospodarczej. Innymi słowy, każde udzielanie świadczeń zdrowotnych jest działalnością gospodarczą i nie może być prowadzone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olny podmiot. I taka osoba, która indywidualnie świadczy takie usługi, też prowadzi działalność gospodarczą w tym rozumieniu, że prowadzi działalność leczniczą.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ogóle potraktowanie działalności w zakresie udzielania świadczeń zdrowotnych, obecnie — działalności leczniczej w rozumieniu nowej ustawy, bo tam pojęcia troszkę ulegały zmianie, co do zasady jest działalnością gospodarczą. I uznanie tego w rozumieniu, chyba, ustawy z 1999 roku, tutaj nie mam pewności, jakby spowodowało, że znienack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wnym momencie, na początku lat 2000–2001, okazało się, że właśnie szpitale, przychodnie muszą być opodatkowane stawkami najwyższymi. Wcześniej praktyka zarówno gmin, jak i sądów była taka, że były objęte stawkami niższymi. Zmiana w tym zakresie spowodowała niejako nieoczekiwane, jak się wydawało, objęcie tych podmiotów stawkami najwyższymi. Stąd później ta interwencja ustawodawcy z roku 2002, która weszła w życie 1</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ycznia 2003 r.</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 bardzo. Pani przewodnicząca, tyle może w tym momencie moich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ękujemy bardzo. Udzielam głosu panu sędziemu Andrzejowi Wróbl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ynuując ten wątek struktury podmiotowej tego przepisu mam pytanie do pań przedstawicielek ministra finansów. Tu żeby postawić kropkę nad „i”, to państwo uważają, że adresatem art. 5 ust. 1 pkt 2 lit. „d” jest jeden i ten sam podmiot, a mianowicie podmiot, który świadczy usługi zdrowotne, lecznicz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ja wobec tego poproszę o komentarz do wyroku Naczelnego Sądu Administracyjnego z 20 marca 2004 roku o sygnaturze 2 FSK 1499/11. Tu Naczelny Sąd Administracyjny odniósł się już do tego nowego przepisu. Może zacytuję, jeśli państwo pozwolą. Przepis w brzmieniu znowelizowanym najwyraźniej stosuje szerszą formułę „związanych z”, a nie „zajętych na”, co tłumaczyć należy „jako posiadanych przez podmioty udzielające świadczeń zdrowotnych”. Otóż z tego by wynikało, że NSA przywiązuje mniejszą wagę do tego, jaki jest związek tej działalności prowadzonej w tym budyn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ałalnością leczniczą, a w większym stopniu kładzie nacisk właśnie na strukturę podmiotową, to, o co pytał pan sędzia sprawozdawca, a mianowicie, że decydujący jest fakt posiadania tego budynku czy jego części przez podmiot, który prowadzi tę działalność leczniczą. To jest moje pierwsze pytan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drugie. Odniosłem wrażenie, że stanowisko wszystkich stron jest tak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owelizacją orzecznictwo sądów administracyjnych co do pojęcia „zajęte” było jednolite. Otóż w tym wyroku ten sam Naczelny Sąd Administracyjny wskazuje na wyrok sądu w Szczecinie z 8 listopada 2006 roku i w tym wyroku sąd uznał, że jeśli idzie o szpitale uzdrowiskowe, to one są w całości zajęte na udzielanie świadczeń zdrowotnych, natomia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sanatorium tylko faktycznie zajęte. Czyli to, co dominowało w tym orzecznictwie, mianowicie to, że pod pojęciem „zajęte” należy rozumieć „faktycznie zajęte”, tu zostało w tym wyroku może nie tyle zakwestionowane, co jakoś znaczenie tego orzeczenia zostało ograniczone. Czyli moje pierwsze pytanie dotyczy tego, czy z tego orzeczenia NSA wynika, że traci na znaczeniu ten związek, o którym mowa w tym przepisie wyraźnie, a drugie, jak wobec tego będzie obecnie rozumiane to pojęcie „zajęt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m</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wa w drugiej części przepis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nie mnie oceniać wyroku Naczelnego Sądu Administracyjnego, natomiast z tą tezą ja bym się nie zgodziła z tego względu, że nie widzę przyczyn,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jedna z przesłanek określonych w normie prawnej miałaby być pomijana.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nie ustawodawca wprowadził w tym przepisie przesłankę przedmiotową, czy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ania danej powierzchni z udzielaniem świadczeń zdrowotnych i z tego względu nie podzielałabym stanowiska prezentowanego przez Naczelny Sąd Administracyjny,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zie decydująca jest przesłanka podmiotowa, czyli fakt, że budynek został, że jest zajmowany przez podmiot udzielający świadczeń zdrowotnych. Taka jest moja oce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rugie pytanie? „Zajęt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co do kwestii zajęcia, czy musi być to zajęcie, jak rozumiem, czy ma być faktyczne, 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yczne czy inne, powiedz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m zdaniem powinno to być zajęcie faktycz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ycz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jeśli idzie, na przykład, o szpital uzdrowiskowy, to trzeba badać,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zczególne części budynku były faktycznie zajęt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ycznie zajęte. Taka jest moja oce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nie tak, jak uważa Wojewódzki Sąd Administracyjny w Szczeci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łożenia w szpital uzdrowiskowy jest w całości zajęty na świadczenie usług zdrowot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Wró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roszę, pan sędzia Marek Zubik będzie zadawał pyt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jeszcze chciałbym paniom zadać pytanie, bo mam wrażenie, że tutaj jednak między uczestnikami jest różne rozumienie tych przepisów. Nawet nie chodzi mi już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rok Naczelnego Sądu Administracyjnego. Ale prosiłbym o bardzo precyzyjne stanowisko ministra co do treści art. 5 ust. 1 pkt 2 lit. „d” ustawy w jej brzmieniu obecnym. Mianowicie, czy dobrze rozumiem, że jeśli na terenie, w budynku, gdzie jest prowadzona działalność lecznicza, jest restauracja, to ta część budynku również jest opodatkowana stawką preferencyj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mojej ocenie, jeżeli byłaby tam restauracja, natomiast podmiot, podatnik byłby w stanie wykazać, że w restauracji tej wydawane są posiłki dla kuracjusz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 korzystałby z preferencyjnej staw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nawet to, że tam się odbywają wesela, śluby, to jest bez znaczenia?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a przepisu szczególnego, który by wykluczał skorzystanie ze stawki preferencyjnej w sytuacji, gdy dodatkowo w inny sposób wykorzystana jest ta powierzchnia, to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nie. Sekundę. Tu nie ma już rozdzielenia. Powierzchnia jest ta sama, tylko jest używana czasami przez przypadek również przez kuracjuszy, którzy nie muszą się przecież tam stołować, a czasami nie. To zdaniem ministra, to jest objęte stawką preferencyjną,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Tu nie może być… przecież nie da się podzielić, ta część tej nieruchomości ma być opodatkowana. To nie jest opodatkowanie czynności czy usługi, przecież to nie jest V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W ocenie ministra finansów podatnik winien wykazać, że powierzchnia,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j wniosku o preferencję podatkową, jest związana z udzielaniem świadczeń zdrowotnych, czyli jeże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pani, ale pani nie odpowiada na moje pytanie. Ja bardzo konkretnie pani zadałem pytanie. W miejscu, w budynku, w którym są świadczenia lecznicze, jest restauracja. I pytam się, czy jeszcze w takim układzie jakiś jeden element tutaj trzeba wykazać, czy tak jak pan poseł twierdzi każde miejsce hotelowe, każde miejsce udzielania posiłków to to automatycznie jest oczywiste i logiczne, że ma podlegać preferencyjnej stawc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ministra finansów, tak. Natomiast ponieważ jesteśmy w stanie wykazać ten związek z tego względu, że korzystają z tego kuracjusze. Z restauracji i hotel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aczej rzecz ujmując, stanowisko jest, że będzie podlegało preferencyj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łówka czy restauracja, mnie nie [o to] chodzi, są wydawane świadczenia. Rozumiem, że jest ona ogólnie dostępna również?</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będzie? Również pokoje hotel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że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proszę mi powiedzieć, to jaki jest… jak to się ma do jakiejkolwiek sprawiedliwości podatkowej, że za płotem stoi hotel, który jest absolutnie dostępny dla osób, które korzystają z tychże świadczeń obok, jest… Jaka to jest równość, zdaniem ministr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dliwość podatko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mojej ocenie nie będzie to tożsama działalność usługowa, ponieważ podmiot, któr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ardzo dziękuję, bo to jest oczywiste, że tak, bo w świetle pani stanowiska to… czy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że się poszerza bazę hotelową i daje możliwość korzystania przez obywatela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świadczeń zdrowotnych w postaci przyrodolecznictwa jest tylko, tak naprawdę, przesłanką podmiotową, a nie przedmiotową. Bardzo dziękuję.</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ośle, mam jednak pytania do tego stanowiska. Ja chętnie bym podzieli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no jest logiczne, ale musi mi pan trochę pomóc. Proszę powiedzieć, na czym polegały problemy interpretacyjne, o których się mówi na str. 17, gdzie na [str.]18 mówi się, że była utrwalona linia orzecznictwa. To co było, tak naprawdę? Czy to chodziło o to, co jest później napisane na [str.]19, że nie znajdowało to rozumienie ukształtowane, ale jednak jednolite, nie znajdowało jakby poparcia w woli ustawodawcy, czyli że to wola ustawodawcy była tutaj kryteriu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łowo „zajęte”, Wysoki Trybunale, było interpretowane zawężająco, nie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zą intencją, z intencją ustawodawcy. Zawężająco w ten sposób, że tak naprawdę, stawka preferencyjna, przynależna była tylko tym pomieszczeniom, tym pokojo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m</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y wykonywane świadczenia zdrowotne. Natomiast to, co od razu się rzucał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zy, to to jest właśnie to zakwaterowanie, to jest ta stołówka, to w pierwszej kolejności, ten basen. I dlatego, po to nastąpiła też ta zmiana, żeby ukrócić tego typu interpretację,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ogicznie nie było uzasadnione. I najbardziej — i stąd jest ta przesłanka — podwójna, wspólna, że, po pierwsze, tę stołówkę czy tę restaurację, jeśli stołówki nie m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uracjusze muszą jeść w tej restauracji, no, mogą, ale generalnie w pakiecie jest zakwaterowanie i wyżywienie. I od tego jest ta restaurac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ośle, ja w takim razie inaczej zadam pytanie. Na 25 stronie stanowiska marszałka jest powołany art. 68 i to rozwiązanie ma przysparzać… równy dostęp do opieki zdrowotnej finansowanej ze środków publicznych, chcę już inaczej zadać to pytanie. Czy to, że podmiot prowadzący działalność gospodarczą poszerza bazę noclegową, już tak powiem, może bardziej kolokwialnie, gastronomiczną, na terenie gminy uzdrowiskowej, gdzie jest przyrodolecznictwo, to to poszerza ten dostęp obywatela czy zawęża? Mimo że u niego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wadzi się bezpośrednio w rozumieniu ustawy o działalności leczniczej takiej działalności, czyli on nigdy nie będzie mógł skorzystać z tej staw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podmiot, który nie świadczy świadczeń zdrowotnych, buduje hotel,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wadzi normalną, komercyjną działalność. Ona nie ma nic wspólnego z polityką państwa, idącą w kierunku szerszego dostępu doświadczeń zdrowotnych przez obywateli. Taniego dostępu, bo to jest istotne też, taniego dostępu, bo wiadomo, że w dużej części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szty są refinansowane przez Narodowy Fundusz Zdrow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 czy chce pan trybunałowi powiedzieć, że dostęp do świadczeń, już szeroko mówiąc, przyrodolecznictwa związany z bazą hotelową i gastronomiczną, opiera się tylko i wyłącznie na przesłance prowadzenia działalności leczniczej? To w takim razie, jaka jest w ogóle przesłanka wprowadzenia takiej preferencyjnej staw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rozumiem tego pyt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inaczej pana zapyt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rozumiem tego pytania Trybunału Konstytuc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o zadam inaczej panu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koro jest zasada powszechności podatkowej i to jest ulga, i takie było stanowisko sądów administracyjnych, one znikąd się nie wzięły, mówiły tak: wszelkie ulgi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szechności podatków muszą być wąsko rozumiane, muszą znajdować konstytucyjny cel i uzasadnienie. I teraz w stanowisku Sejmu trybunał mógł odczytać, że to się wiąż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68 i dlatego, jeśli ktoś nie prowadzi działalności leczniczej, a tylko w gminie uzdrowiskowej poszerza bazę hotelową czy gastronomiczną, to moje pytanie jest tak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 ten fakt pozostaje w relewantnym jakimś związku, celem art. 5 ust. 1 pkt 2 lit. „d”, czy też jest jakiś inny cel — bo chciałem następne pytanie zadać — wobec tego, jaki był podstawowy cel w ogóle tej preferencyjnej staw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óż, Wysoki Trybunale, interpretacja zawężająca nie może doprowadza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bsurdów w świadczeniach zdrowotnych. Nie może doprowadzać, po prost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bsurdów. Bo jest ścisły związek stali operacyjnej, sali rehabilitacyjnej, stołówk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ejsca zakwaterowania. Ścisły związek. I nie możemy doprowadzać do absurdu, że sala operacyjna ma preferencyjną stawkę, a inna sala, pokój, gdzie śpi ktoś, stołówka, nie ma preferencyjnej stawki. I to jest moja odpowiedź…</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 no to nie odpowiedział pan na moje pytanie, ale rozumiem. Natomiast mam nadal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trafię inaczej odpowiedz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myślę, że ustawodawca musi jednak przy ulgach sam odpowiedzieć [na takie] pytanie, bo to jest jednak wyrwa w zasadzie powszechności opodatkowania. Nie wolno sobie dowolnie ulg stanowić. No to mam raz jeszcze pytanie. Jeśli jest świadczenie „działalność lecznicza”, ale ten podmiot nie jest absolutnie w stanie mieć żadnej bazy hotelowej, gastronomicznej i ona buduje się obok, to co jest coraz powszechniejsze outsourcing, to też zasługuje czy nie zasługuje na preferencyjną stawkę i jest te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niu art. 68 Konstytucji poszerzeniem dostępu obywatela do świadczeń zdrowot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jpierw odpowiem na dodatkowe pytanie, które trybunał w tym momencie skierował do przedstawiciela Sejmu. Otóż zgodnie z art. 217 Konstytucji ustawodawca ma prawo stosować ulgi, zwolnienia, mało tego, trybunał, jeśli bada, to bada pomimo tej generalnej zasady równości i powszechności, na ile te ulgi, te zwolnienia, drastycznie łamią czy znacząco, czy rażąco łamią inne wartości czy zasady konstytucyjne. W tym konkretnym przypadku, gdzie skarżony jest art. 167, przepraszam, gdzie jako wzorzec konstytucyjny podaje się art. 167, przy tych wszystkich dodatkowych czynnościach, które wykonał ustawodawca, absolutnie nie jest naruszona zasada adekwatności. Natomiast, jeżeli jest podmiot, który świadczy świadczenia zdrowotne i chciałby również, korzystać, żeby mógł świadczyć te świadczenia zdrowotne, żeby kuracjusze przyjeżdżali, skierowani prz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rodowy Fundusz Zdrowia, a nie ma bazy stołówkowej, hotelowej i taką bazę wybuduje, ma prawo skorzystać z tej preferencyjnej staw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śli to nie jest ten sam podmio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zcze ja mam kilka pytań. I chciałam tak troszeczkę powrócić do szerszego spojrzenia, do punktu wyjścia naszej sprawy. Może jednak w pierwszej kolejności… zresztą może moje pytania właśnie jeszcze powrócą do tych spraw, o których przed chwilą była mowa. Może w pierwszej kolejności jednak pana posła zapytam. Panie pośle, spójrzm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zą sprawę, ale przez pryzmat takiej rzeczywistości, w jakiej żyjemy. Co stanow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trakcyjności miejscowości uzdrowiskowej w sensie formalnym? Ma statut gminy uzdrowiskow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e elementów, wiele czynników, ale przede wszystkim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pokrótce. To pytanie zadam wszystkim państw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e wszystkim to, że lepiej… jest więc plusów bycia miejscowością uzdrowiskową, niż niebycia taką miejscowości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stanowi dla nas o atrakcyjności miejscowości uzdrowiskow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przede wszystkim tak, że być może są tam wody lecznicze, których warto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asu do czasu trochę spróbować, są tam również sanator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więc pewne naturalne uwarunkowania. Ale co poza t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o stanowi o atrakcyjności dla obywateli, turystów, chorych, zdrowych, co stanow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trakcyjności miejscowości uzdrowiskowej, która ma formalny taki właśnie status? No, przede wszystkim, c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znam się szczerze — trudno mi odpowiedz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iekawostka. No to, dziękuję. To ja pana prokuratora zapytam o to samo. Pan nam się przed chwilą przyznał, że był w jakimś uzdrowis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ń socjologicznych nie prowadziłem, więc nie w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stanowi 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ierwsze, dla mnie oczywiście, położenie tej miejscow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dobrze, 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 czy w górach, czy nad morzem no to od preferen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co zależy od człowieka, od wład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wydaje mi się, że zależy o atrakcyjności, czy ta miejscowość dysponuje szerokim wachlarzem usług, krótko mówią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by się wydawało na zdrowy rozum, że dlatego jest uzdrowiskowa, że ma szeroką ofertę najrozmaitszych usług medycznych, rehabilitacyjnych, lecznicz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iających, profilaktycznych i różnych innych. Właś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tego — trudno, to już na pana prokuratora spada — z tym związane drugie pytanie. Co zazwyczaj kieruje ustawodawcą, który w ramach prowadzonej polityki, podatkowej, daninowej, różnie możemy to określić, stosuje pewne podwyższone i obniżone stawki podatkowe. Jakie zazwyczaj są przesłanki, kiedy decydujemy, że stawka podstawowa wynosi X, ale stawkę niektórym podmiotom, niektórym przedmiotom obniżamy X–1. Jakież to są zazwyczaj przesłanki taki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przesłanki socjalne bardzo często przy stawkach podatkowych, to przede wszystkim. Druga, pewien rachunek ekonomiczny, który jest istotny, także w przypadku stawek podatkowych, które wpływają do budżetu państwa, oczywiście, to jest stan tych budżetów… stan tego budżetu pańs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anie prokuratorze, przepraszam, ale naprawdę, bardzo często obniżenie stawki zwiększa wpływy do budże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ja o tym mówię właś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l obrotem, a nie jednostkową marż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Ja nie mówię o tym, że podwyższenie, tylko właśnie obniżenie właśnie. Polityka fiskalna, krótko mówią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ale co jeszcze? No, jeżeli obniżamy trochę stawkę, stosujemy niższą n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średnia, to zakładamy, że stymulujemy coś czy nie? To znaczy hamujemy coś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ymuluje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czej stymulujemy, stymulujemy rozwój chyb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na zdrowy rozum chyba stymuluje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 coś jest tańsze i ktoś zostawia… ów podatnik zatrzymuje pewną część pieniędzy, które w innym przypadku by oddał budżetowi któregoś szczebla.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na przykład z tego, co mniej więcej jestem zorientowany i tu prędzej przedstawiciele ministra finansów mogliby na to odpowiedzieć, ale na przykła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jdzie i do przedstawicieli Ministerstwa Finans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le wydaje mi się, że na przykład właściwie większość gmin stosuje w przypadku podatku… tego, o którym tu mówimy, czyli tego lokalnego podatku, [który jest] podatkiem od nieruchomości, od budynków, to pewne ulgi najczęściej do osób prowadzących działalność gospodarczą, dlatego że ten problem może być zachętą do rozwoju tej miejscowości, do zwiększania ilości osób, które tam, w tej miejscowości, na przykład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iedlą, żeby… Tylko preferencje podatkowe lokalne, krótko mówią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 no właśnie. Więc jednak przypomnieliśmy sobie, że zazwyczaj pewne preferencje służyć mają stymulowaniu, rozwojowi określonej działaln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pozwolę sobie przypomnieć, że gmina to jest nade wszystko dla mieszkańców tam będących. Pan zwierzył się nam, że niedawno pan właśnie był w uzdrowisku takim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już dawno, czternaście lat te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i co? Czy mieszkańcy tej miejscowości w znacznym stopniu mają pracę zarobkową związaną z tymi najrozmaitszymi świadczeniami właściwych tej miejscowości usług?</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tak, jak najbardz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można zakładać, że to jest w interesie gminy, a jeżeli w interesie gmin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aczy jej mieszkańców przede wszystkim. A zadowolenie władz jest tylko pochodną stanu mieszkańc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może być inaczej, bo nie ma celu jakiegoś osobistego, jednostkowego żaden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ganów gminy, tylko po to są organy, żeby mieszkańcom, wspólnocie było lepiej.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tem, czy można sądzić, że pewna niższa stawka sprzyja zarobkowaniu mieszkańców tej miejscowości i okolic, i rozwojowi również przedsiębiorstw tak czy inaczej rozumia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tak. Można powiedzieć to tak medialnie nawet i — tak określmy — notoryjnie znaną okolicznością jest to, że często obniżenie stawek, różnych, podatkowych wpływa przynajmniej 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o znaczy, nie zawsze wpływa, ale przynajmniej można to tak rozum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zdolność fiskalną]. Ma szans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To może, wobec tego, do wnioskodawcy pytanie. Bardzo proszę panie przewodniczący, to bardzo dobrze od raz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się cieszę, że pani sędzia właśnie w tym kierunku zechciała pójść, bo to jest bardzo cieka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jrzeć na przedmiot tej spr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jest bardzo ciekawe zjawisko, które ma miejsce w Kołobrzegu, bo na logik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drowy rozsądek, to ja musiałbym się w każdej sytuacji z Wysokim Trybunałem zgodzić. Natomiast proszę zauważyć, że na terenie naszego miasta powstało Stowarzyszenie Turystyczno-Uzdrowiskowe. W większości to są właściciele tych wszystkich podmiotów, które w tym aspekcie stoją jakby w konfrontacji z gminą Kołobrzeg i w naszym mieście mamy największą liczbę miejsc noclegowych w ośrodkach, w hotelach, w pensjonatach,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ść wysokim poziomie. Mówi się o około dwudziestu pięciu tysiącach miejsc noclegowych, nie licząc kwater, których — tak na dobrą sprawę — nie da się policzyć. Jeżeli chodzi o dawanie usługi noclegowej, tzw. osobodzień, to nasz powiat, kołobrzeski, daje najwięcej w Polsce, ponad 3,5 mln w skali roku, dużo poniż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to chyba bardzo dobrze, że baza noclegowa jest tak rozwinięt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ale to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e przewodniczący, do czego pan zmier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stęp do tego, co chcę powiedzieć, dużo poniżej niż Zakopane czy Warszaw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szę też zauważyć, że to samo stowarzyszenie uzdrowiskowe naciska na gminę, żebyśmy już absolutnie więcej terenów nie przeznaczali pod zabudowę pensjonatowo hotelową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drowiskową, argumentując, że już jest wystarczająca liczba tych obiektów, że grozi nam 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jest normalne, rządzenie to jest trudna sztuka. To jest, panie przewodniczący, trudna sprawa. Są naciski [wte i] wewte, a ktoś inny chce koniecznie inwestow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chcę powiedzieć, że chyba gdzieś już osiągnęliśmy tę granic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ale — proszę wybaczyć — my musimy wrócić do naszego przedmiotu. Problemy są fascynujące, zawsze, prawdziwego rządzenia czy kawałkiem, czy całym państwem. To ciekawe. Jaką konkluzję pan przewodniczący daje do faktu istnienia Stowarzyszenia, które z kole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 niekoniecz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takuje władze gmi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ł idzie w tym kierunku, jeżeli ja dobrze odczytuję, proszę mi wybaczyć, że jeżeli będzie t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soki Trybunał chce wszechstronnie widzieć spraw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eferencyjna staw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dopiero [z tego coś wyn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dobrze, bo powsta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iem, czy [dobrze], no, zobaczy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e obiekty. Ale tylko te obiekty mają szansę mieć preferencyjną stawkę podatku, które będą świadczyły usługi zdrowotne i którym uda się podpisać z NFZ odpowiednią umowę. Niestety, problem polega na tym, że nie wszystkie mają tę szans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czy teraz tak mamy rozumieć wnioskodawcę, że stawkę preferencyjną powinno się szerzej zastosować w gminach uzdrowiskow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a tylko chcia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wysz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jakby w polemice do tego, w jakim kierunku Wysoki Trybun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no, w kierunku — powiem — reguł polityki podatkowej. Ja tylko chciałam zobaczyć całość zagadnienia. Nie możemy się ograniczać do artykułu jednego, litery jednej, ustępu jednego i jeszcze punktu entego, tylko musimy widzieć, w czym osadzona jest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za norma prawna. Prawda? Więc rozumiem, że zgadza się pan przewodnicząc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aktem, że po pierwsze, o atrakcyjności miejscowości uzdrowiskowej, poza położeniem, atrakcyjnością krajobrazu itd., decyduje jednak poziom usług; ich dostępność, poziom, cena — powiedziałabym — takie wszechstronne potraktowanie? Tu się zgadzamy, panie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najbardziej. Ale z mojego punktu widzenia, jeżeli mogę uzupełn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ównież to, co udało się zrobić w danej miejscowości. Cała infrastruktura — ścieżki rowerowe, ciągi piesze, ścieżki zdrowia, mamy ogromną ilość zieleni miejskiej, kilkadziesiąt hektarów parku, o który musimy zadbać, na który musimy wydać pieniądze.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 z tego, że usługa by była na wysokim poziomie skoro miasto by było nieciekaw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atrakcyjne, i nie miałoby tej infrastruktur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czyli zgadzamy si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która przyciąga właśnie tego przyjezdnego czy turystę. A środki finansow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frastrukturę właśnie teoretycznie mogłyby pochodzić z tych uszczuplonych podatk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oszę jeszcze zostać [przy głosie], panie przewodniczący, bo w tej sytuacji właśnie pytanie, na którym mi najbardziej zależy, bo to był tylko wstęp do pytania, o które teraz chodzi. Do dochodów własnych, nie tylko Kołobrzegu, ale każdego miasta i gminy, należy także udział w podatku dochodowym od osób fizycznych i udział w podatku dochodowym od osób prawnych. I sądząc po tym, że wspaniałą bazę hotelową ma miasto Kołobrzeg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winięte są bardzo usługi itd., można sądzić, że wszystkie te okoliczności dają zauważalne zwiększenie udziału kwot pochodzących z tych dwóch źródeł dochodów własnych. I to jest moje pytanie. Czy na przestrzeni tych lat 2011–12, no bo 2013 to pewnie trudniej, czy na przykład nie zaobserwowały władze Kołobrzegu pewnego wzrostu wpływów z tych podatków? Bo na zdrowy rozum tak być by mog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Szuf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łaśnie wręcz przeciwnie. Z przykrością muszę stwierdzić, że w obecnej sytuacji, mówię tutaj o kryzysie, który od kilku lat jest, odnotowujemy spadek, jeżel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chody. Również mamy problemy ze sprzedażą mienia komunalnego. Co najmniej od trzech lat. Wcześniej, mogę powiedzieć w odniesieniu do tego, co teraz się dzieje, że było rewelacyjnie. Niestety, tak nie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tak. Ale tutaj pan przewodniczący słusznie od razu sam, jak gdyby, skomentował moje pytanie i swoją odpowiedź, wspominając, że właśnie te trendy w tej chwili moż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wsze są dobrą egzemplifikacją założeń pewnej polityki, dlatego że kryzys je zniekształca. Dziękuję bardzo. I w tej sytuacji poproszę którąś z pań reprezentujących ministra finansów, właśnie o odpowiedź na to pytanie, że tak, jak ubolewał poprzednio pan wnioskodawca, podatki co do zasady nie mają charakteru podatków celowych, to znaczy,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pływy tylko z tego podatku tylko na dany cel, tylko wciąż jeszcze obowiązuje klasyczna zasada jedności budżetowej, tak na poziomie gminy, jak na poziomie państwa. I co z tymi udziała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niestety nie mam danych dotyczących wpływów z PIT i CIT na przestrzeni l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wybaczyć, ja świadomie używam pełnej nazwy podatków, dlatego że skrót, który oznacza tylko deklarację podatkową, przyznaję, że mnie trochę razi… A chciałabym, żeby wszyscy wiedzieli, o czym mówi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ku dochodowego od osób fizycznych i podatku dochodowego od osób prawnych. Tych danych przy sobie nie mam. Tak, że niestet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w pamięci ani pani dyrektor, ani pani naczelnik…? Orientacyjnie. Przecież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odzi nawet o kwoty, tylko o pewne tendencje. Czy na przykład można zauważy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pewien skutek preferencyjnej stawki w gminach uzdrowiskowych, która, powodując pewien wzrost aktywności gospodarczej, daje w innym miejscu przyro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Justyna Przekopi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ak mówię, nie chciałabym się opierać na, być może, mylnym wrażeniu. Niewykluczone, że za chwilę może będę miała już tę informac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głos poprosił przedstawiciel wniosk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bardzo, oczywiście, wnioskodawca ma gło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chciałbym pani przewodniczącej i Wysokiemu Trybunałowi wyjaśnić, że ja nie jestem zwolennikiem podatków celow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ochę tak wyszło, 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specjalnie użyłem tego argumentu, dlatego że w wypowiedzi prokuratora generalnego domaga się prokurator generalny związania dochodu z podatku z wydatkam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ele związane z infrastrukturą. Tak zrozumiałem tę wypowiedź — że gmina powinna udowodnić, w jakim zakresie. Więc oczywiście, przeciwko temu oponowa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Myślę, że wszyscy rozumiemy dobrze, mamy poza tym, stanowis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o głos poprosił przedstawiciel prokuratora generalnego</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 wydaje mi się, że nie ma potrzeby, bo trybunał zna stanowisko pisemne prokuratora, posła. W zasadzie reprezentanci naszych uczestników trzymają się, trzymacie się panowie, tego właśnie stanowiska. Jeszcze pytanie ma pan sędzia sprawozdawca. Bardzo proszę.</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zcze jedno pytanie do pana mecenasa. Panie mecenasie, takie pytanie końcowe, jakby, z punktu widzenia sprawozdawcy. Prosi wnioskodawca o to, że gdyby trybunał uznał niekonstytucyjność skarżonego przepisu, to Rada Miasta Kołobrzegu wnosi o odroczenie utraty mocy obowiązujące o dwanaście miesięcy. Skąd taki postulat odroczenia ewentualnego skutku wy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o jest podyktowane tym, że jeżeli chodzi o instrumenty podatkowe, są to instrumenty o charakterze bardzo wrażliwym. W tym sensie, że one dotykają zarówno podatników, jak i wywierają wpływ na działalność organów podatkowych. A zatem, gdyby przyjąć inną cezurę czasową, to mogłyby się pojawić wątpliwości, co do tego, czy rzeczywiście ten zabieg związany z przywróceniem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pracowaniem nowego stanu prawnego byłby we właściwym czasie dokonany.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gdyby przyśpieszyć niejako ten proces, te skutki, negatywne skutki przyśpieszenia tego procesu nie rzutowały na sytuację finansową zarówno gminy, jak i też oddziaływały, co tu dużo mówić, na postawę podatników, ponieważ zdajemy sobie z tego sprawę, że to byłby kolejny zwrot w ciągu ostatnich lat, jeżeli chodzi o sytuację podatnika, no i w związku z tym podatnicy musieliby mieć czas na jakoś zorientowanie się w tej nowej sytuacji prawnej i w związku z tym ten okres byłby takim okresem, w naszym przekonaniu, właściwym. Ale oczywiście to pozostawiam rozwadze Wysokiego Trybunał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ważny jest argument, że chodzi też o pewne zasady polityki podatkowej, tak żeby nie były one zbyt często zmieni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Oczywiście, tak, tak. Powinniśmy dążyć, w miarę możliwości, jeżeli to nie narusza przepisów, do stabilności podatkowej.</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łaśnie, to teraz ja sobie z kolei przypomniałam jedno, ważne pytani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jestem pewna odpowiedzi i to jednak, na zakończenie, do pań reprezentujących ministra finansów. Mianowicie, ten ważny przykład, o którym rozmawiał pan sędz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łem. Może padła odpowiedź, ale może ja przez chwilę nie uważałam. Mianowicie, jeżelibyśmy… Sanatorium, ten typowy podmiot, o którym tutaj mówimy. Sanatorium, któr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 ładną, piękną salę. To się zazwyczaj nazywa „stołówki”. Osoby korzystające z tego sanatorium, właśnie tak, jak było powiedziane, mają cały pakiet zabiegów, ale także śniadania, obiady, kolacje. Ale nie nazywamy tego miejsca spożywania posiłków nie nazywamy „stołówką”, która jakieś ma takie troszeczkę jakby deprecjonujące już teraz wydźwięk i zgodnie z taką nowoczesną manierą, jednak sanatorium nazywa to „nasza restauracja”. Nasza restauracja. Prowadzi to sanatorium, jest to, no, jest to parę dziesiątków metrów kwadratowych, jest to poważna sprawa. Ale zarazem z posiłków w tej właśnie sanatoryjnej restauracji, mogą korzystać osoby, które nie są — pensjonariuszami to niedobre słowo — nie są pacjentami tego sanatorium. Wydaje mi się, że w tej chwili, w naszej rzeczywistości to jest bardzo często, że kuchnia sanatorium ma większe moce przerobowe, nie ogranicza się do tych, którzy mają wykupione swoje lecznicze pobyty w sanatorium,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ela także odpłatnie świadczeń osobom z zewnątrz. Nazywa się to „restauracja”. Tak rozumiałam pytanie, które już wcześniej padło. I teraz właśnie powstaje pytan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żel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natorium — podmiotowo nie mamy wątpliwości, to jest sanatorium, działalność gospodarcza prowadzona przez to samo sanatorium, ale wykracza poza li tylko świadczenia na rzecz swoich kuracjuszy, jaką stawkę powinna gmina zastosować do owych, nie wiem, stu dwudziestu metrów kwadratowych, powtarzam, duża sala jadalna, ładna, piękna, któr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woliła nazwać to restauracją i chętnie turyści też, dodatkowo, uzupełniająco, odpłatnie inaczej, wyżej aniżeli pensjonariusze, korzystają. To mógłby być, równie dobrze, jakiś inny rodz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ak jak wynikało to, między innymi, ze stanowiska Sejmu, ideą wprowadzenia nowych przepisów było zapewnienie, aby również te części budynków związane, w tym wymienione były, między innymi, właśnie stołówki, objęte były preferencyjną stawką podatkową, zatem, jak się wydaje, wolą ustawodawcy było, a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ież stołówki zwane restauracjami, w których niezależnie od tego… jeżeli oprócz posiłków serwowanych dla pensjonarius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 no właśnie, ma stu dwudziestu pensjonariuszy i średnio im się w sezonie trafia jeszcze kilkanaście, które mogą sprzedać, po prostu. Opodatkować tą samą stawką? Tak żeby już nie przedłużać. Tak pan mecenas chciała dokończy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Gum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dokład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Rozumiem, że pytań Wysoki Trybunał [już nie ma]. Wobec tego, po wyczerpaniu pytań, proszę uczestników postępowania o sformułowanie wniosków końcowych. I już tylko prosimy o konkluzję, o wnioski końcowe. Wnioskodawca ma głos jako pierws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ek Zdebe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 przewodnicząca, Wysoki Trybunale, dzisiejsze postępowanie przed trybunałem, wszechstronne i rzeczywiście pozwalające na przedstawienie stanowisk obu zainteresowanych stron, czy może nie tylko dwu stron, przekonało mnie co do 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ek, który został złożony przez wnioskodawcę, a stwierdzający czy zakładający, poddający pod rozwagę Wysokiemu Trybunałowi fakt niezgodności przepisu art. 5 ust. 1 pkt 2 lit. „d” z obowiązującymi przepisami art. 167 ust. 1 i ust. 4 Konstytucji, art. 15 ust. 1 i 2 Konstytucji oraz art. 16 ust. 2 Konstytucji, a także przepisami art. 9 i art. 12 Europejskiej Karty Samorządu Lokalnego uzasadnia podtrzymanie wniosku, iż wymieniony przepis pozostaje w sprzeczności z obowiązującymi zasadami wynikającymi z Konstytucji i wyżej wymienionej kart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opo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noszę tak, jak na wstępie, aby uznać, iż ten artykuł jest zgodny z art. 167 ust. 1 i 4 Konstytucji, i z następnymi, i prosiłbym o zważenie: ubytek z tytułu tej ulgi — dwa i pół miliona dla miasta Kołobrzeg, wpływy — szesnaście milionów. Dziękuję [za uwag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Niewiel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popieram stanowisko prokuratora generalnego wyrażone na piśmie i na wstępie dzisiejszej rozprawy dotyczącej przepisu art. 5 ust. 1 pkt 2 lit. „d” ustawy o podatka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łatach lokalnych.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uznaje sprawę za dostatecznie wyjaśnioną do wydania orzeczenia. Na tym zamykam rozprawę. Trybunał udaje się na naradę. Ogłoszenie orzeczenia nastąpi w dniu dzisiejszym na tej sali, o godz. 14.30.</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5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Header"/>
      <w:spacing w:lineRule="auto" w:line="240" w:before="0" w:after="200"/>
      <w:rPr/>
    </w:pPr>
    <w:r>
      <w:rPr/>
      <w:t>SK 17/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08:00Z</dcterms:created>
  <dc:creator>szalygo</dc:creator>
  <dc:description/>
  <cp:keywords/>
  <dc:language>en-US</dc:language>
  <cp:lastModifiedBy>szalygo</cp:lastModifiedBy>
  <dcterms:modified xsi:type="dcterms:W3CDTF">2014-01-31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